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lang w:val="en-US" w:eastAsia="en-US"/>
        </w:rPr>
      </w:pPr>
      <w:r>
        <w:rPr>
          <w:rFonts w:cs="Bookman Old Style" w:ascii="Edwardian Script ITC;French Script MT" w:hAnsi="Edwardian Script ITC;French Script MT"/>
          <w:color w:val="000000"/>
          <w:sz w:val="96"/>
          <w:szCs w:val="96"/>
          <w:lang w:val="en-US" w:eastAsia="en-US"/>
        </w:rPr>
        <w:drawing>
          <wp:anchor behindDoc="1" distT="0" distB="0" distL="114935" distR="114935" simplePos="0" locked="0" layoutInCell="0" allowOverlap="1" relativeHeight="3">
            <wp:simplePos x="0" y="0"/>
            <wp:positionH relativeFrom="margin">
              <wp:posOffset>-548640</wp:posOffset>
            </wp:positionH>
            <wp:positionV relativeFrom="page">
              <wp:posOffset>-47625</wp:posOffset>
            </wp:positionV>
            <wp:extent cx="5535930" cy="859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5930" cy="8597900"/>
                    </a:xfrm>
                    <a:prstGeom prst="rect">
                      <a:avLst/>
                    </a:prstGeom>
                  </pic:spPr>
                </pic:pic>
              </a:graphicData>
            </a:graphic>
          </wp:anchor>
        </w:drawing>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b/>
          <w:b/>
          <w:color w:val="000000"/>
          <w:sz w:val="96"/>
          <w:szCs w:val="96"/>
        </w:rPr>
      </w:pPr>
      <w:r>
        <w:rPr>
          <w:rFonts w:cs="Bookman Old Style" w:ascii="Edwardian Script ITC;French Script MT" w:hAnsi="Edwardian Script ITC;French Script MT"/>
          <w:b/>
          <w:color w:val="000000"/>
          <w:sz w:val="96"/>
          <w:szCs w:val="96"/>
        </w:rPr>
        <w:t>Rudyard Kipling</w:t>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b/>
          <w:b/>
          <w:color w:val="000000"/>
          <w:sz w:val="96"/>
          <w:szCs w:val="96"/>
        </w:rPr>
      </w:pPr>
      <w:r>
        <w:rPr>
          <w:rFonts w:cs="Bookman Old Style" w:ascii="Edwardian Script ITC;French Script MT" w:hAnsi="Edwardian Script ITC;French Script MT"/>
          <w:b/>
          <w:color w:val="000000"/>
          <w:sz w:val="96"/>
          <w:szCs w:val="96"/>
        </w:rPr>
      </w:r>
    </w:p>
    <w:p>
      <w:pPr>
        <w:pStyle w:val="Normal"/>
        <w:widowControl w:val="false"/>
        <w:tabs>
          <w:tab w:val="clear" w:pos="720"/>
          <w:tab w:val="left" w:pos="851" w:leader="none"/>
        </w:tabs>
        <w:autoSpaceDE w:val="false"/>
        <w:ind w:firstLine="567"/>
        <w:jc w:val="center"/>
        <w:rPr>
          <w:rFonts w:ascii="Edwardian Script ITC;French Script MT" w:hAnsi="Edwardian Script ITC;French Script MT" w:cs="Bookman Old Style"/>
          <w:color w:val="000000"/>
          <w:sz w:val="96"/>
          <w:szCs w:val="96"/>
        </w:rPr>
      </w:pPr>
      <w:r>
        <w:rPr>
          <w:rFonts w:cs="Bookman Old Style" w:ascii="Edwardian Script ITC;French Script MT" w:hAnsi="Edwardian Script ITC;French Script MT"/>
          <w:color w:val="000000"/>
          <w:sz w:val="96"/>
          <w:szCs w:val="96"/>
        </w:rPr>
      </w:r>
    </w:p>
    <w:p>
      <w:pPr>
        <w:pStyle w:val="Normal"/>
        <w:keepNext w:val="true"/>
        <w:keepLines/>
        <w:widowControl w:val="false"/>
        <w:tabs>
          <w:tab w:val="clear" w:pos="720"/>
          <w:tab w:val="left" w:pos="851" w:leader="none"/>
        </w:tabs>
        <w:autoSpaceDE w:val="false"/>
        <w:ind w:firstLine="567"/>
        <w:jc w:val="center"/>
        <w:rPr>
          <w:rFonts w:ascii="Arial Black" w:hAnsi="Arial Black" w:cs="Bookman Old Style"/>
          <w:color w:val="000000"/>
          <w:sz w:val="48"/>
          <w:szCs w:val="48"/>
        </w:rPr>
      </w:pPr>
      <w:r>
        <w:rPr>
          <w:rFonts w:cs="Bookman Old Style" w:ascii="Arial Black" w:hAnsi="Arial Black"/>
          <w:color w:val="000000"/>
          <w:sz w:val="48"/>
          <w:szCs w:val="48"/>
        </w:rPr>
        <w:t>SE LASĂ NOAPTEA</w:t>
      </w:r>
    </w:p>
    <w:p>
      <w:pPr>
        <w:pStyle w:val="Normal"/>
        <w:keepNext w:val="true"/>
        <w:keepLines/>
        <w:widowControl w:val="false"/>
        <w:tabs>
          <w:tab w:val="clear" w:pos="720"/>
          <w:tab w:val="left" w:pos="851" w:leader="none"/>
        </w:tabs>
        <w:autoSpaceDE w:val="false"/>
        <w:ind w:firstLine="567"/>
        <w:jc w:val="center"/>
        <w:rPr>
          <w:rFonts w:ascii="Arial Black" w:hAnsi="Arial Black" w:cs="Bookman Old Style"/>
          <w:sz w:val="24"/>
          <w:szCs w:val="24"/>
        </w:rPr>
      </w:pPr>
      <w:r>
        <w:rPr>
          <w:rFonts w:cs="Bookman Old Style" w:ascii="Arial Black" w:hAnsi="Arial Black"/>
          <w:sz w:val="24"/>
          <w:szCs w:val="24"/>
        </w:rPr>
        <w:t>The Light that Failed</w:t>
      </w:r>
    </w:p>
    <w:p>
      <w:pPr>
        <w:pStyle w:val="Normal"/>
        <w:widowControl w:val="false"/>
        <w:tabs>
          <w:tab w:val="clear" w:pos="720"/>
          <w:tab w:val="left" w:pos="851" w:leader="none"/>
        </w:tabs>
        <w:autoSpaceDE w:val="false"/>
        <w:ind w:firstLine="567"/>
        <w:jc w:val="center"/>
        <w:rPr>
          <w:rFonts w:ascii="Georgia" w:hAnsi="Georgia" w:cs="Bookman Old Style"/>
          <w:sz w:val="24"/>
          <w:szCs w:val="24"/>
        </w:rPr>
      </w:pPr>
      <w:r>
        <w:rPr>
          <w:rFonts w:cs="Bookman Old Style" w:ascii="Georgia" w:hAnsi="Georgia"/>
          <w:sz w:val="24"/>
          <w:szCs w:val="24"/>
        </w:rPr>
      </w:r>
    </w:p>
    <w:p>
      <w:pPr>
        <w:pStyle w:val="Normal"/>
        <w:widowControl w:val="false"/>
        <w:tabs>
          <w:tab w:val="clear" w:pos="720"/>
          <w:tab w:val="left" w:pos="851" w:leader="none"/>
        </w:tabs>
        <w:autoSpaceDE w:val="false"/>
        <w:ind w:firstLine="567"/>
        <w:jc w:val="center"/>
        <w:rPr>
          <w:rFonts w:ascii="Georgia" w:hAnsi="Georgia" w:cs="Bookman Old Style"/>
          <w:color w:val="000000"/>
        </w:rPr>
      </w:pPr>
      <w:r>
        <w:rPr>
          <w:rFonts w:cs="Bookman Old Style" w:ascii="Georgia" w:hAnsi="Georgia"/>
          <w:color w:val="000000"/>
        </w:rPr>
        <w:t>Versiune românească de VLAD MUŞATESCU</w:t>
      </w:r>
    </w:p>
    <w:p>
      <w:pPr>
        <w:pStyle w:val="Normal"/>
        <w:widowControl w:val="false"/>
        <w:tabs>
          <w:tab w:val="clear" w:pos="720"/>
          <w:tab w:val="left" w:pos="851" w:leader="none"/>
        </w:tabs>
        <w:autoSpaceDE w:val="false"/>
        <w:ind w:firstLine="567"/>
        <w:jc w:val="center"/>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jc w:val="center"/>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rPr>
      </w:pPr>
      <w:r>
        <w:rPr>
          <w:rFonts w:cs="Bookman Old Style" w:ascii="Georgia" w:hAnsi="Georgia"/>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jc w:val="center"/>
        <w:rPr>
          <w:rFonts w:ascii="Georgia" w:hAnsi="Georgia" w:cs="Bookman Old Style"/>
          <w:b/>
          <w:b/>
          <w:sz w:val="24"/>
          <w:szCs w:val="24"/>
        </w:rPr>
      </w:pPr>
      <w:r>
        <w:rPr>
          <w:rFonts w:cs="Bookman Old Style" w:ascii="Georgia" w:hAnsi="Georgia"/>
          <w:b/>
          <w:color w:val="000000"/>
          <w:sz w:val="24"/>
          <w:szCs w:val="24"/>
        </w:rPr>
        <w:t>EDITURA „PORTO-FRANCO”</w:t>
      </w:r>
    </w:p>
    <w:p>
      <w:pPr>
        <w:pStyle w:val="Normal"/>
        <w:widowControl w:val="false"/>
        <w:tabs>
          <w:tab w:val="clear" w:pos="720"/>
          <w:tab w:val="left" w:pos="851" w:leader="none"/>
        </w:tabs>
        <w:autoSpaceDE w:val="false"/>
        <w:ind w:firstLine="567"/>
        <w:jc w:val="center"/>
        <w:rPr>
          <w:rFonts w:ascii="Georgia" w:hAnsi="Georgia" w:cs="Bookman Old Style"/>
          <w:b/>
          <w:b/>
          <w:color w:val="000000"/>
          <w:sz w:val="24"/>
          <w:szCs w:val="24"/>
        </w:rPr>
      </w:pPr>
      <w:r>
        <w:rPr>
          <w:rFonts w:cs="Bookman Old Style" w:ascii="Georgia" w:hAnsi="Georgia"/>
          <w:b/>
          <w:color w:val="000000"/>
          <w:sz w:val="24"/>
          <w:szCs w:val="24"/>
        </w:rPr>
        <w:t>GALAŢI, 1992</w:t>
      </w:r>
    </w:p>
    <w:p>
      <w:pPr>
        <w:pStyle w:val="Normal"/>
        <w:widowControl w:val="false"/>
        <w:tabs>
          <w:tab w:val="clear" w:pos="720"/>
          <w:tab w:val="left" w:pos="851" w:leader="none"/>
        </w:tabs>
        <w:autoSpaceDE w:val="false"/>
        <w:ind w:firstLine="567"/>
        <w:rPr>
          <w:rFonts w:ascii="Georgia" w:hAnsi="Georgia" w:cs="Bookman Old Style"/>
          <w:b/>
          <w:b/>
          <w:color w:val="000000"/>
          <w:sz w:val="24"/>
          <w:szCs w:val="24"/>
        </w:rPr>
      </w:pPr>
      <w:r>
        <w:rPr>
          <w:rFonts w:cs="Bookman Old Style" w:ascii="Georgia" w:hAnsi="Georgia"/>
          <w:b/>
          <w:color w:val="000000"/>
          <w:sz w:val="24"/>
          <w:szCs w:val="24"/>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sdt>
      <w:sdtPr>
        <w:docPartObj>
          <w:docPartGallery w:val="Table of Contents"/>
          <w:docPartUnique w:val="true"/>
        </w:docPartObj>
      </w:sdtPr>
      <w:sdtContent>
        <w:p>
          <w:pPr>
            <w:pStyle w:val="Contents1"/>
            <w:tabs>
              <w:tab w:val="clear" w:pos="720"/>
              <w:tab w:val="right" w:pos="7258" w:leader="none"/>
            </w:tabs>
            <w:jc w:val="center"/>
            <w:rPr>
              <w:b/>
              <w:b/>
              <w:sz w:val="32"/>
              <w:szCs w:val="32"/>
              <w:lang w:val="en-US" w:eastAsia="en-US"/>
            </w:rPr>
          </w:pPr>
          <w:r>
            <w:fldChar w:fldCharType="begin"/>
          </w:r>
          <w:r>
            <w:rPr>
              <w:rStyle w:val="IndexLink"/>
              <w:sz w:val="32"/>
              <w:b/>
              <w:szCs w:val="32"/>
              <w:rFonts w:cs="Georgia"/>
              <w:lang w:val="en-US" w:eastAsia="en-US"/>
            </w:rPr>
            <w:instrText xml:space="preserve"> TOC \o "1-1" \n \h \z \u </w:instrText>
          </w:r>
          <w:r>
            <w:rPr>
              <w:rStyle w:val="IndexLink"/>
              <w:sz w:val="32"/>
              <w:b/>
              <w:szCs w:val="32"/>
              <w:rFonts w:cs="Georgia"/>
              <w:lang w:val="en-US" w:eastAsia="en-US"/>
            </w:rPr>
            <w:fldChar w:fldCharType="separate"/>
          </w:r>
          <w:hyperlink w:anchor="__RefHeading___Toc406894531">
            <w:r>
              <w:rPr>
                <w:rStyle w:val="IndexLink"/>
                <w:rFonts w:cs="Georgia"/>
                <w:b/>
                <w:sz w:val="32"/>
                <w:szCs w:val="32"/>
                <w:lang w:val="en-US" w:eastAsia="en-US"/>
              </w:rPr>
              <w:t>I</w:t>
            </w:r>
          </w:hyperlink>
        </w:p>
        <w:p>
          <w:pPr>
            <w:pStyle w:val="Contents1"/>
            <w:tabs>
              <w:tab w:val="clear" w:pos="720"/>
              <w:tab w:val="right" w:pos="7258" w:leader="none"/>
            </w:tabs>
            <w:jc w:val="center"/>
            <w:rPr>
              <w:b/>
              <w:b/>
              <w:sz w:val="32"/>
              <w:szCs w:val="32"/>
              <w:lang w:val="en-US" w:eastAsia="en-US"/>
            </w:rPr>
          </w:pPr>
          <w:hyperlink w:anchor="__RefHeading___Toc406894532">
            <w:r>
              <w:rPr>
                <w:rStyle w:val="IndexLink"/>
                <w:b/>
                <w:sz w:val="32"/>
                <w:szCs w:val="32"/>
                <w:lang w:val="en-US" w:eastAsia="en-US"/>
              </w:rPr>
              <w:t>II</w:t>
            </w:r>
          </w:hyperlink>
        </w:p>
        <w:p>
          <w:pPr>
            <w:pStyle w:val="Contents1"/>
            <w:tabs>
              <w:tab w:val="clear" w:pos="720"/>
              <w:tab w:val="right" w:pos="7258" w:leader="none"/>
            </w:tabs>
            <w:jc w:val="center"/>
            <w:rPr>
              <w:b/>
              <w:b/>
              <w:sz w:val="32"/>
              <w:szCs w:val="32"/>
              <w:lang w:val="en-US" w:eastAsia="en-US"/>
            </w:rPr>
          </w:pPr>
          <w:hyperlink w:anchor="__RefHeading___Toc406894533">
            <w:r>
              <w:rPr>
                <w:rStyle w:val="IndexLink"/>
                <w:b/>
                <w:sz w:val="32"/>
                <w:szCs w:val="32"/>
                <w:lang w:val="en-US" w:eastAsia="en-US"/>
              </w:rPr>
              <w:t>III</w:t>
            </w:r>
          </w:hyperlink>
        </w:p>
        <w:p>
          <w:pPr>
            <w:pStyle w:val="Contents1"/>
            <w:tabs>
              <w:tab w:val="clear" w:pos="720"/>
              <w:tab w:val="right" w:pos="7258" w:leader="none"/>
            </w:tabs>
            <w:jc w:val="center"/>
            <w:rPr>
              <w:b/>
              <w:b/>
              <w:sz w:val="32"/>
              <w:szCs w:val="32"/>
              <w:lang w:val="en-US" w:eastAsia="en-US"/>
            </w:rPr>
          </w:pPr>
          <w:hyperlink w:anchor="__RefHeading___Toc406894534">
            <w:r>
              <w:rPr>
                <w:rStyle w:val="IndexLink"/>
                <w:b/>
                <w:sz w:val="32"/>
                <w:szCs w:val="32"/>
                <w:lang w:val="en-US" w:eastAsia="en-US"/>
              </w:rPr>
              <w:t>IV</w:t>
            </w:r>
          </w:hyperlink>
        </w:p>
        <w:p>
          <w:pPr>
            <w:pStyle w:val="Contents1"/>
            <w:tabs>
              <w:tab w:val="clear" w:pos="720"/>
              <w:tab w:val="right" w:pos="7258" w:leader="none"/>
            </w:tabs>
            <w:jc w:val="center"/>
            <w:rPr>
              <w:b/>
              <w:b/>
              <w:sz w:val="32"/>
              <w:szCs w:val="32"/>
              <w:lang w:val="en-US" w:eastAsia="en-US"/>
            </w:rPr>
          </w:pPr>
          <w:hyperlink w:anchor="__RefHeading___Toc406894535">
            <w:r>
              <w:rPr>
                <w:rStyle w:val="IndexLink"/>
                <w:b/>
                <w:sz w:val="32"/>
                <w:szCs w:val="32"/>
                <w:lang w:val="en-US" w:eastAsia="en-US"/>
              </w:rPr>
              <w:t>V</w:t>
            </w:r>
          </w:hyperlink>
        </w:p>
        <w:p>
          <w:pPr>
            <w:pStyle w:val="Contents1"/>
            <w:tabs>
              <w:tab w:val="clear" w:pos="720"/>
              <w:tab w:val="right" w:pos="7258" w:leader="none"/>
            </w:tabs>
            <w:jc w:val="center"/>
            <w:rPr>
              <w:b/>
              <w:b/>
              <w:sz w:val="32"/>
              <w:szCs w:val="32"/>
              <w:lang w:val="en-US" w:eastAsia="en-US"/>
            </w:rPr>
          </w:pPr>
          <w:hyperlink w:anchor="__RefHeading___Toc406894536">
            <w:r>
              <w:rPr>
                <w:rStyle w:val="IndexLink"/>
                <w:b/>
                <w:sz w:val="32"/>
                <w:szCs w:val="32"/>
                <w:lang w:val="en-US" w:eastAsia="en-US"/>
              </w:rPr>
              <w:t>VI</w:t>
            </w:r>
          </w:hyperlink>
        </w:p>
        <w:p>
          <w:pPr>
            <w:pStyle w:val="Contents1"/>
            <w:tabs>
              <w:tab w:val="clear" w:pos="720"/>
              <w:tab w:val="right" w:pos="7258" w:leader="none"/>
            </w:tabs>
            <w:jc w:val="center"/>
            <w:rPr>
              <w:b/>
              <w:b/>
              <w:sz w:val="32"/>
              <w:szCs w:val="32"/>
              <w:lang w:val="en-US" w:eastAsia="en-US"/>
            </w:rPr>
          </w:pPr>
          <w:hyperlink w:anchor="__RefHeading___Toc406894537">
            <w:r>
              <w:rPr>
                <w:rStyle w:val="IndexLink"/>
                <w:b/>
                <w:sz w:val="32"/>
                <w:szCs w:val="32"/>
                <w:lang w:val="en-US" w:eastAsia="en-US"/>
              </w:rPr>
              <w:t>VII</w:t>
            </w:r>
          </w:hyperlink>
        </w:p>
        <w:p>
          <w:pPr>
            <w:pStyle w:val="Contents1"/>
            <w:tabs>
              <w:tab w:val="clear" w:pos="720"/>
              <w:tab w:val="right" w:pos="7258" w:leader="none"/>
            </w:tabs>
            <w:jc w:val="center"/>
            <w:rPr>
              <w:b/>
              <w:b/>
              <w:sz w:val="32"/>
              <w:szCs w:val="32"/>
              <w:lang w:val="en-US" w:eastAsia="en-US"/>
            </w:rPr>
          </w:pPr>
          <w:hyperlink w:anchor="__RefHeading___Toc406894538">
            <w:r>
              <w:rPr>
                <w:rStyle w:val="IndexLink"/>
                <w:b/>
                <w:sz w:val="32"/>
                <w:szCs w:val="32"/>
                <w:lang w:val="en-US" w:eastAsia="en-US"/>
              </w:rPr>
              <w:t>VIII</w:t>
            </w:r>
          </w:hyperlink>
        </w:p>
        <w:p>
          <w:pPr>
            <w:pStyle w:val="Contents1"/>
            <w:tabs>
              <w:tab w:val="clear" w:pos="720"/>
              <w:tab w:val="right" w:pos="7258" w:leader="none"/>
            </w:tabs>
            <w:jc w:val="center"/>
            <w:rPr>
              <w:b/>
              <w:b/>
              <w:sz w:val="32"/>
              <w:szCs w:val="32"/>
              <w:lang w:val="en-US" w:eastAsia="en-US"/>
            </w:rPr>
          </w:pPr>
          <w:hyperlink w:anchor="__RefHeading___Toc406894539">
            <w:r>
              <w:rPr>
                <w:rStyle w:val="IndexLink"/>
                <w:b/>
                <w:sz w:val="32"/>
                <w:szCs w:val="32"/>
                <w:lang w:val="en-US" w:eastAsia="en-US"/>
              </w:rPr>
              <w:t>IX</w:t>
            </w:r>
          </w:hyperlink>
        </w:p>
        <w:p>
          <w:pPr>
            <w:pStyle w:val="Contents1"/>
            <w:tabs>
              <w:tab w:val="clear" w:pos="720"/>
              <w:tab w:val="right" w:pos="7258" w:leader="none"/>
            </w:tabs>
            <w:jc w:val="center"/>
            <w:rPr>
              <w:b/>
              <w:b/>
              <w:sz w:val="32"/>
              <w:szCs w:val="32"/>
              <w:lang w:val="en-US" w:eastAsia="en-US"/>
            </w:rPr>
          </w:pPr>
          <w:hyperlink w:anchor="__RefHeading___Toc406894540">
            <w:r>
              <w:rPr>
                <w:rStyle w:val="IndexLink"/>
                <w:b/>
                <w:sz w:val="32"/>
                <w:szCs w:val="32"/>
                <w:lang w:val="en-US" w:eastAsia="en-US"/>
              </w:rPr>
              <w:t>X</w:t>
            </w:r>
          </w:hyperlink>
        </w:p>
        <w:p>
          <w:pPr>
            <w:pStyle w:val="Contents1"/>
            <w:tabs>
              <w:tab w:val="clear" w:pos="720"/>
              <w:tab w:val="right" w:pos="7258" w:leader="none"/>
            </w:tabs>
            <w:jc w:val="center"/>
            <w:rPr>
              <w:b/>
              <w:b/>
              <w:sz w:val="32"/>
              <w:szCs w:val="32"/>
              <w:lang w:val="en-US" w:eastAsia="en-US"/>
            </w:rPr>
          </w:pPr>
          <w:hyperlink w:anchor="__RefHeading___Toc406894541">
            <w:r>
              <w:rPr>
                <w:rStyle w:val="IndexLink"/>
                <w:b/>
                <w:sz w:val="32"/>
                <w:szCs w:val="32"/>
                <w:lang w:val="en-US" w:eastAsia="en-US"/>
              </w:rPr>
              <w:t>XI</w:t>
            </w:r>
          </w:hyperlink>
        </w:p>
        <w:p>
          <w:pPr>
            <w:pStyle w:val="Contents1"/>
            <w:tabs>
              <w:tab w:val="clear" w:pos="720"/>
              <w:tab w:val="right" w:pos="7258" w:leader="none"/>
            </w:tabs>
            <w:jc w:val="center"/>
            <w:rPr>
              <w:b/>
              <w:b/>
              <w:sz w:val="32"/>
              <w:szCs w:val="32"/>
              <w:lang w:val="en-US" w:eastAsia="en-US"/>
            </w:rPr>
          </w:pPr>
          <w:hyperlink w:anchor="__RefHeading___Toc406894542">
            <w:r>
              <w:rPr>
                <w:rStyle w:val="IndexLink"/>
                <w:b/>
                <w:sz w:val="32"/>
                <w:szCs w:val="32"/>
                <w:lang w:val="en-US" w:eastAsia="en-US"/>
              </w:rPr>
              <w:t>XII</w:t>
            </w:r>
          </w:hyperlink>
        </w:p>
        <w:p>
          <w:pPr>
            <w:pStyle w:val="Contents1"/>
            <w:tabs>
              <w:tab w:val="clear" w:pos="720"/>
              <w:tab w:val="right" w:pos="7258" w:leader="none"/>
            </w:tabs>
            <w:jc w:val="center"/>
            <w:rPr>
              <w:b/>
              <w:b/>
              <w:sz w:val="32"/>
              <w:szCs w:val="32"/>
              <w:lang w:val="en-US" w:eastAsia="en-US"/>
            </w:rPr>
          </w:pPr>
          <w:hyperlink w:anchor="__RefHeading___Toc406894543">
            <w:r>
              <w:rPr>
                <w:rStyle w:val="IndexLink"/>
                <w:b/>
                <w:sz w:val="32"/>
                <w:szCs w:val="32"/>
                <w:lang w:val="en-US" w:eastAsia="en-US"/>
              </w:rPr>
              <w:t>XIII</w:t>
            </w:r>
          </w:hyperlink>
        </w:p>
        <w:p>
          <w:pPr>
            <w:pStyle w:val="Contents1"/>
            <w:tabs>
              <w:tab w:val="clear" w:pos="720"/>
              <w:tab w:val="right" w:pos="7258" w:leader="none"/>
            </w:tabs>
            <w:jc w:val="center"/>
            <w:rPr>
              <w:b/>
              <w:b/>
              <w:sz w:val="32"/>
              <w:szCs w:val="32"/>
              <w:lang w:val="en-US" w:eastAsia="en-US"/>
            </w:rPr>
          </w:pPr>
          <w:hyperlink w:anchor="__RefHeading___Toc406894544">
            <w:r>
              <w:rPr>
                <w:rStyle w:val="IndexLink"/>
                <w:b/>
                <w:sz w:val="32"/>
                <w:szCs w:val="32"/>
                <w:lang w:val="en-US" w:eastAsia="en-US"/>
              </w:rPr>
              <w:t>XIV</w:t>
            </w:r>
          </w:hyperlink>
        </w:p>
        <w:p>
          <w:pPr>
            <w:pStyle w:val="Contents1"/>
            <w:tabs>
              <w:tab w:val="clear" w:pos="720"/>
              <w:tab w:val="right" w:pos="7258" w:leader="none"/>
            </w:tabs>
            <w:jc w:val="center"/>
            <w:rPr>
              <w:b/>
              <w:b/>
              <w:sz w:val="32"/>
              <w:szCs w:val="32"/>
              <w:lang w:val="en-US" w:eastAsia="en-US"/>
            </w:rPr>
          </w:pPr>
          <w:hyperlink w:anchor="__RefHeading___Toc406894545">
            <w:r>
              <w:rPr>
                <w:rStyle w:val="IndexLink"/>
                <w:b/>
                <w:sz w:val="32"/>
                <w:szCs w:val="32"/>
                <w:lang w:val="en-US" w:eastAsia="en-US"/>
              </w:rPr>
              <w:t>XV</w:t>
            </w:r>
          </w:hyperlink>
          <w:r>
            <w:rPr>
              <w:rStyle w:val="IndexLink"/>
              <w:sz w:val="32"/>
              <w:b/>
              <w:szCs w:val="32"/>
              <w:lang w:val="en-US" w:eastAsia="en-US"/>
            </w:rPr>
            <w:fldChar w:fldCharType="end"/>
          </w:r>
        </w:p>
      </w:sdtContent>
    </w:sdt>
    <w:p>
      <w:pPr>
        <w:pStyle w:val="Normal"/>
        <w:widowControl w:val="false"/>
        <w:tabs>
          <w:tab w:val="clear" w:pos="720"/>
          <w:tab w:val="left" w:pos="851" w:leader="none"/>
        </w:tabs>
        <w:autoSpaceDE w:val="false"/>
        <w:ind w:firstLine="567"/>
        <w:jc w:val="center"/>
        <w:rPr>
          <w:rFonts w:ascii="Georgia" w:hAnsi="Georgia" w:cs="Bookman Old Style"/>
          <w:b/>
          <w:b/>
          <w:color w:val="000000"/>
          <w:sz w:val="32"/>
          <w:szCs w:val="32"/>
          <w:lang w:val="en-US" w:eastAsia="en-US"/>
        </w:rPr>
      </w:pPr>
      <w:r>
        <w:rPr>
          <w:rFonts w:cs="Bookman Old Style" w:ascii="Georgia" w:hAnsi="Georgia"/>
          <w:b/>
          <w:color w:val="000000"/>
          <w:sz w:val="32"/>
          <w:szCs w:val="32"/>
          <w:lang w:val="en-US" w:eastAsia="en-US"/>
        </w:rPr>
      </w:r>
      <w:bookmarkStart w:id="0" w:name="__RefHeading___Toc406894531"/>
      <w:bookmarkStart w:id="1" w:name="__RefHeading___Toc406894531"/>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Heading1"/>
        <w:rPr/>
      </w:pPr>
      <w:bookmarkStart w:id="2" w:name="__RefHeading___Toc406894531"/>
      <w:r>
        <w:rPr/>
        <w:t>I</w:t>
      </w:r>
      <w:bookmarkEnd w:id="2"/>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18"/>
          <w:szCs w:val="18"/>
        </w:rPr>
        <w:tab/>
      </w:r>
      <w:r>
        <w:rPr>
          <w:rFonts w:cs="Bookman Old Style" w:ascii="Bookman Old Style" w:hAnsi="Bookman Old Style"/>
          <w:color w:val="000000"/>
          <w:sz w:val="24"/>
          <w:szCs w:val="24"/>
        </w:rPr>
        <w:t>— Ce ne face dacă ne prinde? zise Maisie, cu o nuanţă de nelinişte. Tu ştii, n-avem voie să umblăm cu acest lucr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va bate, iar pe tine te va închide în camera ta, reflectă Dick fără ezitare. Ai cartuş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 le am în buzunar, dar sînt destul de zdrunci</w:t>
        <w:softHyphen/>
        <w:t>nate cînd merg. S-ar putea să facă explozie, aceste cartuş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Dacă ţi-e frică, ia revolverul şi lasă-mă să le duc 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mergea cu paşi repezi, cu mîna deasupra peri</w:t>
        <w:softHyphen/>
        <w:t>culosului pachet şi cu nasul în vînt. Dick o urma avînd în mînă un mic pisto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şti copii descoperiseră într-o zi că viaţa le-ar fi insuportabilă fără tragere la ţintă. După ce se gîndise mult la asta şi se lipsise de tot, Dick izbutise să economisească şapte şilingi şi jumătate, cu care să plătească o armă proastă, de fabricaţie belgia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nu putuse să contribuie la asociaţia lor decît cu suma de o jumătate de coroană: costul a o sută de cartuş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e mai uşor să faci economii decit mie, zicea ea: îmi plac lucrurile scumpe, şi tu nu ţii la aşa ceva! De altfel, adăugă ea cu hotărîre, este de datoria băieţilor să se pri</w:t>
        <w:softHyphen/>
        <w:t>ve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mormăise puţin la această socoteală; dar tot el mersese să cumpere muniţiile pe care era vorba acum să le încer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xerciţiul revolverului nu intra în programul lor de toate zilele, după cum hotărîse persoana care era socotită că serveşte de mamă acestor orfani. Dick era încredinţat în paza ei de la zece ani, şi de zece ani ea pusese conştiincios deoparte pentru dînsa banii pensiunii, destinaţi întreţinerii orfanului de sub tutela ei. Era o văduvă înaintată în vîrstă, doritoare, vai! de a se recăsători, şi, fie dintr-o uşurinţă inconştientă, fie dintr-o nevoie naturală de a face pe alţii să sufere, ea aruncase povara unei vieţi nesuferite pe aceşti umeri tineri. În locul duioşiei pe care o aştepta copilul, ea nu îi arătase decît duşmănie; apoi ură. Cînd, mărindu-se, el căutase să se facă iubit, ea îl întîmpinase cu bătaia. Orele pe care nu le consacra îngrijirii modestului său menaj le întrebuinţa la ce numea ea educaţia morală a lui Dick Heldar: religia, aşa cum o putea concepe mediocra ei inte</w:t>
        <w:softHyphen/>
        <w:t>ligenţă, şi studiul textelor Bibliei: nu trecea niciodată de acestea. Cînd nu avea nici un motiv de nemulţumire perso</w:t>
        <w:softHyphen/>
        <w:t>nală împotriva elevului său, ea îi dădea să înţeleagă că el avea împovărătoare datorii faţă de Creator. Aşa că Dick în</w:t>
        <w:softHyphen/>
        <w:t>văţase să-l deteste pe Dumnezeu cu aceeaşi înverşunare cu care o detesta pe doamna Jannett. Ce se poate mai înspăimîntător decît o astfel de stare sufletească la un copi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n ziua în care teama de o pedeapsă fizică îl îndemnă pentru prima dată să falsifice adevărul, ea îl socotea un in</w:t>
        <w:softHyphen/>
        <w:t>corigibil mincinos. De atunci el începu să mintă firesc; dar minţea cu dibăcie, cu şiretenie... Şi, ca să spunem aşa, cu economie, neriscînd niciodată cea mai simplă plăsmuire fără necesitate, neşovăind deloc, altă dată, în faţa celei mai cum</w:t>
        <w:softHyphen/>
        <w:t>plite închipuiri, numai ca ea să fie crezută şi să-i uşureze puţin viaţa. În lipsa altor foloase morale, acestei educaţii îi datora cel puţin deprinderea de a trăi singur, care nu-i fu nefolositoare cînd se duse la colegiu, unde camarazii săi îşi bătură joc de săracele lui haine petici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timpul vacanţei, el trecea sub autoritatea doamnei Jannett, care, pentru a nu-l lăsa să-şi scuture lanţurile dis</w:t>
        <w:softHyphen/>
        <w:t>ciplinei în contact cu libertatea de afară, îl bătea mereu sub un pretext sau altul, înainte ca el să fi petrecut douăzeci şi patru de ore sub acoperiş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timpul acesta, într-un an, toamna îi aduse o tova</w:t>
        <w:softHyphen/>
        <w:t>răşă de robie: un atom de fetiţă cu coade negre lungi şi cu ochii cenuşii care rătăceau fără zgomot în casă, tot aşa de tă</w:t>
        <w:softHyphen/>
        <w:t>cută ca şi el. În timpul primelor săptămîni, ea nu vorbi decît cu o capră, unica ei prietenă, care stătea în grădină. Doamei Jannett nu-i plăcea acest animal, pe care nu-l găsea „creştin”, ceea ce, fărâă îndoială, era adevărat. Ea i-o spusese cu asprime noii veni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 răspunse „atomul" cu un aer de hotărîre, voi scrie notarului meu că eşti o femeie răutăcioasă. Ammoma este a mea, înţelegi? Numai a m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amna Jannett făcu un pas către vestibul, unde se gă</w:t>
        <w:softHyphen/>
        <w:t>seau aşezate umbrelele... şi bastoanele. Atomul înţelese, tot atît de uşor ca şi Dick, ce însemna acea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u am mai fost bătută, reluă ea cu linişte, şi mai tare n-ai să mă poţi lovi niciodată. Dacă mă vei atinge, voi scrie notarului meu că nu-mi dai să mănînc îndeajuns. Nu mi-e frică de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amna Jannett nu se mai duse pînă la vestibul. Cît despre fetiţă, după o pauză, pentru a se asigura că tot peri</w:t>
        <w:softHyphen/>
        <w:t>colul trecuse, plecă să găsească pe Ammoma în grădină şi vărsă lacrimi amare pe gîtul prietenei s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flă că o chema Maisie. Mai întîi el o văzu cu ochi răi; se temea să nu-i stingherească puţinul de libertate de care încă se bucura. Nu se întîmplă nimic, micuţa se feri de orice apropiere prietenoasă şi lăsă pe Dick să facă primii paşi. Cu mult înainte de sfîrşitul vacanţei, durerea pedepselor suferite laolaltă apropiase pe cei doi copii, obligaţi să se ajute în tăcere pentru a înşela tirania paznicului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sosi clipa în care Dick trebui să se întoarcă la colegiu, Maisie murmură înce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e acum înainte va trebui să ies singură din încurcă</w:t>
        <w:softHyphen/>
        <w:t>t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ar adăugă, îndată, ridicînd cu energie cap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i bine, mă voi descurca! Ştii, mi-ai promis că-mi faci cadou o zgardă din fire de paie pentru Ammoma. Tri</w:t>
        <w:softHyphen/>
        <w:t>mite-o imediat!</w:t>
      </w:r>
    </w:p>
    <w:p>
      <w:pPr>
        <w:pStyle w:val="Normal"/>
        <w:widowControl w:val="false"/>
        <w:tabs>
          <w:tab w:val="clear" w:pos="720"/>
          <w:tab w:val="left" w:pos="74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w:t>
        <w:tab/>
        <w:t>săptămînă mai tîrziu, ea scria pentru a cere zgarda odată cu întoarcerea poştei şi se mira că i-a trebuit lui Dick atîta timp ca să i-o procure. Cînd în sfîrşit i-o trimise, ea uită cu desăvîrşire să-i mulţum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acanţa trecu şi reveni de mai multe ori. Dick se trans</w:t>
        <w:softHyphen/>
        <w:t>formă într-un tînăr deşirat, mai timid ca niciodată în hai</w:t>
        <w:softHyphen/>
        <w:t>nele lui rupte. Doamna Jannett nu renunţase niciodată pen</w:t>
        <w:softHyphen/>
        <w:t>tru el la procedeele ei de altădată; dar pedepsele colegiului, unde era bătut în medie de trei ori pe lună, treceau mar</w:t>
        <w:softHyphen/>
        <w:t>ginile răbdării şi dispreţului pentru slaba vigoare a acestei cotoroanţ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a nu-mi face aşa rău, explica el Maisie-ei, care îl îndemna la răzvrătire. Şi apoi, cînd mă burduşeşte e mai puţin rea pentru t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i tîra zilele, neglijat în ceea ce priveşte corpul, sălba</w:t>
        <w:softHyphen/>
        <w:t>tic în instincte. Cei mai mici din camarazii săi de la colegiu băgaseră de seamă că el avea momente de furie cînd îi lo</w:t>
        <w:softHyphen/>
        <w:t>vea dintr-o dorinţă de a experimenta. De mai multe ori, îmboldit de acelaşi spirit de răutate, el încerca s-o facă să plîngă pe Maisie; dar fetiţa ştia să se aper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u nu găseşti că noi sîntem, amîndoi, destul de ne</w:t>
        <w:softHyphen/>
        <w:t>norociţi şi aşa? îl întreba ea. Pentru ce să ne chinuim mai mult? Mai bine să căutăm lucruri care să ne distreze! Şi să uităm res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evolverul fusese rezultatul acestei căutăr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widowControl w:val="false"/>
        <w:tabs>
          <w:tab w:val="clear" w:pos="720"/>
          <w:tab w:val="left" w:pos="851" w:leader="none"/>
        </w:tabs>
        <w:autoSpaceDE w:val="false"/>
        <w:ind w:firstLine="567"/>
        <w:jc w:val="center"/>
        <w:rPr>
          <w:rFonts w:ascii="Bookman Old Style" w:hAnsi="Bookman Old Style" w:cs="Bookman Old Style"/>
          <w:sz w:val="24"/>
          <w:szCs w:val="24"/>
        </w:rPr>
      </w:pPr>
      <w:r>
        <w:rPr>
          <w:rFonts w:cs="Bookman Old Style" w:ascii="Bookman Old Style" w:hAnsi="Bookman Old Style"/>
          <w:color w:val="000000"/>
          <w:sz w:val="24"/>
          <w:szCs w:val="24"/>
        </w:rPr>
        <w:t>*           *</w:t>
      </w:r>
    </w:p>
    <w:p>
      <w:pPr>
        <w:pStyle w:val="Normal"/>
        <w:widowControl w:val="false"/>
        <w:tabs>
          <w:tab w:val="clear" w:pos="720"/>
          <w:tab w:val="left" w:pos="851" w:leader="none"/>
        </w:tabs>
        <w:autoSpaceDE w:val="false"/>
        <w:ind w:firstLine="56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opiii nu se puteau folosi de el decît pe partea cea mai noroioasă a plajei, acolo jos, departe de trăsurile băilor şi de zăgazuri, sub povîrnişurile năpădite de iarbă ale fortului Keeling. În această parte, refluxul descoperea aproape două mile de pămînt! Lăsa în urma lui bancuri de nomol felurit colorate, care, sub razele soarelui, răspîndeau dezgustătoare miasme de alge putrezite. Era deja tîrziu, după-amiază, cînd Dick şi Maisie atinseră scopul cursei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mmoma îi urmase alergînd cu răbdare în urma lor.</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f!... Marea miroase foarte urît pe aici! spuse Mai</w:t>
        <w:softHyphen/>
        <w:t>sie respirînd. Nu-mi plac miasmele de aici!</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Ţie nu-ţi place niciodată nimic din ceea ce nu este făcut într-adins pentru tine! îi răspunse cu asprime Dick. Dă-mi cartuşele. Vreau să trag eu primul... La ce distanţă crezi că pot să bată aceste mici revolvere?</w:t>
      </w:r>
    </w:p>
    <w:p>
      <w:pPr>
        <w:pStyle w:val="Normal"/>
        <w:widowControl w:val="false"/>
        <w:tabs>
          <w:tab w:val="clear" w:pos="720"/>
          <w:tab w:val="left" w:pos="851" w:leader="none"/>
        </w:tabs>
        <w:autoSpaceDE w:val="false"/>
        <w:ind w:firstLine="567"/>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h! bat cel puţin o jumătate de milă. Şi produc zgo</w:t>
        <w:softHyphen/>
        <w:t>mot!... Ia bine seama la cartuşe! Nu-mi plac chestiile astea dinţate pe care le au pe margini. Fii atent,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Să n-ai nicio teamă. Ştiu să trag. Eu am să trag în di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ase un foc şi Ammoma fugi behăind... Glonţul făcuse să sară cîţiva stropi de noroi la dreapta piloţilor înghirlandaţi de vareq</w:t>
      </w:r>
      <w:r>
        <w:rPr>
          <w:rStyle w:val="FootnoteCharacters"/>
          <w:rStyle w:val="FootnoteAnchor"/>
          <w:rFonts w:cs="Bookman Old Style" w:ascii="Bookman Old Style" w:hAnsi="Bookman Old Style"/>
          <w:color w:val="000000"/>
          <w:sz w:val="24"/>
          <w:szCs w:val="24"/>
        </w:rPr>
        <w:footnoteReference w:id="2"/>
      </w:r>
      <w:r>
        <w:rPr>
          <w:rFonts w:cs="Bookman Old Style"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Bate sus şi deviază în partea asta, spuse Dick. La rînd, Maisie. Nu uita că se descarcă viole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luă pistolul şi înaintă cu grijă pînă la marginea lacului de noroi, ţinînd degetul deasupra piedicii, buzele şi ochiul stîng strînse cu putere, pentru a ţinti. Dick se aşeză pe un bulgăre de pămînt pregătindu-se să rîdă; Ammoma se apropie, oarecum neîncrezătoare. Capra era supusă la ex</w:t>
        <w:softHyphen/>
        <w:t>perienţe necunoscute în plimbările de după-amiază: ea nu se mai mira de nimic. Găsind cartuşiera deschisă pe pămînt, ea începu să o scormonească cu bo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trase, dar nu putu să distingă unde se duse glon</w:t>
        <w:softHyphen/>
        <w:t>ţ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u cred că am atins farul! zise ea, străjuindu-şi ochii pentru a cerceta întinderea mării pust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Şi eu sînt sigur că ai nimerit în semnul de oprire de la Marazion, spuse Dick cu o bolboroseală batjocoritoare. Ţinta joasă şi la stînga; poate eşti mai îndemînatică... Oh! priveşte la Ammoma, mănîncă cartuş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se întoarse cu revolverul în mînă, foarte repede, ca să vadă pe Ammoma cum aleargă din faţa pietrelor pe care Dick i le azvîrlea. Într-adevăr, nimic nu este sfînt pentru o capră! Cînd te gîndeşti că aceasta, bine hrănită de stăpîna sa care o adora, îndrăznea să devoreze muniţ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alergă să se încredinţeze că Dick nu o înşelase cîtuşi de puţ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 a mîncat două. Groaznic animal! Ele vor forfoti în stomacul său şi o vor arunca în aer!... Ar fi una bună! Oh! Doamne, Dick! te-mi împuşc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evolverele sînt jucării perfide în mîinile copiilor. Maisie nu putu să explice cum se făcuse, dar un nor de fum negru o despărţea de Dick, şi ea, biata micuţă, era sigură că lo</w:t>
        <w:softHyphen/>
        <w:t>vitura pornise în plină faţă a tovarăşului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l zărise scuipînd şi aruncîndu-se în genunchi înaintea lui, strigă;</w:t>
      </w:r>
    </w:p>
    <w:p>
      <w:pPr>
        <w:pStyle w:val="Normal"/>
        <w:widowControl w:val="false"/>
        <w:tabs>
          <w:tab w:val="clear" w:pos="720"/>
          <w:tab w:val="left" w:pos="82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şti rănit, spune? N-am făcut-o într-adin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igur că n-ai făcut-o într-adins! spuse ştergîndu-şi obrajii, în timp ce fumul se împrăştia. Însă aproape m-ai orbit! Şi apoi, această pulbere mirositoare este o or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departe de acel loc, o mică urmă cenuşie arăta pe</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 piatră drumul glonţului. Maisie începu să scîncească.</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aci, spuse Dick sculîndu-se dintr-o săritură şi scuturîndu-se. N-am nimic.</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rotestă Maisie, dar aş fi putut să te ucid!... Ce-aş fi făcut atun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colţurile gurii se lăsară în jos ca şi cum ar fi fost gata să izbucnească în lacrimi.</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te-ai fi întors acasă şi ai fi povestit totul doamnei Jannet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făcu o grimasă de plăcere, la acest gînd; apoi, în</w:t>
        <w:softHyphen/>
        <w:t>dulcind vocea:</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rog, nu te chinui! de altfel ne pierdem timpul; trebuie să ne reîntoarcem pentru ceai. Eu vreau să mai în</w:t>
        <w:softHyphen/>
        <w:t>cer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nu aştepta decît o încurajare ca să izbucnească în lacrimi; dar nepăsarea lui Dick, a cărui mînă totuşi tre</w:t>
        <w:softHyphen/>
        <w:t>mura strîngînd cartuşiera, o făcu să se reţină. Se culcă la pămînt, cu inima strînsă, în timp ce el bombarda metodic digul.</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sfîrşit! strigă el văzînd o bucată de algă detaşîndu-se din schelet şi căzînd.</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să-mă să încerc şi eu, zise Maisie cu autoritate; voi trage mai bine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pură să tragă, fiecare la rîndul său, şi traseră atît de mult încît micul revolver începu să se strice în mîinile lor. Ammoma, care continua să stea departe de ei — căci putea să facă explozie dintr-o clipă în alta — păştea la o parte, întrebîndu-se de ce îi aruncau pietre. În curînd văzură o bîrnă plutind în mijlocul unei mocirle şi o luară ca ţintă, aşezîndu-se unul lîngă altul, deasupra taluzului fortului Ke- eling.În acest timp, pistolul, stricat cu desăvîrşire, se arăta din ce în ce mai recalcitra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În vacanţa viitoare, spuse Dick, vom cumpăra altul cu percuţie centrală; va bate mult mai depar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entru mine nu mai există vacanţă viitoare, zise Maisie; ple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Unde ple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 ştiu. Notarul meu a scris doamnei Jannett. Trebuie, mi se pare, să plec să-mi fac educaţia în altă parte, nu ştiu unde, poate în Franţa. Sînt mulţumită că plec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Mie nu-mi place asta! Cred că eu voi rămîne aici... E adevărat, Maisie, că pleci? Atunci, vacanţa aceasta este ultima pe care o petrec cu tine? Şi eu mă întorc la colegiu săptămîna care vine!... Vroia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îngele lui tînăr îi împurpură obrajii; Maisie smulgea mereu mănunchiuri de iarbă şi le arunca pe povîrniş în jos, către o glaucia cu corolă galbenă, care făcea din cap semne singuratice, la mîngîierea vîntului, colosalelor bancuri de nisip şi mării de un alb lăpt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ş vrea să te revăd cîteodată, zise ea după o tăcere. 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eu; însă ar fi mai bine să ţinteşti mai precis, adineauri... cînd ai tra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l privi o clipă cu ochi imenşi. E acelaşi băiat care, cu zece zile înainte, împodobise coarnele Ammomei cu fîşii de hîrtie şi apoi, aşa gătită, trimisese sărmana capră să-şi plimbe ruşinea pe drumul publ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sfîrşit ea coborî ochii: nu, acesta nu putea fi acelaşi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şti un dobitoc! zise ea cu un ton de mîngîietor re</w:t>
        <w:softHyphen/>
        <w:t>proş.</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l apoi, imediat, instinctul îi inspiră un atac indirect:</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şti decît un egoist! Închipuie-ţi ce-aş fi ajuns dacă acest oribil glonţ te-ar fi atins! Nu sînt deja destul de nenorocit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ce nenorocită? Pentru că o părăseşti pe doamna Jannet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h! n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Atunci, pentru că mă părăseşti?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ciun răspuns. Dick nu îndrăznea să o privească. Simţea, nelămurit, că cei patru ani petrecuţi alături îl le</w:t>
        <w:softHyphen/>
        <w:t>gaseră de dînsa. Şi cu cît simţea mai mult, cu atît mai pu</w:t>
        <w:softHyphen/>
        <w:t>ţin era în stare să o exprime. Ea sfîrşi prin a-i spune:</w:t>
      </w:r>
    </w:p>
    <w:p>
      <w:pPr>
        <w:pStyle w:val="Normal"/>
        <w:widowControl w:val="false"/>
        <w:tabs>
          <w:tab w:val="clear" w:pos="720"/>
          <w:tab w:val="left" w:pos="79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Poate pentru aceasta. Eu cred...</w:t>
      </w:r>
    </w:p>
    <w:p>
      <w:pPr>
        <w:pStyle w:val="Normal"/>
        <w:widowControl w:val="false"/>
        <w:tabs>
          <w:tab w:val="clear" w:pos="720"/>
          <w:tab w:val="left" w:pos="77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să ştiu! Nu cred!...</w:t>
      </w:r>
    </w:p>
    <w:p>
      <w:pPr>
        <w:pStyle w:val="Normal"/>
        <w:widowControl w:val="false"/>
        <w:tabs>
          <w:tab w:val="clear" w:pos="720"/>
          <w:tab w:val="left" w:pos="75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să ne întoarcem! zise Maisie cu o voce slab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Dick nu era dispus să bată în retrag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cum să spun lucrurile, reluă el cu un ton rugător; dar îmi pare foarte rău că te-am necăjit alaltăieri cu privire la Ammoma. Acum totul s-a schimbat! înţelegi, Maisie? Pentru ce nu mi-ai spus că trebuie să pleci şi m-ai lăsat s-o aflu 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înşeli, Dick! Eu ţi-am spus-o. Nu voiam să-ţi facă rău...</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osibil! Însă, iată, sînt ani de cînd trăim în ace</w:t>
        <w:softHyphen/>
        <w:t>laşi loc şi nu ştiam că ţin atît la tine.</w:t>
      </w:r>
    </w:p>
    <w:p>
      <w:pPr>
        <w:pStyle w:val="Normal"/>
        <w:widowControl w:val="false"/>
        <w:tabs>
          <w:tab w:val="clear" w:pos="720"/>
          <w:tab w:val="left" w:pos="77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să ţii la mine, Dick?...</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ltădată, poate nu; acum, însă, e adevărat!... Şi tu, Maisie, scumpa mea Maisie, te rog spune-mi, îmi eşti tot atît de apropiată?</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ră îndoială că-ţi sînt apropiată! Dar la ce ne-ar folosi aceasta?</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w:t>
      </w:r>
    </w:p>
    <w:p>
      <w:pPr>
        <w:pStyle w:val="Normal"/>
        <w:widowControl w:val="false"/>
        <w:tabs>
          <w:tab w:val="clear" w:pos="720"/>
          <w:tab w:val="left" w:pos="72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indcă eu plec!</w:t>
      </w:r>
    </w:p>
    <w:p>
      <w:pPr>
        <w:pStyle w:val="Normal"/>
        <w:widowControl w:val="false"/>
        <w:tabs>
          <w:tab w:val="clear" w:pos="720"/>
          <w:tab w:val="left" w:pos="79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nsă dacă îmi făgăduieşti, înainte de a pleca... Să-mi făgăduieşti numai, vrei?</w:t>
      </w:r>
    </w:p>
    <w:p>
      <w:pPr>
        <w:pStyle w:val="Normal"/>
        <w:widowControl w:val="false"/>
        <w:tabs>
          <w:tab w:val="clear" w:pos="720"/>
          <w:tab w:val="left" w:pos="851" w:leader="none"/>
          <w:tab w:val="left" w:pos="5612"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Pentru a doua oară, cuvîntul „dragă" îi veni pe buze, chiar firesc, ca şi cum s-ar fi obişnuit să-l pronunţe. În existenţa sa, la doamna Jannett şi la colegiu, nu se obişnuise, cîtuşi de puţin, cu termenii duioşiei şi îi trebuia mai întîi instinct pentru a-i găsi. Îi apucă mîna înnegrită de fumul pulberii.</w:t>
        <w:tab/>
      </w:r>
    </w:p>
    <w:p>
      <w:pPr>
        <w:pStyle w:val="Normal"/>
        <w:widowControl w:val="false"/>
        <w:tabs>
          <w:tab w:val="clear" w:pos="720"/>
          <w:tab w:val="left" w:pos="851" w:leader="none"/>
          <w:tab w:val="left" w:pos="561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găduiesc, spuse solemn Maisie. Dar dacă te iubesc nu mai e nevoie de făgăduieli.</w:t>
      </w:r>
    </w:p>
    <w:p>
      <w:pPr>
        <w:pStyle w:val="Normal"/>
        <w:widowControl w:val="false"/>
        <w:tabs>
          <w:tab w:val="clear" w:pos="720"/>
          <w:tab w:val="left" w:pos="73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iubeşti de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ochii li se întîlniră fără veste, după cîteva minute, traducînd ceea ce buzele lor erau neîndeminatice să ex</w:t>
        <w:softHyphen/>
        <w:t>prime:</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ick, nu, te rog! Totul era plăcut în această dimineaţă, şi acum iată că totul s-a schimb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mmoma îi privea de departe. Văzuse adesea pe stăpînii ei certîndu-se; niciodată nu-i văzuse îmbrăţişindu-se. Frumoasa glaucie, mai învăţată, înclina capul cu un aer aprobator. Sărutarea lor nu era fără pereche, însă era prima pe care ar fi primit-o sau ar fi dăruit-o vreodată, în afară de acelea pe care le impunea datoria; da, prima sărutare. Ea le deschise noi orizonturi, către lumi necunoscute şi glorioase! Şi pentru că sufletul se înălţase deasupra pă</w:t>
        <w:softHyphen/>
        <w:t>mîntului şi se îndepărtase de casa unde îi aştepta ceaiul ei rămaseră în linişte mult timp, aşezaţi unul în faţa altuia cu mîinile împreun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ai poţi să mă uiţi acum, zise în sfîrşit Dick. Simţea în obraz o urmă mai arzătoare decît aceea a pulbe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În nici un caz nu voi uita! răspunse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priviră şi văzură că nici unul, nici altul nu se asemănau cu prietenii de adineauri. Un miracol îi transformase, un mister pe care ei nu-l puteau pătrunde. Soarele apunea şi vîntul serii adia în lungul povîrnişurilor plaj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întîrziat prea mult la ceai! zise Maisie; să ne întoarcem.</w:t>
      </w:r>
    </w:p>
    <w:p>
      <w:pPr>
        <w:pStyle w:val="Normal"/>
        <w:widowControl w:val="false"/>
        <w:tabs>
          <w:tab w:val="clear" w:pos="720"/>
          <w:tab w:val="left" w:pos="740" w:leader="none"/>
          <w:tab w:val="left" w:pos="851" w:leader="none"/>
        </w:tabs>
        <w:autoSpaceDE w:val="false"/>
        <w:ind w:firstLine="567"/>
        <w:rPr>
          <w:rFonts w:ascii="Bookman Old Style" w:hAnsi="Bookman Old Style" w:cs="Bookman Old Style"/>
          <w:sz w:val="24"/>
          <w:szCs w:val="24"/>
        </w:rPr>
      </w:pPr>
      <w:r>
        <w:rPr>
          <w:rFonts w:cs="Bookman Old Style" w:ascii="Calisto MT;New Century Schoolbook" w:hAnsi="Calisto MT;New Century Schoolbook"/>
          <w:color w:val="000000"/>
          <w:sz w:val="24"/>
          <w:szCs w:val="24"/>
        </w:rPr>
        <w:t>—</w:t>
      </w:r>
      <w:r>
        <w:rPr>
          <w:rFonts w:cs="Bookman Old Style" w:ascii="Bookman Old Style" w:hAnsi="Bookman Old Style"/>
          <w:color w:val="000000"/>
          <w:sz w:val="24"/>
          <w:szCs w:val="24"/>
        </w:rPr>
        <w:t>Mai întîi să consumăm restul de cartuşe, propuse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el ajută Maisie-ei să coboare povîrnişul fortului pînă la mare. Un coborîş pe care ea l-ar fi putut face singură foarte uşor, chiar alergînd. Tot atît de serioasă ca şi el, în acest timp, ea luă mîna mîzgălită pe care i-o întindea tovarăşul 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e înclină cu stîngăcie; atunci ea îi dădu drumul şi el roş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Calisto MT;New Century Schoolbook" w:hAnsi="Calisto MT;New Century Schoolbook"/>
          <w:color w:val="000000"/>
          <w:sz w:val="24"/>
          <w:szCs w:val="24"/>
        </w:rPr>
        <w:t>—</w:t>
      </w:r>
      <w:r>
        <w:rPr>
          <w:rFonts w:cs="Bookman Old Style" w:ascii="Calisto MT;New Century Schoolbook" w:hAnsi="Calisto MT;New Century Schoolbook"/>
          <w:color w:val="000000"/>
          <w:sz w:val="24"/>
          <w:szCs w:val="24"/>
        </w:rPr>
        <w:t>E</w:t>
      </w:r>
      <w:r>
        <w:rPr>
          <w:rFonts w:cs="Bookman Old Style" w:ascii="Bookman Old Style" w:hAnsi="Bookman Old Style"/>
          <w:color w:val="000000"/>
          <w:sz w:val="24"/>
          <w:szCs w:val="24"/>
        </w:rPr>
        <w:t xml:space="preserve"> foarte drăguţă mîna ta, îi zise 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Calisto MT;New Century Schoolbook" w:hAnsi="Calisto MT;New Century Schoolbook"/>
          <w:color w:val="000000"/>
          <w:sz w:val="24"/>
          <w:szCs w:val="24"/>
        </w:rPr>
        <w:t>—</w:t>
      </w:r>
      <w:r>
        <w:rPr>
          <w:rFonts w:cs="Bookman Old Style" w:ascii="Bookman Old Style" w:hAnsi="Bookman Old Style"/>
          <w:color w:val="000000"/>
          <w:sz w:val="24"/>
          <w:szCs w:val="24"/>
        </w:rPr>
        <w:t>Aşi! răspunde ea, cu un surîs de cochetărie satisfăcu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ata stătu în picioare alături de Dick, în timp ce el încărca revolverul ca să tragă pe mare, pentru ultima dată, cu o vagă idee, în minte, că el proteja pe Maisie contra tuturor pericolelor din jur. O mocirlă aşezată deasupra unui banc de nămol reţinea ultimele raze ale soarelui, transfor</w:t>
        <w:softHyphen/>
        <w:t>mat la orizont într-un disc roşu aprins. Această lumină ab</w:t>
        <w:softHyphen/>
        <w:t>sorbi atenţia lui Dick o clipă; apoi, el îndreptă arma către larg... Se simţi atunci învăluit din nou de o atmosferă de miracol, căci o avea lîngă el pe Maisie, care-i promisese că-l va iubi totdeauna, pînă c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suflu de vînt, care devenea din ce în ce mai pu</w:t>
        <w:softHyphen/>
        <w:t>ternic, îi arunca în faţă lungul păr negru al prietenei sale, în timp ce, în picioare lîngă el, cu o mînă pe umărul său, ea se întorcea puţin ca să cheme capra, şi într-o clipă el fu în obscuritate, într-o dureroasă obscurit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lonţul se cufundă şuierînd în marea pustie.</w:t>
      </w:r>
    </w:p>
    <w:p>
      <w:pPr>
        <w:pStyle w:val="Normal"/>
        <w:widowControl w:val="false"/>
        <w:tabs>
          <w:tab w:val="clear" w:pos="720"/>
          <w:tab w:val="left" w:pos="81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Ţintă greşită! spuse el, clătinînd capul. Nu mai sînt cartuşe. Să ne grăbim pentru a ne înapoia acas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se zoriră deloc. Merseră foarte încet, la braţ, şi foarte nepăsători că Ammoma, neglijată, cu explozivul în corp, ar putea să sară în aer sau că ea continuă să alerge în urma lor; căci ei intraseră în posesia unei moşteniri au</w:t>
        <w:softHyphen/>
        <w:t>rite, de care se bucurau fără a se grăbi, cu înţelepciunea nepăsătoare a tinereţii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vu idei de viitor.</w:t>
      </w:r>
    </w:p>
    <w:p>
      <w:pPr>
        <w:pStyle w:val="Normal"/>
        <w:widowControl w:val="false"/>
        <w:tabs>
          <w:tab w:val="clear" w:pos="720"/>
          <w:tab w:val="left" w:pos="74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zise el, eu voi f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zită o clip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bine ce voi fi. S-ar putea întîmpla să nu-mi iau examenele. Însă, de exemplu, eu fac minunate cari</w:t>
        <w:softHyphen/>
        <w:t>caturi profesorilor mei. Oh! la la! Dacă ai vede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fă-te artist, atunci! zise Maisie. Tu îţi baţi joc întotdeauna de schiţele mele; poate tu vei reuş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voi mai rîde niciodată de ceea ce vei face, îi răspunse el. Hotărît; voi fi un artist şi voi crea capodopere.</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tiştii au totdeauna nevoie de bani, nu-i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o rentă de trei mii de franci pe an. Tutorii mei mi-au spus că voi dispune de ea la majorat. Ar fi de-ajuns la încep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Sînt mai bogată eu, zise Maisie. Voi primi şapte mii cinci sute de franci de îndată ce voi avea două</w:t>
        <w:softHyphen/>
        <w:t>zeci şi unu de ani. De aceea doamna Jannett e mai bună cu mine decît cu tine. Dar îmi este egal, aş fi preferat să am pe cineva care să mă iubească; un tată şi o mamă.</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mi aparţii, eşti a mea pentru totdeauna! zise Dick.</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ne vom aparţine pentru totdeauna. Ce bine 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îi stringea braţul vorbind. Întunericul, bun paznic, îi ascundea pe amîndoi... Dick nu putea să zărească decît profilul Maisie-ei şi obrazul ei, cu umbra lungilor gene care voalau ochii ei cenuşii. Astfel, îndrăzni să se oprească o  clipă înaintea uşii de la casă, şi să se despovăreze de mărturisirea care de două ore îi venea mereu din inimă, pe bu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Calisto MT;New Century Schoolbook" w:hAnsi="Calisto MT;New Century Schoolbook"/>
          <w:color w:val="000000"/>
          <w:sz w:val="24"/>
          <w:szCs w:val="24"/>
        </w:rPr>
        <w:t>—</w:t>
      </w:r>
      <w:r>
        <w:rPr>
          <w:rFonts w:cs="Bookman Old Style" w:ascii="Bookman Old Style" w:hAnsi="Bookman Old Style"/>
          <w:color w:val="000000"/>
          <w:sz w:val="24"/>
          <w:szCs w:val="24"/>
        </w:rPr>
        <w:t xml:space="preserve">Te ador, Maisie! şopti el.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i păru că murmurul vocii sale umplea întinderea şi răsuna în lungul şi latul acestei lumi, pe care, mîine şi zi</w:t>
        <w:softHyphen/>
        <w:t>lele următoare îşi făgăduia să o cucerească pentru ea. Intra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entru bunul renume al disciplinei, e mai bine să nu descriem scena care urmă. Mai întîi, timpul mesei trecuse de mult, şi apoi Dick era cît pe aici să se împuşte cu o armă oprită. Doamna Jannett îl primi cu ameninţări îngro</w:t>
        <w:softHyphen/>
        <w:t>zi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Calisto MT;New Century Schoolbook" w:hAnsi="Calisto MT;New Century Schoolbook"/>
          <w:color w:val="000000"/>
          <w:sz w:val="24"/>
          <w:szCs w:val="24"/>
        </w:rPr>
        <w:t>—</w:t>
      </w:r>
      <w:r>
        <w:rPr>
          <w:rFonts w:cs="Bookman Old Style" w:ascii="Bookman Old Style" w:hAnsi="Bookman Old Style"/>
          <w:color w:val="000000"/>
          <w:sz w:val="24"/>
          <w:szCs w:val="24"/>
        </w:rPr>
        <w:t xml:space="preserve">Mă jucam, explica învinuitul, şi pistolul a luat foc singur.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mposibil, într-adevăr, de a ascunde obrazul său, împestriţat de bobiţe de pulb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Calisto MT;New Century Schoolbook" w:hAnsi="Calisto MT;New Century Schoolbook"/>
          <w:color w:val="000000"/>
          <w:sz w:val="24"/>
          <w:szCs w:val="24"/>
        </w:rPr>
        <w:t>—</w:t>
      </w:r>
      <w:r>
        <w:rPr>
          <w:rFonts w:cs="Bookman Old Style" w:ascii="Bookman Old Style" w:hAnsi="Bookman Old Style"/>
          <w:color w:val="000000"/>
          <w:sz w:val="24"/>
          <w:szCs w:val="24"/>
        </w:rPr>
        <w:t>Dacă îţi închipui că ai să mă baţi iar, adăugă el, te înşeli. N-ai să mă mai atingi niciodată, înţelegi? Pofteşte şi adu-ne ceaiul! N-ai avea pretenţia să ne opreşti mîncarea?...</w:t>
      </w:r>
    </w:p>
    <w:p>
      <w:pPr>
        <w:pStyle w:val="Normal"/>
        <w:widowControl w:val="false"/>
        <w:tabs>
          <w:tab w:val="clear" w:pos="720"/>
          <w:tab w:val="left" w:pos="5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amna Jannett deschise gura, dar nu scoase nici un cuvînt. Era galbenă de mînie. Maisie nu zicea nimic, totuşi încuraja din ochi pe Dick. Seara se desfăşură groaznic. Doamna Jannett profetiza o judecată imediată a Providen</w:t>
        <w:softHyphen/>
        <w:t>ţei, urmată de o coborîre a vinovatului în Infern. Însă Dick era în Paradis şi nu înţelegea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cmai cînd el urcă să se culce, această femeie îşi regăsi spiritul ei rece. Dick urase noapte bună Maisie-ei, cu ochii plecaţi şi de la depărt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acă nu eşti un gentleman, străduieşte-te să fii manierat! îi spune doamna Jannett pe un ton iritat. Poate te-ai iertat cu Maisie iar, fără îndoială!</w:t>
      </w:r>
    </w:p>
    <w:p>
      <w:pPr>
        <w:pStyle w:val="Normal"/>
        <w:widowControl w:val="false"/>
        <w:tabs>
          <w:tab w:val="clear" w:pos="720"/>
          <w:tab w:val="left" w:pos="851" w:leader="none"/>
          <w:tab w:val="left" w:pos="13005" w:leader="none"/>
          <w:tab w:val="left" w:pos="14400" w:leader="none"/>
          <w:tab w:val="left" w:pos="15195" w:leader="none"/>
          <w:tab w:val="left" w:pos="15548" w:leader="none"/>
          <w:tab w:val="left" w:pos="1635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asta însemna că uitase sărutul obişnuit de seară. Maisie, palidă, cu buzele albe,oferi obrazul cu un aer de indiferenţă senină, şi Dick i-l sărută respectuos, ieşind ime</w:t>
        <w:softHyphen/>
        <w:t>diat roşu ca jăraticul.</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Noaptea asta avu un vis înspăimintător: cucerise lumea toată şi o aducea Maisie-ei într-o cartuşieră; dar ea o punea la picioare şi în loc să-i spună „mulţumesc! ea striga: „Unde este zgarda de fire de paie pe care mi-ai promis-o pentru Ammoma? Egoistule, du-t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pPr>
      <w:bookmarkStart w:id="3" w:name="__RefHeading___Toc406894532"/>
      <w:bookmarkEnd w:id="3"/>
      <w:r>
        <w:rPr/>
        <w:t>II</w:t>
      </w:r>
    </w:p>
    <w:p>
      <w:pPr>
        <w:pStyle w:val="Heading1"/>
        <w:rPr/>
      </w:pPr>
      <w:r>
        <w:rPr/>
        <w:tab/>
      </w:r>
    </w:p>
    <w:p>
      <w:pPr>
        <w:pStyle w:val="Normal"/>
        <w:widowControl w:val="false"/>
        <w:tabs>
          <w:tab w:val="clear" w:pos="720"/>
          <w:tab w:val="left" w:pos="851" w:leader="none"/>
          <w:tab w:val="left" w:pos="260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doresc răul publicului englez; dar aş vrea să văd cîteva mii dintre cititorii noştri împrăştiaţi printre aceste stînci! N-ar mai fi atît de grăbiţi să primească ziarul lor de dimineaţă. Închipuieşte-ţi pe bunii noştri burghezi: „Amicul Justiţiei”, „Cititorul asiduu”, „Pater-familias”, şi pe concetăţenii lor, pîrjolindu-se pe acest nisip înfierbîntat.</w:t>
      </w:r>
    </w:p>
    <w:p>
      <w:pPr>
        <w:pStyle w:val="Normal"/>
        <w:widowControl w:val="false"/>
        <w:tabs>
          <w:tab w:val="clear" w:pos="720"/>
          <w:tab w:val="left" w:pos="851" w:leader="none"/>
          <w:tab w:val="left" w:pos="269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 o cîrpă albastră peste faţă şi cu hainele zdren</w:t>
        <w:softHyphen/>
        <w:t>ţuite! ...Are cineva un ac?... Eu am o bucată de pînză de împachetat.</w:t>
      </w:r>
    </w:p>
    <w:p>
      <w:pPr>
        <w:pStyle w:val="Normal"/>
        <w:widowControl w:val="false"/>
        <w:tabs>
          <w:tab w:val="clear" w:pos="720"/>
          <w:tab w:val="left" w:pos="851" w:leader="none"/>
          <w:tab w:val="left" w:pos="251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dau eu un ac de saltea pentru şase inci din pînza d-tale; am genunchii pantalonilor găuriţi.</w:t>
      </w:r>
    </w:p>
    <w:p>
      <w:pPr>
        <w:pStyle w:val="Normal"/>
        <w:widowControl w:val="false"/>
        <w:tabs>
          <w:tab w:val="clear" w:pos="720"/>
          <w:tab w:val="left" w:pos="851" w:leader="none"/>
          <w:tab w:val="left" w:pos="268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ase inci! De ce nu şase pogoane, din moment ce eşti aici!...</w:t>
      </w:r>
    </w:p>
    <w:p>
      <w:pPr>
        <w:pStyle w:val="Normal"/>
        <w:widowControl w:val="false"/>
        <w:tabs>
          <w:tab w:val="clear" w:pos="720"/>
          <w:tab w:val="left" w:pos="851" w:leader="none"/>
          <w:tab w:val="left" w:pos="265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ă-mi acul îndată; voi vedea ce pot rupe pentru dumneata din marginea acestei bucăţi de pînză. Abia am cu ce să apăr preţiosul meu corp împotriva intemperiilor... Ce tot schiţezi pe veşnicul dumitale album, Dick?</w:t>
      </w:r>
    </w:p>
    <w:p>
      <w:pPr>
        <w:pStyle w:val="Normal"/>
        <w:widowControl w:val="false"/>
        <w:tabs>
          <w:tab w:val="clear" w:pos="720"/>
          <w:tab w:val="left" w:pos="851" w:leader="none"/>
          <w:tab w:val="left" w:pos="2735"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schiţă, „corespondentul nostru special înnoindu-şi garderoba”, replică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aptul este că tovarăşul său, după ce se dezbrăcase de nişte pantaloni de călărie, uzaţi pînă la curea, făcea ciudate încercări pentru a aşeza o bucată de pînză groasă, cel puţin peste cea mai largă ruptură şi gemea, cu gesturi de dispe</w:t>
        <w:softHyphen/>
        <w:t>rare, constatînd gravitatea pagub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înză de împachetat, dacă vrei. Chiar pînză!... Niciodată nu voi avea destulă! Hei! pilotule! Vrei să-mi dai toate  pînzele canonierei voast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cap împodobit cu un fes se ivi o clipă, printr-o deschizătură din partea din urmă a corăbiei; se clătină de două ori într-un larg surîs şi dispăru din nou. Omul cu pantalonii rupţi, îmbrăcat numai cu jacheta şi cu o cămaşă de flanelă gri, continuă cîrpitul său fantezist, în timp ce Dick bufnea de rîs deasupra desenului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uăzeci de canoniere înconjurau un banc dc nisip, unde mişunau soldaţi aparţinînd diferitelor corpuri de trup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ii se scăldau; alţii îşi spălau hainele. Un morman de scripeţi, de saci cu zahăr, cu făină şi de muniţii navale sem</w:t>
        <w:softHyphen/>
        <w:t>nalau punctul în care unul dintre vase fusese forţat să debarce în grabă toată încărcătura. Un dulgher din flotă, plin de ceruză, înjura energic, căznindu-se să apropie cele două margini arse de soare, ale unei crăpături largi din co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primul rînd se strică acest afurisit cîrmaci! zicea el condamnînd tot universul. Apoi, catargul! Şi la urmă, cînd  dracul ăsta de vas nu ştie ce să mai inventeze, iată că se  desface, ca un lotus chinezesc!</w:t>
      </w:r>
    </w:p>
    <w:p>
      <w:pPr>
        <w:pStyle w:val="Normal"/>
        <w:widowControl w:val="false"/>
        <w:numPr>
          <w:ilvl w:val="0"/>
          <w:numId w:val="2"/>
        </w:numPr>
        <w:autoSpaceDE w:val="false"/>
        <w:ind w:left="0" w:firstLine="450"/>
        <w:rPr>
          <w:rFonts w:ascii="Bookman Old Style" w:hAnsi="Bookman Old Style" w:cs="Bookman Old Style"/>
          <w:sz w:val="24"/>
          <w:szCs w:val="24"/>
        </w:rPr>
      </w:pPr>
      <w:r>
        <w:rPr>
          <w:rFonts w:cs="Bookman Old Style" w:ascii="Bookman Old Style" w:hAnsi="Bookman Old Style"/>
          <w:color w:val="000000"/>
          <w:sz w:val="24"/>
          <w:szCs w:val="24"/>
        </w:rPr>
        <w:t>Exact ca şi pantalonii mei, frate necunoscut zise croitorul improvizat, fără a ridica ochii de la opera sa. Ah! Dick, mă întreb cînd voi revedea un magazin adevărat...</w:t>
      </w:r>
    </w:p>
    <w:p>
      <w:pPr>
        <w:pStyle w:val="Normal"/>
        <w:widowControl w:val="false"/>
        <w:tabs>
          <w:tab w:val="clear" w:pos="720"/>
          <w:tab w:val="left" w:pos="851" w:leader="none"/>
          <w:tab w:val="left" w:pos="195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a acest strigăt din inimă, nu era alt răspuns decît necurmatul murmur iritat al Nilului. Valurile sale se nă</w:t>
        <w:softHyphen/>
        <w:t>pusteau în lungul unui zid de bazalt povîrnit şi se spărgeau spumos într-un baraj de stînci, la o jumătate de milă în josul bancului de nisip. S-ar putea spune că întinderea gal</w:t>
        <w:softHyphen/>
        <w:t>benă a fluviului căuta să respingă pe oamenii albi către ţările lor îndepărtate. Un miros de noroi, indescriptibil, se ridica în aer deasupra albiei descoperite prin scădea a ape</w:t>
        <w:softHyphen/>
        <w:t>lor, şi era în acelaşi timp apărarea unei munci aspre pen</w:t>
        <w:softHyphen/>
        <w:t>tru echipajele vaselor, în navigaţia lor către sud, de-a lungul adîncurilor. Pustiul se întindea pînă aproape de mal, unde era campat, printre mici dune cenuşii, roşii sau negre, cîte un corp de călăreţi, şi dromaderul lor de şea. Consemnul era ca nimeni să nu se depărteze de corăbii. Într-adevăr, nu fusese nicio alarmă şi nicio luptă timp de cîteva săptămîni; dar Nilul era un duşman împotriva căruia trebuia să se lupte; curenţi după curenţi, stînci după stînci, grupe de insule după altele, atît de multe, încît oamenii pierdeau sentimentul depărtării, al direcţiei, mult timp. Mergeau de cîtva timp: nu ştiau unde. Făceau un lucru: nu mai ştiau ce. Înainte se întindea drumul mişcător al fluviului, în cealaltă extremitate se găsea un oarecare Gordon, care-şi apăra viaţa într-un oraş numit Khartoum. Coloane de trupe se găseau azi în acest pustiu şi mîine în altele. Se găseau pe fluviu, în susul şi în josul lui. Unii aşteptau în jos, la nord, clipa îmbarcării. Alţii se pregăteau la rîndul lor, că</w:t>
        <w:softHyphen/>
        <w:t>tre Assiot şi Assuan, pentru plecare. Vuiete stranii, zgomote vagi, zvonuri adevărate sau false alergau, zburau, circulau de aici încolo, pe suprafaţa acestei ţări dezolante care se în</w:t>
        <w:softHyphen/>
        <w:t>tindea de la Souakim la a şasea cataractă şi soldaţii presu</w:t>
        <w:softHyphen/>
        <w:t>puneau, în genere, că într-un loc se găsea un şef suprem, care conducea toate aceste mişcă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olul acestei coloane navale era să păzească vasele de valuri, să protejeze recoltele de pe marginile fluviului îm</w:t>
        <w:softHyphen/>
        <w:t>potriva călcării de către oamenii ce trăgeau corăbiile în acele direcţii, să doarmă şi să mănînce cînd poate şi să se arunce cînd are ocazia fără împotrivire, în gura flămîndă a valurilor Nil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orespondenţii ziarelor asudau şi-şi rupeau picioarele în rînd cu soldaţii, într-o ignoranţă aproape completă de ceea ce se petrecea. Trebuia, însă, să distreze, să intereseze să ex</w:t>
        <w:softHyphen/>
        <w:t>cite Anglia, la ora dejunului ei, în fiecare dimineaţă, trebuiau să dea socoteală ziarelor că Gordon era mort sau viu, că ar</w:t>
        <w:softHyphen/>
        <w:t>mata de ajutor este decimată de lupte, de nisip sau de apă. Campania din Sudan, foarte pitorească, se preta într-un cu- vînt la descrieri vii şi însufleţitoare. Din timp în timp, cîte un corespondent special se aranja să fie ucis, ceea ce aducea serioase avantaje foii care-l întrebuinţa, şi mai ales tac</w:t>
        <w:softHyphen/>
        <w:t>tica bătăilor africane, cu luptele lor corp la corp şi inciden</w:t>
        <w:softHyphen/>
        <w:t>tele lor eroice, dădea naştere la miraculoase salvări, dem</w:t>
        <w:softHyphen/>
        <w:t>ne să fie telegrafiate cu optsprezece pence cuvîntul. Un nu</w:t>
        <w:softHyphen/>
        <w:t>măr mare de reporteri însoţeau diversele detaşamente. Unii dintre ei, rămaşi aproape veterani, se ţineau în urma cava</w:t>
        <w:softHyphen/>
        <w:t>leriei, pe vremea ocupării oraşului Cairo, în 1822, sub dom</w:t>
        <w:softHyphen/>
        <w:t>nia efemeră a lui Arabi-paşa; aceştia fură martorii primelor încăierări nenorocite, lîngă Souakim. Ei trăiră aceste oribile zile de nesiguranţă, cînd erau masacrate sentinele, în fiecare noapte, pe negîndite. Alţii urmaseră pe noii ve</w:t>
        <w:softHyphen/>
        <w:t>niţi, recruţi aduşi în vîrtej prin capătul unui fir telegrafic, pentru a înlocui pe alţii mai bătrîni, morţi sau răni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rintre cei mai vechi, printre aceia care trăiseră mult timp amăgirile serviciului poştal şi preţuiseră valoarea mîrţoagelor egiptene cumpărate de la Cairo sau la Alexandria, printre acelea care ştiau să ademenească un telegrafist recalcitrant sau să potolească vanitatea jignită a vreunui ofiţer de stat major ţinînd de reguli învechite, primul dinntre toţi era omul pe care noio l-am văzut adineauri în cămaşă de flanelă; brunetul Torpenhow, el însuş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reprezenta Sindicalul Central al Presei, în campania actuală, şi tot el îi reprezentase în războaiele trecute. Sindicatul nu ţinea să i se dea socoteli scrupulos exacte asupra operaţiunilor militare: cum el se adresa marelui public, tot ceea ce cerea era culoarea locală şi o mare abundenţă de detalii, căci aducea mai multă bucurie în Anglia un soldat, care fără a ţine seama de disciplină, iese din rînduri pentru a-şi ajuta un camarad, decît douăzeci de generali deveniţi pleşuvi de truda supravegherii detaliilor serviciilor tehnice ale intendenţ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zărise, într-o zi, la Souakim, un tînăr aşezat pe marginea unei redute părăsite, aplecat asupra unui carton. Acest tînăr desena liniştit un grup de cadavre întinse pe cîmpia de nisi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cine? îl întrebă el scur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iariştii se opresc să-şi vorbească ca şi comis-voiajorii, la drumul m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mine! răspunse tînărul fără a-şi ridica ochii... Aveţi tut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aşteptă să-şi termine schiţa; apoi, după ce o privi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faci pe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mic. Treaba se îngroaşă, eu am venit. Sînt mulţumit că lucrez în şantiere, la pictarea clădirilor, poate şi să fiu însărcinat cu paza unei maşini hidraulice. Nu ştiu nici eu bin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destulă îndrăzneală ca să faci mai mult, replică Torpenhow, privindu-şi în faţă noua cunoştinţă. Desenezi totdeauna tot aşa de bine ca şi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şi arătă schiţele, una după alta, anunţînd scenele desenate.</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Răscoală pe o corabie cu porci chinezeşti“, „Supra</w:t>
        <w:softHyphen/>
        <w:t>veghetor înjunghiat de un comprador“, „Catargiu Somal biciuit", „Obuz explodînd pe cîmpul din Berbera“, „Soldaţi morţi, efect de lună, lîngă Souakim“...</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m! făcu Torpenhow, nu vreau să spun că nu-mi plac toate aceste schiţe a la Verestchagin</w:t>
      </w:r>
      <w:r>
        <w:rPr>
          <w:rStyle w:val="FootnoteCharacters"/>
          <w:rStyle w:val="FootnoteAnchor"/>
          <w:rFonts w:cs="Bookman Old Style" w:ascii="Bookman Old Style" w:hAnsi="Bookman Old Style"/>
          <w:color w:val="000000"/>
          <w:sz w:val="24"/>
          <w:szCs w:val="24"/>
        </w:rPr>
        <w:footnoteReference w:id="3"/>
      </w:r>
      <w:r>
        <w:rPr>
          <w:rFonts w:cs="Bookman Old Style" w:ascii="Bookman Old Style" w:hAnsi="Bookman Old Style"/>
          <w:color w:val="000000"/>
          <w:sz w:val="24"/>
          <w:szCs w:val="24"/>
        </w:rPr>
        <w:t>; dar, gusturile şi culorile... Ai ceva de făcut acum?...</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ă distrez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cuprinse dintr-o aruncătură de ochi spec</w:t>
        <w:softHyphen/>
        <w:t>tacolul dezolant dimprejur.</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 cinstea mea, ai un fel ciudat de a te distra! Ai bani?</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tul pentru ca să trăiesc. Spune-mi, ai vrea să mă angajezi, din întîmplare, pentru campanie?</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nu; dar poate Sindicatul meu. Ai talent şi pre</w:t>
        <w:softHyphen/>
        <w:t>supun că nu vei fi pretenţios pentru leafă!</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încă, aştept o ocazie bu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aruncă din nou o privire aprobatoare asu</w:t>
        <w:softHyphen/>
        <w:t>pra desenelor.</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zise el, ai dreptate să pui mîna pe ocazia care ţi se va înfăţi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lare pe cal intră repede pe poarta celor „Două vase de război“, traversă oraşul în galop şi expedie următoarea depeş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Găsit desenator bun. Abil şi ieftin. Trebuie să hotărîm! Va face ilustraţ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ul aşezat pe meterezul redutei continua să dea din picioare, murmur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u bine că norocul va veni pînă la urmă, azi, mîine! Dar, pe Jupiter, va trebui să-mi cîştig timpul pier</w:t>
        <w:softHyphen/>
        <w:t>dut, dacă voi scăpa viu de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ara, Torpenhow anunţă pe noul său prieten că Sindi</w:t>
        <w:softHyphen/>
        <w:t>catul Central al Presei consimţea să-l pună la încercare, plă- tindu-i întreţinerea şi toate cheltuielile timp de trei luni.</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à propos, cum te numeş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ck Heldar. Îmi laşi libertatea alegerii lucr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pus la încercare. Să justifici alegerea. Te sfă</w:t>
        <w:softHyphen/>
        <w:t>tuiesc să nu mă părăseşti. Merg în interiorul ţării cu o co</w:t>
        <w:softHyphen/>
        <w:t>loană, şi voi face tot ceea ce voi putea pentru dumneata. Încredinţează-mi cîteva schiţe după natură; vreau să le trim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 voce înceată Torpenhow îşi zic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ste cea mai bună afacere pe care a făcut-o vreoda</w:t>
        <w:softHyphen/>
        <w:t>tă Sindicatul, şi Dumnezeu ştie, totuşi, dacă a avut un de</w:t>
        <w:softHyphen/>
        <w:t>senator aşa de ieft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astfel, Dick fu încorporat în strălucita şi onorabila confrerie a ziariştilor, cu dreptul nestingherit să lucreze atît cît e posibil şi să cîştige ceea ce îi dă Providenţa şi ceea ce îi acordă directorul său. Acestui privilegiu de pizmuit, timpul adaugă, dacă noul venit este puţin înzestrat, o uşurinţă de vorbire irezistibilă cînd încearcă să cucerească o masă sau un pat, aruncătura de ochi a unui samsar, dibăcia unui bu</w:t>
        <w:softHyphen/>
        <w:t>cătar, construcţia unui bou şi stomacul unui struţ, de o rară putere de asimilare. Din nenorocire, mulţi dintre aceşti aleşi mor înainte de a-şi fi atins perfecţiunea supremă, şi maeştrii artei nevoind să vadă de cele mai multe ori ce este în ei, cînd s-au întors în Anglia, gloria lor e literă moartă pentru cei mai mul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urma pe Torpenhow în toate părţile unde-i ducea fantezia reporterului, şi, în doi, ei găsiră mijlocul de a să- vîrşi isprăvi care-i satisfăcură aproape! Aspra lor viaţă con</w:t>
        <w:softHyphen/>
        <w:t>tribui mult la apropierea lor, căci ei mîncau din aceeaşi ga</w:t>
        <w:softHyphen/>
        <w:t>melă, împărţeau acelaşi pahar de băut, şi, solidaritate fără seamăn, curierii lor plecau împreună. Dick fu acela care se gîndi să îmbete un telegrafist, într-o baracă din apropierea celei de-a doua cataracte, şi să profite de timpul în care victima sa zăcea cu voluptate pe pămînt, pentru a pune mîna pe informaţii secrete, dobîndite cu multă trudă de prea în</w:t>
        <w:softHyphen/>
        <w:t>crezutul corespondent al unui sindicat rival. El făcu o copie după manuscrise şi o trimise lui Torpenhow, care, sub pretex</w:t>
        <w:softHyphen/>
        <w:t>tul că toate mijloacele sînt bune, în război ca şi în dragoste, scoase un pitoresc şi excelent articol din notele copioase ale confratelui său. Torpenhow fu acela, în revanşă, care avu ideea... Dar povestirea strălucitelor fapte pe care le săvîrşiră împreună sau separat ar umple mai multe volume! Se lăsară închişi într-un careu, unde era cît p-aci să fie măce</w:t>
        <w:softHyphen/>
        <w:t>lăriţi de soldaţii cuprinşi de panică; se bătură, cocoţaţi pe dromaderi de povară, pînă în răcoarea zorilor; fură zdrun</w:t>
        <w:softHyphen/>
        <w:t>cinaţi, fără să se mai plîngă, de neobosiţii căluţi egipteni, sub un soare orbitor, şi clătinaţi de valurile Nilului, o noap</w:t>
        <w:softHyphen/>
        <w:t>te în care corabia lor, din nenorocire, se aruncase într-o stîncă ascunsă, care o spinte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momentul în care îi regăsim, erau aşezaţi pe bancul de nisip, unde transporturile debarcau trupa ce mai rămă</w:t>
        <w:softHyphen/>
        <w:t>sese din coloană.</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spuse Torpenhow sfîrşind de cîrpit bucata cea mai preţioasă a îmbrăcăminţii sale, asta a fost o afacere măreaţă.</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afacere vorbeşti, întrebă Dick, de cusătura du- mitale sau de campanie? După părerea mea amîndouă fac o perech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trebui poate să-ţi aduc Euryale-ul de deasupra ce</w:t>
        <w:softHyphen/>
        <w:t>lei de a treia cataracte, pretenţiosule!... Şi tunurile de opt</w:t>
        <w:softHyphen/>
        <w:t>zeci de tone de la Gadhul!... Cît despre mine, mă declar foarte satisfăcut de pantalonii m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orbind astfel, el începu să se întoarcă grav către el, în felul unui clown, pentru a se arăta sub toate feţele.</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oarte drăguţ! ripostă Dick. Mai ales aceste litere imprimate pe pînză: B.G.T. care sînt foarte bine. Aparţin unui sac din Indii: Governement, Bulloch, Tra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de unde!... Sînt iniţialele mele: Gilbert Belling Torpenhow. De asta am şterpelit această bucată... Dar ce dracu fac cămilele, acolo j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adăpostindu-şi ochii cu mîna întinsă, privi, către cîmpia semănată cu mărăcini. Deodată sună furios o trîmbiţă, şi oamenii împrăştiaţi pe bancul de nisip alergară la armele şi efectele lor.</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oldaţi din Pisa surprinşi în timpul băii“, constată Dick cu cea mai mare linişte... Îţi aminteşti tabloul? E de Michelangelo; toţi începătorii îl copiază. Adevărul este că toate tufişurile din jurul nostru mişună de duşma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rupe de soldaţi cocoţaţi deasupra cămilelor, pe malul drept, chemau infanteria în ajutor, şi ţipetele lor răguşite, ve</w:t>
        <w:softHyphen/>
        <w:t>nite din partea din vale, dovedeau că restul coloanei, sim</w:t>
        <w:softHyphen/>
        <w:t>ţind pericolul, fug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e cît de repede este încreţită de vînt suprafaţa unei ape liniştite, tot aşa crestele stîncoase şi vîrfurile subţiri ale mărăcinilor se însufleţeau la mişcarea oamenilor înar</w:t>
        <w:softHyphen/>
        <w:t>maţi. Din fericire ei rămaseră mult timp departe, scoţînd urlete de bucurie şi făcînd gesturi sălbatice. Unul dintre ei începu chiar să pronunţe un discurs. Soldaţii nu trăgeau, erau chiar prea fericiţi că au o clipă de răgaz pentru a se aşeza în careu. Cei din jurul bancului de nisip se alătura</w:t>
        <w:softHyphen/>
        <w:t>seră camarazilor lor, şi vasele, care urcau cursul ţinîndu-se la o distanţă de unde se putea auzi glasul, îşi aruncară unul după altul, pe malul cel mai apropiat, toţi soldaţii lor, afară de bolnavi şi cîţiva oameni de paz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e împrejurări, oratorul arab încetă îndemnurile sale, pe care ascultătorii săi le aprobau prin strigăt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ar zice că sînt fanaticii mahdiului! murmură Tor</w:t>
        <w:softHyphen/>
        <w:t>penhow arătînd cu mîinile înspre centrul careului. Sînt mai multe mii de oameni... O ştiu, triburile din această regiune nu sînt împotriva noastră!</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înseamnă că mahdiul a luat încă un oraş, re</w:t>
        <w:softHyphen/>
        <w:t>plică Dick, şi că el a grăbit pe toţi aceşti diavoli asurzi</w:t>
        <w:softHyphen/>
        <w:t>tori, de care el n-avea nevoie, pentru ca să ne extermine. Dă-mi binoclul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rcetaşii noştri ar fi trebuit să ne anunţe! înjură un subofiţer, sîntem împresuraţi. Ce mai aşteaptă să des</w:t>
        <w:softHyphen/>
        <w:t>chidă focul? Să mergem băieţi, grăbiţi-v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oldaţii n-aveau nevoie de îndemnuri; ei înşişi se arun</w:t>
        <w:softHyphen/>
        <w:t>cau gîfîind, în extremităţile careului, ştiind prea bine toţi că cei care ar rămîne departe, odată bătaia angajată, era aproape sigur că vor muri într-un fel foarte neplăcut. Micile piese de o sută cincizeci deschiseră deodată focul; apoi ca</w:t>
        <w:softHyphen/>
        <w:t>reul începu să se îndrepte încet către dreapta, pentru a cu</w:t>
        <w:softHyphen/>
        <w:t>ceri o movil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nglezii cunoşteau deja acest fel de luptă; plăcerea nu era nouă. Era mereu aceeaşi formaţie, sub înspăimîntă- toarea căldură; mereu acelaşi miros de pulbere, de piele tă</w:t>
        <w:softHyphen/>
        <w:t>băcită; mereu acelaşi atac nebunesc al duşmanului, aceeaşi presiune în partea cea mai slabă a fortăreţei omeneşti... Cîteva minute de amestecătură disperată, corp la corp, apoi liniştea pustiului, străpunsă numai de strigătele fugarilor care urmăreau pe călăreţi. Trupa începea să se nelinişt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unurile bubuiau din cînd în cînd, şi careul se deplasa uşor, cu toate împotrivirile cămile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tunci începu asaltul a trei mii de luptători, care nu ci</w:t>
        <w:softHyphen/>
        <w:t>tiseră niciodată în manuale că ar fi posibil trupelor masate să se mişte împotriva unui foc deschis. Cîteva detunături izolate anunţară aproprierea lor. Înaintea lor, ca să-i călău</w:t>
        <w:softHyphen/>
        <w:t>zească, se vedea un număr oarecare de călăreţi, dar grosul forţelor lor era compus din omenire fără haine, pe jos, înarmată cu lănci şi săb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nstinctul pustiului, unde luptau continuu, le spunea fără îndoială că partea dreaptă a careului era mai slabă, căci ei neglijaseră frontul. Obuzele îi secerau în trecere, deschi- zînd mereu în rîndurile lor căi şi goluri, ca perspectivele acelea ce se închid repede, care se zăresc în cîmpurile cu hamei ale comitatului Kent, cînd trenul trece prin faţa lor, cu viteză. Focurile de puşcă ale infanteriei, păstrate pentru momentul oportun, îi abătea prin numărul lor neînchipuit. Nici o trupă civilizată n-ar fi putut să îndure iadul pe care îl sufereau ei. Cei vii săreau în sus ca să evite morţii care se agăţau de picioarele lor; cei răniţi blestemau, se tîrau înainte de a muri, şi totul era ca un torent negru deasupra digului unei mori, abătîndu-se din plin peste partea dreaptă a care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tunci poziţia trupelor pline de praf şi cerul de un al</w:t>
        <w:softHyphen/>
        <w:t>bastru pal al deşertului dispărură în vîrtejurile fumului. Tufele de scaieţi şi stîncile împrăştiate pe pămîntul înfier- bîntat căpătară deodată o importanţă extremă, căci ele ser</w:t>
        <w:softHyphen/>
        <w:t>veau ca punct de reper combatanţilor, care calculau retra</w:t>
        <w:softHyphen/>
        <w:t>gerea lor în agonie din piatră în piatră, din tufiş în tufiş, pentru a-şi croi un drum de scăpare către ai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ru nimic nu semăna cel puţin cu o luptă organizată. Năvălitorii păreau în număr suficient pentru a ataca careul din patru părţi deodată. Rolul careului se mărginea la a trage asupra a tot ce vedea înaintea lui, să împlînte baioneta în spatele aceluia care pătrundea în linia lui, şi cînd unul dintre ai lor cădea, să prindă pe ucigaş, pe care se răzbunau omorîndu-l, repede, printr-o lovitură cu patul puşt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şteptă la început cu răbdare, împreună cu Tor</w:t>
        <w:softHyphen/>
        <w:t>penhow şi cu un doctor tînăr; însă inacţiunea lor deveni în curînd de netolerat. Nu puteai să dai îngrijiri răniţilor, atît timp cît atacul n-ar fi fost respins, aşa că cei trei tineri tre- buiră să înainteze spre partea cea mai slabă. În acest mo</w:t>
        <w:softHyphen/>
        <w:t>ment, se produse o irezistibilă presiune din exterior; lăn</w:t>
        <w:softHyphen/>
        <w:t>cile se înfipseră şuierînd; un călăreţ urmat de vreo treizeci - patruzeci de combatanţi se năpusti urlînd şi tăind în dreapta şi în stînga cu sabia. Partea dreaptă a careului slăbi, din toate părţile alergau oameni în ajutorul ei. Răniţii, ştiind că nu le mai rămîneau decît cîteva clipe de viaţă, apucau pe duşmani de picioare sau, tîrîndu-se către o carabină pă</w:t>
        <w:softHyphen/>
        <w:t>răsită trăgeau orbeşte în îngrămădeală. Dick avu senzaţia unei lovituri violente în cap, de-a curmezişul căştii sale; el aţinti revolverul asupra unei feţe negre, mînjită de spumă, care pierdu în curînd aspectul unei figuri umane. Torpenhow, căzut sub un arab a cărui ciocnire îl doborîse, dar care îl tîrîse cu el, se rostogolea pe pământ în braţele adversaru</w:t>
        <w:softHyphen/>
        <w:t>lui său, încercînd să-i scoată ochii; doctorul lovea cu săbiuţa sa la întîmplare, şi un soldat fără cască trăgea deasupra umărului lui Dick, a cărui faţă era plină de grăuncioare de praf de puşcă, aprin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nstinctiv se întoarse către Torpenhow. Reprezentantul Sindicatului Presei scăpase din strînsoarea duşmanului său; se ridică, ştergîndu-se pe pantaloni. Arabul, cu amîndouă mîinile la frunte, scoase un strigăt teribil, apoi, reapucîndu-şi lancea, se aruncă asupra lui Torpenhow, care răsufla la adăpostul revolverului lui Dick. Acesta trase două focuri; omul căzu, nemişcat. Feţii întoarse spre cer îi lipsea un och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ocul detaşamentelor marinăreşti se îndoi şi acum se amesteca cu aclamaţii vesele: atacul eşuase; inamicul fusese pus pe fug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nteriorul careului părea un abator şi pămîntul împrejur evoca ideea unei măcelării. Dick îşi deschidea un drum, clătinîndu-se prin mijlocul oamenilor înnebuniţi. Rămăşiţele bandelor se retrăgeau, urmate de o mînă de călăreţi, care dispărură în curînd din faţa ochi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 departe de liniile morţilor, o lungă lance arabă, plină de sînge şi aruncată în retragere, zăcea într-un tufiş de mărăcini; dincolo întinderea tristă şi nemărginită a pus</w:t>
        <w:softHyphen/>
        <w:t>tiului. Apunînd, soarele atinse oţelul cu una din razele sale şi-l schimbă într-un disc de un roşu aprins. Dick ridică re</w:t>
        <w:softHyphen/>
        <w:t>volverul şi-l îndreptă către orizont. Privirea sa era mereu atrasă de această iradiere stacojie, care tulbura. Singurăta</w:t>
        <w:softHyphen/>
        <w:t>tea şi zgomotele din jurul lui păreau că amuţesc într-un murmur tot aşa de slab ca şi tălăzuirea unei mări liniştite... Avea revolverul... şi licărirea sîngerată... şi vocea unui ne</w:t>
        <w:softHyphen/>
        <w:t>văzut care vorbea despre el... ca altădată... ca într-o exis</w:t>
        <w:softHyphen/>
        <w:t>tenţă anterioară, poate... El aşteptă ceea ce trebuia să ur</w:t>
        <w:softHyphen/>
        <w:t>meze! Atunci i se păru că se produce un troznet în capul lui; într-o clipă el se găsi în obscuritate... Într-o obscuri</w:t>
        <w:softHyphen/>
        <w:t>tate dementă. Trase la întîmplare, şi în timp ce glonţul zbura către pustiu, el murmură: „Am gonit viaţa! Nu mai sînt cartuşe. Trebuie să ne grăbim pentru a ne întoarce acasă“. Duse mîna la frunte şi o retrase acoperită de sînge.</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primit o lovitură gravă, dragul meu! zise Tor</w:t>
        <w:softHyphen/>
        <w:t>penhow. Şi mi se pare că pentru mine... mulţumesc! Ţi</w:t>
        <w:softHyphen/>
        <w:t>ne-te în picioare; nu trebuie să leşini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căzu ţeapăn pe umărul lui Torpenhow pronunţînd cuvinte neînţelese, ca „Ţintă joasă şi la stînga“... Apoi se prăbuşi la pămînt şi-şi pierdu îndată cunoştinţa. Torpen</w:t>
        <w:softHyphen/>
        <w:t>how îl luă în braţe şi-l tîrî lîngă un chirurg; după aceea el se aşeză să scrie o dare de seamă asupra a ceea ce se nu</w:t>
        <w:softHyphen/>
        <w:t>meşte „o bătălie sîngeroasă, în care armata noastră a arătat încă o dată et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ată noaptea, în timp ce trupele făceau tabără în a- propierea canonierelor, o mare figură neagră dansa pe ni</w:t>
        <w:softHyphen/>
        <w:t>sip strigînd că Khartoum, blestematul, era mort, mort, mort; că doi marinari englezi fuseseră traşi în ţeapă deasupra stîncilor de la intrarea în oraş, că oamenii echipajului fu</w:t>
        <w:softHyphen/>
        <w:t>seseră măcelăriţi pînă la cel din urmă... şi că Khartoum era mort, mort, mort!... Şi, atît cît ţinu lumina strălucitoare a lunii, se putu vedea dansînd pe cîmp marea figură neagră, pe nisi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ar Torpenhow nu băgă de seamă. El veghea la căpă- tîiul lui Dick, care nu înceta să ceară cu glas tare, Nilului nepăsător: „Maisie“, mereu,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veşte-mă ce fenomen! zicea Torpenhow acoperind pe bunul său prieten cu cuvertura, am mutra unui bărbat şi ăsta nu vorbeşte decît despre o femeie! Este adevărat că nu e primul la care eu văd acest efect al delirului... Na, Dick, b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bea şi răspunde:</w:t>
      </w:r>
    </w:p>
    <w:p>
      <w:pPr>
        <w:pStyle w:val="Normal"/>
        <w:widowControl w:val="false"/>
        <w:tabs>
          <w:tab w:val="clear" w:pos="720"/>
          <w:tab w:val="left" w:pos="74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umesc, Maisie.</w:t>
      </w:r>
    </w:p>
    <w:p>
      <w:pPr>
        <w:pStyle w:val="Normal"/>
        <w:widowControl w:val="false"/>
        <w:tabs>
          <w:tab w:val="clear" w:pos="720"/>
          <w:tab w:val="left" w:pos="851" w:leader="none"/>
        </w:tabs>
        <w:autoSpaceDE w:val="false"/>
        <w:ind w:firstLine="567"/>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Heading1"/>
        <w:rPr>
          <w:lang w:val="en-US" w:eastAsia="en-US"/>
        </w:rPr>
      </w:pPr>
      <w:bookmarkStart w:id="4" w:name="__RefHeading___Toc406894533"/>
      <w:bookmarkEnd w:id="4"/>
      <w:r>
        <w:rPr>
          <w:lang w:val="en-US" w:eastAsia="en-US"/>
        </w:rPr>
        <w:t>III</w:t>
      </w:r>
    </w:p>
    <w:p>
      <w:pPr>
        <w:pStyle w:val="Normal"/>
        <w:rPr>
          <w:lang w:val="en-US" w:eastAsia="en-US"/>
        </w:rPr>
      </w:pPr>
      <w:r>
        <w:rPr>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 cîteva luni campania din Sudan se sfîrşise şi rana de la capul lui Dick se vindecase. Sindicatul Central al Pre</w:t>
        <w:softHyphen/>
        <w:t>sei plătise o oarecare sumă desenatorului său ocazional, nu fără a-i atrage atenţia, pentru a justifica suma redusă a sa</w:t>
        <w:softHyphen/>
        <w:t>lariului, că nu era întru totul satisfăcut de lucrul său. Dick acontă cecul la Cairo, aruncă scrisoarea în Nil, îşi luă ră</w:t>
        <w:softHyphen/>
        <w:t>mas bun de la Torpenhow, care se întorcea în Anglia, strîngîndu-i călduros mîn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gîndesc să-mi iau un mic concediu, îi zise co</w:t>
        <w:softHyphen/>
        <w:t>respondentul. Nu ştiu încă unde mă voi aranja la Londra; dar, dacă ar trebui să ne regăsim, Providenţa ne va purta de grijă. Şi dumneata? Vrei să rămîi aici?... Ştii că nu va mai fi mult tărăboi pînă ce trupele noastre vor recupera Su</w:t>
        <w:softHyphen/>
        <w:t>danul de Sud. Plec, adio! Rămîi cu bine! Să te întorci cînd nu vei mai avea bani, şi nu uita să-mi trimiţi adresa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hoinări prin Cairo, Alexandria, Port-Said, mai ales prin Port-Said. În multe ţări din lume se întîlnesc ne</w:t>
        <w:softHyphen/>
        <w:t>legiuire şi viciu; însă esenţa concentrată a tuturor viciilor şi tuturor nelegiuirilor din continent se găsesc în acest oraş. În sînul acestei gheene cu maluri de nisip, unde mirajul tresaltă fără răgaz în atmosfera lacurilor sărate şi ai şansa şă vezi trecînd prin prin faţă, cu puţină răbdare, cea mai mare parte a oamenilor şi femeilor ale căror nume, din orice rang ar fi, au fost publice. Dick se instală într-o casă mai mult zgomotoasă decît respectabilă. Îşi petrecea după-amiezele pe chei, ur- cînd pe bordul vaselor, salutînd numeroşi prieteni, graţi</w:t>
        <w:softHyphen/>
        <w:t>oase englezoaice cu care schimbase vorbe puţin cuviincioase pe terasa lui Sherperd’s-Hotel, cu ziarişti aferaţi, cu căpi</w:t>
        <w:softHyphen/>
        <w:t>tani de transporturi militare, cu ofiţeri de duzină... şi cu alte persoane, de profesiuni mai puţin recomandab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entru studiile sale, el alese între toate rasele Orientu</w:t>
        <w:softHyphen/>
        <w:t>lui şi Occidentului, cu avantajul de a-şi observa modelele sub influenţa unei vii excitaţii, care accentua tipurile lor: la mesele de joc, în taverne şi în alte locuri rău famate. Pen</w:t>
        <w:softHyphen/>
        <w:t>tru a se distra, privea canalul, nisipurile scînteietoare, co</w:t>
        <w:softHyphen/>
        <w:t>răbiile în trecere şi spitalele albe ale armatei. Transcria cît putea mai bine, cu alb şi negru, sau mai bine în culori, toate subiectele pe care i le trimitea Providenţa şi, cînd acest izvor îi lipsea, pornea în căutare de noi documente. Era o meserie plăcută, dar care îi epuiza punga. Încasase dinainte sferturile rentei sale, de o sută douăzeci de lire. „E vorba acum să lucrez cu adevărat, îşi zicea el, dacă vreau să nu mor de foam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hiar în acel moment primi o telegramă de la Torpenhow din Angl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Întoarce-te grabnic. Ai prins aici. Te aştep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surîs simplu îi ilumină trăsăturile feţei.</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mergem. E de bun augur, îşi zise el. Vreau să fac o orgie în seara asta. Dar, pe legea mea, e cam tîrzi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epuse jumătate din banii pe care îi avea în mîinile cunoştinţelor sale, domnul şi doamna Binat, a căror profesiu</w:t>
        <w:softHyphen/>
        <w:t>ne o vom defini suficient, spunînd că-i comandă, numai pen</w:t>
        <w:softHyphen/>
        <w:t>tru el, o şedinţă de dansatoare zanzibarite, „tot ce este mai deoseb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inat era beat mort, după obiceiul său. Cît de</w:t>
        <w:softHyphen/>
        <w:t>spre doamna Binat, ea răspunde cu un surîs slugarnic:</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mnul doreşte un scaun, fără îndoială? Şi dom</w:t>
        <w:softHyphen/>
        <w:t>nul va face desene, nu este aşa? Domnul are un ciudat fel de a se dist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at, întins pe un pat de campanie în camera cealaltă, ridică o clipă capul, arătînd o faţă de paloare groaznică.</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înţeleg! bîlbîi el. Cunosc pe domnul... este artist, cum am fost eu... domnul va sfîrşi prin a coborî din viaţă în ia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rîdea cu un rîs tîmpit.</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ii cu noi să vezi dansatoarele, tată Binat, răspunde tînărul pictor. Am nevoie de dumneata.</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figura mea, nu e aşa?... Pentru figura mea şi pentru groaznica mea degradare?... Oh! Doamne! nu vreau. Cine mă duce? Dracu! Sau, cel puţin, tu, scumpa mea Celeste, pretinde-i plată atun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excelentul Binat începu să geamă gesticulînd.</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tul se vinde la Port-Said, zise nevasta lui. Dacă bărbatul meu ar avea chef, ar fi... să vedem!... o jumătate de liră mai mult, e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plăti bacşişul şi nebunescul dans avu loc chiar în acea seară, într-un loc închis, în spatele casei celor doi soţi. Doamna matroană, în rochie de mătase mauve închis ce părea mereu că e aproape să alunece de pe umerii ei galbeni, era la pian şi fecioarele goale din Zanzibar începură să frea- mă-te sălbatic, la sunetele unei muzici de tavernă europea</w:t>
        <w:softHyphen/>
        <w:t>nă, sub lumina lămpilor cu petrol. Binat, aşezat pe un scaun, privi fix, fără să vadă ceva, pînă cînd excitaţia muzicii stra</w:t>
        <w:softHyphen/>
        <w:t>nii şi evoluţiile învîrtiturilor balerinelor aprinseră alcoolul care ţinea locul sîngelui. Atunci faţa sa păru că se aprinde de o poftă neruşinată; Dick îl apucă brutal de bărbie. Îi în</w:t>
        <w:softHyphen/>
        <w:t>toarse capul spre lumină şi începu să deseneze în picioare, aplecat spre zid. Doamna Binat îl privea cum lucrează, surîzînd de i se vedeau toţi dinţ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r-o oră, lămpile începură să miroasă, să scoată fum; dansatoarele, una cîte una, se aruncară zdrobite pe pămîntul bătătorit. Dick închise albumul, permiţînd modelului său să arunce o privire de recunoaştere, şi se îndepărtă, în timp ce Binat spunea:</w:t>
      </w:r>
    </w:p>
    <w:p>
      <w:pPr>
        <w:pStyle w:val="Normal"/>
        <w:widowControl w:val="false"/>
        <w:tabs>
          <w:tab w:val="clear" w:pos="720"/>
          <w:tab w:val="left" w:pos="75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sînt acela!... Arătaţi-l şi spuneţi-i că sînt eu?</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mnul a plătit, răspunse nevastă-sa. Domnul e liber, cu plăcerea de a vă revedea, domnu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oarta îngrăditurii aceleia se închise. Dick traversă dru</w:t>
        <w:softHyphen/>
        <w:t>mul nisipos pentru a intra în tripoul cel mai apropiat.</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norocul îmi este credincios, îşi zise el, bună afacere! Dacă mă va părăsi, va trebui să rămîn aici. Dar nu mă părăseşte. După ce aşezase mizele sale pe masă în</w:t>
        <w:softHyphen/>
        <w:t>tr-un chip pitoresc, şi lăsase să treacă trei ture fără a în</w:t>
        <w:softHyphen/>
        <w:t>drăzni să privească numerele, el se găsi mai bogat cu două</w:t>
        <w:softHyphen/>
        <w:t>zeci de livre. Rămase cu cîştigul său, ieşi pe poartă şi plecă fără întîrziere cu căpitanul unei corăbii de comerţ, într-o stare destul de interesant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lang w:val="en-US" w:eastAsia="en-US"/>
        </w:rPr>
      </w:pPr>
      <w:bookmarkStart w:id="5" w:name="__RefHeading___Toc406894534"/>
      <w:bookmarkEnd w:id="5"/>
      <w:r>
        <w:rPr>
          <w:lang w:val="en-US" w:eastAsia="en-US"/>
        </w:rPr>
        <w:t>IV</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ceaţă deasă învăluia oraşul şi era foarte frig pe străzi, aşa era vara în Anglia. Părăsind docurile pentru a ajunge în cartierul din West, Dick îşi zis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dezolare reconfortantă! Nimic nu s-a schimbat, aici!... Ce să fac,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asele, grămădite unele lîngă altele, nerăspunzîndu-i, le contemplă o clipă, şi privirea sa o apucă în lungul străzi</w:t>
        <w:softHyphen/>
        <w:t>lor obscure, pline de mişcare zgomotoas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h! voi, le zise el, locuinţe de iepuri din ţara mea, ştiţi ce vă rezervă un viitor apropiat? Ei bine, veţi avea să-mi adăpostiţi servitorii şi frumoasele mele servitoare; îmi veţi da parte din comoara regilor... În aşteptare îmi tre</w:t>
        <w:softHyphen/>
        <w:t>buiesc haine şi încălţăminte, pentru ca să pot păşi cuviincios cu picioarele peste toate lucrur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ăcu un pas înainte cu oarecare bruscheţe şi zări că unul din pantofi era găurit pe o parte; cînd se aplecă să exami</w:t>
        <w:softHyphen/>
        <w:t>neze avaria, un trecător îl împinse jos, pe trotua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Foarte bine! făcu el; încă o socoteală de aranjat cu ceilalţi. Vă voi răsturna eu mai tîrzi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ostă atît de scump să cumperi haine potrivite şi în</w:t>
        <w:softHyphen/>
        <w:t>călţăminte ceva mai fină! Dick sfîrşi colinda sa prin maga</w:t>
        <w:softHyphen/>
        <w:t>zine cu convingerea că este convenabil îmbrăcat pentru cîtva timp, însă nu mai avea în buzunar decît cincizeci de şilingi. Se reîntoarse în cartierul docurilor, luă o cameră al cărui pat avea cearceafurile marcate prea vizibil şi puternic im</w:t>
        <w:softHyphen/>
        <w:t>primat, precauţie folositoare împotriva hoţilor. De altfel, aceste cearceafuri nu păreau să fi fost întrebuinţate vreodată. Cînd socotelile sale fuseră terminate, se duse la sediul Sindicatului Presei pentru a se informa de adresa lui Torpen</w:t>
        <w:softHyphen/>
        <w:t>how. I se dădu fără greutate. În acelaşi timp află că avea de încasat un sold din onorariu.</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t? întrebă el, cu aerul unui om obişnuit a umbla cu  milioa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tre treizeci şi patruzeci livre, răspunse funcţiona</w:t>
        <w:softHyphen/>
        <w:t>rul. Dacă d-voastră doriţi, vi-i putem da imediat, deşi obi</w:t>
        <w:softHyphen/>
        <w:t>ceiul casei este de a face socotelile la sfîrşitul lun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că las să se vadă că am nevoie de bani, gîndi Dick, sînt pierdut! Voi vedea ce e de făcut mai tîrzi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cu glas t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 Nu merită oboseala! De altfel, mă duc să petrec o lună la ţară. La întoarcere vom termina această mică ches</w:t>
        <w:softHyphen/>
        <w:t>tiune.</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sperăm, domnule Helder, că n-aveţi intenţia de a înceta colaborarea cu no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tudiul fizionomiilor făcea parte din meseria lui Dick; el scrută repede pe aceea a convorbitorului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cest om, îşi zise el, are gînduri ascunse. Nu voi aran</w:t>
        <w:softHyphen/>
        <w:t>ja nimic înainte de a-l fi văzut pe Torpenhow. El trebuie să găsească modalitatea unei bune aface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lecă, fără să fi promis ceva şi intră în cămăruţa sa, acolo jos, lîngă doc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în a şasea zi a lunii, şi această lună — făcuse el socoteala cu o groaznică precizie, — avea treizeci şi una de z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ravă problemă pentru un om care nu este cu totul sălbatic şi care e obişnuit să mănînce bine, să trăiască două</w:t>
        <w:softHyphen/>
        <w:t>zeci şi patru de zile cu cincizeci de şilingi! Problema deve</w:t>
        <w:softHyphen/>
        <w:t>nea aproape de nedezlegat pentru un călător rămas fără spri</w:t>
        <w:softHyphen/>
        <w:t>jin în singurătatea Londrei. Dick trebuia să plătească pen</w:t>
        <w:softHyphen/>
        <w:t>tru cameră şapte şilingi pe săptămînă, însă îi rămînea prea puţin, un şiling pe zi, pentru mîncare. Începu, fireşte, să cumpere instrumentele necesare meseriei sale; se lipsise atîta timp! Îşi făcu socoteala, după căutări şi calcule care îi luară o jumătate de zi, şi ajunse la concluzia că hrana cea mai bună o constituiau cîrnaţii şi cartofii de patru bani por</w:t>
        <w:softHyphen/>
        <w:t>ţia. Or cîrnaţii, o dată sau de două ori pe săptămînă la de</w:t>
        <w:softHyphen/>
        <w:t>jun, nu sînt de nesuferit; la prînz, chiar cartofii copţi devin monotoni; la cină ei par groaznici. După trei zile, Dick avea groază de cîrnaţi; patruzeci şi opt de ore mai tîrziu, îşi punea ceasul în gaj pentru a se ospăta dintr-un cap de ber</w:t>
        <w:softHyphen/>
        <w:t>bec, mîncare mult mai puţin economică, cu siguranţă, cum nici nu s-ar crede, din pricina oaselor şi sosului. Apoi reveni la cîrnaţi şi cartofi. Încercă, în cele din urmă, să se limiteze numai la cartofi şi suferi de crampe stomacale. Atunci îşi amanetă vesta şi cravata şi se gîndea cu durere la sumele risipite nebuneşte în alte timp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rarele sale plimbări ţinea puţin la exerciţiul care deştepta în el dorinţe de nerealizat, ajunse să împartă pe oameni în două categorii: oameni care par buni la înfăţişare şi ar putea să-i dea ceva să mănînce, şi aceia care ar fi in</w:t>
        <w:softHyphen/>
        <w:t>capabili. „Eu nu ştiu ce mă opreşte să fac atîtea observaţii asupra feţii omului!“ gîndea el melancol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a recompensă a umilinţei sale, Providenţa îi îngădui într-o zi ca un birjar să uite o mare bucată de pîine pe masa prăvăliei unde el mînca cîrnatul său de seară. Şi-o însuşi, gata să apere, dacă ar fi trebuit, prada împotriva lumii în</w:t>
        <w:softHyphen/>
        <w:t>tregi, şi această pomană a împlinirii îl reconfor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tuşi luna se sfîrşi. Dick, arzînd de nerăbdare, merse să-şi încaseze banii, apoi alergă la Torpenhow. Urcînd la ul</w:t>
        <w:softHyphen/>
        <w:t>timul etaj al casei luxoase, unde locuia prietenul său, simţi în lungul scării mirosul mîncărurilor ce se pregăteau. Ajun</w:t>
        <w:softHyphen/>
        <w:t>se în sfîrşit într-o cameră unde două braţe viguroase îl apu</w:t>
        <w:softHyphen/>
        <w:t>cară şi îi zdrobiră mîinile... Torpenhow îl trăgea afectuos că</w:t>
        <w:softHyphen/>
        <w:t>tre fereastră vorbindu-i despre douăzeci de lucruri deoda</w:t>
        <w:softHyphen/>
        <w:t>tă!...</w:t>
      </w:r>
    </w:p>
    <w:p>
      <w:pPr>
        <w:pStyle w:val="Normal"/>
        <w:widowControl w:val="false"/>
        <w:tabs>
          <w:tab w:val="clear" w:pos="720"/>
          <w:tab w:val="left" w:pos="851" w:leader="none"/>
          <w:tab w:val="left" w:pos="91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îmi puri slăbit, sărmanul meu Dick! exclamă deodată ziaristul.</w:t>
      </w:r>
    </w:p>
    <w:p>
      <w:pPr>
        <w:pStyle w:val="Normal"/>
        <w:widowControl w:val="false"/>
        <w:tabs>
          <w:tab w:val="clear" w:pos="720"/>
          <w:tab w:val="left" w:pos="851" w:leader="none"/>
          <w:tab w:val="left" w:pos="89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ceva de mîncare? răspunse el, cercetînd cu ochii toate colţurile camerei.</w:t>
      </w:r>
    </w:p>
    <w:p>
      <w:pPr>
        <w:pStyle w:val="Normal"/>
        <w:widowControl w:val="false"/>
        <w:tabs>
          <w:tab w:val="clear" w:pos="720"/>
          <w:tab w:val="left" w:pos="851" w:leader="none"/>
          <w:tab w:val="left" w:pos="88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tocmai am terminat masa. Îţi plac cîrnaţii?</w:t>
      </w:r>
    </w:p>
    <w:p>
      <w:pPr>
        <w:pStyle w:val="Normal"/>
        <w:widowControl w:val="false"/>
        <w:tabs>
          <w:tab w:val="clear" w:pos="720"/>
          <w:tab w:val="left" w:pos="851" w:leader="none"/>
          <w:tab w:val="left" w:pos="877"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nu, te rog, orice în afară de cîrnaţi...</w:t>
      </w:r>
    </w:p>
    <w:p>
      <w:pPr>
        <w:pStyle w:val="Normal"/>
        <w:widowControl w:val="false"/>
        <w:tabs>
          <w:tab w:val="clear" w:pos="720"/>
          <w:tab w:val="left" w:pos="851" w:leader="none"/>
          <w:tab w:val="left" w:pos="88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i cu moftul ăsta no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istorisi cu volubilitate povestea sa în ultimele trei săptămîni, apoi îşi descheie vestonul, nu mai avea vest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răbdat mult; am răbdat pînă la capăt; dar am scăpat de toate cu bin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să fie cu noroc! Poate n-ai făcut bine, însă  cel puţin ai nervi!... Hai să mănînci! Vom flecări mai tîrzi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aruncă asupra ouălor împănate cu slănină şi se îndopă pînă ce îi fu imposibil să mai înghită. Torpenhow îi oferi în sfîrşit o pipă umplută cu vîrf, şi el fumă în linişte, cu aerul fericit al unui om care timp de trei săptămîni a fost lipsit de bunul său tut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f, zise el în sfîrşit. E delicios. Ei, şi ce mai e?... Ce ziceam?</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de ce dracu n-ai venit la mine?</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ot: îţi datorez deja prea mult, dragul meu. De altfel, urmam tradiţia acestei mizerii provizorii, şi îţi spun că această foame o să-mi aducă fericire mai tîrziu. În sfîrşit!  A trecut, şi nimeni din Sindicat nu-şi închipuie din ce motiv am fost nenorocit. Să mergem acum! Spune-mi precis, în ce stare se găsesc afacerile mele?</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primit telegrama mea, nu-i aşa? Ei bine, ai prins aici. Place nespus ceea ce faci. Nu ştiu de ce, dar aşa e. Ad</w:t>
        <w:softHyphen/>
        <w:t>miratorii dumitale, bunii noştri burghezi, găsesc că ai pros</w:t>
        <w:softHyphen/>
        <w:t>peţime şi o manieră originală... Ei vorbesc de „impunerea matale". Pe scurt, o jumătate de duzină de jurnale îţi caută colaborarea şi editorii vor să-ţi ceară să le ilustrezi cărţ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mormăi cu dispreţ.</w:t>
      </w:r>
    </w:p>
    <w:p>
      <w:pPr>
        <w:pStyle w:val="Normal"/>
        <w:widowControl w:val="false"/>
        <w:tabs>
          <w:tab w:val="clear" w:pos="720"/>
          <w:tab w:val="left" w:pos="77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ar dori de asemenea să fii văzut terminînd aici schiţele trimise de acolo, ca să ţi le cumpere. Se pare că banii plasaţi în dumneata nu sînt fonduri pierdute... Cine ar putea să ne explice, Doamne, nepătrunsa nerozie a publicului!</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găsesc că acest public este de o remarcabilă inte</w:t>
        <w:softHyphen/>
        <w:t>ligen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dică, e totdeauna gata să se arunce asupra cutărui sau cutărui lucru, sub pretext de artă, şi tu ai norocul să fii obiectul ultimului său acces. Pentru un moment, eşti la modă, nu-i nimic de zis! Îmi pare că sînt singurul la Londra, care te cunosc puţin; am arătat unor oameni suspuşi cîteva dintre studiile pe care mi le-ai dat; venind după desenele trimise Sindicatului în timpul campaniei, ele au prelungit succesul dumitale... Oh! norocul este cu dumneata.</w:t>
      </w:r>
    </w:p>
    <w:p>
      <w:pPr>
        <w:pStyle w:val="Normal"/>
        <w:widowControl w:val="false"/>
        <w:tabs>
          <w:tab w:val="clear" w:pos="720"/>
          <w:tab w:val="left" w:pos="76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i! Norocul! Norocul, pentru un om care a muncit ca un cîine, cutreierînd lumea, în aşteptarea reuşitei. Le voi da eu şansa!... Mai întîi îmi trebuie un atelier.</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m gîndit la aceasta, zise Torpenhow, ducîndu-l în cealaltă parte a culoarului şi deschizînd o uşă. Camera pe care o vezi nu este în realitate decît o mare mansardă; dar cred că aici vei putea lucra. Iată-ţi „luminătorul”, lucarna, geamlîcul spre nord; cum vrei să-i spui. Vei avea loc să te plimbi şi un aşternut să te culci. Îţi ajung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trecu repede în revistă această mare cameră, care ocupa o treime din etajul superior al hotelului. Jos, sub ochii săi, curgea Tamisa. Un palid soare galben, pătrunzînd prin fereastră, lumina murdăria locuinţ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ei trepte conduceau de la uşă în culoar; altele trei urcau la camera lui Torpenhow, în faţă. Sub scară, era o umbră, străbătută din cînd în cînd de lumină şi se auzeau hohote de voci masculine, zgomote de bătăi în uşă. Ca să ajungi aici, la mansardă, trebuia să urci şapte etaje inferi</w:t>
        <w:softHyphen/>
        <w:t>oare, într-o întunecime jilavă.</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liber aici? întrebă prudent Dick, ca un adevărat fiu al pustiului, care cunoştea preţul libertăţii.</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bsolut! Vei avea chei să deschizi peste tot, toate îngăduinţele. Într-adevăr, nu este casa pe care aş recomanda-o unui membru al Asociaţiei Tineretului Creştin; dar pentru dumneata, va merge. Am reţinut aceste două camere în timp ce îţi telegrafiam.</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ste de o mie de ori prea bun, dragul meu.</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nu-ţi închipui că ne vom odihni cumv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şi trecu braţul în jurul umărului lui Dick,</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şi astfel, amîndoi se plimbară de-a lungul mansardei, bote</w:t>
        <w:softHyphen/>
        <w:t>zată de acum înainte atelier, într-o dulce şi liniştită tovără</w:t>
        <w:softHyphen/>
        <w:t>şie de id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eodată auziră că bate cineva la uşa lui Torpenhow.</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un palavragiu, cu siguranţă, care vine să-mi ceară să beau! strigă vesel bravul băi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palavragiul intră... Era un personaj măreţ, în vîrstă, îmbrăcat într-o redingotă cu revere de mătase. Avea buzele palide penibil întredeschise şi sub ochi atîrnau nişte umflă</w:t>
        <w:softHyphen/>
        <w:t>turi cărnoase, ca nişte buzun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ha! Slăbiciune de inimă“, gîndi Dick, observînd aceste semne trădătoare, în timp ce noul venit, prezentîndu-se ca director al Sindicatului Presei, îi strîngea mîna cu afec</w:t>
        <w:softHyphen/>
        <w:t>ţiune, „slăbiciune prea mare, chiar pulsul îi pricinuieşte tre</w:t>
        <w:softHyphen/>
        <w:t>muratul degetelor!“.</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sînt unul dintre cei mai înfocaţi admiratori ai dvs., domnule Heldar, spunea acest om, şi ţin să vă declar, în numele Sindicatului, că noi avem faţă de dvs. cele mai mari obligaţii. Din partea dvs., sper că vă veţi întoarce la noi, primii care am avut plăcerea să vă facem cunoscut publi</w:t>
        <w:softHyphen/>
        <w:t>c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 această frază, el făcu o pauză, ca să răsufle din cauza celor şapte etaj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runcă o privire rapidă lui Torpenhow, ca pentru a-l consulta, văzu pleoapa stîngă a corespondentului aplecîn- du-se încet şi rămînînd o clipă nemişc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stfel prevenit, începu imediat ofensiv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i-o voi aminti desigur, răspunse el. De altfel, m-aţi plătit atît de bine încît niciodată n-aş putea s-o uit. Dar după ce mă voi fi instalat cu totul aici, aş vrea să-mi daţi schiţele mele. Trebuie să fie aproape o sută cincizeci!...</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h!... iată cu adevărat despre ceea ce vroiam să vă vorbesc, domnule Helder! Mă tem însă că nu ne vom înţe</w:t>
        <w:softHyphen/>
        <w:t>lege... În lipsa oricărei convenţii particulare, Sindicatul so</w:t>
        <w:softHyphen/>
        <w:t>coteşte că desenele sînt proprietatea s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atunci, pretindeţi să le opriţi?</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zi bine!... Şi noi ne-am bizuit pe dvs., mijlocind o mică expoziţie, care, datorită numelui şi creditului nostru în presă, vă va fi de o netăgăduită utilitate. Atît desene</w:t>
        <w:softHyphen/>
        <w:t>lor cît şi dvs...</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enele cît şi persoana mea îmi aparţin, domnule! M-aţi angajat printr-o telegramă, fixîndu-mi salariul cel mai mic posibil... Pe lîngă aceasta nu veţi avea pretenţia de a reţine originalele! Bunule Dumnezeu, este tot ce am pe lu</w:t>
        <w:softHyphen/>
        <w:t>m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care supraveghea scena, începu să fluiere înce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măsura atelierul, părînd că reflectează. El vedea tot aeest mic stoc de mărfuri, care constituiau primele piese din echipamentul său, confiscat, chiar şi debutul campaniei artistice, de acest domn în vîrstă, căruia nu-i reţinuse bine nu</w:t>
        <w:softHyphen/>
        <w:t>mele, dar care spunea că reprezintă un „Sindicat", lucru pen</w:t>
        <w:softHyphen/>
        <w:t>tru care el simţea că nu-i datorează nici cel mai mic respect. Ceea ce depăşea însă orice măsură, era nedreptatea proce</w:t>
        <w:softHyphen/>
        <w:t>deului: văzuse adesea, în alte ţări, impunîndu-se dreptul celui mai puternic pentru a şicana valoarea morală a lucru</w:t>
        <w:softHyphen/>
        <w:t>rilor, a binelui şi a răului; dar îi părea deodată că ar avea o plăcere nestăvilită să strîngă de gît pe acest personaj în redingotă, şi cînd el ridică din nou vocea, aceasta avea o blîndeţe prefăcută în care Torpenhow recunoscu fără greu</w:t>
        <w:softHyphen/>
        <w:t>tate semnul care anunţa atacul.</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iertaţi, domnule, zicea Dick cu o extremă poli</w:t>
        <w:softHyphen/>
        <w:t>teţe, aţi vrea mai bine să-mi trimiteţi un om mai tînăr decât dvs, cu care să pot aranja această chestiun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vorbesc în numele Sindicatului, şi nu văd ne</w:t>
        <w:softHyphen/>
        <w:t>voia unei terţe persoa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vreţi să ştii pentru ce? Fiţi drăguţ, daţi-mi imediat desenele, vă ro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rectorul privi pe Dick, apoi pe Torpenhow, care rămînea mereu nemişcat, cu spatele aplecat spre zid. Era pentru prima dată cînd i se întîmpla ca un funcţionar să-i ordone să „aibă bunătatea” de a face ceva...</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este mai curînd un furt premeditat, îi zise liniş</w:t>
        <w:softHyphen/>
        <w:t>tit Torpenhow, dar v-aţi făcut socotelile, de astă dată, fără angajatul dv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întorcîndu-se către Dick, căruia părea că-i este greu să mai continue:</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i atent! Aici nu sîntem în Sudan!</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trebui să luaţi în seamă, reluă directorul, că Sin</w:t>
        <w:softHyphen/>
        <w:t>dicatul nostru v-a făcut cunosc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o observaţie nenorocită; ea aminti brusc tînărului cei cîţiva ani de hoinăreală, de singurătate, de lupte, de spe</w:t>
        <w:softHyphen/>
        <w:t>ranţe amăgitoare... şi această amintire forma un neplăcut contrast cu aparenţa de prosperitate neruşinată a individu</w:t>
        <w:softHyphen/>
        <w:t>lui, care îşi propunea să-i fure rodul muncii sale...</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ă-ţi fac? răspunse el, privind fix pe director. Ar trebui să te burduşesc zdravăn, ca pe un hoţ ce eşti; dar ai fi în stare să mori, şi nu doresc moartea dumitale, cel puţin în acest atelier; asta mi-ar aduce nenorocire, în ziua mutatului meu... Oh! Rămîi însă liniştit, te rog! Ţi-aş face r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eţinu cu o mînă braţul adversarului său şi începu cu cealaltă să-i pipăie grăsimea, pe tot corpul.</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amne! zise el lui Torpenhow, priveşte, te rog, pe acest bădăran cu părul cărunt care vrea să fure. Am văzut odinioară un cămilar din Esner căruia i se jupuia pielea nea</w:t>
        <w:softHyphen/>
        <w:t>gră prin lovituri de curea, fiindcă furase o livră de curmale proaspete. Era uscat şi aspru din cauza frînghiei biciului; dar, ăsta e moale în toate părţile! S-ar spune ca şi carnea feme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mic nu este mai umilitor decît să fii astfel pipăit şi tratat de un om, care dispreţuieşte să te lovească. Directorul Sindicatului se sufoca, pur şi simplu. Dick se întorcea în jurul lui, pipăindu-l cu vîrful degetelor, ca o pisică călcînd lîna deasă a unui covor. Arătătorul său se plimbă o clipă peste faţa lipsită de sînge a victimei sale, apăsîndu-i umflă</w:t>
        <w:softHyphen/>
        <w:t>turile de culoarea plumbului de sub pleoape.</w:t>
      </w:r>
    </w:p>
    <w:p>
      <w:pPr>
        <w:pStyle w:val="Normal"/>
        <w:widowControl w:val="false"/>
        <w:tabs>
          <w:tab w:val="clear" w:pos="720"/>
          <w:tab w:val="left" w:pos="75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dumneata, zici că vrei să-mi ei bunul meu? Dum</w:t>
        <w:softHyphen/>
        <w:t>neata? Cu ochii ăştia? Nu ştii că poţi muri dintr-o clipă în alta? Atunci? Fă-mi plăcerea şi trimite numaidecît o vorbă la biroul dumitale şi fiindcă eşti şeful, dă ordin să mi se aducă desenele prin Torpenhow! Şi să nu lipsească nici unul, hai!... Nu... Aşteaptă puţin; mîna dumitale tremură... Haide! E bine. Haide imedi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i întinse un carnet. Omul scrise ordinul. Torpenhow îl luă şi plecă fără să spună un cuvînt, în timp ce Dick întorcîn- du-se în jurul prizonierului său, care rămînea mut, parali</w:t>
        <w:softHyphen/>
        <w:t>zat, ca prins de o forţă magnetică, îi da liniştit cele mai bune sfaturi pentru mîntuirea sufletului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reveni în curînd încărcat cu un enorm por- tefeuille. În momentul în care intra, auzi aceste cuvinte pro</w:t>
        <w:softHyphen/>
        <w:t>nunţate de Dick, cu o voce împăciui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ed că lecţia îţi va servi. În orice caz, aminteşte-ţi că dacă ai să înaintezi plîngere şi ai să mă acuzi de violenţă, aş şti să te regăsesc şi să te corijez atît de aspru încît ai putea să mori de-a binelea. Aceasta n-ar face de altfel decît să-ţi grăbească puţin sfîrşitul sau în orice caz să te sature pentru mult timp. Acum, du-te, şterge-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mul ascultă şi se duse împiedicîndu-s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o bandă de hoţi! strigă Dick cînd el fu plecat. Îţi poţi închipui ceva mai infam decît acest individ, care com</w:t>
        <w:softHyphen/>
        <w:t>plotează liniştit să despoaie pe un sărman artist de tot ceea ce posedă?... Socoteala desenelor, Torp?</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o sută patruzeci şi şapte. Ah! sînt forţat să-ţi mărturisesc că debutezi bine, pentru întoarcere!...</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ce se aşează în calea mea? Ceea ce voiau să-mi ia nu era decît o afacere de cîteva livre, pentru aceşti oameni, dar pentru mine era totul... Crezi că va înainta plîngere? Oh! nu, i-am dat o mică consultaţie gratuită asupra sănătă</w:t>
        <w:softHyphen/>
        <w:t>ţii, care-l va face să se gînd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uă minute mai tîrziu, Dick, întins jos, pe burtă, se adîncea în conţinutul portefeuille-lui; examina una cîte una toate schiţele sale şi izbucnea în rîs zgomotos, gîndindu-se la preţul derizoriu pe care-l pretinsese pentru 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l lăsase în contemplaţia sa; cînd se întoar</w:t>
        <w:softHyphen/>
        <w:t>se, destul de tîrziu, după amiază, el zări de la uşă pe Dick sărind de bucurie înaintea ferestrei.</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făcut o afacere cum nici nu credeam, Torp! stri</w:t>
        <w:softHyphen/>
        <w:t>gă el dînd din picioare; hotărît, desenele mele sînt foarte bune. Se vor vinde ca pîinea caldă. Vreau să fac o expoziţie pe cont propriu. O să turbeze cei care voiau să mi le fur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răspunse Torpenhow, mereu calm, hai să luăm puţin aer şi să rugăm cerul să te mîntuiască de păcatul tru</w:t>
        <w:softHyphen/>
        <w:t>fiei, dacă se poate!... Şi apoi ocupă-te să-ţi aducă lucrurile din cocioaba unde locuieşti, ca să căutăm să aranjăm puţin această sufrageri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pPr>
      <w:bookmarkStart w:id="6" w:name="__RefHeading___Toc406894535"/>
      <w:bookmarkEnd w:id="6"/>
      <w:r>
        <w:rPr/>
        <w:t>V</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 cîteva săptămîni, Torpenhow, întorcîndu-se la Lon</w:t>
        <w:softHyphen/>
        <w:t>dra după o odihnă la ţară, găsi pe Dick aşezat, cu faţa ve</w:t>
        <w:softHyphen/>
        <w:t>selă, înaintea şevaletului său.</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merge mereu, acest succes? îl întrebă el.</w:t>
      </w:r>
    </w:p>
    <w:p>
      <w:pPr>
        <w:pStyle w:val="Normal"/>
        <w:widowControl w:val="false"/>
        <w:tabs>
          <w:tab w:val="clear" w:pos="720"/>
          <w:tab w:val="left" w:pos="3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eu, dragul meu Torp. Şi-l vreau, îl vreau fără încetare! Vacile cele slabe au murit; trăiască vacile cele gras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 seama, dragul meu, cînd nu urmăreşti decît cîşti- gul rişti să faci o treabă proas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e lungi pe un divan, unde micul fox-terrier, care îl urma, sări numaidecît pentru a se încolăci şi a adormi pe pieptul său. Dick îşi prepara paleta. În faţa lui o masă de modele păstra urmele noroioase ale ghetelor soldatului care, desigur, o părăsise. Un manechin stătea nemişcat, lîngă un morman de obiecte diferite, teci de sabie, tigve, centuri, de</w:t>
        <w:softHyphen/>
        <w:t>coraţii, peste uniforme şi pachete de tunici. O panoplie de arme exotice era atîrnată pe zid. Soarele de toamnă apu</w:t>
        <w:softHyphen/>
        <w:t>nea la orizont, învăluind toate acestea într-o ceaţă de aur. Umbrele întunecau deja colţurile atelierului.</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strigă Dick cu o voce hotărîtă; da, iubesc suc</w:t>
        <w:softHyphen/>
        <w:t>cesul, îmi plac complimentele, iubesc plăcerea şi, mai presus de orice, iubesc banii, ceea ce mă face să apreciez numai oamenii care îmi procură toate acestea. Înţeleg, totuşi, că ele nu sînt de nici un folos corp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vorbeşti rău despre ei, fiindcă profiţi de pe urma lor. Îmi închipui că această senzaţională expoziţie a opere</w:t>
        <w:softHyphen/>
        <w:t>lor tale ţi-a adus mult, hai? Ai ştiut că ziarele au numit-o „Parada sălbatică"?</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mă interesează? Am vîndut tot ce am avut, tot, pînă la ultima bucăţică de pînză. Cred, pe cuvîntul meu, că domnii cunoscători mă socotesc drept un artist, care s-a for</w:t>
        <w:softHyphen/>
        <w:t>mat singur, ca o specie de mîzgălitori din piaţă! Alaltăieri, unul dintre aceşti bonomi miraţi a susţinut că umbrele pe nisipul alb nu pot să fie albastre... albastru marin, cum le-am pictat şi cum sînt! E adevărat că acest observator, m-am con</w:t>
        <w:softHyphen/>
        <w:t>vins repede, nu văzuse niciodată altă plajă decît aceea de la Brighton. Aceasta nu-l împiedica să filozofeze asupra Artei. Mi-a făcut un curs, mă rog, şi m-a sfătuit cu tărie să studiez tehnica. Ah! dacă l-ar fi auzit bătrînul Kami!</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Ai lucrat dumneata la Kami? Cînd?</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Paris, timp de doi ani. El ne învăţa prin sugestie, fără să indice ceva prin cuvinte. Singura explicaţie pe care o dădea era: „Continuaţi, copiii mei! Descurcaţi-vă după cum puteţi!“ Şi totuşi, avea un penel dumnezeiesc şi în</w:t>
        <w:softHyphen/>
        <w:t xml:space="preserve">ţelegea culoarea. O visa; o vedea...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À propos de culori, întrerupse Torpenhow, îţi amin</w:t>
        <w:softHyphen/>
        <w:t>teşti efectele extraordinare pe care le-am văzut în Suda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ci! zise Dick adînc mişcat de evocarea acestei a- mintiri. Îmi vine poftă să plec numaidecît acolo! Ce tonuri calde! Opalul şi pămîntul de umbră, chihşo, bariş şi rubiniul şi roşul cărămiziu, şi sulful... minunatul galben al sulfului, ca şi creasta unui cacatöes! Şi alături de acesta, fonduri brune, cu stînci aproape negre, luminînd peste tot, şi o friză decorativă de cămile desenînd o ghirlandă de flori, pe un cer pai şi pur, ca o peruz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sculă şi începu să meargă prin atelier.</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dacă aş încerca să redau astea, aşa cum le-a făcut Dumnezeu, şi să le înfăţişez ochilor cu talentul pe care îl am...</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cîntătoare modestie!... Continuă.</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jumătate de duzină de găgăuţi de ambele sexe ar pretinde că ele nu există şi că, în orice caz, aceasta nu este artă.</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loc să te ocupi de toate aceste baliverne, în lipsa mea, Dick, ai fi făcut mai bine să te fi dus la cîrciumă şi să te fi îmbătat.</w:t>
      </w:r>
    </w:p>
    <w:p>
      <w:pPr>
        <w:pStyle w:val="Normal"/>
        <w:widowControl w:val="false"/>
        <w:tabs>
          <w:tab w:val="clear" w:pos="720"/>
          <w:tab w:val="left" w:pos="75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dreptate, ar fi fost mai înţelept... Dar, cel puţin, discursurile acestor amatori m-au învăţat cîte ceva.</w:t>
      </w:r>
    </w:p>
    <w:p>
      <w:pPr>
        <w:pStyle w:val="Normal"/>
        <w:widowControl w:val="false"/>
        <w:tabs>
          <w:tab w:val="clear" w:pos="720"/>
          <w:tab w:val="left" w:pos="75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e, te-au învăţat ei ce este arta?</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Să dai publicului ceea ce este capabil să înţeleagă şi odată ce i-ai dat... să reîncepi. Aşa, uite!... (el întoarse o pînză care avea faţă ascunsă spre zid), iată o mostră de artă veritabilă. Va fi reprodus în facsimil pentru prima pa</w:t>
        <w:softHyphen/>
        <w:t>gină a unei reviste săptămînale. Am intitulat-o „Ultimul glonţ"... Îţi aminteşti mica acuarelă pe care am făcut-o la porţile de la El-Moghrib? Acelaşi subiect, mult mărit. Iată cum l-am reluat aici: am atras, dîndu-i să bea, modelul meu, un magnific carabinier; l-am îmbătat, l-am îmbătat cumplit, pînă cînd am ajuns să-l fac un sălbatic, îngrozitor, stăpînit de draci. I-am aşezat pe cap o cască colonială, am făcut ca faţa sa să exprime groaza tragică a morţii; am făcut să izbucnească sîngele din rană... Poate nu era frumos, nici prea desăvârşit; dar îţi jur că era un soldat care luptă, un om care m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eu modest! zise Torpenhow.Dick începu să rîdă.</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vorbesc pentru dumneata... Nu, cu adevărat, l-am făcut de la mine mai bine, ţinînd socoteală de strălucirea pic</w:t>
        <w:softHyphen/>
        <w:t>turii în ulei. Ei bine, ai crede că directorul acestei mizera</w:t>
        <w:softHyphen/>
        <w:t>bile reviste a avut obrăznicia să-mi spună că tabloul meu ar supăra pe abonaţii săi?... Că e prea brutal, prea grosolan, prea violent? Desigur, omul este blînd ca un miel, nu-i aşa, cînd îşi apără viaţa!... Acestui director îi trebuia ceva mai calm, în culori mai clare... Ah! ce-aş fi putut să-i răspund? Dar mai curînd aş încerca să conving un nătărău decît un director al unei reviste de artă. Mi-am luat înapoi „Ultimul glonţ”, şi iată rezultatul noii mele munci. Am îmbrăcat pe luptătorul meu într-o măreaţă haină roşie, fără cusur, asta-i artă! Am lustruit scrupulos pantofii săi, vezi acest mic lu</w:t>
        <w:softHyphen/>
        <w:t>ciu, corect aşezat în dreptul degetului mare? Asta-i artă! I-am curăţat carabina cu cea mai mare grijă, căci toată lu</w:t>
        <w:softHyphen/>
        <w:t>mea ştie că o carabină este curată cînd te serveşti de ea: iată arta! I-am lustruit casca; se întrebuinţează totdeauna pastă de poleit, în campanie, căci fără ea nu e artă! Am ras pe omul meu, am dat trăsăturilor sale o expresie de pace senină şi deplinătate fericită. Rezultatul: o medalie de croi</w:t>
        <w:softHyphen/>
        <w:t>tor militar. Preţul: graţie cerului, dublu faţă de cît aş fi ob</w:t>
        <w:softHyphen/>
        <w:t>ţinut pentru prima mea schiţă, care nu era deloc rea!...</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Şi atunci, îţi închipui că asta </w:t>
      </w:r>
      <w:r>
        <w:rPr>
          <w:rFonts w:cs="Bookman Old Style" w:ascii="Bookman Old Style" w:hAnsi="Bookman Old Style"/>
          <w:iCs/>
          <w:color w:val="000000"/>
          <w:sz w:val="24"/>
          <w:szCs w:val="24"/>
        </w:rPr>
        <w:t>o</w:t>
      </w:r>
      <w:r>
        <w:rPr>
          <w:rFonts w:cs="Bookman Old Style" w:ascii="Bookman Old Style" w:hAnsi="Bookman Old Style"/>
          <w:color w:val="000000"/>
          <w:sz w:val="24"/>
          <w:szCs w:val="24"/>
        </w:rPr>
        <w:t xml:space="preserve"> să rămînă opera du</w:t>
        <w:softHyphen/>
        <w:t>mitale personal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nu? Eu am făcut-o, eu singur, pentru cea mai mare glorie a artei naţionale şi în cinstea lui Dickenson’s Weekly.</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trase cîteva fumuri din pipa sa fără a spune ceva, apoi dădu verdictul, o dată cu un nor de fum albastru din piept:</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nu ai fi decît un burduf umflat de vanitate idioată, domnule Dick, aş da din umeri şi te-aş lăsa să te duci dracului, călare pe mîzgăleala dumitale: însă cînd mă gîndesc la prietenia ce mă leagă de dumneata, cînd con</w:t>
        <w:softHyphen/>
        <w:t>stat că te făleşti atîta cu infernalul dumitale amor propriu, susceptibilitatea ridicolă a unei fetiţe de doisprezece ani, cred necesar să mă deranjez pentru binele dumitale. O să vezi înd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cu vîrful ghetei sale, Torpenhow sfîşie pînza, în timp ce foxterrier-ul, deşteptat, crezînd că aude un şoarece, sări pe pămî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i decît să te mînii, dacă vrei! continuă el. Nu?... Taci?... Atunci urmez: nici un om născut din femeie, nici unul, înţelegi, nu este atît de tare încît să dispreţuiască pu</w:t>
        <w:softHyphen/>
        <w:t>blicul şi să-şi bată joc de el, chiar dacă acest public este... aşa cum l-ai calificat tu...</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el nu ştie nimic! El nu vede nimic! Şi de alt</w:t>
        <w:softHyphen/>
        <w:t>fel ce se poate aştepta de la fiinţe născute şi crescute în această lumi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rătă cu un gest ceaţa galbenă, care încerca să lumineze fereast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le trebuie pomadă, noi le dăm pomadă, pentru că ei o plătesc. Aproape toţi sînt bărbaţi şi femei, nu sînt z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rumos şi bun; însă n-ai dreptul să-ţi baţi joc de ei. Dacă nu iei seama, vei cădea foarte repede sub vraja car</w:t>
        <w:softHyphen/>
        <w:t>netului de cecuri, ceea ce e mai rău decît moartea. Te vei îmbăta de banii uşor căpătaţi: iată-te pe jumătate ameţit. De dragul banilor, mărturiseşti că eşti gata să faci, cu hotărîre, opere proaste, ca şi cînd n-ar trebui să se întîmple să le faci, tot atît de bune, fără s-o vrei şi fără s-o ştii!... Ei bine, eu care te iubesc, Dickie, şi ştiu că mă iubeşti, eu o să-ţi tai nasul dacă nu-mi promiţi că, fie şi pentru tot aurul din Anglia, nu vei mai face aşa ceva. M-ai înţeles?... Jur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mposibil! răspunse Dick. Ar trebui chiar să mă su</w:t>
        <w:softHyphen/>
        <w:t>păr, căci mi-ai stricat pînza, şi negreşit voi avea o scenă la Dickenson... Dar e mijlocul dumitale de a urî. Eşti atît de cumplit de rezonabil!</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ca pentru Dickenson! De ce lucrezi pentru ma</w:t>
        <w:softHyphen/>
        <w:t>gazine acum? Asta înseamnă a înjosi talentul.</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îmi aduce foarte mult doriţii dolari, răspunse Dick, cu mîinile în buzun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l contemplă o clipă cu un profund dispreţ.</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socotesc om şi nu eşti decît un copi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ste adevărat! strigă Dick cu o emoţie subită. N-ai deloc idee ce înseamnă posesia a cîţiva bani pentru un sărman pictor căruia i-au lipsit totdeauna. Ah! dacă ai şti cîte lipsuri am uitat, cîte bucurii am cucerit. Pentru că sînt la modă, vreau să profit, atîta timp cît va dura aceasta. Pu</w:t>
        <w:softHyphen/>
        <w:t>blicul plăteşte, pentru că el nu înţelege nimic!...</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care sînt, mă rog, pretenţiile Majestăţii Voastre? Nu poţi să fumezi destul, nu bei, nu mănînci bine şi trebuie să te îmbraci la întuneric, dacă judec ţinuta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laltăieri, n-ai vrut să cumperi un cal, cînd ţi-am pro</w:t>
        <w:softHyphen/>
        <w:t>pus, pretinzînd că ar putea să cadă şi să rămînă şchiop, şi că n-ai nevoie să iei trăsura ca să traversezi strada. Oricît de nebun ai fi, în sfîrşit, nu poţi presupune că anumite hoteluri şi marfa vie care se vinde acolo n-ar fi indispensabile vie</w:t>
        <w:softHyphen/>
        <w:t>ţii... Atunci, la ce dracu ai nevoie de bani?</w:t>
      </w:r>
    </w:p>
    <w:p>
      <w:pPr>
        <w:pStyle w:val="Normal"/>
        <w:widowControl w:val="false"/>
        <w:tabs>
          <w:tab w:val="clear" w:pos="720"/>
          <w:tab w:val="left" w:pos="8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a-i avea lîngă mine, şi pentru a mă simţi încălzit la lumina lor. Providenţa îmi trimite nuci atît timp cît eu am dinţi să le sparg; n-am găsit încă ceva ce vreau să dau; dar îmi ţin dinţii gata!... Şi apoi, cine ştie, poate dumneata şi cu mine, datorită acestui bun chilipir care-mi vine, am putea să facem în curînd înconjurul acestei vaste lumi...</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nu facem nimic? Să ne plictisim singuri? Fără a lupta cu duşmanii şi fără a avea adversari cu care să ne luăm la întrecere? Mulţumesc! Într-o săptămînă n-aş mai putea să-ţi vorbesc. De altfel, eu n-aş merge, căci n-aş vrea să profit din suma destinată sufletului dumitale!... Să ter</w:t>
        <w:softHyphen/>
        <w:t>minăm, Dick, nu mai avem ce discuta; eşti un mare bleg!</w:t>
      </w:r>
    </w:p>
    <w:p>
      <w:pPr>
        <w:pStyle w:val="Normal"/>
        <w:widowControl w:val="false"/>
        <w:tabs>
          <w:tab w:val="clear" w:pos="720"/>
          <w:tab w:val="left" w:pos="851" w:leader="none"/>
          <w:tab w:val="left" w:pos="124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nu găsesc! Cînd eram pe bordul acelei corăbii cu porci chinezeşti...</w:t>
      </w:r>
    </w:p>
    <w:p>
      <w:pPr>
        <w:pStyle w:val="Normal"/>
        <w:widowControl w:val="false"/>
        <w:tabs>
          <w:tab w:val="clear" w:pos="720"/>
          <w:tab w:val="left" w:pos="64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dracu cu toate amintirile foarte obscurului d-tale trecut. Porcii nu sînt pentru publicul englez, punctul de vedere în plină mare nu este punctul de vedere de aici, şi respectul de sine însuşi este respectul de sine însuşi, peste tot acelaşi. Du-te să te plimbi, nu mai sta în loc şi să ne si</w:t>
        <w:softHyphen/>
        <w:t>lim sa ne formăm puţin „bunul simţ“, dacă se poate. Eu mă duc să aştept pe camaradul nostru „Antilopa“, care trebuie să sosească. Pot să-i arăt cocioaba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ineînţeles. O să ajungi să mă întrebi, în curînd, dacă trebuie să baţi la uş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sosi în curînd, urcînd cu greu pînă la al şaptelea etaj, cu confratele căruia îi anunţase vizita. Era cel mai vechi, cel mai puternic, şi cel mai uriaş dintre co</w:t>
        <w:softHyphen/>
        <w:t>respondenţii militari ai presei britanice, de unde această po</w:t>
        <w:softHyphen/>
        <w:t>recla graţioasă, „Antilopa”. Debuturile sale începeau de la invenţia puştii automate, şi de atunci el asistase la toate campaniile din lumea întreagă. Nu uita niciodată să anunţe, la începutul convorbirilor sale, tulburări în Balcani pentru primăvara apropiată şi judeca de sus toate lucrurile, rămî- nînd cel mai bun om din lum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l puse la curent cu succesele lui Dick şi cu aerele lui. El îi arătă pînza stricată, în faţa căreia Anti</w:t>
        <w:softHyphen/>
        <w:t>lopa strig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r e o cromolitografie, o odioasă cromolitografie!... Desigur, Dick a pus mîna frumuşel pe genul preferat de acest gogoman de public, care gîndeşte cu picioarele şi ci</w:t>
        <w:softHyphen/>
        <w:t>teşte cu coatele. Nepăsătoarea neruşinare a acestei pînze aproape îl scuză. Dar ce mai, nu trebuie să lăsăm copilul să meargă pe această cale. L-am tămîiat prea mult... Îl vom trata ca pe un al doilea Detaille şi ca pe un supra-Meissonnier. Moda îl va pierde, dacă nu vom aranja lucrurile. Voi pune să fie tăvălit prin cîteva foi şi-l voi burduşi chiar eu în „Cataclismul” ca să-i curm trăncăneala şi să-l forţez să lucre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cei doi oameni continuară să se întreţină asupra tînărului lor protej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Dick era instinctiv mînat înspre fluviu, spre a căuta o inspiraţie. Răzimat de parapetul de la Em- bankment, privea cum curge Tamisa sub arcadele podului din Westminster. Începu să se gîndească la sfaturile lui Tor</w:t>
        <w:softHyphen/>
        <w:t>penhow, apoi, urmînd aplecarea naturală a spiritului său, sfîrşi prin a se cufunda în studiul fizionomiei gloatei. Se mira că unii oameni pot să rîdă, cu moartea vizibil înscrisă în trăsăturile feţei lor. Alte feţe vulgare şi grosolane cîteodată iradiau dragoste. Altele însă apăreau încreţite şi ofilite de muncă. Fiecare putea să fie folositor: suferinţa săracilor îi servea la instruirea sa şi averea bogaţilor plătea cheltuielile studiilor sale. Astfel, creditul său în lume şi la Bancă se vedea măr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 suferise el? Putea acum bine să ia taxă asupra mi</w:t>
        <w:softHyphen/>
        <w:t>zeriei sau prostiei alto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aţa se risipi puţin, şi soarele străluci în apă, ca un disc mare de un roşu sîngerat... Dick rămase nemişcat, aplecat pe parapet ca să asculte vocea fluviului care se asemăna nurmurului îndepărtat al mării, la reflux...</w:t>
      </w:r>
    </w:p>
    <w:p>
      <w:pPr>
        <w:pStyle w:val="Normal"/>
        <w:widowControl w:val="false"/>
        <w:tabs>
          <w:tab w:val="clear" w:pos="720"/>
          <w:tab w:val="left" w:pos="77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w:t>
        <w:tab/>
        <w:t xml:space="preserve"> adiere de vînt, alunecînd de-a lungul rupturilor de brumă, aruncă în faţa tînărului fumul negru al unui vapor, care făcea curse în josul cheiului... Fu o clipă orbit... Atunci se întoarse instinctiv îndărăt şi se găsi în faţă cu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mposibil să se înşele. Anii scurşi făcuseră din copil o femeie, dar ei nu putuseră schimba nici ochii de un cenu</w:t>
        <w:softHyphen/>
        <w:t>şiu şters, nici finele buze de purpură, nici această gură ex</w:t>
        <w:softHyphen/>
        <w:t>presivă, nici această bărbie ferm modelată. Pentru ca totul să fie ca altădată ea purta o rochie cenuşie, strînsă pe cor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ufletul omenesc, fiind fără putere şi fără control asu</w:t>
        <w:softHyphen/>
        <w:t>pra propriilor sale mişcări, Dick înaintă şi zise: „Tu! Ma</w:t>
        <w:softHyphen/>
        <w:t>isie!“ — în felul liceenilor, care regăsesc un camara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Maisie, la rîndul ei, zise: Oh! tu eşti,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împotriva voinţei lui şi înainte ca creierul său, deabia degajat de ideile viitorului, care îl preocupau, să fi avut timp să-i comande nervii, simţi sîngele bătîndu-i furios în fiecare arteră a corpului său, gura i se uscă. Ceaţa se îndesi din nou, şi faţa Maisie-ei îi apăru ca un alb de perlă, în lungul acestui voal aerian. Nu-şi spuseră nici un cuvînt; însă Dick începu să meargă lîngă ea, şi colindară cheiul, unul lîngă altul, cu aceiaşi paşi, fără a se mai întrece sau a se depărta unul de altul, ca în excursiile lor de după amiază, de altădată, pe plaja noroioasă. Deodată Dick întrebă, cu o voce puţin răguşită:</w:t>
      </w:r>
    </w:p>
    <w:p>
      <w:pPr>
        <w:pStyle w:val="Normal"/>
        <w:widowControl w:val="false"/>
        <w:tabs>
          <w:tab w:val="clear" w:pos="720"/>
          <w:tab w:val="left" w:pos="82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a făcut Ammom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 murit... Oh! nu din pricina cartuşelor, nu, din altă indigestie. Ea a fost întotdeauna mîncăcioasă!... Cara</w:t>
        <w:softHyphen/>
        <w:t>ghios, nu-i aşa?</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este caraghios? Că a murit Ammoma?</w:t>
      </w:r>
    </w:p>
    <w:p>
      <w:pPr>
        <w:pStyle w:val="Normal"/>
        <w:widowControl w:val="false"/>
        <w:tabs>
          <w:tab w:val="clear" w:pos="720"/>
          <w:tab w:val="left" w:pos="82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Întîlnirea noastră... Din ce parte veneai?</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n 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arătă estul, de-a lungul ceţii.</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dumneata?</w:t>
      </w:r>
    </w:p>
    <w:p>
      <w:pPr>
        <w:pStyle w:val="Normal"/>
        <w:widowControl w:val="false"/>
        <w:tabs>
          <w:tab w:val="clear" w:pos="720"/>
          <w:tab w:val="left" w:pos="6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eu locuiesc spre nord, în partea de unde vine negura, acolo jos, la intrarea în parc. Lucrez mult.</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lucrezi?</w:t>
      </w:r>
    </w:p>
    <w:p>
      <w:pPr>
        <w:pStyle w:val="Normal"/>
        <w:widowControl w:val="false"/>
        <w:tabs>
          <w:tab w:val="clear" w:pos="720"/>
          <w:tab w:val="left" w:pos="81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ictură. Nu ştiu să fac altcev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buie să lucrezi? Ce ţi s-a întîmplat? Aveai o rentă de trei sute de li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am şi acum... Pictez, asta-i tot...</w:t>
      </w:r>
    </w:p>
    <w:p>
      <w:pPr>
        <w:pStyle w:val="Normal"/>
        <w:widowControl w:val="false"/>
        <w:tabs>
          <w:tab w:val="clear" w:pos="720"/>
          <w:tab w:val="left" w:pos="77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trăieşti sing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 o prietenă. Nu o lua aşa de repede, Dick; iată că am pierdut pasul.</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observ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igur, nu eşti niciodată în pas.</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devărat. Îţi cer iertare... Ai continuat să pictez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mi plăcea. Am lucrat mai întîi la „Stade”, apoi la atelierul Merton, la Saint John’s Wood; în sfîrşit, am făcut copii la National Gallery, şi acum sînt eleva lui Kam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Kami este la Paris!...</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are atelierul său de elevi la Vitry-sur-Marne. Lu</w:t>
        <w:softHyphen/>
        <w:t>crez la el toată vara, şi revin în timpul iernii la Londra, unde am casa mea.</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inzi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a şi aşa!... nu mult. Ah! iată omnibusul meu. Dacă îl las să treacă, pierd o jumătate de oră. Adio, Dick.</w:t>
      </w:r>
    </w:p>
    <w:p>
      <w:pPr>
        <w:pStyle w:val="Normal"/>
        <w:widowControl w:val="false"/>
        <w:tabs>
          <w:tab w:val="clear" w:pos="720"/>
          <w:tab w:val="left" w:pos="851" w:leader="none"/>
          <w:tab w:val="left" w:pos="909"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io, Maisie... Nu vrei să-mi dai adresa? Trebuie să te revăd. Aş putea probabil să-ţi fiu folositor. Eu... pic</w:t>
        <w:softHyphen/>
        <w:t>tez şi 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revin mîine în parc, dacă lumina nu va fi bună pentru lucru. Plec din Marble-Arch, unde mă întorc printr-un mare ocol. E plimbarea mea preferată. Te voi vedea cu siguran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urcă în omnibuz şi fu în curînd cuprinsă de cea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ne dracu m-a pus s-o las să plece! strigă Dick întorcîndu-se acas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şi Antilopa îl regăsiră aşezat pe treptele atelierului, repetînd cu voce înceată: „Cine dracu m-a pu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racu îţi va folosi mai mult, dacă vei spune ce ai făcut! spune Antilopa ridicînd masa sa neagră de după umărul lui Torpenhow şi învîrtind în mînă o foaie — ma</w:t>
        <w:softHyphen/>
        <w:t>nuscris pe care cerneala începea să se usuce. Umblă zvonul, Dick, că eşti atins de o sminteală la ca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lut, Antilopo! Te-ai întors? Ce mai fac marii Bal</w:t>
        <w:softHyphen/>
        <w:t>cani? Dar micii Balcanii? Îţi spun că ai o parte din figură strîmbă, ca întotdeauna. Nu eşti între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să-mi mutra în pace. M-am hotărît să te aranjez în ziare. Torpenhow îşi refuză acest lucru dintr-un scrupul  de delicateţe rău înţeleasă; însă eu tocmai am examinat toate mîzgăliturile atelierului dumitale, şi le găsesc pur şi simplu infec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umneata le găseşti? Ei bine! Încearcă nu</w:t>
        <w:softHyphen/>
        <w:t>mai să le descrii; eşti incapabil. Îţi trebuie atît loc pentru a te mişca pe hîrtie ca unei corăbii de comerţ încărcată, pe mare. Dar, să vedem! Citeşte-mi. Şi caută să fii scurt, că mi-e som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Hm! Iată concluzia paragrafului consacrat tablourilor dumitale. „Pentru o operă făcută fără convingere, pentru talentul risipit în trivialităţi, pentru o muncă vizînd cu ho- tărîre cîştigul laudelor unui public zăpăcit de mod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bine, e vorba mereu de „Ultimul glonţ!“ Con</w:t>
        <w:softHyphen/>
        <w:t>tinuă...</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ublic zăpăcit de modă, nu este decît o judecată posibilă; uitarea, uitarea, frate mai mic al inteligenţei şi frate mai în vîrstă al dispreţului. Cînd domnul Heldar ne va fi adus proba că nu merită această judec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 Aş! rîse incorigibil Dick. Concluzia dumitale nu valorează nimic şi nu e decît un jurnalism murdar; ceea ce nu o opreşte să fie întru totul adevărată. Dar, spune-mi, specie de bătrîn atlet crestat şi stricat, uiţi că eşti angajat la începutul fiecărui război să deschizi setea de sînge a bru</w:t>
        <w:softHyphen/>
        <w:t>talului şi orbului public englez? În zilele noastre s-au su</w:t>
        <w:softHyphen/>
        <w:t>primat luptele de arenă; dar s-au înlocuit prin articolele corespondenţilor speciali. Dumneata nu eşti decît un gla</w:t>
        <w:softHyphen/>
        <w:t>diator obez. Deschideţi o trapă şi povestiţi ororile pe care le-aţi văzut. Aveţi tot atîta originalitate ca şi un „călugăr auster”, o „actriţă amabilă” sau un „ciclon devastator!” ...Şi aveţi pretenţia să-mi daţi lecţii?... Antilopo, dacă nu m-aş reţine şi ai merita osteneala, aş face caricatura dumi</w:t>
        <w:softHyphen/>
        <w:t>tale în patru zi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ntilopa se speriase. El nu prevăzuse acea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continuă Dick, eu confisc mîzgăleala dumitale, şi iată ce fac cu ea!</w:t>
      </w:r>
    </w:p>
    <w:p>
      <w:pPr>
        <w:pStyle w:val="Normal"/>
        <w:widowControl w:val="false"/>
        <w:tabs>
          <w:tab w:val="clear" w:pos="720"/>
          <w:tab w:val="left" w:pos="851" w:leader="none"/>
          <w:tab w:val="left" w:pos="89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Manuscrisul zbură, rupt în bucăţi mici, în locul întu</w:t>
        <w:softHyphen/>
        <w:t>necos de sub scară.</w:t>
      </w:r>
    </w:p>
    <w:p>
      <w:pPr>
        <w:pStyle w:val="Normal"/>
        <w:widowControl w:val="false"/>
        <w:tabs>
          <w:tab w:val="clear" w:pos="720"/>
          <w:tab w:val="left" w:pos="851" w:leader="none"/>
          <w:tab w:val="left" w:pos="89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Şi acum, pleacă acasă, Antilopo. Întoarce-te la pă- tuţul dumitale singuratic, şi dă-mi pace! Vreau să dorm pînă mîin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nu e decît şapte! strigă Torpenhow încremen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ste două dimineaţa, dacă e pofta mea! răspunse Dick îndreptîndu-se către camera sa. Sînt gata să trec printr-o criză serioasă, şi mă voi abţine să cinez.</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închise şi zăvorî uşa.</w:t>
      </w:r>
    </w:p>
    <w:p>
      <w:pPr>
        <w:pStyle w:val="Normal"/>
        <w:widowControl w:val="false"/>
        <w:tabs>
          <w:tab w:val="clear" w:pos="720"/>
          <w:tab w:val="left" w:pos="851" w:leader="none"/>
          <w:tab w:val="left" w:pos="89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 nimic de făcut cu acest om! zise consternat Antilop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l lăsăm! E nebun de leg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a orele unsprezece, cîteva ciocănituri se auziră la uşa atelier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ntilopa este încă cu dumneata? întrebă o voce din interior. Spune-i că aş fi putut să-i rezum tot stupidul lui articol în acest cerc vicios: „Oamenii liberi sînt sclavi, şi numai sclavii cunosc libertatea”... Spune-i de asemenea că este un imbecil, Torp, şi că şi eu sînt la fel...</w:t>
      </w:r>
    </w:p>
    <w:p>
      <w:pPr>
        <w:pStyle w:val="Normal"/>
        <w:widowControl w:val="false"/>
        <w:tabs>
          <w:tab w:val="clear" w:pos="720"/>
          <w:tab w:val="left" w:pos="851" w:leader="none"/>
          <w:tab w:val="left" w:pos="88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oarte bine! vino să luăm masa. Nu e bine să fu</w:t>
        <w:softHyphen/>
        <w:t>mezi pe stomacul go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ci un răspuns.</w:t>
      </w:r>
    </w:p>
    <w:p>
      <w:pPr>
        <w:pStyle w:val="Normal"/>
        <w:widowControl w:val="false"/>
        <w:tabs>
          <w:tab w:val="clear" w:pos="720"/>
          <w:tab w:val="left" w:pos="851" w:leader="none"/>
        </w:tabs>
        <w:autoSpaceDE w:val="false"/>
        <w:ind w:firstLine="567"/>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Heading1"/>
        <w:rPr>
          <w:lang w:val="en-US" w:eastAsia="en-US"/>
        </w:rPr>
      </w:pPr>
      <w:bookmarkStart w:id="7" w:name="__RefHeading___Toc406894536"/>
      <w:bookmarkEnd w:id="7"/>
      <w:r>
        <w:rPr>
          <w:lang w:val="en-US" w:eastAsia="en-US"/>
        </w:rPr>
        <w:t>VI</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 doua zi dimineaţa, Torpenhow găsi pe Dick nehotărît, într-un nor de f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nebunule, cum te simţi azi?</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mă studiez.</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face mai bine să începi să lucre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Posibil! Dar nu mă îndeamnă la nimic. Am făcut </w:t>
      </w:r>
      <w:r>
        <w:rPr>
          <w:rFonts w:cs="Bookman Old Style" w:ascii="Bookman Old Style" w:hAnsi="Bookman Old Style"/>
          <w:iCs/>
          <w:color w:val="000000"/>
          <w:sz w:val="24"/>
          <w:szCs w:val="24"/>
        </w:rPr>
        <w:t>o</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scoperire Torp: mă gîndesc la mine.</w:t>
      </w:r>
    </w:p>
    <w:p>
      <w:pPr>
        <w:pStyle w:val="Normal"/>
        <w:widowControl w:val="false"/>
        <w:tabs>
          <w:tab w:val="clear" w:pos="720"/>
          <w:tab w:val="left" w:pos="851" w:leader="none"/>
          <w:tab w:val="left" w:pos="130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fie într-un ceas bun! Această revelaţie, pe care o încerci, este urmare a dojenilor mele sau a acelora ale Antilop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i-a venit aşa, singură... Cu siguranţă, mă studiez mult. Haide! Vreau să lucrez. Răsturnă o jumătate de duzină de desene neterminate, bătu darabana distrat pe o pînză nouă, curaţi trei penele asmuţi pe Binkie, fox-terrier-ul, să muşte picioarele ma</w:t>
        <w:softHyphen/>
        <w:t>nechinului, scotoci în colecţia de arme şi îmbrăcăminte şi sfîrşi prin a ieşi brusc, declarînd că lucrase destul pentru astă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igur, e necuviincios, spuse Torpenhow. E prima dată cînd Dick pierde o dimineaţă luminată ca aceasta. Ce i-a trecut prin minte? Aceasta mă va face să-l las singur cîteva săptămîni!... Poate s-a obişnuit să iasă singur! Tre</w:t>
        <w:softHyphen/>
        <w:t>buie să mă linişt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ună pentru a chema pe garantul hotelului, un bătrîn chel, pe care nimic nu putea să-l mire, nici să-l zăpăcească.</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eeton, domnul Heldar a cinat în oraş în timpul ab</w:t>
        <w:softHyphen/>
        <w:t>senţei mel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i-a părăsit o singură dată obiceiul, domnule, de o lună. De cele mai multe ori cina aici. Cîteodată mergea să-şi petreacă seara la teatru, şi se întorcea cu cîţiva prie</w:t>
        <w:softHyphen/>
        <w:t>teni care făceau gălăgie în casă, pentru că dînşii coborau pe rînd, cîntînd, ca să caute whisky...</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ceva ce mă linişteşte, îşi zise Torpenhow. Or</w:t>
        <w:softHyphen/>
        <w:t>giile sînt salvatoare şi, de altfel, Dick are capul întreg. Ah! Dacă ar fi umblat după o femeie, m-ar fi neliniştit mai mult! Binkie, căţeluşul meu, să nu fii niciodată om, auzi tu? Oamenii sînt brute supărătoare, care fac lucrurile fără să se gînd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Dick se îndreptă către nordul din Hyde Park, însă în realitate i se părea că se plimbă cu Maisie pe plaja bancurilor de nisip. Îşi aminti deodată ziua cînd îm</w:t>
        <w:softHyphen/>
        <w:t>podobise coarnele Ammomei cu panglici de hîrtie, şi aceasta îl făcu să rîdă. Zece ani trecuseră de atunci!... Şi imaginea Maisie-ei se lega strîns de aceste amintiri!... Maisie în ro</w:t>
        <w:softHyphen/>
        <w:t>chie cenuşie, pe prund, îndepărtînd de pe ochii săi părul ud, încurcat şi rîzînd la vederea corăbiilor de pescuit, fugind şi cu părul fluturînd la bătaia vîntului... Un soare de foc în noroi, şi Maisie cu bărbia în vînt, respirînd cu dezgust aburii săraţi... Maisie fugind din faţa vîrtejului care mătura plaja, în timp ce vîntul îi arunca în urechi un nisip tare ca gră</w:t>
        <w:softHyphen/>
        <w:t>unţele... Maisie, plină de o liniştită siguranţă, spunînd doam</w:t>
        <w:softHyphen/>
        <w:t xml:space="preserve">nei Jannett îndrăzneaţă minciuna, pe care Dick o confirma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printr-o minciună şi mai mare... Maisie alegîndu-şi frumos drumul, din piatră în piatră, cu un pistol în mînă, cu dinţii strînşi... Maisie, mereu în rochie cenuşie, odihnindu-se pe iarbă, la gura unui tun al fortului Keeling, lîngă un mac de mare, care clătina uşor floarea sa galbe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ste imagini defilară prin faţa lui una cîte una. Ul</w:t>
        <w:softHyphen/>
        <w:t>tima rămăsese mai mult timp decît celelalte în faţa ochilor săi. Se simţea fericit, perfect liniştit, cum nu fusese nicio</w:t>
        <w:softHyphen/>
        <w:t>dată. Nu îi veni ideea că ar putea mai bine să lucreze în această dimineaţă decît să hoinărească prin par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Se face o admirabilă lumină pentru a lucra“, îşi zise el, totuşi cu linişte, privind înaintea sa. „Asta trebuie să facă multă plăcere sărmanilor artişti... Ah! iat-o pe Mai</w:t>
        <w:softHyphen/>
        <w:t>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se apropie de el, venind din Marble Arch, şi ime</w:t>
        <w:softHyphen/>
        <w:t>diat observă că mersul ei rămăsese acelaşi. Îi părea bine că o regăseşte mereu pe „Maisie“, mereu asemănătoare tova</w:t>
        <w:softHyphen/>
        <w:t>răşei sale de altăd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se salutară apropiindu-se, căci nu avea deloc acest obicei.</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faci afara atelierului la această oră? întrebă el ca şi cum ar fi avut dreptul.</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u aer, foarte simplu. M-am enervat pe o bărbie pe care am sfîrşit prin a o şterge; apoi am lăsat o grămăjoară de răzături pe cuţit şi am ieş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nosc asta! Ce te-a necăj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Un gen de cap. Nu iese. Nu cunosc nimic mai des- curajant...</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 mine nu mă nemulţumeşte nimic mai mult decît o pînză curăţită pentru a picta pielea. Fibra devine lînoasă şi reapare cînd culoarea s-a usc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nu cureţi cu grij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schiţă cu mîna gestul voit. Avea o pată de roşu pe manşeta albă. Dick începu să rîd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eu tot aşa de puţin îngriji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sfătuiesc să nu mai vorbeşti! Priveşte-ţi man</w:t>
        <w:softHyphen/>
        <w:t>şetele dumital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evărat! a mea e mult mai murdară. Mă tem, vai, că nu ne-am schimbat prea mult. Totuşi, să vede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pu s-o privească cu atenţie. Pîcla albastru-pal a acestei dimineţi de toamnă, răspîndită printre trunchiurile arborilor din parc, forma un fond străveziu drăguţ, pe care-l tăiau: rochia gri a tinerei fete, pălăria sa de catifea neagră, aşezată simplu pe cozile negre şi delicatul ei profi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imic nu s-a schimbat. Ce fericire!... Îţi amin</w:t>
        <w:softHyphen/>
        <w:t>teşti ziua cînd ţi-am cusut cozile într-un săculeţ?</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făcu un semn afirmativ, şi o lumină de surîs răutăcios trecu prin ochii săi, apoi îl privi pe Dick.</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teaptă puţin! Gura ta se micşorează la cele două colţuri. Are ceva care nelinişteşte... Ce te frămîntă,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mic, decît eu însumi. Nu progresez, deşi mă stră</w:t>
        <w:softHyphen/>
        <w:t>duiesc mult! Kami îmi spunea:</w:t>
      </w:r>
    </w:p>
    <w:p>
      <w:pPr>
        <w:pStyle w:val="Normal"/>
        <w:widowControl w:val="false"/>
        <w:tabs>
          <w:tab w:val="clear" w:pos="720"/>
          <w:tab w:val="left" w:pos="851" w:leader="none"/>
          <w:tab w:val="left" w:pos="895"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ontinuaţi domnişoarelor! Continuaţi mereu, co</w:t>
        <w:softHyphen/>
        <w:t>piii mei!“ Nu-i aşa că vă zicea la fel? Este descurajanta sa manieră de a îndemna la lucr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e bine aşa. Totuşi, el mi-a spus, vara trecută, că fac progrese şi că mă va lăsa să expun, în acest an.</w:t>
      </w:r>
    </w:p>
    <w:p>
      <w:pPr>
        <w:pStyle w:val="Normal"/>
        <w:widowControl w:val="false"/>
        <w:tabs>
          <w:tab w:val="clear" w:pos="720"/>
          <w:tab w:val="left" w:pos="77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de?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în Salon la Pari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dracu! Zbori prea depar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tîta timp de cînd bat din aripi! Şi dumneata Dick, unde expui?</w:t>
      </w:r>
    </w:p>
    <w:p>
      <w:pPr>
        <w:pStyle w:val="Normal"/>
        <w:widowControl w:val="false"/>
        <w:tabs>
          <w:tab w:val="clear" w:pos="720"/>
          <w:tab w:val="left" w:pos="76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nu expun; eu v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are e genul dumitale atunci?</w:t>
      </w:r>
    </w:p>
    <w:p>
      <w:pPr>
        <w:pStyle w:val="Normal"/>
        <w:widowControl w:val="false"/>
        <w:tabs>
          <w:tab w:val="clear" w:pos="720"/>
          <w:tab w:val="left" w:pos="76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nu şt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deschide ochii mari. Era posibil ca ea să ignore suc</w:t>
        <w:softHyphen/>
        <w:t>cesul său? Cum să i-l facă cunoscut? Nu erau departe de Marble Arch.</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toarce-te pe Oxford Street cu mine, vrei? Vreau să-ţi arăt cev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mic grup de curioşi staţionau înaintea unui maga</w:t>
        <w:softHyphen/>
        <w:t>zin de gravuri pe care Dick îl cunoştea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cîteva reproduceri din operele mele în vitrină, zise el cu un orgoliu stăpîn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ciodată nu i se păruse atît de măgulitor să fie admi</w:t>
        <w:softHyphen/>
        <w:t>r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genul în care pictez. Îţi pla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contempla furiosul galop al unei baterii de cam</w:t>
        <w:softHyphen/>
        <w:t>panie, alergînd sub foc pentru a lua poziţia... În spatele ei în mulţime, doi artilerişti îşi schimbau impresiile asupra tabloului:</w:t>
      </w:r>
    </w:p>
    <w:p>
      <w:pPr>
        <w:pStyle w:val="Normal"/>
        <w:widowControl w:val="false"/>
        <w:tabs>
          <w:tab w:val="clear" w:pos="720"/>
          <w:tab w:val="left" w:pos="851" w:leader="none"/>
          <w:tab w:val="left" w:pos="90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alul din stînga este pierdut, zice unul din ei. A primit o lovitură a dracului! Dar trage mult folos de la alţii. Vizitiul e mai bun decît tine, Toni. Priveşte cu ce di</w:t>
        <w:softHyphen/>
        <w:t>băcie îşi mînă animal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următoarea lovitură, răspunse Tom, servantul numărul trei va cădea din ches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Se ţine bine, va rămîne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upraveghea faţa Maisie-ei şi inima sa se umfla de bucurie şi orgoliu. Cît despre tînăra fată, ceea ce se spunea în jurul ei o izbea mai mult ca opera însăşi... Iată ceea ce am dorit atîta!... îşi zicea Dick cu voce înce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veşte pe toţi aceşti oameni, în jurul nostru, Mai</w:t>
        <w:softHyphen/>
        <w:t>sie. Nu-i aşa că sînt surprinşi? Nu văd altceva decît ta</w:t>
        <w:softHyphen/>
        <w:t>bloul meu. Ei nu ştiu ceea ce îi face să zgîiască ochii şi să rămînă cu gura căscată, dar eu o ştiu: am atins foarte pre</w:t>
        <w:softHyphen/>
        <w:t>ci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a, văd... Oh! cît aş vrea să mi se întimple într-o zi un lucru asemănă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Vezi bine, a trebuit să merg să-l caut foarte departe! Nu mi-a venit singur... Ei bine, ce zici?</w:t>
      </w:r>
    </w:p>
    <w:p>
      <w:pPr>
        <w:pStyle w:val="Normal"/>
        <w:widowControl w:val="false"/>
        <w:tabs>
          <w:tab w:val="clear" w:pos="720"/>
          <w:tab w:val="left" w:pos="851" w:leader="none"/>
          <w:tab w:val="left" w:pos="90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Zic că e un adevărat succes. Povesteşte-mi cum l-ai căpăt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întoarseră în parc şi Dick începu să repete pentru ea toate aventurile sale, cu exuberanţa unui tînăr care vrea să pară de valoare în faţa unei femei. „Eu“-rile şi „eu“-rile defilau de-a lungul povestirii sale, cum se succed stîlpii te</w:t>
        <w:softHyphen/>
        <w:t>legrafici, inevitabili şi periodici, prin faţa ochilor călătoru</w:t>
        <w:softHyphen/>
        <w:t>lui. Maisie asculta, cu o mică clătinare din cap de mirare sau de aprobare. Păţaniile dureroase ale povestitorului, lip</w:t>
        <w:softHyphen/>
        <w:t>surile sale, luptele sale, toate acestea nu o tulburau deloc, nu o opreau să urmărească cu atenţie povestirea. Pentru Dick, era ca şi cum ar fi recitat un poem epic. La sfîrşitul fie</w:t>
        <w:softHyphen/>
        <w:t>cărei strofe, el încheia: şi aceasta îmi dădu noţiunea culo</w:t>
        <w:softHyphen/>
        <w:t>rii şi aceasta mă făcu să înţeleg jocurile de lumină, şi în cutare loc îmi apropia cutare clar, pe care voiam să-l po</w:t>
        <w:softHyphen/>
        <w:t>se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făcu să parcurgă dintr-o bucată de drum jumătatea globului, vorbind, vorbind încă, cum nu vorbise în viaţa lui. Şi în crescînda sa exaltare, fu cuprins de dorinţa ne</w:t>
        <w:softHyphen/>
        <w:t>bună de a prinde pe această tînără fată, care îl aproba cu o uşoară mişcare din cap zicind: „Înţeleg! Continuă"... s-o prindă, să o răpească, căci era Maisie, căci ea pătrundea, în sfîrşit, gîndul său, căci ea era binele său, căci ea era ado</w:t>
        <w:softHyphen/>
        <w:t>rabilă şi adorată între toate feme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se reţin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ată cum am făcut ca să învăţ ceea ce ştiu, încheie ei, tulburat. Acum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ovestea Maisie-ei fu aproape tot aşa de cenuşie ca şi stofa rochiei sale. Ea povestea de anii unei munci stator</w:t>
        <w:softHyphen/>
        <w:t>nice susţinută de un orgoliu sălbatic. Arăta începutul nesi</w:t>
        <w:softHyphen/>
        <w:t>gur, dar stăruitor, nelăsîndu-se descurajată nici de bat</w:t>
        <w:softHyphen/>
        <w:t>jocurile grosolane ale negustorilor, nici de pîclele stingheri</w:t>
        <w:softHyphen/>
        <w:t>toare ale muncii, nici de descurajatoarea duritate a maes</w:t>
        <w:softHyphen/>
        <w:t>trului său Kami, nici de ironica nepoliteţe a tovarăşilor de atelier. În acest timp, cîteva puncte luminoase străluceau în acest aspect cenuşiu: de exemplu, primirea unuia sau a două tablouri la expoziţiile din provincie; dar această plîngere revenea fără încetare ca un refren:</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zi Dick, eu n-am cucerit niciodată succesul, şi în acest timp am lucrat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o asculta foarte mişcat, regăsind în glasul tinerei fete intenţiile auzite altădată, nu era ieri? — cînd ea re</w:t>
        <w:softHyphen/>
        <w:t>greta că nu poate atinge digul, cu revolverul, cîteva clipe înainte de unicul lor săr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te mai mîhni, îi zise el. Succesul va veni. Şi apoi, vrei să mă asculţi şi să mă crezi?... În ochii mei, ni</w:t>
        <w:softHyphen/>
        <w:t>mic în lume nu mai există mai de preţ decît acea mare floare galbenă, pe care o vedeam înaintea noastră, într-o zi, deasupra fortului Keelin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vintele se aranjau singure în capul său şi îi veneau pe buze fără ca să-şi dea osteneal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puţin tulburată, îi răspund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ră îndoială, nu e nimic!... Într-adevăr, ai găsit succesul; dar eu...</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ită asta, Maisie, draga mea Maisie, şi lasă-mă să-ţi vorbesc. E imposibil să nu mă înţelegi. Îmi pare că aceşti zece ani n-au existat... Iată-mă întors şi nimic nu s-a schim</w:t>
        <w:softHyphen/>
        <w:t>bat în mine. Nu vezi, spune? Amîndoi sîntem singuri pe lume, amîndoi liberi, ei bine, nu te supăra, nu te supăra deloc: vom uni vieţile noastre şi nu vom face decît 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u aşezaţi unul lîngă altul, pe o bancă. Maisie împungea pămîntul cu vîrful umbreluţei, de-a lungul pietri-  ş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ţeleg, înţeleg, făcu ea încet. Dar trebuie să lucrez.</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i lucra lîngă mine, dragă! Nu te voi încurca, ai să vezi!</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imposibil. Munca mea va fi a mea şi numai a mea. Am trăit aşa mereu, independentă şi nu vreau să aparţin decît mie însumi. Îmi amintesc bine... de ceea ce îmi vorbeşti; dar totul s-a sfîrşit. Erau copilării. Nu ştiam nimic din viaţă; nu puteam să prevedem ceea ce ne aştepta. Nu fi egoist, Dick! Sper că pot obţine şi eu anul viitor, un mic succes; nu mă lipsi de el.</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cer iertare, dragă! Nu am dreptate, sînt un nebun! Într-adevăr, cum aş îndrăzni să-ţi cer să renunţi la viaţa dumitale sub pretext că am revenit? Iartă-mă, voi sta de-acum înainte la locul meu şi nu te voi mai supă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nu, Dick! Nu vreau să dispari din viaţa mea., acum cînd te-ai întors!...</w:t>
      </w:r>
    </w:p>
    <w:p>
      <w:pPr>
        <w:pStyle w:val="Normal"/>
        <w:widowControl w:val="false"/>
        <w:tabs>
          <w:tab w:val="clear" w:pos="720"/>
          <w:tab w:val="left" w:pos="81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Iartă-mă!... Credea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devora din ochi această drăguţă fată mirată, tulbu</w:t>
        <w:softHyphen/>
        <w:t>rată. Orice s-ar întîmpla el nu putea să-şi interzică să spere, să triumfe chiar, dinainte; cum s-ar fi îndoit el că Maisie va sfîrşi într-o zi prin a-l iubi, că ea îl iubea!</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rît din partea mea, o ştiu, zise ea cu glas încet, e rău, e egoist, dar am fost atît de singură!... Acum că te-am revăzut, ţin să te păstrez în viaţa mea.</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igur! răspunse el cu o sinceritate desăvîrşită, pentru că noi ne aparţinem.</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Nu e vorba de asta; m-ai înţeles întot</w:t>
        <w:softHyphen/>
        <w:t>deauna Dick, şi m-ai putea călăuzi în studiile mele. Ştii atîtea lucruri! Aş avea nevoie de sfaturile 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gur!... Astfel, doreşti să continui să te văd, ca să te ajut în munca dumital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da. Însă nu mă înţelegi bine, Dick! Vreau să rămîn liberă! Nu mă înţelegi; trebuie să-ţi par egoistă, interesată. Poate chiar sînt aşa. Să lăsăm trecutul acolo unde este. Vrei să-mi spui chiar acum părerea dumitale?</w:t>
      </w:r>
    </w:p>
    <w:p>
      <w:pPr>
        <w:pStyle w:val="Normal"/>
        <w:widowControl w:val="false"/>
        <w:tabs>
          <w:tab w:val="clear" w:pos="720"/>
          <w:tab w:val="left" w:pos="851" w:leader="none"/>
          <w:tab w:val="left" w:pos="101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să-ţi spun. Dar să vedem! Trebuie să-ţi văd întîi tablourile, să-ţi examinez schiţele ca să-mi dau păre</w:t>
        <w:softHyphen/>
        <w:t>rea... Nu-i aşa,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în ochii săi, care se întîlneau iarăşi cu ai tinerei fete, o flacără trăda arzătoarea dorinţă de a o convinge.</w:t>
      </w:r>
    </w:p>
    <w:p>
      <w:pPr>
        <w:pStyle w:val="Normal"/>
        <w:widowControl w:val="false"/>
        <w:tabs>
          <w:tab w:val="clear" w:pos="720"/>
          <w:tab w:val="left" w:pos="851" w:leader="none"/>
          <w:tab w:val="left" w:pos="88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bine! Prea bine! Vai! Căci mă tem să nu te hră</w:t>
        <w:softHyphen/>
        <w:t>neşti cu iluzii irealizabile... o ştiu, o văd şi totuşi nu pot să rezist ispitei de a te păstra lîngă mine. Nu, n-ai vrea mai tîrziu, spune?</w:t>
      </w:r>
    </w:p>
    <w:p>
      <w:pPr>
        <w:pStyle w:val="Normal"/>
        <w:widowControl w:val="false"/>
        <w:tabs>
          <w:tab w:val="clear" w:pos="720"/>
          <w:tab w:val="left" w:pos="851" w:leader="none"/>
          <w:tab w:val="left" w:pos="92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te teme de nimic; sînt prevenit. Şi apoi, cu</w:t>
        <w:softHyphen/>
        <w:t>noşti proverbul: „Regina nu poate face rău“. Nici rezerva, nici bănuiala ta nu mă miră; ci dimpotrivă, te învoieşti, cunoscîndu-mă bine, să mă admiţi lîngă tine.</w:t>
      </w:r>
    </w:p>
    <w:p>
      <w:pPr>
        <w:pStyle w:val="Normal"/>
        <w:widowControl w:val="false"/>
        <w:tabs>
          <w:tab w:val="clear" w:pos="720"/>
          <w:tab w:val="left" w:pos="851" w:leader="none"/>
          <w:tab w:val="left" w:pos="93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Eşti mereu acelaşi Dick, şi faci desene pe care le vinzi.</w:t>
      </w:r>
    </w:p>
    <w:p>
      <w:pPr>
        <w:pStyle w:val="Normal"/>
        <w:widowControl w:val="false"/>
        <w:tabs>
          <w:tab w:val="clear" w:pos="720"/>
          <w:tab w:val="left" w:pos="851" w:leader="none"/>
          <w:tab w:val="left" w:pos="88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tr-adevăr. Dar ştii, Maisie, că te iubesc. Şi ştii de asemenea, cred, că nu este o iubire frăţ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avu acea imperceptibilă mişcare a pleoapelor care însemna că-şi dă bine seama de situaţie şi că îi pare rău că nu poate să oprească ceea ce o să fie, şi cu glas tare, ea zise:</w:t>
      </w:r>
    </w:p>
    <w:p>
      <w:pPr>
        <w:pStyle w:val="Normal"/>
        <w:widowControl w:val="false"/>
        <w:tabs>
          <w:tab w:val="clear" w:pos="720"/>
          <w:tab w:val="left" w:pos="851" w:leader="none"/>
          <w:tab w:val="left" w:pos="907"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fi trebuit poate, vai!... să mă îndepărtezi îna</w:t>
        <w:softHyphen/>
        <w:t>inte de a-ţi da motiv să mă vr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păru că se forţează să uite ceea ce înţelegea şi ceea ce gîndea. Adăugă, aproape cu veselie:</w:t>
      </w:r>
    </w:p>
    <w:p>
      <w:pPr>
        <w:pStyle w:val="Normal"/>
        <w:widowControl w:val="false"/>
        <w:tabs>
          <w:tab w:val="clear" w:pos="720"/>
          <w:tab w:val="left" w:pos="851" w:leader="none"/>
          <w:tab w:val="left" w:pos="94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ăiesc cu o tovarăşă care are părul roşu şi care face pictură impresionistă. Oh! N-avem acelaşi fel de a vedea.</w:t>
      </w:r>
    </w:p>
    <w:p>
      <w:pPr>
        <w:pStyle w:val="Normal"/>
        <w:widowControl w:val="false"/>
        <w:tabs>
          <w:tab w:val="clear" w:pos="720"/>
          <w:tab w:val="left" w:pos="851" w:leader="none"/>
          <w:tab w:val="left" w:pos="93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a şi noi! răspunse Dick. Dar, destul! Vei vedea că peste trei luni vom rîde amîndoi de această deosebire de vederi de a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clătină capul cu un aer de nemulţumire.</w:t>
      </w:r>
    </w:p>
    <w:p>
      <w:pPr>
        <w:pStyle w:val="Normal"/>
        <w:widowControl w:val="false"/>
        <w:tabs>
          <w:tab w:val="clear" w:pos="720"/>
          <w:tab w:val="left" w:pos="851" w:leader="none"/>
          <w:tab w:val="left" w:pos="89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am că n-ai să mă înţelegi, zise ea, şi cu atît mai rău, căci te-ar costa scump cînd mă vei cunoaşte mai bine cu timpul; priveşte-mi ochii şi spune-mi ce ve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ridicară şi rămaseră o clipă muţi, unul în faţa al</w:t>
        <w:softHyphen/>
        <w:t>tuia, studiindu-se cu atenţie. Ceaţa se îndesise, înăbuşind zgomotul Londrei colo jos; în cealaltă parte a porţii, Dick privea cu amîndoi ochii. Chema în ajutor acea experienţă a fizionomiilor, pe care o dobîndise atît de scump, în anii de experienţă: studia acei ochi cenuşii, acea gură subţire, acea bărbie voluntară, tot acest ansamblu energic, atît de cochet împodobit cu o pălărie de postav negru.</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ceeaşi Maisie, zise el în sfîrşit, cum eu sînt ace</w:t>
        <w:softHyphen/>
        <w:t>laşi. Ah! Avem şi unul şi altul mica noastră voinţă, şi de</w:t>
        <w:softHyphen/>
        <w:t>sigur, va trebui ca una sau alta să fie pînă la urmă zdro</w:t>
        <w:softHyphen/>
        <w:t>bită... Vom vedea. Aşteptînd, e necesar, nu-i aşa, să vin in</w:t>
        <w:softHyphen/>
        <w:t>tr-o zi să văd pictura dumitale? Şi o voi vedea fără îndo</w:t>
        <w:softHyphen/>
        <w:t>ială în prezenţa prietenei cu părul roşu?...</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inica este cea mai bună zi, zise ea. Vino într-o duminică! Am să-ţi vorbesc de o mulţime de lucruri... Acum vreau să mă întorc să lucrez.</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pe duminică! De acum încolo, străduieşte-te să ghiceşti ceea ce gîndesc. Şi mai ales, să nu crezi un cu- vînt din ceea ce ţi-am spus! La revedere, dragă Maisie, cu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fugi, cu paşi mărunţi şi repezi ca un şoricel cenu</w:t>
        <w:softHyphen/>
        <w:t>şiu. Dick o urmări cu privirea pînă ce dispăru. Dar nu auzi cuvintele pe care ea şi le zicea încet, aproape înseninată: ,,E groaznic de egoist şi imprudent ceea ce fac. Dar, la urma urmelor, pentru că am nevoie de Dick... El va găsi aceasta firesc.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meni încă n-a putut defini exact ce se petrece cînd</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o forţă irezistibilă se izbeşte deodată de un obstacol de ne</w:t>
        <w:softHyphen/>
        <w:t>trecut; mulţi oameni au studiat această problemă; îndată ce Dick se găsi singur, o cercetă cu îndrăzneală. Mai întîi el se măguli că efectul prezenţei sale şi al cuvintelor sale ar putea să aducă o schimbare favorabilă în starea de spi</w:t>
        <w:softHyphen/>
        <w:t>rit a Maisie-ei. Apoi revăzu cu o simplitate singulară tră</w:t>
        <w:softHyphen/>
        <w:t>săturile acestei tinere feţe care trăda o hotărîre de neînvin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că ştiu încă să citesc o fizionomie, îşi zise el, în asta aş găsi orice, în afară de dragoste. Va exprima ea vreo</w:t>
        <w:softHyphen/>
        <w:t>dată iubirea?... Ce linii voluntare, la bărbie, şi la buze!... Oh! Ştie ce vrea... şi ce e mai rău e că e sigură că-l va căpăta! Oricum e cumplit că m-a ales pe mine, dintre toţi, nu pentru a mă iubi, ci pentru a-i servi. Şi asta este Mai</w:t>
        <w:softHyphen/>
        <w:t>sie!... E ea... De ce să-i rezist? Oricum e o bucurie să o revăd! S-ar spune că ocupă mintea mea cum îmi umple inima, după atîţia ani!... Se va servi de mine cum m-am servit şi eu de Binat şi de alte modele, la Port-Said sau aiurea... Are dreptate! Voi suferi, e adevărat; dar ce im</w:t>
        <w:softHyphen/>
        <w:t>portanţă are asta? Voi merge s-o văd în fiecare duminică, ca un adevărat tînăr inteligent, care face curte unei came</w:t>
        <w:softHyphen/>
        <w:t>riste... Şi cine ştie? Va sfîrşi poate prin a ceda!.. Nu! Această gură nu are deloc aerul că trebuie să cedeze vreo</w:t>
        <w:softHyphen/>
        <w:t>dată... Cînd voi avea poftă s-o îmbrăţişez, va trebui să mă resemnez privind tablourile sale! Ce drăcie de pictură poate să fa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i închipui deodată că vede pe un oarecare Dick Hel- dar, bine cunoscut de el, aşezat nepăsător şi stîngaci îna</w:t>
        <w:softHyphen/>
        <w:t>intea tinerei fete atente, şi explicîndu-i arta, „arta femeii”. Un fior îi trecu prin şira spină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Să ne întoarcem” îşi zise el. „Haide să faci «artă», priete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apoi, la jumătatea drumului spre atelierul său, se opri cu inima strînsă, pentru că îi veni deodată o idee groazni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 singură la Londra, singură cu o impresionistă cu pă</w:t>
        <w:softHyphen/>
        <w:t>rul roşu, care are fără îndoială un stomac de struţ, ca toate din această categorie. Maisie şi ea trebuie să mănînce cînd au timp, nu interesează la ce oră din zi şi să bea ceai la toate mesele. Am văzut studentele rusoaice şi altele, la Paris, se hrăneau în acelaşi fel!... Maisie se va îmbolnăvi cu acest regim. Cum s-o opresc?... Ah! Dacă am fi căsă</w:t>
        <w:softHyphen/>
        <w:t>tori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intră în atelier o dată cu căderea nopţii şi privi pe Dick cu nelinişte. Sfîntă şi austeră iubire, pe care soarta a făcut să se nască între aceşti doi oameni aruncaţi în aceeaşi existenţă comună, expuşi aceloraşi furtuni şi le</w:t>
        <w:softHyphen/>
        <w:t>gaţi unul de altul de jugul obiceiului, prin intimitatea mun</w:t>
        <w:softHyphen/>
        <w:t>cii şi a pericolului! Mai există vreo afecţiune bună şi as</w:t>
        <w:softHyphen/>
        <w:t>pră ca aceasta? Nimic nu o zdruncină, nici contradicţia, nici reproşurile, nici sinceritatea brutală. Ea rezistă la tot: aparenţelor, uitării, neglijenţelor, ar trăi chiar deasupra gra</w:t>
        <w:softHyphen/>
        <w:t>velor greşeli ale unuia sau altu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cît de elocventă e, chiar cînd e tăcut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Dick întinse, fără să zică ceva, prietenului său, pipa încărcată a sfatului. Gîndul său era departe; era lîngă Maisie şi se neliniştea la nenorocirea probabilă a tinerei fete. Cît i se părea de nou, dulce şi sfîşietor, toate la un loc, lui, îndrăzneţul călător, să aibă acum în lume o fiinţă de care să se intereseze, care să nu fie Torpenhow!... În afară de asta, Torpenhow nu avea nevoie de nimeni!... În timp ce Maisie! Ah! Maisie! Ce minunată întrebuinţare ar găsi Dick, pentru ea, acestor bani de prisos pe care îi cîştigase aşa de repede! El avea putinţa s-o împodobească, în felul său, ca pe un idol. O vedea deja mlădioasă sub greutatea colierelor de aur aşezate la gîtul ei plăpînd şi încîntător. Vroia brăţări la mîinile ei rotunde, inele de preţ în degetele sale. Ce drăguţe ar fi, astfel împodobite, aceste mîini stră</w:t>
        <w:softHyphen/>
        <w:t xml:space="preserve">lucitoare şi prudente, pe care el le ţinuse între ale sale!... Dar vai! Ce idee nebună! Cum ar putea el să spere că Maisie ar lăsa să i se strecoare numai un singur inel în degetele sale?... N-ar rîde ea de această capcană de aur?...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roastă soluţie! I-ar plăcea mai curînd să se găsească lîngă ea într-o semi-obscuritate a serii, şi ar fi aşezaţi unul lîngă altul; el, înconjurînd cu braţul său mijlocul subţire al Mai</w:t>
        <w:softHyphen/>
        <w:t>sie-ei; ea, lăsîndu-şi capul pe umărul lui, astfel să pară ca doi so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hetele lui Torpenhow scîrţîiau în astă seară mai tare decît de obicei, şi vocea lui avea darul de a supăra foarte mult urechile. Cel puţin asta era părerea tovarăşului său, care nu putea să-şi oprească o iritaţie adîncă, şi care con</w:t>
        <w:softHyphen/>
        <w:t>damna universul întreg pentru că bucuria unui succes mult timp aşteptat şi cele mai ademenitoare speranţe de viitor, i se păruseră deodată oprite, întunecate, anihilate de indife</w:t>
        <w:softHyphen/>
        <w:t>renţa unei femei!</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pune-mi, bătrînule, zise Torpenhow, după două sau trei încercări, fără rezultat, de conversaţie, n-am spus ni-. mic, de curînd, care să te fi jignit, ai?...</w:t>
      </w:r>
    </w:p>
    <w:p>
      <w:pPr>
        <w:pStyle w:val="Normal"/>
        <w:widowControl w:val="false"/>
        <w:tabs>
          <w:tab w:val="clear" w:pos="720"/>
          <w:tab w:val="left" w:pos="82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Nu. Ar fi imposibil.</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ine!... Şi nu suferi de fic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mul cu adevărat sănătos nu ştie chiar dacă are un ficat! ...Nu, mă vezi puţin absorbit în reflecţii generale... asupra existenţei!... Spune, dacă vrei, că am o boală a su</w:t>
        <w:softHyphen/>
        <w:t>fletului...</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mul cu adevărat sănătos, cum ai spus, nu ştie chiar dacă are un suflet... Ce faci cu acest obiect de lux?</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mic!... Visez, asta-i tot! Cum îl cheamă pe scri</w:t>
        <w:softHyphen/>
        <w:t>itorul care a comparat pe oameni cu insulele, creîndu-şi reciproc miraje şi iluzii de-a lungul oceanelor de neînţele</w:t>
        <w:softHyphen/>
        <w:t>ge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ştiu, dar avea dreptate... Mai puţin „oceanele de neînţelegeri”, că noi ne înţelegem foarte bine, d-ta şi cu m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umul albastru de tutun, după ce atinsese în volute u- şoare tavanul atelierului, cobora într-un nor întins mai u- şor. Torpenhow reluă cu un ton mai afectuos, aproape ti</w:t>
        <w:softHyphen/>
        <w:t>mid:</w:t>
      </w:r>
    </w:p>
    <w:p>
      <w:pPr>
        <w:pStyle w:val="Normal"/>
        <w:widowControl w:val="false"/>
        <w:tabs>
          <w:tab w:val="clear" w:pos="720"/>
          <w:tab w:val="left" w:pos="81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e la mijloc vreo feme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 vrea să fiu spînzurat, dacă m-aş gîndi măcar la lume, nu la o femeie! De altfel, dacă îmi mai pui ase</w:t>
        <w:softHyphen/>
        <w:t>menea întrebări supărătoare, te previn că voi închiria un alt atelier! Un atelier cu cărămizi roşii, cu ornamente pic</w:t>
        <w:softHyphen/>
        <w:t>tate în alb şi coşuri pline de begonii sau petunii şi alte flori de maniere alese. Şi voi avea muzicanţi unguri în dolmane albastre, care îmi vor cînta ceardaşe sub palmieri, de trei şilingi şi jumătate bucata. Şi tablourile mele vor avea ca</w:t>
        <w:softHyphen/>
        <w:t>dre de pluş albastru! Şi voi avea vizitatoare care vor leşina cu catalogul în mînă, cînd vor fi încunoştiinţate oficial că se găsesc în faţa unei capodopere! Şi dumneata le vei primi, Torp! Da, dumneata! Vei fi îmbrăcat într-un costum de interior din catifea maron, cu pantaloni galbeni şi o cra</w:t>
        <w:softHyphen/>
        <w:t>vată roşi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sută cu aţă albă! Mergi prea departe, Dick! Mă ocup, evident, de ceea ce nu mă priveşte şi toanele dumi</w:t>
        <w:softHyphen/>
        <w:t>tale o dovedesc. Ia seama, totuşi, că nu te-ai vindecat de amorul propriu nebunesc; ai nevoie să primeşti o lecţie bună, dragul meu!...</w:t>
      </w:r>
    </w:p>
    <w:p>
      <w:pPr>
        <w:pStyle w:val="Normal"/>
        <w:widowControl w:val="false"/>
        <w:tabs>
          <w:tab w:val="clear" w:pos="720"/>
          <w:tab w:val="left" w:pos="77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e! zise el, afectînd un surîs, cînd insula mea va fi pe punctul de a se scufunda, te voi chema în ajutor.</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a! spuse Torp, vorbim prostii. Hai mai bine să petrecem o oră la teatru.</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pPr>
      <w:bookmarkStart w:id="8" w:name="__RefHeading___Toc406894537"/>
      <w:bookmarkEnd w:id="8"/>
      <w:r>
        <w:rPr/>
        <w:t>VII</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eva săptămîni mai tîrziu, Dick, întorcîndu-se, prin parc, în atelierul său, într-o duminică pîcloasă şi tristă, îşi zic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Iată pedeapsa pe ,care mi-o prezicea Torp... sigur e mai dureroasă decît aş fi crezut-o! Dar ce are a face! „Re</w:t>
        <w:softHyphen/>
        <w:t>gina nu poate să facă rău“... Oricum, ea are idee de deser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eşea de la una din vizitele sale duminicale la Maisie, vizite în care se găsea invariabil sub ochii verzi ai impre</w:t>
        <w:softHyphen/>
        <w:t>sionistei cu părul roşu... Oh! Cum o detesta pe acea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ăptămînă după săptămînă, îmbrăcat în hainele sale cele mai bune, se îndrepta spre căsuţa atît de rău ţinută care se găsea colo jos, la nord de Hyde-Park. Prima dată fusese să vadă tablourile Maisiei-ei... După ce le criticase în amă</w:t>
        <w:softHyphen/>
        <w:t>nunţime, dăduse sfaturi, vai! Urgente şi indispensab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ăptămînă după săptămînă, simţise cum creşte iubirea sa şi, în acelaşi timp, consemnul pe care şi-l impusese, să-i izgonească numele de pe buzele sale şi să reziste dorinţei ne</w:t>
        <w:softHyphen/>
        <w:t>bune de a o îmbrăţişa foarte puternic şi foarte adesea. Săp</w:t>
        <w:softHyphen/>
        <w:t>tămînă după săptămînă, se convinsese de necesitatea de a întreţine pe tînăra fată numai din secretele artei sale, numai aceasta interesînd-o mereu, iar restul, într-adevăr, lăsînd-o nepăsă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tunci, în acest atelier clădit în fundul unei grădini umede în spatele unei umile vile nesănătoase, se resemnase el să suporte, fără a spune ceva, mica sa tortură săptămînală. Singura sa bucurie consta în a o privi pe Maisie la masa de ceai. Detesta acest ceai de muşeţel; cu toate acestea bea cu supunere ceaşca ce i se servea, ca să prelungească vizi</w:t>
        <w:softHyphen/>
        <w:t>tele. O bea, şi aproape de el, mereu, simţea privirea atentă şi supravegherea odioasă a impresionistei urît îmbrăcată, aşe</w:t>
        <w:softHyphen/>
        <w:t>zată turceşte pe un scaun şi care îl privea în faţă cu linişte.</w:t>
      </w:r>
    </w:p>
    <w:p>
      <w:pPr>
        <w:pStyle w:val="Normal"/>
        <w:widowControl w:val="false"/>
        <w:tabs>
          <w:tab w:val="clear" w:pos="720"/>
          <w:tab w:val="left" w:pos="7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w:t>
        <w:tab/>
        <w:t>dată, o singură dată, ieşise ea din cameră în timp ce se găsea acolo. În lipsa ei, Maisie vru să-i arate lui Dick un album în care ea lipise cîteva tăieturi din ziarele de provin</w:t>
        <w:softHyphen/>
        <w:t>cie, conţinînd notiţe banale şi neînsemnate asupra lucrărilor trimise de ea la diferite expoziţii. Dick se înclină puţin cîte puţin, în timp ce vorbea şi îi sărută cu duioşie, deasupra paginii deschise, mînuţa pe care ea o uitase acolo.</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ragostea mea! Dragostea mea! murmură el, nu te mai ocupa de toate ast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cum ea părea surprinsă că el nu da nici o importanţă acestor dovezi umile de succes, el se oferi, într-un elan de devotament nereţinut, să-i facă el însuşi un tablou care să fie semnat de ea, care i-ar aduce elogii.</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fi murdar! răspunse ea cu indignare. Nu m-aş fi aşteptat la o astfel de propunere din partea dumitale. Nu vreau recompensă decît pentru propria mea muncă, auzi? Şi pentru o operă care să fie numai a mea.</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desenează medalioane decorative pentru casa vreunui berar bogat, nu putu el să se oprească de a răs</w:t>
        <w:softHyphen/>
        <w:t>punde; aceasta ar fi cu totul genul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uferinţa îl făcea răutăcios.</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oi face mai mult decît medalioane! îi zise rece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st răspuns îi evoca într-un chip izbitor, cel puţin prin accentul vocii, imaginea unui atom de fetiţă cu ochii cenuşii care înfrunta cu îndrăzneală pe doamna Jannett. Dick fu numaidecît obsedat de această amintire, şi era pe punctul de a se mărturisi vinovat şi gata să-şi ceară iertare, cînd intrarea celei cu părul roşu îl scăpă de această umili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minica viitoare, el depuse la picioarele Maisie-ei o colecţie de creioane de desen, atît de bune încît negustorul le credea capabile de a desena... aproape singure, el alesese culori garantat inalterabile şi începu să examineze, cu sîr- guinţa cea mai conştiincioasă, pînza de pe şevalet. Stăruinţa necesară unui astfel de efort îi explică pînă la urmă adîncul gîndului său... Evanghelia artei lui Torp fu aceea care-l în</w:t>
        <w:softHyphen/>
        <w:t>demnă, şi el o făcu cu o convingătoare elocvenţă, ca şi prie</w:t>
        <w:softHyphen/>
        <w:t>tenul său, care, dacă ar fi putut să-l audă, i s-ar fi făcut părul măciu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 o lună înainte, Dick ar fi fost tot aşa de surprins; însă fiindcă era pentru Maisie acest fel de a vorbi!... Cău</w:t>
        <w:softHyphen/>
        <w:t>ta cuvinte pentru a exprima clar tinerei fete principii pe care el le ignorase totdeauna sau le dispreţuise, însă adesea i se întîmpla să se oprească, neputincios să-şi exprime gînd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rivea o bărbie care, cu toate lamentările Maisie-ei se încăpăţîna să nu aibe aerul că este de carne vie, era ace</w:t>
        <w:softHyphen/>
        <w:t>eaşi pe care el o tăiase nu demult cu cuţitul şi spunea:</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 penelul în mînă, aş vedea mai bine cum s-o aran</w:t>
        <w:softHyphen/>
        <w:t>jez. Dar nu ştiu să-ţi explic. Ai un colorit de manieră olan</w:t>
        <w:softHyphen/>
        <w:t>deză, foarte viguros, care îmi place mult, desigur!... Însă poate desenul lasă de dorit..., prescurtările mai ales... S-ar spune că n-ai lucrat prea mult cu modele vii; şi apoi, ai luat un prost obicei de la Kami, ca să tratezi părţile în um</w:t>
        <w:softHyphen/>
        <w:t>bră. Nu este atît de meşteşugit! Ar trebui să te constrîngi, cîtva timp, numai să desenezi. Cu desenul, vezi, nu-i chip de trişat, în timp ce cu culoarea!... Trei şchioape patinate de searbădă, dar îndemînatică mîzgăleală, ajung cîteodată, e adevărat, să salveze un tablou prost; însă acestea sînt şiret</w:t>
        <w:softHyphen/>
        <w:t>licuri nedemne. Desenează cu forţă, crede-mă! Vom vedea dup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protestă energic; ei nu-i plăcea deloc desenul.</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ştiu bine! răspunse el. Găseşti mai comod să com</w:t>
        <w:softHyphen/>
        <w:t>pui capetele dumitale aplicînd un buchet de flori la gît, pen</w:t>
        <w:softHyphen/>
        <w:t>tru a ascunde formele proas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cu părul roşu începu să rîdă discret.</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eferi să compui peisajele dumitale ascunzînd va</w:t>
        <w:softHyphen/>
        <w:t>cile în iarbă pînă la genunchi, ca să ascunzi greşelile con</w:t>
        <w:softHyphen/>
        <w:t>strucţiei picioarelor lor. Îţi spun că întreprinzi o muncă de</w:t>
        <w:softHyphen/>
        <w:t>parte de talentul dumitale. Ai sentimentul culorii, da; însă îţi lipseşte acela al formei. Ei bine, darul pe care îl ai, pune-l deoparte, uită-l pentru un timp şi lucrează pentru a dobîndi restul! Cu interioarele dumitale... dintre care unele sînt foarte bune, n-o contest, îţi rămîne mereu acelaşi de</w:t>
        <w:softHyphen/>
        <w:t>fect. Cu desenul, vei progresa sau cel puţin vei descoperi de unde vine slăbiciunea dumital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ceilalţi... începu Maisi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te nelinişti de ce fac alţii. Ei nu sînt clădiţi ca dumneata. Reuşesc sau eşuează prin propriul lor merit, şi înseamnă să pierzi timpul în această bătălie — să te ocupi de vec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opri. Duioşia împotriva căreia el luptase cu străşni</w:t>
        <w:softHyphen/>
        <w:t>cie se reaprinsese în ochii săi. Acum privea pe Maisie şi privirea sa spunea, fără ca el să fi avut nevoie să spună ceva, dacă nu era timpul să lase această pînză să se usuce şi să uite atîtea vorbe zadarnice, pentru a uni mîinile lor întru Dragoste şi Via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se gîndi mult la asta şi... sfîrşi prin a consimţi de bună voie noul program de studii care îi era indicat. Nu se gîndi la altceva; însă ar fi fost destul pentru ca Dick, entuziasmat, să fie în stare să treacă toate obstacolele din lume, să o ia în braţe ca să o ducă, în cea mai mare grabă, la cea mai apropiată primărie. De aceea el se simţea buimă</w:t>
        <w:softHyphen/>
        <w:t>cit de această absolută nepăsare faţă de dorinţele sale neex</w:t>
        <w:softHyphen/>
        <w:t>primate, unită cu o instinctivă încredere în cuvîntul său. Desigur, el avea autoritate în casă, o autoritate care nu dura, e adevărat, decît o după-amiază pe săptămînă, dumini</w:t>
        <w:softHyphen/>
        <w:t>ca, de la unu şi jumătate la şapte; însă în acest timp in</w:t>
        <w:softHyphen/>
        <w:t>fluenţa sa era reală. Maisie se obişnuise să-i ceară părerea în toate: îl consulta asupra împachetatului unui tablou; asu</w:t>
        <w:softHyphen/>
        <w:t>pra reparatului unei sobe care scotea fum... Impresionista nu întreba niciodată nimic; însă nu protesta împotriva vizi</w:t>
        <w:softHyphen/>
        <w:t>telor sale şi se mulţumea să-l supraveghe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descoperi că mesele celor două tinere fete erau neregulate şi insuficiente. Acest lucru îl ghicise chiar de la început: se hrăneau mai ales cu ceai, cornuleţe şi biscuiţi. Se învoiseră să conducă menajul pe rînd cîte o săptămînă; însă, în realitate, trăiau cu ajutorul insuficient al unei ser</w:t>
        <w:softHyphen/>
        <w:t>vitoare, foarte simplă şi redus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cheltuia cea mai mare parte a venitului său cu modelele iar tovarăşa sa, cu podoabele, podoabe tot aşa de puţin rafinate şi ieftine ca şi pictur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urma unei recente experienţe, Dick anunţă pe Maisie că proasta alimentaţie micşorează puterea de muncă, fără a ţine seama că ea ruinează şi sănătatea... Ea primi sfaturile lui şi-şi îngriji mai de aproape masa... Cînd Dick se simţea cuprins de adînca sa tristeţe, peste o săptămînă, în timpul lungilor amurguri de toamnă, îşi reamintea această mică re</w:t>
        <w:softHyphen/>
        <w:t>formă casnică împlinită de el; îşi amintea de asemenea ziua în care el trebuise să ia o perie pentru a face un savant cu</w:t>
        <w:softHyphen/>
        <w:t>răţit în soba din salon, şi aceste amintiri îl dureau ca nişte lovituri de bici.</w:t>
      </w:r>
    </w:p>
    <w:p>
      <w:pPr>
        <w:pStyle w:val="Normal"/>
        <w:widowControl w:val="false"/>
        <w:tabs>
          <w:tab w:val="clear" w:pos="720"/>
          <w:tab w:val="left" w:pos="6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w:t>
        <w:tab/>
        <w:t xml:space="preserve"> se întîmplă ceva şi mai rău. Într-o duminică, impre</w:t>
        <w:softHyphen/>
        <w:t>sionista spuse deodată că ea ar dori să facă un studiu al capului vizitatorului lor. Îl rugă să rămînă liniştit şi, adău</w:t>
        <w:softHyphen/>
        <w:t>gă cu neglijenţă, să privească pe Maisie. El se aşeză, neîn- drăznind să refuze, şi timp de o jumătate de oră putu să se gîndească în linişte la oamenii pe care el însuşi îi condam</w:t>
        <w:softHyphen/>
        <w:t>nase, în numele artei, la un chin asemănător. Îşi aminti, mai ales, pe nenorocitul Binat, artist şi el altădată, care îi vor</w:t>
        <w:softHyphen/>
        <w:t>bea primul despre decădere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st „studiu“ odată sfîrşit, se dovedi a fi cea mai pri</w:t>
        <w:softHyphen/>
        <w:t>mitivă schiţă monocromă a unui cap omenesc, dar reproducea, într-o involuntară caricatură, speranţa mută, dorinţa nebu</w:t>
        <w:softHyphen/>
        <w:t>nă şi, deasupra tuturor, supunerea disperată a model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i-l cumpăr! strigă imediat Dick. Cît vrei?</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ar fi prea scump; răspunse ea. Cred că ai fi tot atît de satisfăcut, da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foaia încă udă tremură o clipă în mîna tinerei fete, apoi fu aruncată în cenuşa sobei. Cînd el o scoase afară, a- proape imediat, schiţa era ireparabil pierdută.</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i, ce păcat! strigă Maisie. Nu o văzusem. Era asemănă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aplecă spre mica ureche încadrată de păr roşu şi zise încet: „Mulţumesc!“... apoi se duse.</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t mă urăşte acest om, Maisie! zise ea după ce el ieşise; şi cît de mult te iubeşt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nebunie! Ştiu că Dick are multă prietenie pen</w:t>
        <w:softHyphen/>
        <w:t>tru mine; însă el are lucrul lui şi eu pe al meu...</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u că dacă un om ar avea pentru mine privirile pe care el le are pentru dumneata... Dar el are oroare de m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Dick nu gîndea mai deloc la ea. După ce îi mulţumise pentru sacrificiul pe care ea îl făcuse cu opera sa, o uitase cu totul. Traversînd parcul, în mijlocul ceţii, nu simţea decît un sentiment de umilinţă apăsătoare, unde ea nu era delo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Va trebui să izbucnesc într-o zi sau alta“, îşi zicea el; „Însă, cu toate acestea, nu e greşeala Maisie-ei... Ea are drep</w:t>
        <w:softHyphen/>
        <w:t>tate! Pentru ce aş dojeni-o? Iată trei luni de cînd am regăsit-o... trei luni! Dar ce este asta? Mie mi-au trebuit zece ani, ca să învăţ ceea ce ştiu!... Şi cîte mizerii!... E adevărat că eu n-aveam pe nimeni ca să-mi înfigă în fiecare săptă</w:t>
        <w:softHyphen/>
        <w:t>mînă ace şi cuţite de pe paletă în carne! Ah! micuţa mea Maisie, dragă, dacă ţi-aş birui vreodată încăpăţînarea, cum te-aş vedea supusă la toate încercările pe care mă faci să le trec! Dar nu, nu voi face nimic; ...eu voi fi tot atît de slab ca astăzi, aide! Numai în ziua căsătoriei noastre, voi ponegri părul roşu. Această fată ne aduce nenorocire! În aşteptare, să trec proasta dispoziţie asupra lui Tor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ncercase de mai multe ori să-l dojenească pentru eternele lui distracţii. Totuşi Dick se apucase furios de lucru, după primele sale vizite la atelierul Maisie-ei. Vroia ca ea să poată cunoaşte toată puterea talentului său. Din ne</w:t>
        <w:softHyphen/>
        <w:t>norocire, el o sfătuise atît de bine să nu mai dea cea mai mică atenţie operelor altuia, încît ea îl asculta orbeşte asu</w:t>
        <w:softHyphen/>
        <w:t>pra acestui punct: accepta părerile sale şi nu se interesa nici de tablourile lu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ictura dumitale miroase a tutun şi a sînge, îi zise ea într-o zi. Nu ştii să faci decît soldaţi?</w:t>
      </w:r>
    </w:p>
    <w:p>
      <w:pPr>
        <w:pStyle w:val="Normal"/>
        <w:widowControl w:val="false"/>
        <w:tabs>
          <w:tab w:val="clear" w:pos="720"/>
          <w:tab w:val="left" w:pos="77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i!... răspunse el dui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încet îşi zicea: „Aş putea să fac cu ea, dacă ar vrea, un portret care ar fi o capodope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astă seară, el întristase puternic sufletul lui Tor</w:t>
        <w:softHyphen/>
        <w:t>penhow prin groaznice blesteme asupra artei. Apoi, se dez</w:t>
        <w:softHyphen/>
        <w:t>interesa încetul cu încetul de propria sa muncă. La ce bun să încerc să fac tablouri bune, dacă Maisie nu se sinchiseşte să le privească? Îşi petrecu toate săptămînile aşteptînd, în lenevie, duminica urmă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nu se mai dumirea şi indignarea sa nu mai cunoştea margini. Într-o seară, cînd el schimbase cu Dick, mai descurajat ca niciodată, cîteva reflecţii aspre, se retrase la el pentru a se consulta cu „Antilopa”, adus de cîteva com</w:t>
        <w:softHyphen/>
        <w:t>plicaţii de politică continentală, asupra cărora vroia să-l în</w:t>
        <w:softHyphen/>
        <w:t>treţină.</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Zici că nu mai face nimic? zise grasul om; e nepă</w:t>
        <w:softHyphen/>
        <w:t>sător, irascibil?..., eu nu văd de ce te nelinişteşti. Dick e, fără îndoială, gata să facă dobitocii pentru o femei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găseşti că nu e nimic grav?</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 legea mea, nu! Presupunînd că ea îl reţine pen</w:t>
        <w:softHyphen/>
        <w:t>tru un timp de la lucru, că îl chinuieşte, că vine chiar, într-o zi sau alta, să facă o scenă pe scară, e posibil, dar toate astea ce ne interesează? Şi atît timp cît Dick nu îţi va vorbi el întîi, ar fi mai bine să ai aerul că nu ştii nimic, crede-mă! N-are deloc o fire comod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i să-i vorbeşti! E fiinţa cea mai agresivă, cea mai orgolioasă, cea mai insolent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i va trece, vei vedea! Va sfîrşi prin a băga de sea</w:t>
        <w:softHyphen/>
        <w:t>mă că nu poate mereu să-şi plimbe strălucirea de-a lungul lumii, învîrtind în mînă o colecţie de tuburi de culori şi penele ameninţătoare. Îl iubeşti, nu-i aş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ît încît aş vrea să pot lua asupra mea toate amă</w:t>
        <w:softHyphen/>
        <w:t>răciunile şi toate grijile care se pregătesc pentru el!... Şi pentru aceste grele pedepse, vai! nu pot să pun în loc pe propriul său frat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tr-adevăr: viaţa e un război unde nu există loc</w:t>
        <w:softHyphen/>
        <w:t>ţiitori. Ar trebui ca Dick să trăiască experienţa ca şi alţii. Dar, à propos de război, ştii că vor fi răzvrătiri în Balcani, în primăvara viitoar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Ei bine, ar fi trebuit să izbucnească mai de</w:t>
        <w:softHyphen/>
        <w:t>mult! Mă întreb dacă vom reuşi să-l luăm pe Dick acolo, cu noi, în caz de războ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moment, cel despre care se ocupau astfel cei doi prieteni, intră într-o stare de plictiseală în cameră. I se puse imediat întrebarea pe care Torp o formulase.</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spunse el, nu m-ar tenta. Mă simt bine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unăvoinţa Antilopei nu rezistă acestei defăimări. Îl învinui pe Dick că a luat în serios elogiile ziarelor, îi prezise o foarte apropiată schimbare a gustului public, sătul de ope</w:t>
        <w:softHyphen/>
        <w:t>rele sale, mereu aceleaşi. Făcu să strălucească în ochii săi perspectiva unei campanii în Orient, în tovărăşia camarazi</w:t>
        <w:softHyphen/>
        <w:t>lor Torp, Kenen, Cassavetti şi alţii. Îi descrise toate luptele la care ei ar asista şi care ar putea să furnizeze atîtea sub</w:t>
        <w:softHyphen/>
        <w:t>iecte de tablo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şi fuma liniştit pipa ascultîndu-l:</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Ţi-ar plăcea să rămîi aici, nu-i aşa? Îţi închipui că lumea-ntreagă va continua să leşine înaintea operelor du</w:t>
        <w:softHyphen/>
        <w:t>mitale? Crezi că lumea n-are ceva mai bun de făcut? Crezi că n-ar trebui să lucrezi fără încetare şi să te înnoieşti, pentru a merita aplauzele sale, gloria şi bogăţi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să-mă în pace! zise Dick. Ştiu asta tot aşa de bine ca şi dumneata. Îţi închipui din întîmplare că sînt o fiinţă fără creieri?</w:t>
      </w:r>
    </w:p>
    <w:p>
      <w:pPr>
        <w:pStyle w:val="Normal"/>
        <w:widowControl w:val="false"/>
        <w:tabs>
          <w:tab w:val="clear" w:pos="720"/>
          <w:tab w:val="left" w:pos="79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mi-o închipui! Şi să mă spînzuri dacă n-ai capul go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atunci du-te şi te spînzură mai repede!... De altfel, n-ar fi exclus să ţi se întîmple aşa ceva într-o zi sau alta, căci îţi prezic că vei fi prins şi condamnat ca spion de turcii în delir!... Şi apoi, toate acestea mă obosesc şi mă copleşesc... Sînt sătul! Bună sea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lăsă să cadă pe un scaun, unde adormi aproape ime</w:t>
        <w:softHyphen/>
        <w:t>diat.</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emn rău! zise încet Antilop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luă pipa încă aprinsă care scăpase din bu</w:t>
        <w:softHyphen/>
        <w:t>zele lui Dick şi ameninţa să-i incendieze vesta. Apoi aşeză o perniţă sub capul adormitulu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i nimic de făcut! murmură el încet; nimic! Săr</w:t>
        <w:softHyphen/>
        <w:t>mană căpăţînă spartă! Nu mă pot opri să nu-l iubesc. Pri</w:t>
        <w:softHyphen/>
        <w:t>veşte, iată cicatricea loviturii pe care a primit-o, acolo jos, în Sudan!</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trebuie să-l fi făcut cam neb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Îl socotesc nebunul cel mai clarvăzător în aface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ncepu să sforăie furios.</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există nici o afecţiune care să reziste la aşa încercare. Deşteaptă-te, Dick! Dacă vrei să continui aceas</w:t>
        <w:softHyphen/>
        <w:t>tă muzică, hai să dormi altf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t, Antilopa mormăia printre dinţ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nd o pisică a alergat pe acoperişuri toată noaptea, s-a remarcat că ea doarme în general toată ziua. E ceva din domeniul ştiinţelor natur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Dick se depărta cu paşi nesiguri, frecîn- du-şi ochii şi căsc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duse fără să spună că nu dormise noaptea trecută, şi în timpul insomniei îi venise o idee atît de simplă şi atît de luminoasă încît fu surprins, că nu o avusese pînă acum. Era genială şi plină de candoare. Era vorba să meargă s-o caute pe Maisie, într-o zi din săptămînă, să-i propună o ex</w:t>
        <w:softHyphen/>
        <w:t>cursie şi s-o ducă cu trenul la Fortul Keeling, chiar acolo unde ei locuiseră împreună cu zece ani mai înain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a doua zi dimineaţă, tot privindu-şi în oglindă ima</w:t>
        <w:softHyphen/>
        <w:t>ginea sa plină de clăbuci de săpun, explica acestui chip mi</w:t>
        <w:softHyphen/>
        <w:t>rat că dacă, în general, el e cu desăvîrşire lipsit de voinţa de a retrăi clipele trecute, avînd în vedere că asupra lucrurilor stinse trece un vînt rece, plin de tristeţe, totuşi această re</w:t>
        <w:softHyphen/>
        <w:t>gulă suferă excepţii...</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una bună! încheie el. Merg să vorbesc Maisie-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sosi, părul roşu era din fericire la plimbare. Găsi pe Maisie singură, îmbrăcată în marele ei halat pătat de cu</w:t>
        <w:softHyphen/>
        <w:t>lori şi luptîndu-se cu penelele ei.</w:t>
        <w:tab/>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nu prea păru satisfăcută că-l vede. Venind peste săp</w:t>
        <w:softHyphen/>
        <w:t>tămînă, depăşea convenţia lor. Lui Dick îi trebui tot curajul pentru a formula propunerea sa.</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ucrezi mult!... îi zise el în cele din urmă cu autori</w:t>
        <w:softHyphen/>
        <w:t>tate. Dacă te surmenezi astfel, te vei îmbolnăvi. De ce n-ai primi ceea ce îţi propun?</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unde să mergem? întrebă Maisie, cu un aer de plictiseal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picioare, în faţa şevaletului său, timp de multe cea</w:t>
        <w:softHyphen/>
        <w:t>suri, ea se simţea, într-adevăr, foarte obosit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de vei dori. Vom lua mîine dimineaţă un tren şi vom coborî cînd el se va opri. Vom dejuna, nu importă unde, şi ne vom întoarc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atunci, dacă lumina ar fl bună mîine, am pier</w:t>
        <w:softHyphen/>
        <w:t>dut o zi întreag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ezită. Clătina cu un gest şovăitor marea sa paletă alb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sili să nu lase deloc să-i scape exclamaţia vio</w:t>
        <w:softHyphen/>
        <w:t>lentă pe care o avea pe buze. Trebuia răbdare pentru a convinge pe această tînără fată, în ochii căreia munca trecea înainte de oric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zi? făcu el. Pierzi mai mult, dragă, dacă ai să în</w:t>
        <w:softHyphen/>
        <w:t>cerci să profiţi de toate orele de soare. Excesul de muncă are acelaşi rezultat pe care-l are cea mai ucigătoare lene... Mergem! s-a zis! Voi veni mîine în zori.</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cel puţin, socoteşti să inviţi de asemenea...</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ciodată! Te vreau pe tine şi numai pe tine. De altfel, ea ar refuza fără îndoială. Deci, pe mîine, negreşit! Şi roagă-te lui Dumnezeu să fie frumos.</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Se duse entuziast, şi prin urmare nu lucră nimic toată ziua. Îşi înăbuşi dorinţa nebună de a comanda un tren spe</w:t>
        <w:softHyphen/>
        <w:t>cial; însă cumpără o haină mare de kangoroo gri, garnisită cu blană de jder neagră lucioasă. După ce se întoarse acasă începu să se gîndească la apropiatul viitor!</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Mă duc să petrec în afară de oraş, cu Dick, toată ziua de mîine, anunţă Maisie pe tovarăşa sa, cînd aceasta se în</w:t>
        <w:softHyphen/>
        <w:t>toarse din piaţa Edgware Roa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ărul roşu“ răspuns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ul băiat, merită! Voi profita de lipsa dumi</w:t>
        <w:softHyphen/>
        <w:t>tale pentru a curăţi cu amănunţime atelierul. Pardoseala are nevo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e mai multe luni, Maisie nu-şi acordase nici o distrac</w:t>
        <w:softHyphen/>
        <w:t>ţie aşa că fără a ţine seama de teama vagă pe care nu pu</w:t>
        <w:softHyphen/>
        <w:t>tea nici să o lămurească, nici să o bănuiască, îşi promitea o adevărata plăcere din plimbarea sa improviz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imeni nu e mai încîntător decît Dick, cînd e înţele- gător“, îşi zicea ea; „dar sînt sigură că mă va chinui cu pro</w:t>
        <w:softHyphen/>
        <w:t>bleme cărora eu nu voi putea să le răspund mulţumitor. Ah! dacă ar vrea să nu se mai gîndească la toate acestea, l-aş iubi cu mult mai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chii lui Dick străluciră de bucurie, a doua zi diminea</w:t>
        <w:softHyphen/>
        <w:t>ţă, cînd zări pe Maisie înfăşurată într-un ulster gri, cu capul acoperit cu o pălărie de catifea neagră, înaintea vestibulului căsuţei. Ar fi vrut numai ziduri de marmură, nu murdare imitaţii de scînduri pe zid pentru a înconjura demn această divinit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ainte de plecare, impresionista chemă pe Maisie o cli</w:t>
        <w:softHyphen/>
        <w:t>pă în atelier pentru a o îmbrăţişa cu efuziune. Tînăra fată nu avea, evident, nici obiceiul, nici gustul acestor demon</w:t>
        <w:softHyphen/>
        <w:t>straţii; sprîncenele sale urcară pînă la mijlocul frunţii formînd o acoladă.</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grijă, pălăria mea! zise ea depărtîndu-se repede. Şi alergă să-l ajungă pe Dick, care o aştepta înaintea tră</w:t>
        <w:softHyphen/>
        <w:t>suri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Ţi-e cald? o întrebă el instalînd-o! Ai mîncat sufi</w:t>
        <w:softHyphen/>
        <w:t>cient? Pune această pătură pe genunchi.</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umesc! Sînt cum nu se poate mai bine. Unde mergem, Dick?... Oh, te rog, încetează să fluieri. Vom fi socotiţi drept nebuni...</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ne socotească cum or vrea! Trecătorii nu ne cu</w:t>
        <w:softHyphen/>
        <w:t>nosc şi puţin îmi pasă dacă ştiu cine sînt!... Zău, Maisie, eşti adorabilă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şi fixă imediat ochii înaintea ei, fără să răspun</w:t>
        <w:softHyphen/>
        <w:t>dă. Aerul puternic al acestei clare dimineţi de iarnă îi co</w:t>
        <w:softHyphen/>
        <w:t>lora obrajii. Deasupra caselor, valuri de fum de un galben crom se răspîndeau încetul cu încetul în azurul pal al ceru</w:t>
        <w:softHyphen/>
        <w:t>lui şi neprevăzătoare vrăbii se înşirau una lîngă alta pe stre</w:t>
        <w:softHyphen/>
        <w:t>şini, aclamînd încrezătoare primăva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a fi o vreme superbă la ţară, reluă tînărul.</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unde merge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i ved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opriră la Victoria Station şi Dick merse să ia bile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clipă, Maisie, confortabil aşezată într-un colţ încălzit al sălii de aşteptare, îşi mărturisi încet că era indiscutabil mai plăcut să ia un tovarăş care să se însărcineze cu aceste mici corvezi decît să se expună ea însăşi înghesuielii mul</w:t>
        <w:softHyphen/>
        <w:t>ţimii, Dick o urcă într-un vagon Pullman, sub pretext că acesta ar fi mai bine încălzit. Ea se supuse acestei ciudăţenii, holbînd nişte ochi mari, scandaliza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e indiferent, zise ea în momentul cînd trenul se punea în mişcare, dar aş vrea să ştiu unde mă du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tre sfîrşitul drumului, numele unei staţii cunoscute trecu deodată prin faţa ochilor săi, şi aceasta fu o săgeată de lumină.</w:t>
      </w:r>
    </w:p>
    <w:p>
      <w:pPr>
        <w:pStyle w:val="Normal"/>
        <w:widowControl w:val="false"/>
        <w:tabs>
          <w:tab w:val="clear" w:pos="720"/>
          <w:tab w:val="left" w:pos="771" w:leader="none"/>
          <w:tab w:val="left" w:pos="851" w:leader="none"/>
          <w:tab w:val="left" w:pos="5734"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ick, zise ea, eşti un trădător!</w:t>
        <w:tab/>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credeam că îţi va face plăcere să revezi acest ţinut!... N-ai mai revenit, spune, de atunci?</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Mă temeam să n-o întîlnesc pe doamna Jan</w:t>
        <w:softHyphen/>
        <w:t>nett şi eu n-o cunoşteam decît pe ea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înşeli! Aminteşte-ţi mai bine! Se găsea şi moara de vînt deasupra cîmpului de cartofi. O cunoşti puţin, nu? Din fericire nu s-au construit case în această parte!... Îţi aminteşti cînd te-am închis aic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Şi cum te-a bătut doamna Jannett!... Totuşi nu am spus că tu erai vinovatul...</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l ghicise ea!... Îţi aminteşti? Am vîrît un baston sub poartă pentru a o opri să se deschidă, şi am strigat că mă duceam să îngrop pe Ammona de vie în cîmpul cu cartofi... M-ai crezut. Erai credulă pe atun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puseră amîndoi să rîdă şi se aplecară împreună spre uşă pentru a descoperi în împrejurimi amănuntele peisaju</w:t>
        <w:softHyphen/>
        <w:t>lui unde se lega iarăşi firul amintirilor lor. În acest timp, Dick privea îndeosebi rotunjimea pură a obrazului Maisie-ei, atît de aproape de al său şi ochii săi vedeau afluxul de sînge sub pielea fragedă. Se felicita pentru buna idee pe care o avusese de a încerca această probă, şi socotea că sfîrşitul. zilei îi va aduce la urmă recompen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osiţi la destinaţie, coborîră şi se duseră să viziteze ve</w:t>
        <w:softHyphen/>
        <w:t>chiul, oraş cu ochii lor noi. Mai întîi se opriră să contemple, de la o distanţă însemnată, casa doamnei Jannett.</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ar ieşi deodată din casă? zise Dick simulînd spaima. Ce-ai fac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ş face o strîmbătură.</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ată puţin, ca să vede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făcu cea mai caraghioasă strîmbătură, încreţind nasul în direcţia murdarei căsuţe, şi Dick izbucni în rî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zise atunci, cu un aer posac, imitînd intonaţiile tem- nicerei lor de altăd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ruşinos, domnişoară! Intră imediat. Vei învăţa pen</w:t>
        <w:softHyphen/>
        <w:t>tru viitoarele slujbe: Colecta, Epistola şi Evanghelia! Aşa te vei conduce, după cum ţi-am spus!... Vei fi lipsită de felul trei de mîncare, duminică! Acest ticălos te-a îndemnat la rău, nu-i aşa?... Cît despre dumneata, domnule Dick, dacă nu eşti gentleman, străduieşte-te cel puţ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se opri brusc. Ea îşi amintea acum în ce împre</w:t>
        <w:softHyphen/>
        <w:t>jurare servise această frază pentru ultima dată.</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trăduieşte-te cel puţin să ai maniere! completă Dick. Asta a fost totul! Şi-acum, să mergem să mîncăm. Pe urmă vom merge la fortul Keeling. Vrei să mergem pe jos sau să luăm o trăs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vertAlign w:val="subscript"/>
        </w:rPr>
        <w:t>:</w:t>
      </w:r>
      <w:r>
        <w:rPr>
          <w:rFonts w:cs="Bookman Old Style" w:ascii="Bookman Old Style" w:hAnsi="Bookman Old Style"/>
          <w:color w:val="000000"/>
          <w:sz w:val="24"/>
          <w:szCs w:val="24"/>
        </w:rPr>
        <w:t>— Oh! să mergem, să mergem, ca altădată!... Cît de pu</w:t>
        <w:softHyphen/>
        <w:t>ţin s-a schimb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erseră, îndreptîndu-se spre mare, pe străzile rămase asemănătoare cu ele însăşi, şi nostalgia locurilor de odini</w:t>
        <w:softHyphen/>
        <w:t>oară punea stăpînire pe sufletele lor. Plimbarea îi aduse înaintea unui cofetar, care avusese delicii pentru ei, pe vre</w:t>
        <w:softHyphen/>
        <w:t>mea cînd banii lor de buzunar, puşi în comun, atingeau suma de un şiling pe săptămînă.</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ai vreun ban? întrebă Maisie cu jumătate de voce, repetînd cuvintele copilăreşti care îi veneau pe buze.</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m decît trei bani, şi dacă crezi că ţi-i voi da ca să cumperi bomboane de mentă te înşel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h, nu? atunci... Mai întîi, spuse ea, că menta nu este aşa de bună. Din nou rîsete, şi din nou obrajii Maisie-ei se colo</w:t>
        <w:softHyphen/>
        <w:t>rau în roşu, şi în inima lui Dick, noi bătăi de inim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 o masă bună, coborîră pe plajă şi o luară pe dru</w:t>
        <w:softHyphen/>
        <w:t>mul fortului Keeling, de-a lungul unui ţinut dezolant, mă</w:t>
        <w:softHyphen/>
        <w:t>turat de vînt şi care încă nu ispitise nici un constructor să clădească acolo case. Crivăţul de iarnă, venind din larg, le şuiera în urechi.</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sie, ai vîrful nasului ca albastrul de Prusia. Te provoc la o fugă, cît de departe vei voi şi unde îţi va plăc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aruncă o privire atentă împrejur apoi, cu un surîs, porni atît de repede cît îi permitea rochia şi alergă să-şi ri</w:t>
        <w:softHyphen/>
        <w:t>sipească lene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ceam mii şi mii de leghe altădată, zise ea îndată oprindu-se gîfîind. E absurd să nu mai poţi alerg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ătrîneţea, draga mea!... Iată, cine se îngraşă se în</w:t>
        <w:softHyphen/>
        <w:t>greuiază în oraşe!... Cînd voiam să te trag de cozi, în zadar te fugăream, căci o ştergeai departe din faţa mea, rîzînd cu hohote. Am motive serioase să-mi amintesc, căci strigătele dumitale aveau efectul inevitabil de a o atrage pe doamna Jannett... şi baston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h! Dick, nu poţi să spui că am intenţionat vreodată să te fac să iei bătaie!</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 adevărat... Oh! Iată marea.</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ite! Şi ea e aceeaşi, zise Maisi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Torpenhow află de la domnul Beeton că Dick, îmbrăcat cuviincios şi bărbierit cu îngrijire, cu pă</w:t>
        <w:softHyphen/>
        <w:t>tură de călătorie pe braţ, ieşise la ora opt şi jumătate de dimineaţă. Îşi dădu părerea asupra unei fapte atît de neobiş</w:t>
        <w:softHyphen/>
        <w:t>nuite, spunînd Antilopei, care sosea la el către amiază, ca să facă o partidă de şah şi să înceapă o convorbir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chiar mai rău decît îmi închipuiam!...</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puse celălalt. E vorba tot de Dick? Nu-ţi mai face atît sînge rău pentru el, ca o cloşcă pentru un pui abia ieşit din găoace! Lasă-l pe băiat să alerge, poate că asta îl distrează! Nu e un căţeluş, ca să-l atingi cu biciul...</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spun, reluă Torpenhow, că nu e vorba de femei, ci numai de un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i cev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a sculat cu noaptea în cap; la orele opt plecase... El! Să-şi părăsească patul cînd era încă întuneric. Niciodată n-am văzut la el ceva asemănător, exceptînd campania. Şi încă... Îţi aminteşti că a trebuit să-l zdruncin pentru a-l deş</w:t>
        <w:softHyphen/>
        <w:t>tepta înaintea bătăliei de la El Moghrib? E revoltă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singular, în plus. Poate să fi ieşit să cumpere un cal! ...Ştii bine, e nebunia 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Aş fi ştiut-o... Îţi spun că e vorba de o fată tînă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tînără fată! o fată tînără! De ce nu o femeie mărit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nu s-ar scula înaintea zorilor ca să facă vizită unei femei sau alteia. E o fată tînă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fie şi pentru o fată tînără. În definitiv, ce ne priveşte? Ea îl va învăţa ceea ce el nu cunoaşte, să ştie că lumea întreagă nu se rezumă la el, la preţioasa şi incom</w:t>
        <w:softHyphen/>
        <w:t>parabila sa persoa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a îi va strica mîna. Ea îi va răpi timpul. Dick se va căsători cu ea şi-şi va pierde tot talentul. Va deveni un soţ respectabil, un om aşezat, casnic... Adio călătorii de lungă  dur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sibil! însă asta n-ar putea opri pămîntul să se mişte în acelaşi sens!... He! He! Aş da orice ca să-l văd pe Dick făcîndu-şi casă. Ar fi original. Prin urmare nu te mai necăji atîta. Ceea ce trebuie să se întîmple, se întîmplă. Unde e masa de şah?...</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eaşi dimineaţă, tînăra fată cu părul roşu, culcată în camera sa, contempla tavanul. La ce visa ea? De unde venea zgomotul continuu pe care ea îl auzea nelămurit? Erau paşii neîntrerupţi ai tuturor pietonilor străzii, care se pierdeau în depărtare şi se reînnoiau fără încetare înaintea ferestrei sale pentru a se slăbi iarăşi? Era ecoul sărutărilor repetate mereu... pînă cînd deveneau numai un continuu sărut? Mîinile sale pe care le lăsa să atîrne în jos se des</w:t>
        <w:softHyphen/>
        <w:t>chideau şi se strîngeau nervos, dintr-un moment într-al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rvitoarea venită să cureţe atelierul bătu deodată în uş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ă cer iertare, domnişoară; însă, pentru a spăla po</w:t>
        <w:softHyphen/>
        <w:t>deaua, trebuie să iau săpun galben sau vînăt? În momentul cînd să urc găleata de apă în culoar, mi-am zis că ar fi mai bine să întreb pe domnişoara ce preferă... Săpunul galben, domnişoa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 era în aceste cuvinte atît de simple pentru a exa</w:t>
        <w:softHyphen/>
        <w:t>spera o tînără fată cu părul roşu, căreia i se cereau respectuos poruncile?... Pentru ce sări ea afară din pat, ca împinsă de un acces de turbare, pînă în mijlocul camerei şi strigă din toate puterile:</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vrei să fac eu? Ia orice săpun şi du-te drac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emeia fugi. Tînăra fată, zărindu-se cumplit transfigu</w:t>
        <w:softHyphen/>
        <w:t>rată în oglindă, îşi acoperi faţa cu amîndouă mîinile... Îi pă</w:t>
        <w:softHyphen/>
        <w:t>rea că e gata să strige cu glas tare un secret ruşinos.</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r-adevăr, marea „nu se schimbase”. Acelaşi reflux, lăsînd în urmă bancuri de nămol. Semnalizatorul de oprire de la Marazion juca mereu şi se clătina în valul mişcător. Pe plaja de nisip alb, tulpinele uscate ale macilor se loveau unele de altele şi păreau că-şi urmează o veche convorbire, fără sfîrşit.</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ai văd vechiul dig, zise Maisi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devărat; dar, graţie cerului, el mai rămîne în faţa noastră printr-una din cele mai scumpe amintiri! Nu cred să se fi pus în bătaie colo sus nici un nou tun, după plecarea noastră. Vino să ve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rcară spre povîrnişurile fortului Keeling, şi se aşezară într-un colţ adăpostit de vînt, deasupra unei mari piese de patruzeci de tone, a cărei gură era astupată cu un acoperă- mînt de pînză gudronată.</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a Ammoma! zise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entru mult timp, rămaseră tăcuţi; apoi Dick luă mîna tinerei fete şi îi spuse duios pe num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ridică capul şi privi către mare.</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sie, dragă, reluă el, toate acestea nu-ţi amintesc...</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spunse ea printre dinţii strînşi... Nu, dacă ar fi asta ţi-aş fi spus-o... Cu siguranţă ţi-aş spune-o... Dar, nu, nu e nimic... Oh! Dick, te rog să fii înţelegător!</w:t>
      </w:r>
    </w:p>
    <w:p>
      <w:pPr>
        <w:pStyle w:val="Normal"/>
        <w:widowControl w:val="false"/>
        <w:tabs>
          <w:tab w:val="clear" w:pos="720"/>
          <w:tab w:val="left" w:pos="77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gîndeşti că într-o zi vei pute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Cred că n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Maisie, cu bărbia sprijinită în mînă, fără a-şi întoarce ochii de la marea îndepărtată, răspunse în cuvinte precipi</w:t>
        <w:softHyphen/>
        <w:t>tate şi sacadat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Ghicesc ceea ce doreşti, dar nu pot să consimt aici, Dick. Nu e greşeala mea, ţi-o jur... Dacă aş simţi că pot să iubesc pe cineva... dar nu, sînt incapabilă să iubesc... E un sentiment pe care nu-l înţeleg, iată totul...</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devărat, draga m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fost foarte bun cu mine, Dick; singurul mijloc pe care-l am ca să-ţi aduc recunoştinţă este să nu te înşel deloc, să-ţi vorbesc sincer... De ce te-aş minţi? Mă dispre</w:t>
        <w:softHyphen/>
        <w:t>ţuiesc deja prea mult!...</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De c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indcă... fiindcă iau totul de la dumneata, fără să-ţi dau ceva în schimb. Simt că purtarea mea este egoistă şi josnică; şi de fiecare dată cînd mă gîndesc, asta mă întris</w:t>
        <w:softHyphen/>
        <w:t>tează şi mă umileşte...</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ţelege o dată pentru totdeauna că aceasta nu mă priveşte decît pe mine şi că dacă găsesc cu cale să mă ocup de dumneata, eu pot s-o fac fără ca să-ţi reproşez ceva. În ochii mei n-ai nici cea mai mică dreptate, draga mea!</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a da! Am încă multă, şi ascultă! Vorbesc mult, în</w:t>
        <w:softHyphen/>
        <w:t>să simt şi mai mult.</w:t>
      </w:r>
    </w:p>
    <w:p>
      <w:pPr>
        <w:pStyle w:val="Normal"/>
        <w:widowControl w:val="false"/>
        <w:tabs>
          <w:tab w:val="clear" w:pos="720"/>
          <w:tab w:val="left" w:pos="782" w:leader="none"/>
          <w:tab w:val="left" w:pos="851" w:leader="none"/>
          <w:tab w:val="left" w:pos="6167"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nu vorbeşti.</w:t>
        <w:tab/>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aş putea? Cînd ne găsim singuri un minut, şi începi!... Iar cînd nu spui nimic, ai aerul că te gîndeşti. Nu, nu vei şti niciodată din ce motive, dar acum îmi pare rău!...</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amne atotputernic! strigă Dick, incapabil să con</w:t>
        <w:softHyphen/>
        <w:t>simtă mai mult şi ridicîndu-se dintr-o săritură. Spune ade</w:t>
        <w:softHyphen/>
        <w:t>vărul, Maisie, spune-l întreg, o dată pentru totdeauna! Să vedem: este ...este dragostea mea, cea care te plictiseş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esigur!</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te-ar plictisi, mi-ai spune-o, nu?</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cred că te-aş lăsa să vezi.</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umesc! Să acţionezi în alt fel ar fi groaznic şi teribil. Dar... pentru că iubirea mea nu-ţi este o povară grea, n-ai putea să termini prin a te obişnui s-o simţi, liniştită şi protectoare, în spatele dumitale? E prea mult, nu-i aşa? E un chin pe care ţi-l impun, cînd îţi vorbesc de năzuinţa mea? ...Cunoşti acest chin, deja?... Poate alţ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a şi cum ar fi socotit că această întrebare n-ar merita răspuns, Maisie tăc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ilalţi tineri ţi-au vorbit cum îţi vorbesc eu, Mai</w:t>
        <w:softHyphen/>
        <w:t>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igur!... Ei alegeau totdeauna momentul cînd eram în toiul lucrului ca să vină să mă deranjeze şi să mă oblige să-i asc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i îi ascultai?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îi ascultam cu linişte, şi erau foarte surprinşi că mă văd atît de puţin tulburată. Ei lăudau pictura mea şi îi credeam sinceri. Eram atît de mîndră de elogiile lor încît le repetam lui Kami; dar într-o zi, niciodată nu voi uita aceas</w:t>
        <w:softHyphen/>
        <w:t>ta, Kami rîse de min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îţi place să rîdă cineva de dumneata, Maisie, nu-i adevăr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e groază!... Dar dumneata, Dick, să vedem, spu</w:t>
        <w:softHyphen/>
        <w:t>ne-mi sincer ce gîndeşti de pictura mea, după tot cît ai vă</w:t>
        <w:softHyphen/>
        <w:t>z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stită, cinstită, mai mult decît cinstită!... declamă Dick, citînd o veche reclamă comercială. Şi Kami, ce ţi-a spu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ezita.</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Zice... zice că are sentiment.</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încerci să mă înşeli, draga mea? Uiţi că eu am lucrat doi ani cu el, ştiu cum se exprimă.</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te asigur...</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au să-ţi spun, ceea ce nu vrei să-mi mărturiseşti: Kami apleacă capul într-o parte, privind pînza dumitale... aşa, iată! Apoi mormăie rostogolind „r“-urile: „Există sen</w:t>
        <w:softHyphen/>
        <w:t>timent, însă el nu e sponta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aşa-i, şi eu încep să cred că are dreptate.</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fii sig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nu cunoştea pe lume decît două persoane incapabile de a se înşela sau de a vorbi greşit: Kami era una din ele.</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zise Maisie, sincer mişcată, asta este şi păre</w:t>
        <w:softHyphen/>
        <w:t>rea dumitale? Adevărat, e foarte descurajan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mîhnit; dar mă întrebi ce gîndesc, şi te iubesc prea mult pentru a te înşela asupra lucrului dumitale. El trădează voinţă, răbdare... Cîteodată... nu totdeauna! Şi din cînd în cînd putere... Dar nu există, într-adevăr, nici un mo</w:t>
        <w:softHyphen/>
        <w:t>tiv ca să faci pictură... Cel puţin asta e părerea me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nu e nici un motiv deosebit, cum spui, ca să faci orice altceva, o ştii tot aşa de bine ca şi mine şi poţi cu toate acestea să reuşeşti, să ai succe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nu urmezi calea cea bună pentru a ajunge aici. Kami nu ţi-a spus?</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tezi mereu pe Kami! Aş vrea să ştiu ce gîndeşti dumneata! Haide, pictura mea nu valorează nimic, nu-i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m spus şi nu gîndesc nimic asemănător.</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ictură de amator?</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ci asta! Eşti o muncitoare, draga mea, o munci</w:t>
        <w:softHyphen/>
        <w:t>toare îndârjită, şi munca dumitale merită stimă şi respect!</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 adevărat? Pe la spate nu rîzi de m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raga mea! Înţelege odată că eşti pentru mine mai mult decît orice pe lume... Pune această manta pe umeri... nu vreau să răceş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se înfăşură în blana mătăsoasă de jder, întorcînd în afară căptuşeala gris de cangu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minunată, zise ea mîngîindu-şi bărbia, cu un aer gînditor, de-a lungul blănii. Ei bine, de ce n-aş încerca să obţin puţin succes?</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cmai din cauză că încerci n-ai să ai. Înţelege-mă pe mine, draga mea; noi nu sîntem artiştii propriului nos</w:t>
        <w:softHyphen/>
        <w:t>tru succes; noi sîntem făcuţi pentru a traduce ceea ce in</w:t>
        <w:softHyphen/>
        <w:t>spiraţia, observaţia sau darurile noastre particulare ne des</w:t>
        <w:softHyphen/>
        <w:t>coperă. Pentru aceasta, ne trebuie mai înainte de toate să învăţăm meşteşugul nostru ca să conducem cu siguranţă ma</w:t>
        <w:softHyphen/>
        <w:t>terialele noastre şi să le comandăm, în loc de a le asculta. Pe urmă, putem merge cu îndrăzneală, fără a ne teme de ceva.</w:t>
      </w:r>
    </w:p>
    <w:p>
      <w:pPr>
        <w:pStyle w:val="Normal"/>
        <w:widowControl w:val="false"/>
        <w:tabs>
          <w:tab w:val="clear" w:pos="720"/>
          <w:tab w:val="left" w:pos="74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ţeleg a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stul ne vine din afară. Dacă desfăşurăm cu răb</w:t>
        <w:softHyphen/>
        <w:t>dare subiectele noastre, vom face treabă bună sau rea urmînd iscusinţa noastră mai mult sau mai puţin mare, servindu-ne de cărămizile şi tencuiala profesiunii noastre. Dar, din moment ce începem să gîndim la aplauzele aştep</w:t>
        <w:softHyphen/>
        <w:t>tate, şi să ne jucăm rolul privind cu coada ochiului, vom pierde toată valoarea, tot talentul şi toată abilitatea. În loc să-ţi faci cu linişte munca, te preocupi fără încetare de im</w:t>
        <w:softHyphen/>
        <w:t>presiile altuia, impresii care nu sînt în puterea ta nici să le creezi, nici să le modifici. Mă înţelegi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e uşor, dumitale, să vorbeşti astfel! Operele îţi sînt apreciate. Şi în acest timp, oare nu te gîndeşti nicio</w:t>
        <w:softHyphen/>
        <w:t>dată la galer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a da, de foarte multe ori; dar cînd aceasta mi se întîmplă, sînt imediat pedepsit pe unde am păcătuit... În</w:t>
        <w:softHyphen/>
        <w:t>dată ce tratăm cu uşurinţă arta noastră, făcînd-o să ser</w:t>
        <w:softHyphen/>
        <w:t>vească propriile noastre scopuri, la rîndul ei ne trădează şi nu mai putem face nimic fără ea... La ce bun, de altfel, vrem să mirăm lumea? E atît de mare! Poate nu e decît a milio</w:t>
        <w:softHyphen/>
        <w:t>nimea parte, care uneori, ne cunoaşte, şi ea ne uită repede!... Haide cu mine, Maisie; te voi face să descoperi puţin din imensitatea sa. Eu cunosc cîteva din micile paradise pămîn- teşti pe care ţi le voi arăta, dacă vei vrea. Sînt insulele as</w:t>
        <w:softHyphen/>
        <w:t>cunse sub Ecuator; se zăresc abia după săptămîni de navi</w:t>
        <w:softHyphen/>
        <w:t>gaţie pe ape a căror adîncime pare neagră ca marmora mor</w:t>
        <w:softHyphen/>
        <w:t>mintelor... În timp ce mergi spre ele, priveşti, dinaintea co</w:t>
        <w:softHyphen/>
        <w:t>răbiei, zile şi zile în şir la răsăritul soarelui înspăimîntat de a vedea oceanul atît de pustiu.</w:t>
      </w:r>
    </w:p>
    <w:p>
      <w:pPr>
        <w:pStyle w:val="Normal"/>
        <w:widowControl w:val="false"/>
        <w:tabs>
          <w:tab w:val="clear" w:pos="720"/>
          <w:tab w:val="left" w:pos="81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ne este înspăimîntat?... Dumneata sau soar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oarele, natural!... Şi-apoi, sînt zgomote în adînci- mea mării şi sunete misterioase în aer, sub un cer vioriu. Cînd ajungi la insula dumitale, o găseşti populată de umede şi calde orhidee, de flori străine şi minunate, care îşi între- deschid corolele ca buzele femeilor. Numai glasul le lipseşte. E o cădere de apă de trei sute de picioare înălţime, ca o co</w:t>
        <w:softHyphen/>
        <w:t>losală bucată de jad verde, brodată cu argint. Mii de albine sălbatice trăiesc printre stînci şi se aud, din cînd în cînd, nucile de cocos, burtoase, căzînd din arbori. Să ordoni unui servitor îmbrăcat în alb să prindă un hamac galben unde se clatină ghinde groase şi grele ca drugile de porumb; să culci capul şi picioarele ridicate şi să asculţi zbîrnîitul albine</w:t>
        <w:softHyphen/>
        <w:t>lor în aerul subţire şi căderea apei, a cărei spumă e de ar</w:t>
        <w:softHyphen/>
        <w:t>gint, pînă ce somnul te cuprinde.</w:t>
      </w:r>
    </w:p>
    <w:p>
      <w:pPr>
        <w:pStyle w:val="Normal"/>
        <w:widowControl w:val="false"/>
        <w:tabs>
          <w:tab w:val="clear" w:pos="720"/>
          <w:tab w:val="left" w:pos="75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ţi lucra,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igur! Îţi agăţi pînza într-un palmier şi papagalii fac critica. Cînd ei te plictisesc, n-ai decît să le arunci o fructă coaptă de manguier, care se va zdrobi ca un pachet de cremă, căzînd pe pămînt... Sînt acolo sute de locuri ase</w:t>
        <w:softHyphen/>
        <w:t>mănătoare, Maisie. Haide să le vezi!</w:t>
      </w:r>
    </w:p>
    <w:p>
      <w:pPr>
        <w:pStyle w:val="Normal"/>
        <w:widowControl w:val="false"/>
        <w:tabs>
          <w:tab w:val="clear" w:pos="720"/>
          <w:tab w:val="left" w:pos="77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mi prea plac acestea despre care îmi vorbeşti. Tre</w:t>
        <w:softHyphen/>
        <w:t>buie să fii leneş acolo. Spune-mi altcev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ai gîndi de un mare oraş mort clădit din gresii roşii, cu aloeşi crescînd între pietrele despecetluite? Această metropolă părăsită se întinde asupra nisipurilor de culoarea mierii. Sînt patruzeci de regi care dorm somnul de veci, în hopogeele lor, şi fiecare dintre ei, Maisie, doarme într-un mormînt mai splendid decît al predecesorilor săi. Cînd vezi aceste palate, aceste străzi, aceste case, aceste cisterne, cauţi ochii locuitorilor, te întrebi cine sînt oamenii care trăiesc în mijlocul atîtor minuni, şi sfîrşeşti prin a zări o fiinţă vie, una singură: o micuţă veveriţă gri, lovindu-şi nasul cu laba în mijlocul drumului din piaţă. Cîteodată întîlneşti un păun cu coada în ochiuri colorate, aşezat pe piatra sculptată a unei tinde, şi tîrîndu-şi enorma sa coadă, toată împodobită, pe un ecran de marmură tot atît de fin ajurat ca o dantelă. Sau mai bine o maimuţă, o minusculă maimuţă neagră, care traversează piaţa principală pentru a merge să bea apă dintr-o cisternă adîncă de o sută de picioare. Ea se rostogo</w:t>
        <w:softHyphen/>
        <w:t>leşte pînă la suprafaţa apei, ajutîndu-se de plante agăţătoare care căptuşesc zidurile şi în timp ce ea îşi potoleşte setea, o tovarăşă o ţine de coadă, ca să nu cadă.</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ate acestea sînt adevăr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e-am văzut eu. Am văzut cum se lasă seara în cetatea moartă şi cum se schimbă lumina. Ajungi să crezi că are o inimă de opal. Puţin înainte de apusul soarelui, şi tot aşa de punctual ca un ceasornic, un mare porc mistreţ, urmat de toată familia lui, intră alergînd pe poarta oraşu</w:t>
        <w:softHyphen/>
        <w:t>lui. El are părul ţepos zbîrlit şi colţii albi de spumă. Se suie cu greu pe umărul înnegrit al unei statui de piatră, care este chipul unui zeu orb şi care urmăreşte cu privirea animalul spurcat, care, alegîndu-şi un palat pentru noapte, pătrunde aici ca în mocirla lui, fîţîindu-şi coada. Apoi vîntul pustiului se linişteşte: nisipurile se mişcă tot mai greu; (se aude vocea lor cîntînd la picioarelor zidurilor); „Acum ne culcăm pentru a dormi“, şi totul rămîne întune</w:t>
        <w:softHyphen/>
        <w:t>cat pînă se ridică luna... Maisie dragă, hai cu mine să vezi ce este lumea. Ea e rînd pe rînd foarte frumoasă şi foarte urîtă; însă eu nu te voi lăsa să zăreşti nimic din ceea ce este urît... Ea nu se ocupă nici de pictura dumitale, nici de a mea, singura ei grijă şi singura ei ocupaţie este de a trăi şi a iubi. Te voi învăţa să prepari băuturile orientale, să suspenzi un hamac... Te voi învăţa încă mii de lucruri. Vei vedea cu ochii ce înseamnă culoarea, şi vom găsi împreună dragostea. Poate atunci vei putea crea vreo operă frumoasă. Vii?</w:t>
      </w:r>
    </w:p>
    <w:p>
      <w:pPr>
        <w:pStyle w:val="Normal"/>
        <w:widowControl w:val="false"/>
        <w:tabs>
          <w:tab w:val="clear" w:pos="720"/>
          <w:tab w:val="left" w:pos="75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zise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Fiindcă nu poţi să faci cine ştie ce înainte de a deschide ochii asupra a ceea ce există şi înainte de a-l fi contemplat... Şi apoi, te iubesc, draga mea! Vino cu mine. N-ai nimic care să te reţină aici; nu aparţii nici unei ţări; eşti, o ştiu, din rasa gipsies, figura te trădează!... Şi pe mine, numai mirosul mării mă duce şi mă poartă! Să tra</w:t>
        <w:softHyphen/>
        <w:t>versăm Oceanul, Maisie, şi să fim ferici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e ridicase şi, în picioare în umbra tunului, privea pe tînăra fată. Înserarea se lăsase fără ca ei s-o fi zărit; scurta zi de iarnă trecuse. Luna strălucea pe marea netedă, lungi calcani de argint tiveau fiecare val al fluviului, ve</w:t>
        <w:softHyphen/>
        <w:t>nind să se aşeze pe bancurile de nămol. Vîntul încetase. În liniştea desăvîrşită dimprejur, ei auzeau zgomotul pe care-l făcea un asin păscînd iarba înăsprită la cîţiva paşi de ei. Lovituri înăbuşite, precipitate şi regulat depărtate păreau că ies din nimbul lunii ca dintr-o tobă acoperită.</w:t>
      </w:r>
    </w:p>
    <w:p>
      <w:pPr>
        <w:pStyle w:val="Normal"/>
        <w:widowControl w:val="false"/>
        <w:tabs>
          <w:tab w:val="clear" w:pos="720"/>
          <w:tab w:val="left" w:pos="80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i asta? întrebă atunci Maisie. S-ar părea că-s bă</w:t>
        <w:softHyphen/>
        <w:t>tăile unei inimi. De und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fu atît de dezamăgit de acest răspuns neprevă</w:t>
        <w:softHyphen/>
        <w:t>zut rugilor sale fierbinţi, încît nu putu să înceapă să-i vor</w:t>
        <w:softHyphen/>
        <w:t>bească numaidecît, şi în linişte auzi şi el straniul zgomot. Maisie, aşezată tot în acelaşi loc, îl privea cu oarecare în</w:t>
        <w:softHyphen/>
        <w:t>grijorare. Ar fi dorit atîta ca el să fie înţelegător şi să în</w:t>
        <w:softHyphen/>
        <w:t>ceteze s-o mai chinuiască cu visurile lui de peste mări, cîteodată seducătoare şi de neînţeles pentru 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fu uimită de adevărata transfigurare care avu loc în el, în timp ce asculta.</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fi un vapor, zise el, un vapor cu elice dublă, ju</w:t>
        <w:softHyphen/>
        <w:t>decînd după zgomot. Nu-l văd, dar sînt sigur că se găseşte foarte aproape de coastă... Ah!...</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O rachetă trase dîra sa roşie prin cea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e: face semnalele de apropiere înainte de a părăsi apele Mînec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n naufragiu? întreabă Maisie, pentru care acest limbaj era chinez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chii lui Dick nu părăseau ma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 naufragiu? Ce nebunie! Se semnalizează, ni</w:t>
        <w:softHyphen/>
        <w:t>mic altceva. O rachetă roşie înainte; acum iată o flacără verde în urmă şi două roşii pe punte...</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înseamnă asta?</w:t>
      </w:r>
    </w:p>
    <w:p>
      <w:pPr>
        <w:pStyle w:val="Normal"/>
        <w:widowControl w:val="false"/>
        <w:tabs>
          <w:tab w:val="clear" w:pos="720"/>
          <w:tab w:val="left" w:pos="78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semnalul liniei Cross Keys, care face serviciul Aus</w:t>
        <w:softHyphen/>
        <w:t>traliei. Mă întreb care este vas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mai era acelaşi sunet în voce: ai fi zis că vorbeşte numai pentru el, în timp ce Maisie era puţin supărată. Dar o rază de lună întredeschise o clipă pînzele cenuşii întinse pe mare, şi această rază denunţă flancul negru al corăbiei care cobora Mînec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atru catarge, trei coşuri... şi încărcat pînă la ca- renă, aceasta trebuie să fie Barralong sau Blutia. Nu! Etrava Blutiei seamănă cu prora unei corăbii cu pînze, tă</w:t>
        <w:softHyphen/>
        <w:t>iată ca un cliper. Nu, e Barralong care pleacă spre Austra</w:t>
        <w:softHyphen/>
        <w:t>lia. Într-o săptămînă, va vedea ieşind din apă Crucea Su</w:t>
        <w:softHyphen/>
        <w:t>dului. Ce noroc are acest bătrîn şoş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chii săi scrutau cu pasiune obscuritatea; se căţăra pe povîrnişul fortului, pentru a vedea mai bine în depărtare; dar ceaţa mării se îndesea înaintea lui, şi pulsaţia elicelor devenea cu fiecare clipă mai slabă. Maisie îl rechemă, cu o voce pe care nerăbdarea o făcea puţin aspră. El se întoarse spre ea, cu ochii mereu îndreptaţi spre lar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văzut vreodată Crucea Sudului cu cerul luminat deasupra capului? întrebă el. E un spectacol admirabi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spunse ea cu răceală, şi n-am chef... Dar, fi</w:t>
        <w:softHyphen/>
        <w:t>indcă e atît de frumos, cine te opreşte să te duci să vezi singur?</w:t>
      </w:r>
    </w:p>
    <w:p>
      <w:pPr>
        <w:pStyle w:val="Normal"/>
        <w:widowControl w:val="false"/>
        <w:tabs>
          <w:tab w:val="clear" w:pos="720"/>
          <w:tab w:val="left" w:pos="851" w:leader="none"/>
        </w:tabs>
        <w:autoSpaceDE w:val="false"/>
        <w:ind w:firstLine="567"/>
        <w:rPr>
          <w:rFonts w:ascii="Bookman Old Style" w:hAnsi="Bookman Old Style" w:cs="Bookman Old Style"/>
          <w:i/>
          <w:i/>
          <w:iCs/>
          <w:sz w:val="24"/>
          <w:szCs w:val="24"/>
        </w:rPr>
      </w:pPr>
      <w:r>
        <w:rPr>
          <w:rFonts w:cs="Bookman Old Style" w:ascii="Bookman Old Style" w:hAnsi="Bookman Old Style"/>
          <w:color w:val="000000"/>
          <w:sz w:val="24"/>
          <w:szCs w:val="24"/>
        </w:rPr>
        <w:t>Vorbind astfel, ea ridică capul şi faţa sa se îndepărtă de mătăsoasa blană întunecată care o încadra, şi ochii săi străluceau în noapte ca diamantele. Căptuşeala gri se ar</w:t>
        <w:softHyphen/>
        <w:t>ginta în clarul de lună ca o promoroa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 Jupiter, Maisie, ai aerul unui mic idol păgîn pe socl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chii tinerei fete nu arătau că ar fi gustat complimen</w:t>
        <w:softHyphen/>
        <w:t>tul prea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mi pare rău, urmă el; dar Crucea Sudului, ea în</w:t>
        <w:softHyphen/>
        <w:t>săşi, nu merită o privire, dacă n-ai alături de tine pe cineva care să te însoţească să o admiri... Nu mai aud vapor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zise cu linişte, presupune că aş veni la dum</w:t>
        <w:softHyphen/>
        <w:t>neata, acum, cum o doreşti... Oh! Rămîi liniştit, te rog!... Presupune că aş veni, aşa cum sînt, fără să te iubesc... nu</w:t>
        <w:softHyphen/>
        <w:t>mai că eu te iub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ră să mă iubeşti ca un frate! Îţi aminteşti de ceea ce ţi-am spus în parc?...</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n-am avut niciodată un frate... Să vedem! Dacă ţi-aş spune: Du-mă pînă acolo, şi poate, cu timpul, aş putea să te iubesc cu adevărat... Ce-ai fa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aş lăsa aici să te întorci pe picioare! Dar nu, haide zău! N-aş face nimic, aş fi prea aspru pedepsit! Me</w:t>
        <w:softHyphen/>
        <w:t>riţi să te aştept pînă ce vei găsi cu cale să te dăruieşti, fără rezerv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evărat, crezi că merit eu asta?</w:t>
      </w:r>
    </w:p>
    <w:p>
      <w:pPr>
        <w:pStyle w:val="Normal"/>
        <w:widowControl w:val="false"/>
        <w:tabs>
          <w:tab w:val="clear" w:pos="720"/>
          <w:tab w:val="left" w:pos="79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o cred! Oricum, îmi pare chiar că am fost con</w:t>
        <w:softHyphen/>
        <w:t>vins... Nu te-ai privit niciod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i! Am atîtea remuşcări, asupra acestui subiect!</w:t>
      </w:r>
    </w:p>
    <w:p>
      <w:pPr>
        <w:pStyle w:val="Normal"/>
        <w:widowControl w:val="false"/>
        <w:tabs>
          <w:tab w:val="clear" w:pos="720"/>
          <w:tab w:val="left" w:pos="82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astăzi mai mult decît în alte zile?...</w:t>
      </w:r>
    </w:p>
    <w:p>
      <w:pPr>
        <w:pStyle w:val="Normal"/>
        <w:widowControl w:val="false"/>
        <w:tabs>
          <w:tab w:val="clear" w:pos="720"/>
          <w:tab w:val="left" w:pos="851" w:leader="none"/>
          <w:tab w:val="left" w:pos="88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ingrată faţă de dumneata!... Ah! dacă aş şti că sacrificîndu-mi libertatea, aş putea să găsesc ceea ce do</w:t>
        <w:softHyphen/>
        <w:t>resc....</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a mea micuţă, ţi-aş da zece ani din viaţa mea, ca să te ajut; dar toată iubirea mea nu poate nimic aici. Iată! Într-o zi, în Sudan, am traversat o cîmpie mărăci</w:t>
        <w:softHyphen/>
        <w:t>noasă unde se dăduseră lupte timp de mai mult de şaizeci de ore. Erau acolo pe pămînt o mie două sute de cadavre, pe care n-au avut timp să le înmormîntez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ribi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tocmai terminam o mare schiţă, şi mă întrebam ce efect ar produce ea, în ţară, dacă va plăcea publicului. Vederea acestui cîmp de carnaj îmi fu foarte instructivă. Părea un aşternut de hidoase ciuperci veninoase de toate culorile. N-am aruncat încă niciodată o singură privire asu</w:t>
        <w:softHyphen/>
        <w:t>pra unei asemenea mase de fiinţe umane revenite neantu</w:t>
        <w:softHyphen/>
        <w:t>lui... Înţelesei atunci că noi toţi, oameni sau femei, sîntem materiale sau instrumente, nimic mai mult... Or, ştii dum</w:t>
        <w:softHyphen/>
        <w:t>neata, Maisie, cîte persoane sînt pe lume care cunosc pic</w:t>
        <w:softHyphen/>
        <w:t>tura? O mie două sute, cel mult: ceilalţi pot să pretindă că o înţeleg; dar nu înţeleg nimic. O mie două sute! Atîtea cîte corpuri am văzut eu, nemişcate, aşezate cum sînt ciupercile pe pămînt, acolo! Au lipsit umanităţii aceşti morţi africani? Nu! Pentru fiecare om care trece pe stradă, nu e, în definitiv, decît un singur lucru care contează: să se unească cu a sa „Maisie“.</w:t>
      </w:r>
    </w:p>
    <w:p>
      <w:pPr>
        <w:pStyle w:val="Normal"/>
        <w:widowControl w:val="false"/>
        <w:tabs>
          <w:tab w:val="clear" w:pos="720"/>
          <w:tab w:val="left" w:pos="76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ă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 Dick, mai curînd!... În sfîrşit, lasă-mă să te ajut, dragă! Vom putea să trăim uniţi şi vom încerca să mergem împreună. Vom face cîţiva paşi greşiţi; şi aceasta face mai mult decît ai face greşit fiecare, separat. Nu vrei să înţelegi de vorb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cred să ne putem împlini. Ştii: „Cînd sînt doi de aceeaşi meser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dracu, cel care a inventat acest absurd dicton! Probabil că trăia într-o peşteră şi se hrănea cu carne de urs, crudă.</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i dreptate: eu n-aş fi decît o jumătate de femeie. M-aş chinui pentru pictura mea, ca acum: patru zile din şapte, eu sînt de nesufer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rezi că nimeni înaintea dumitale n-a atins un pe</w:t>
        <w:softHyphen/>
        <w:t>nel? Îţi închipui că eu nu cunosc aceste ore de dezgust, de enervare, de neputinţă?... Dumneata ai norocul de a nu trăi aceasta decît patru zile pe săptămînă!</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Atunci, dacă ai aceeaşi dispoziţ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voi respecta mai mult pe cea a dumitale pentru că voi şti de unde vine şi ce înseamnă. Un altul ar fi incapabil... Însă această discuţie este prea nefolositoare, într-adevăr! Dacă acestea sînt ideile dumitale, cu adevă</w:t>
        <w:softHyphen/>
        <w:t>rat, nu mă iubeşti în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luxul acoperise în întregime bancurile de noroi, şi douăzeci de mici talazuri apăruseră pe plajă înainte ca Mai</w:t>
        <w:softHyphen/>
        <w:t>sie să fi răspuns.</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zise ea încet, cred că eşti mai bun decît min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i vorba de asta! De ce zici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ş şti s-o explic... arăţi atîta răbdare, tu, pe care te ştiu de obicei mînios! Îţi dai atîta osteneală să-mi ex</w:t>
        <w:softHyphen/>
        <w:t>plici arta şi viaţa... Oh! Eu văd bine că nu te preţui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rămase un moment nemişcat, ca oprit. Revedea toate fazele existenţei sale aventuroase; scruta trecutul; căuta să regăsească sentimentul puterii şi orgoliul operii sale... Fără a răspunde imediat, el se plecă, luă încetişor marginea paltonului de blană în care tînăra fată era înve</w:t>
        <w:softHyphen/>
        <w:t>lită şl o duse pînă la buzele s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entru tine, numai pentru tine, pentru care am gînduri bune şi frumoase, zise el în sfîrşit. Cînd eşti alături de mine, totul se luminează. Dar, vai! Eu nu pun în prac</w:t>
        <w:softHyphen/>
        <w:t>tică, cînd nu eşti lîngă mine, ceea ce am propovăduit... Tu mă vei ajuta, dacă vom fi uniţi. Nu sîntem decît noi doi în lume! Şi tu ai spus că m-ai iubi simţindu-mă alături de t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adevărat! Dacă ai şti cît sînt de singură! Sînt doi ani de cînd am închiriat căsuţa, mă plimb de la un ca</w:t>
        <w:softHyphen/>
        <w:t>păt la altul al grădinei, încercînd să plîng... Eu nu pot nici</w:t>
        <w:softHyphen/>
        <w:t>odată să plîng, Dick! 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E mult timp de cînd n-am mai încercat. Dar de ce eşti aşa de tristă? Ce nu merge? Te-ai surmenat, fără îndoial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Visam noaptea că eram bolnavă, că eram ruinată, că muream de foame la Londra. Mă gîndeam toată ziua la asta şi mi se făcea frică... Oh! Ce frică mi se fă</w:t>
        <w:softHyphen/>
        <w:t>c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nosc această frică. E cea mai rea dintre toate. Mă mai deşteaptă cîteodată şi pe mine noaptea. Dar ar trebui s-o ignori!...</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i şapte mii cinci sute franci de rentă sînt sigur plasaţi?</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Consolidate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ine! Dacă cineva te-ar sfătui la o mai bună pla</w:t>
        <w:softHyphen/>
        <w:t>sare, nu-l asculta, Maisie, să fiu chiar eu! Nu-ţi deplasa banii şi nu împrumuta niciodată, nici un gologan, nici chiar „părului roşu!“...</w:t>
      </w:r>
    </w:p>
    <w:p>
      <w:pPr>
        <w:pStyle w:val="Normal"/>
        <w:widowControl w:val="false"/>
        <w:tabs>
          <w:tab w:val="clear" w:pos="720"/>
          <w:tab w:val="left" w:pos="81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i liniştit! Nu sînt atît de proas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umea e plină de oameni care şi-ar vinde sufletul pentru trei sute de lire pe an. Sînt femei guralive şi plîn- gătoare, care îţi cer împrumut un bilet de cinci livre aici, de zece livre dincolo... şi femeile n-au conştiinţa datoriilor în bani. Păstrează ce-i al dumitale, draga mea, căci nu-i ni</w:t>
        <w:softHyphen/>
        <w:t>mic mai oribil ca mizeria la Londra. Această perspectivă m-a înspăimîntat. Da, ea m-a făcut să cunosc teroarea, pe mine, care mă lăudam să nu cred nimic lum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iecare dintre noi are frica sa particulară, frică de ne</w:t>
        <w:softHyphen/>
        <w:t>învins, nespus de mare, care poate să tîrască pînă la abdi</w:t>
        <w:softHyphen/>
        <w:t>carea oricărei demnităţi. Experienţa trăită nu de mult de Dick, a mizeriei negre, a sărăciei celei mai lucii, îl impre</w:t>
        <w:softHyphen/>
        <w:t>sionase într-atît încît se simţea îngheţat pînă la măduva spinării, gîndindu-se. Această amintire salutară îl însoţea mereu, şi era apărarea sa în orice ocazie, unde avea să-şi discute interesele. Se temea de sărăcia pe care o încercase mai înainte de vreme aproape jucîndu-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i observa faţa la lumina lun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mulţi bani, acum, îi zise ea pe un ton împăciui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voi avea niciodată atîta, răspunse el cu emfază. Apoi, începînd să rîd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mi vor lipsi totdeauna trei pence pentru a în</w:t>
        <w:softHyphen/>
        <w:t>cheia socotelile m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trei penc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dus într-o zi valiza unui voiajor de la gara Li- verpool-street la podul Blackfriars. Era o cursă de şase pence. Nu rîde. Îi meritam şi aveam o nevoie disperată de aceşti bani. Clientul meu nu-mi dădu decît trei şi n-avu măcar pudoarea de a mă plăti în monedă de argint... Bogăţia oa</w:t>
        <w:softHyphen/>
        <w:t>recare pe care o realizez nu va ajunge niciodată să reiau lumii acele trei pence, care îmi lips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un limbaj străin din partea aceluiaşi Dick care propovăduia sfinţenia muncii fără profit. Aşa fu cel puţin părerea lui Maisie, a cărei ambiţie întreagă era nu să cuce</w:t>
        <w:softHyphen/>
        <w:t>rească bani grei ci aplauze. Ea luă mica punga de bani şi scoase cu seriozitate o piesă de trei pen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zise ea, vreau să-ţi plătesc, Dick! Să nu mai ai această grijă. E încheiată socoteala dumitale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răspunse el numaidecît, foarte mişcat. Da, sînt plătit de o mie de ori. Voi purta această monedă la lanţul; ceasului meu. Eşti un înger,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amorţită cu totul, răspunse ea ridicîndu-se, şi am o mică degerătură a vîrfurilor degetelor. Oh! Priveşte, paltonul este alb în întregime; mustaţa dumitale de ase-  menea! Nu mi-am închipuit niciodată că s-ar face atît de fri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hiciura uşoară strălucea pe umărul pardesiului lui Dick. Uitase cu totul... Începură să rîdă, şi fu sfîrşitul gra</w:t>
        <w:softHyphen/>
        <w:t>velor lor cuvin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lergară de-a lungul prundului pentru a se încălzi; apoi se reîntoarseră pentru a contempla gloria fluxului, sub limpezimea rece şi umbra neagră a tufişurilor de grozamă. Fu o mare bucurie pentru Dick ca Maisie să poată vedea culorile cum le vedea el însuşi, să distingă albastrul în al</w:t>
        <w:softHyphen/>
        <w:t>bul ceţii, violetul în spalierele gri, în sfîrşit, toate lucrurile care altădată păreau altf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 despre ea, de obicei atît de rezervată, păru că o rază de lună a îmbrăcat fantezia sa. Începu să flecărească frumuşel, vorbind de toţi şi de tot, şi de Kami, cel mai înţelept dintre maeştri şi de tovarăşele sale de atelier; de poloneze pe care trebuie să le opreşti de a nu se omorî cu munca; de franţuzoaice care vorbesc cu graţie şi uşurinţă, de lucruri pe care ele nu le vor face niciodată; de engle</w:t>
        <w:softHyphen/>
        <w:t>zoaice rău îmbrăcate, care se încăpăţînează fără speranţă şi care nu pot să înţeleagă că înclinarea nu înlocuieşte talen</w:t>
        <w:softHyphen/>
        <w:t>tul, de americane care iau mese indigeste şi ale căror voci ţipătoare şi ascuţite, în liniştea laborioasă a caldelor după-amieze, exasperează nervii prea întinşi; de furtunoase rusoaice, pe care nimic nu le opreşte, cărora nimeni nu li se opune, care povestesc prietenelor lor poveşti cu strigoi făcîndu-le să ţipe; nemţoaice care, venite pentru a învăţa un oarecare lucru şi învăţîndu-l, se întorc să copieze tablouri, pe vecie. Dick asculta entuziasmat, fiindcă era Maisie cea care vorbea. El cunoştea tot personalul atelierelor cosmo</w:t>
        <w:softHyphen/>
        <w:t>polite din Paris şi de aiurea.</w:t>
      </w:r>
    </w:p>
    <w:p>
      <w:pPr>
        <w:pStyle w:val="Normal"/>
        <w:widowControl w:val="false"/>
        <w:tabs>
          <w:tab w:val="clear" w:pos="720"/>
          <w:tab w:val="left" w:pos="774" w:leader="none"/>
          <w:tab w:val="left" w:pos="851" w:leader="none"/>
          <w:tab w:val="left" w:pos="6189"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nu s-a schimbat prea mult, zise el. Se mai fură mereu culorile în timpul dejunului?</w:t>
        <w:tab/>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se fură, răspunse, Maisie, se şterpelesc. Vezi bine! E obiceiul. Nu sînt distrată: n-am şterpelit niciodată decît albastrul marin. Cînd te gîndeşti că sînt elevi care iau al</w:t>
        <w:softHyphen/>
        <w:t>bul!</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am luat!... Dar cum să te împotriveşti cînd pa</w:t>
        <w:softHyphen/>
        <w:t>letele sînt atîrnate? Toată culoarea care curge devine fi</w:t>
        <w:softHyphen/>
        <w:t>resc proprietate comună: o salvezi strîngînd-o... Chiar dacă ai pus acolo o picătură de ulei pentru a o ajuta să alunece. De altfel, asta te învaţă să nu-ţi risipeşti tuburile tal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acă aş putea să-ţi şterpelesc din culorile du</w:t>
        <w:softHyphen/>
        <w:t>mitale, Dick! Poate că din aceeaşi atingere ţi-aş lua şi puţin din succe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mi-ai da dacă ţi-aş indica un mijloc sigur de a ajunge aici, fără necazuri, fără enervare... şi fără furt? Vrei să-mi promiţi că mă asculţi?</w:t>
      </w:r>
    </w:p>
    <w:p>
      <w:pPr>
        <w:pStyle w:val="Normal"/>
        <w:widowControl w:val="false"/>
        <w:tabs>
          <w:tab w:val="clear" w:pos="720"/>
          <w:tab w:val="left" w:pos="75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asc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 întîi, nu trebuie niciodată să uiţi să mănînci, sub pretext că întrerupi lucrul dumitale. Astfel, adăugă el, din întîmplare, ştiind bine cui vorbea, te-ai lipsit de două ori de dejun săptămînă trecută.</w:t>
      </w:r>
    </w:p>
    <w:p>
      <w:pPr>
        <w:pStyle w:val="Normal"/>
        <w:widowControl w:val="false"/>
        <w:tabs>
          <w:tab w:val="clear" w:pos="720"/>
          <w:tab w:val="left" w:pos="74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O singură dat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deja e prea mult. În afară de asta, nu tre</w:t>
        <w:softHyphen/>
        <w:t>buie să te mulţumeşti cu un biscuit muiat într-o ceaşcă de ceai în loc de a cina, pentru a înlătura deranjul.</w:t>
      </w:r>
    </w:p>
    <w:p>
      <w:pPr>
        <w:pStyle w:val="Normal"/>
        <w:widowControl w:val="false"/>
        <w:tabs>
          <w:tab w:val="clear" w:pos="720"/>
          <w:tab w:val="left" w:pos="74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îţi baţi jo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ciodată în viaţa mea n-am fost mai serios! O! dragostea mea, dragostea mea, n-ai înţeles încă ceea ce eşti pentru mine? Pămîntul întreg conspiră să-ţi dea un guturai, să te copleşească de căldură, să te înmoaie pînă la măduva oaselor, să-ţi fure banii, să te lase să mori de oboseală şi de foame, şi eu, n-aş avea simplul drept de a veghea asu</w:t>
        <w:softHyphen/>
        <w:t>pra dumitale... Ştiu că dacă ai avea numai atîta simţ comun să te îmbraci cald cînd e frig...</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eşti cu adevărat fiinţa cea mai plictisitoare din cîte cunosc! Cum făceam oare, te rog, cînd nu erai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ram aici şi nu ştiam. Acum sînt aici, şi-aş da tot ce am să am dreptul de a-ţi spune să intri în casă cînd plou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da chiar succesul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Orice-ai voi să fac, dacă mii sau chiar milioane de oameni intonează imnuri în cinstea mea, dacă te-aş şti cutreierînd magazinele din Edgware Road pe un timp plo</w:t>
        <w:softHyphen/>
        <w:t>ios, fără umbrelă?... Haide draga mea, să ne întoarcem; e tîrzi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întoarseră veseli la Londra. Intrarea în gară între</w:t>
        <w:softHyphen/>
        <w:t>rupse pe Dick în mijlocul unei elocvente tirade asupra fru</w:t>
        <w:softHyphen/>
        <w:t>museţii exerciţiilor fizice şi asupra utilităţii sporturilor. Voia cu orice preţ să ofere Maisie-ei un cal... un cal cum nu vă</w:t>
        <w:softHyphen/>
        <w:t>zuse niciodată. L-ar da el în îngrijire ca pe al său la vreo douăzeci mile de Londra, şi Maisie, pentru sănătatea sa, l-ar călări de două sau trei ori pe săptămînă, odată cu el.</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bsurd! zise ea. N-ai fi convenabi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i să încerc să găsim în astă seară la Londra pe individul care se va interesa într-atît de persoanele noastre ca să ne ceară socoteală de ceea ce facem? Vrei să-mi arăţi pe acela care ar îndrăz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privi felinarele, ceaţa, hidosul furnicar al stră</w:t>
        <w:softHyphen/>
        <w:t>zii. Dick avea dreptate. Dar calul nu ar înlocui ar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cîteodată foarte fermecător, îi răspunse ea, dar de cele mai multe ori foarte nesocotit. Nu-ţi dau voie deloc să-mi dai cai, nici să te întorci din drumul dumitale, în această seară, ca să mă conduci. Mă voi întoarce singură... Ah! Promite-mi un lucru: că nu vei mai gîndi niciodată la acest frumos deficit de trei pence. Acum, ţi-ai încheiat socoteala. Deci, nici o supărare: lucrează fără prejudecăţi. Poţi să fii atît de mare încît nu trebuie să te împiedice ast</w:t>
        <w:softHyphen/>
        <w:t>fel de nimic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o urcă în trăsur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io, îi zise ea simplu. Vei veni duminică. Am pe</w:t>
        <w:softHyphen/>
        <w:t>trecut o zi plăcută, Dick. De ce nu poate fi totdeauna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că dragostea e ca şi desenul: trebuie să îna</w:t>
        <w:softHyphen/>
        <w:t>intezi sau să dai înapoi. Nu poţi rămîne în acelaşi loc. Adio Maisie, şi pentru dragostea mea... sau pentru ce vrei. Ai grijă de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e întoarse acasă pe jos, gîndind. Această zi nu-i adusese nimic din ceea ce spera; dar, orice s-ar întîmpla, ea preţuia mai mult decît altele: se simţea acum mai puţin apropiat de Maisie. Sfîrşitul nu mai era decît o chestiune</w:t>
      </w:r>
      <w:r>
        <w:rPr>
          <w:rFonts w:cs="Bookman Old Style" w:ascii="Bookman Old Style" w:hAnsi="Bookman Old Style"/>
          <w:i/>
          <w:iCs/>
          <w:color w:val="000000"/>
          <w:sz w:val="24"/>
          <w:szCs w:val="24"/>
        </w:rPr>
        <w:t xml:space="preserve"> de</w:t>
      </w:r>
      <w:r>
        <w:rPr>
          <w:rFonts w:cs="Bookman Old Style" w:ascii="Bookman Old Style" w:hAnsi="Bookman Old Style"/>
          <w:color w:val="000000"/>
          <w:sz w:val="24"/>
          <w:szCs w:val="24"/>
        </w:rPr>
        <w:t xml:space="preserve"> timp şi merita şi recompensă pe care o aştepta. Încă o dată, instinctiv, se îndreptă spre Tami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 înţeles numaidecît, îşi zise el, privind apa. A des</w:t>
        <w:softHyphen/>
        <w:t>coperit păcatul meu favorit şi m-a convins!... Şi totuşi a spus că preţuiesc mai mult decît 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pu să rîdă, atît de absurdă găsea accastă ide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Mai mult decît ea!... Mă întreb dacă tinerele fete de</w:t>
        <w:softHyphen/>
        <w:t>vin numai jumătate din ceea ce sînt în viaţa unui bărbat. E imposibil: nu ne-ar mai lua de so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coase din buzunarul său micuţa monedă dăruită de Maisie şi o privi pios, ca şi cum ar fi ţinut în adîncitura mîinii sale opera cea mai preţioasă şi cea mai rară, cheză</w:t>
        <w:softHyphen/>
        <w:t>şia minunată a fericirii în vii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eocamdată”, îşi zicea el, „sărmanul copil e singur la Londra, lipsit de cineva ca s-o protejeze împotriva tuturor pericolelor care forfotesc în imensul oraş!“.</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ocmai ca un păgîn, el adresă în minte o rugăciune destinului. Ridică între degetele sale micuţa monedă de ar</w:t>
        <w:softHyphen/>
        <w:t>gint deasupra fluviului, implorînd că dacă vreo nenorocire trebuie să ameninţe viaţa lor, toată greutatea să cadă asupra lui, numai asupra lui, şi Maisie să fie mereu apărată. A- ceastă umilă monedă albă, pe care el nu ar fi schimbat-o nici pentru un sac de aur, el o oferea ca jertfă pentru a înduioşa zeii. Tamisa o va păstra ca darul cel mai măreţ oferit jertf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oneda căzu fără zgomot. Dick, eliberat momentan de orice teamă, se întoarse la casa sa fluierînd. Avea chef să fumeze şi să flecărească între bărbaţi, după această zi pe</w:t>
        <w:softHyphen/>
        <w:t>trecută în întregime alături de o femei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O altă dorinţă îi străbătu spiritul şi îi strînse inima cînd se ridică înaintea ochilor săi viziunea Barralong-ului, făcînd ruta în plină mare, către Crucea Sudulu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pPr>
      <w:bookmarkStart w:id="9" w:name="__RefHeading___Toc406894538"/>
      <w:bookmarkEnd w:id="9"/>
      <w:r>
        <w:rPr/>
        <w:t>VIII</w:t>
      </w:r>
    </w:p>
    <w:p>
      <w:pPr>
        <w:pStyle w:val="Normal"/>
        <w:widowControl w:val="false"/>
        <w:tabs>
          <w:tab w:val="clear" w:pos="720"/>
          <w:tab w:val="left" w:pos="851" w:leader="none"/>
        </w:tabs>
        <w:autoSpaceDE w:val="false"/>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851" w:leader="none"/>
        </w:tabs>
        <w:autoSpaceDE w:val="false"/>
        <w:ind w:firstLine="630"/>
        <w:rPr>
          <w:rFonts w:ascii="Bookman Old Style" w:hAnsi="Bookman Old Style" w:cs="Bookman Old Style"/>
          <w:sz w:val="24"/>
          <w:szCs w:val="24"/>
        </w:rPr>
      </w:pPr>
      <w:bookmarkStart w:id="10" w:name="m"/>
      <w:bookmarkEnd w:id="10"/>
      <w:r>
        <w:rPr>
          <w:rFonts w:cs="Bookman Old Style" w:ascii="Bookman Old Style" w:hAnsi="Bookman Old Style"/>
          <w:color w:val="000000"/>
          <w:sz w:val="24"/>
          <w:szCs w:val="24"/>
        </w:rPr>
        <w:t>Torpenhow termina de numerotat ultimele pagini ale unui manuscris. Antilopa, venit să facă eterna sa partidă de şah, răsfoia articolul cu dibăcie comentînd dispreţui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re pitoresc, şi acesta face tabloul”, zicea el; „dar ca expozeu de starea afacerilor în Europa Orientală, e destul de mediocru”.</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orice caz, eu m-am debarasat!... Treizeci şi şapte... treizeci şi opt... treizeci şi nouă... foi: aceasta trebuie să facă unsprezece sau douăsprezece coloane de informaţii de prima mînă... şi de a doua vedere... Uf!</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îşi strîngea la un loc copia, fredonînd, cînd Dick, cu înfăţişarea puţin silită, dar în general în bună dispozi</w:t>
        <w:softHyphen/>
        <w:t>ţie, intră la prieten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sfîrşit, te-ai întors, zise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sau aproape. Ce-aţi făcut voi ăştialal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oi am lucrat! Dickie, te porţi ca şi cum ai avea casa dumitale de bani la Banca Angliei. Iată trei zile scurse: duminică, luni, şi marţi fără ca să fi atins un penel. E scan</w:t>
        <w:softHyphen/>
        <w:t>dal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nspiraţia vine şi se duce, copiii mei!... Ea este şi în hausse şi în baisse ca la bursă, tot ca tutunul nostru, răspunse viu şi repede Dick umplîndu-şi pipa cu vîrf.</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aplecă pentru a arunca chibritul în sobă, cînd fu izbit de un brusc curent de aer făcut de nişte suflătoare de care Torpenhow se servea de obicei pentru căminul său şi pe care Antilopa le pusese în mişc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dracu te-a apucat cu grosolanele tale glume! zise el întorcîndu-se. Dacă n-ai fi atît de mare şi de volu</w:t>
        <w:softHyphen/>
        <w:t>min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uta cu ochii în jurul său ceva, cu care să pedepsească pe glumeţ, cînd Torpenhow strigă:</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haide, fără box la mine, te rog! Ultima dată, aţi doborît jumătate din mobilele mele aruncîndu-vă perne în cap. Cît despre dumneata, Dick, cred că ai putea să zici „bună ziua” domnului Binkie! Nici nu l-ai privit măca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ox-terrier-ul sărise de pe sofa şi se freca de piciorul lui Dick, rîcîind podeaua în jurul pantofilor săi. Îl luă, îl îmbrăţişă peste pata neagră care sublinia ochiul său drep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micuţule, îi zise el, acest om urîcios te-a gonit de pe sofa! Muşcă-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e aruncă în pîntecul adversarului său, în momentul în care acesta se instala confortabil şi Binkie în toane de a se juca, începu să muşte bucăţică cu bucăţică din întreaga suprafaţă întinsă, oferită colţilor să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ntilopa îl respinse rîzînd şi îi azvîrli o perniţă, sub care micuţul cîine rămase nemişcat, gîfîind şi scoase limba spre împăcare. Dick reluă:</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cest sărman micuţ Binkie şi-a făcut plimbarea de dimineaţă, înainte de a te fi sculat, Torp. L-am văzut făcînd ochi dulci măcelarului din colţ, cînd acest om teribil scotea obloanele prăvăliei sale. Prin urmare nu-ţi hrăneşti căţelul?</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adevărat, Binkie? întrebă Torpenhow cu un ton seve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kie se retrase sub perniţă şi se întoarse cu totul ară- tînd stăpînilor săi spatele său alb şi rotund. Se dezinteresa cu totul de discuţia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înt alţi cîini vagabonzi care s-au sculat mai devre</w:t>
        <w:softHyphen/>
        <w:t>me, în această dimineaţă, zise Antilopa glumind... Torp a crezut că vrei să cumperi un cal.</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ă simţeam plictisit; am fost să văd marea şi frumoasele corăbii care trec.</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Unde te-ai dus?</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deva în strîmtoare: la Progby sau la Snigly sau în altă staţiune balneară... Corăbiile atingeau aproape coasta.</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recunoscut vreunul?</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Barralongul, făcînd ruta spre Australia, şi un vas cu grîu de Odessa. Era ceaţă; dar marea era liniştită.</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numai pentru a vedea Barralong-ul te-ai îmbrăcat în pantalonii cei buni? întrebă Torpenhow.</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îmbrăcat pe aceştia fiindcă nu am alţii, în afară de cei de lucru. De altfel trebuie să faci onoare mării.</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probabil marea te-a enervat puţin?... insinuă An</w:t>
        <w:softHyphen/>
        <w:t>tilopa.</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ai vorbi! Ea m-a înnebunit. Regret că m-am du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i doi corespondenţi schimbară o privire, în timp ce Dick se apleca ca să aleagă dintre încălţările prietenului său.</w:t>
      </w:r>
    </w:p>
    <w:p>
      <w:pPr>
        <w:pStyle w:val="Normal"/>
        <w:widowControl w:val="false"/>
        <w:tabs>
          <w:tab w:val="clear" w:pos="720"/>
          <w:tab w:val="left" w:pos="7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ce îmi trebuie, zise el în sfîrşit. Nu admir gustul dumitale în materie de pantofi; dar ai numărul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i vîrî încet picioarele într-o pereche de pantofi de pie</w:t>
        <w:softHyphen/>
        <w:t>le, căută un scaun confortabil şi se întins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cmai voiam să-i încalţ, zise Torpenhow, sînt pan</w:t>
        <w:softHyphen/>
        <w:t>tofii mei preferaţi.</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eu groaznicul dumitale egoism! Nu poţi să mă vezi fericit o clipă fără să mă deranjezi...</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n noroc pentru dumneata că Dick nu poate să-ţi poarte hainele, Torp, zise Antilopa. Pentru rest, trăiţi ca părtaşi.</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numai că el n-are nimic care să mi se potriveas</w:t>
        <w:softHyphen/>
        <w:t>că! Nu e bun decît să ia.</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dumneata! strigă Dick. De cînd n-ai mai scotocit prin ascunzătorile mele? Pusesem ieri în cutia de tutun o guinee</w:t>
      </w:r>
      <w:r>
        <w:rPr>
          <w:rStyle w:val="FootnoteCharacters"/>
          <w:rStyle w:val="FootnoteAnchor"/>
          <w:rFonts w:cs="Bookman Old Style" w:ascii="Bookman Old Style" w:hAnsi="Bookman Old Style"/>
          <w:color w:val="000000"/>
          <w:sz w:val="24"/>
          <w:szCs w:val="24"/>
        </w:rPr>
        <w:footnoteReference w:id="4"/>
      </w:r>
      <w:r>
        <w:rPr>
          <w:rFonts w:cs="Bookman Old Style" w:ascii="Bookman Old Style" w:hAnsi="Bookman Old Style"/>
          <w:color w:val="000000"/>
          <w:sz w:val="24"/>
          <w:szCs w:val="24"/>
        </w:rPr>
        <w:t>. Nu mai e acolo. Cum vrei să-mi ţin socotel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ncepu să rîdă:</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ascuns o guinee? Ieri? Iată ce mai contabil! Mi-ai împrumutat un bilet de cinci livre acum o lună. Ţi-aminteşti?</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ei bin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ţi le-am dat după zece zile, şi ăsta-i cel pe care l-ai ascuns în cutia de tutun!</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Credeam că l-am pus în cutia de coloni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redeai!... Acum o săptămînă am mers în ate</w:t>
        <w:softHyphen/>
        <w:t>lierul dumitale să-mi încarc pipa, şi am găsit bancnota.</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ce-ai făcut cu ea?</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dus pe Antilopa la teatru şi i-am dat să mănînce.</w:t>
      </w:r>
    </w:p>
    <w:p>
      <w:pPr>
        <w:pStyle w:val="Normal"/>
        <w:widowControl w:val="false"/>
        <w:tabs>
          <w:tab w:val="clear" w:pos="720"/>
          <w:tab w:val="left" w:pos="851" w:leader="none"/>
          <w:tab w:val="left" w:pos="879"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i adevărat! N-ai fi putut să-i dai să mănînce Antilopei cu această sumă! Nici chiar cu dublul ei şi oferindu-i chiar carne pentru soldaţi!</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superb! zise Antilopa rîzînd la amintirea ospă</w:t>
        <w:softHyphen/>
        <w:t>ţului. Torp şi cu mine am lucrat mult şi am cheltuit prisosul dumitale nemeritat. Iată ce înseamnă un trîndav!</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totuşi nu sînt obligat să-ţi dau să mănînci!...</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veşte-l: crapă de merindele mele... Cît despre mi</w:t>
        <w:softHyphen/>
        <w:t>ne, voi căuta să cinez într-una din zilele acestea, nu-i aşa?... Ei bine, dacă am merge la teatr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ntilopa zise cu un ton lenevos:</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Să te încalţi!... Să te speli!... Să te îmbra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e, îmi retrag propune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privi pe Dick şi insinuă cu blîndeţe:</w:t>
      </w:r>
    </w:p>
    <w:p>
      <w:pPr>
        <w:pStyle w:val="Normal"/>
        <w:widowControl w:val="false"/>
        <w:tabs>
          <w:tab w:val="clear" w:pos="720"/>
          <w:tab w:val="left" w:pos="75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 altceva mai bun! Ca să schimbi, ca să inventezi, ceva nou de tot, inedit şi excitant; dacă ne-am vedea de desenul nostru, de cărbunele şi pînza noastră, şi am începe să lucră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rămase nepăsător, mărginindu-se să-şi mişte pi</w:t>
        <w:softHyphen/>
        <w:t>cioarele în pantofi.</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lecăreşti, Torp!... Dacă aş începe vreun studiu, n-aş avea model; dacă aş avea model n-aş avea estompă... De altfel nu las niciodată un desen în cărbune, seara, fără să-l fixez... Şi apoi, la urma urmelor, dacă aş avea estompă şi douăzeci de fotografii pentru fonduri, n-aş putea să fac ni</w:t>
        <w:softHyphen/>
        <w:t>mic astăzi: nu sînt bine dispus!...</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i aşa, zise Antilopa, nu-i aşa căţeluşule Binkie, că ăsta este un leneş fudul?...</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Aşa este! strigă Dick ridicîndu-se. Ei bine, voi lucra fiindcă o ceri! Alerg să caut cartea „Nungapunga”, şi voi adăuga un nou tablou la povestea Antilop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 ce el părăsi camera, voluminosul om îl întrebă pe Torp, cu o voce deodată îmblînzită:</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l chinuieşti prea mul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osibil; dar ştiu de ce ar fi capabil, dacă ar bi</w:t>
        <w:softHyphen/>
        <w:t>nevoi! Asta mă turbează: că nu înţelege decît să laude ope</w:t>
        <w:softHyphen/>
        <w:t>rele sale trecute, cînd ar putea să producă atîtea altele mai bune încă... Dumneata şi cu mine, pe legea mea!, noi am dat tot ce am putut; viaţa noastră e gata. Cea a lui Dick ar fi atît de frumoasă; trebuie să fie atît de mare, prin muncă. Iată ceea ce mă mîhneşte.</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Şi cînd dumneata îţi vei fi făcut mult sînge rău pentru el, el te va pune deoparte, departe mult timp, poate, pentru o tînără fată!...</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 fi curios să văd asta!... Unde crezi să se fi dus astăzi, chiar?</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mare, aceasta e neîndoios! I-ai observat ochii cînd ne vorbea? Părea agitat, adînc mişcat, ca o rîndunică toamn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nsă singur să fi fost acolo?</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asta... În orice caz, oferă simptomele febrei că</w:t>
        <w:softHyphen/>
        <w:t>lătoriilor de la debutul său. Nici un motiv de a ne înşela. Are nevoie de mişcare. Atras de depărtare.</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asta ar fi salvarea sa, zise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însă cu obligaţia să-l ajuţi puţin. Cît despre mine, prefer să nu mă amestec. Dick reveni cu un mare album cu fermoar pe care Anti</w:t>
        <w:softHyphen/>
        <w:t>lopa îl cunoştea bine şi care nu-i plăcea deloc. În această culegere, artistul desemnase în fugă, de plăcere, toate felu</w:t>
        <w:softHyphen/>
        <w:t>rile de incidente în care camarazii săi, şi el însuşi, fuseseră eroii în cele patru colţuri ale lumii; erau isprăvile Antilopei şi marile proporţii ale colosalului reporter care excitaseră de cele mai multe ori verva 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scurte actualităţi, el se mărginea la invenţiile cele mai dezmăţate, presărînd cariera eroului său favorit cu episoade necuviincioase. Se vedeau rînd pe rînd căsătoriile Antilopei cu prinţese africane; ruşinoasa sa trădare închi</w:t>
        <w:softHyphen/>
        <w:t>puită, dînd un întreg corp de armată pentru dragostea unei arabe; tatuajul său operat de abile artiste în Birma; în</w:t>
        <w:softHyphen/>
        <w:t>grozitoarea întrevedere cu călăul galben la Canton, pe o pia</w:t>
        <w:softHyphen/>
        <w:t>ţă roşie de sîngele execuţiilor şi la urmă migraţiunile succe</w:t>
        <w:softHyphen/>
        <w:t>sive ale spiritului său în corpuri de balene, elefanţi şi tuca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n cînd în cînd, Torpenhow adăuga desenelor o legendă rimată. În genul său, acest album era o curioasă piesă de artă, Dick fiind hotărît că numele cărţii ar însemna în indiană nuditate, Antilopa nu purta nici un fel de îmbrăcăminte, în nici o împrejurare. Astfel, ultima schiţă, în care acest cal de bătaie se vedea mergînd la ministerul de război pentru a arăta drepturile sale la medalia de Egipt, de-abia era de</w:t>
        <w:softHyphen/>
        <w:t>cen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instală comod la masa lui Torpenhow şi începu să întoarcă paginile.</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comoară ar fi fost pentru Blake! zise el. Este în unul din aceste desene o nuanţă de trandafir răspîndită cu gust asupra diferitelor părţi ale persoanei dumitale... E mai mult decît viaţa însăşi. Astfel, uite: „Antilopa împresurat de Mahdiste în timpul băii sale“. E luată după natură, hai!</w:t>
      </w:r>
    </w:p>
    <w:p>
      <w:pPr>
        <w:pStyle w:val="Normal"/>
        <w:widowControl w:val="false"/>
        <w:tabs>
          <w:tab w:val="clear" w:pos="720"/>
          <w:tab w:val="left" w:pos="7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ecuviincios mîzgălitor! Asta a fost aproape ultima mea baie! Spune-mi: Binkie îşi are locul său în galerie?</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copilul Binkie n-a făcut încă nimic pentru isto</w:t>
        <w:softHyphen/>
        <w:t>rie. Toată viaţa sa şi-a petrecut-o mîncînd şoareci!... Pri</w:t>
        <w:softHyphen/>
        <w:t>veşte: iată-te în sfînt cristal, într-o biserică. Ce linii deco</w:t>
        <w:softHyphen/>
        <w:t>rative în anatomia dumitale! Ar trebui să-mi fii recunoscător, că te fac astfel trecut posterităţii... În cincizeci de ani, vei exista în rare şi curioase facsimile, cu două guinee bucata... Să vedem... ce vom face din dumneata azi? „Viaţa particu</w:t>
        <w:softHyphen/>
        <w:t>lară a Antilop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ar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Viaţa publică a Antilopei?“ Asta e!... „Meeting în masă al femeilor sale, la Trafalgar Square“ E treaba mea. Toate soţiile sale au alergat de la extremităţile pămîntului ca să asiste la căsătoria sa cu o englezoaică. Îţi voi face un desen sepia... E un procedeu delic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că o scandaloasă pierdere de timp, zise Torpenhow.</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lasă-mă în pace!... Întreţine mîna, mai ales cînd se începe fără crei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pu imediat lucrul.</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coloana lui Nelson. Acum Antilopa se va căţăra aici.</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l puţin, de astă dată îmbracă-l!</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igur că îl voi îmbrăca! Îi voi pune un văl, şi o coroană de flori de lămîiţă, fiindcă e un om însurat.</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race! Iată că e gata! strigă Torpenhow, care pri</w:t>
        <w:softHyphen/>
        <w:t>vea pe deasupra umărului lui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sta, în trei trăsături de penel, schiţa un spate gros şi un umăr chinuit împotriva picturii.</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pune, continuă Dick fără să se oprească din lucru; dacă am putea să publicăm vreuna din aceste schiţe, de fie</w:t>
        <w:softHyphen/>
        <w:t>care dată cînd Antilopa mă tachinează în presă printr-un camarad care ştie să scri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avertizez mereu, protestă Antilopa, şi spre bi</w:t>
        <w:softHyphen/>
        <w:t>nele dumitale, că am cerut tînărului Maclagan...</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un! Bun! O secundă, te rog, dragul meu!... Aşează-ţi mîna lîngă zid, şi continuă să batjocoreşti cît vei vrea... Umărul stîng este incorect: trebuie neapărat să-l acopăr... Unde-mi e briceagul?... Şi zici că Maclagan?...</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m recomandat simplu să te frece în teză genera</w:t>
        <w:softHyphen/>
        <w:t>lă, pentru că nu produci nimic care să fie destinat să du</w:t>
        <w:softHyphen/>
        <w:t>reze...</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apoi acest tînăr nebun, Dick aruncă capul în ur- mă închizînd un ochi, şi deplasînd pagina sub mîna sa, acest tînăr nebun, lăsat singur numai cu călimara sa, şi care ar considera ca idei personale tot ce ar fi răspîndit asupra mea, în ziare!... Ai fi putut să angajezi un om întreg în locul unui copil pentru acest lucru, Antilopo!... Priveşte, Torp... acum găseşti că voalul nupţial arată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era stupefiat. Procedeele lui Dick îi păreau mereu noi prin îndrăzneală şi preciziu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dracu reuşeşti dumneata, îi zise el, să faci să ţină astfel pînza desfăşurată de corp, din trei trăsături şi două mîzgîlel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i decît s-o aşezi unde trebuie. Dacă Maclagan ştia meşteşugul lui tot aşa de bine cum îl ştiu eu pe al meu, ar fi scris un articol mai bun.</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leşte-te să faci barem atît pentru o operă care du</w:t>
        <w:softHyphen/>
        <w:t>rează, mormăi Antilop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ărmanul om îşi dăduse o osteneală considerabilă pentru binele lui Dick, el convinsese, făcîndu-l să adreseze dojene autorizate, pe un tînăr critic bine cunoscut prin dizertaţiile sale savante, pentru „arta e una şi indivizibilă”.</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Dumneata, reluă Dick, aşteaptă puţin ca să aşez cum trebuie procesiunea mea de neveste!... Fără reproş, mi se pare că ai </w:t>
      </w:r>
      <w:r>
        <w:rPr>
          <w:rFonts w:cs="Bookman Old Style" w:ascii="Bookman Old Style" w:hAnsi="Bookman Old Style"/>
          <w:sz w:val="24"/>
          <w:szCs w:val="24"/>
        </w:rPr>
        <w:t>practicat abundent</w:t>
      </w:r>
      <w:r>
        <w:rPr>
          <w:rFonts w:cs="Bookman Old Style" w:ascii="Bookman Old Style" w:hAnsi="Bookman Old Style"/>
          <w:color w:val="000000"/>
          <w:sz w:val="24"/>
          <w:szCs w:val="24"/>
        </w:rPr>
        <w:t xml:space="preserve"> căsătoria. Tot ce aş putea să fac, e să arăt siluetele femeilor dumitale, atît mai e!... Medee, Purthide, Edomite... Şi acum, să ştii că mi-e cu totul indife</w:t>
        <w:softHyphen/>
        <w:t>rent să creez, cum zici, opere care durează. E visul unui creier obtuz. Mă mulţumesc că am făcut cît am putut de bine pînă astăzi, şi nu voi produce nimic mai bun în mai multe săptămîni, cel puţin; probabil chiar în cîţiva ani, mai probabil încă, niciod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ce! dragă Torpenhow. Stocul dumitale de mîzgî- lituri, ar fi capodoperele dumital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înzele pe care le-ai vîndut? întrebă Antilopa.</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ceea ce am făcut mai bun nu este aici şi n-a fost vîndut. Nimeni pe lume nu ştie unde se găseşte aceasta, chiar eu însumi nu ştiu...Haide să-l îndopăm cu fe</w:t>
        <w:softHyphen/>
        <w:t>mei şi iar femei, pe acest desfrînat! Remarci, Torp, virtuoasa indignare a liniilor care înconjoară monumentul?</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xplică-ne ceea ce urma să spui, răspunse Torpen</w:t>
        <w:softHyphen/>
        <w:t>how, aceasta ar preţui mai mult.</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rea e acea care mi-a amintit aceasta astăzi, răs</w:t>
        <w:softHyphen/>
        <w:t>punse Dick, ridicînd încet capul. E o amintire foarte curi</w:t>
        <w:softHyphen/>
        <w:t>oasă şi apăsătoare... Trebuie să mă eliberez. Mergeam de la Lima 1a Aukland pe un vechi pachebot foarte mare, foarte avariat, care aparţinea unei companii italiene de mîna a doua. Era o cutie caraghioasă! Noi aveam o porţie de cincispre</w:t>
        <w:softHyphen/>
        <w:t>zece tone de cărbuni pe zi şi se găsea fericită să alerge din cînd în cînd cu zece noduri. După care, trebuia să se oprească pentru un motiv sau altul.</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are era profesiunea dumitale în acel timp? Maître d’hotel sau negustor ambula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ram în fonduri; deci eram pasager. Fără asta aş fi fost maître d’hotel, cred, făcu Dick cu o perfectă gravi</w:t>
        <w:softHyphen/>
        <w:t>tate reluîndu-şi procesiunea sa de femei geloase. Eram unul dintre cei doi pasageri din Lima. Corabia era pe jumătate goală; dar avea o populaţie de şoareci, de libărci şi de scor</w:t>
        <w:softHyphen/>
        <w:t>pioni.</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legătură au toate astea cu pictura dumital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teptaţi! Această corabie, care transportase munci</w:t>
        <w:softHyphen/>
        <w:t>tori chinezi, era împărţită între punţi în compartimente pu</w:t>
        <w:softHyphen/>
        <w:t>tînd să conţină în total două mii de „cozi". Toate paturile fiind suprimate, bastimentul rămînea gol pînă la nas, şi lu</w:t>
        <w:softHyphen/>
        <w:t>mina intra prin saborduri... O lumină foarte proastă pentru lucru, cît timp nu erai obişnuit. De cîteva săptămîni nu aveam nimic de făcut. Hărţile noastre marine erau în stare rea, şi căpitanul nostru, de teama furtunilor nu îndrăznea să avan</w:t>
        <w:softHyphen/>
        <w:t>seze către Sud. Astfel că-şi dădu osteneala să găsească una cîte una, toate insulele Societăţii. Atunci eu coborîi între punţi şi făcui tabloul meu. Îl făcui în stînga vasului şi atît de adînc cît putui pe interiorul compartimentului. N-aveam la dispo</w:t>
        <w:softHyphen/>
        <w:t>ziţie decît brun şi verde, acela care se întrebuinţează pentru vopsitul corăbiilor. În plus puţin lustru negru destinat apără</w:t>
        <w:softHyphen/>
        <w:t>toarelor din jurul corăbiei; acestea fură toate materialele mele.</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asagerii au trebuit să te socotească drept un nebun.</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ra decît unul; o femeie. Şi e cea care mi-a ser</w:t>
        <w:softHyphen/>
        <w:t>vit de model.</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 cine semăna ea? întrebă Torpenhow.</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ra un fel de negresă evreică din Cuba de o morali</w:t>
        <w:softHyphen/>
        <w:t>tate îndoielnică. Nu ştia nici să citească, nici să scrie, şi asta îi era indiferent. Cobora pentru a mă privi pictînd, ceea ce displăcea patronului, căci el îi plătea călătoria, şi locul era al lui pe punte, cel puţin din cînd în cînd...</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ţeleg! Trebuie să fi fost caraghios...</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ciodată nu m-am distrat atîta! Cînd marea era pu</w:t>
        <w:softHyphen/>
        <w:t>ţin furtunoasă, te puteai teme că te scufunzi dintr-un mo</w:t>
        <w:softHyphen/>
        <w:t>ment într-altul; dar pe un timp liniştit, era paradisul. Aceas</w:t>
        <w:softHyphen/>
        <w:t>tă femeie îmi amesteca culorile stîlcind cîteva vorbe engle</w:t>
        <w:softHyphen/>
        <w:t>zeşti, şi căpitanul cobora la cinci minute, ca să vadă, zicea el, dacă nu ne-am aprins... Riscam în fiecare clipă să fiu surprins şi aveam un splendid subiect de tratat în trei ton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ubiect?</w:t>
      </w:r>
    </w:p>
    <w:p>
      <w:pPr>
        <w:pStyle w:val="Normal"/>
        <w:widowControl w:val="false"/>
        <w:tabs>
          <w:tab w:val="clear" w:pos="720"/>
          <w:tab w:val="left" w:pos="77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Două rînduri din Edgar Poe: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ici îngerii în cer, nici demonii sub m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vor putea vreodată să despartă sufletul meu de sufle</w:t>
        <w:softHyphen/>
        <w:t>tul frumoasei Annabel Le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ra, cred, un subiect de circumstanţă!... Pictai aceas</w:t>
        <w:softHyphen/>
        <w:t>tă luptă, dată în apă, între bunele şi relele genii, pentru po</w:t>
        <w:softHyphen/>
        <w:t>sesiunea unui suflet în agonie. Femeia servi de model pen</w:t>
        <w:softHyphen/>
        <w:t>tru îngeri, şi apoi pentru demoni. Sufletul, pe jumătate înnecat, plutea între ape... Nu spune mare lucru, astfel expli</w:t>
        <w:softHyphen/>
        <w:t>cat, însă cu lumina bună dintre punţi, vă asigur că avea o mişcare aspră. Totul măsura şapte pe patrusprezece picioa</w:t>
        <w:softHyphen/>
        <w:t>re, totul în penumbră, pentru că n-aveam de ce să pictez lumina.</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zise Torpenhow, această femeie te inspira mult?</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a şi marea, enorm! Fresca mea era destul de rău desenată; dar niciodată n-am făcut una mai bună. Vai! presupun că acum corabia este distrusă, sau naufragiată. Ah! o viaţă aşa frumoasă!</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apoi ce s-a întîmplat?</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mic. Cînd am părăsit eu corabia, se încărca cu ba</w:t>
        <w:softHyphen/>
        <w:t>loturi de lînă; însă pînă în ultimul moment hamalii înşişi evitau să acopere pictura. Cred că le era frică de ochii de</w:t>
        <w:softHyphen/>
        <w:t>monilor.</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femeia?</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emeia? Ea nu se mai liniştise. Se închina de fie</w:t>
        <w:softHyphen/>
        <w:t>care dată cînd cobora între punţi. Ah! Doamne, ce atracţie! Trei culori în totul şi peste tot, imposibilitatea de a avea al</w:t>
        <w:softHyphen/>
        <w:t>tele, marea bătînd în peretele subţire, dragostea fără frîu, frica morţii planînd asupra noastră la fiecare clipă...</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şi mai privea desenul. Ochii săi îndreptaţi de-a lun</w:t>
        <w:softHyphen/>
        <w:t>gul camerii păreau că urmăresc o viziune îndepărtată.—</w:t>
        <w:tab/>
        <w:t>— De ce, sugeră Antilopa, nu încerci să refaci ceva în acest gen?</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că lucrurile astea nu vin toate singure. Cînd voi regăsi un vas de comerţ, o evreică cubană, un spaţiu din</w:t>
        <w:softHyphen/>
        <w:t>tre punţi, gol, aceeaşi inspiraţie şi aceeaşi atmosferă, atunci, poate...</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ci nu vei întîlni aşa ceva?</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şi închise albumul brusc.</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cald ca într-un cuptor! Dacă am deschide fereas</w:t>
        <w:softHyphen/>
        <w:t>t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aplecă în noapte, privind întunecimile adînci ale stră</w:t>
        <w:softHyphen/>
        <w:t>zilor din Londra, de sub el. Apartamentul, mult mai ridicat decît acoperişul caselor vecine, domina o sută de coşuri, de urloaie răsucite care avea înfăţişarea pisicilor aşezate şi în- torcîndu-se asupra lor însăşi, alte forme misterioase şi ciu</w:t>
        <w:softHyphen/>
        <w:t>date de cărămizi sau de zinc, rezemate de suporturi de fier sau legate de crampoane în formă de S. La nord, luminile lui Picadilly Circus Square aruncau lumina lor roşcată peste acoperişurile negre şi la sud se aliniau felinarele cheiului Tamisei. Un tren trecea pe un pod de fier, înăbuşind în nă- praznicul său zgomot frumos nelămurita gălăgie a străzii. Antilopa îşi consultă ceasul şi zise simplu:</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xpresul de noapte pentru Paris. Poţi să-ţi iei bilet direct pentru Petersburg, dacă vr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trecu capul şi umerii dincolo de fereastră şi privi dincolo de fluviu. Torpenhow veni lîngă el în timp ce Anti</w:t>
        <w:softHyphen/>
        <w:t>lopa se aşeză liniştit la pian. Binkie făcîndu-se atît de umflat cît era posibil, se întinse pe sofa, cu aerul unuia care este perfect hotărît să nu se lase deranjat.</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strigă Antilopa, e prima dată cînd vedeţi acest oraş?</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e fluviu, un remorcher şuiera trăgîndu-şi şlepurile în lungul fluviului. Apoi el încetă, şi numai zgomotele străzii se auzeau în cameră. Torpenhow împinse cotul lui Dick:</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un loc pentru a cîştiga bani: însă păcătos oraş pen</w:t>
        <w:softHyphen/>
        <w:t>tru a trăi; nu,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sta, cu bărbia sprijinită în mînă, fixînd mereu noap</w:t>
        <w:softHyphen/>
        <w:t>tea, reproduse drept răspuns cuvîntul unui general celebru:</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oraş bun de jefu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kie, căruia aerul nocturn îi mîngîia mustăţile, înce</w:t>
        <w:softHyphen/>
        <w:t>pu să strănute plîngător.</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să răcească copilul, zise Torpenhow, să închidem. El închise fereastra, şi Dick se întinse pe sofa, cerînd micu</w:t>
        <w:softHyphen/>
        <w:t>ţului cîine permisiunea să întindă picioarele după placul său. Apoi începu să caşte de era să-şi desfacă maxilarele, dez- mierdînd urechile de catifea ale lui Binki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Cîntă-ne ceva, Antilopo, zise Torpenhow, deşi această veche cutie de muzică este dezacordată; în afară de dumneata, nimeni n-o atinge niciodată. Urlă, ca să te audă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ncepu să recite una din legendele scrise în cartea „Nunganung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iaţa Antilopei nu-i decît frondă şi masacr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crierile sale sînţ ale lui Dickens muiate în ap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vocea Antilopei în note înal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hiar Mahdistelor le aduce pa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ntilopa binevoi să surîdă. Cîntecul era talentul său de societate, bine cunoscut de confraţii săi de presă şi de cama</w:t>
        <w:softHyphen/>
        <w:t>razii săi corespondenţi din străinătate.</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ă cînt? întrebă el întorcîndu-se pe taburet.</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ntă-ne „Pilotul Gangelui”. Îţi aminteşti, l-am cîntat în careul din El-Moghrib. Apropo, mă întreb cîţi mai trăiesc dintre acei care reluau în cor refren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reflectă o clip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ai! cred că nu mai sîntem decît voi amîndoi şi eu, Raynow, Vickery, Deens, toţi morţi. Vincent s-a îmbolnăvit de variolă în Cairo, a fost adus aici şi a murit... Da, numai dumneata, Antilopa şi eu!... </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începe, zise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Antilopa încep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tecul începea astf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m împletit cablul meu, camarazi, cobor tîrît de val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m primit ordinele de drum, în timp ce voi rămîneţi în anco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niciodată, pe o frumoasă dimineaţă de iunie, n-am plecat pe m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 conştiinţa mai curată, cu o speranţă mai bună, inima mai uşoa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în timp ce cuvintele se desfăşurau, evocînd imagini de luptă, de masacru şi de răpire, Dick, cîntînd cu camarazii săi, căci ei cîntau cu toţii, credea că aude vîntul în plină mare, mugind în urechile sale şi clipocitul valurilor, şi zgo</w:t>
        <w:softHyphen/>
        <w:t>motul teribil al bătălii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druncinat din cap pînă în picioare de această resim- ţire, luă pe Binkie şi-l ridică pînă în faţa sa, întrebîndu-l:</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e oare în toate aceste dobitocii ca să mişte astfel inima unui om?</w:t>
      </w:r>
    </w:p>
    <w:p>
      <w:pPr>
        <w:pStyle w:val="Normal"/>
        <w:widowControl w:val="false"/>
        <w:tabs>
          <w:tab w:val="clear" w:pos="720"/>
          <w:tab w:val="left" w:pos="79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depinde de om, zise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omul care a fost la mare astăzi, adăugă Antilopa.</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am că o să mă tulbure astfel.</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ste ceea ce spun oamenii care vor să-şi ia rămas bun de la o femei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o femeie poate... începu Dick, zăpăc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isprăvi:</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femeie poate să facă parte din viaţa unui om. Nu, asta nu se po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tot posomorît, el continuă:</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a va pretinde că vrea să se unească complet cu el, să-l ajute în munca sa, să uşureze povara sa... şi apoi îi va scrie cinci sau şase scrisori pe zi, că el nu mai stă să-şi piardă timpul lîngă ea!...</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r fi trebuit să merg la mare! zise Dick doritor să curme scurt conversaţia. E o curtezană bătrînă tenace, şi regret că am iubit-o atît...</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ite! uite! se leapădă de prima lui dragoste, strigă Antilopa.</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Şi apoi, cu o voce răsunătoare care făcu să tremure geamurile, el intonă „Oamenii mării”, un vechi cîntec care începe după cum ştie oricine, cu aceste cuvint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w:t>
      </w:r>
      <w:r>
        <w:rPr>
          <w:rFonts w:cs="Bookman Old Style" w:ascii="Bookman Old Style" w:hAnsi="Bookman Old Style"/>
          <w:i/>
          <w:iCs/>
          <w:color w:val="000000"/>
          <w:sz w:val="24"/>
          <w:szCs w:val="24"/>
        </w:rPr>
        <w:t xml:space="preserve">Marea este o femeie răutăcioasă, </w:t>
      </w:r>
    </w:p>
    <w:p>
      <w:pPr>
        <w:pStyle w:val="Normal"/>
        <w:widowControl w:val="false"/>
        <w:tabs>
          <w:tab w:val="clear" w:pos="720"/>
          <w:tab w:val="left" w:pos="851" w:leader="none"/>
        </w:tabs>
        <w:autoSpaceDE w:val="false"/>
        <w:ind w:firstLine="567"/>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widowControl w:val="false"/>
        <w:tabs>
          <w:tab w:val="clear" w:pos="720"/>
          <w:tab w:val="left" w:pos="851" w:leader="none"/>
        </w:tabs>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t>şi care, după opt versuri pline de imagini pătrunzătoare, se termină cu un refren uşor ca scîrţîitul unui cabestan, atunci cînd corabia urcă silită în lungul malurilor, pe pietricele, şi marinarii, ca un efort penibil, îi schimbă direcţia tropăind din picioare.</w:t>
      </w:r>
    </w:p>
    <w:p>
      <w:pPr>
        <w:pStyle w:val="Normal"/>
        <w:widowControl w:val="false"/>
        <w:tabs>
          <w:tab w:val="clear" w:pos="720"/>
          <w:tab w:val="left" w:pos="851" w:leader="none"/>
        </w:tabs>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h! tu cea care ne zămisleş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asă-ne să trăim!</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Marea e mai bună decît ori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vorbeşte inimilor noastr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Şi le face să vibreze cu entuziasm”.</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şa cîntau oamenii mări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Antilopa repetă de două ori acest refren, special pen</w:t>
        <w:softHyphen/>
        <w:t>tru Dick; dar acesta aştepta rămasul bun al marinarilor către femeile lor:</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Şi voi care ne iubi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me, fiice şi fem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e ce vă înduioşa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ne e mai dragă decît vo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oi nu veţi dormi mai bine fără de noi...” </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şa cîntau oamenii mări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Aceste brutale şi virile cuvinte răsunau ca altădată va</w:t>
        <w:softHyphen/>
        <w:t>lurile asupra bordurilor dărăpănate ale corăbiei plecate pen</w:t>
        <w:softHyphen/>
        <w:t>tru Lima... Dick se credea întors la timpul cînd amesteca cu</w:t>
        <w:softHyphen/>
        <w:t>lorile, în semi-obscuritate, de-a lungul aventuroaselor amo</w:t>
        <w:softHyphen/>
        <w:t>ruri... Îşi amintea de demonii şi îngerii pictaţi la întîmplare, în umbră şi în ameninţarea constantă a cuţitului căpitanului italian, gata să se înfigă între umerii săi... Şi febra, care nu se poate opri, a călătoriei, mai reală şi mai incurabilă decît atîtea boli clasate de medici, se ridica din nou, îi ardea sîngele, îl înnebunea... El care o iubea pe Maisie mai mult decît orice pe lume, el aspira să prindă noi puteri în această viaţă aprin</w:t>
        <w:softHyphen/>
        <w:t>să, primejdioasă, să se bată, să blesteme, să rişte, mai ales să revadă marea şi prin ea să creeze opere... Ar vorbi din nou lamentabil Binat, în nisipurile din Port-Said, în timp ce o servitoare galbenă i-ar pre</w:t>
        <w:softHyphen/>
        <w:t>para băutura; ar auzi din nou zgomotul carabinelor şi al flintelor barbare; ar vedea fumul desfăşurîndu-se cînd gros, cînd subţire, pe un fond de feţe negre, în aceste iaduri de bătălii în care fiecare este liber să răspundă de capul său şi să lovească cu un braţ împotriva cuiva... Era imposibil, vai! Şi în acest timp:</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O, părinţi ai noştri din cimitir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rea e mai bătrînă decît vo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Şi în ea mormintele noastre vor fi mai verz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şa cîntau oamenii mă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rmase liniştea. Torpenhow întrebă deodată:</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ne-ar reţin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de mult m-ai înştiinţat că nu ai vrea să faci în</w:t>
        <w:softHyphen/>
        <w:t>conjurul lumii cu m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cîteva luni şi nu admiteam să te văd căutînd să cîştigi bani pentru a plăti cheltuielile noastre de călăto</w:t>
        <w:softHyphen/>
        <w:t>rie... Dar dacă ar fi vorba să pleci pentru a lucra, pentru a vedea, pentru a trăi, în sfîrşit, e o diferenţă!...</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îngraşi aici stînd degeaba, zise Antilopa cuprinzînd pe Dick de mijlocul corpului. Iată-te moale ca o găină îndo</w:t>
        <w:softHyphen/>
        <w:t>pată.</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mai gras decît mine! Prima dată cînd vei face o campanie vei muri de apoplexi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îta rău pentru mine! Dar dumneata pleci? Du-te la Lima, în Brazilia, nu interesează unde! Sînt atîtea tulbu</w:t>
        <w:softHyphen/>
        <w:t>rări în America de Sud! Du-te să le vezi!</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mîn aici.</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nebun! interveni Torpenhow. Ai comenzi, din întîmplare? Atunci plăteşte-ţi despăgubirea şi şterge-o. Ai atîţia bani ca să călătoreşti ca un prinţ dacă ai vrea!</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cea mai respingătoare concepţie asupra existen</w:t>
        <w:softHyphen/>
        <w:t>ţei, Torp! Dumneata mă vezi pasager de prima clasă, în</w:t>
        <w:softHyphen/>
        <w:t>tr-un hotel plutitor de şase mii de tone! Mă vezi întrebînd pe cel de-al treilea inginer ce pune în mişcare maşinile, dacă nu e prea cald în cuptorul unde arde combustibilul? Ah, Dumnezeule mare, aş călători vagabondînd mai curînd, dacă ar trebui să plec... Ceea ce... Iată, voi face un compromis. Voi încerca o excursie pentru a încep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deja ceva, zise Torpenhow. Unde vei merge? Asta ţi-ar face un bine enorm, dragul meu.</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primul rînd, voi merge la Rathray, să închiriez un cal, pe care-l voi conduce cu mare prudenţă pînă la Rich- mond-Hill. Apoi îl voi întoarce din frîu de teamă să nu-l surmenez şi să-l supăr pe Rathray. Voi face aceasta chiar de mîine, ca să mă antrenez, să respir şi să mă exercit.</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um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bia avu timp să ridice braţul spre a se feri de per- nuţa pe care Torpenhow exasperat i-o aruncă în cap.</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Îi trebuie aer şi exerciţiu? strigă Antilopa la rîndul său. Ei bine, noi îi vom da suflătoarele, Tor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tunci conversaţia degeneră în tumult. Dick fu culcat pe masa de joc, unde Antilopa îl menţinea cu toată greutatea sa. I se introduseră cu forţa foalele între dinţi şi i se umflară obrajii, astupîndu-i nasul, pînă cînd aerul izbucnind cu zgo</w:t>
        <w:softHyphen/>
        <w:t>mot prin buzele neînchise, dezarmă pe asaltanţi, cuprinşi de un rîs nebun. Dick profită pentru a-i sufoca la rîndul său cu o perniţă moale, a cărei stofă desfăcîndu-se, lăsa din toate părţile să zboare fulgii. Binkie, voind să intervină în ajutorul lui Torpenhow, se vîrî în învelişul încă pe jumătate plin de pene, fiind oprit să mai iasă. El totuşi ieşi după cîteva mi</w:t>
        <w:softHyphen/>
        <w:t>nute de călătorie agitată, cu perna verde pe pămînt şi cînd reapăru în sfîrşit, hotărît să ceară despăgubiri, zări pe cei trei arbitri ai destinului său, stăpînii lumii sale, ocupaţi să-şi scuture penele din păr.</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lictisitor la culme! zise Dick. Puful acesta nu vrea să dispară de pe hainele mel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te va învăţa minte, tinere! Nimic nu valorează, spune-ne, ca aerul şi exerciţiile? Ei bine, i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Torpenhow se tolăni în pat:</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evărat, dragul meu, eu nu spun decît ceea ce gîn- desc. De ce glumeşti mer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aintea lui Dumnezeu, te înşeli, răspunse serios Dick. Mă cunoşti atît de rău încît mă judeci astfel? Cîţi oameni ca noi care ştiu ce înseamnă viaţa şi moartea ar îndrăzni sa-şi bată joc de asta? Cîteodată, noi facem la fel, din spirit de contrazic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nu văd bine, dragul meu, ce motiv ai să te nelinişteşti mereu din cauza mea?... Ştiu, hai, eu ştiu că îmi dai toate bunele sfaturi pe care poţi, pentru a mă îndemna la lucru. Gîndesc eu mult mai mult, te asigur! Însă dumneata nu poţi face nimic, nu vezi? Nu, chiar, dumneata nu poţi face nimic. Trebuie să merg singur, cu fantezia mea, cu riscurile şi pericolele mele numai!</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e dreptate, întrerupse Antilopa: lasă-l propriilor sale puteri.</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e poate să n-am dreptate, să n-am deloc dreptate! Ei bine, o voi descoperi eu însumi, fără să mă iau după ve</w:t>
        <w:softHyphen/>
        <w:t>cin. Desigur, mă costă mult mai mult decît ar fi s-o crezi că nu pot să mă duc.... dar nu pot... asta e! Trebuie să-mi îndeplinesc opera şi să-mi aranjez viaţa în felul meu, căci nu</w:t>
        <w:softHyphen/>
        <w:t>mai eu singur sînt responsabil, o ştiu destul de bine! Nu mă acuza cu uşurinţă, dragul meu Torp, te rog. Am chibriturile mele şi sulful meu: voi aprinde singur, vai, focul infernului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rmă un lung moment de linişte, pe care Antilopa încer</w:t>
        <w:softHyphen/>
        <w:t>că să-l curme printr-o glumă; dar Dick îl întrerupse numai- decît:</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m uşurat, zise el seri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redevenind dintr-o dată vesel şi surîzător, înhăţă fox-terrierul, mereu indignat, şi-l mîngîie duios:</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micuţule Binkie, cu gura plină de pene, te-am băgat într-un sac şi te-am făcut să alergi pe bîjbîite, micu</w:t>
        <w:softHyphen/>
        <w:t xml:space="preserve">ţule Binkie, şi asta ţi-a jignit amorul propriu! Nu contează, vezi tu? </w:t>
      </w:r>
      <w:r>
        <w:rPr>
          <w:rFonts w:cs="Bookman Old Style" w:ascii="Bookman Old Style" w:hAnsi="Bookman Old Style"/>
          <w:i/>
          <w:color w:val="000000"/>
          <w:sz w:val="24"/>
          <w:szCs w:val="24"/>
        </w:rPr>
        <w:t>Hoc volo, sic jubeo, sint proratione voluntas</w:t>
      </w:r>
      <w:r>
        <w:rPr>
          <w:rFonts w:cs="Bookman Old Style" w:ascii="Bookman Old Style" w:hAnsi="Bookman Old Style"/>
          <w:color w:val="000000"/>
          <w:sz w:val="24"/>
          <w:szCs w:val="24"/>
        </w:rPr>
        <w:t>, şi nu-ţi întoarce faţa, ignorantule, pentru că îţi vorbesc latineşte!... Noapte bună tutur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ărăsi camera.</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ea ce a spus se adresa numai dumitale, remarcă Antilopa imediat ce Dick ieşise. Vezi ce-ţi spuneam?... Nu te mai amesteca în treburile sale, hai!</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tul! Nu mi-a spus prostii; deci îi pare rău. E împărţit între pofta şi teama plecării... Numai să nu fie obli</w:t>
        <w:softHyphen/>
        <w:t>gat, într-o zi oarecare, să plece fără voia lu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 despre Dick, odată întors la el, o singură problemă îi preocupa mintea: se întreba dacă lumea întreagă, gloria, onoarea echivalau unei simple monede mici de trei pence, ca aceea care zăcea acum pe fundul Tamisei... Însă, atunci, gîndul său aluneca în altă par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Iată ce înseamnă, îşi zicea el, să fi mers să văd ma</w:t>
        <w:softHyphen/>
        <w:t>rea! Mă simt cu adevărat tulbur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 xml:space="preserve">Şi apoi o graţioasă imagine apărea înaintea ochilor săi, şi el adăuga încet: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a urma urmelor, Maisie şi cu mine ne vom reîntoar</w:t>
        <w:softHyphen/>
        <w:t>ce acolo, la mare! Ne vom îmbarca împreună; ne vom pe</w:t>
        <w:softHyphen/>
        <w:t>trece luna de miere pe bor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ar îndoiala năşt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 asta ar fi delicat!... Însă ce influenţă stranie a lă</w:t>
        <w:softHyphen/>
        <w:t>sat asupra mea imensitatea Oceanului! Îmi pare că simţeam mai puţin puterea sa, cînd Maisie era acolo! Blestematele acelea de cîntece care m-au enervat!... Haide! iată că re</w:t>
        <w:softHyphen/>
        <w:t>înce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Nu era decît Nocturna de Julia de Herrich, fredo</w:t>
        <w:softHyphen/>
        <w:t>nată de Antilopa, şi înainte de sfîrşitul bucăţii, Dick reapă</w:t>
        <w:softHyphen/>
        <w:t>ru pe pragul lui Torpenhow. Era numai sumar îmbrăcat, ca pentru noapte, însă spiritul său era înseninat, dispoziţia sa linişti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astfel dorinţele sale aveau fluxul şi refluxul lor, ca însăşi marea, la picioarele povîrnişurilor fortului Keeling.</w:t>
      </w:r>
    </w:p>
    <w:p>
      <w:pPr>
        <w:pStyle w:val="Normal"/>
        <w:widowControl w:val="false"/>
        <w:tabs>
          <w:tab w:val="clear" w:pos="720"/>
          <w:tab w:val="left" w:pos="851" w:leader="none"/>
        </w:tabs>
        <w:autoSpaceDE w:val="false"/>
        <w:ind w:firstLine="567"/>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Heading1"/>
        <w:rPr>
          <w:lang w:val="en-US" w:eastAsia="en-US"/>
        </w:rPr>
      </w:pPr>
      <w:bookmarkStart w:id="11" w:name="__RefHeading___Toc406894539"/>
      <w:bookmarkEnd w:id="11"/>
      <w:r>
        <w:rPr>
          <w:lang w:val="en-US" w:eastAsia="en-US"/>
        </w:rPr>
        <w:t>IX</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nu putu să facă nimic pînă la sfîrşitul săptămînii. Apoi veni o nouă duminică. Îi era, în acelaşi timp, dorinţă şi teamă de reîntoarcerea acestei zile; însă, după ce părul roşu făcuse portretul său, teama îl biruia, hotărî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ncă o dată, dispreţuise absolut sfaturile sale. Mai puţin ca niciodată, se constrînse să deseneze. Revenind la nebunia sa, hotărîse să atace un cap de expresie. Dick se stăpîni cu greu:</w:t>
      </w:r>
    </w:p>
    <w:p>
      <w:pPr>
        <w:pStyle w:val="Normal"/>
        <w:widowControl w:val="false"/>
        <w:tabs>
          <w:tab w:val="clear" w:pos="720"/>
          <w:tab w:val="left" w:pos="77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ra prea greu să-mi ceri părerea!...</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e astă dată vei vedea! Va fi un tablou, un ade</w:t>
        <w:softHyphen/>
        <w:t>vărat tablou! Sînt sigură că îmi va permite Kami să-l trimit la Salon. Atunci vei fi mulţumit?</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ră îndoială! Însă nu vei avea timpul să termini pentru Sal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avu o clipă de ezitare. Părea rău dispusă.</w:t>
      </w:r>
    </w:p>
    <w:p>
      <w:pPr>
        <w:pStyle w:val="Normal"/>
        <w:widowControl w:val="false"/>
        <w:tabs>
          <w:tab w:val="clear" w:pos="720"/>
          <w:tab w:val="left" w:pos="7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ste o lună vom pleca în Franţa, zise în cele din ur</w:t>
        <w:softHyphen/>
        <w:t>mă. Îmi voi începe pînza aici şi voi isprăvi-o la Kam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ui Dick i se păru că inima încetă să bată, şi pentru a nu-şi pierde deloc sîngele rece trebui să repete în minte că „regina nu poate să facă rău“. Însă iritaţia sa nu ceda: „Toc</w:t>
        <w:softHyphen/>
        <w:t>mai în momentul în care credeam că făcusem oarecare pro</w:t>
        <w:softHyphen/>
        <w:t>grese în inima sa, îşi zicea el, iat-o că se întoarce să prindă fluturi! Asta te înnebuneş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tuşi, nu putea să-i vorbească în prezenţa „părului roşu“. Dick se mărgini deocamdată să arunce Maisie-ei o pri</w:t>
        <w:softHyphen/>
        <w:t>vire de elocvent reproş.</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red că n-ai dreptate, zise el cu glas tare. Pot să ştiu care va fi subiectul dumital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m luat dintr-o cart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că deja nu valorează nimic! Nu în cărţi se gă</w:t>
        <w:softHyphen/>
        <w:t>sesc aceste lucrur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voi spune eu, zise deodată impresionată. Alaltă</w:t>
        <w:softHyphen/>
        <w:t>ieri citeam Maisie-ei un pasaj din „Cetatea nopţii groaznice". Cunoşti acest poem?</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puţin. Retrag ceea ce am spus. Sînt cîteva tablouri acolo!... Şi, ce a sedus fantezia s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crierea melancoliei:</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ripile strînse ca cele ale unui puternic vultu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ar prea slabe ca să ridice greutatea</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Orgoliului şi forţei sale, născute din pămînt...“</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puţin mai departe... Maisie, vrei să pregăteşti cea</w:t>
        <w:softHyphen/>
        <w:t>iul, draga mea?</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u fruntea grea de vise şi de gînduri funes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egătura cheilor pe care o poartă, rochia sa cu pliuri drep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meroase, presate şi care o fac rigidă, ca o cuirasă inflexibilă de brocart</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Cu picioarele straşnic încălţate, pentru a strivi toate slăbiciunil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urmărindu-şi lectura, nici nu se gîndea să-şi ascundă dispreţul pe care-l exprima vocea sa tărăgănată pen</w:t>
        <w:softHyphen/>
        <w:t>tru îndrăzneala Maisie-ei, care pretindea să traducă în pic</w:t>
        <w:softHyphen/>
        <w:t>tură visul poetului... Dick fu frapat. Nu se putu reţine să nu întrerupă:</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dacă nu mă înşel, zise el, a fost făcut de un mare artist... care se numea Albrecht Dürer! E ca şi cum ai vrea să descrii „Hamlet“ după Shakespeare! Îţi pierzi timpul.</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zise Maisie, punînd brusc ceştile pe masă, ca pentru a-şi face curaj. Nu! Vreau să fac acest tablou şi-l voi face! Nu vezi cît e de frumos?</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nefericit copil, cum ai putea să faci ceva care să fie bun înainte de a fi observat ceva? Primul imbecil venit poate să aibă o idee; însă trebuie meşteşug, pentru a o pune în execuţie... meşteşug şi conştiinţă. Nu-i destul să te aprinzi de un capriciu trecă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vorbea printre dinţi, cu o iritaţie de-abia stăpînită.</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nu înţelegi nimic, răspunse cu linişte Mai</w:t>
        <w:softHyphen/>
        <w:t>sie. Sînt sigură că voi putea să pictez această Melancoli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Vocea netulburată şi batjocoritoare a impresionistei con</w:t>
        <w:softHyphen/>
        <w:t>tinuă, în urma lui, citirea:</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măgită şi scîrbită, ea lucrează mer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drobită, cu sufletul bolnav, se îndîrjeşte în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usţinută de o teribilă voin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ar mîinile sale vor modela operele pe care creierul său le va plăsmu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Şi-a sa mîhnire însăşi se va numi munc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Gîndesc, conchise Dick, că Maisie are intenţia să se reprezinte ea însăşi sub acest aspec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mă vezi, fără îndoială, aşezată pe o gră</w:t>
        <w:softHyphen/>
        <w:t>madă de tablouri refuzate, răspunse Maisie cu răutate. Ei bine, te înşeli. E subiectul însuşi cel ce mă seduce, e ideea. Oh, fireşte, pe bun motiv: pentru că dumneata n-ai şti să faci. Sînge, carnaj, oseminte zdrobite, iată ce îţi trebu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a! Asta e o înfruntare, Maisie! Ei bine, dacă eşti capabilă să faci o Melancolie care să nu fie un cap de femeie răcită, îţi declar că pot să fac una mai bună încă, şi o voi face! Mai întîi, te rog, ce ştii despre melancol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timp ce vorbea astfel, cu o linişte desăvîrşită, Dick avea conştiinţa că el realiza în dînsul trei sferturi din sufe</w:t>
        <w:softHyphen/>
        <w:t>rinţa uma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cum o concep, răspunse neted tînăra fată: o femeie care a plîns mult. Ea a suportat toate torturile ima</w:t>
        <w:softHyphen/>
        <w:t>ginabile... Atunci ea a început să rîdă de toate. Asta pictez şi trimit la Sal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mpresionista se ridică zîmbind, cu un rîs silit, şi trecu în odaia alătur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bătut, disperat, privea acum pe Maisie cu o ve</w:t>
        <w:softHyphen/>
        <w:t>ritabilă umilinţă.</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uţin îmi pasă de acest tablou, la urma urmelor, zi</w:t>
        <w:softHyphen/>
        <w:t>se el. Însă pleci, într-adevăr, cu o lună mai cur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neapărat, dacă vreau să am timp să ispră</w:t>
        <w:softHyphen/>
        <w:t>v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are nu te interesează nimic pe lume decît asta?</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ără îndoială!... Asta-i problema!</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niciodată nu vei putea să execuţi o asemenea operă!... N-ai decît idei, veleităţi, mici inspiraţii de scurtă durată... Mă întreb chiar cum ai putut, timp de zece ani, să perseverezi pe această cale! Atunci, e adevărat, spune!... Vei pleca, pleca... mai înainte de o lună?</w:t>
      </w:r>
    </w:p>
    <w:p>
      <w:pPr>
        <w:pStyle w:val="Normal"/>
        <w:widowControl w:val="false"/>
        <w:tabs>
          <w:tab w:val="clear" w:pos="720"/>
          <w:tab w:val="left" w:pos="75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zi bine! Trebuie să mă gîndesc bine la lucrul meu.</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 Lucrul dumitale!... Nu, iartă-mă, draga mea! Adevărat, trebuie să gîndeşti. Haide!... Cred că-ţi voi spune la revedere pentru astăzi.</w:t>
      </w:r>
    </w:p>
    <w:p>
      <w:pPr>
        <w:pStyle w:val="Normal"/>
        <w:widowControl w:val="false"/>
        <w:tabs>
          <w:tab w:val="clear" w:pos="720"/>
          <w:tab w:val="left" w:pos="73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ja? Nu rămîi să iei ceaiul?...</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ulţumesc... Permite-mi să mă retrag, Maisie... N-ai nevoie de mine, nu-i aşa? N-ai avea decît pentru de</w:t>
        <w:softHyphen/>
        <w:t>sen; însă desenul, acesta are importanţă...</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 vrea să rămîi să-mi vorbeşti despre tabloul meu. Gîndeşte-te: cînd atingi o dată un succes, acesta izbucneşte asupra a tot ceea ce ai făcut înainte. Ştii bine că am pictat deja lucruri bune; însă ar trebui să fie cunoscute!... Te asigur că dumneata ai fost acum de o impertinenţă prea nefolositoare şi prea nedreaptă!...</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mi pare rău, Maisie, ţi-o mărturisesc. Însă trebuie să plec. Vom mai vorbi despre „Melancolie" într-o altă du</w:t>
        <w:softHyphen/>
        <w:t>minică, dacă ai vrea... Mai sînt, cred, încă patru înainte de plecare?... Da, una, două, trei, patru... Gata... Adio,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rămase adînc gînditoare înaintea feres</w:t>
        <w:softHyphen/>
        <w:t>trei atelierului, pînă la reîntoarcerea „părului roş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intră, impresionista avea buzele puţin pale.</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a plecat, îi spuse Maisie. Tocmai cînd voiam să-i expun ideea mea. În fond e foarte egois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varăşa sa deschise gura ca pentru a răspunde şi începu să citească liniştit „Cetatea groaznicei nop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Dick făcea sute de paşi în jurul unui ar</w:t>
        <w:softHyphen/>
        <w:t>bore, confidentul pe care-l alesese după mai multe duminici. Începu să rostească toate înjurăturile pe care le cunoştea; apoi, cînd sărăcia limbii engleze în acest gen pusese mar</w:t>
        <w:softHyphen/>
        <w:t>gini elocvenţei sale, el se adresă arabei, care furniza preţi</w:t>
        <w:softHyphen/>
        <w:t>oase resurse oamenilor în mînie. Iată deci care era recom</w:t>
        <w:softHyphen/>
        <w:t>pensa zelului său, a atenţiei sale şi a răbdării sale! Însă şi el fusese atît de prost!... Ah, de astă dată îi trebui oarecare timp să regăsească senina sa încredere şi infailibilitatea regi</w:t>
        <w:softHyphen/>
        <w:t>n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Rîzînd, cel care pierde, cîştigă, îşi zicea el. Cum o îm</w:t>
        <w:softHyphen/>
        <w:t>boldeşte un capriciu oarecare, eu nu mai exist. Hotărît, e seria neagră. Cel puţin, într-un caz asemănător la Port-Said, se îndoia, obiectul acţiunii şi se continua! Ea! Să facă o Melancolie! Ea n-ar şti nici s-o compună, nici s-o dese</w:t>
        <w:softHyphen/>
        <w:t>neze, nici s-o picteze!... Şi ea este convinsă, în fond, că ştie mai multe decît mine... Ei bine, eu îi voi dovedi că şi pe acest teren, eu pot s-o bat. Însă la ce bun? E hotărîtă că eu nu ştiu să fac decît scene sîngeroase şi macabre... N-are sînge în vine! Şi totuşi, eu o iubesc, şi nu mă voi putea opri niciodată s-o iubesc... Bine, voi face şi eu o „Melancolie“, însă cea adevărată, aceea care ar înfrunta pe toate ce</w:t>
        <w:softHyphen/>
        <w:t>lelalte, şi pe care numai eu pot s-o concep... Hotărît, să în</w:t>
        <w:softHyphen/>
        <w:t>cep fără întîrziere... Vai! Doamne, asta îmi face r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observă repede că ideea sa primă nu se desfăşura. Nu putea să ajungă să-şi elibereze spiritul de continua preo</w:t>
        <w:softHyphen/>
        <w:t>cupare a plecării Maisie-ei. El dădu foarte puţin interes schiţelor tabloului, pe care ea i le arătă săptămînă urmă</w:t>
        <w:softHyphen/>
        <w:t>toare. Duminicile treceau una după alta şi se apropia ziua în care toate clopotele Londrei ar suna în zadar pentru a</w:t>
      </w:r>
      <w:r>
        <w:rPr>
          <w:rFonts w:cs="Bookman Old Style" w:ascii="Bookman Old Style" w:hAnsi="Bookman Old Style"/>
          <w:i/>
          <w:iCs/>
          <w:smallCaps/>
          <w:color w:val="000000"/>
          <w:sz w:val="24"/>
          <w:szCs w:val="24"/>
        </w:rPr>
        <w:t xml:space="preserve"> </w:t>
      </w:r>
      <w:r>
        <w:rPr>
          <w:rFonts w:cs="Bookman Old Style" w:ascii="Bookman Old Style" w:hAnsi="Bookman Old Style"/>
          <w:color w:val="000000"/>
          <w:sz w:val="24"/>
          <w:szCs w:val="24"/>
        </w:rPr>
        <w:t>chema absenta. O dată sau de două ori, el mormăi o oare</w:t>
        <w:softHyphen/>
        <w:t>care plîngere, înaintea lui Binkie, pe motivul indiferenţei unor tinere femei; însă micuţul cîine primea atîtea confi</w:t>
        <w:softHyphen/>
        <w:t>denţe de la el şi Torpenhow, încît urechile sale, ca o lalea, nu-şi mai dădeau osteneala să ascul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vu permisiunea să asiste la plecarea celor două tinere fete. Luau la Dover corabia de noapte... Era în fe</w:t>
        <w:softHyphen/>
        <w:t>bruarie şi ele socoteau să nu se întoarcă decît în august. Toate acestea se explicau înaintea lui cu o inconştientă cruzime. Maisie era atît de ocupată să despuieze căsuţa de dincolo de parc şi să-şi împacheteze pînzele, că nu mai avea timp să gînd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duse la Dover unde petrecu o zi întreagă de groază, ţesînd visuri nebune şi agitînd la sfîrşitul socotelii o supremă chestiune: Maisie îi va permite s-o sărute în ultimul moment,... numai puţin, cu vîrful buze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esigur, ar putea foarte bine să-i răpească acest sărut! Ar putea s-o cuprindă şi s-o ducă, cu braţul său puternic, cum văzuse odinioară că fac oamenii din Sudanul de Jos... Însă ea s-ar opune; i-ar rezista; ar întoarce către el ochii săi cenuşii, spunînd: „Oh, Dick, ce egoist eşti”  şi atunci curajul i-ar lipsi... Nu, hotărît, mai bine să cerşească acest săr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apăru, Maisie părea mai dispusă pentru îmbrăţi</w:t>
        <w:softHyphen/>
        <w:t>şare ca de obicei. O văzu coborînd din trenul de noapte, pe debarcaderul măturat de vînt. Avea o pelerină de stofă gri şi o mică caschetă pentru călătorie, de aceeaşi culoare. Im</w:t>
        <w:softHyphen/>
        <w:t>presionista avea mai puţin farmec. Ochii săi verzi erau adîn- ciţi şi buzele sale usc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după ce le ridicase cuferele pe bord, se aşeză lîngă Maisie, în obscuritate, sub puntea comandantului. Coletele poştale se aruncau în cală, cu vuiete groazni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ărul roşu“ priv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ţi avea o traversare grea, zise tînărul. Se înte</w:t>
        <w:softHyphen/>
        <w:t>ţeşte vîntul... Dacă sînt cuminte, îmi va fi permis să vin să te văd în Franţa?</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voi avea mult de lucru. De altfel, dacă aş avea nevoie de dumneata, te-aş anunţa. Îţi voi scrie îndată ce voi fi instalată la Vitry-sur-Marne. Îţi voi cere o mulţime de lucruri... Ai fost atît de bun cu mine, Dick! Atît de b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umesc că-mi vorbeşti astfel, dragă Maisie! Însă, spune-mi, nu s-a schimbat nimic încă în inima dumi</w:t>
        <w:softHyphen/>
        <w:t>tal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vreau să te mint... nu!... Nimic, cel puţin cum o înţelegi. Nu mă crede ingrată!...</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dracu’ cu recunoştinţa! zise Dick cu o voce as</w:t>
        <w:softHyphen/>
        <w:t>pră, întorcînd capul, ca şi cum ar fi vrut să se adreseze elicei vaporului.</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ce bun să-ţi creezi himere? urmă Maisie. În punctul în care ne găsim, ştii bine că ţi-aş ruina viaţa, cum mi-ai ruina-o şi dumneata pe a mea. Îţi aminteşti ceea ce îmi spuneai, în parc, în ziua în care erai atît de mîniat! „Va trebui ca unul din noi să fie zdrobit“. Ei bine, aşteaptă pînă atun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dragostea mea!... Te vreau întreagă, fericită, toată a m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lăsă capul în jos:</w:t>
      </w:r>
    </w:p>
    <w:p>
      <w:pPr>
        <w:pStyle w:val="Normal"/>
        <w:widowControl w:val="false"/>
        <w:tabs>
          <w:tab w:val="clear" w:pos="720"/>
          <w:tab w:val="left" w:pos="82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ul meu Dick! Ce-aş putea să-ţi sp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mi mai spune nimic. Dă-mi numai un sărut. Ma</w:t>
        <w:softHyphen/>
        <w:t>isie unul singur! Îţi jur că nu voi lua mai mult. Poţi să faci aceasta, cred, cînd acesta nu ar fi decît să mă asigure de recunoştinţa de care îmi vorbe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ntinse capul şi Dick îşi luă recompensa, în în</w:t>
        <w:softHyphen/>
        <w:t>tuneric. Într-adevăr, nu fu decît un singur sărut, însă nici unul dintre ei nu prevăzuse durata; aşa că fu puţin cam lung... Maisie se degajă tulburată, nemulţumită, şi Dick ră</w:t>
        <w:softHyphen/>
        <w:t>mase ruşinat lîngă ea, arzînd din cap pînă în picioar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io, scumpo! zise el. Regret că n-am fost stăpîn pe mine: poate te-am supărat! Adio, mergi cu bine şi lu</w:t>
        <w:softHyphen/>
        <w:t>crează cu talent, mai ales la „Melancolia”!... Şi eu voi face una. Să-mi povesteşti frumoasele amintiri despre Kami şi mai ales fii foarte atentă la ceea ce vei bea acolo; la ţară apa este întotdeauna rea însă în Franţa este mizerabilă. Scrie-mi dacă ai nevoie de ceva... Adio!... Salută şi din par</w:t>
        <w:softHyphen/>
        <w:t>tea mea pe doamna... nu-mi amintesc numele său... Nu vrei să-mi permiţi, spune, să te sărut încă o dată? Nu, nu vrei? Bine, poate ai dreptate! Adio, Maisi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w:t>
        <w:tab/>
        <w:t>lovitură de gong îl avertiză că se ridică pasarelele. Ajunse la debarcader tocmai cînd corabia pornea şi el o în</w:t>
        <w:softHyphen/>
        <w:t>soţi cu inim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Spun că nimic pe lume nu ne desparte!... gîndea el, de îndată ce fu pe chei. Nimic decît încăpăţînarea sa!... Aceste corăbii pentru Calais sînt prea mici, va trebui să spun lui Torp să facă un articol în privinţa asta. Iată că deja în</w:t>
        <w:softHyphen/>
        <w:t>cepe să danse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rămăsese în locul unde Dick o părăsise; după un minut auzi o mică tuse nervoasă lîngă ea. Ochii tinerei fete cu părul roşu străluceau de o flacără răutăcioas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a îmbrăţişat, zise ea. Cum ai putut să-i permiţi? Nu este nici părintele, nici logodnicul dumitale; n-ai avut dreptul să-i dai acest sărut! Oh, Maisie, să coborîm în ca</w:t>
        <w:softHyphen/>
        <w:t>bină, mă simt rău, leşin!</w:t>
      </w:r>
    </w:p>
    <w:p>
      <w:pPr>
        <w:pStyle w:val="Normal"/>
        <w:widowControl w:val="false"/>
        <w:tabs>
          <w:tab w:val="clear" w:pos="720"/>
          <w:tab w:val="left" w:pos="851" w:leader="none"/>
        </w:tabs>
        <w:autoSpaceDE w:val="false"/>
        <w:ind w:firstLine="567"/>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N-am trecut încă digurile... Coboară dacă vrei, dragă; eu rămîn aici. Nu-mi place mirosul maşinilor... Sărmanul Dick! Merita mult acest mic sărut... Nu mă aşteptam să-mi producă atîta teamă!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întoarse la Londra a doua zi de dimineaţă, toc</w:t>
        <w:softHyphen/>
        <w:t>mai în timpul dejunului. Anunţase telegrafic întoarcerea sa şi dăduse dispoziţii... Şi care nu-i fu surpriza, cînd, intrînd în atelierul său, găsi masa pusă, însă farfuriile goale... Ri</w:t>
        <w:softHyphen/>
        <w:t>dică vocea pentru a se plînge, ca ursul din fabulă, şi văzu intrînd pe Torpenhow, foarte ruşinat, care-i zis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st! nu face zgomot, eu sînt cel care am luat de</w:t>
        <w:softHyphen/>
        <w:t>junul dumitale. Dacă vrei să ştii de ce, urmează-m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l urmă, foarte surprins, şi se opri pe pragul ce</w:t>
        <w:softHyphen/>
        <w:t>leilalte camere: pe sofaua lui Torpenhow, o fată tînără dor</w:t>
        <w:softHyphen/>
        <w:t>mea un somn adînc. Micuţa sa beretă marinărească ieftină, rochia albastră şi albă, prea subţire pentru anotimp, a că</w:t>
        <w:softHyphen/>
        <w:t>rei margine se pătase cu noroi, jacheta căptuşită cu o imi</w:t>
        <w:softHyphen/>
        <w:t>taţie de astrahan şi descusută la subţiori, umbrela sa de un şiling şi unsprezece pence şi uzura lamentabilă a pantofilor săi de chevreau trădau cu desăvîrşire condiţia sa social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spune-mi oare, dragul meu Torp, zise Dick, la ce gîndeşti? Nu trebuie să aduci aici astfel de fete! Îţi umblă prin camer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vrei răspunse Torp; admit că nu impune prin exterior, însă, cînd am intrat, după dejun, ea m-a urmărit în casă, tremurind pe picioare. Mai întîi, am crezut că era beată; însă cădea din picioare de foame, foarte simplu... Nu puteam s-o părăsesc în starea aceasta; am adus-o aici şi i-am dat dejunul dumitale. A adormit numaidecît după ce mîncas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nosc! Şi ea trăise, fără îndoială, cu cîrnaţi. In</w:t>
        <w:softHyphen/>
        <w:t>diferent, Torp, ar fi trebuit s-o dai în mîinile unui poliţist pentru a-i interzice să se năpustească în casele respectabile. Sărmana fiinţă! Priveşte-o în timp ce doarme; şi nu-i cu toate astea un atom de viciu această faţă! Inconştienţa, numai. Uite: slăbiciune, uşurinţă, dobitocie, moliciune! Un adevărat tip, acest cap! Observi că osatura feţei începe să se desemneze, de-a lungul învelişului de carne?</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înge rece, crud. Dick! „Nu lovi o femeie că- zută“!... Nu putem face nimic pentru ea? Te asigur că moare cu siguranţă de foame. Aproape că a căzut în braţele mele şi cînd am pus-o în faţa mîncării s-a aruncat asupra ei ca un animal sălbatic. Adevărat, era dureros!</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t să-i dau bani dacă vrei; însă îi va cheltui, pro</w:t>
        <w:softHyphen/>
        <w:t>babil, bînd!... Ah, va mai dormi mult tim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ă fată deschise ochii şi privi în faţă pe cei doi oameni, cu un amestec de teamă şi neruşinare.</w:t>
      </w:r>
    </w:p>
    <w:p>
      <w:pPr>
        <w:pStyle w:val="Normal"/>
        <w:widowControl w:val="false"/>
        <w:tabs>
          <w:tab w:val="clear" w:pos="720"/>
          <w:tab w:val="left" w:pos="82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simţi mai bine? întrebă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mulţumesc! Nu sînt atît de mulţi domni buni ca dumneavoastră, zău! Mulţumesc.</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mult timp ţi-ai părăsit serviciul? întrebă Dick care observase mîinile ei roşii şi crăp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unde ştiţi că am fost în serviciu? Adevărat, eram fată în casă. Dar n-am fost mulţumi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cum îţi merge de cînd îţi eşti propria stăpînă?</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ar a fi fericit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loc! Aşteaptă un moment; vrei să binevoieşti să întorci capul spre fereast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ă fată ascultă. Dick studie figura sa cu o atenţie aşa de ascuţită, că ea făcu o mişcare ca şi cînd voia să se pună sub protecţia lui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chii sînt bine, zicea pictorul măsurînd odaia, sînt chiar superbi, şi sînt minunaţi pentru ceea ce îmi trebuie mie. La urma urmelor, un cap se rezumă în întregime în ochi. Această fată îmi cade din cer pentru a înlocui... pe cea care mi-a fost luată. Acum, că săptămînile mele vor scăpa de acest chin al aşteptării, voi putea poate să lucrez serios. Evident, modelul pe care-l vezi mi-a fost trimis de Providenţă! Vrei să ridici puţin bărbia, te ro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mai încet, dragul meu! zise Torpenhow, care vedea pe nenorocită tremurînd; mai încet, înspăimînţi pe tînără fat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l lăsaţi să mă bată! zicea ea... Oh, cît de rău trebuie să fie omul ăsta! Nu-l lăsaţi să mă bată! Am mai fost bătută rău de tot, astăzi, pentru că vorbeam unui băr</w:t>
        <w:softHyphen/>
        <w:t>bat... Nu-l lăsaţi să mă privească aşa; îmi pare că n-am nimic pe mine şi ochii săi mă dezbra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ervii prea întinşi ai acestui corp slab cedară pînă la urmă; ea începu să plîngă ca un copilaş, apoi să strige... Dick se aruncă repede către fereastră şi o deschise. Tor</w:t>
        <w:softHyphen/>
        <w:t>penhow făcu la fel cu u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să, lasă, zise blînd Dick; iată, prietenul meu poate să cheme un agent de poliţie şi dumneata poţi să te salvezi pe această uşă, dacă vrei. Nu e nici un pericol, ni</w:t>
        <w:softHyphen/>
        <w:t>mic care să-ţi facă r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suspină convulsiv cîteva clipe; apoi încercă să zîmbească.</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meni, îţi promit, nu te va chinui, continuă Dick. Acum ascultă-mă puţin, eu sînt de profesiune ceea ce se cheamă un artist. Ştii ce fac artiştii?</w:t>
      </w:r>
    </w:p>
    <w:p>
      <w:pPr>
        <w:pStyle w:val="Normal"/>
        <w:widowControl w:val="false"/>
        <w:tabs>
          <w:tab w:val="clear" w:pos="720"/>
          <w:tab w:val="left" w:pos="8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Fac desene cu cerneală neagră şi roşie pe eti</w:t>
        <w:softHyphen/>
        <w:t>chetele Muntelui de Pietat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au să te cred, deşi personal nu am ajuns aşa de departe!... Ei bine, dacă aceia care sînt la Academie lu</w:t>
        <w:softHyphen/>
        <w:t>crează pentru Muntele de Pietate, eu aş vrea să desenez capul dumitale.</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că e drăguţ. Deci, e hotărît, vei veni din două în două zile, la orele unsprezece dimineaţa la mine, în camera care este de cealaltă parte a culoarului şi-ţi voi da trei guinee pe săptămînă. Iată o guinee acont.</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guinee pentru nimic, vai, se po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învîrtea moneda între degete cu lacrimi de bucurie.</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nu vă e frică nici unuia, nici altuia, că vă trag pe sfoară!?</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mai fetele răutăcioase pot să lucreze astfel. Nu uita adresa!... Şi, ascultă, cum te cheamă?</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essie... Nu aveţi nevoie de restul numelui meu, nu-i aşa? Bessie Broke, dacă ţineţi... Şi dumneavoastră... care vă sînt numele? Dar, nu, degeaba mi le spuneţi; nu se dă niciodată adevăratul num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consultă pe Torpenhow cu privirea:</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mă numesc Heldar; numele prietenului meu este Torpenhow. Trebuie să-mi promiţi că revii. Unde locuieşti?</w:t>
      </w:r>
    </w:p>
    <w:p>
      <w:pPr>
        <w:pStyle w:val="Normal"/>
        <w:widowControl w:val="false"/>
        <w:tabs>
          <w:tab w:val="clear" w:pos="720"/>
          <w:tab w:val="left" w:pos="851" w:leader="none"/>
          <w:tab w:val="left" w:pos="884"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South the Water; o cameră, cinci şilingi şi şase pence pe săptămînă. Nu-ţi baţi joc de mine, cu cele trei guine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i vedea că nu. Şi, te rog, Bessie, cînd vei reveni aici, să nu te fardezi; asta nu înfrumuseţează pielea. Şi apoi, dacă ţii neapărat, am aici toate culorile de care vei putea să ai nevo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se retrase frecîndu-şi obrajii cu batista ei zdren</w:t>
        <w:softHyphen/>
        <w:t>ţui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i doi oameni se privi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şti un băiat curajos, zise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 tem, dimpotrivă, că n-am fost decît un nătărău. Nu e deloc treaba noastră de a încerca să transformăm pe Bessie Broke; şi o femeie de această specie n-ar trebui nici</w:t>
        <w:softHyphen/>
        <w:t xml:space="preserve">odată să intre aici. </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tul! Poate că nu va reve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i vedea! O să vină, fie şi numai pentru ca să mă- nînce şi să se încălzească după plac. Însă dumneata, dragul meu, aminteşte-ţi că nu e decît o femeie; e modelul meu. Să fii prudent.</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idee! E un micuţ animal vicios, o fiică a mocir</w:t>
        <w:softHyphen/>
        <w:t>lei, nimic mai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a crezi acum! Aşteaptă puţin, să fie să</w:t>
        <w:softHyphen/>
        <w:t>tulă, să nu mai aibă spaima îngrozitoare a mizeriei, şi vei vedea. E un fel de femeie care se reface foarte repede, nu o vei mai recunoaşte după zece sau cincisprezece zile, cînd această teroare abjectă va fi dispărut din ochii săi. Şi atunci va fi prea fericită şi prea surîzătoare pentru ceea ce vreau să fac.</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are numai pentru bunătatea sufletului şi pentru a mă obliga s-o ia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am obiceiul să mă joc cu focul ca să oblig pe ori</w:t>
        <w:softHyphen/>
        <w:t>cine ar fi. Această fată, ţi-am spus, mi-a fost trimisă pentru a mă ajuta să fac „Melancolia" me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entru prima dată cînd aud despre această doam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 ce bun să ai un prieten, dacă trebuie să-i faci semn ca să privească şi să-i spui tot ca să înţeleag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făcu pe Torpenhow să colinde de la un capăt la altul atelierul, fără să spună un cuvînt; apoi, dîndu-i o lo</w:t>
        <w:softHyphen/>
        <w:t>vitură de cot în coas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are nu vezi abjecta nepăsare a Bessie-ei; teroarea ochilor săi; apoi unul sau două detalii ale fizionomiei, pe care am avut recent ocazia să le notez studiind expresia durerii... Din toate astea voi face un studiu, în portocaliu şi negru, cu două tonuri pentru fiecare culoare... Dar nu pot să mă exprim limpede pe stomacul gol... Vei vedea, vei vede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i simţul comun! Stai cu soldaţii dumitale, Dick, în loc să te lansezi în studii de capete dureroase şi cu ochi îngroziţi.</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re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învîrti pe călcîie cîntînd încet, apoi se aşeză şi începu să spună ce are pe inimă, într-o scrisoare de patru pagini, adresată Maisie-ei şi plină de sfaturi şi de încura</w:t>
        <w:softHyphen/>
        <w:t>jă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sfîrşit, îşi făcu lui însuşi jurămîntul de a consacra tot timpul său muncii, chiar de la întoarcerea Bessie-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fu punctuală la întîlnire. Ea sosi fără nici o podoabă strălucitoare şi se arăta rînd pe rînd, timidă, si neruşinată. Cînd înţelese că nu i se cere decît să râmînă liniştită, aşezată, se domestici şi începu să critice instalaţia atelierului, cu o mare libertate de expresii şi nu fără apro- pouri. Se bucura de căldură, de confort şi îşi spunea bu</w:t>
        <w:softHyphen/>
        <w:t>curia de a fi la adăpostul suferinţei fizice. Dick făcu după capul ei două sau trei studii monocrome, însă veritabila inspiraţie a melancoliei nu ven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ce cocioabă trăieşti? zise Bessie cîteva zile mai tîrziu, cînd se familiarizase puţin. Presupun că hainele şi lenjeria nu sînt mai bune decît mobilele dumitale. Băr</w:t>
        <w:softHyphen/>
        <w:t>baţii nu ştiu la ce folosesc butoanele şi cordoanel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mi cumpăr haine pentru a le purta, şi le port pînă ce mă lasă. Nu ştiu ce face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se grăbi să facă o incursiune în camera acestuia din urmă şi aduse un pachet de ciorapi găuriţi.</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au să cos cîţiva aici, zise ea, şi voi aduce alţii. Ştii la mine stau toată ziua ca o cucoană, fără să fac ceva, şi n-aş vrea să vorbesc cu fetele din casă, fiindcă sînt is</w:t>
        <w:softHyphen/>
        <w:t>coditoare şi duşmane. Eu nu le caut ceartă; însă le pun la locul lor, îţi spun, cînd ele intră în vorbă. Îmi zăvorăsc uşa; atunci ele nu pot să mă ocărască decît pe gaura cheii, şi eu mă pot ocupa în linişte de cusut. Voi repara în linişte ciorapii domnului Torpenhow. E ciudat: îi rupe la amîndouă vîrfur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sculta flecăreala ei, privind-o cu luare-aminte printre pleoapele sale pe jumătate închise. Aşa cum pre</w:t>
        <w:softHyphen/>
        <w:t>zisese, hrana bună şi repaosul transformaseră deja pe tînăra fată. Îşi zic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ît e de femeie! Are de la mine trei livre pe săptă</w:t>
        <w:softHyphen/>
        <w:t>mînă, atîtea priviri pe care pot să i le acord, şi, în afară de asta, avantajul companiei mele: şi totuşi, nu-mi cîrpeşte lenjeria! De la Torpenhow n-are nimic, decît un semn din cap, din cînd în cînd, cînd el o întîlneşte pe coridor; pentru care ea îşi petrece ziua cusînd pentru el!...“</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mă priveşti aşa? zise ea cu tărie. Nu-mi place. Cînd faci ochii ăştia pari aşa de rău... Îţi produc impresia unui mare moft, hai?</w:t>
      </w:r>
    </w:p>
    <w:p>
      <w:pPr>
        <w:pStyle w:val="Normal"/>
        <w:widowControl w:val="false"/>
        <w:tabs>
          <w:tab w:val="clear" w:pos="720"/>
          <w:tab w:val="left" w:pos="851" w:leader="none"/>
          <w:tab w:val="left" w:pos="879"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va depinde de conduita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nu se purta rău. Numai că era greu, după şe</w:t>
        <w:softHyphen/>
        <w:t>dinţele de poză, să o trimiţi imediat în mijlocul ceţurilor îngheţate ale străzii... Prefera să întîrzie la atelier, aşezată pe un scaun, lîngă sobă, cu ciorapii pe genunchi, spre a motiva prezenţa ei. Torpenhow nu întîrzia să vină şi ea începea atunci să istorisească stranii povestiri din viaţa sa trecută, dînd oarecare detalii mult mai stranii asupra noii şi îmbunătăţitei ei condiţiuni. Se scula apoi şi făcea ceaiul, ca şi cum ar fi fost îndatorirea ei naturală şi dreptul său. O dată sau de două ori, în astfel de împrejurări, Dick sur</w:t>
        <w:softHyphen/>
        <w:t>prinse privirea lui Torpenhow fixată asupra sprintenei şi micuţei fete şi prezenţa Bessie-ei îl ducea inevitabil să do</w:t>
        <w:softHyphen/>
        <w:t>rească pe aceea a Maisie-ei. Citea ca într-o carte deschisă în gîndurile prietenului său. Nu remarcase deja că tînăra fată lua lenjeria primului ei protector? Nu ştia el bine, că dacă ei îşi vorbeau rar în atelier, li se întîmpla adesea să flecărească împreună pe cul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m fost un imbecil şi un imprudent” îşi zicea el. „Ar fi trebuit să-mi amintesc ce reprezintă lumina şi căldura unui cămin pentru călătorul rătăcit într-un oraş străin. Viaţa noastră, aici, chiar în cele mai bune momente, e so</w:t>
        <w:softHyphen/>
        <w:t>litară, egoistă, aproape monahală... cum să nu cedezi la tentaţia de a o anima cu un surîs?... Vai! Maisie nu s-a gîndit niciodată la a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Totuşi, conchise el, imposibil, acum, să o concediez pe Bessie. Iată pericolul de a întreprinde: nu mai ştii unde să te opreş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r-o seară, după o şedinţă prelungită pînă la ulti</w:t>
        <w:softHyphen/>
        <w:t>mele limite ale înnoptării, Dick fu deranjat din aţipeala în care căzuse de sunetul unei voci rugătoare, ridicîndu-se în camera lui Torpenhow. Sări în sus din somn. Recunoscuse vocea şi înţelesese ce spunea 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e să fac?“ se întrebă el. „Totuşi nu pot să intervin, să mă arăt!... Ar fi ridicol... Ah, Binkie, fii binecuvân</w:t>
        <w:softHyphen/>
        <w:t>t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icul terrier deschidea uşa lui Torpenhow cu nasul şi alerga să ia în stăpînire scaunul lui Dick. Crăpătura de la uşă, întredeschisă de el, se lărgi pe nesimţite, şi, traversînd coridorul, Dick putu să distingă arzătoarea ei rugă. Ea era la picioarele lui, îmbrăţişîndu-i genunchii şi îi zicea cu o voce răguşită, cu totul schimb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u, ştiu că e rău ceea ce fac; însă dumneata ai fost atît de bun, atît de bun! De ce nu mă priveşti nici</w:t>
        <w:softHyphen/>
        <w:t>odată? Am avut atîta bucurie să repar, cusînd, lucrurile dumitale. Şi nu gîndesc să te iau de soţ!... Dumneata ştii bine că nu. Spune-mi, vrei? Eu voi fi domnişoara de mîna stîngă, aşteptînd domnişoara de mîna dreaptă, asta-i tot... Aş vrea să-mi macin carnea pînă la oase pentru dumneata! Şi, la urma urmei, nu sînt prea urîtă, nu-i aşa?... Spune-mi ce vrei, te ro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recunoscu cu greutate vocea lui Torpenhow, răs</w:t>
        <w:softHyphen/>
        <w:t>punz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fii înţelegătoare, scumpa mea micuţă. E în zadar. Eu pot să fiu chemat dintr-un moment în altul, dacă izbucneşte un război şi aş fi forţat să ple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pînă la plecarea dumitale, atunci!... Ah!... sper să fii înţelegător! Pînă ce pleci! Şi vei vedea ce bine ştiu să fac bucătăr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i trecuse un braţ în jurul gîtului şi-i atrăgea capul înspre ea. El murmură:</w:t>
      </w:r>
    </w:p>
    <w:p>
      <w:pPr>
        <w:pStyle w:val="Normal"/>
        <w:widowControl w:val="false"/>
        <w:tabs>
          <w:tab w:val="clear" w:pos="720"/>
          <w:tab w:val="left" w:pos="81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înă la... pînă la plecarea me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rp! strigă Dick din coridor, întărind cu greu vo</w:t>
        <w:softHyphen/>
        <w:t>cea sa. Torp! Vino o clipă, dragul meu, mă plictis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mai să mă audă!“ îşi zicea el încet. „Numai să mă ascul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strigăt care păru tare ca o înjurătura ieşi de pe buzele Bessie-ei. Dick îi făcu atîta frică, că ea se rostogoli pe scară, ca dusă de panică. Trecură cîteva clipe pînă cînd Torpenhow să fi intrat în atelier. Cînd apăru în sfîrşit, se apropie de sobă, îşi ascunse capul între braţe şi mugi ca un taur răn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 te amesteci? zise el în cele din urm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amestec eu în ceva?... Bunul dumitale simţ nu-i de ajuns oare pentru a-ţi spune că sînt nebunii care nu se fac? Ah! Tentaţia a fost grea, nu-i aşa, sărmanul meu Antoniu! Însă iată-te scăpat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unul Torpenhow, foarte jalnic, răspunse cu un fel de căin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r fi trebuit s-o privesc mergînd şi venind în aceste camere ca şi cînd ar fi fost la ea. Asta m-a doborît. Cînd trăieşti, singur, ca noi, ai cîteodată nostalgia acestor bucurii, nu-i adevărat?</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oarte bine! Iată că vorbeşti cum trebuie! Însă, in</w:t>
        <w:softHyphen/>
        <w:t>diferent, nu cred să fii în stare să discuţi cu răceală avan</w:t>
        <w:softHyphen/>
        <w:t>tajele şi dezavantajele unor astfel de legături. Ştii ce ai să faci?</w:t>
      </w:r>
    </w:p>
    <w:p>
      <w:pPr>
        <w:pStyle w:val="Normal"/>
        <w:widowControl w:val="false"/>
        <w:tabs>
          <w:tab w:val="clear" w:pos="720"/>
          <w:tab w:val="left" w:pos="75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gur că d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Vei pleca să te distrezi într-o lungă călătorie de plă </w:t>
        <w:softHyphen/>
        <w:t>cere, care-ţi va reda calmul şi forţa. Du-te la Brighton, la Scarborough, la Franle-Point, să vezi cum trec corăbiile... Du-te unde vrei, însă pleacă numaidecît. Acest program nu te ispiteşte? Fă-ţi valiza, îţi spun! Îngrijesc eu de Binkie. Te asigur că e mai bine să nu joci împotriva diavolului, cînd el ţine casa de joc. Nu e decît un singur lucru de fă</w:t>
        <w:softHyphen/>
        <w:t>cut: să te salvezi.</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ai dreptate; însă unde să merg?</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corespondent special şi eşti nedumerit?... Um- flă-ţi sacul şi vei vedea după ace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oră mai tîrziu, Torpenhow era dus într-o trăsură, în noapt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vei descoperi în drum vreo localitate plăcută de vilegiatură, îi spuse pictorul în timpul drumului. Iată, hai mai întîi la gară Eustin. Caută acolo. Încă un sfat! Îmbată-te puţin, în această sea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ors acasă, Dick aprinse mai multe lumînări, căci găsea că atelierul său era şi mai întunecat ca de obic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h, Jezabel, frivolă, micuţă, Jezabel”, îşi zicea gîn- dindu-se la Bessie, „cum mă vei urî mîine!“</w:t>
      </w:r>
    </w:p>
    <w:p>
      <w:pPr>
        <w:pStyle w:val="Normal"/>
        <w:widowControl w:val="false"/>
        <w:tabs>
          <w:tab w:val="clear" w:pos="720"/>
          <w:tab w:val="left" w:pos="75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inkie, vino,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kie se întinse în curînd înaintea lui, pe preşul că</w:t>
        <w:softHyphen/>
        <w:t>minului, şi arătă pieptul său roşu şi labele strînse, încît Dick începu să-l fluiere, dus pe gîndur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Am spus că ea nu era imorală, ci numai nestator</w:t>
        <w:softHyphen/>
        <w:t>nică şi nebună? N-am avut dreptate. Ea îl asigura că ştie să facă bucătărie. E prin urmare o premeditare... Înţelegi, tu, Binkie? Dacă ai fi o femeie şi te-ai lăuda, pentru a seduce pe aproapele tău, că ştii să faci mîncare, te vei duce în iad!...</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lang w:val="en-US" w:eastAsia="en-US"/>
        </w:rPr>
      </w:pPr>
      <w:bookmarkStart w:id="12" w:name="__RefHeading___Toc406894540"/>
      <w:bookmarkEnd w:id="12"/>
      <w:r>
        <w:rPr>
          <w:lang w:val="en-US" w:eastAsia="en-US"/>
        </w:rPr>
        <w:t>X</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Hotărî</w:t>
      </w:r>
      <w:r>
        <w:rPr>
          <w:rFonts w:cs="Bookman Old Style" w:ascii="Bookman Old Style" w:hAnsi="Bookman Old Style"/>
          <w:iCs/>
          <w:color w:val="000000"/>
          <w:sz w:val="24"/>
          <w:szCs w:val="24"/>
        </w:rPr>
        <w:t>t,</w:t>
      </w:r>
      <w:r>
        <w:rPr>
          <w:rFonts w:cs="Bookman Old Style" w:ascii="Bookman Old Style" w:hAnsi="Bookman Old Style"/>
          <w:color w:val="000000"/>
          <w:sz w:val="24"/>
          <w:szCs w:val="24"/>
        </w:rPr>
        <w:t xml:space="preserve"> viaţa nu-i prea nostimă” îşi zicea Dick, cîteva zise mai tîrziu. Torp a plecat, Bessie mă detestă; „Melan</w:t>
        <w:softHyphen/>
        <w:t>colia” mea nu înaintează, scrisorile Maisie-ei sînt prea scurte, şi cred că am o indigestie!... Binkie, ştii tu de ce avem du</w:t>
        <w:softHyphen/>
        <w:t>reri de cap şi cearcăne la ochi? Ne recomanzi pilule, căţeluşu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uportase o scenă violentă a Bessie-ei. Ea îi re</w:t>
        <w:softHyphen/>
        <w:t>proşa, pentru a cincizecea oară, că îndepărtase pe Torpen</w:t>
        <w:softHyphen/>
        <w:t>how. Îi declara o ură eternă şi nu ascundea că, dacă ea consimţea încă să pozeze pentru el, era numai de dragul banilor.</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Torpenhow face de o sută de ori mai mult decît dumneata, concluzionase ea.</w:t>
      </w:r>
    </w:p>
    <w:p>
      <w:pPr>
        <w:pStyle w:val="Normal"/>
        <w:widowControl w:val="false"/>
        <w:tabs>
          <w:tab w:val="clear" w:pos="720"/>
          <w:tab w:val="left" w:pos="8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ă îndoiesc! Asta pentru că a plecat: am ră</w:t>
        <w:softHyphen/>
        <w:t>mas eu să-ţi fac curte.</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ie! Să-mi faci mie curte!... Aş vrea s-o văd şi pe-asta! Dacă nu m-aş teme de spînzurătoare, te-aş omorî!... Nu mă cre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urîse cu plictiseală. Adevărat, e puţin agreabil să trăieşti în tovărăşia ideii unui tablou care nu se reali</w:t>
        <w:softHyphen/>
        <w:t>zează, a unui fox-terrier care nu poate să vorbească şi a unei femei care vorbeşte mult... Vroia să răspundă; însă, în acelaşi timp, dintr-un unghi al atelierului se desfăşură un fel de voal de pînză întunecată... El îşi frecă ochii; însă ceaţa cenuşie persi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Hotărît, e o groaznică indigestie”, îşi zise el. „Binkie, vom merge la doctor. Nu avem dreptul se ne neglijăm ochii; ei ne permit să cumpărăm oasele favorite ale căţe</w:t>
        <w:softHyphen/>
        <w:t>luşi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ctorul, un binevoitor medic de cartier, cu părul alb, nu se pronunţă pînă ce Dick nu descrise ceaţa cenuşie din atelier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 toţii avem nevoie din cînd în cînd, de o mică inspecţie şi oarecare îndreptare, spuse atunci el. Ca şi o corabie, dragă domnule, ca şi o corabie. Cîteodată, trebuie să repari un bord: noi consultăm chirurgul. Altă dată echipajul corăbiei: atunci, îmi dau eu părerea. Cînd e me</w:t>
        <w:softHyphen/>
        <w:t>canismul, trebuie să mergem la un specialist pentru afec</w:t>
        <w:softHyphen/>
        <w:t>ţiunile creierului... Însă, dacă lipseşte veghea de pe punte, cel mai simplu e să vezi un oculist... Te-aş sfătui să vezi un oculist... O mică reparaţie din cînd în cînd. domnule, iată ceea ce e necesar, indispensabil. Vezi un oculis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duse la un oculist, la cel mai bun din Londra. El riscă, convins că acest medic de mahala flecărea şi preo</w:t>
        <w:softHyphen/>
        <w:t>cupat mai ales de ceea ce ar gîndi Maisie despte el, dacă din întîmplare l-ar obliga să poarte ochelari.</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zi tu, Binkie, zicea el pe drum, am neglijat prea mult timp avertismentele monseniorului Stomac: de acolo aceste pete înaintea ochilor m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momentul în care traversa vestibulul întunecat, care conducea în salonul de aşteptare, un om îl izbi. Dick văzu faţa acestui om cînd lumina străzii îl lumi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Iată tipul scriitorului”, gîndi el. „E aceeaşi frunte ca a lui Torpenhow. Ce desfigurat pare! Negreşit, a făcut cu</w:t>
        <w:softHyphen/>
        <w:t>noştinţă cu o supărătoare nout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a această idee, îl cuprinse o teamă veritabilă, o teamă care-i întrerupse respiraţia în momentul în care intră în salon. Era o încăpere largă, împodobită cu mobile sculptate şi masive, cu zidurile zugrăvite în verde şi decorate cu gra</w:t>
        <w:softHyphen/>
        <w:t>vuri, cîteodată însufleţite de culori. Recunoscu reproduce</w:t>
        <w:softHyphen/>
        <w:t>rea unuia dintre tablourile s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ulţi oameni îşi aşteptau rîndul şi trebuiau să treacă înaintea lui. Privirea sa fu atrasă de o culegere de cîntece de Crăciun, de un roşu strălucitor, bătută în aur. Trebuia să vină copilaşii la acest oculist, şi, desigur, pentru ei era această carte naivă, imprimată cu caractere groa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 de o inferioară artă păgînă”, îşi zise el, luînd acest volum. „Judecînd după anatomia îngerilor, trebuie să fi fost făcută în German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oarse paginile: o strofă tipărită în cerneală roşie îl izb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Bucuria sa fără asemănar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ealaltă bucurie divină a Mariei </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usese de a vedea pe iubitul său fiu Iisus Christos </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Redînd vederea orbilor...”</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citi şi reciti aceste versuri şi următoarele, pînă în momentul în care fu chemat la rînd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ctorul se aplecă asupra lui, după ce-l făcuse să se aşeze într-un fotoliu. Lumina unui microscop, proiectată prin reflex pînă în fundul ochilor săi, îl făcu să tresară. Mîna omului de ştiinţă atinse pe craniul său cicatricea lo</w:t>
        <w:softHyphen/>
        <w:t>viturii de sabie primită în Sudan, şi Dick îi explică pe scurt în ce condiţii fusese rănit. Cînd fu eliberat de lumina orbi</w:t>
        <w:softHyphen/>
        <w:t>toare a instrumentului, el revăzu faţa doctorului, şi groaza îl apucă iar. Precizarea pe care o aştepta fu mai întîi învă</w:t>
        <w:softHyphen/>
        <w:t>luită într-o nebuloasă de precauţiuni oratorice. Dick auzi cu</w:t>
        <w:softHyphen/>
        <w:t>vintele: „cicatrice”, „os frontal”, „nerv optic”, „precau</w:t>
        <w:softHyphen/>
        <w:t>ţiuni extreme”, „înlăturarea oricărei îngrijorări mintale”...</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rdictul?... întrebă el cu o voce sufocată. Sînt pic</w:t>
        <w:softHyphen/>
        <w:t>tor şi am nevoie să lucrez. Ce-mi prevesti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ăspunsul fu iară înecat într-un acces de vorbe; însă de astă dată avea un sens precis.</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uteţi să-mi daţi ceva să beau? întrebă pacientul. Multe sentinţe fuseseră pronunţate în această tristă cameră, şi unul dintre cei mai nenorociţi care se aşezase aici, pro</w:t>
        <w:softHyphen/>
        <w:t>base fără îndoială nevoia unui leac întăritor, căci Dick se trezi cu un pahar de brandy în mînă.</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am înţeles bine, zise el, tuşind după ce băuse, sînt ameninţat de o paralizie a nervului optic, sau de ceva asemănător? Adică sînt lovit, fără speranţă de vindecare!... Care este limita timpului de care dispun... de care pot să dispun, evitînd orice exces de oboseală, orice neplăcer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un a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amne!... şi dacă nu m-aş pă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ot să-ţi spun sigur... E greu să măsori exact gra</w:t>
        <w:softHyphen/>
        <w:t>vitatea acestei lovituri de sabie. Cicatricea dumitale e deja veche şi a rămas mult timp expusă la puternica lumină a pustiului... În afară de aceasta, aplecarea dumitale excesivă asupra unei munci minuţioase. Toate acestea fac să fie greu să precizez soroc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ă mulţumesc, domnule!... Îmi permiteţi să rămîn o clipă aşezat, înainte de a pleca?... Vă cer iertare, însă nu mă aşteptam. Aţi fost aşa de bun că mi-aţi spus adevă</w:t>
        <w:softHyphen/>
        <w:t>rul... Mulţum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coborî în stradă, unde Binkie îl primi cu de</w:t>
        <w:softHyphen/>
        <w:t>monstraţii de bucur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m aflat noutăţi supărătoare, căţeluşule, îi zise el, cît se poate de rele. Haide în parc, să reflectă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îndreptară către un oarecare arbore bine cunoscut tînărului, şi alături de care se aşeză, căci picioarele-i tre</w:t>
        <w:softHyphen/>
        <w:t>murau şi avea o senzaţie de frig în adîncitura piept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poate să vină astfel, fără avertisment.?... E tot aşa de brutal ca o împuşcătură!... Moartea fără fraze, Bin</w:t>
        <w:softHyphen/>
        <w:t>kie, moartea vie!... Într-un an, cu condiţia încă de a fi foarte prudent în timpul acestui an, noi vom fi cufundaţi în întu</w:t>
        <w:softHyphen/>
        <w:t>necime, nu vom mai vedea pe nimeni şi nu vom mai avea nimic din ceea ce am dori... de-ar fi să trăim o sută de a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kie dădu bucuros din coadă.</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să mă gîndesc la asta, Binkie! Haide puţin să probăm cum este atunci cînd eşti orb.</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închise ochii: virgule de flăcări, pete luminoase plu</w:t>
        <w:softHyphen/>
        <w:t>tiră numaidecît sub pleoapele sale! Totuşi, cînd el se ridică pentru a privi de-a lungul parcului, cîmpul din apropiere nu-i păru micşorat. Vedea perfect.,. Apoi avu, groaznic, pe neaşteptate, înaintea ochilor săi, ca snopuri ţîşnitoare  de focuri de artific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ăţeluşule, nu stăm bine deloc! Trebuie să ne întoar</w:t>
        <w:softHyphen/>
        <w:t>cem la noi... Dacă Torp ar putea să revină,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Torpenhow parcurgea ţinuturile din sudul Angliei. Vizita docuri cu Antilopa şi scrisorile sale scurte erau pline de reticenţ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nu căutase niciodată simpatia nimănui, nici în bucuriile, nici în necazurile sale; înţelese, de altfel, în sin</w:t>
        <w:softHyphen/>
        <w:t>gurătatea atelierului său, de azi înainte împodobit cu o bu</w:t>
        <w:softHyphen/>
        <w:t>cată de stofă posomorîtă, întinsă în toate părţile unde se ducea cu privirea sa că dacă soarta îl condamnă la orbire, toţi Torpenhowii din lume nu l-ar scăp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Şi apoi, zicea el, cum să-l fac să revină pentru a-l con</w:t>
        <w:softHyphen/>
        <w:t>damna să se aşeze lîngă mine şi să mă plîngă? Trebuie să ies singur din încurcăt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lcat pe sofa, se întreba, răsucindu-şi mustaţa, cu ce semăna obscuritatea nopţii sale. Memoria sa îi aminti deo</w:t>
        <w:softHyphen/>
        <w:t>dată o scenă groaznică şi ciudată din campania din Sudan. Un soldat avusese partea de sus a corpului aproape despi</w:t>
        <w:softHyphen/>
        <w:t>cată în două de lovitura teribilă a unei mari săbii arabe. După o clipă, nenorocitul păru că nu mai simte nici un rău; însă, aplecîndu-se, văzu curgînd pe pămînt tot sîngele vie</w:t>
        <w:softHyphen/>
        <w:t>ţii sale... Mirarea stupidă care se zugrăvi atunci pe faţa sa fu de un comic atît de imens că Dick şi Torpenhow, deşi ieşiseră cu greu dintr-o luptă disperată pentru a apăra pro</w:t>
        <w:softHyphen/>
        <w:t>pria lor existenţă, izbucniseră într-un rîs crud şi zgomotos, de care omul însăşi păru un moment că vrea să se bucure. Atunci buzele i se desfăcuseră într-o grimasă năucă, care nu se isprăvi, căci agonia înfricoşătoare îl mişcă, şi-l doborî, horcăind, la picioarele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laşi rîs de altădată clătină nervii lui Dick la această amintire, şi el îşi zise că pentru el stupida surpriză a lovi</w:t>
        <w:softHyphen/>
        <w:t>turii primite venea să se piardă în noap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Însă, cel puţin“, concluzionase el, „mai am timp îna</w:t>
        <w:softHyphen/>
        <w:t>intea m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pu să meargă de-a lungul atelierului, cu un pas li</w:t>
        <w:softHyphen/>
        <w:t>niştit mai întîi, însă pe care enervarea şi groaza îl făcu în curind grăbit şi violent, asemănător unei fugi. Era ca şi cînd o umbră neagră, ridicată în partea sa, i s-ar fi aşezat îna</w:t>
        <w:softHyphen/>
        <w:t>inte şi cercuri se încolăceau, capete de ace treceau şi retreceau prin faţa ochilor săi.</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alm, Binkie! Calm! vorbea tare spre a-şi face cu</w:t>
        <w:softHyphen/>
        <w:t>raj. Ce să facem? Căci trebuie să facem ceva; nu mai avem timp mult înainte! Eu nu mă îndoiesc decît de această di</w:t>
        <w:softHyphen/>
        <w:t>mineaţă; însă, acum ştiu cu ce să ne ocupăm. Nu-i aşa Binkie? Unde se găsea Maisie cînd lumina se stingea? Se găsea în întuner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kie surise de la o ureche la alta, ca un terrier bine</w:t>
        <w:softHyphen/>
        <w:t>crescut; însă el nu răspunse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am avea înaintea noastră mult timp şi spaţiu, n-ar fi decît o crimă să ne fie frică. Ce zici tu, căţeluşul meu?... Însă mi se pare că aud în urma spatelui meu o groaznică goa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i şterse fruntea acoperită de o sudoare îngheţată.</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ă fac, Doamne?... Toate ideile mi-au fugit; im</w:t>
        <w:softHyphen/>
        <w:t>posibil să le reţin, imposibil să raţionez! Însă voi deveni nebun, dacă nu fac nimic, la urma urme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limbarea înfierbîntată reîncepu. Din timp în timp, el o întrerupea pentru a merge să caute o oarecare pînză ne</w:t>
        <w:softHyphen/>
        <w:t>glijată de mult timp, sau în albumele vechi. Din instinct se întoarse la lucrul său, ca la ajutorul, la refugiul asigur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iua cădea. Dick se crezu o clipă învăluit pe neaşteptate şi pentru totdeauna de înnoptarea orbi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llah atotputernic, strigă el disperat, ajută-mă să trec zilele de aşteptare şi nu voi geme cînd va sosi judecata! Dar ce să fac, vai!, înainte de a se stinge lumin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meni nu răspunse. Dick se forţă să reia puţină stă- pînire de sine. Mîinile sale tremurau, aceleaşi mîini a căror fermitate făcuseră orgoliul său! Dinţii îi clănţăneau, su</w:t>
        <w:softHyphen/>
        <w:t>doarea îi uda faţa, frica îl înnebunea... Simţi dorinţa arză</w:t>
        <w:softHyphen/>
        <w:t>toare de a lucra, de a împlini o operă oarecare; însă cre</w:t>
        <w:softHyphen/>
        <w:t>ierul său gol îl lăsa nemişcat, neputincios, şi el nu ştia decît să repete fără încetare: „Voi deveni orb!“</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ide! îşi zise el în cele din urmă, e îngrozitor. Dacă Torp m-ar vedea!... Ce fericire că nu e aici!... Şi doctorul care îmi ordonă să fug de orice excitaţie mintală... Vino, dragul meu Binkie, vino să te îmbrăţişez.</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ţeluşul lătră, pe jumătate înspăimîntat de inconştien</w:t>
        <w:softHyphen/>
        <w:t>tele îmbrăţişări; apoi, cînd Dick reîncepu să vorbească, cu glas tare, în obscuritate, el înţelese, ca animalul deştept, că n-avea nimic a se teme şi se linişti.</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llah e bun, Binkie... poate nu atît cît noi am dori: să aşteptăm însă pînă la urmă. Acum, cred că-mi văd drumul deschis. Toate aceste studii pe care le-am făcut din capul lui Bessie nu preţuiesc doi bani. Ele m-au tulburat. Acum îmi păstrez ideea, e limpede ca cristalul. Melancolia care o imaginez de azi înainte depăşeşte orice concepţie. Va avea puţin din Maisie, căci Maisie, care nu se va da niciodată, face parte din tristeţea mea. Va avea ceva din Bessie, căci ea cunoaşte melancolia, fără îndoială. Aşa va fi desenat şi opera se va termina într-o izbucnire de rîs. Da, tabloul va aminti şi-mi va arunca în faţă această grimasă de batjocură şi de durere, care se numeşte rîs, şi oricine o va vedea, bărbat sau femeie, să fi avut numai puţină su</w:t>
        <w:softHyphen/>
        <w:t>părare în viaţa sa, „va înţelege limbajul său“, cum spuse poetul, „Îşi va simţi înaintea lui solidaritatea disperării”... Da, asta va face mai mult decît să mă încăpăţînez la o sim</w:t>
        <w:softHyphen/>
        <w:t>plă prinsoare pentru a o umili pe Maisie. Voi face bine ta</w:t>
        <w:softHyphen/>
        <w:t>bloul meu acum, căci îl văd... Îl vă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şteaptă puţin, Binkie, tu îmi vei folosi de bun augur, vin aici ca să te spînzur de coad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inkie se urcă pe scaunul său şi de fiecare dată cînd ridică ochii, văzu pe stăpînul său plimbîndu-se de-a lungul atelierului, în timpul care urmă, frecîndu-şi mîinile şi rî- z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eaşi seară, Dick scrise Maisie-ei o scrisoare plină de cea mai arzătoare rugăminte pentru sănătatea sa; el nu spuse nimic despre el însuşi şi se duce să se culce pentru a revedea în somn „Melancolia” vii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 doua zi, dimineaţa, dispoziţia sa se întunecă din nou; însă carafele de liqueur erau acolo pentru a-l reconforta, Începu lucrul. Ochiii săi, într-adevâr, regăsiră înaintea lor pete întunecate, linii mobile, luciri nelămurite. Atunci luă obiceiul de a recurge la sticle, şi „Melancolia” reapăru mai frumoasă ca niciodată pe pînză şi în închipuirea sa. Dovedea un delicios sentiment de iresponsabilitate, ca un om care trăind în mijlocul semenilor săi, ar şti că sentinţa de moarte apasă asupra lui şi care s-ar bucura nesăţios în ultimele sale clipe, în loc de a le risipi în zadarnice şi sterile teo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ilele se scurgeau fără incidente. Bessie venea punc</w:t>
        <w:softHyphen/>
        <w:t>tual. Cînd vorbea, vocea suna în urechile lui Dick ca un în</w:t>
        <w:softHyphen/>
        <w:t>depărtat vuiet, însă faţa sa era mereu la depărtarea ochilor care îl studiau. „Melancolia” începu să se nască pe pînză, evocînd ideea unei femei care a cunoscut toată suferinţa umană şi care rîdea. În tot acest timp, colţurile atelierului se drapau din ce în ce mai mult în pînze întunecoase şi se înecau în obscuritate. Petele se înmulţeau înaintea ochilor condamnaţi, şi durerile de cap veneau crescînd. Scrisorile Maisie-i deveneau grele de citit, şi răspunsurile costau o oboseală infinită pentru scris. Dick nu vorbea niciodată de nenorocirea sa scumpei absente, şi se abţinea de la orice aluzie la tabloul pe care-l termina, zicea ea,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ilele de muncă înverşunată, nopţile de visuri care-l înnebuneau, îl consolau de toate. Bufetul său era cel mai bun prieten pe care l-ar fi avut acum pe pămî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 despre Bessie, devenise insuportabilă. Scotea stri</w:t>
        <w:softHyphen/>
        <w:t>găte de furie, cînd el o contempla lung, cu pleoapele în</w:t>
        <w:softHyphen/>
        <w:t>chise pe jumătate. Mîrîia sau îl privea cu dezgus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orbea cu gr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era absent de şase săptămîni. Un bilet de neînţeles anunţă reîntoarcere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outăţi, mari noutăţi” scria el. „Antilopa este la cu</w:t>
        <w:softHyphen/>
        <w:t>rent. Kenen de asemenea. Ne vom reîntoarce cu toţii joi. Pregăteşte-te pentru dejun şi curaţă-ţi echipamen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rătă scrisoarea Bessie-ei, care găsi această ocazie pentru a reedita, la adresa lui, toate injuriile pe care le merita el, pentru că făcuse pe Torpenhow să plece. El rui</w:t>
        <w:softHyphen/>
        <w:t>nase, astfel, zicea Bessie, viaţa ei.</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a de! replică el brutal. Eşti mai bine aici decît să te întinzi pe stradă cu brutele ameţite de băutură.</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ne vorbeşte! zise ea. Nu văd diferenţa. Pozez acum pentru o „brută ameţită de băutură", într-un atelier. Iată trei săptămîni de cînd nu te trezeşti din beţie! Dnmneata, alcoolizat cum eşti, pretinzi că preţuieşti mai mult decît mine?</w:t>
      </w:r>
    </w:p>
    <w:p>
      <w:pPr>
        <w:pStyle w:val="Normal"/>
        <w:widowControl w:val="false"/>
        <w:tabs>
          <w:tab w:val="clear" w:pos="720"/>
          <w:tab w:val="left" w:pos="75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vrei să sp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i vedea, vei vedea, cînd domnul Torpenhow va veni!</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N-avură mult timp de aşteptat. Torpenhow întîlni pe Bessie pe scară, fără a lăsa să se vadă cea mai mică emoţie: el aducea noutăţi mai importante în legătură cu ochii săi, decît mai multe Bessie deodată. Kenen şi Antilopa urcau cu zgomot în urma lui, strigînd pe Dick cu glas tare.</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E într-o stare frumoasă, Dick al dumitale! zise Bessie. Bea ca un burete. E o lună de cînd e tot be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urmă pe furiş pe cei trei oameni pentru a asista la reved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i pătrunseră în atelier, vorbind cu veselie toţi deo</w:t>
        <w:softHyphen/>
        <w:t>dată, şi fură primiţi cu demonstraţii exagerate, de un neno</w:t>
        <w:softHyphen/>
        <w:t>rocit, cu faţa trasă, palidă, încreţită, cu ochii înspăimîntaţi, barba lungă... O paloare albăstrie înconjura nările sale; umerii săi se ridicau, ochii săi aveau o neîncetată clipire din pleoapa inferioară. Alcoolul îşi făcuse efectul, tot aşa de re</w:t>
        <w:softHyphen/>
        <w:t>pede şi tot aşa de bine cum Dick îşi împlinea oper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aşa? zise Torpenhow.</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E tot ceea ce a rămas din mine. Binkie merge bine, şi eu am făcut un lucru b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tremura pe picioar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făcut cel mai idiot lucru din viaţa dumitale, ne- norocitule!...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ntoarse către camarazii săi o privire rugă</w:t>
        <w:softHyphen/>
        <w:t>toare; ei părăsiră atelierul pentru a merge să ia masa aiu</w:t>
        <w:softHyphen/>
        <w:t>rea. După plecarea lor, el vorbi; însă, cum reproşul unui prie</w:t>
        <w:softHyphen/>
        <w:t>ten este mult prea intim, prea sfînt pentru ca să se imprime, cum de altfel Torpenhow întrebuinţă figuri şi metafore prea nepotrivite şi exprimă un dispreţ intraductibil în cuvinte, nu se va şti niciodată ceea ce a spus nenorocitului de Dick. Acesta îl asculta cu ochii clipind şi cu mîinile sale tremu- rînde, luînd pe acelea ale prietenului nemulţumit... La urmă, probă totuşi nevoia de a ridica puţin capul şi de a se apro</w:t>
        <w:softHyphen/>
        <w:t>pia să-l vadă mai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ridică, făcu un efort pentru a redresa bustul său îndoit; apoi, întorcîndu-se către această figură familiară pe care în curînd n-o s-o mai recuno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dreptate, zise el, însă şi eu am să-ţi spun cîte ceva. După plecarea dumitale, am avut necazuri cu ochii... Am fost să consult un oculist care mi-a pus un gazogen... Nu! Vreau să spun un microscop cu gaz în ochi... E mult timp de atunci! Mi-a spus, după ce m-a examinat: „Cica</w:t>
        <w:softHyphen/>
        <w:t>tricea de la cap... lovitură de sabie... nerv optic.. “ Pe scurt, voi deveni orb! Însă am lucrat, şi am dreptul, nu-i aşa? Deja nu mai văd bine; însă cînd beau, ochii mei îşi reca</w:t>
        <w:softHyphen/>
        <w:t>pătă lumina... Ţi s-a spus că mă îmbăt: adevărat, nu băgasem de seamă. Nu beau decît pentru a-mi termina tabloul... Uite! Dacă vrei să-l vezi, priveş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nu răspunse nimic. În faţa atitudinii sale grave şi a liniştii sale, Dick scoase un geamăt slab. Era aceasta emoţia pe care i-o pricinuise întoarcerea prietenului său? Era aceasta confuzia, grija pe care i-o inspira înjosirea sa? Însă era cu adevărat înjosit? Nu era aceasta mai curînd plîngerea unei vanităţi rănite de indiferenţă? Torpen</w:t>
        <w:softHyphen/>
        <w:t>how nu avusese un cuvînt de elogiu pentru minunata sa pînz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Puţin mai tîrziu, Bessie privi pe gaura cheii de la uşă şi văzu pe cei doi oameni, care se plimbau după obiceiul lor, în atelier, Torpenhow cu mîna pe umărul lui Dick. La aceasta, ea scoase o exclamaţie atît de grosolană încît Bin</w:t>
        <w:softHyphen/>
        <w:t>kie însuşi fu şocat, el, care aştepta cu răbdare, aşezat în mijlocul gangului, să-i fie permis să salute pe stăpînul său.</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lang w:val="en-US" w:eastAsia="en-US"/>
        </w:rPr>
      </w:pPr>
      <w:bookmarkStart w:id="13" w:name="__RefHeading___Toc406894541"/>
      <w:bookmarkEnd w:id="13"/>
      <w:r>
        <w:rPr>
          <w:lang w:val="en-US" w:eastAsia="en-US"/>
        </w:rPr>
        <w:t>XI</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ei zile mai tîrziu, Torpenhow, cu inima apăsată de grijă, zicea lui Dick:</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ci zici că nu mai vezi ca să pictezi, fără whisky? în general, se produce contrari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rezi că un beţiv poate să jure pe onoarea sa? în</w:t>
        <w:softHyphen/>
        <w:t>trebă el.</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acă el a fost mereu om cinst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eu îţi dau cuvîntul meu de onoare! Mă crezi oare, dragul meu Torp, că acum de abia disting figura dumitale? Sînt două zile de cînd sînt întunecat, pentru că mă constrîngi la aceasta: n-am băut nimic, însă n-am mai putut să fac nimic. Nu fi aşa de sever, dragul meu! Um</w:t>
        <w:softHyphen/>
        <w:t>brele se măresc în faţa mea... Pentru cît timp am încă ve</w:t>
        <w:softHyphen/>
        <w:t>dere? Nu ştiu deloc. Acordă-mi trei zile, trei şedinţe cu Bessie, şi lasă-mă să beau cum voi vrea: tabloul meu va fi sfîrşit. Ţi-e teamă că mă omor în trei zile? Cel mult voi avea un acces de delirium tremens... Însă vei dobîndi atunci ajutorul lui Antilopa pentru a mă doborî şi a mă lega fedeleş ... Nu e pentru whisky, haide, îţi cer asta pentru tabloul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ontinuă, nenorocitule! Îţi dau trei zile; însă asta îmi răneşte inim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apucă de lucru cu furie. Demonul galben al whisky-ului îi ţinea tovărăşie şi-i alunga umbrele negre din ochi. „Melancolia” se isprăvea, realizînd visul său aproape de perfecţiune. Glumea cu Bessie, însă tînăra fată îi răspundea cu dispreţ. Nu era deloc mişcat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nu poţi să înţelegi asta, Bessie, îi zicea el, sîntem pe calea Pămîntului Făgăduinţei; în curînd ne vom putea odihni, gîndind la opera împlinită. Îţi voi plăti pentru trei luni de pozat, cînd vai fi sfîrşit şi dacă voi avea mai tîrziu nevoie de dumneata... Însă nu e vorba de asta! Cred că nu mă vei detesta mai puţin, dacă îţi voi da aceste trei luni de leafă?</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desigur! Eu te urăsc... şi aceasta nu se va schimba niciodată. Domnul Torpenhow nu mă mai priveşte deloc. Trebuie să fii satisfăcut, hai?... Îşi petrece timpul consultînd hărţi sau cărţi legate în roşu.</w:t>
      </w:r>
    </w:p>
    <w:p>
      <w:pPr>
        <w:pStyle w:val="Normal"/>
        <w:widowControl w:val="false"/>
        <w:tabs>
          <w:tab w:val="clear" w:pos="720"/>
          <w:tab w:val="left" w:pos="851" w:leader="none"/>
          <w:tab w:val="left" w:pos="6074"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ea ce Bessie nu spunea era că ea întreprinsese din nou cucerirea lui Torpenhow şi că acesta, la sfîrşitul uneia din scenele de pasiune pe care i le juca, o îmbrăţişă liniştit, apoi o aşeză la uşă, recomandîndu-i să nu mai facă cea mai mică prostie. El îşi petrecea aproape tot timpul cu Anti</w:t>
        <w:softHyphen/>
        <w:t>lopa, discutînd posibilităţile unui război apropiat, studiind mijloacele de transport şi dîndu-şi socoteală de preparativele care se făceau în secret în arsenale şi în docuri. Nu vroia să vadă pe Dick, înainte de trei zile scurse şi tabloul său sfîrşit.</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i bine, zise el Antilopei, că pictura sa este de prima calitate şi cu totul în afară de maniera sa obişnuită... Însă, vai! şi beţia sa e tot atît de extraordina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interesează! Lasă-l în pace. Cînd îşi va fi recă</w:t>
        <w:softHyphen/>
        <w:t>pătat raţiunea, îl vom duce de aici pentru a-l face să res</w:t>
        <w:softHyphen/>
        <w:t>pire aer pur. Sărmanul Dick! Nu-ţi pizmuiesc soarta, Torp, cînd nu va mai vede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e mai rău e că nu ştiu cînd se va întîmpla asta. Probabil că această spaimă îngrozitoare l-a îndemnat, la urma urmelor, să bea. Arabul care i-a spintecat capul ar rîde mult dacă ar şti!...</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să rîdă cît va voi: e mort!... Însă asta e o con</w:t>
        <w:softHyphen/>
        <w:t>solare păcătoas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după-amiaza celei de a doua zi, Torpenhow fu che</w:t>
        <w:softHyphen/>
        <w:t>mat de Dick.</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Gata! strigă el. Am terminat, intră Torp! Nu-i aşa că e adorabilă? Ah! Am s-o caut în infern, însă mărturi</w:t>
        <w:softHyphen/>
        <w:t>seşte că ea preţuieşte ceva nemaipomen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văzu portretul unei femei care rîdea, unei femei cu ochii adînci, cu buzele senzuale. Rîsul său izvora pe pînză, în nota stranie şi puternică în care Dick voise sa rîdă.</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ne te-a inspirat? întrebă Torpenhow. Nici ideea nici forma nu seamănă cu ceea ce ai făcut mai înainte. Ce faţă! Ce ochi! Ce neruşin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nvoluntar el aruncă capul pe spate şi începu să rîdă cu aceeaşi expresie ca şi a misteriosului model.</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a a jucat pînă la capăt jocul vieţii: niciodată n-a cîştigat şi acum îşi bate joc. E ceea ce ai vrut să exprimi?</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xact asta.</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de unde ai luat gura şi bărbia? Nu sînt de la Bessie.</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de la altcineva... Însă e frumos? E teribil de frumos? Recompensează asta oboseala de a mă îmbăta?.... Eu, eu am făcut asta! Da, eu! Am făcut-o singur, eu am creat-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coase un suspin profund şi murm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amne! Dacă sînt capabil să fac asta astăzi, ce n-aş face în zece ani?... A propos, Bessie, spune-ne, dum</w:t>
        <w:softHyphen/>
        <w:t>neata ce cre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ra fată îşi muşca buzele, furioasă de indiferenţa lui Torpenhow, care nu o privise încă.</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cel mai urît şi mai respingător lucru pe care l-am văzut vreodată, zise ea întorcîndu-se.</w:t>
      </w:r>
    </w:p>
    <w:p>
      <w:pPr>
        <w:pStyle w:val="Normal"/>
        <w:widowControl w:val="false"/>
        <w:tabs>
          <w:tab w:val="clear" w:pos="720"/>
          <w:tab w:val="left" w:pos="7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ei! Nu va fi singura de aceeaşi părere, Dick. Acest cap exercită un fel de sugestie criminală. Trebuie să spun chiar că există în mişcarea bustului ceva perfid şi, ca să spun aşa, ceva de viperă, pe care nu mi-l explic...</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n truc! strigă Dick, entuziasmat că a fost atît de bine înţeles. N-am putut să rezist tentaţiei de a întrebuinţa un artificiu, care l-am învăţat în Franţa. Inutil să-ţi dau de</w:t>
        <w:softHyphen/>
        <w:t>talii: nu ai putea înţelege... să ştii numai că se obţine e- fectul dorit, întorcînd puţin capul asupra ei însăşi şi, pentru aceasta, micşorînd foarte uşor o parte a feţei din unghiul bărbiei, spre extremitatea urechii din stînga. După care se accentuează umbra sub lobul urechii. E un şiretlic de me</w:t>
        <w:softHyphen/>
        <w:t>serie, cel mult; însă cum ideea mea era fixată, m-am cre</w:t>
        <w:softHyphen/>
        <w:t>zut autorizat să joc. Oh! Frumuseţea mea! adăugă contem- plîndu-şi opera.</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in! zise Torpenhow; e o frumuseţe, recunosc, o proclam chiar eu.</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a va face orice om care a suferit, concluse el, lo- vindu-şi piciorul într-o furie de bucurie orgolioasă, căci a- cest om va regăsi acolo chinul, oricine ar fi, şi regele Henri, în momentul în care va fi ispitit să se înduioşeze de el însuşi, va da capul pe spate şi va începe să rîdă... ca ea!... În ea, vezi, am pus viaţa inimii mele şi lumina ochilor mei. Acum n-are decît să se întîmple! Mă simt sătul, groaznic de să</w:t>
        <w:softHyphen/>
        <w:t>tul!... Cred că voi dormi. Ia whisky-ul, Torp: şi-a făcut datoria, şi numără, te rog, Bessiei treizeci şi şase de guinee şi încă trei deasupra socotelii, pentru a-i aduce fericire... Aco</w:t>
        <w:softHyphen/>
        <w:t>peră tabloul!... Se prăvăli pe chaise-long, cu faţa lividă, cu figura înspăimîntată. De abia îşi termină fraza şi adormi. Bessie încercă să ia mîna lui Torpenhow.</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mi vei mai vorbi niciodată? întrebă 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Torpenhow privea pe Dick adormit.</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orgoliu nemăsurat! îşi zicea el. Chiar de mîine mă voi ocupa de el şi-mi voi da toată osteneala. Sărmanul băiat! Merită osteneala... Ce? Ce faci Bessi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mic... nimic: vreau numai să fac puţină ordine aici, înainte de a pleca. Poţi să-mi dai numaidecît cele trei luni de leafă? El ţi-a spus să-mi d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completă un cec, i-l întinse şi intră în ca</w:t>
        <w:softHyphen/>
        <w:t>mer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aşeză totul la locul său în atelier, cum promisese şi deschise larg uşa, pentru ca nimic să nu o oprească în fuga sa. Ea vărsă jumătate din sticla de esenţă de tere- bentină pe o cîrpă şi începu să frece ca turbată figura „Me</w:t>
        <w:softHyphen/>
        <w:t>lancoli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m pictura nu se ştergea aşa de repede, ea luă un cuţit de pe paletă şi rîcîi pînza în toate părţile, trecînd cîrpa sa udă pe fiecare brazdă trasă în culoare. În cinci minute, ta</w:t>
        <w:softHyphen/>
        <w:t>bloul, haşurat în întregime, nu mai fu decît o informă ames</w:t>
        <w:softHyphen/>
        <w:t>tecătură de culori diferite. Atunci, aruncă cîrpa pătată în soba atelierului, scoase limba către cel ce dormea, murmurînd: „Spoit“, apoi coborî scara alergînd. Ea nu va mai re</w:t>
        <w:softHyphen/>
        <w:t>vedea niciodată pe Torpenhow, însă cel puţin a făcut cel mai mare rău posibil omului care pusese obstacol fanteziei sale şi care-şi bătea joc fără încetare. Să încaseze, pe dea</w:t>
        <w:softHyphen/>
        <w:t>supra învoielii, banii acestui om, erau pentru Bessie farme</w:t>
        <w:softHyphen/>
        <w:t>cul suprem al fars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micuţa mizerabilă traversă Tamisa, pentru a se pierde în pîclele din South the Wate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dormi pînă seara tîrziu, şi Torpenhow îl trimise din nou să se culce, cu tot dinadinsul. Avea ochii strălu</w:t>
        <w:softHyphen/>
        <w:t>citori şi vocea răguşită.</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să aruncăm o privire asupri tabloului meu, repeta el cu încăpăţînarea unui copil.</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Haide să te culci! răspundea Torpenhow, Nu ţi-e bine deloc, fără îndoială, eşti nervos ca o pisică turbată.</w:t>
      </w:r>
    </w:p>
    <w:p>
      <w:pPr>
        <w:pStyle w:val="Normal"/>
        <w:widowControl w:val="false"/>
        <w:tabs>
          <w:tab w:val="clear" w:pos="720"/>
          <w:tab w:val="left" w:pos="79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tul se va schimba de mîine, Torp. Noapte bu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aversînd atelierul, după ce văzu pe Dick în pat, Tor</w:t>
        <w:softHyphen/>
        <w:t>penhow ridică voalul care acoperea tabloul şi-şi dădu pe faţă surpriza, scoţînd un strigăt.</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ers, rîcîit, spălat cu esenţă!... Dacă Dick află a- ceasta în astă seară, ar înnebuni... vai, e deja aproape în</w:t>
        <w:softHyphen/>
        <w:t>nebunit. E Bessie! Mica cerşetoare! Numai o femeie e ca</w:t>
        <w:softHyphen/>
        <w:t>pabilă de o asemenea trădare... Şi cînd mă gîndesc că cer</w:t>
        <w:softHyphen/>
        <w:t>neala de abia avusese timpul să se usuce pe cecul său! Săr</w:t>
        <w:softHyphen/>
        <w:t>manul Dick, ce disperare va trăi mîine! Şi ce turbare! E greşeala mea; pentru că am îndrăznit să scap o tîrîtură din mocirlă. O</w:t>
        <w:tab/>
        <w:t>sărmane, sărmane Dick! Domnul te încearcă cu cru</w:t>
        <w:softHyphen/>
        <w:t>zim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astă noapte, Dick nu putea să doarmă. Era mai întîi bucuria reuşitei care-l agitase atît, încît îi fugise som- nul; apoi luminile izbucnitoare, pe care ochii săi le cunoş-teau atît de bine, cedaseră locul mănunchiurilor de focuri de artificii, nuanţate în toate culoril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e azi înainte puteţi să trageţi toate rachetele voastre! zise el cu glas tare. Mi-am terminat opera: restul interesează mai puţ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ămînea întins, imobil, fixînd tavanul. Delirul alcoolu</w:t>
        <w:softHyphen/>
        <w:t>lui, înfrînat mult timp, fierbea acum în vinele sale, creie</w:t>
        <w:softHyphen/>
        <w:t>rul său înfierbîntat producea un vîrtej de gînduri care scă</w:t>
        <w:softHyphen/>
        <w:t>pau raţiunii. Mîinile sale erau uscate, animate de crispaţii necurmate. Zărea că picta figura „Melancoliei” într-un dom, dungat cu mii de raze luminoase şi toate ideile sale despre frumuseţe se îngrămădeau încarnate, în mai multe sute de picioare, într-un fragil şi clătinat morman, de unde intonau un imn în cinstea sa... În acest moment, ceva trosni sub tîm- plele sale, ca şi cum o coardă prea întinsă a unui arc ar fi plesnit. Domul stins se prăbuşi imediat şi el rămase sin</w:t>
        <w:softHyphen/>
        <w:t>gur în tenebre.</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oi dormi!... Şi camera e neagră! Să aprindem o lampă şi să privim puţin „Melancolia”... trebuie totuşi să se facă lumină de lu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tunci Torpenhow se auzi chemat de o voce pe care n-o cunoştea, o voce în care suna accentul unei terori mortale.</w:t>
      </w:r>
    </w:p>
    <w:p>
      <w:pPr>
        <w:pStyle w:val="Normal"/>
        <w:widowControl w:val="false"/>
        <w:tabs>
          <w:tab w:val="clear" w:pos="720"/>
          <w:tab w:val="left" w:pos="79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 văzut tabloul; acesta fu primul său g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grăbi şi intră în dormitor, unde Dick aşezat pe pa</w:t>
        <w:softHyphen/>
        <w:t>tul său bătea aerul cu mîna.</w:t>
      </w:r>
    </w:p>
    <w:p>
      <w:pPr>
        <w:pStyle w:val="Normal"/>
        <w:widowControl w:val="false"/>
        <w:tabs>
          <w:tab w:val="clear" w:pos="720"/>
          <w:tab w:val="left" w:pos="75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rp! Torp! Unde eşti? Îndură-te, vino la mine!</w:t>
      </w:r>
    </w:p>
    <w:p>
      <w:pPr>
        <w:pStyle w:val="Normal"/>
        <w:widowControl w:val="false"/>
        <w:tabs>
          <w:tab w:val="clear" w:pos="720"/>
          <w:tab w:val="left" w:pos="72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a întîmpl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agăţă cu unghiile de umăr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 să fie?... Iată, au trecut ceasuri întregi de cînd sînt în tenebre! Mă auzi? În tenebre... Torp, dragul meu, nu te duce!... Se lasă noaptea! îţi spun! Se lasă noapt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aşeză lumînarea la o mînă de ochii lui Dick: nu mai era deloc lumină în aceşti ochi. Aprinse gazul şi Dick auzi zgomotul pe care-l făcu flacăra ţîşnind. Înfipse degetele în umărul lui Torpenhow.</w:t>
      </w:r>
    </w:p>
    <w:p>
      <w:pPr>
        <w:pStyle w:val="Normal"/>
        <w:widowControl w:val="false"/>
        <w:tabs>
          <w:tab w:val="clear" w:pos="720"/>
          <w:tab w:val="left" w:pos="778" w:leader="none"/>
          <w:tab w:val="left" w:pos="851" w:leader="none"/>
          <w:tab w:val="left" w:pos="4374"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ă părăsi! N-ai să mă laşi</w:t>
        <w:tab/>
        <w:t>singur, spune?... Eu nu văd! înţelegi? Se lasă noaptea... Întuneric beznă... Îmi pare că mă cufund în întuneric!</w:t>
      </w:r>
    </w:p>
    <w:p>
      <w:pPr>
        <w:pStyle w:val="Normal"/>
        <w:widowControl w:val="false"/>
        <w:tabs>
          <w:tab w:val="clear" w:pos="720"/>
          <w:tab w:val="left" w:pos="723" w:leader="none"/>
          <w:tab w:val="left" w:pos="851" w:leader="none"/>
          <w:tab w:val="left" w:pos="555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inişteşte-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ecînd braţul său în jurul umerilor lui Dick, Torpen</w:t>
        <w:softHyphen/>
        <w:t>how începu să-l legene cu blîndeţ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bine. Nu-mi vorbi. Cred că dacă vei rămîne o clipă liniştit, această obscuritate se va împrăştia. Iată, cred că se va ridica. Ss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ncrunta sprînceneie, cu ochii disperat fixaţi îna</w:t>
        <w:softHyphen/>
        <w:t>intea lui. Aerul nopţii îngheţa picioarele lui Torpenhow.</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ţi să rămîi astfel un minut? zise el. Alerg să-mi aduc halatul şi papuc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agăţă cu amîndouă mîinile de căpătîiul patului şi aşteptă ca obscuritatea să se lumine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t timp ai stat! strigă el în clipa cînd se întorcea Torpenhow. Se lasă noaptea, ca niciodată... Oare ce aduci de izbeşti uş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haise-long-ul... cuvertura... perna... să dorm lîngă dumneata. Haide, culcă-te acum; îţi va fi mai bine mîine di</w:t>
        <w:softHyphen/>
        <w:t>minea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i, nu, zise el gemînd. Doamne, sînt orb!... Şi a- ceastă întunecime nu va înceta nicioda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rcă să se azvîrle dincolo de pat; însă braţele lui Tor</w:t>
        <w:softHyphen/>
        <w:t>penhow erau strînse în jurul corpului său; bărbia lui Tor</w:t>
        <w:softHyphen/>
        <w:t>penhow se aplecă peste umărul său; Torpenhow îl strîngea să-l înăbuşească la pieptul său. Dick nu putea decît să bîl- bîie: „Orb! Orb!“ şi dădea mereu din mîini şi din picioare.</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Dick, calmează-te, zicea la urechea sa, vocea lui adîncă şi duioasă. Şi strînsoarea se făcu mai puterni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aie în stîncă, dragul meu! Nu lăsa să se creadă că-ţi e fri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rajosul băiat, n-ar fi putut să strîngă mai mult. A- mîndoi de-abia respirau. Dick începu să-şi clatine capul de la dreapta spre stînga gemînd.</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ă-mi drumul, zise el în sfîrşit, gîfîind. Îmi zdrobeşti coastele. Nu trebuie să crezi că-mi e frică, nu-i aşa? Ei bi</w:t>
        <w:softHyphen/>
        <w:t>ne, fii liniştit, nimeni nu-l va vedea, nici geniile întunericului, nimeni.</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lcă-te acum. A trecut...</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zise Dick cu supunere. Numai, vrei să mă laşi să-ţi ţin mîna? Am nevoie să mă ţin de ceva: dacă ai şti ce groaznic e să cazi în întuner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n chaise-long Torpenhow întinse mîna sa, labă pă</w:t>
        <w:softHyphen/>
        <w:t>roasă. Dick o strînse cu putere şi peste o jumătate de oră a- dormi. Atunci Torpenhow îşi trase blînd mîna, aplecîndu-se asupra lui Dick, îl sărută pe frunte cu mii de precauţiuni, cum îmbrăţişezi un camarad rănit în clipa morţii, pentru a-i uşura pleca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zorii cenuşii, îl auzi pe sărmanul orb vorbind cu vo</w:t>
        <w:softHyphen/>
        <w:t>lubilitate. Se lăsa tîrît de valuri pe oceanul fără margini al delirului şi pronunţa fraze fără legătură:</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stricăciune!... E mare stricăciune! Însă nu se poate nimic; trebuie să se resemneze, maestre George! Orbirea depinde de o singură zi, şi fără a vorbi de melancolii, nici de toate proastele dispoziţii trecute, e evident că regina nu poate să facă rău... Torp nu ştie nimic din toate acestea: îi voi spune, cînd vom fi puţin mai în pustiu... Ce risipă fac aceşti marinari cu funiile lor! Într-o clipă vor uza această frînghie groasă de patru degete!... Uite! Ţi-am spus: asta e, iat-o, ruptă!... Din spuma albă, pe apa verde şi vasul virînd pe margine: ce frumos e să vezi! Voi face o schiţă... Ce animal sînt, nu mai pot; sînt atins de o inflamaţie a ochilor. Era una din cele zece plăgi ale Egiptului; ea se întinde acum în lungul Nilului, sub formă de „cataracte”. Ha! Aceasta e caraghios; rîzi deci, Torp!... Pari atît de grav, dragul meu... Cît despre dumneata Maisie, te oblig să stai depărtată de frînghie, ar putea să te facă să cazi în apă şi să-ţi murdă</w:t>
        <w:softHyphen/>
        <w:t>reşti rochia. Fii atentă, dragă Maisie!...</w:t>
      </w:r>
    </w:p>
    <w:p>
      <w:pPr>
        <w:pStyle w:val="Normal"/>
        <w:widowControl w:val="false"/>
        <w:tabs>
          <w:tab w:val="clear" w:pos="720"/>
          <w:tab w:val="left" w:pos="851" w:leader="none"/>
          <w:tab w:val="left" w:pos="1189"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ite! gîndi Torpenhow, iată un nume pe care deja l-am auzit, acolo, în Sudan.</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vedem, Maisie, eşti atît de aproape de dig? Tri</w:t>
        <w:softHyphen/>
        <w:t>şezi! ...Ah! Ştiam că-l vei scăpa. Virează deci în jos şi la stînga! ...Însă n-ai cea mai mică convingere... Orice în lume, exceptînd convingerea... Haide! Nu te supăra. Ştii bine că mi-aş tăia mîna, dacă aceasta ar putea să-ţi satisfacă altceva decît ambiţia... Da, ţi-aş sacrifica mîna mea dreaptă, dacă ar trebui să fie bună la cev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îşi zise Torpenhow, că secretul izbucneşte în sfîrşit din sufletul său... E cum zicea el altădată, „un strigăt de disperare, aruncat de singuratic acelora de care l-ar des</w:t>
        <w:softHyphen/>
        <w:t>părţi un ocean de neînţelegeri". Să ascultă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iurelile continuară şi mereu, mereu revenea acest nu</w:t>
        <w:softHyphen/>
        <w:t>me de Maisie... Acum Dick dizerta asupra artei; blestema nebunia sclavajului său. Ruga pe Maisie să-i acorde un sărut înainte de plecare, şi îi cerea să se întoarcă mai curînd din Vitry-sur-Marne... numai ca aceasta să n-o deranjeze prea mult! Însă de-a lungul acestor cuvinte fără legătură, el lua pământul şi cerul martor că, „regina” nu poate să facă r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nu pierdea nici un cuvînt. El se iniţia încetul cu încetul în viaţa ascunsă a lui Dick. Timp de trei zile, aces</w:t>
        <w:softHyphen/>
        <w:t>ta deliră astfel, retrăind din bucăţi tot trecutul său; apoi, adormi un somn linişti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tortură a trebuit să îndure bietul băiat! îşi zicea Torpenhow. El, cel mai mîndru şi cel mai independent din</w:t>
        <w:softHyphen/>
        <w:t>tre oameni, se lăsa astfel tratat ca un cîine! Şi eu care-l do</w:t>
        <w:softHyphen/>
        <w:t>jeneam pentru aroganţa sa!... Totuşi, trebuia să ştiu că nu trebuie să judec cu uşurinţă. Ce fiinţă fără inimă trebuie să fie această tînără fată! Dick i-a dat viaţa sa, imbecila, şi ea se pare că nu i-a dat decît un săr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rp! zise din patul său bolnavul, ieşi, dragul meu, du-te puţin să iei aer. Ai rămas prea mult timp aici. Mă voi ridica eu. Ah! Iată cine este prea animal! Nu pot să mă îmbrac singu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l ajută să-şi aşeze vestmintele şi îl conduse în marele fotoliu al atelierului. Dick se aşeză liniştit, deşi nervii săi fuseseră mereu încordaţi de speranţa că obscuri</w:t>
        <w:softHyphen/>
        <w:t>tatea se va împrăşt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nu se risipi nici astăzi, nici în zilele următoare. A- tunci el începu o călătorie în jurul camerei. Cum se lovi cu picioarele de sobă, chiar de la primii paşi, se hotărî că ar fi preferabil să se tîrască în patru labe, cercetîndu-şi drumul cu mîna întinsă înaintea lui. Torpenhow, îl găsi în această situaţie pe pode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cerc să învăţ topografia noului meu domeniu, zise el aşezîndu-se pe jos. Îţi aminteşti de acel mare diavol su</w:t>
        <w:softHyphen/>
        <w:t>danez pe care l-ai chiorît atît de bine în careu?... Ce păcat că n-ai păstrat ochiul lui! Ar fi putut să-mi servească. Sînt scrisori pe adresa mea?... Dă-mi pe toate acelea care vor veni în plicuri groase gris, cu un scris rond pe spate... Sînt fără importan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i dete una care purta pe dosul plicului un M. izbitor, în negru. Desigur, Dick ştia tot ceea ce scrisoa</w:t>
        <w:softHyphen/>
        <w:t>rea trebuia să conţină, şi nimic nu-l împiedica s-o arate şi prietenului său, însă ea aparţinea Maisie-ei, atît cît şi lui...</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nd va vedea că eu nu-i mai răspund, îşi zise el, va înceta să-mi mai scrie. Asta e bine. Cui i-aş mai folosi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clipă, îi venise ideea să anunţe pe tînără fată de ne</w:t>
        <w:softHyphen/>
        <w:t>norocirea care-l lovise; însă toată fiinţa sa revoltase imedi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 am căzut deja atît de jos. Nu vreau să cerşesc mila. De altfel pentru ce să-i fac grij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forţă să şteargă din spiritul său amintirea Maisie-ei; însă orbii au nevoie de răgaz, pentru a gîndi, şi constatînd că forţele sale reveneau, Dick, în timpul trîndăviei lungilor zile întunecate, se simţi încă o dată tulburat pînă în adîncul sufle</w:t>
        <w:softHyphen/>
        <w:t>tului. O altă scrisoare de la Maisie îi ajunse; apoi, încă una. În sfîrşit,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ămînea aşezat lîngă fereastră, în timp ce aerul uşor de afară vibra la primele chemări de vară, şi el îşi închipuia atunci pe Maisie cucerită de o altă dragoste decît a sa. Maisie cîştigată de o duioşie mai puternică sau mai fericită. Imagi</w:t>
        <w:softHyphen/>
        <w:t>naţia sa îi reprezenta cu o precizie insuportabilă, pe fondul negru de care se izbea privirea sa moartă, scene care îl fă</w:t>
        <w:softHyphen/>
        <w:t>ceau să sară în sus furios, de-a lungul delirului. Se izbea fără încetare de sobă, care probabil că ocupa hotărît patru locuri în odaie, căci o întîlnea pretutinde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i era imposibil chiar să fumeze; în noaptea în care trăia, tutunul nu mai avea gus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ată mîndria sa îl părăsise: era rînd pe rînd o dispe</w:t>
        <w:softHyphen/>
        <w:t>rare mută, concentrată, înaintea lui Torpenhow, sau, mai a- desea, noaptea de accese de tulburare nebună, în care numai perna îi era confiden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mereu în această intolerabilă aşteptare, mereu zdrobi</w:t>
        <w:softHyphen/>
        <w:t>toarea greutate a tenebrelor!...</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să te plimbi în parc, îi zise într-o zi Torpen</w:t>
        <w:softHyphen/>
        <w:t>how: e o eternitate de cînd n-ai mai ieş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ce bun?... Nu există mişcare în întuneric. De alt</w:t>
        <w:softHyphen/>
        <w:t>fel..., se opri ezitînd în momentul coborîrii, de altfel, mă voi zdrobi.</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n-ai frică! Nu te părăs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gomotul străzii îl lovi ca o teroare nervoasă. Se agăţă de braţul lui Torpenhow.</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mă nevoit să pipăi strada cu vîrful piciorului, strigă el cu mînie în momentul intrării în parc. Ah! Mai bine aş muri, blestemînd pe Dumnezeu!...</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opresc să blestemi!... Uite! Iată paz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ridică capul şi-şi redresă talia.</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mergem lîngă ele, zise el. Să mergem să le... pri</w:t>
        <w:softHyphen/>
        <w:t>vim! Du-mă pe iarbă şi să alergăm. Simt mirosul ierburilor.</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enţiune la micile zăbrele... Ridică piciorul... Aşa! E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smulse cu călcîiul un bulgăre de pămînt cu iarbă şi-l dădu să miroasă prietenului său.</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mţi? îi zise el. Ce frumos mir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respiră cu desfătare.</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cum, picioarele la spinare şi înain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i merseră pe cît de posibil aproape de regiment. La zăngănitul baionetelor, nările lui Dick se înfiorară.</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şi mai aproape!... Sînt aşezaţi în coloană, nu-i aş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e unde şt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ghicit-o. O! Soldaţii mei! Frumoşii mei solda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înaintă privind, ca şi cum ar fi putut să vadă.</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îi pictam odinioară. Cine-i va picta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 că se vor aşeza în marş. Nu sari auzind muzica?</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cal bun de trompetă, să n-ai frică! Tăcerile îmi fac rău. Mai aproape Torp, mai aproape. O! Doamne, ce n-aş da ca să-i văd, să nu fie decît un minut, un minut cît de 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imţea trăind şi palpitînd armele, la întinderea mîi- nii sale; auzea curelele întinzîndu-se pe pieptul toboşarului, în momentul în care omul ridica de pe pămînt toba grea.</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şi încrucişează braţele deasupra capului, murmură Torpenhow.</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u... Ştiu... Cine ar putea să ştie mai bine decît mi</w:t>
        <w:softHyphen/>
        <w:t>ne? Linişt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Beţele se prăbuşiră, ridicînd zgomotul şi coloana se puse în mişcare, la sunetele muzicii. Dick simţi în trecere vîntul mulţimii mîngîindu-i faţa; auzi tropăitul asurzitor al pinge</w:t>
        <w:softHyphen/>
        <w:t>lelor şi strivirea duncelor pe cingători. Toba cea mare ritma refrenul de „cafe concert” care acompania marşul:</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 xml:space="preserve">Numai să aibă frumoasă talie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să pară un om cu vaz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hiar dacă sîmbăta seara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intră prea amărît în cas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umai să mă iubească mai mult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mai mult aş vrea să mă strîngă;</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umai s-ajute menajul </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Şi toată voi fi a lu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ai? întrebă Torpenhow văzînd pe Dick aplecînd capul, cînd regimentul trecuse.</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mic. Sînt obosit c-am alergat... Du-mă înapoi, Torp! ...De ce m-ai scos din casă?</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lang w:val="en-US" w:eastAsia="en-US"/>
        </w:rPr>
      </w:pPr>
      <w:bookmarkStart w:id="14" w:name="__RefHeading___Toc406894542"/>
      <w:bookmarkEnd w:id="14"/>
      <w:r>
        <w:rPr>
          <w:lang w:val="en-US" w:eastAsia="en-US"/>
        </w:rPr>
        <w:t>X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ntilopa”, mai gros, mai important, mai agresiv ca niciodată, era la Torpenhow, lîngă el, Kenen, „marele vultur de război”, şi între ei o vastă hartă, constelată cu ace cu capetele albe sau negre. Nu era vorba de Balcani, unde, cu precizie, nu se produsese încă nici o răscoală; ci de Sudanul de Jos era vorba!... Trimisese pe Dick la patul său, căci orbii sînt mereu sub ordinele acelora care şi-au păstrat vederea... După ultima sa ieşire în parc, devenise de altfel şi mai arţă</w:t>
        <w:softHyphen/>
        <w:t>gos. Voia pămîntul întreg. Trăia într-o tăcere neagră, în- torcînd şi reîntorcînd între degetele sale cele trei scrisori de la Maisie, mereu închi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declară imediat celor doi tovarăşi ai săi că, pentru această nouă campanie, el n-ar pleca cu ei. Şi cu de</w:t>
        <w:softHyphen/>
        <w:t>getul, el arăta uşa camerii lui Dick, rămasă deschisă din cau</w:t>
        <w:softHyphen/>
        <w:t>za căldu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i îndrăzni să mă dezaprobi?...</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nimic în lume!... răspunse Kenen. Numai găsesc că ai împins puţin cam departe bunătatea. Ce dracu! Dick nu e fără gît; nu va muri de foame dacă n-ai să fii lîngă el. Totuşi, nu poţi să-i sacrifici toată viaţa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 despre Antilopa, el mormăi ceva, la adresa nebunilor sentimentali, care-şi compromit cariera pentru alţi nebuni, de la care ei nu obţin nici măcar recunoştin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roşi de mînie. Ştia bine, vai! că Dick nu pă</w:t>
        <w:softHyphen/>
        <w:t>rea deloc să înţeleagă devotamentul său; însă lui îi plăcea să se devoteze şi aşa. Îşi stăpîni enervarea, şi, pentru a face să înţeleagă prietenul său, el le făcu o povestire simplă şi clară asupra a tot ce aflase asupra vieţii sale recente. Cei doi co</w:t>
        <w:softHyphen/>
        <w:t>respondenţi îl ascultară cu atenţi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oare posibil, zise Kenen, după ce el povestise totul, ca un om să poată reveni, după ani, la iubirile sale de copil?</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spun fapte. El nu mai vorbeşte acum; însă rămîne aşezat zile întregi, mîngîind scrisorile de la ea, cînd cre</w:t>
        <w:softHyphen/>
        <w:t>de că nu-l văd. Ce mă sfătuieşti să fac?</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crie tinerei persoa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eum se numeşte. Nu-i cunosc decît prenu</w:t>
        <w:softHyphen/>
        <w:t>mele: Maisie. Şi apoi ce vrei să-i spun?... Să accepte pe Dick din milă?... Intră în camera sărmanului băiat şi fă-l să întrevadă această soluţie! Vei vedea dacă nu încearcă să te strîngă de gî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Datoria lui Torpenhow e definită, întrerupse Kenen; el va pleca la Vitry-sur-Marne: aceasta se găseşte pe linia Bezieres-Landes; se vede un plop pe înălţime, la o mie opt sute de metri de biserică, ceea ce a făcut ca prusienii să aibă excelente repere pentru a bombarda oraşul, în 1870. Garnizoana actuală trebuie să fie un escadron de cavalerie. Torp va expune simplu situaţia tinerei persoane, care va veni numaidecît lîngă Dick, cum o pretinde acesta, a cărui bles</w:t>
        <w:softHyphen/>
        <w:t>temată încăpăţînare îi despart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ei vor avea 420 livre rentă anual, adăugă Anti</w:t>
        <w:softHyphen/>
        <w:t>lopa. Dick n-a pierdut deloc facultatea de a socoti, chiar în delirul său. Găsesc, Torp, că ai fi de neiertat, dacă nu ple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părea foarte nenoroci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e absurd! E imposibil! Totuşi nu pot s-o aduc de păr.</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seria noastră, zise Kenen, aceea pentru care sîn- tem plătiţi, e să facem lucruri absurde şi imposibile, în ge</w:t>
        <w:softHyphen/>
        <w:t>neral, în singurul scop de a distra publicul. De data aceas</w:t>
        <w:softHyphen/>
        <w:t>ta, e un motiv mult mai serios. Deci ne-am înţeles. Eu voi ocupa acest apartament cu Antilopa, pînă la întoarcerea du</w:t>
        <w:softHyphen/>
        <w:t>mitale. Vom primi toată ziua corespondenţii speciali, care se vor abate în oraş, aşteptînd clipa plecării. Aici va fi cartierul lor general. Totul se va aranja astfel, şi veţi putea să ve</w:t>
        <w:softHyphen/>
        <w:t>niţi cu noi cînd va începe campania. Este singura dumitale şansă de scăpare, şi Dick îţi va fi recunoscător.</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vreau deloc să încerc... Eu nu înţeleg cum o fe</w:t>
        <w:softHyphen/>
        <w:t>meie cu bun simţ ar refuza pe Dick.</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vei mustra. Te-am văzut întreprinzînd cucerirea unei mahdiste fanatice pentru a o face să-ţi dea cîteva curma</w:t>
        <w:softHyphen/>
        <w:t>le; ceea ce vei încerca de astă dată nu va fi nici pe jumă</w:t>
        <w:softHyphen/>
        <w:t>tate atît de greu. Haide, ne-am înţeles, mîine după-amiază nu vei mai fi aici. Antilopa şi cu mine te expulzăm.</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zise Torpenhow a doua zi dimineaţă, pot să-ţi folosesc cu ceva?</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Lasă-mă în pace! De cîte ori trebuie să-ţi re</w:t>
        <w:softHyphen/>
        <w:t>pet că n-am nevoie de nimic, fiindcă sînt orb?</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n-ai dori să merg să-ţi caut ceva?</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Scuteşte-mă, te rog, de zgomotul pe care-l fac infernalele tale ghet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ul băiat! îşi zise Torpenhow. Are nervii zdruncinaţi. Asta trebuie să fie greşeala mea. E nevoie de un mers mai uşor în jurul 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răspunse cu glas tare:</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oarte bine. Fiindcă doreşti să te las în pace, eu voi lipsi patru sau cinci zile. Spune-mi cel puţin adio! Inten</w:t>
        <w:softHyphen/>
        <w:t>dentul hotelului se va ocupa de dumneata, şi Kenen va locui în apartamentul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aţa lui Dick se întunecă.</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per că nu vei lipsi mai mult de o săptămînă! Am un caracter răutăcios, Torp, o ştiu; însă nu pot să mă lip</w:t>
        <w:softHyphen/>
        <w:t>sesc de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 fi mai bine să te lipseşti, şi vei fi încîntat să mă vezi plec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şi caută drumul pipăind pînă la fotoliu, întrebîn- du-se ce însemnau toate astea. Îi era scîrbă să se lase îngrijit de hotelier, şi totuşi îngrijirea constantă a lui Torpenhow îl supăra... Adevărul e că nu ştia ce ar dori. Întunericul nu se ridica deloc şi scrisorile închise ale Maisie-ei, după multe întorsături între degetele sale, erau toate mototolite şi cam uzate. Desigur, el n-ar putea niciodată să le citească, oricît de lungă să fie viaţa sa; însă, ea ar fi putut să-i trimită altele încă, pentru a-l dist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ntilopa avu ideea de a-i aduce puţină ceară roşie de modelaj. Spera că Dick ar putea să se odihnească şi să se distreze modelînd-o în mîinile sale... Într-adevăr, el o pipăi, timp de cîteva minute; apoi întrebă tris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eamănă asta cu ceva? Nu, nu-i aşa?... Ia-o, ia-o! Voi dobîndi poate în cincizeci de ani, pipăitul orbilor... Ştiţi unde s-a dus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zise Antilopa. Noi îi locuim apartamentul pînă la întoarcerea sa. Putem face ceva pentru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 vrea să mă lăsaţi în pace, vă rog. Nu mă credeţi ingrat; însă mă simt mai bine singu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ntilopa se îndepărtă dînd din umeri şi Dick căzu în obscura sa meditaţie, abia zdruncinată de o ultimă răzvră</w:t>
        <w:softHyphen/>
        <w:t>tire împotriva destinului. Era mult timp de cînd nu se mai gîndea la opera sa trecută şi de cînd el părăsise dorinţa de a întreprinde o alta!... Se înduioşa adînc de el însuşi, iată totul, şi disperarea în care se complăcea îi era o odihnă. Cu toate acestea, fiinţa sa chema încă pe Maisie, Maisie care l-ar în</w:t>
        <w:softHyphen/>
        <w:t>ţelege, ea!... Raţiunea sa îi spunea că tînăra fată, mereu ocu</w:t>
        <w:softHyphen/>
        <w:t>pată cu munca sa, îl uita fără îndoială... Îşi zicea că nenoro</w:t>
        <w:softHyphen/>
        <w:t>cul face să fugă toată lumea şi concurentul căzut e călcat în picioare de aceia care-l urmează... Dar cel puţin, zicea el, Maisie ar putea să se servească de mine cum mă serveam eu odinioară de Binat... Ea ar face din mine studii... Ce să-i cer mai mult? Să fiu alături de ea, iată ceea ce îmi tre</w:t>
        <w:softHyphen/>
        <w:t>buie; Ah! Da, alături de ea, chiar dacă aş şti-o îndrăgostită de un altul... Puah! Ce murdări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O voce veselă, venită dinspre culoar îl întrerupse; ea cînta:</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ţi creditorii noştri vor plînge în zada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vom pleca, cînd vom pleca depar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adarnic o fac, căci marţea viitoar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Vom fi în drum cu soldaţii noştri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ra! În drum, marţi, pentru cufărul Indiilor! Ura!...Apoi tropăituri... Uşa alăturată deschisă şi închisă cu zgomot, strigăte, discuţii, izbucniri de rîs. O voce sonoră zi</w:t>
        <w:softHyphen/>
        <w:t>cea:</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viţi cu toţii: am pus mîna pe o tubă model nou şi de primă calitate. Hai! Ce ziceţi! Se deschide perfect şi se astupă singu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ări în sus. Recunoştea această voce:</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Cassavetti! Cassavetti care a revenit la Londra pentru a pleca în curînd. Ah! înţeleg acum, de ce e absent. Torp! Trebuie să se bată undeva... Şi eu... eu nu voi f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uzea. Antilopa cerea în zadar să se facă linişt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mine! gîndi Dick. Pentru mine vrea să-i facă să tacă!... Păsările călătoare îşi iau zborul şi nu vor ca eu s-o ştiu... Aud pe Morten... pe Sutherland... Mackay... Jumă</w:t>
        <w:softHyphen/>
        <w:t>tate din reporterii militari din Londra sînt acolo... Şi eu nu voi f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traversă coridorul dibuind şi intră în camera lui Tor</w:t>
        <w:softHyphen/>
        <w:t>penhow. O simţi plină de oamen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de s-a aprins focul? întrebă el. În sfîrşit în Bal- cani, Antilopo? De ce nu mi-ai spus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e gîndeam că nu te-ar interesa deloc, zise Antilopa cu glas zăpăcit. Tot în Sudan, ca totdeaun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ericit cîine ce eşti! Lasă-mă să mă aşez aici, să te ascult. Nu te voi jena, îmi voi da osteneala să nu fiu sta</w:t>
        <w:softHyphen/>
        <w:t>fia din Bankua. Unde eşti, Cassavetti? Te auzeam adineaori; engleza dumitale e mai rea ca niciodată, dragul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fu condus pe un scaun şi conversaţia fu reluată. El auzea desfăşurîndu-se hărţile; se discutau consemnele date de presă, se criticau generalii, căile ferate, transporturile mili</w:t>
        <w:softHyphen/>
        <w:t>tare, aprovizionările cu alimente; se declama, se garanta, se denunţa în termeni care ar fi înspăimîntat încrezătorul public; se rîdea de asemenea fără măsură; acest uragan de viaţă ac</w:t>
        <w:softHyphen/>
        <w:t>tivă şi veselie entuziasma pe Dick şi-l înnebunea. Toţi aceşti oameni aveau în perspectivă un război apropiat şi glo</w:t>
        <w:softHyphen/>
        <w:t>rios. Antilopa o spunea, trebuia să fie aproape. Kenen întoc</w:t>
        <w:softHyphen/>
        <w:t>mea o depeşă pentru a comanda cai la Cairo... Cassavetti îşi procurase lista, probabil inexactă, a trupelor care ar fi che</w:t>
        <w:softHyphen/>
        <w:t>mate, şi o citea cu glas tare... În mijlocul zgomotului, Ke</w:t>
        <w:softHyphen/>
        <w:t>nen prezentă lui Dick un necunoscut, pe care Sindicatul Cen</w:t>
        <w:softHyphen/>
        <w:t>tral îl angajase ca desenator.</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rima sa expediţie, spunea reporterul, dă-i cîteva sfat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hiar în acest moment, fu o explozie nouă de strigăte, de observaţii, de rîsete şi de înjurături... Nu se mai auzea.</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r ce-i cu Torpenhow? întrebă Dick, în liniştea re</w:t>
        <w:softHyphen/>
        <w:t>lativă care urmă.</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în vacanţă, pentru cîtva timp, răspunse Antilopa. Presupun că el cîntă pe undeva.</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e-a spus că nu va pleca cu noi, adăugă Keenen.</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adevărat! strigă Dick cu furie. Ei bine, vă spun eu că va pleca. Acum nu mai sînt bun de multe lucruri, însă dacă dumneata şi Antilopa îl veţi ţine lîngă mine, îl voi zgîlţîi pînă ce cedează. El! Să rămînă în urmă? El! Cel mai abil şi cel mai puternic dintre dumneavoastră toţi? Vă jur... Se va încălzi în jurul Ondurmanului. Noi vom lua parte de astă dată acolo. Vai! Uitasem... Oh! Doamne, cum aş vrea să plec cu dumneavoastră!</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noi toţi te vom regreta, zise Keenen.</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eu vă voi regreta mai mult decît ceilalţi, adăugă noul artist al sindicatulu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itale, domnule, îţi dau un sfat, zise Dick ridi- cîndu-se ca pentru a se îndrepta spre uşă. Dacă ţi se întîmplă să fii rănit la cap în vreo hărţuială, nu te apăra. Roagă pe duşman să isprăvească. Dintre toate, asta face cel mai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în momentul cînd să treacă pragul, unde era dus de mînă, se întoarse spunînd:</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umesc tuturor că mi-aţi îngăduit să v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oră mai tîrziu, cînd toţi corespondenţii plecaseră, An</w:t>
        <w:softHyphen/>
        <w:t>tilopa aminti tovarăşului său mînia orbului.</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crîşnea dinţii, ha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rmanul băiat! răspunse Keenen. Auzise sunetul trompetei şi alergase; haide să vedem ce face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ocul entuziasmului se stinsese. Dick se aşezase înain</w:t>
        <w:softHyphen/>
        <w:t>tea mesei, în atelier, cu bărbia sprijinită în palme. Nu-şi schimbă poziţia auzindu-i venind.</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îmi face rău, gemu el încet. Oh, da, aceasta îmi face rău! Totuşi, lumea continuă să se învîrtească! Oare voi revedea pe Torp înaintea plecării?</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igur, zise Antilopa, îl vei revedea.</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pPr>
      <w:bookmarkStart w:id="15" w:name="__RefHeading___Toc406894543"/>
      <w:bookmarkEnd w:id="15"/>
      <w:r>
        <w:rPr/>
        <w:t>XIII</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sie, de ce nu te culci?</w:t>
      </w:r>
    </w:p>
    <w:p>
      <w:pPr>
        <w:pStyle w:val="Normal"/>
        <w:widowControl w:val="false"/>
        <w:tabs>
          <w:tab w:val="clear" w:pos="720"/>
          <w:tab w:val="left" w:pos="77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rea cald ca să dorm. Lasă-mă să respir puţin. Maisie aplecă coatele pe tocul ferestrei şi contemplă clarul de lună pe drumul drept mărginit de plop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ara usca Vitry-sur-Marne pînă în măduvă. Iarba era arsă în cîmpii; huma de pe marginea rîului era arsă ca şi cărămida; florile idealurilor se uscaseră de mult, şi în grădi</w:t>
        <w:softHyphen/>
        <w:t>nă, trandafirii vestejiţi se aplecau trişti pe tulpină. În micuţul dormitor, cu tavanul scund, situat sub pod, se făcea o căl</w:t>
        <w:softHyphen/>
        <w:t>dură de nesuportat. Lumina albă a lunii, lovind din cealaltă parte a drumului zidul atelierului de pictură, părea că face noaptea şi mai arzătoare, iar umbra clopoţelului agăţat în gangul uşii arunca pe pămînt o vargă de negru aspru, care atrăgea şi rănea privirea.</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Groznic! murmură Maisie. De ce nu-i peste tot alb? Uite! Uşa nu este la mijlocul zidului. Nu o observasem în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într-o dispoziţie proastă. Mai întîi căldura acestor ultime zile o copleşea; apoi lucrul ei nu mergea, nu sfîrşise la timp pentru Salon acest faimos studiu de cap de femeie, care trebuia să personifice Melancolia; în sfîrşit neplăcerea supremă pentru că era ultima la care ar fi trebuit să se aş</w:t>
        <w:softHyphen/>
        <w:t>tepte: Dick, da, Dick, el însuşi, supusul său, sclavul său, pro</w:t>
        <w:softHyphen/>
        <w:t>prietatea sa vie, nu-i scrisese de şase săptămîni. Era furioasă împotriva căldurii, împotriva tabloului său, împotriva lui Kami, dar mai ales împotriva lui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îi scrisese de trei ori, de fiecare dată pentru a-i su</w:t>
        <w:softHyphen/>
        <w:t>pune o nouă manieră de a-şi trata subiectul. El nu găsise de cuviinţă să-i răspundă. Se sfîrşise; nu-i va mai scrie. La întoarcerea sa în Anglia (adică la toamnă, căci demnitatea îi interzicea să-şi scurteze absenţa), îi va spune ceea ce gîn</w:t>
        <w:softHyphen/>
        <w:t>dea despre procedeul s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tuşi regreta convorbirile lor de duminică, pe care n-ar fi vrut să le mai admită. Îl revedea, cutreierînd cu un pas de maestru micuţul atelier al casei din parc, îşi închipuia că-l mai aude vorbind despre artă cu entuziasm şi predicînd-o mult timp, pînă ce-i lua în sfîrşit penelul din mîini pentru a-i demonstra ceea ce îi spuse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la ce se gîndeşte oare, de nu-şi dă osteneala să-i scr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se aplecă pe pervazul ferestrei, după ce-şi aruncase un şal pe umeri pentru a se apăra împotriva răcelii nopţii. Un vînt uşor se ridica; dedesubtul Maisie-ei, un trandafir, care se pleca de asemenea, epuizat de căldură, începu să mişte uşor vîrful la suflul vîntului, ca şi cînd ar fi posedat un inexprimabil secre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ra posibil ca Dick, nepăsător de lucrul Maisie-ei şi uituc cu al său, să fi legat alte afecţiuni, să fi căutat alte bucurii?... Oh! N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andafirul continua misterioasa sa clătinare din co</w:t>
        <w:softHyphen/>
        <w:t>rolă, atît de puternic, încît îi căzu una din pe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 gîndi Maisie. Nu, Dick n-ar fi putut să mă uite. E al meu şi numai al meu. Mai întîi, mi-a spus-o!... Şi apoi, la urma urmei, ce mă interesează? Dacă m-ar uita, şi-ar face rău şi lui însuşi, cît şi m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 xml:space="preserve">Trandafirul mişca mereu floarea, cu divina inconştienţă a florilor. Nu era, într-adevăr, nici un motiv ca Dick să nu fi făcut ceea ce îi plăcea; nici una! dacă n-ar fi providenţa. Providenţa care, pentru el, n-ar fi decît Maisie, îi impunea să-şi petreacă viaţa ajutînd-o pe tînără fată. Şi la ce trebuia </w:t>
      </w:r>
      <w:r>
        <w:rPr>
          <w:rFonts w:cs="Bookman Old Style" w:ascii="Bookman Old Style" w:hAnsi="Bookman Old Style"/>
          <w:iCs/>
          <w:color w:val="000000"/>
          <w:sz w:val="24"/>
          <w:szCs w:val="24"/>
        </w:rPr>
        <w:t>s-o</w:t>
      </w:r>
      <w:r>
        <w:rPr>
          <w:rFonts w:cs="Bookman Old Style" w:ascii="Bookman Old Style" w:hAnsi="Bookman Old Style"/>
          <w:color w:val="000000"/>
          <w:sz w:val="24"/>
          <w:szCs w:val="24"/>
        </w:rPr>
        <w:t xml:space="preserve"> ajute? Să compună şi să picteze numeroase tablouri, care ar merge succesiv în toate expoziţiile Angliei şi care ar fi remarcate de oamenii de gust... Astfel făcea odată dintr-un album, în care erau lipite tăieturi din ziare, pe care acelaşi Dick nu găsise niciodată de cuviinţă să le parcurg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i bine! Nimic nu ar opri-o pe ea, Maisie, care ştia atît de bine să conformeze actele sale raţiunii, de a continua să-şi împartă timpul între micuţul atelier al casei din parc, la Londra, şi marele atelier al lui Kami, din Vitry-sur-Marne!... Sau mai curînd nu... ea va merge la un alt maestru, mai ca</w:t>
        <w:softHyphen/>
        <w:t>pabil de a-i asigura prompt acest succes, la care desigur ea avea dreptul!... Căci, în sfîrşit, un lucru asiduu şi de efor</w:t>
        <w:softHyphen/>
        <w:t>turi perseverente merită cel puţin să fie recompensat, după zece ani. E adevărat că zece ani nu-i nimic! Dick însuşi îi spusese... Da, spusese aceasta într-o zi, acest om, acum, nu mai găsea un minut pentru a scrie! El se lăuda că aşteaptă pe Maisie timp de zece ani, dacă trebuia, îşi zicea sigur că ca va veni la el mai curînd sau mai tîrziu!... Atunci, de ce nu mai da semne de viaţă? La ce se gîndea el?... Cu ce bucu</w:t>
        <w:softHyphen/>
        <w:t>rie i-ar fi spus isprava sa în timpul şedinţei! Însă nu o Mai</w:t>
        <w:softHyphen/>
        <w:t>sie în cămaşă de noapte, pe care luna putea s-o zărească, în acest moment, la fereastra sa! Nu, o Maisie cuviincios îmbrăcată, trufaşă şi foarte demn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Şi dacă Dick nu mai voia s-o asculte? Dacă el îşi bătea joc de ea? Dacă s-ar gîndi la alte femei?... Era o presupu</w:t>
        <w:softHyphen/>
        <w:t>nere absurdă; dar dacă totuşi s-ar întîmpla un lucru asemă</w:t>
        <w:softHyphen/>
        <w:t>nător? ...Ei bine, atunci, Maisie s-ar fi ales numai cu îndemînarea de a lucra mai frumos, pentru a începe iar să facă tablouri, care... pe care... etc...“ Piatra de moară a gîndului său se învîrtea mereu în acelaşi cer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ărul roşu“ continua să se agite în fundul camerei şi să scîncească din pricina căldu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şi sprijini coatele pe balustradă, cu bărbia între mîini şi hotărî că nu putea să subziste nici o îndoială asu</w:t>
        <w:softHyphen/>
        <w:t>pra vinovăţiei lui Dick. Cu adevărat femeie, ea începu nu</w:t>
        <w:softHyphen/>
        <w:t>maidecît să ridice actul său de acuz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ra odată un copilaş căruia i-am spus că-l iubeam. Şi atunci el mă sărută pe obraz, în prezenţa unui mac galben, care-şi clătina corola, exact ca acest supărător trandafir veş</w:t>
        <w:softHyphen/>
        <w:t>tejit, al grădinii de dedesubt. După aceasta, avu loc o uita</w:t>
        <w:softHyphen/>
        <w:t>re în amintirile sale. Se scurgeau mulţi ani. În acest timp, alţi oameni îmi spuneau şi ei la fel că mă iubeau şi ei la fel, că mă iubeau şi alegeau, în general, pentru a-mi face această mărturisire, momentul cînd eram foarte absorbită de lucru... Şi-apoi copilul de altădată reapăru, şi, chiar din cea de-a doua întîlnire, el începu să-mi vorbească de dragoste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sfîrşit... Însă n-aş sfîrşi să povestesc tot ceea ce a făcut el!... Îşi petrecuse timpul lîngă mine; încercase să mă înveţe ceea ce ştia el; îmi vorbise despre artă, despre ţinerea casei, despre tehnică, ceşti de cafea, de abuzul cornuleţelor în alimentaţie, obraznicul! De penele maestrului... era acelaşi căruia ţineam să-i servesc, în fiecare zi, tot ceea ce aş fi avut mai bun. Îmi dăduse sfaturi de care profitam şi, în sfîr</w:t>
        <w:softHyphen/>
        <w:t>şit, din cînd în cînd, mă privea... Cu ce ochi mă privea el! Cu ochi blînzi de cîine bătut, care nu aşteaptă decît un cuvînt, pentru a veni să se culce, tîrîndu-se la picioarele stăpînei sale. În schimb, eu nu-i dădusem nimic, absolut nimic... afară numai“... Gîndindu-se la aceasta, ea atinse instinctiv, cu buzele mîneca brodată a cămăşii de noapte „Afară numai de favoarea să mă sărute o dată. Şi cum o sărutase el atunci!... E groaznic!... Adevărat, el trebuie să fie prea fericit după acest sărut!... Şi, în sfîrşit, dacă nu i-ar fi destul, ar socoti oare că merită altele, încetînd brusc să-mi scrie?... Cine ştie? Îmbrăţişînd alte femei, po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sie, vrei să răceşti? zise impresionista încet. Vino să te culci! Nu pot să închid ochii, cînd te simt astfel lîngă fereastr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dădu din umeri fără a răspunde. Se gîndea la slă</w:t>
        <w:softHyphen/>
        <w:t>biciunile lui Dick, la defectele sale, la acelea ale unei alte persoane asemenea... Acest implacabil clar de lună părea că o opreşte să doarmă; scăldă cu recea sa lumină argintată, geamlîcul atelierului, din cealaltă parte a străzii. Maisie în</w:t>
        <w:softHyphen/>
        <w:t>cepu să contemple această răafrîngere a luminii şi ideile sale se încurcară. Umbra clopoţelului din gang pe zid se pre</w:t>
        <w:softHyphen/>
        <w:t>lungea şi se scurta într-un chip straniu; cîteodată dispărea complet. Luna cobora puţin cîte puţin în depărtarea orizon</w:t>
        <w:softHyphen/>
        <w:t>tului cîmpiilor. Un iepure care intra în vizuină traversă dru</w:t>
        <w:softHyphen/>
        <w:t>mul din două sărituri. Apoi briza, care se ridicase de dimi</w:t>
        <w:softHyphen/>
        <w:t>neaţă, suflă o răcoare neaşteptată în livezi, şi se auziră primele mugete ale cirezii, lîngă rîul cu malurile crăpate de se</w:t>
        <w:softHyphen/>
        <w:t>cetă. Capul Maisiei se înclină pînă să ajungă la bara ferestrei, în timp ce grămada de păr negru se răspîndea pe braţele sal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sie, trezeşte-te! Vrei să răceş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ragă, d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ăpăcită, se îndreptă spre patul său, şovăind ca un co</w:t>
        <w:softHyphen/>
        <w:t>pil obosit şi îşi înfundă faţa în pernă, murmur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Dick!... Cred că... Însă de ce nu mi-ai scris?“ Ziua readuse rutina atelierului, în mijlocul mirosurilor de pictură şi de esenţă şi din nou se manifestă înţelepciunea monotonă a lui Kami, artist mediocru, însă profesor emerit. Maisie, care nu putuse să-şi fixeze atenţia sa de simpatie, în această zi, aştepta cu nerăbdare tradiţionalele mişcări care indicau sfîrşitul şedinţei. Kami, alăturîndu-şi mîinile la spate, ridicîndu-şi şi mototolindu-şi vestonul său de al</w:t>
        <w:softHyphen/>
        <w:t>paca, începea să povestească istorii din trecut, vorbind de</w:t>
        <w:softHyphen/>
        <w:t>spre vechii săi elevi. Avea atunci mereu aceleaşi formule: „Amintiţi-vă că unul nu suferea să aibă metodă, nici simţ practic, nici abilitatea stilului. Trebuie să ai această convin</w:t>
        <w:softHyphen/>
        <w:t>gere, care ţintuieşte opera în zid şi te imobilizează înaintea 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 cîteva vorbe asemănătoare, amestecate cu evoca</w:t>
        <w:softHyphen/>
        <w:t>rea elevilor săi de altădată, el coborî în grădină pentru a-şi fuma pipa, în timp ce discipolii lui se împrăştiau, reîntor- cîndu-se la obiceiurile lor respective, sau rămîneau cîteodată, în număr mic, în atelier, ca să-şi prepare lucru pentru a-l relua după orele calde ale zil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ainte de a ieşi, Maisie privi şi ea, o clipă, infortunata sa „Melancolie”, înăbuşindu-şi cu greu pofta de a-i face o grimasă. Cum traversa drumul grăbindu-se pentru a mer</w:t>
        <w:softHyphen/>
        <w:t>ge să scrie lui Dick, întîlni un om înalt, călare pe un cal alb.</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reuşise, în douăzeci şi patru de ore, să gă</w:t>
        <w:softHyphen/>
        <w:t>sească satul pierdut, luînd informaţii precise, descoperind izolarea pictoriţei şi ducîndu-se acolo. Era, pentru „corespon</w:t>
        <w:softHyphen/>
        <w:t>dentul special“ un joc de copil, care n-avea nimic extraor</w:t>
        <w:softHyphen/>
        <w:t>dinar.</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i cer iertare, domnişoară, zise el. Întrebarea mea vă va părea absurdă; însă nu pot s-o formulez altfel. E aici o domnişoară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isie?... Eu sînt! răspunse cu o voce tinerească ce venea din fundul unei largi pălării de voiaj.</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trebuie să mă prezint, zise el, în timp ce calul său tropăia din picioare ridicînd un des praf alb. Mă numesc Torpenhow. Dick Helder este cel mai bun prieten al meu, şi... şi... trebuie să vă spun că a devenit orb.</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rb? zise Maisie fără a înţelege. Asta nu e posibil, nu poate fi orb!...</w:t>
      </w:r>
    </w:p>
    <w:p>
      <w:pPr>
        <w:pStyle w:val="Normal"/>
        <w:widowControl w:val="false"/>
        <w:tabs>
          <w:tab w:val="clear" w:pos="720"/>
          <w:tab w:val="left" w:pos="81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or fi în curînd două luni, totuşi, de cînd este orb comple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şi ridică faţa, care apăru de un alb ca de va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nu, nu orb!... Nu vreau ca el să fie orb!...</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ţi să veniţi, să vă asiguraţi dvs. înşivă? zise Torpenhow.</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cum?... Numaidecît?...</w:t>
      </w:r>
    </w:p>
    <w:p>
      <w:pPr>
        <w:pStyle w:val="Normal"/>
        <w:widowControl w:val="false"/>
        <w:tabs>
          <w:tab w:val="clear" w:pos="720"/>
          <w:tab w:val="left" w:pos="81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trenul de Paris nu trece înainte de opt seara. Aveţi tot timpul să vă faceţi pregătiril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mnul Helder v-a trimi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ot să afirm cu siguranţă. Nu există nici o pri</w:t>
        <w:softHyphen/>
        <w:t>mejdie ca el să fi avut această idee. Stă tot timpul în atelie</w:t>
        <w:softHyphen/>
        <w:t>rul său, învîrtind între degete cîteva scrisori, pe care nu le poate ci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fel de suspin înăbuşit se auzi sub marea pălărie. Maisie, cu capul plecat, se îndreaptă către casa sa, unde impresionista, culcată pe sofa, se plîngea de o migrenă.</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ck e orb, îi zise Maisie cu o voce tremurătoare, sprijinindu-se de spătarul unui scaun. Dick al meu e orb!...</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ărul roşu“ sărise de pe sofa.</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n om acolo, care vine din Anglia pentru a mă anunţa. Iată de ce nu-mi scria de două luni!</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duci la el?</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voi reflect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reflectezi!... Trebuie să te întorci la Londra ime</w:t>
        <w:softHyphen/>
        <w:t>diat. Trebuie să-l vezi, să-i săruţi ochii, să-i săruţi mereu, mereu, pînă ce-şi vor recăpăta lumina! Dacă nu te duci acolo, eu voi pleca. Vai! Ce să spun acolo! Răutăcioasă prostuţă ce eşti! Du-te numaidecît, înţeleg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avea o rază de soare pe grumaz. Totuşi, păstra buzelor un surîs de o blîndeţe nesfîrşită, cînd Maisie apăru pe pragul casei sale, cu capul descoperit, în plină lu</w:t>
        <w:softHyphen/>
        <w:t>mină.</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oi merge, zise ea plecînd ochii.</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să fiţi în astă seară, la şapte, în gara din Vitry.</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tonul unui om obişnuit să fie ascultat. Maisie nu răspunse nimic, vag satisfăcută că nu prevăzuse nici o difi</w:t>
        <w:softHyphen/>
        <w:t>cultate între ea şi acest om înalt, care nu se zăpăcea de ni</w:t>
        <w:softHyphen/>
        <w:t>mic şi care conducea cu o singură mîna un cal nărăvaş. Re</w:t>
        <w:softHyphen/>
        <w:t>veni lîngă tovarăşa sa, care vărsa lacrimi abundente şi apă</w:t>
        <w:softHyphen/>
        <w:t>sătoare, după-amiaza se scurse între plînsete, sărutări (foar</w:t>
        <w:softHyphen/>
        <w:t>te puţine sărutări), alcoolul de mentă, valiza şi o scurtă în</w:t>
        <w:softHyphen/>
        <w:t>trevedere cu Kami; orice reflecţie fu îndepărtată. Pentru moment, era vorba să meargă, să regăsească pe Dick aşe</w:t>
        <w:softHyphen/>
        <w:t>zat singur în atelierul său, pipăind fără să le vadă ultime</w:t>
        <w:softHyphen/>
        <w:t>le scrisori de la Maisie. Dick, alături de care mergea s-o con</w:t>
        <w:softHyphen/>
        <w:t>ducă acest om singuratic, prietenul său, pe care-l lăsase la marginea drumului...</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dumneata ce vei face? îşi întrebă tovarăşa.</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Eu voi rămîne aici, răspunse ea. Şi cine ştie! Voi sfîrşi poate „Melancolia” dumitale!... Scrie-m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a noapte umblă în Vitry un zvon singular: un tînăr străin, puţin nebun, probabil în urma unei insolaţii, împrumutase un cal din apropiere, şi după o scurtă vizită în ţinut, furase una dintre acele smintite de englezoaice, care lucrau în culoare, la acest bun maestru Kam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vorbi foarte puţin Maisie-ei pînă la Calais; totuşi, el se arătă foarte atent cu ea, îi cruţă orice grijă şi-i găsi un compartiment numai pentru ea, unde o lăsă. Se minuna de uşurinţa cu care dusese toată aface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eea ce e mai abil, acum, îşi zicea el, înseamnă a eli</w:t>
        <w:softHyphen/>
        <w:t>bera reflecţiile sale. Dacă aş crede frazele scăpate de Dick în delir, ea trebuie să-l facă să meargă învîrtindu-se; tre</w:t>
        <w:softHyphen/>
        <w:t>buie să-i pară nou să o asculte la rîndul său.” Maisie nu-şi explica niciodată acest punct. Numai în vagonul său ea în</w:t>
        <w:softHyphen/>
        <w:t>chidea ochii, pentru a-şi da seama de senzaţiile orbilor. Asta nu era de la sine era puţin din ordin, aşa că îşi gră</w:t>
        <w:softHyphen/>
        <w:t>bea întoarcerea; însă, lucru ciudat, asta nu o tulbura deloc, în orice caz, cîştigase că nu se ocupase nici de bagaje, nici de o oarecare tovarăşă rusoaică, care nu era bună de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simţea vag apăsînd pe ea însăşi un fel de dizgraţie. Cum putea ea să o facă?... Ea, Maisie!... Să fie nevoită să recunoască o nedreptate! Ea încercase să se jus</w:t>
        <w:softHyphen/>
        <w:t>tifice în propriii ei ochi şi reuşea perfect. Cînd Torpenhow veni, o regăsi pe puntea corăbiei şi-i povesti cum îl lovise pe Dick groaznica nenorocire. El suprimă oarecare detalii şi insista asupra indiscreţiilor delirului... Apoi se opri deoda</w:t>
        <w:softHyphen/>
        <w:t>tă, ca şi cum restul ar fi fost lipsit de interes în ochii săi, si se îndepărtă pentru a merge să fumeze. Maisie rămase singură, furioasă împotriva lui şi nemulţumită de ea însăş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o duse din Dover la Londra, fără a-i lăsa aproape timp să dejuneze şi dacă ea ar poseda încă facultatea de a se indigna de o lipsă de atenţii, ar fi protestat împotriva scurtei porunci, care o făcu să aştepte în vestibul, în josul unei scări obscure, ca el să ia lămuriri într-o cameră de la ultimul etaj. Avu, de acum înainte, intuiţia că el o trata ca pe o fetiţă fără inimă; o roşeaţă îi coloră obrajii pali. Toa</w:t>
        <w:softHyphen/>
        <w:t>te astea erau din greşeala lui Dick, care avusese prostia să orbeasc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o duse pe pragul unei uşi închise, pe care o deschise cu grijă. Dick era înaintea Maisie-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aşezat lîngă fereastră, cu bărbia sprijinită în mînă. Avea trei scrisori aşezate pe genunchii săi, pe care le mîn- gîia din cînd în cînd. Omul cel înalt şi tînăr, care o îndrep</w:t>
        <w:softHyphen/>
        <w:t>tase pe Maisie atît de poruncitor, nu mai era acolo. Şi uşa se închisese în urma 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uzind zgomot, Dick vîrî încet scrisorile în buzunar.</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lo, Torp! Dumneata eşti?... Am fost prea singu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ocea sa căpătase sonoritatea joasă, particulară orbi</w:t>
        <w:softHyphen/>
        <w:t>lor. Maisie se ghemui într-un ungher al camerei. Încerca să comprime, punînd mîna pe piept, bătăile dezordonate ale inimii. Dick o privea în faţă. Pentru prima dată ea în</w:t>
        <w:softHyphen/>
        <w:t>ţelese că nu putea să mai vadă. A închide ochii, în vagon, „pentru a-şi da seama“ şi apoi a-i deschide după voie, e un joc copilăresc. Acest om avea ochii mari deschişi, şi totuşi era orb.</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eşti, Torp? Mi s-a spus că vei reveni. Liniştea persistînd, părea că miră pe Dick, tulburîndu-l, iritîndu-l chiar.</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spunse o micuţă voce tremurătoare... Sînt 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de abia putea să-şi mişte buzele.</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zise Dick încet şi fără a se urni din loc. Iată un nou fenomen... Cu obscuritatea începeam să mă obişnuiesc; însă nu mi-ar place să aud „vo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nebun şi în acelaşi timp orb, pentru a-şi vorbi ast</w:t>
        <w:softHyphen/>
        <w:t>fel lui însuşi? Inima Maisie-ei bătea mai tare, şi respiraţia sa gîfîită făcu un zgomot uşor. Dick se ridică, traversă ca</w:t>
        <w:softHyphen/>
        <w:t>mera, tatonînd... Mîna sa recunoştea în trecere mesele şi scaunele. Între timp, piciorul său se încurcă într-o îndoitură a preşului; căzu în genunchi şi cercetă cu degetele na</w:t>
        <w:softHyphen/>
        <w:t>tura obiectului care-l trîntise viole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şi aminti de Dick de altădată, mergînd cu mîn- drie, ca şi cum lumea i-ar fi aparţinut. Ea îl revăzu, mer</w:t>
        <w:softHyphen/>
        <w:t>gînd şi venind în atelierul parcului şi, mai recent încă, să</w:t>
        <w:softHyphen/>
        <w:t>rind pe puntea vapor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ătăile inimii sale o făceau să leşine. Dick se apropia călăuzit de zgomotul respiraţiei sale. Maşinal, întinse mîna către el. Era pentru a-l respin</w:t>
        <w:softHyphen/>
        <w:t>ge? Era pentru a-l călăuzi, pentru a-l atrage? N-ar fi pu</w:t>
        <w:softHyphen/>
        <w:t>tut s-o spună! Îi atinse pieptul şi Dick se trase înapoi ca lovit de o săgeată.</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Maisie! zise el cu un scurt suspin. Ce faci aici?</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venit... Am venit... ca să te vă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uzele lui Dick se strînseră, ca şi cum ar face un efort violent asupra lui însuşi, apo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vrei să te aşezi? zise el. Vezi, am avut... ne</w:t>
        <w:softHyphen/>
        <w:t>cazuri cu ochii mei...</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u! Ştiu!... De ce nu mi-ai spus nimic?</w:t>
      </w:r>
    </w:p>
    <w:p>
      <w:pPr>
        <w:pStyle w:val="Normal"/>
        <w:widowControl w:val="false"/>
        <w:tabs>
          <w:tab w:val="clear" w:pos="720"/>
          <w:tab w:val="left" w:pos="74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uteam să mai scriu.</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ai fi putut să rogi pe domnul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ce s-ar amesteca în treburile mel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El m-a adus de la Vitry... Gîndea că aş face bine să vin... </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Ce ţi s-a întîmplat? Ai nevoie de mine?... Vai! Ce-ţi spun? Nu mai pot nimic... uitam...</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ick, am atîtea griji. Am venit să ţi-o spun. Vrei să te conduc la scaunul tău?</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Nu sînt un copilaş... N-am nevoie de milă. Îţi fac milă, nu-i aşa?... Ei bine, nu, nu n-am vrut să-ţi vor</w:t>
        <w:softHyphen/>
        <w:t>besc de ceea ce mi s-a întîmplat! Nu, sînt un om doborît; un om sfîrşit; nu mai sînt bun de nimic, de nimic... Lasă-m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i găsi scaunul împiedicîndu-se, cu pieptul zdruncinat de susp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îl privea şi încetă să mai tremure de teamă, pentru că încerca o confuzie adîncă. Ceea ce îi spunea el „sînt un om doborît, un om sfîrşit”, era un groaznic adevăr, pe care nu-l bănuise în timpul scurtei sale călătorii şi care îi sărea în ochi acum. Omul autoritar şi îndrăzneţ pe care-l cu</w:t>
        <w:softHyphen/>
        <w:t>noscuse era acum, înaintea ei, umilit şi mizerabil. Nu mai era artistul în care recunoştea altădată pe stăpînul ei, şi-şi căuta sprijin, ci un om ţintuit într-un fotoliu şi pe punctul de a izbucni în lacrimi. Da, desigur, îi inspira o milă imensă şi sinceră, cum nu simţise niciodată pentru nimeni. Dar în sfîrşit, această milă nu ajungea pînă la a-i inspira un pro</w:t>
        <w:softHyphen/>
        <w:t>test împotriva cuvintelor disperate pe care le asculta... Şi atunci, rămase mută, nemişcată, tulburată puţin, rănită chiar, căci îşi închipuise că întoarcerea ei ar fi fost întîmpinată triumfal. Acum, sentimentul pe care îl încerca, părea din ce în ce mai puţin în dragos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o întrebă Dick întorcînd cu încăpăţînare ochii. N-aş vrea să te mîhnesc mai mult... Care-ţi sînt pro</w:t>
        <w:softHyphen/>
        <w:t>iect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înţelese că Maisie gîndea înainte de a răspunde; însă el era tot aşa de puţin pregătit ca şi ea, faţă de puhoiul de emoţii care se dezlănţui. Oamenii care nu se mişcă cu uşu</w:t>
        <w:softHyphen/>
        <w:t>rinţă, plîng fără constrîngere cînd izvoarele adînci ale lacri</w:t>
        <w:softHyphen/>
        <w:t>milor sînt sincere. Ea căzuse pe un scaun şi plîngea cu dis</w:t>
        <w:softHyphen/>
        <w:t>perare, cu capul între mîini.</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ot!... zise ea, în cele din urmă. Cu adevărat, nu pot!... Nu-i o greşeală, te asigur, Dick!... Mi-e team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ridică în picioare chinuit de aceste naive boceli, ca de o lovitură de bici. Ea continua să plîngă!... Încercarea năpraznică o găsea prea slabă, incapabilă de un sacrificiu, gata să fugă...</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rît ce fac, o ştiu şi mă dispreţuiesc! continuă ea, însă mi-e imposibil... O! Dick, nu-mi vei cere nimic, nu-i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ridică capul o clipă şi din întîmplare ochii lui Dick întîlniră pe ai săi. Faţa sa pe care n-o mai rădea era palidă şi încreţită sub barba nerasă; buzele sale încercau să se strîngă într-un surîs, care rămînea dureros... Însă ochii stinşi, care erau pe deasupra tuturor, înspăimîntau pe Maisie. Dick al ei era orb, şi cel pe care-l vedea în locul său era un străin, căruia nu-i mai recunoştea decît vocea.</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ne îţi cere să faci cît de puţin, Maisie? îi zise el. Nu ţi-am explicat?... Îndură-te, nu mai plînge aşa: te asigur că n-ai de c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ai şti cît mă dispreţuiesc! răspunse ea. O, Dick ajută-mă, te ro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se înăbuşea, neputincioasă să-şi stăpînească suspi</w:t>
        <w:softHyphen/>
        <w:t>nele. Dick, înspăimîntat, se îndreptă stîngaci către ea, cu</w:t>
        <w:softHyphen/>
        <w:t>prinse cu braţul talia ei, şi capul tinerei fete căzu pe umărul său.</w:t>
      </w:r>
    </w:p>
    <w:p>
      <w:pPr>
        <w:pStyle w:val="Normal"/>
        <w:widowControl w:val="false"/>
        <w:tabs>
          <w:tab w:val="clear" w:pos="720"/>
          <w:tab w:val="left" w:pos="76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inişteşte-te, draga mea, linişteşte-te. Nu mai plînge. Ai dreptate, haide! Cît se poate de mult! De ce îţi faci re</w:t>
        <w:softHyphen/>
        <w:t>proşuri? Nu meriţi nici unul... Călătoria, fără îndoială, te-a enervat puţin. Şi apoi, poate n-ai dejunat? Ce brută, acest Torp, să te fi adus aşa la mine!...</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am vrut să vin!... zise ea numaidecî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Bine! Bine!... Şi acum că ai venit, că... m-ai văzut, îţi sînt infinit de recunoscător. Chiar dacă te-ai simţi mai bine, ar trebui să mă părăseşti pentru a te odihni puţin. Ai călătorit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sie plîngea încetişor. Se simţea vag fericită să aibă pentru prima dată în viaţa sa o împotrivire pe care să se bi- zuie. Dick o sărută cu duioşie, însă cu timiditate, pe umăr: nu era prea sigur de locul unde era umărul 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îşi lăsă braţele, în fine, şi aşteptă, tremurătoare. El, pentru a pune între ei lărgimea camerei, se îndreptă din nou către fereastră. Trebuia să se depărteze ca să-şi poto</w:t>
        <w:softHyphen/>
        <w:t>lească tumultul inimii.</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Ţi-e mai bine acum? o întrebă el.</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Şi tu?... Cît trebuie să mă urăş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să te urăsc?... Eu, Doamne!... Eu!</w:t>
      </w:r>
    </w:p>
    <w:p>
      <w:pPr>
        <w:pStyle w:val="Normal"/>
        <w:widowControl w:val="false"/>
        <w:tabs>
          <w:tab w:val="clear" w:pos="720"/>
          <w:tab w:val="left" w:pos="80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aş putea să fac pentru tine, spune? Vrei să rămîn în Anglia? Aş putea atunci să vin să te văd din cînd în cînd.</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aisie!... Ar fi chiar mai îndurător din partea ta să nu mai revii aici... Iartă-mă că-ţi vorbesc astfel... aş vrea să-ţi spun o obrăznicie şi totuşi să nu gîndeşti că... Da, te asigur, ar fi mai bine să pleci chiar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uterile sale se istoviseră. El pricepea că îl părăseau şi că situaţia s-ar fi prelungit şi că n-ar mai fi stăpîn pe el.</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tot ceea ce merit, zise ea căzută la pămînt. Fii li</w:t>
        <w:softHyphen/>
        <w:t>niştit, Dick, mă voi duce. Oh! Doamne, cît sînt de neno</w:t>
        <w:softHyphen/>
        <w:t>rocită!</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eşti nenorocită. Nu trebuie să fii nenorocită. Nu-i nici un motiv să suferi... Aşteaptă încă o clipă. Aş vrea să-ţi dau o amintire de la mine: „Melancolia” mea. Era foarte frumoasă ultima dată cînd am văzut-o! Păstreaz-o, Maisie, în amintirea lui Dick, şi dacă ai fi vreodată în nevoie vinde-o; preţuieşte cîteva sute de livre, pe piaţ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căută printre pînzele sale.</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înrămată în negru. E un cadru negru, pe care pun mîna? Ţine-o, iat-o... Ce z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oarse către Maisie tabloul, unde numai o amestecă</w:t>
        <w:softHyphen/>
        <w:t>tură informă de culori dovedea, acum, lucrul şters... În ace</w:t>
        <w:softHyphen/>
        <w:t>laşi timp, ochii săi se fixau asupra celor ai tinerei fete, ca şi cum ar fi putut să surprindă încă, în privirea ei, licărirea de admiraţie aşteptat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ocea sa răsuna, plină şi aproape veselă. Ca artist, ştia că făcuse o operă frumoasă, şi o arăta cu orgoliu încrezător. Maisie privea această amestecătură de nedescris şi o nebună poftă de rîs îi venea. Totuşi, orice ar fi însemnat această nebună aberaţie, trebuia, din milă pentru Dick, să nu lase nimic să se vadă... De asemenea, lacrimi rău înăbuşite, tre</w:t>
        <w:softHyphen/>
        <w:t>murau încă în vocea sa cînd răspun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ick, ce frumoasă es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rechea lui fu izbită de uşorul suspin nervos, care a- companiase cuvintele sale, şi crezu că surprinde un strigăt de admiraţ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rei să-l accepţi, atunci! Ţi-l voi dedica, dacă-mi permiţ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Vrei? Mie? Ah! Mulţumesc, mulţumes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entru a nu ceda irezistibilei pofte de rîs, care punea stăpînire asupra ei şi acum, trebuia să fugă cît mai repede... Ea alergă, scoasă din minţi, către uşă, coborî fără să vadă ceva, fără să audă ceva, pînă în josul scării pustii, luă o trăsură de piaţă, care o conduse în căsuţa sa, din nordul parc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junsă acolo se aşeză în salonul pe trei sferturi golit şi începu să reflecteze. Se gîndi mult la Dick, orb pentru totdeauna, la ea însăşi, pentru a-şi judeca puterea... Se com</w:t>
        <w:softHyphen/>
        <w:t>plăcu în necazul său, resimţi din nou puţină umilinţă şi chiar ruşine; îşi aminti o clipă de tovarăşa sa cu părul roşu şi îşi închipui că ar fi mîniată aflînd ceea ce se petrecuse. Apoi, ca totdeauna, sfîrşi prin a se ierta, zicîndu-şi cu puţină mirare: „La urma urmelor, Dick nu mi-a cerut niciodată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aşa se sfîrşi cu Mai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tuşi, sărmanul Dick nu era la capătul torturilor sale. Mai întîi, îşi amintea bine că sfătuise pe Maisie să plece; însă de ce plecase atît de repede, şi fără a-i spune un cuvînt de adio? Mînia sa se îndreptă în curînd împotriva lui Torpenhow, care îi arunca această umilire şi care-i tulbu</w:t>
        <w:softHyphen/>
        <w:t>rase pentru totdeauna mizerabila sa pace. Apoi, clipele în</w:t>
        <w:softHyphen/>
        <w:t>tunecate se întoarseră populate de regrete, de dorinţe, im</w:t>
        <w:softHyphen/>
        <w:t>placabil stinse în obscuritate... Desigur, „regina nu poate să facă rău“, însă uzînd, pentru ea astăzi, de dreptul său suveran, ea lovise cu cruzime unicul ei supus... Nu ştia el însuşi cît de adîncă era ran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ra tot ceea ce aveam pe lume“, îşi zise el cînd putu să lege două idei, „şi am pierdut-o!“... Şi acest sărman Torp, trebuie să fie atît de mulţumit de inspiraţia pe care a avut-o încît nu voi avea curajul să-l dezamăgesc... Haide! Să ne dăm osteneala totuşi să reflectăm puţi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 zise Torp, intrînd în atelier, după ce-i lăsase lui Dick două ore pentru a se reculege. Iartă-mă. Te simţi mai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deloc, Torp! Vino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tuşi de mai multe ori încurcat. Nu ştia cum să-l ia pentru a-şi îndulci reproşur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ce bun să ne explicăm? zise Dick. Scoală-te şi haid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plimbară atunci prin atelier, cum aveau obiceiul; Torpenhow cu mîna pe umărul lui Dick şi acesta lăsat în voia gîndurilor s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cum mi-ai descoperit secretul? întrebă el în</w:t>
        <w:softHyphen/>
        <w:t>tr-un sfîrş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nd vrei să ascunzi, nu trebuie să ai delir, Dickie! M-am amestecat unde nu-mi fierbe oala, e adevărat; însă tot astfel ai fi rîs dacă m-ai fi văzut în expediţie, pe un soare fierbinte, traversînd cîmpiile franceze!... Ah! Trebuie să-ţi spun: vei auzi încă puţin tărăboi, în această seară la mine. Voi avea o jumătate de duzină de coleg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tiu! Ştiu!... Pentru revolta din Sudanul de Jos, nu-i aşa? Am surprins alaltăieri una dintre întrunirile lor, şi asta mi-a făcut rău... V-aţi curăţat armele? În ce zi veţi plec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m contractat încă cu nimeni. Vreau să văd mai întîi cum se vor întoarce treburile dumit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rămîne oare cu mine... dacă lucrurile s-ar întoarce ră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h! Nu-mi cere atît de mult! La urma urmelor, nu sînt decît un o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o inimă de aur, şi vii s-o dovedeşti prieten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nu vorbim de asta!... Vei fi la petrecere în astă seară? Mă tem că ne îmbătăm puţin: războiul este din ce în ce mai probabil.</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i-ar plăcea atît de mult să nu mă mai arăt! Dacă ţi-e indiferent, voi rămîne liniştit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a-ţi savura bucuria, hai?... Haida de! Ai dreptate, nimeni nu merită mai mult decît dumneata să fie feric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timpul zgomotoasei seri care urmă, Dick, aşezat în camera sa, încercă să nu audă exclamaţiile bucuroase ale vecinilor săi. Reflecta adînc. Deodată începu să rîdă de el însuş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înd te gîndeşti, îşi zise el, situaţia este cu adevărat de un comic intens. Maisie are de o sută de ori dreptate, sărmana micuţă!... Cum a plîns! N-aş fi crezut niciodată ca ea să fie capabilă să lase astfel să se vadă supărarea sa... Cît despre Torp, acum ştiu ce gîndeşte; trebuie să-l trag pe sfoară, căci cu siguranţă el n-ar pleca, dacă ar ghici ce mi se întîmplă... Ar vrea să rămînă aici pentru a mă consola. De altfel, cu nici un preţ, n-aş vrea să mărturisesc că mă aruncă la coş ca pe un scaun stricat... Haide! Trebuie să ies singur din încurcătură. Aceasta nu mă va schimba deloc. Dacă campania n-are loc, şi Torp sfîrşeşte prin a descoperi totul, eu voi fi scutit să par în faţa lui un animal, asta-i tot. Însă, dacă războiul izbucneşte, nu trebuie să compromit vi</w:t>
        <w:softHyphen/>
        <w:t>itorul prietenului meu. Afacerile sînt afaceri. Trebuie să rămîn singur. Ce zgomot fac ei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ineva lovi cu pumnul în uşa atelier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ei! Dick, strigă Antilopa, vino să rîzi cu noi.</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fi plăcut, însă nu sînt dispus.</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voi anunţa camarazii: ei te vor scoate din vizuină ca pe un viezur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te rog, dragul meu. Adevărat, prefer să mă lase puţin linişt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vrei să-ţi aduc ceva? Puţină şampanie, de exemplu?</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Nu, mulţumesc, mă doare capul. </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irtuos copil! Iată efectul dulcilor emoţii ale tine</w:t>
        <w:softHyphen/>
        <w:t>reţii. Toate felicitările mele, Dick! Am luat şi eu parte la conspiraţia pentru fericirea dumitale.</w:t>
      </w:r>
    </w:p>
    <w:p>
      <w:pPr>
        <w:pStyle w:val="Normal"/>
        <w:widowControl w:val="false"/>
        <w:tabs>
          <w:tab w:val="clear" w:pos="720"/>
          <w:tab w:val="left" w:pos="825"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a... lasă-mă şi uite, trimite-mi pe Bink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ţeluşul intră cu un pas hotărît. Era încă glorios că jucase un rol în concertul din dincolo, lătr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abia trecuse pragul şi înţelese diferenţa de mediu şi nu mai gîndi să dea din coadă. Se instală pe genunchii lui Dick pînă la ora culcării. Apoi, merse să ia loc pe pat, lîngă stăpînul său orb.</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sta numără toate orele, care sunară pînă dimineaţa, şi cînd se ridică, cu capul dureros de lucid, după lunga sa insomnie, primi complimentele oficiale ale lui Torpenhow şi auzi povestirea amănunţită a orgiei din aj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făţişarea sa abătută provocă această remarcă.</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pune-mi, n-ai înfăţişarea prea veselă a unui logod</w:t>
        <w:softHyphen/>
        <w:t>nic din aj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interesează înfăţişarea mea! Sînt fericit. Asta ajunge. Veţi plec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şi de astă dată tot pentru Sindicatul Central. Am primit oferte, şi am acceptat însă în condiţii mai bune decît celălalt an.</w:t>
      </w:r>
    </w:p>
    <w:p>
      <w:pPr>
        <w:pStyle w:val="Normal"/>
        <w:widowControl w:val="false"/>
        <w:tabs>
          <w:tab w:val="clear" w:pos="720"/>
          <w:tab w:val="left" w:pos="75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cînd plecaţi?</w:t>
      </w:r>
    </w:p>
    <w:p>
      <w:pPr>
        <w:pStyle w:val="Normal"/>
        <w:widowControl w:val="false"/>
        <w:tabs>
          <w:tab w:val="clear" w:pos="720"/>
          <w:tab w:val="left" w:pos="74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imîine, spre Brindisi.</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u atît mai bine, strigă Dick din fundul inimii.</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iată un fel de a-mi spune că nu vei fi su</w:t>
        <w:softHyphen/>
        <w:t>părat că vei fi lipsit de prezenţa mea! Însă, să nu-ţi pară rău: ai dreptul să fii egoist.</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asta am vrut să spun, dragul meu Torp. Vrei să-mi faci un serviciu? Înainte de plecarea dumitale, aş avea nevoie să scontezi o sută de livr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ceasta nu-i decît pentru a începe menajul?</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pentru... cheltuieli de nunt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orpenhow îi aduse hanii, îi numără în bilete de cîte cinci, şi zece livre, şi le puse cu grijă în cutia mesei de scri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cum, îi zicea el, presupun că trebuie să mă resemnez pînă la plecare şi să-l aud flecărind despre această tînără fată... În sfîrşit, să fim indulgenţi cu îndrăgostiţii “</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 Dick nu vorbi nici de Maisie, nici de căsătoria sa. Sta nemişcat pe pragul camerei lui Torpenhow. În timp ce prietenul său îşi pregătea bagajul şi puse atîtea întrebări asupra campaniei care se pregătea, încît corespondentul, e- nervat, sfîrşi prin a-i spune în seara urmă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şti ca rumegătoarele, Dickie, rumegi mereu aceleaşi lucruri însă e fumul creierului dumitale pe care cauţi să-l aprinzi, nu-i aş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Da... e posibil... Apropos, cît crezi că durează război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e ştie!... Zile, săptămîni, luni... Va dura poate ani...</w:t>
      </w:r>
    </w:p>
    <w:p>
      <w:pPr>
        <w:pStyle w:val="Normal"/>
        <w:widowControl w:val="false"/>
        <w:tabs>
          <w:tab w:val="clear" w:pos="720"/>
          <w:tab w:val="left" w:pos="82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ît aş vrea să iau şi eu parte!...</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zeule! Iată o idee! Uiţi acum că eşti pe punc</w:t>
        <w:softHyphen/>
        <w:t>tul de a te însura... datorită mi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Nu uit. Sînt pe punctul de a mă însura, e adevărat, şi ştiu bine că îţi sînt recunoscător. Ţi-am spus-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i mai curînd aerul unui condamnat la moart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Şi ziua următoare, Torpenhow îşi luă adio, părăsindu-l acestei singurătăţi pe care el o dorise atît de arzător...</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lang w:val="en-US" w:eastAsia="en-US"/>
        </w:rPr>
      </w:pPr>
      <w:bookmarkStart w:id="16" w:name="__RefHeading___Toc406894544"/>
      <w:bookmarkEnd w:id="16"/>
      <w:r>
        <w:rPr>
          <w:lang w:val="en-US" w:eastAsia="en-US"/>
        </w:rPr>
        <w:t>XIV</w:t>
      </w:r>
    </w:p>
    <w:p>
      <w:pPr>
        <w:pStyle w:val="Normal"/>
        <w:widowControl w:val="false"/>
        <w:tabs>
          <w:tab w:val="clear" w:pos="720"/>
          <w:tab w:val="left" w:pos="851" w:leader="none"/>
        </w:tabs>
        <w:autoSpaceDE w:val="false"/>
        <w:ind w:firstLine="567"/>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ă rog să mă scuzaţi, domnule Heldar, însă... aş vrea să ştiu dacă nu aveţi intenţia s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sculă. O nouă zi de întunecată disperare în</w:t>
        <w:softHyphen/>
        <w:t>cepea pentru el, şi dispoziţia sa era cît se poate de 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i treaba mea, o ştiu bine, continuă Beeton, şi, cum spuneam totdeauna: „Ocupă-te de ceea ce te priveşte şi lasă pe alţii să se aranjeze cum înţeleg ei; însă în clipa plecării, domnul Torpenhow mi-a dat să înţeleg că dumnea</w:t>
        <w:softHyphen/>
        <w:t>voastră socotiţi să vă mutaţi, să luaţi o casă nouă pentru dumneavoastră, una din acele căsuţe cu parter şi cu un e- taj... Desigur că veţi fi mai bine îngrijit, deşi fac şi eu cît se poate de mult pentru locatarii mei; însă, în sfîrşit... e adevărat?</w:t>
      </w:r>
    </w:p>
    <w:p>
      <w:pPr>
        <w:pStyle w:val="Normal"/>
        <w:widowControl w:val="false"/>
        <w:tabs>
          <w:tab w:val="clear" w:pos="720"/>
          <w:tab w:val="left" w:pos="851" w:leader="none"/>
          <w:tab w:val="left" w:pos="417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rpenhow s-a înşelat... Adu-mi dejunul şi lasă-mă în pac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 Cred că nu aţi fost ofensat, domnule Heldar? N-aş vrea să mă lipsesc de un locatar, mai ales cînd el este nă</w:t>
        <w:softHyphen/>
        <w:t>păstu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se retrase, lăsînd pe Dick cu el însuşi. Era deja mult timp de cînd Torpenhow plecase. Nu se mai auzeau orgii vesele în apartamentul vecin. O linişte absolută. Dick începuse să-şi trăiască viaţa sa cea nouă, tristă ca moar</w:t>
        <w:softHyphen/>
        <w:t>t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 aspru să rămîi singur în obscuritatea în care se confundă ziua şi noaptea; să adormi, de dezgust, în plină zi; să te scoli rebegit în frigul crepusculului sau înaintea lică</w:t>
        <w:softHyphen/>
        <w:t>ririlor zorilor! În primele zile, Dick, sculîndu-se, rătăcea dibuind prin coridorul camerelor. Cînd auzea un horcăit, ştia că ziua nu venise încă; atunci se întorcea la el dez</w:t>
        <w:softHyphen/>
        <w:t>gustat şi trist. Apoi învăţă să nu deranjeze înainte de a fi surprins primele zgomote ale casei. Aştepta, în sfîrşit, ca domnul Beeton să vină să-l scoale. Se îmbrăca. Nu-şi făcea toaleta acum cînd Torpenhow nu mai era acolo; gulerele, cravatele, butoanele se ascundeau prin colţurile cele mai îndepărtate ale camerei, unde trebuia să meargă să le caute, dîndu-se cu capul de toate colţurile mobile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dată îmbrăcat, nu-i mai rămînea nimic de făcut decît să stea în repaos şi să se adîncească în gîndurile sale, pînă la prima dintre cele trei mese zilnice. Erau secole între de</w:t>
        <w:softHyphen/>
        <w:t>jun şi prînz, apoi între prînz şi cină. Implorase cerul să-i ia înapoi raţiunea; însă spiritul său se ascuţea, dimpotrivă. Gîndurile sale se învîrteau abia atingîndu-se unele cu al</w:t>
        <w:softHyphen/>
        <w:t>tele, ca pietrele de moară care n-au grîu de măcinat; cre</w:t>
        <w:softHyphen/>
        <w:t>ierul său, care nu voia nici să se oprească, nici să se uzeze, lucra fără încetare în gol, gîndea chiar cînd făcea să retră</w:t>
        <w:softHyphen/>
        <w:t>iască imaginile şterse, evoca figura Maisie-ei, amintea suc</w:t>
        <w:softHyphen/>
        <w:t>cese depărtate, regăsea itinerarii de îndrăzneţe călătorii, îm</w:t>
        <w:softHyphen/>
        <w:t>plinite odinioară, traversînd oceanele şi pustiurile, făcea să strălucească deodată gloria, sigur legată de opere noi, şi era ca o îngrozitoare revistă de ceea ce existenţa lui Dick ar fi putut să fie, dacă ochii săi nu l-ar fi trăd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gîndul se oprea la sfîrşit obosit, un val de groază neraţională şi irezistibilă cuprindea sufletul lui Dick. Mi</w:t>
        <w:softHyphen/>
        <w:t>zeria îi părea ameninţătoare; îi părea că tavanul era să se prăbuşească peste capul lui. Îi era frică ca focul să nu cu</w:t>
        <w:softHyphen/>
        <w:t>prindă casa, s-o mistuiască, neputincios cum ar fi să fugă, ca o vermină în flacăra roşie, traversa agoniile cele mai groaznice încă, după care spaima morţii însăşi nu mai exi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îndoind capul şi agăţîndu-se cu pumnii de bra</w:t>
        <w:softHyphen/>
        <w:t>ţele fotoliului său, lupta împotriva lui însuşi, lac de sudoare, pînă ce un zgomot de farfurii îi anunţa ma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îl servea în persoană şi, cînd avea timp, Dick asculta avid conversaţia sa, unde era vorba mai întîi de cîrpe de gaz, rău rînduite, de urloaie de coborîrea apei în rea stare, şi de trucuri ingenioase de a bate cuie fără a strica zidurile. Toate trăncănelile funcţiunii, luau pentru el un i- mens interes. Instalaţia unui mare robinet devenea un su</w:t>
        <w:softHyphen/>
        <w:t>biect de discuţie pentru două z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dată sau de două ori pe săptămînă, îl urma în cursele sale de dimineaţă. În timp ce el cumpăra peşte, plătea fitile de lampă sau miile de ingrediente ale menajului, Dick îşi odihnea corpul cînd pe un picior, cînd pe celălalt şi se juca cu cutiile sau sforile tejghel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cetase să se radă, găsind bărbierelile periculoase, şi refuzînd să-şi expună infirmitatea la un bărbier. Nu avu</w:t>
        <w:softHyphen/>
        <w:t>sese niciodată prea mare grijă pentru ţinuta sa, însă, cum nu mai putea să ştie dacă i se periau hainele, deveni repede cît se poate de neglij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îi oferi, într-o zi, să aducă pe fiul său, Alfred, care luase un premiu de lectură la şcoală, pentru a-i da cunoştinţă de noutăţile din ziare; însă copilul de abia îi citise cîteva rînduri dintr-un articol de Torpenhow, că îl trimise imediat la părinţii săi, punîndu-i în mînă o jumă</w:t>
        <w:softHyphen/>
        <w:t>tate de coroană pentru oboseală... De-a lungul psalmodiei nazale a şcolarului, recunoscuse strigătele înspăimîntate ale animalelor de povară în urma soldaţilor, acolo jos, în ca</w:t>
        <w:softHyphen/>
        <w:t>reu; revăzuse cu ochii săi de altădată, cîmpia din Souakim; auzise oamenii înjurînd şi certîndu-se în jurul gamelelor, şi simţise gustul norului de fum gonit în lungul cîmpului, de vîntul pusti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astă noapte, el rugă pe Dumnezeu să-i retragă memoria; însă Dumnezeu nu auzi rug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r-o zi, după una dintre cele mai oribile crize de dis</w:t>
        <w:softHyphen/>
        <w:t>perare, domnul Beeton veni să-l ia la o plimbar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vom merge la piaţă astăzi, zise hotelierul, ci în parc! Vă convin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fiu blestemat dacă mă mai duc acolo vreodată... Nu, să rămînem pe străzi şi să le parcurgem de la un capăt la altul, îmi place s-aud mulţimea în jurul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era totul exact din ceea ce spusese. Dick, ca toţi orbii puţin familiarizaţi cu infirmitatea lor, avea oroare de a simţi venind şi mergînd pe lîngă el fericiţii care aveau libertatea mişcărilor lor; însă îi repugna să se întoarcă în parc... Prea multe amintiri îl aşteptau aic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 ce stradă vreţi să apucăm? întrebă domnul Be</w:t>
        <w:softHyphen/>
        <w:t>eton, puţin dezamăgit, însă cu resemn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ceea ce-l privea, el nu concepea nimic mai delicios decît să consacre o zi de sărbătoare, la o oarecare masă de petrecere, pe peluzele din Green-Park, cu familia sa aşezată în plin aer, în mijlocul unei semi-duzine de pungi de hîrtie umplute cu provizii.</w:t>
      </w:r>
    </w:p>
    <w:p>
      <w:pPr>
        <w:pStyle w:val="Normal"/>
        <w:widowControl w:val="false"/>
        <w:tabs>
          <w:tab w:val="clear" w:pos="720"/>
          <w:tab w:val="left" w:pos="79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 rămînem pe malul rîului, zise orb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i merseră în lungul Tamisei pînă la podul Black-Fri- ars, apoi o luară pe aleea Waterloo... Vuietul straniu al co</w:t>
        <w:softHyphen/>
        <w:t>răbiilor şi zgomotul curentului absorbiseră mai întîi aten</w:t>
        <w:softHyphen/>
        <w:t>ţia lui Dick, şi domnul Beeton îi explica în zadar frumu</w:t>
        <w:softHyphen/>
        <w:t>seţile peisajului! Însă cînd mergeau pe calea cea mare, to</w:t>
        <w:softHyphen/>
        <w:t>tul se schimb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 nu mă înşel, zicea hotelierul, iată în cealaltă parte a străzii pe acea tînără fată care venea să pozeze la dv... mai înainte. Nu mai ştiu cum se numeşte, însă îi re</w:t>
        <w:softHyphen/>
        <w:t>cunosc figur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preşte-o! Cheam-o! strigă Dick. Ea se numeşte Bessie Broke. Spune-i că aş vrea să-i vorbesc. Haide re</w:t>
        <w:softHyphen/>
        <w:t>ped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eton traversă strada în curmezişul valului de trăsuri şi acostă pe Bessie, care se îndrepta către pod. Ea recunoscu numaidecît cerberul, care o privea în faţă odinioară, cînd se urca la Dick, şi primul său gînd fu să fug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şti dumneata vechiul model al domnului Hel- dar? o întrebă, aşezîndu-se înaintea ei... Da, te recunosc destul de bine acum. Vino; el e acolo, în cealaltă parte a străzii şi doreşte să-ţi vorbească.</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vrea de la mine? întrebă Bessie înce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i amintea repede, cu o limpezime singulară, oarecare operaţie la care ea se dăduse, asupra unui tablou, pe care pictorul de abia îl isprăvise.</w:t>
      </w:r>
    </w:p>
    <w:p>
      <w:pPr>
        <w:pStyle w:val="Normal"/>
        <w:widowControl w:val="false"/>
        <w:tabs>
          <w:tab w:val="clear" w:pos="720"/>
          <w:tab w:val="left" w:pos="798" w:leader="none"/>
          <w:tab w:val="left" w:pos="851" w:leader="none"/>
          <w:tab w:val="left" w:pos="510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tiu. El m-a rugat să te chem pur şi.simplu; el a devenit orb.</w:t>
      </w:r>
    </w:p>
    <w:p>
      <w:pPr>
        <w:pStyle w:val="Normal"/>
        <w:widowControl w:val="false"/>
        <w:tabs>
          <w:tab w:val="clear" w:pos="720"/>
          <w:tab w:val="left" w:pos="77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 xml:space="preserve">Orb!... Vreţi să spuneţi alcoolic, probabil? </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orb. Nu mai vede deloc. Uite-l înaintea du</w:t>
        <w:softHyphen/>
        <w:t>mitale,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eton arătă o biată fiinţă cu ochii încovoiaţi, cu barba hirsută, care se sprijinea cu stîngăcie de parapetul podu</w:t>
        <w:softHyphen/>
        <w:t>lui. Această fantomă de om avea la gît o veche cravată or</w:t>
        <w:softHyphen/>
        <w:t>dinară, roşie şi pe trup un veston prăfuit. Nu era nimic, într-adevăr, care să inspire teamă în acest om. Admiţînd că el ar vrea să urmărească pe Bessie, el n-ar putea să alerge atît de repede, nici prea mult. Ea traversă strada şi faţa lui Dick se lumină cînd ea fu lîngă el. Era atît de mult timp cînd o femeie, oricare ar fi, nu dispreţuise să-i vorbească.</w:t>
      </w:r>
    </w:p>
    <w:p>
      <w:pPr>
        <w:pStyle w:val="Normal"/>
        <w:widowControl w:val="false"/>
        <w:tabs>
          <w:tab w:val="clear" w:pos="720"/>
          <w:tab w:val="left" w:pos="769" w:leader="none"/>
          <w:tab w:val="left" w:pos="851" w:leader="none"/>
          <w:tab w:val="left" w:pos="550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red că eşti sănătos, domnule Heldar? întrebă ea puţin încurcată.</w:t>
        <w:tab/>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foarte sănătos, cu adevărat!... Sînt fericit că te văd... sau mai curînd că te aud, Bessie. De ce n-ai mai ve</w:t>
        <w:softHyphen/>
        <w:t>nit acasă la mine, după ce ţi-ai primit banii? Însă de ce ai mai fi venit, într-adevă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stătea lîngă el, ca un ambasador.</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plimbam, zise Bessie... Acum sînt casieră într-o berărie... unde te duce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avu poate, imediat, vaga intuiţie că el contribuise la un necrezut roman de dragoste. De altfel, n-avea nici un motiv personal pentru a privi de sus lucru</w:t>
        <w:softHyphen/>
        <w:t>rile acestei lumi. Mereu, fără zgomot, se eschiva, dispărea mai bine zis, ca un nour şi se întorcea la fel, fără un cuvînt de scuză, pentru a-şi supraveghea scumpele sale ţevi de gaz. Văzîndu-l depărtîndu-se Bessie fu cuprinsă mai întîi de o oarecare nelinişte; ce voia el să facă? Voia să anunţe vreun poliţist! Însă Dick părea că ignoră sau că uitase răul pe care i-l făcuse. Ea se linişti.</w:t>
      </w:r>
    </w:p>
    <w:p>
      <w:pPr>
        <w:pStyle w:val="Normal"/>
        <w:widowControl w:val="false"/>
        <w:tabs>
          <w:tab w:val="clear" w:pos="720"/>
          <w:tab w:val="left" w:pos="76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foarte greu, explică ea, să întorci robinetele la be</w:t>
        <w:softHyphen/>
        <w:t>re! Şi-apoi, e un fel de maşină de control... Ai pe urmă o sumă de necazuri dacă te-ai înşelat cu un gologan la sfîr</w:t>
        <w:softHyphen/>
        <w:t>şitul zilei!... Această maşină nu-i în regulă, nu-i aşa?</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m văzut-o niciodată funcţionînd... Unde e Beeton?</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 pleca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va trebui să te rog să mă conduci acasă. Vrei? Te voi despăgubi pentru oboseală.</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ridică asupra ei ochii nefolositori, adăugînd:</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veş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privi şi văzu aceşti ochi stinşi.</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 asta poate te va deranja din drumul dumitale?... Dacă preferi, aş putea să chem un poliţist!...</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Lucrul meu începe dimineaţa la şapte; însă sînt liberă să plec de la patru. E foarte suportabil.</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i! Şi eu care mă chinuiesc toată ziua!... Aş vrea să fac şi eu ceva. Să ne întoarcem, Bes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torcîndu-se, el se izbi de un trecător şi se reculese scoţînd o înjurătură. Atunci, Bessie îi luă braţul fără a spu</w:t>
        <w:softHyphen/>
        <w:t>ne ceva şi merseră cîtva timp în tăcere, tînăra fată călăuzindu-l la dreapta, de-a curmezişul mulţimii.</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de este... Torpenhow? întrebă ea deodată.</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 plecat în pusti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rătă într-o parte a orizontului.</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ătre est, la vărsarea Tamisei, apoi din nou la est în lungul Europei meridionale; apoi la sud, Dumnezeu ştie cîte leghe...</w:t>
      </w:r>
    </w:p>
    <w:p>
      <w:pPr>
        <w:pStyle w:val="Normal"/>
        <w:widowControl w:val="false"/>
        <w:tabs>
          <w:tab w:val="clear" w:pos="720"/>
          <w:tab w:val="left" w:pos="851" w:leader="none"/>
          <w:tab w:val="left" w:pos="6030"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ceastă explicaţie nu fixă deloc ideile Bessie-ei. Totuşi, ea tăcu pînă acasă, părînd că nu mai gîndeşte decît să uşure</w:t>
        <w:softHyphen/>
        <w:t>ze mersul lui Dick.</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om lua ceaiul şi muffins, zise el vesel. Nu pot să-ţi spun, Bessie, cît sînt de fericit că te-am regăsit. Ce te-a fă</w:t>
        <w:softHyphen/>
        <w:t>cut să fugi astf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Nu ştiam dacă mai aveai încă nevoie de mine...</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n-aveam după cum spui, nevoie de dum</w:t>
        <w:softHyphen/>
        <w:t>neata... Însă, în sfîrşit!... În sfîrşit, sînt mulţumit că te-am regăsit, iată totul! Cunoşti scara, cre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îl conduse pînă la el, nu era nimeni care s-o o- prească şi închise uşă atelierului.</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cocioabă! strigă ea imediat. Sînt luni de cînd aici nu s-a aranjat deloc!</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Sînt numai săptămîni, Bessie. Beetonii se îngri</w:t>
        <w:softHyphen/>
        <w:t>jesc prea puţin.</w:t>
      </w:r>
    </w:p>
    <w:p>
      <w:pPr>
        <w:pStyle w:val="Normal"/>
        <w:widowControl w:val="false"/>
        <w:tabs>
          <w:tab w:val="clear" w:pos="720"/>
          <w:tab w:val="left" w:pos="77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la ce-ţi servesc ei! Îi plăteşti, nu-i aşa? Pen</w:t>
        <w:softHyphen/>
        <w:t>tru ce? Praful e peste tot. Şevaletul e acoperit.</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Şevaletul... Nu-mi mai serveşte la nimic!</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i tablourile, şi duşumeaua, şi hainele? Ei bine, le-aş spune două cuvinte cameristelor.</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sună pentru ce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se îndreptă spre fotoliul său obişnuit. Bessie îl privi cum merge, şi deşi nu fu numaidecît înduioşată, se simţi puţin mişcată... Însă ceea ce o înspăimîntă imediat fu sentimentul foarte limpede al noii sale superiorităţi; primul său cuvînt o trădă şi mai ales accentul vocii sale, cînd reluă:</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ît timp eşti astf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mîniată, într-adevăr, ca şi cum infirmitatea lui Dick ar fi fost opera servitoarelor casei.</w:t>
      </w:r>
    </w:p>
    <w:p>
      <w:pPr>
        <w:pStyle w:val="Normal"/>
        <w:widowControl w:val="false"/>
        <w:tabs>
          <w:tab w:val="clear" w:pos="720"/>
          <w:tab w:val="left" w:pos="81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e mă întrebi? zise 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cît timp eşti... cum te văd?</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in ziua în care ai plecat cu cecul meu. Sfîrşisem tabloul. De-abia l-am văzut trăi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eşti furat mereu din acea zi, asta-i tot! Din fericire eu văd destul de limped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 femeie poate să iubească astfel un om şi să urască tot aşa pe altul; însă, regulă generală, ea va face tot posi</w:t>
        <w:softHyphen/>
        <w:t>bilul, în virtutea unui neînvins instinct de a opri să nu se înşele asupra celui pe care îl dispreţuieşte. Îndrăgostitul va ieşi singur din încurcătură; cît despre celălalt, deoarece îl detestă, după cît se pare lipsit de orice inteligenţă, are deci nevoie de protecţi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Crezi cu adevărat că domnul Beeton mă fură a- tî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ieşea şi intra în atelier, şi era o bucurie pentru Dick, să audă zgomotul fustei sale şi al paşilor săi uşori. O servitoare se ivi pe prag.</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ai şi muffins! îi comandă Bessie pe un ton scurt. Două linguri de ceai şi una pe deasupra pentru infuzie. Şi bagă de seamă că nu mai vreau acest ceainic vechi, care ne servea altădată, nu mai e bun de nimic! Ia un al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amerista se retrase scandalizată. Dick pufnea în rîs. Apoi începu să tuşească; Bessie scotocind mobilele ridica un praf gros.</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dracu faci oare?</w:t>
      </w:r>
    </w:p>
    <w:p>
      <w:pPr>
        <w:pStyle w:val="Normal"/>
        <w:widowControl w:val="false"/>
        <w:tabs>
          <w:tab w:val="clear" w:pos="720"/>
          <w:tab w:val="left" w:pos="77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anjez puţin. Acest atelier pare o locuinţă demobi</w:t>
        <w:softHyphen/>
        <w:t>lată. Cum ai putut să laşi să ţi se ia tot ce îţi aparţinea?</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aş fi putut să mă opun? Haide, scutură cît vr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scutură cu furie, într-adevăr, şi în mijlocul acestei în</w:t>
        <w:softHyphen/>
        <w:t>vălmăşeli, surveni doamna Beeton, care fusese avertizată şi care alergă pentru a-şi exprima indignarea. Ştia ceva despre această intrusă, care-şi permitea să ceară muffins şi un ceai</w:t>
        <w:softHyphen/>
        <w:t>nic curat, ca şi cum ar avea dreptul să ordon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e gata? întrebă Bessie fără</w:t>
      </w:r>
      <w:r>
        <w:rPr>
          <w:rFonts w:cs="Calisto MT;New Century Schoolbook" w:ascii="Bookman Old Style" w:hAnsi="Bookman Old Style"/>
          <w:color w:val="000000"/>
          <w:sz w:val="24"/>
          <w:szCs w:val="24"/>
        </w:rPr>
        <w:t xml:space="preserve"> a se deranja din locul 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h! Nu mai era o micuţă</w:t>
      </w:r>
      <w:r>
        <w:rPr>
          <w:rFonts w:cs="Calisto MT;New Century Schoolbook" w:ascii="Bookman Old Style" w:hAnsi="Bookman Old Style"/>
          <w:color w:val="000000"/>
          <w:sz w:val="24"/>
          <w:szCs w:val="24"/>
        </w:rPr>
        <w:t xml:space="preserve"> nenoroc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o aru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e str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ator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anilor lui Dick, s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cum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se; dobîndise dreptul de a</w:t>
      </w:r>
      <w:r>
        <w:rPr>
          <w:rFonts w:cs="Bookman Old Style" w:ascii="Bookman Old Style" w:hAnsi="Bookman Old Style"/>
          <w:color w:val="000000"/>
          <w:sz w:val="24"/>
          <w:szCs w:val="24"/>
        </w:rPr>
        <w:t xml:space="preserve"> întoarce robinetele de bere ca persoanele cele mai distinse ale sexului să</w:t>
      </w:r>
      <w:r>
        <w:rPr>
          <w:rFonts w:cs="Calisto MT;New Century Schoolbook" w:ascii="Bookman Old Style" w:hAnsi="Bookman Old Style"/>
          <w:color w:val="000000"/>
          <w:sz w:val="24"/>
          <w:szCs w:val="24"/>
        </w:rPr>
        <w:t>u. Acum era curat</w:t>
      </w:r>
      <w:r>
        <w:rPr>
          <w:rFonts w:cs="Bookman Old Style" w:ascii="Bookman Old Style" w:hAnsi="Bookman Old Style"/>
          <w:color w:val="000000"/>
          <w:sz w:val="24"/>
          <w:szCs w:val="24"/>
        </w:rPr>
        <w:t xml:space="preserve"> îmbră</w:t>
      </w:r>
      <w:r>
        <w:rPr>
          <w:rFonts w:cs="Calisto MT;New Century Schoolbook" w:ascii="Bookman Old Style" w:hAnsi="Bookman Old Style"/>
          <w:color w:val="000000"/>
          <w:sz w:val="24"/>
          <w:szCs w:val="24"/>
        </w:rPr>
        <w:t>c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negru, ş</w:t>
      </w:r>
      <w:r>
        <w:rPr>
          <w:rFonts w:cs="Calisto MT;New Century Schoolbook" w:ascii="Bookman Old Style" w:hAnsi="Bookman Old Style"/>
          <w:color w:val="000000"/>
          <w:sz w:val="24"/>
          <w:szCs w:val="24"/>
        </w:rPr>
        <w:t>i nimic nu o opr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v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autoritate o in</w:t>
        <w:softHyphen/>
        <w:t>tende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hotel! Între cel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emei avu loc un rapid schimb de priviri, pe care Dick,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e-ar fi putut vedea, le-ar fi apreciat cu sigura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Dist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f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imediat restabili</w:t>
      </w:r>
      <w:r>
        <w:rPr>
          <w:rFonts w:cs="Bookman Old Style" w:ascii="Bookman Old Style" w:hAnsi="Bookman Old Style"/>
          <w:color w:val="000000"/>
          <w:sz w:val="24"/>
          <w:szCs w:val="24"/>
        </w:rPr>
        <w:t>te, Bessie biruia. Doamna Beeton se întoarse să</w:t>
      </w:r>
      <w:r>
        <w:rPr>
          <w:rFonts w:cs="Calisto MT;New Century Schoolbook" w:ascii="Bookman Old Style" w:hAnsi="Bookman Old Style"/>
          <w:color w:val="000000"/>
          <w:sz w:val="24"/>
          <w:szCs w:val="24"/>
        </w:rPr>
        <w:t xml:space="preserve"> p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uffins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reb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gin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bunarea la cîteva alu</w:t>
        <w:softHyphen/>
        <w:t>zii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e</w:t>
      </w:r>
      <w:r>
        <w:rPr>
          <w:rFonts w:cs="Bookman Old Style" w:ascii="Bookman Old Style" w:hAnsi="Bookman Old Style"/>
          <w:color w:val="000000"/>
          <w:sz w:val="24"/>
          <w:szCs w:val="24"/>
        </w:rPr>
        <w:t xml:space="preserve"> încet, în faţ</w:t>
      </w:r>
      <w:r>
        <w:rPr>
          <w:rFonts w:cs="Calisto MT;New Century Schoolbook" w:ascii="Bookman Old Style" w:hAnsi="Bookman Old Style"/>
          <w:color w:val="000000"/>
          <w:sz w:val="24"/>
          <w:szCs w:val="24"/>
        </w:rPr>
        <w:t>a s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ui ei, asupra modelelor atelie</w:t>
        <w:softHyphen/>
        <w:t xml:space="preserve">relor, care fatal devin coco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vagabond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e amestec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 xml:space="preserve"> în treburile acestui om, zicea pru</w:t>
        <w:softHyphen/>
        <w:t>dent Beeton. Cînd nu-l contrazici e blînd ca un miel, cînd însă îi reziş</w:t>
      </w:r>
      <w:r>
        <w:rPr>
          <w:rFonts w:cs="Calisto MT;New Century Schoolbook" w:ascii="Bookman Old Style" w:hAnsi="Bookman Old Style"/>
          <w:color w:val="000000"/>
          <w:sz w:val="24"/>
          <w:szCs w:val="24"/>
        </w:rPr>
        <w:t>ti, e violent ca un diavol. Noi am luat de la el multe lucruri mici, de cînd a orbit, pentru a ne mai 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a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rile asupra a aceea ce face. Tot nu-i serveau</w:t>
      </w:r>
      <w:r>
        <w:rPr>
          <w:rFonts w:cs="Bookman Old Style" w:ascii="Bookman Old Style" w:hAnsi="Bookman Old Style"/>
          <w:color w:val="000000"/>
          <w:sz w:val="24"/>
          <w:szCs w:val="24"/>
        </w:rPr>
        <w:t xml:space="preserve"> la nimic, f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 îndoială</w:t>
      </w:r>
      <w:r>
        <w:rPr>
          <w:rFonts w:cs="Calisto MT;New Century Schoolbook" w:ascii="Bookman Old Style" w:hAnsi="Bookman Old Style"/>
          <w:color w:val="000000"/>
          <w:sz w:val="24"/>
          <w:szCs w:val="24"/>
        </w:rPr>
        <w:t>, fiind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mai vede;</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cu toate acestea, am putea avea ne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eri cu pol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a. Du-le ceea ce cer, Liz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u te certa cu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Ia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e mai bine, zise Bessi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îndu-se</w:t>
      </w:r>
      <w:r>
        <w:rPr>
          <w:rFonts w:cs="Bookman Old Style" w:ascii="Bookman Old Style" w:hAnsi="Bookman Old Style"/>
          <w:color w:val="000000"/>
          <w:sz w:val="24"/>
          <w:szCs w:val="24"/>
        </w:rPr>
        <w:t xml:space="preserve"> înaintea tă</w:t>
      </w:r>
      <w:r>
        <w:rPr>
          <w:rFonts w:cs="Calisto MT;New Century Schoolbook" w:ascii="Bookman Old Style" w:hAnsi="Bookman Old Style"/>
          <w:color w:val="000000"/>
          <w:sz w:val="24"/>
          <w:szCs w:val="24"/>
        </w:rPr>
        <w:t>vii cu ceai. Zadarnic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mai ră</w:t>
      </w:r>
      <w:r>
        <w:rPr>
          <w:rFonts w:cs="Calisto MT;New Century Schoolbook" w:ascii="Bookman Old Style" w:hAnsi="Bookman Old Style"/>
          <w:color w:val="000000"/>
          <w:sz w:val="24"/>
          <w:szCs w:val="24"/>
        </w:rPr>
        <w:t>mîi pentru a ne servi!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mesc, doam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eeton.</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ci n-aveam intenţ</w:t>
      </w:r>
      <w:r>
        <w:rPr>
          <w:rFonts w:cs="Calisto MT;New Century Schoolbook" w:ascii="Bookman Old Style" w:hAnsi="Bookman Old Style"/>
          <w:color w:val="000000"/>
          <w:sz w:val="24"/>
          <w:szCs w:val="24"/>
        </w:rPr>
        <w:t>ia,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e cealalt</w:t>
      </w:r>
      <w:r>
        <w:rPr>
          <w:rFonts w:cs="Bookman Old Style" w:ascii="Bookman Old Style" w:hAnsi="Bookman Old Style"/>
          <w:color w:val="000000"/>
          <w:sz w:val="24"/>
          <w:szCs w:val="24"/>
        </w:rPr>
        <w:t>ă înţ</w:t>
      </w:r>
      <w:r>
        <w:rPr>
          <w:rFonts w:cs="Calisto MT;New Century Schoolbook" w:ascii="Bookman Old Style" w:hAnsi="Bookman Old Style"/>
          <w:color w:val="000000"/>
          <w:sz w:val="24"/>
          <w:szCs w:val="24"/>
        </w:rPr>
        <w:t>epa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nu gă</w:t>
      </w:r>
      <w:r>
        <w:rPr>
          <w:rFonts w:cs="Calisto MT;New Century Schoolbook" w:ascii="Bookman Old Style" w:hAnsi="Bookman Old Style"/>
          <w:color w:val="000000"/>
          <w:sz w:val="24"/>
          <w:szCs w:val="24"/>
        </w:rPr>
        <w:t>si de cuvi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se de multe</w:t>
      </w:r>
      <w:r>
        <w:rPr>
          <w:rFonts w:cs="Bookman Old Style" w:ascii="Bookman Old Style" w:hAnsi="Bookman Old Style"/>
          <w:color w:val="000000"/>
          <w:sz w:val="24"/>
          <w:szCs w:val="24"/>
        </w:rPr>
        <w:t xml:space="preserve"> ori pe doamne nobile reducînd astfel la tă</w:t>
      </w:r>
      <w:r>
        <w:rPr>
          <w:rFonts w:cs="Calisto MT;New Century Schoolbook" w:ascii="Bookman Old Style" w:hAnsi="Bookman Old Style"/>
          <w:color w:val="000000"/>
          <w:sz w:val="24"/>
          <w:szCs w:val="24"/>
        </w:rPr>
        <w:t>cere pe inferiorii lor, printr-o purtare indifer</w:t>
      </w:r>
      <w:r>
        <w:rPr>
          <w:rFonts w:cs="Bookman Old Style" w:ascii="Bookman Old Style" w:hAnsi="Bookman Old Style"/>
          <w:color w:val="000000"/>
          <w:sz w:val="24"/>
          <w:szCs w:val="24"/>
        </w:rPr>
        <w:t>en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înd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ume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în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a</w:t>
      </w:r>
      <w:r>
        <w:rPr>
          <w:rFonts w:cs="Bookman Old Style" w:ascii="Bookman Old Style" w:hAnsi="Bookman Old Style"/>
          <w:color w:val="000000"/>
          <w:sz w:val="24"/>
          <w:szCs w:val="24"/>
        </w:rPr>
        <w:t xml:space="preserve"> într-o cafenea de lux nu poate fi oprită</w:t>
      </w:r>
      <w:r>
        <w:rPr>
          <w:rFonts w:cs="Calisto MT;New Century Schoolbook" w:ascii="Bookman Old Style" w:hAnsi="Bookman Old Style"/>
          <w:color w:val="000000"/>
          <w:sz w:val="24"/>
          <w:szCs w:val="24"/>
        </w:rPr>
        <w:t xml:space="preserve"> de nimic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ju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am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tr-o clipi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runcă</w:t>
      </w:r>
      <w:r>
        <w:rPr>
          <w:rFonts w:cs="Calisto MT;New Century Schoolbook" w:ascii="Bookman Old Style" w:hAnsi="Bookman Old Style"/>
          <w:color w:val="000000"/>
          <w:sz w:val="24"/>
          <w:szCs w:val="24"/>
        </w:rPr>
        <w:t xml:space="preserve"> o privire asupra lui Dick,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at</w:t>
      </w:r>
      <w:r>
        <w:rPr>
          <w:rFonts w:cs="Bookman Old Style" w:ascii="Bookman Old Style" w:hAnsi="Bookman Old Style"/>
          <w:color w:val="000000"/>
          <w:sz w:val="24"/>
          <w:szCs w:val="24"/>
        </w:rPr>
        <w:t xml:space="preserve"> în faţ</w:t>
      </w:r>
      <w:r>
        <w:rPr>
          <w:rFonts w:cs="Calisto MT;New Century Schoolbook" w:ascii="Bookman Old Style" w:hAnsi="Bookman Old Style"/>
          <w:color w:val="000000"/>
          <w:sz w:val="24"/>
          <w:szCs w:val="24"/>
        </w:rPr>
        <w:t xml:space="preserve">a 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u izb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s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e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mit</w:t>
      </w:r>
      <w:r>
        <w:rPr>
          <w:rFonts w:cs="Bookman Old Style" w:ascii="Bookman Old Style" w:hAnsi="Bookman Old Style"/>
          <w:color w:val="000000"/>
          <w:sz w:val="24"/>
          <w:szCs w:val="24"/>
        </w:rPr>
        <w:t>ă. Haina sa era acoperită</w:t>
      </w:r>
      <w:r>
        <w:rPr>
          <w:rFonts w:cs="Calisto MT;New Century Schoolbook" w:ascii="Bookman Old Style" w:hAnsi="Bookman Old Style"/>
          <w:color w:val="000000"/>
          <w:sz w:val="24"/>
          <w:szCs w:val="24"/>
        </w:rPr>
        <w:t xml:space="preserve"> de pete; gura, sub barba nearanj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eglij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a trist</w:t>
      </w:r>
      <w:r>
        <w:rPr>
          <w:rFonts w:cs="Bookman Old Style" w:ascii="Bookman Old Style" w:hAnsi="Bookman Old Style"/>
          <w:color w:val="000000"/>
          <w:sz w:val="24"/>
          <w:szCs w:val="24"/>
        </w:rPr>
        <w:t xml:space="preserve"> în colţ</w:t>
      </w:r>
      <w:r>
        <w:rPr>
          <w:rFonts w:cs="Calisto MT;New Century Schoolbook" w:ascii="Bookman Old Style" w:hAnsi="Bookman Old Style"/>
          <w:color w:val="000000"/>
          <w:sz w:val="24"/>
          <w:szCs w:val="24"/>
        </w:rPr>
        <w:t>uri; fruntea</w:t>
      </w:r>
      <w:r>
        <w:rPr>
          <w:rFonts w:cs="Bookman Old Style" w:ascii="Bookman Old Style" w:hAnsi="Bookman Old Style"/>
          <w:color w:val="000000"/>
          <w:sz w:val="24"/>
          <w:szCs w:val="24"/>
        </w:rPr>
        <w:t xml:space="preserve"> îi era încreţ</w:t>
      </w:r>
      <w:r>
        <w:rPr>
          <w:rFonts w:cs="Calisto MT;New Century Schoolbook" w:ascii="Bookman Old Style" w:hAnsi="Bookman Old Style"/>
          <w:color w:val="000000"/>
          <w:sz w:val="24"/>
          <w:szCs w:val="24"/>
        </w:rPr>
        <w:t>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ontract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pe tîmplele sal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at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l lua o culoare neho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î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m ar fi</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ru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t deja. Adînca mizerie fiz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decă</w:t>
      </w:r>
      <w:r>
        <w:rPr>
          <w:rFonts w:cs="Calisto MT;New Century Schoolbook" w:ascii="Bookman Old Style" w:hAnsi="Bookman Old Style"/>
          <w:color w:val="000000"/>
          <w:sz w:val="24"/>
          <w:szCs w:val="24"/>
        </w:rPr>
        <w:t>derea acestui om</w:t>
      </w:r>
      <w:r>
        <w:rPr>
          <w:rFonts w:cs="Bookman Old Style" w:ascii="Bookman Old Style" w:hAnsi="Bookman Old Style"/>
          <w:color w:val="000000"/>
          <w:sz w:val="24"/>
          <w:szCs w:val="24"/>
        </w:rPr>
        <w:t xml:space="preserve"> îi fă</w:t>
      </w:r>
      <w:r>
        <w:rPr>
          <w:rFonts w:cs="Calisto MT;New Century Schoolbook" w:ascii="Bookman Old Style" w:hAnsi="Bookman Old Style"/>
          <w:color w:val="000000"/>
          <w:sz w:val="24"/>
          <w:szCs w:val="24"/>
        </w:rPr>
        <w:t>ceau cu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m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 toate acestea,</w:t>
      </w:r>
      <w:r>
        <w:rPr>
          <w:rFonts w:cs="Bookman Old Style" w:ascii="Bookman Old Style" w:hAnsi="Bookman Old Style"/>
          <w:color w:val="000000"/>
          <w:sz w:val="24"/>
          <w:szCs w:val="24"/>
        </w:rPr>
        <w:t xml:space="preserve"> în fundul inimii ei avea pu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ucuri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îndu</w:t>
      </w:r>
      <w:r>
        <w:rPr>
          <w:rFonts w:cs="Bookman Old Style" w:ascii="Bookman Old Style" w:hAnsi="Bookman Old Style"/>
          <w:color w:val="000000"/>
          <w:sz w:val="24"/>
          <w:szCs w:val="24"/>
        </w:rPr>
        <w:t>-l abă</w:t>
      </w:r>
      <w:r>
        <w:rPr>
          <w:rFonts w:cs="Calisto MT;New Century Schoolbook" w:ascii="Bookman Old Style" w:hAnsi="Bookman Old Style"/>
          <w:color w:val="000000"/>
          <w:sz w:val="24"/>
          <w:szCs w:val="24"/>
        </w:rPr>
        <w:t>tut la rînd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pe el, care odinio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umili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bine e să</w:t>
      </w:r>
      <w:r>
        <w:rPr>
          <w:rFonts w:cs="Calisto MT;New Century Schoolbook" w:ascii="Bookman Old Style" w:hAnsi="Bookman Old Style"/>
          <w:color w:val="000000"/>
          <w:sz w:val="24"/>
          <w:szCs w:val="24"/>
        </w:rPr>
        <w:t xml:space="preserve"> te aud</w:t>
      </w:r>
      <w:r>
        <w:rPr>
          <w:rFonts w:cs="Bookman Old Style" w:ascii="Bookman Old Style" w:hAnsi="Bookman Old Style"/>
          <w:color w:val="000000"/>
          <w:sz w:val="24"/>
          <w:szCs w:val="24"/>
        </w:rPr>
        <w:t xml:space="preserve"> în jurul meu! îi zicea el frecîndu-ş</w:t>
      </w:r>
      <w:r>
        <w:rPr>
          <w:rFonts w:cs="Calisto MT;New Century Schoolbook" w:ascii="Bookman Old Style" w:hAnsi="Bookman Old Style"/>
          <w:color w:val="000000"/>
          <w:sz w:val="24"/>
          <w:szCs w:val="24"/>
        </w:rPr>
        <w:t>i mîinil</w:t>
      </w:r>
      <w:r>
        <w:rPr>
          <w:rFonts w:cs="Bookman Old Style" w:ascii="Bookman Old Style" w:hAnsi="Bookman Old Style"/>
          <w:color w:val="000000"/>
          <w:sz w:val="24"/>
          <w:szCs w:val="24"/>
        </w:rPr>
        <w:t>e. Haide, povesteş</w:t>
      </w:r>
      <w:r>
        <w:rPr>
          <w:rFonts w:cs="Calisto MT;New Century Schoolbook" w:ascii="Bookman Old Style" w:hAnsi="Bookman Old Style"/>
          <w:color w:val="000000"/>
          <w:sz w:val="24"/>
          <w:szCs w:val="24"/>
        </w:rPr>
        <w:t>te-mi succesele dumitale, Bessie; spune-mi cum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acu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Nu-i interesant. Te asigur că</w:t>
      </w:r>
      <w:r>
        <w:rPr>
          <w:rFonts w:cs="Calisto MT;New Century Schoolbook" w:ascii="Bookman Old Style" w:hAnsi="Bookman Old Style"/>
          <w:color w:val="000000"/>
          <w:sz w:val="24"/>
          <w:szCs w:val="24"/>
        </w:rPr>
        <w:t xml:space="preserve"> am o vi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foarte 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zi, ai fi convins. Dumneata nu pari a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bine. Ce a putu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obos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tît de re</w:t>
      </w:r>
      <w:r>
        <w:rPr>
          <w:rFonts w:cs="Bookman Old Style" w:ascii="Bookman Old Style" w:hAnsi="Bookman Old Style"/>
          <w:color w:val="000000"/>
          <w:sz w:val="24"/>
          <w:szCs w:val="24"/>
        </w:rPr>
        <w:softHyphen/>
        <w:t>pede!... Cum de n-ai pe nimeni care să</w:t>
      </w:r>
      <w:r>
        <w:rPr>
          <w:rFonts w:cs="Calisto MT;New Century Schoolbook" w:ascii="Bookman Old Style" w:hAnsi="Bookman Old Style"/>
          <w:color w:val="000000"/>
          <w:sz w:val="24"/>
          <w:szCs w:val="24"/>
        </w:rPr>
        <w:t xml:space="preserve"> te</w:t>
      </w:r>
      <w:r>
        <w:rPr>
          <w:rFonts w:cs="Bookman Old Style" w:ascii="Bookman Old Style" w:hAnsi="Bookman Old Style"/>
          <w:color w:val="000000"/>
          <w:sz w:val="24"/>
          <w:szCs w:val="24"/>
        </w:rPr>
        <w:t xml:space="preserve"> îngrijeasc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era prea fericit auzind sunetul acestei voci ca să</w:t>
      </w:r>
      <w:r>
        <w:rPr>
          <w:rFonts w:cs="Calisto MT;New Century Schoolbook" w:ascii="Bookman Old Style" w:hAnsi="Bookman Old Style"/>
          <w:color w:val="000000"/>
          <w:sz w:val="24"/>
          <w:szCs w:val="24"/>
        </w:rPr>
        <w:t xml:space="preserve"> mai sufere pentru ceea ce</w:t>
      </w:r>
      <w:r>
        <w:rPr>
          <w:rFonts w:cs="Bookman Old Style" w:ascii="Bookman Old Style" w:hAnsi="Bookman Old Style"/>
          <w:color w:val="000000"/>
          <w:sz w:val="24"/>
          <w:szCs w:val="24"/>
        </w:rPr>
        <w:t xml:space="preserve"> îi spune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primit o rană</w:t>
      </w:r>
      <w:r>
        <w:rPr>
          <w:rFonts w:cs="Calisto MT;New Century Schoolbook" w:ascii="Bookman Old Style" w:hAnsi="Bookman Old Style"/>
          <w:color w:val="000000"/>
          <w:sz w:val="24"/>
          <w:szCs w:val="24"/>
        </w:rPr>
        <w:t xml:space="preserve"> la cap, e mult timp de atunci; asta m-a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pierd vederea. De ce vr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o</w:t>
      </w:r>
      <w:r>
        <w:rPr>
          <w:rFonts w:cs="Bookman Old Style" w:ascii="Bookman Old Style" w:hAnsi="Bookman Old Style"/>
          <w:color w:val="000000"/>
          <w:sz w:val="24"/>
          <w:szCs w:val="24"/>
        </w:rPr>
        <w:t>cupe cineva de mine? Nu merit atîta oboseal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cunoş</w:t>
      </w:r>
      <w:r>
        <w:rPr>
          <w:rFonts w:cs="Calisto MT;New Century Schoolbook" w:ascii="Bookman Old Style" w:hAnsi="Bookman Old Style"/>
          <w:color w:val="000000"/>
          <w:sz w:val="24"/>
          <w:szCs w:val="24"/>
        </w:rPr>
        <w:t>teai oare pe nimeni, cînd era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s? N-a- veai oare un prieten,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bat sau femei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estui, însă</w:t>
      </w:r>
      <w:r>
        <w:rPr>
          <w:rFonts w:cs="Calisto MT;New Century Schoolbook" w:ascii="Bookman Old Style" w:hAnsi="Bookman Old Style"/>
          <w:color w:val="000000"/>
          <w:sz w:val="24"/>
          <w:szCs w:val="24"/>
        </w:rPr>
        <w:t xml:space="preserve"> nu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la cei care vin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aptul e că</w:t>
      </w:r>
      <w:r>
        <w:rPr>
          <w:rFonts w:cs="Calisto MT;New Century Schoolbook" w:ascii="Bookman Old Style" w:hAnsi="Bookman Old Style"/>
          <w:color w:val="000000"/>
          <w:sz w:val="24"/>
          <w:szCs w:val="24"/>
        </w:rPr>
        <w:t xml:space="preserv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ar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care ai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at-o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reas</w:t>
        <w:softHyphen/>
      </w:r>
      <w:r>
        <w:rPr>
          <w:rFonts w:cs="Bookman Old Style" w:ascii="Bookman Old Style" w:hAnsi="Bookman Old Style"/>
          <w:color w:val="000000"/>
          <w:sz w:val="24"/>
          <w:szCs w:val="24"/>
        </w:rPr>
        <w:t>că</w:t>
      </w:r>
      <w:r>
        <w:rPr>
          <w:rFonts w:cs="Calisto MT;New Century Schoolbook" w:ascii="Bookman Old Style" w:hAnsi="Bookman Old Style"/>
          <w:color w:val="000000"/>
          <w:sz w:val="24"/>
          <w:szCs w:val="24"/>
        </w:rPr>
        <w:t>... Ar trebui s-o tai. Nu te prinde.</w:t>
      </w:r>
    </w:p>
    <w:p>
      <w:pPr>
        <w:pStyle w:val="Normal"/>
        <w:widowControl w:val="false"/>
        <w:tabs>
          <w:tab w:val="clear" w:pos="720"/>
          <w:tab w:val="left" w:pos="81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oamne, copilul meu, î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hipui c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e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softHyphen/>
        <w:t>tesc acum de ceea c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nde sau nu?</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i dreptate. Trebuie s-o tai înainte de a reveni... Îmi vei permite să</w:t>
      </w:r>
      <w:r>
        <w:rPr>
          <w:rFonts w:cs="Calisto MT;New Century Schoolbook" w:ascii="Bookman Old Style" w:hAnsi="Bookman Old Style"/>
          <w:color w:val="000000"/>
          <w:sz w:val="24"/>
          <w:szCs w:val="24"/>
        </w:rPr>
        <w:t xml:space="preserve"> mai revin,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w:t>
      </w:r>
      <w:r>
        <w:rPr>
          <w:rFonts w:cs="Calisto MT;New Century Schoolbook" w:ascii="Bookman Old Style" w:hAnsi="Bookman Old Style"/>
          <w:color w:val="000000"/>
          <w:sz w:val="24"/>
          <w:szCs w:val="24"/>
        </w:rPr>
        <w:t>i voi fi foarte re</w:t>
      </w:r>
      <w:r>
        <w:rPr>
          <w:rFonts w:cs="Bookman Old Style" w:ascii="Bookman Old Style" w:hAnsi="Bookman Old Style"/>
          <w:color w:val="000000"/>
          <w:sz w:val="24"/>
          <w:szCs w:val="24"/>
        </w:rPr>
        <w:t>cunoscă</w:t>
      </w:r>
      <w:r>
        <w:rPr>
          <w:rFonts w:cs="Calisto MT;New Century Schoolbook" w:ascii="Bookman Old Style" w:hAnsi="Bookman Old Style"/>
          <w:color w:val="000000"/>
          <w:sz w:val="24"/>
          <w:szCs w:val="24"/>
        </w:rPr>
        <w:t>tor! Am rem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te-am tratat bine al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muzam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enervez.</w:t>
      </w:r>
    </w:p>
    <w:p>
      <w:pPr>
        <w:pStyle w:val="Normal"/>
        <w:widowControl w:val="false"/>
        <w:tabs>
          <w:tab w:val="clear" w:pos="720"/>
          <w:tab w:val="left" w:pos="79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D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ncer, o regret. Vino s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zi cînd vei putea. Ori de cîte ori vei putea. Gînd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t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mai am pe nimeni pe lume, car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w:t>
      </w:r>
      <w:r>
        <w:rPr>
          <w:rFonts w:cs="Bookman Old Style" w:ascii="Bookman Old Style" w:hAnsi="Bookman Old Style"/>
          <w:color w:val="000000"/>
          <w:sz w:val="24"/>
          <w:szCs w:val="24"/>
        </w:rPr>
        <w:t xml:space="preserve"> îngrijească</w:t>
      </w:r>
      <w:r>
        <w:rPr>
          <w:rFonts w:cs="Calisto MT;New Century Schoolbook" w:ascii="Bookman Old Style" w:hAnsi="Bookman Old Style"/>
          <w:color w:val="000000"/>
          <w:sz w:val="24"/>
          <w:szCs w:val="24"/>
        </w:rPr>
        <w:t xml:space="preserve"> de mine, d</w:t>
      </w:r>
      <w:r>
        <w:rPr>
          <w:rFonts w:cs="Bookman Old Style" w:ascii="Bookman Old Style" w:hAnsi="Bookman Old Style"/>
          <w:color w:val="000000"/>
          <w:sz w:val="24"/>
          <w:szCs w:val="24"/>
        </w:rPr>
        <w:t>ecît dumneata... ş</w:t>
      </w:r>
      <w:r>
        <w:rPr>
          <w:rFonts w:cs="Calisto MT;New Century Schoolbook" w:ascii="Bookman Old Style" w:hAnsi="Bookman Old Style"/>
          <w:color w:val="000000"/>
          <w:sz w:val="24"/>
          <w:szCs w:val="24"/>
        </w:rPr>
        <w:t>i m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Beeton!</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Iată</w:t>
      </w:r>
      <w:r>
        <w:rPr>
          <w:rFonts w:cs="Calisto MT;New Century Schoolbook" w:ascii="Bookman Old Style" w:hAnsi="Bookman Old Style"/>
          <w:color w:val="000000"/>
          <w:sz w:val="24"/>
          <w:szCs w:val="24"/>
        </w:rPr>
        <w:t xml:space="preserve"> unul, de exemplu, care s-ar arunca</w:t>
      </w:r>
      <w:r>
        <w:rPr>
          <w:rFonts w:cs="Bookman Old Style" w:ascii="Bookman Old Style" w:hAnsi="Bookman Old Style"/>
          <w:color w:val="000000"/>
          <w:sz w:val="24"/>
          <w:szCs w:val="24"/>
        </w:rPr>
        <w:t xml:space="preserve"> în fîn- tînă</w:t>
      </w:r>
      <w:r>
        <w:rPr>
          <w:rFonts w:cs="Calisto MT;New Century Schoolbook" w:ascii="Bookman Old Style" w:hAnsi="Bookman Old Style"/>
          <w:color w:val="000000"/>
          <w:sz w:val="24"/>
          <w:szCs w:val="24"/>
        </w:rPr>
        <w:t xml:space="preserve"> pentru dumneat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ev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a la fel!...</w:t>
      </w:r>
    </w:p>
    <w:p>
      <w:pPr>
        <w:pStyle w:val="Normal"/>
        <w:widowControl w:val="false"/>
        <w:tabs>
          <w:tab w:val="clear" w:pos="720"/>
          <w:tab w:val="left" w:pos="851" w:leader="none"/>
          <w:tab w:val="left" w:pos="266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icînd aceasta, Bessie dă</w:t>
      </w:r>
      <w:r>
        <w:rPr>
          <w:rFonts w:cs="Calisto MT;New Century Schoolbook" w:ascii="Bookman Old Style" w:hAnsi="Bookman Old Style"/>
          <w:color w:val="000000"/>
          <w:sz w:val="24"/>
          <w:szCs w:val="24"/>
        </w:rPr>
        <w:t>dea capul pe spate cu acee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are de mîndru disp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cu care ea a „pozat</w:t>
      </w:r>
      <w:r>
        <w:rPr>
          <w:rFonts w:cs="Bookman Old Style" w:ascii="Bookman Old Style" w:hAnsi="Bookman Old Style"/>
          <w:color w:val="000000"/>
          <w:sz w:val="24"/>
          <w:szCs w:val="24"/>
        </w:rPr>
        <w:t>” nu de mult, pentru pictor.</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las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descurci singu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ei nu fac nimic, ni</w:t>
      </w:r>
      <w:r>
        <w:rPr>
          <w:rFonts w:cs="Bookman Old Style" w:ascii="Bookman Old Style" w:hAnsi="Bookman Old Style"/>
          <w:color w:val="000000"/>
          <w:sz w:val="24"/>
          <w:szCs w:val="24"/>
        </w:rPr>
        <w:t>mic! Iată</w:t>
      </w:r>
      <w:r>
        <w:rPr>
          <w:rFonts w:cs="Calisto MT;New Century Schoolbook" w:ascii="Bookman Old Style" w:hAnsi="Bookman Old Style"/>
          <w:color w:val="000000"/>
          <w:sz w:val="24"/>
          <w:szCs w:val="24"/>
        </w:rPr>
        <w:t xml:space="preserv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l. Nu deschid ochii decît pentru a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a de sea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Voi reveni, foarte bucur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raz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iei alte haine. Acestea pe care le ai pe dumneat</w:t>
      </w:r>
      <w:r>
        <w:rPr>
          <w:rFonts w:cs="Bookman Old Style" w:ascii="Bookman Old Style" w:hAnsi="Bookman Old Style"/>
          <w:color w:val="000000"/>
          <w:sz w:val="24"/>
          <w:szCs w:val="24"/>
        </w:rPr>
        <w:t>a, sînt nesuferite...</w:t>
      </w:r>
    </w:p>
    <w:p>
      <w:pPr>
        <w:pStyle w:val="Normal"/>
        <w:widowControl w:val="false"/>
        <w:tabs>
          <w:tab w:val="clear" w:pos="720"/>
          <w:tab w:val="left" w:pos="851" w:leader="none"/>
          <w:tab w:val="left" w:pos="89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să</w:t>
      </w:r>
      <w:r>
        <w:rPr>
          <w:rFonts w:cs="Calisto MT;New Century Schoolbook" w:ascii="Bookman Old Style" w:hAnsi="Bookman Old Style"/>
          <w:color w:val="000000"/>
          <w:sz w:val="24"/>
          <w:szCs w:val="24"/>
        </w:rPr>
        <w:t xml:space="preserve"> am o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me</w:t>
      </w:r>
      <w:r>
        <w:rPr>
          <w:rFonts w:cs="Bookman Old Style" w:ascii="Bookman Old Style" w:hAnsi="Bookman Old Style"/>
          <w:color w:val="000000"/>
          <w:sz w:val="24"/>
          <w:szCs w:val="24"/>
        </w:rPr>
        <w:t xml:space="preserve"> în vreun colţ</w:t>
      </w:r>
      <w:r>
        <w:rPr>
          <w:rFonts w:cs="Calisto MT;New Century Schoolbook" w:ascii="Bookman Old Style" w:hAnsi="Bookman Old Style"/>
          <w:color w:val="000000"/>
          <w:sz w:val="24"/>
          <w:szCs w:val="24"/>
        </w:rPr>
        <w:t>, zise umil.</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ş</w:t>
      </w:r>
      <w:r>
        <w:rPr>
          <w:rFonts w:cs="Calisto MT;New Century Schoolbook" w:ascii="Bookman Old Style" w:hAnsi="Bookman Old Style"/>
          <w:color w:val="000000"/>
          <w:sz w:val="24"/>
          <w:szCs w:val="24"/>
        </w:rPr>
        <w:t>tiu bine! Spune domnului Beeton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le pre</w:t>
        <w:softHyphen/>
        <w:t>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cele ale dumita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eu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 le voi peri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le voi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tra</w:t>
      </w:r>
      <w:r>
        <w:rPr>
          <w:rFonts w:cs="Bookman Old Style" w:ascii="Bookman Old Style" w:hAnsi="Bookman Old Style"/>
          <w:color w:val="000000"/>
          <w:sz w:val="24"/>
          <w:szCs w:val="24"/>
        </w:rPr>
        <w:t xml:space="preserve"> în bună</w:t>
      </w:r>
      <w:r>
        <w:rPr>
          <w:rFonts w:cs="Calisto MT;New Century Schoolbook" w:ascii="Bookman Old Style" w:hAnsi="Bookman Old Style"/>
          <w:color w:val="000000"/>
          <w:sz w:val="24"/>
          <w:szCs w:val="24"/>
        </w:rPr>
        <w:t xml:space="preserve"> stare. P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i tot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de orb ca o poar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w:t>
      </w:r>
      <w:r>
        <w:rPr>
          <w:rFonts w:cs="Bookman Old Style" w:ascii="Bookman Old Style" w:hAnsi="Bookman Old Style"/>
          <w:color w:val="000000"/>
          <w:sz w:val="24"/>
          <w:szCs w:val="24"/>
        </w:rPr>
        <w:t xml:space="preserve"> închisoare, însă</w:t>
      </w:r>
      <w:r>
        <w:rPr>
          <w:rFonts w:cs="Calisto MT;New Century Schoolbook" w:ascii="Bookman Old Style" w:hAnsi="Bookman Old Style"/>
          <w:color w:val="000000"/>
          <w:sz w:val="24"/>
          <w:szCs w:val="24"/>
        </w:rPr>
        <w:t xml:space="preserve"> nu-i un motiv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i pus</w:t>
      </w:r>
      <w:r>
        <w:rPr>
          <w:rFonts w:cs="Bookman Old Style" w:ascii="Bookman Old Style" w:hAnsi="Bookman Old Style"/>
          <w:color w:val="000000"/>
          <w:sz w:val="24"/>
          <w:szCs w:val="24"/>
        </w:rPr>
        <w:t xml:space="preserve"> în rînd cu un mă</w:t>
      </w:r>
      <w:r>
        <w:rPr>
          <w:rFonts w:cs="Calisto MT;New Century Schoolbook" w:ascii="Bookman Old Style" w:hAnsi="Bookman Old Style"/>
          <w:color w:val="000000"/>
          <w:sz w:val="24"/>
          <w:szCs w:val="24"/>
        </w:rPr>
        <w:t>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smallCaps/>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par un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mă întristează</w:t>
      </w:r>
      <w:r>
        <w:rPr>
          <w:rFonts w:cs="Calisto MT;New Century Schoolbook" w:ascii="Bookman Old Style" w:hAnsi="Bookman Old Style"/>
          <w:color w:val="000000"/>
          <w:sz w:val="24"/>
          <w:szCs w:val="24"/>
        </w:rPr>
        <w:t xml:space="preserve"> pentru dumneata! zise ea luîndu-i mîinile cu elan. Da, asta m</w:t>
      </w:r>
      <w:r>
        <w:rPr>
          <w:rFonts w:cs="Bookman Old Style" w:ascii="Bookman Old Style" w:hAnsi="Bookman Old Style"/>
          <w:color w:val="000000"/>
          <w:sz w:val="24"/>
          <w:szCs w:val="24"/>
        </w:rPr>
        <w:t>ă întristeaz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Instinctiv, el aplecă</w:t>
      </w:r>
      <w:r>
        <w:rPr>
          <w:rFonts w:cs="Calisto MT;New Century Schoolbook" w:ascii="Bookman Old Style" w:hAnsi="Bookman Old Style"/>
          <w:color w:val="000000"/>
          <w:sz w:val="24"/>
          <w:szCs w:val="24"/>
        </w:rPr>
        <w:t xml:space="preserve"> capul, ca pentru 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ruta </w:t>
      </w:r>
      <w:r>
        <w:rPr>
          <w:rFonts w:cs="Bookman Old Style" w:ascii="Bookman Old Style" w:hAnsi="Bookman Old Style"/>
          <w:color w:val="000000"/>
          <w:sz w:val="24"/>
          <w:szCs w:val="24"/>
        </w:rPr>
        <w:t>aceste de</w:t>
        <w:softHyphen/>
        <w:t>gete care-i atingeau mîinile... Vai! Era singura femeie care avu milă</w:t>
      </w:r>
      <w:r>
        <w:rPr>
          <w:rFonts w:cs="Calisto MT;New Century Schoolbook" w:ascii="Bookman Old Style" w:hAnsi="Bookman Old Style"/>
          <w:color w:val="000000"/>
          <w:sz w:val="24"/>
          <w:szCs w:val="24"/>
        </w:rPr>
        <w:t xml:space="preserve"> de e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el nu mai era atît de mîndru pentru a nu fi sensibil la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m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mi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să</w:t>
      </w:r>
      <w:r>
        <w:rPr>
          <w:rFonts w:cs="Calisto MT;New Century Schoolbook" w:ascii="Bookman Old Style" w:hAnsi="Bookman Old Style"/>
          <w:color w:val="000000"/>
          <w:sz w:val="24"/>
          <w:szCs w:val="24"/>
        </w:rPr>
        <w:t xml:space="preserve"> Bessie se dega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Nu asta... pînă</w:t>
      </w:r>
      <w:r>
        <w:rPr>
          <w:rFonts w:cs="Calisto MT;New Century Schoolbook" w:ascii="Bookman Old Style" w:hAnsi="Bookman Old Style"/>
          <w:color w:val="000000"/>
          <w:sz w:val="24"/>
          <w:szCs w:val="24"/>
        </w:rPr>
        <w:t xml:space="preserve"> cînd n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vei fi reluat aerul dumital</w:t>
      </w:r>
      <w:r>
        <w:rPr>
          <w:rFonts w:cs="Bookman Old Style" w:ascii="Bookman Old Style" w:hAnsi="Bookman Old Style"/>
          <w:color w:val="000000"/>
          <w:sz w:val="24"/>
          <w:szCs w:val="24"/>
        </w:rPr>
        <w:t>e de gentleman. Rade-te 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mbracă</w:t>
      </w:r>
      <w:r>
        <w:rPr>
          <w:rFonts w:cs="Calisto MT;New Century Schoolbook" w:ascii="Bookman Old Style" w:hAnsi="Bookman Old Style"/>
          <w:color w:val="000000"/>
          <w:sz w:val="24"/>
          <w:szCs w:val="24"/>
        </w:rPr>
        <w:t>-te.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ea vom vedea. O auzi p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ndu-se de plecare. Ea</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inelele</w:t>
      </w:r>
      <w:r>
        <w:rPr>
          <w:rFonts w:cs="Bookman Old Style" w:ascii="Bookman Old Style" w:hAnsi="Bookman Old Style"/>
          <w:color w:val="000000"/>
          <w:sz w:val="24"/>
          <w:szCs w:val="24"/>
        </w:rPr>
        <w:t xml:space="preserve"> în degete ş</w:t>
      </w:r>
      <w:r>
        <w:rPr>
          <w:rFonts w:cs="Calisto MT;New Century Schoolbook" w:ascii="Bookman Old Style" w:hAnsi="Bookman Old Style"/>
          <w:color w:val="000000"/>
          <w:sz w:val="24"/>
          <w:szCs w:val="24"/>
        </w:rPr>
        <w:t>i se rid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ntru a-i spune adio. Trecînd</w:t>
      </w:r>
      <w:r>
        <w:rPr>
          <w:rFonts w:cs="Bookman Old Style" w:ascii="Bookman Old Style" w:hAnsi="Bookman Old Style"/>
          <w:color w:val="000000"/>
          <w:sz w:val="24"/>
          <w:szCs w:val="24"/>
        </w:rPr>
        <w:t xml:space="preserve"> în spatele lui, îl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ă</w:t>
      </w:r>
      <w:r>
        <w:rPr>
          <w:rFonts w:cs="Calisto MT;New Century Schoolbook" w:ascii="Bookman Old Style" w:hAnsi="Bookman Old Style"/>
          <w:color w:val="000000"/>
          <w:sz w:val="24"/>
          <w:szCs w:val="24"/>
        </w:rPr>
        <w:t xml:space="preserve"> cu</w:t>
      </w:r>
      <w:r>
        <w:rPr>
          <w:rFonts w:cs="Bookman Old Style" w:ascii="Bookman Old Style" w:hAnsi="Bookman Old Style"/>
          <w:color w:val="000000"/>
          <w:sz w:val="24"/>
          <w:szCs w:val="24"/>
        </w:rPr>
        <w:t xml:space="preserve"> îndră</w:t>
      </w:r>
      <w:r>
        <w:rPr>
          <w:rFonts w:cs="Calisto MT;New Century Schoolbook" w:ascii="Bookman Old Style" w:hAnsi="Bookman Old Style"/>
          <w:color w:val="000000"/>
          <w:sz w:val="24"/>
          <w:szCs w:val="24"/>
        </w:rPr>
        <w:t>zne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ste gru</w:t>
        <w:softHyphen/>
        <w:t>maz; apoi fugi, tot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de re</w:t>
      </w:r>
      <w:r>
        <w:rPr>
          <w:rFonts w:cs="Bookman Old Style" w:ascii="Bookman Old Style" w:hAnsi="Bookman Old Style"/>
          <w:color w:val="000000"/>
          <w:sz w:val="24"/>
          <w:szCs w:val="24"/>
        </w:rPr>
        <w:t>pede ca în ziua în care distru</w:t>
        <w:softHyphen/>
        <w:t>sese „Melancol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înd mă</w:t>
      </w:r>
      <w:r>
        <w:rPr>
          <w:rFonts w:cs="Calisto MT;New Century Schoolbook" w:ascii="Bookman Old Style" w:hAnsi="Bookman Old Style"/>
          <w:color w:val="000000"/>
          <w:sz w:val="24"/>
          <w:szCs w:val="24"/>
        </w:rPr>
        <w:t xml:space="preserve"> gîndesc c</w:t>
      </w:r>
      <w:r>
        <w:rPr>
          <w:rFonts w:cs="Bookman Old Style" w:ascii="Bookman Old Style" w:hAnsi="Bookman Old Style"/>
          <w:color w:val="000000"/>
          <w:sz w:val="24"/>
          <w:szCs w:val="24"/>
        </w:rPr>
        <w:t>ă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 pe acest om!</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 zicea ea, coborînd scara.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t chinul pe care mi l-a produs! Nu cont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ţ</w:t>
      </w:r>
      <w:r>
        <w:rPr>
          <w:rFonts w:cs="Calisto MT;New Century Schoolbook" w:ascii="Bookman Old Style" w:hAnsi="Bookman Old Style"/>
          <w:color w:val="000000"/>
          <w:sz w:val="24"/>
          <w:szCs w:val="24"/>
        </w:rPr>
        <w:t>i face cu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m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r fi mai bine</w:t>
      </w:r>
      <w:r>
        <w:rPr>
          <w:rFonts w:cs="Bookman Old Style" w:ascii="Bookman Old Style" w:hAnsi="Bookman Old Style"/>
          <w:color w:val="000000"/>
          <w:sz w:val="24"/>
          <w:szCs w:val="24"/>
        </w:rPr>
        <w:t xml:space="preserve"> întreţ</w:t>
      </w:r>
      <w:r>
        <w:rPr>
          <w:rFonts w:cs="Calisto MT;New Century Schoolbook" w:ascii="Bookman Old Style" w:hAnsi="Bookman Old Style"/>
          <w:color w:val="000000"/>
          <w:sz w:val="24"/>
          <w:szCs w:val="24"/>
        </w:rPr>
        <w:t>inut, n-ar fi prea ur</w:t>
      </w:r>
      <w:r>
        <w:rPr>
          <w:rFonts w:cs="Bookman Old Style" w:ascii="Bookman Old Style" w:hAnsi="Bookman Old Style"/>
          <w:color w:val="000000"/>
          <w:sz w:val="24"/>
          <w:szCs w:val="24"/>
        </w:rPr>
        <w:t>ît... Cum îl exploatează</w:t>
      </w:r>
      <w:r>
        <w:rPr>
          <w:rFonts w:cs="Calisto MT;New Century Schoolbook" w:ascii="Bookman Old Style" w:hAnsi="Bookman Old Style"/>
          <w:color w:val="000000"/>
          <w:sz w:val="24"/>
          <w:szCs w:val="24"/>
        </w:rPr>
        <w:t xml:space="preserve"> ac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Beeto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înt sigur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 în acest moment soţ</w:t>
      </w:r>
      <w:r>
        <w:rPr>
          <w:rFonts w:cs="Calisto MT;New Century Schoolbook" w:ascii="Bookman Old Style" w:hAnsi="Bookman Old Style"/>
          <w:color w:val="000000"/>
          <w:sz w:val="24"/>
          <w:szCs w:val="24"/>
        </w:rPr>
        <w:t>ul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spate una din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ile locatar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Voi vedea mîine ce este d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ani acest artist!... Asta ar putea fi mai avantajos decît cafeneaua</w:t>
      </w:r>
      <w:r>
        <w:rPr>
          <w:rFonts w:cs="Bookman Old Style" w:ascii="Bookman Old Style" w:hAnsi="Bookman Old Style"/>
          <w:color w:val="000000"/>
          <w:sz w:val="24"/>
          <w:szCs w:val="24"/>
        </w:rPr>
        <w:t>... Nimic de fă</w:t>
      </w:r>
      <w:r>
        <w:rPr>
          <w:rFonts w:cs="Calisto MT;New Century Schoolbook" w:ascii="Bookman Old Style" w:hAnsi="Bookman Old Style"/>
          <w:color w:val="000000"/>
          <w:sz w:val="24"/>
          <w:szCs w:val="24"/>
        </w:rPr>
        <w:t>cut, o situ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respecta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imeni nu ar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p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va”</w:t>
      </w:r>
      <w:r>
        <w:rPr>
          <w:rFonts w:cs="Bookman Old Style"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fusese adînc tulburat de acest să</w:t>
      </w:r>
      <w:r>
        <w:rPr>
          <w:rFonts w:cs="Calisto MT;New Century Schoolbook" w:ascii="Bookman Old Style" w:hAnsi="Bookman Old Style"/>
          <w:color w:val="000000"/>
          <w:sz w:val="24"/>
          <w:szCs w:val="24"/>
        </w:rPr>
        <w:t>rut de adio.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rma ar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oaptea. Cel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c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gase pe cineva care gînd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ri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ersoana sa. 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e ba</w:t>
      </w:r>
      <w:r>
        <w:rPr>
          <w:rFonts w:cs="Bookman Old Style" w:ascii="Bookman Old Style" w:hAnsi="Bookman Old Style"/>
          <w:color w:val="000000"/>
          <w:sz w:val="24"/>
          <w:szCs w:val="24"/>
        </w:rPr>
        <w:t>rba ş</w:t>
      </w:r>
      <w:r>
        <w:rPr>
          <w:rFonts w:cs="Calisto MT;New Century Schoolbook" w:ascii="Bookman Old Style" w:hAnsi="Bookman Old Style"/>
          <w:color w:val="000000"/>
          <w:sz w:val="24"/>
          <w:szCs w:val="24"/>
        </w:rPr>
        <w:t>i se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mai bine... Haine curate, lenjerie al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sigurare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femeie se interesa de persoana s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voia ca e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la vedere. Timp de cîteva ore, spiri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fu eliberat de preo</w:t>
        <w:softHyphen/>
        <w:t>cuparea Maisie-ei, care ar fi putut, 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dea un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w:t>
      </w:r>
      <w:r>
        <w:rPr>
          <w:rFonts w:cs="Bookman Old Style" w:ascii="Bookman Old Style" w:hAnsi="Bookman Old Style"/>
          <w:color w:val="000000"/>
          <w:sz w:val="24"/>
          <w:szCs w:val="24"/>
        </w:rPr>
        <w:t>t ca ace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Să</w:t>
      </w:r>
      <w:r>
        <w:rPr>
          <w:rFonts w:cs="Calisto MT;New Century Schoolbook" w:ascii="Bookman Old Style" w:hAnsi="Bookman Old Style"/>
          <w:color w:val="000000"/>
          <w:sz w:val="24"/>
          <w:szCs w:val="24"/>
        </w:rPr>
        <w:t xml:space="preserve"> vedem!“</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 zise el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jun,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po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mine,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ea ce este prea sigur! Numai</w:t>
      </w:r>
      <w:r>
        <w:rPr>
          <w:rFonts w:cs="Bookman Old Style" w:ascii="Bookman Old Style" w:hAnsi="Bookman Old Style"/>
          <w:color w:val="000000"/>
          <w:sz w:val="24"/>
          <w:szCs w:val="24"/>
        </w:rPr>
        <w:t xml:space="preserve"> întîmplarea mi-a scos-o în cale ş</w:t>
      </w:r>
      <w:r>
        <w:rPr>
          <w:rFonts w:cs="Calisto MT;New Century Schoolbook" w:ascii="Bookman Old Style" w:hAnsi="Bookman Old Style"/>
          <w:color w:val="000000"/>
          <w:sz w:val="24"/>
          <w:szCs w:val="24"/>
        </w:rPr>
        <w:t>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a revine, aceasta ar fi din interes. Ei bine!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anii po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unele </w:t>
      </w:r>
      <w:r>
        <w:rPr>
          <w:rFonts w:cs="Bookman Old Style" w:ascii="Bookman Old Style" w:hAnsi="Bookman Old Style"/>
          <w:color w:val="000000"/>
          <w:sz w:val="24"/>
          <w:szCs w:val="24"/>
        </w:rPr>
        <w:t>sale ser</w:t>
        <w:softHyphen/>
        <w:t>vicii ş</w:t>
      </w:r>
      <w:r>
        <w:rPr>
          <w:rFonts w:cs="Calisto MT;New Century Schoolbook" w:ascii="Bookman Old Style" w:hAnsi="Bookman Old Style"/>
          <w:color w:val="000000"/>
          <w:sz w:val="24"/>
          <w:szCs w:val="24"/>
        </w:rPr>
        <w:t>i at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le sale, voi cum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 toate acestea... De ce nu? Unde sînt oamenii care se vor ocupa de mine de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ie? Ea consim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 îngrijească</w:t>
      </w:r>
      <w:r>
        <w:rPr>
          <w:rFonts w:cs="Calisto MT;New Century Schoolbook" w:ascii="Bookman Old Style" w:hAnsi="Bookman Old Style"/>
          <w:color w:val="000000"/>
          <w:sz w:val="24"/>
          <w:szCs w:val="24"/>
        </w:rPr>
        <w:t>: pot foarte bine s-o recompensez! E o femeie de cond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abjec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ea s-a</w:t>
      </w:r>
      <w:r>
        <w:rPr>
          <w:rFonts w:cs="Bookman Old Style" w:ascii="Bookman Old Style" w:hAnsi="Bookman Old Style"/>
          <w:color w:val="000000"/>
          <w:sz w:val="24"/>
          <w:szCs w:val="24"/>
        </w:rPr>
        <w:t xml:space="preserve"> ridicat deja la rangul social al domniş</w:t>
      </w:r>
      <w:r>
        <w:rPr>
          <w:rFonts w:cs="Calisto MT;New Century Schoolbook" w:ascii="Bookman Old Style" w:hAnsi="Bookman Old Style"/>
          <w:color w:val="000000"/>
          <w:sz w:val="24"/>
          <w:szCs w:val="24"/>
        </w:rPr>
        <w:t>oarei de birou: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fie folositoare,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mi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to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ie,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 îngrijească</w:t>
      </w:r>
      <w:r>
        <w:rPr>
          <w:rFonts w:cs="Calisto MT;New Century Schoolbook" w:ascii="Bookman Old Style" w:hAnsi="Bookman Old Style"/>
          <w:color w:val="000000"/>
          <w:sz w:val="24"/>
          <w:szCs w:val="24"/>
        </w:rPr>
        <w:t>... o voi pune la 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ost de lips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w:t>
      </w:r>
      <w:r>
        <w:rPr>
          <w:rFonts w:cs="Calisto MT;New Century Schoolbook" w:ascii="Bookman Old Style" w:hAnsi="Bookman Old Style"/>
          <w:color w:val="000000"/>
          <w:sz w:val="24"/>
          <w:szCs w:val="24"/>
        </w:rPr>
        <w:t>i mîngîie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bia proas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 r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epu să</w:t>
      </w:r>
      <w:r>
        <w:rPr>
          <w:rFonts w:cs="Calisto MT;New Century Schoolbook" w:ascii="Bookman Old Style" w:hAnsi="Bookman Old Style"/>
          <w:color w:val="000000"/>
          <w:sz w:val="24"/>
          <w:szCs w:val="24"/>
        </w:rPr>
        <w:t xml:space="preserve"> se tea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ar mai reve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Trebuie să</w:t>
      </w:r>
      <w:r>
        <w:rPr>
          <w:rFonts w:cs="Calisto MT;New Century Schoolbook" w:ascii="Bookman Old Style" w:hAnsi="Bookman Old Style"/>
          <w:color w:val="000000"/>
          <w:sz w:val="24"/>
          <w:szCs w:val="24"/>
        </w:rPr>
        <w:t xml:space="preserve"> am </w:t>
      </w:r>
      <w:r>
        <w:rPr>
          <w:rFonts w:cs="Bookman Old Style" w:ascii="Bookman Old Style" w:hAnsi="Bookman Old Style"/>
          <w:color w:val="000000"/>
          <w:sz w:val="24"/>
          <w:szCs w:val="24"/>
        </w:rPr>
        <w:t>puţ</w:t>
      </w:r>
      <w:r>
        <w:rPr>
          <w:rFonts w:cs="Calisto MT;New Century Schoolbook" w:ascii="Bookman Old Style" w:hAnsi="Bookman Old Style"/>
          <w:color w:val="000000"/>
          <w:sz w:val="24"/>
          <w:szCs w:val="24"/>
        </w:rPr>
        <w:t>in aerul unui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 cum a spus ea! 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La urma urmelor nu-i gr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ala mea; mi-e cu totul egal! Numa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v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r fi crud din partea 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re</w:t>
        <w:softHyphen/>
        <w:t>v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Maisie n-a venit aici decît o sing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i-a fost de ajuns!... De altfel, bine a </w:t>
      </w:r>
      <w:r>
        <w:rPr>
          <w:rFonts w:cs="Bookman Old Style" w:ascii="Bookman Old Style" w:hAnsi="Bookman Old Style"/>
          <w:color w:val="000000"/>
          <w:sz w:val="24"/>
          <w:szCs w:val="24"/>
        </w:rPr>
        <w:t>fă</w:t>
      </w:r>
      <w:r>
        <w:rPr>
          <w:rFonts w:cs="Calisto MT;New Century Schoolbook" w:ascii="Bookman Old Style" w:hAnsi="Bookman Old Style"/>
          <w:color w:val="000000"/>
          <w:sz w:val="24"/>
          <w:szCs w:val="24"/>
        </w:rPr>
        <w:t>cut. Vi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ei are un scop. Î</w:t>
      </w:r>
      <w:r>
        <w:rPr>
          <w:rFonts w:cs="Bookman Old Style" w:ascii="Bookman Old Style" w:hAnsi="Bookman Old Style"/>
          <w:color w:val="000000"/>
          <w:sz w:val="24"/>
          <w:szCs w:val="24"/>
        </w:rPr>
        <w:t>n timp ce Bessie n-are decît să întoarcă</w:t>
      </w:r>
      <w:r>
        <w:rPr>
          <w:rFonts w:cs="Calisto MT;New Century Schoolbook" w:ascii="Bookman Old Style" w:hAnsi="Bookman Old Style"/>
          <w:color w:val="000000"/>
          <w:sz w:val="24"/>
          <w:szCs w:val="24"/>
        </w:rPr>
        <w:t xml:space="preserve"> robinetele sale de bere... To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el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fie undeva un t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 car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nteze</w:t>
      </w:r>
      <w:r>
        <w:rPr>
          <w:rFonts w:cs="Bookman Old Style" w:ascii="Bookman Old Style" w:hAnsi="Bookman Old Style"/>
          <w:color w:val="000000"/>
          <w:sz w:val="24"/>
          <w:szCs w:val="24"/>
        </w:rPr>
        <w:t xml:space="preserve"> în existenţ</w:t>
      </w:r>
      <w:r>
        <w:rPr>
          <w:rFonts w:cs="Calisto MT;New Century Schoolbook" w:ascii="Bookman Old Style" w:hAnsi="Bookman Old Style"/>
          <w:color w:val="000000"/>
          <w:sz w:val="24"/>
          <w:szCs w:val="24"/>
        </w:rPr>
        <w:t>a s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u</w:t>
      </w:r>
      <w:r>
        <w:rPr>
          <w:rFonts w:cs="Bookman Old Style" w:ascii="Bookman Old Style" w:hAnsi="Bookman Old Style"/>
          <w:color w:val="000000"/>
          <w:sz w:val="24"/>
          <w:szCs w:val="24"/>
        </w:rPr>
        <w:t xml:space="preserve"> înş</w:t>
      </w:r>
      <w:r>
        <w:rPr>
          <w:rFonts w:cs="Calisto MT;New Century Schoolbook" w:ascii="Bookman Old Style" w:hAnsi="Bookman Old Style"/>
          <w:color w:val="000000"/>
          <w:sz w:val="24"/>
          <w:szCs w:val="24"/>
        </w:rPr>
        <w:t>elat pentru un golan!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ea ce-mi atîr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na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va se revoltă în 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i bine! Da, voi suferi crud! Da, aceasta va face să</w:t>
      </w:r>
      <w:r>
        <w:rPr>
          <w:rFonts w:cs="Calisto MT;New Century Schoolbook" w:ascii="Bookman Old Style" w:hAnsi="Bookman Old Style"/>
          <w:color w:val="000000"/>
          <w:sz w:val="24"/>
          <w:szCs w:val="24"/>
        </w:rPr>
        <w:t xml:space="preserve"> re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ate disp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le mele! Da,</w:t>
      </w:r>
      <w:r>
        <w:rPr>
          <w:rFonts w:cs="Bookman Old Style" w:ascii="Bookman Old Style" w:hAnsi="Bookman Old Style"/>
          <w:color w:val="000000"/>
          <w:sz w:val="24"/>
          <w:szCs w:val="24"/>
        </w:rPr>
        <w:t xml:space="preserve"> îmi voi revedea tortu</w:t>
        <w:softHyphen/>
        <w:t>rile, una cîte una, reînviind înaintea mea, ş</w:t>
      </w:r>
      <w:r>
        <w:rPr>
          <w:rFonts w:cs="Calisto MT;New Century Schoolbook" w:ascii="Bookman Old Style" w:hAnsi="Bookman Old Style"/>
          <w:color w:val="000000"/>
          <w:sz w:val="24"/>
          <w:szCs w:val="24"/>
        </w:rPr>
        <w:t xml:space="preserve">i toate pasiunile mele moar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ate dori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mele moarte! Atît de mult, c</w:t>
      </w:r>
      <w:r>
        <w:rPr>
          <w:rFonts w:cs="Bookman Old Style" w:ascii="Bookman Old Style" w:hAnsi="Bookman Old Style"/>
          <w:color w:val="000000"/>
          <w:sz w:val="24"/>
          <w:szCs w:val="24"/>
        </w:rPr>
        <w:t>ă pînă</w:t>
      </w:r>
      <w:r>
        <w:rPr>
          <w:rFonts w:cs="Calisto MT;New Century Schoolbook" w:ascii="Bookman Old Style" w:hAnsi="Bookman Old Style"/>
          <w:color w:val="000000"/>
          <w:sz w:val="24"/>
          <w:szCs w:val="24"/>
        </w:rPr>
        <w:t xml:space="preserve"> la ur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voi deveni neb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 ş</w:t>
      </w:r>
      <w:r>
        <w:rPr>
          <w:rFonts w:cs="Calisto MT;New Century Schoolbook" w:ascii="Bookman Old Style" w:hAnsi="Bookman Old Style"/>
          <w:color w:val="000000"/>
          <w:sz w:val="24"/>
          <w:szCs w:val="24"/>
        </w:rPr>
        <w:t>tiu toate astea“,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 strîngînd pumnii, „o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u,</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ce interes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oamne ceresc, e scris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mizerabil orb ca mine, va treb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m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e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înce tain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asc</w:t>
      </w:r>
      <w:r>
        <w:rPr>
          <w:rFonts w:cs="Bookman Old Style" w:ascii="Bookman Old Style" w:hAnsi="Bookman Old Style"/>
          <w:color w:val="000000"/>
          <w:sz w:val="24"/>
          <w:szCs w:val="24"/>
        </w:rPr>
        <w:t>ă în murd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ie?... Ah! cum aş</w:t>
      </w:r>
      <w:r>
        <w:rPr>
          <w:rFonts w:cs="Calisto MT;New Century Schoolbook" w:ascii="Bookman Old Style" w:hAnsi="Bookman Old Style"/>
          <w:color w:val="000000"/>
          <w:sz w:val="24"/>
          <w:szCs w:val="24"/>
        </w:rPr>
        <w:t xml:space="preserve"> vrea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veni după</w:t>
      </w:r>
      <w:r>
        <w:rPr>
          <w:rFonts w:cs="Calisto MT;New Century Schoolbook" w:ascii="Bookman Old Style" w:hAnsi="Bookman Old Style"/>
          <w:color w:val="000000"/>
          <w:sz w:val="24"/>
          <w:szCs w:val="24"/>
        </w:rPr>
        <w:t>-ami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evreme. Pentru un moment,</w:t>
      </w:r>
      <w:r>
        <w:rPr>
          <w:rFonts w:cs="Bookman Old Style" w:ascii="Bookman Old Style" w:hAnsi="Bookman Old Style"/>
          <w:color w:val="000000"/>
          <w:sz w:val="24"/>
          <w:szCs w:val="24"/>
        </w:rPr>
        <w:t xml:space="preserve"> în orizontul sau nu exista „tînă</w:t>
      </w:r>
      <w:r>
        <w:rPr>
          <w:rFonts w:cs="Calisto MT;New Century Schoolbook" w:ascii="Bookman Old Style" w:hAnsi="Bookman Old Style"/>
          <w:color w:val="000000"/>
          <w:sz w:val="24"/>
          <w:szCs w:val="24"/>
        </w:rPr>
        <w:t xml:space="preserve">rul om“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 gîndea numai la posibilitatea de a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ck o existe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conforta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care zilele s-ar scurge în trîndă</w:t>
      </w:r>
      <w:r>
        <w:rPr>
          <w:rFonts w:cs="Calisto MT;New Century Schoolbook" w:ascii="Bookman Old Style" w:hAnsi="Bookman Old Style"/>
          <w:color w:val="000000"/>
          <w:sz w:val="24"/>
          <w:szCs w:val="24"/>
        </w:rPr>
        <w:t>vi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te-aş</w:t>
      </w:r>
      <w:r>
        <w:rPr>
          <w:rFonts w:cs="Calisto MT;New Century Schoolbook" w:ascii="Bookman Old Style" w:hAnsi="Bookman Old Style"/>
          <w:color w:val="000000"/>
          <w:sz w:val="24"/>
          <w:szCs w:val="24"/>
        </w:rPr>
        <w:t xml:space="preserve"> fi recunoscut, zise binevoitor.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 din nou ceea ce ai fost al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un gentleman care are gri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ersoana sa.</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w:t>
      </w:r>
      <w:r>
        <w:rPr>
          <w:rFonts w:cs="Calisto MT;New Century Schoolbook" w:ascii="Bookman Old Style" w:hAnsi="Bookman Old Style"/>
          <w:color w:val="000000"/>
          <w:sz w:val="24"/>
          <w:szCs w:val="24"/>
        </w:rPr>
        <w:t>i asta nu p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i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un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t?... o</w:t>
      </w:r>
      <w:r>
        <w:rPr>
          <w:rFonts w:cs="Bookman Old Style" w:ascii="Bookman Old Style" w:hAnsi="Bookman Old Style"/>
          <w:color w:val="000000"/>
          <w:sz w:val="24"/>
          <w:szCs w:val="24"/>
        </w:rPr>
        <w:t xml:space="preserve"> întrebă Dick, roş</w:t>
      </w:r>
      <w:r>
        <w:rPr>
          <w:rFonts w:cs="Calisto MT;New Century Schoolbook" w:ascii="Bookman Old Style" w:hAnsi="Bookman Old Style"/>
          <w:color w:val="000000"/>
          <w:sz w:val="24"/>
          <w:szCs w:val="24"/>
        </w:rPr>
        <w:t>indu-s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osibil!... Însă</w:t>
      </w:r>
      <w:r>
        <w:rPr>
          <w:rFonts w:cs="Calisto MT;New Century Schoolbook" w:ascii="Bookman Old Style" w:hAnsi="Bookman Old Style"/>
          <w:color w:val="000000"/>
          <w:sz w:val="24"/>
          <w:szCs w:val="24"/>
        </w:rPr>
        <w:t xml:space="preserve"> nu</w:t>
      </w:r>
      <w:r>
        <w:rPr>
          <w:rFonts w:cs="Bookman Old Style" w:ascii="Bookman Old Style" w:hAnsi="Bookman Old Style"/>
          <w:color w:val="000000"/>
          <w:sz w:val="24"/>
          <w:szCs w:val="24"/>
        </w:rPr>
        <w:t>-l vei avea numaidecît. Aş</w:t>
      </w:r>
      <w:r>
        <w:rPr>
          <w:rFonts w:cs="Calisto MT;New Century Schoolbook" w:ascii="Bookman Old Style" w:hAnsi="Bookman Old Style"/>
          <w:color w:val="000000"/>
          <w:sz w:val="24"/>
          <w:szCs w:val="24"/>
        </w:rPr>
        <w:t>e</w:t>
      </w:r>
      <w:r>
        <w:rPr>
          <w:rFonts w:cs="Bookman Old Style" w:ascii="Bookman Old Style" w:hAnsi="Bookman Old Style"/>
          <w:color w:val="000000"/>
          <w:sz w:val="24"/>
          <w:szCs w:val="24"/>
        </w:rPr>
        <w:t>ază</w:t>
      </w:r>
      <w:r>
        <w:rPr>
          <w:rFonts w:cs="Calisto MT;New Century Schoolbook" w:ascii="Bookman Old Style" w:hAnsi="Bookman Old Style"/>
          <w:color w:val="000000"/>
          <w:sz w:val="24"/>
          <w:szCs w:val="24"/>
        </w:rPr>
        <w:t>-te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ceea ce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 Sînt sig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mnul Beeton te f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cum cînd nu p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mai examinezi soco</w:t>
        <w:softHyphen/>
        <w:t>telile în fiecare l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m dreptate?</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r trebui să</w:t>
      </w:r>
      <w:r>
        <w:rPr>
          <w:rFonts w:cs="Calisto MT;New Century Schoolbook" w:ascii="Bookman Old Style" w:hAnsi="Bookman Old Style"/>
          <w:color w:val="000000"/>
          <w:sz w:val="24"/>
          <w:szCs w:val="24"/>
        </w:rPr>
        <w:t xml:space="preserve">-mi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dumneata menajul, Bessie.</w:t>
      </w:r>
    </w:p>
    <w:p>
      <w:pPr>
        <w:pStyle w:val="Normal"/>
        <w:widowControl w:val="false"/>
        <w:tabs>
          <w:tab w:val="clear" w:pos="720"/>
          <w:tab w:val="left" w:pos="79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mposibil aici! O ş</w:t>
      </w:r>
      <w:r>
        <w:rPr>
          <w:rFonts w:cs="Calisto MT;New Century Schoolbook" w:ascii="Bookman Old Style" w:hAnsi="Bookman Old Style"/>
          <w:color w:val="000000"/>
          <w:sz w:val="24"/>
          <w:szCs w:val="24"/>
        </w:rPr>
        <w:t xml:space="preserve">tii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in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am putea să</w:t>
      </w:r>
      <w:r>
        <w:rPr>
          <w:rFonts w:cs="Calisto MT;New Century Schoolbook" w:ascii="Bookman Old Style" w:hAnsi="Bookman Old Style"/>
          <w:color w:val="000000"/>
          <w:sz w:val="24"/>
          <w:szCs w:val="24"/>
        </w:rPr>
        <w:t xml:space="preserve"> mergem</w:t>
      </w:r>
      <w:r>
        <w:rPr>
          <w:rFonts w:cs="Bookman Old Style" w:ascii="Bookman Old Style" w:hAnsi="Bookman Old Style"/>
          <w:color w:val="000000"/>
          <w:sz w:val="24"/>
          <w:szCs w:val="24"/>
        </w:rPr>
        <w:t xml:space="preserve"> în altă</w:t>
      </w:r>
      <w:r>
        <w:rPr>
          <w:rFonts w:cs="Calisto MT;New Century Schoolbook" w:ascii="Bookman Old Style" w:hAnsi="Bookman Old Style"/>
          <w:color w:val="000000"/>
          <w:sz w:val="24"/>
          <w:szCs w:val="24"/>
        </w:rPr>
        <w:t xml:space="preserve"> parte,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sta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r conve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spun nu. Însă</w:t>
      </w:r>
      <w:r>
        <w:rPr>
          <w:rFonts w:cs="Calisto MT;New Century Schoolbook" w:ascii="Bookman Old Style" w:hAnsi="Bookman Old Style"/>
          <w:color w:val="000000"/>
          <w:sz w:val="24"/>
          <w:szCs w:val="24"/>
        </w:rPr>
        <w:t xml:space="preserve"> mijlocul?... Nu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i da la o par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uncesc pentru amîndo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o invitaţ</w:t>
      </w:r>
      <w:r>
        <w:rPr>
          <w:rFonts w:cs="Calisto MT;New Century Schoolbook" w:ascii="Bookman Old Style" w:hAnsi="Bookman Old Style"/>
          <w:color w:val="000000"/>
          <w:sz w:val="24"/>
          <w:szCs w:val="24"/>
        </w:rPr>
        <w:t>ie perfect cl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ick</w:t>
      </w:r>
      <w:r>
        <w:rPr>
          <w:rFonts w:cs="Bookman Old Style" w:ascii="Bookman Old Style" w:hAnsi="Bookman Old Style"/>
          <w:color w:val="000000"/>
          <w:sz w:val="24"/>
          <w:szCs w:val="24"/>
        </w:rPr>
        <w:t xml:space="preserve"> începu să</w:t>
      </w:r>
      <w:r>
        <w:rPr>
          <w:rFonts w:cs="Calisto MT;New Century Schoolbook" w:ascii="Bookman Old Style" w:hAnsi="Bookman Old Style"/>
          <w:color w:val="000000"/>
          <w:sz w:val="24"/>
          <w:szCs w:val="24"/>
        </w:rPr>
        <w:t xml:space="preserve"> rî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w:t>
      </w:r>
      <w:r>
        <w:rPr>
          <w:rFonts w:cs="Calisto MT;New Century Schoolbook" w:ascii="Bookman Old Style" w:hAnsi="Bookman Old Style"/>
          <w:color w:val="000000"/>
          <w:sz w:val="24"/>
          <w:szCs w:val="24"/>
        </w:rPr>
        <w:t>i amin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unde puneam eu registrul meu de soco</w:t>
        <w:softHyphen/>
        <w:t>teli</w:t>
      </w:r>
      <w:r>
        <w:rPr>
          <w:rFonts w:cs="Bookman Old Style" w:ascii="Bookman Old Style" w:hAnsi="Bookman Old Style"/>
          <w:color w:val="000000"/>
          <w:sz w:val="24"/>
          <w:szCs w:val="24"/>
        </w:rPr>
        <w:t>? zise el! Torpenhow l-a regulat înainte de plecarea sa. Trebuie să</w:t>
      </w:r>
      <w:r>
        <w:rPr>
          <w:rFonts w:cs="Calisto MT;New Century Schoolbook" w:ascii="Bookman Old Style" w:hAnsi="Bookman Old Style"/>
          <w:color w:val="000000"/>
          <w:sz w:val="24"/>
          <w:szCs w:val="24"/>
        </w:rPr>
        <w:t xml:space="preserve"> fie</w:t>
      </w:r>
      <w:r>
        <w:rPr>
          <w:rFonts w:cs="Bookman Old Style" w:ascii="Bookman Old Style" w:hAnsi="Bookman Old Style"/>
          <w:color w:val="000000"/>
          <w:sz w:val="24"/>
          <w:szCs w:val="24"/>
        </w:rPr>
        <w:t xml:space="preserve"> în vreun colţ</w:t>
      </w:r>
      <w:r>
        <w:rPr>
          <w:rFonts w:cs="Calisto MT;New Century Schoolbook" w:ascii="Bookman Old Style" w:hAnsi="Bookman Old Style"/>
          <w:color w:val="000000"/>
          <w:sz w:val="24"/>
          <w:szCs w:val="24"/>
        </w:rPr>
        <w:t>,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osteneal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obicei, era sub cutia de tabac... Ah! iată-l!</w:t>
      </w:r>
    </w:p>
    <w:p>
      <w:pPr>
        <w:pStyle w:val="Normal"/>
        <w:widowControl w:val="false"/>
        <w:tabs>
          <w:tab w:val="clear" w:pos="720"/>
          <w:tab w:val="left" w:pos="79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Patru mii două</w:t>
      </w:r>
      <w:r>
        <w:rPr>
          <w:rFonts w:cs="Calisto MT;New Century Schoolbook" w:ascii="Bookman Old Style" w:hAnsi="Bookman Old Style"/>
          <w:color w:val="000000"/>
          <w:sz w:val="24"/>
          <w:szCs w:val="24"/>
        </w:rPr>
        <w:t xml:space="preserve"> sute lire sterline, n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ling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un penny...</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w:t>
      </w:r>
      <w:r>
        <w:rPr>
          <w:rFonts w:cs="Calisto MT;New Century Schoolbook" w:ascii="Bookman Old Style" w:hAnsi="Bookman Old Style"/>
          <w:color w:val="000000"/>
          <w:sz w:val="24"/>
          <w:szCs w:val="24"/>
        </w:rPr>
        <w:t>i fac cadou penny-ul! Ce zici de su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u 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a? Pentru munca unui an?... Cu aceast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 s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ivre re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poate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bogăţ</w:t>
      </w:r>
      <w:r>
        <w:rPr>
          <w:rFonts w:cs="Calisto MT;New Century Schoolbook" w:ascii="Bookman Old Style" w:hAnsi="Bookman Old Style"/>
          <w:color w:val="000000"/>
          <w:sz w:val="24"/>
          <w:szCs w:val="24"/>
        </w:rPr>
        <w:t xml:space="preserve">ia; era dreptul de a nu mai lucra, de a avea rochii frumoas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a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ac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r>
        <w:rPr>
          <w:rFonts w:cs="Bookman Old Style" w:ascii="Bookman Old Style" w:hAnsi="Bookman Old Style"/>
          <w:color w:val="000000"/>
          <w:sz w:val="24"/>
          <w:szCs w:val="24"/>
        </w:rPr>
        <w:t xml:space="preserve"> Da, însă</w:t>
      </w:r>
      <w:r>
        <w:rPr>
          <w:rFonts w:cs="Calisto MT;New Century Schoolbook" w:ascii="Bookman Old Style" w:hAnsi="Bookman Old Style"/>
          <w:color w:val="000000"/>
          <w:sz w:val="24"/>
          <w:szCs w:val="24"/>
        </w:rPr>
        <w:t>, pen</w:t>
        <w:softHyphen/>
        <w:t>tru a doved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ra dem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l convenea ca 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rate ta</w:t>
        <w:softHyphen/>
        <w:t>lentele sale de menaj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e! Însă</w:t>
      </w:r>
      <w:r>
        <w:rPr>
          <w:rFonts w:cs="Calisto MT;New Century Schoolbook" w:ascii="Bookman Old Style" w:hAnsi="Bookman Old Style"/>
          <w:color w:val="000000"/>
          <w:sz w:val="24"/>
          <w:szCs w:val="24"/>
        </w:rPr>
        <w:t xml:space="preserve"> va trebui mai</w:t>
      </w:r>
      <w:r>
        <w:rPr>
          <w:rFonts w:cs="Bookman Old Style" w:ascii="Bookman Old Style" w:hAnsi="Bookman Old Style"/>
          <w:color w:val="000000"/>
          <w:sz w:val="24"/>
          <w:szCs w:val="24"/>
        </w:rPr>
        <w:t xml:space="preserve"> întîi să</w:t>
      </w:r>
      <w:r>
        <w:rPr>
          <w:rFonts w:cs="Calisto MT;New Century Schoolbook" w:ascii="Bookman Old Style" w:hAnsi="Bookman Old Style"/>
          <w:color w:val="000000"/>
          <w:sz w:val="24"/>
          <w:szCs w:val="24"/>
        </w:rPr>
        <w:t xml:space="preserve"> mergem de ai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înd vom face inventarul mobilierului, vom descoper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m</w:t>
        <w:softHyphen/>
        <w:t xml:space="preserve">nul Beeton 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rpelit o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me de lucr</w:t>
      </w:r>
      <w:r>
        <w:rPr>
          <w:rFonts w:cs="Bookman Old Style" w:ascii="Bookman Old Style" w:hAnsi="Bookman Old Style"/>
          <w:color w:val="000000"/>
          <w:sz w:val="24"/>
          <w:szCs w:val="24"/>
        </w:rPr>
        <w:t>uri... Apartamentul dumitale pare mai puţ</w:t>
      </w:r>
      <w:r>
        <w:rPr>
          <w:rFonts w:cs="Calisto MT;New Century Schoolbook" w:ascii="Bookman Old Style" w:hAnsi="Bookman Old Style"/>
          <w:color w:val="000000"/>
          <w:sz w:val="24"/>
          <w:szCs w:val="24"/>
        </w:rPr>
        <w:t>in plin ca al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 Îi vom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sa tot ceea ce a luat. Singurul lucru la car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e tabloul pe care l-am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um</w:t>
        <w:softHyphen/>
        <w:t>neata,</w:t>
      </w:r>
      <w:r>
        <w:rPr>
          <w:rFonts w:cs="Bookman Old Style" w:ascii="Bookman Old Style" w:hAnsi="Bookman Old Style"/>
          <w:color w:val="000000"/>
          <w:sz w:val="24"/>
          <w:szCs w:val="24"/>
        </w:rPr>
        <w:t xml:space="preserve"> în epoca pe care mi-o deteş</w:t>
      </w:r>
      <w:r>
        <w:rPr>
          <w:rFonts w:cs="Calisto MT;New Century Schoolbook" w:ascii="Bookman Old Style" w:hAnsi="Bookman Old Style"/>
          <w:color w:val="000000"/>
          <w:sz w:val="24"/>
          <w:szCs w:val="24"/>
        </w:rPr>
        <w:t>ti atîta! Vom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aceas</w:t>
        <w:softHyphen/>
        <w:t>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Bessie</w:t>
      </w:r>
      <w:r>
        <w:rPr>
          <w:rFonts w:cs="Bookman Old Style" w:ascii="Bookman Old Style" w:hAnsi="Bookman Old Style"/>
          <w:color w:val="000000"/>
          <w:sz w:val="24"/>
          <w:szCs w:val="24"/>
        </w:rPr>
        <w:t>, ş</w:t>
      </w:r>
      <w:r>
        <w:rPr>
          <w:rFonts w:cs="Calisto MT;New Century Schoolbook" w:ascii="Bookman Old Style" w:hAnsi="Bookman Old Style"/>
          <w:color w:val="000000"/>
          <w:sz w:val="24"/>
          <w:szCs w:val="24"/>
        </w:rPr>
        <w:t>i ne vom duce cît se poate de departe.</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a!... zise ea puţ</w:t>
      </w:r>
      <w:r>
        <w:rPr>
          <w:rFonts w:cs="Calisto MT;New Century Schoolbook" w:ascii="Bookman Old Style" w:hAnsi="Bookman Old Style"/>
          <w:color w:val="000000"/>
          <w:sz w:val="24"/>
          <w:szCs w:val="24"/>
        </w:rPr>
        <w:t>in tulbur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ş</w:t>
      </w:r>
      <w:r>
        <w:rPr>
          <w:rFonts w:cs="Calisto MT;New Century Schoolbook" w:ascii="Bookman Old Style" w:hAnsi="Bookman Old Style"/>
          <w:color w:val="000000"/>
          <w:sz w:val="24"/>
          <w:szCs w:val="24"/>
        </w:rPr>
        <w:t>tiu, ce-i drept,</w:t>
      </w:r>
      <w:r>
        <w:rPr>
          <w:rFonts w:cs="Bookman Old Style" w:ascii="Bookman Old Style" w:hAnsi="Bookman Old Style"/>
          <w:color w:val="000000"/>
          <w:sz w:val="24"/>
          <w:szCs w:val="24"/>
        </w:rPr>
        <w:t xml:space="preserve"> în ce colţ</w:t>
      </w:r>
      <w:r>
        <w:rPr>
          <w:rFonts w:cs="Calisto MT;New Century Schoolbook" w:ascii="Bookman Old Style" w:hAnsi="Bookman Old Style"/>
          <w:color w:val="000000"/>
          <w:sz w:val="24"/>
          <w:szCs w:val="24"/>
        </w:rPr>
        <w:t xml:space="preserve"> de lume voi re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ug eu</w:t>
      </w:r>
      <w:r>
        <w:rPr>
          <w:rFonts w:cs="Bookman Old Style" w:ascii="Bookman Old Style" w:hAnsi="Bookman Old Style"/>
          <w:color w:val="000000"/>
          <w:sz w:val="24"/>
          <w:szCs w:val="24"/>
        </w:rPr>
        <w:t xml:space="preserve"> însumi; însă</w:t>
      </w:r>
      <w:r>
        <w:rPr>
          <w:rFonts w:cs="Calisto MT;New Century Schoolbook" w:ascii="Bookman Old Style" w:hAnsi="Bookman Old Style"/>
          <w:color w:val="000000"/>
          <w:sz w:val="24"/>
          <w:szCs w:val="24"/>
        </w:rPr>
        <w:t xml:space="preserve"> voi</w:t>
      </w:r>
      <w:r>
        <w:rPr>
          <w:rFonts w:cs="Bookman Old Style" w:ascii="Bookman Old Style" w:hAnsi="Bookman Old Style"/>
          <w:color w:val="000000"/>
          <w:sz w:val="24"/>
          <w:szCs w:val="24"/>
        </w:rPr>
        <w:t xml:space="preserve"> încerca. Vino, Bessie, vei avea toate rochiile frumoase pe care le vei dori. Îţ</w:t>
      </w:r>
      <w:r>
        <w:rPr>
          <w:rFonts w:cs="Calisto MT;New Century Schoolbook" w:ascii="Bookman Old Style" w:hAnsi="Bookman Old Style"/>
          <w:color w:val="000000"/>
          <w:sz w:val="24"/>
          <w:szCs w:val="24"/>
        </w:rPr>
        <w:t>i plac rochi</w:t>
      </w:r>
      <w:r>
        <w:rPr>
          <w:rFonts w:cs="Bookman Old Style" w:ascii="Bookman Old Style" w:hAnsi="Bookman Old Style"/>
          <w:color w:val="000000"/>
          <w:sz w:val="24"/>
          <w:szCs w:val="24"/>
        </w:rPr>
        <w:t>ile fru</w:t>
        <w:softHyphen/>
        <w:t>moase, hai? Haide,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um. Doamne atotpu</w:t>
        <w:softHyphen/>
        <w:t>ternic, ce dulce 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prinzi cu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talia unei fe</w:t>
        <w:softHyphen/>
        <w:t>m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tunci se îndeplini infailibila evoluţ</w:t>
      </w:r>
      <w:r>
        <w:rPr>
          <w:rFonts w:cs="Calisto MT;New Century Schoolbook" w:ascii="Bookman Old Style" w:hAnsi="Bookman Old Style"/>
          <w:color w:val="000000"/>
          <w:sz w:val="24"/>
          <w:szCs w:val="24"/>
        </w:rPr>
        <w:t>ie a ideilor s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Dacă</w:t>
      </w:r>
      <w:r>
        <w:rPr>
          <w:rFonts w:cs="Calisto MT;New Century Schoolbook" w:ascii="Bookman Old Style" w:hAnsi="Bookman Old Style"/>
          <w:color w:val="000000"/>
          <w:sz w:val="24"/>
          <w:szCs w:val="24"/>
        </w:rPr>
        <w:t xml:space="preserve">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lui ar fi cuprins astfel talia Maisi-e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ar fi schimbat un să</w:t>
      </w:r>
      <w:r>
        <w:rPr>
          <w:rFonts w:cs="Calisto MT;New Century Schoolbook" w:ascii="Bookman Old Style" w:hAnsi="Bookman Old Style"/>
          <w:color w:val="000000"/>
          <w:sz w:val="24"/>
          <w:szCs w:val="24"/>
        </w:rPr>
        <w:t>rut!...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roaza care-i mi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 în curînd inima, îl fă</w:t>
      </w:r>
      <w:r>
        <w:rPr>
          <w:rFonts w:cs="Calisto MT;New Century Schoolbook" w:ascii="Bookman Old Style" w:hAnsi="Bookman Old Style"/>
          <w:color w:val="000000"/>
          <w:sz w:val="24"/>
          <w:szCs w:val="24"/>
        </w:rPr>
        <w:t>c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pes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ai mult</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pe Bessie la piep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Cît despre Bessie, singura ei preocupare era de a se</w:t>
      </w:r>
      <w:r>
        <w:rPr>
          <w:rFonts w:cs="Bookman Old Style" w:ascii="Bookman Old Style" w:hAnsi="Bookman Old Style"/>
          <w:color w:val="000000"/>
          <w:sz w:val="24"/>
          <w:szCs w:val="24"/>
        </w:rPr>
        <w:t xml:space="preserve"> întreba, cum ar explica lui Dick „micul accident” întîmplat cu tabloul să</w:t>
      </w:r>
      <w:r>
        <w:rPr>
          <w:rFonts w:cs="Calisto MT;New Century Schoolbook" w:ascii="Bookman Old Style" w:hAnsi="Bookman Old Style"/>
          <w:color w:val="000000"/>
          <w:sz w:val="24"/>
          <w:szCs w:val="24"/>
        </w:rPr>
        <w:t>u. El ar dori s-o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treze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 era vizibil... Era tot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de natura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w:t>
      </w:r>
      <w:r>
        <w:rPr>
          <w:rFonts w:cs="Bookman Old Style" w:ascii="Bookman Old Style" w:hAnsi="Bookman Old Style"/>
          <w:color w:val="000000"/>
          <w:sz w:val="24"/>
          <w:szCs w:val="24"/>
        </w:rPr>
        <w:t xml:space="preserve"> în sfîrş</w:t>
      </w:r>
      <w:r>
        <w:rPr>
          <w:rFonts w:cs="Calisto MT;New Century Schoolbook" w:ascii="Bookman Old Style" w:hAnsi="Bookman Old Style"/>
          <w:color w:val="000000"/>
          <w:sz w:val="24"/>
          <w:szCs w:val="24"/>
        </w:rPr>
        <w:t>it,</w:t>
      </w:r>
      <w:r>
        <w:rPr>
          <w:rFonts w:cs="Bookman Old Style" w:ascii="Bookman Old Style" w:hAnsi="Bookman Old Style"/>
          <w:color w:val="000000"/>
          <w:sz w:val="24"/>
          <w:szCs w:val="24"/>
        </w:rPr>
        <w:t xml:space="preserve"> în ce pră</w:t>
      </w:r>
      <w:r>
        <w:rPr>
          <w:rFonts w:cs="Calisto MT;New Century Schoolbook" w:ascii="Bookman Old Style" w:hAnsi="Bookman Old Style"/>
          <w:color w:val="000000"/>
          <w:sz w:val="24"/>
          <w:szCs w:val="24"/>
        </w:rPr>
        <w:t>pastie ar r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ea,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r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Atunci ea nu ris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p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imic. Pe de al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arte ar fi o delici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xperie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vel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e. Ce ar spune el? Ce ar face? După</w:t>
      </w:r>
      <w:r>
        <w:rPr>
          <w:rFonts w:cs="Calisto MT;New Century Schoolbook" w:ascii="Bookman Old Style" w:hAnsi="Bookman Old Style"/>
          <w:color w:val="000000"/>
          <w:sz w:val="24"/>
          <w:szCs w:val="24"/>
        </w:rPr>
        <w:t xml:space="preserve"> principiile Bessie-ei, era bine ca un om s</w:t>
      </w:r>
      <w:r>
        <w:rPr>
          <w:rFonts w:cs="Bookman Old Style" w:ascii="Bookman Old Style" w:hAnsi="Bookman Old Style"/>
          <w:color w:val="000000"/>
          <w:sz w:val="24"/>
          <w:szCs w:val="24"/>
        </w:rPr>
        <w:t>ă înscrie o teamă</w:t>
      </w:r>
      <w:r>
        <w:rPr>
          <w:rFonts w:cs="Calisto MT;New Century Schoolbook" w:ascii="Bookman Old Style" w:hAnsi="Bookman Old Style"/>
          <w:color w:val="000000"/>
          <w:sz w:val="24"/>
          <w:szCs w:val="24"/>
        </w:rPr>
        <w:t xml:space="preserve"> salvatoare</w:t>
      </w:r>
      <w:r>
        <w:rPr>
          <w:rFonts w:cs="Bookman Old Style" w:ascii="Bookman Old Style" w:hAnsi="Bookman Old Style"/>
          <w:color w:val="000000"/>
          <w:sz w:val="24"/>
          <w:szCs w:val="24"/>
        </w:rPr>
        <w:t xml:space="preserve"> în faţ</w:t>
      </w:r>
      <w:r>
        <w:rPr>
          <w:rFonts w:cs="Calisto MT;New Century Schoolbook" w:ascii="Bookman Old Style" w:hAnsi="Bookman Old Style"/>
          <w:color w:val="000000"/>
          <w:sz w:val="24"/>
          <w:szCs w:val="24"/>
        </w:rPr>
        <w:t>a to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iei vi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avu un surîs nervos ş</w:t>
      </w:r>
      <w:r>
        <w:rPr>
          <w:rFonts w:cs="Calisto MT;New Century Schoolbook" w:ascii="Bookman Old Style" w:hAnsi="Bookman Old Style"/>
          <w:color w:val="000000"/>
          <w:sz w:val="24"/>
          <w:szCs w:val="24"/>
        </w:rPr>
        <w:t>i, zise de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tîndu-se de el:</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ah! Fii pe pace, nu m-aş</w:t>
      </w:r>
      <w:r>
        <w:rPr>
          <w:rFonts w:cs="Calisto MT;New Century Schoolbook" w:ascii="Bookman Old Style" w:hAnsi="Bookman Old Style"/>
          <w:color w:val="000000"/>
          <w:sz w:val="24"/>
          <w:szCs w:val="24"/>
        </w:rPr>
        <w:t xml:space="preserve"> chinui pentru acest tablou.</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undeva printre celelalte pînze ale mele. Caută-l, Bessie; îl cunoş</w:t>
      </w:r>
      <w:r>
        <w:rPr>
          <w:rFonts w:cs="Calisto MT;New Century Schoolbook" w:ascii="Bookman Old Style" w:hAnsi="Bookman Old Style"/>
          <w:color w:val="000000"/>
          <w:sz w:val="24"/>
          <w:szCs w:val="24"/>
        </w:rPr>
        <w:t>ti tot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a de bine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ine.</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nsă</w:t>
      </w:r>
      <w:r>
        <w:rPr>
          <w:rFonts w:cs="Calisto MT;New Century Schoolbook" w:ascii="Bookman Old Style" w:hAnsi="Bookman Old Style"/>
          <w:color w:val="000000"/>
          <w:sz w:val="24"/>
          <w:szCs w:val="24"/>
        </w:rPr>
        <w:t>...</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w:t>
      </w:r>
      <w:r>
        <w:rPr>
          <w:rFonts w:cs="Calisto MT;New Century Schoolbook" w:ascii="Bookman Old Style" w:hAnsi="Bookman Old Style"/>
          <w:color w:val="000000"/>
          <w:sz w:val="24"/>
          <w:szCs w:val="24"/>
        </w:rPr>
        <w:t xml:space="preserve"> ce? 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atît de delic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ntru a</w:t>
      </w:r>
      <w:r>
        <w:rPr>
          <w:rFonts w:cs="Bookman Old Style" w:ascii="Bookman Old Style" w:hAnsi="Bookman Old Style"/>
          <w:color w:val="000000"/>
          <w:sz w:val="24"/>
          <w:szCs w:val="24"/>
        </w:rPr>
        <w:t>-l vinde pe pre</w:t>
        <w:softHyphen/>
        <w:t>ţ</w:t>
      </w:r>
      <w:r>
        <w:rPr>
          <w:rFonts w:cs="Calisto MT;New Century Schoolbook" w:ascii="Bookman Old Style" w:hAnsi="Bookman Old Style"/>
          <w:color w:val="000000"/>
          <w:sz w:val="24"/>
          <w:szCs w:val="24"/>
        </w:rPr>
        <w:t>ul care valor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unui negustor. Femeile se pricep mult mai bine decît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b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s</w:t>
      </w:r>
      <w:r>
        <w:rPr>
          <w:rFonts w:cs="Bookman Old Style" w:ascii="Bookman Old Style" w:hAnsi="Bookman Old Style"/>
          <w:color w:val="000000"/>
          <w:sz w:val="24"/>
          <w:szCs w:val="24"/>
        </w:rPr>
        <w:t>ă încheie o afacere. S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i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va da de la opt la n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ute livre sterline?... Asta ar fi pentru dumneata! Mult timp am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tot ceea ce am putut pentru a</w:t>
      </w:r>
      <w:r>
        <w:rPr>
          <w:rFonts w:cs="Bookman Old Style" w:ascii="Bookman Old Style" w:hAnsi="Bookman Old Style"/>
          <w:color w:val="000000"/>
          <w:sz w:val="24"/>
          <w:szCs w:val="24"/>
        </w:rPr>
        <w:t xml:space="preserve"> îndepă</w:t>
      </w:r>
      <w:r>
        <w:rPr>
          <w:rFonts w:cs="Calisto MT;New Century Schoolbook" w:ascii="Bookman Old Style" w:hAnsi="Bookman Old Style"/>
          <w:color w:val="000000"/>
          <w:sz w:val="24"/>
          <w:szCs w:val="24"/>
        </w:rPr>
        <w:t>rta ideea de a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s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de el; vezi, acest tablou era,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zic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amestec</w:t>
      </w:r>
      <w:r>
        <w:rPr>
          <w:rFonts w:cs="Bookman Old Style" w:ascii="Bookman Old Style" w:hAnsi="Bookman Old Style"/>
          <w:color w:val="000000"/>
          <w:sz w:val="24"/>
          <w:szCs w:val="24"/>
        </w:rPr>
        <w:t>at cu viaţ</w:t>
      </w:r>
      <w:r>
        <w:rPr>
          <w:rFonts w:cs="Calisto MT;New Century Schoolbook" w:ascii="Bookman Old Style" w:hAnsi="Bookman Old Style"/>
          <w:color w:val="000000"/>
          <w:sz w:val="24"/>
          <w:szCs w:val="24"/>
        </w:rPr>
        <w:t>a mea;</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destul... acum vo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erge tot acest trecut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vom</w:t>
      </w:r>
      <w:r>
        <w:rPr>
          <w:rFonts w:cs="Bookman Old Style" w:ascii="Bookman Old Style" w:hAnsi="Bookman Old Style"/>
          <w:color w:val="000000"/>
          <w:sz w:val="24"/>
          <w:szCs w:val="24"/>
        </w:rPr>
        <w:t xml:space="preserve"> începe cu începutul... Aş</w:t>
      </w:r>
      <w:r>
        <w:rPr>
          <w:rFonts w:cs="Calisto MT;New Century Schoolbook" w:ascii="Bookman Old Style" w:hAnsi="Bookman Old Style"/>
          <w:color w:val="000000"/>
          <w:sz w:val="24"/>
          <w:szCs w:val="24"/>
        </w:rPr>
        <w:t>a-i, Bes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vu un regret amar pentru ceea ce fă</w:t>
      </w:r>
      <w:r>
        <w:rPr>
          <w:rFonts w:cs="Calisto MT;New Century Schoolbook" w:ascii="Bookman Old Style" w:hAnsi="Bookman Old Style"/>
          <w:color w:val="000000"/>
          <w:sz w:val="24"/>
          <w:szCs w:val="24"/>
        </w:rPr>
        <w:t>cuse... at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 bani? At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a bani care ar fi ai ei acum,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 care</w:t>
      </w:r>
      <w:r>
        <w:rPr>
          <w:rFonts w:cs="Bookman Old Style" w:ascii="Bookman Old Style" w:hAnsi="Bookman Old Style"/>
          <w:color w:val="000000"/>
          <w:sz w:val="24"/>
          <w:szCs w:val="24"/>
        </w:rPr>
        <w:t xml:space="preserve"> îi pierduse din greş</w:t>
      </w:r>
      <w:r>
        <w:rPr>
          <w:rFonts w:cs="Calisto MT;New Century Schoolbook" w:ascii="Bookman Old Style" w:hAnsi="Bookman Old Style"/>
          <w:color w:val="000000"/>
          <w:sz w:val="24"/>
          <w:szCs w:val="24"/>
        </w:rPr>
        <w:t>eala ei... Î</w:t>
      </w:r>
      <w:r>
        <w:rPr>
          <w:rFonts w:cs="Bookman Old Style" w:ascii="Bookman Old Style" w:hAnsi="Bookman Old Style"/>
          <w:color w:val="000000"/>
          <w:sz w:val="24"/>
          <w:szCs w:val="24"/>
        </w:rPr>
        <w:t>nsă</w:t>
      </w:r>
      <w:r>
        <w:rPr>
          <w:rFonts w:cs="Calisto MT;New Century Schoolbook" w:ascii="Bookman Old Style" w:hAnsi="Bookman Old Style"/>
          <w:color w:val="000000"/>
          <w:sz w:val="24"/>
          <w:szCs w:val="24"/>
        </w:rPr>
        <w:t xml:space="preserve">, la </w:t>
      </w:r>
      <w:r>
        <w:rPr>
          <w:rFonts w:cs="Bookman Old Style" w:ascii="Bookman Old Style" w:hAnsi="Bookman Old Style"/>
          <w:color w:val="000000"/>
          <w:sz w:val="24"/>
          <w:szCs w:val="24"/>
        </w:rPr>
        <w:t>urma urmelor, orbul preţ</w:t>
      </w:r>
      <w:r>
        <w:rPr>
          <w:rFonts w:cs="Calisto MT;New Century Schoolbook" w:ascii="Bookman Old Style" w:hAnsi="Bookman Old Style"/>
          <w:color w:val="000000"/>
          <w:sz w:val="24"/>
          <w:szCs w:val="24"/>
        </w:rPr>
        <w:t>uia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 în</w:t>
        <w:softHyphen/>
        <w:t>doială</w:t>
      </w:r>
      <w:r>
        <w:rPr>
          <w:rFonts w:cs="Calisto MT;New Century Schoolbook" w:ascii="Bookman Old Style" w:hAnsi="Bookman Old Style"/>
          <w:color w:val="000000"/>
          <w:sz w:val="24"/>
          <w:szCs w:val="24"/>
        </w:rPr>
        <w:t xml:space="preserve"> opera sa cu mult deasupra valorii sale. Ar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i sînt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c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ca acesta: ei exager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tdeauna... Ea</w:t>
      </w:r>
      <w:r>
        <w:rPr>
          <w:rFonts w:cs="Bookman Old Style" w:ascii="Bookman Old Style" w:hAnsi="Bookman Old Style"/>
          <w:color w:val="000000"/>
          <w:sz w:val="24"/>
          <w:szCs w:val="24"/>
        </w:rPr>
        <w:t xml:space="preserve"> începu să</w:t>
      </w:r>
      <w:r>
        <w:rPr>
          <w:rFonts w:cs="Calisto MT;New Century Schoolbook" w:ascii="Bookman Old Style" w:hAnsi="Bookman Old Style"/>
          <w:color w:val="000000"/>
          <w:sz w:val="24"/>
          <w:szCs w:val="24"/>
        </w:rPr>
        <w:t xml:space="preserve"> rî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a o cameri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erv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are se scu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spart un obiect de po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an.</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foarte supă</w:t>
      </w:r>
      <w:r>
        <w:rPr>
          <w:rFonts w:cs="Calisto MT;New Century Schoolbook" w:ascii="Bookman Old Style" w:hAnsi="Bookman Old Style"/>
          <w:color w:val="000000"/>
          <w:sz w:val="24"/>
          <w:szCs w:val="24"/>
        </w:rPr>
        <w:t>ra</w:t>
      </w:r>
      <w:r>
        <w:rPr>
          <w:rFonts w:cs="Bookman Old Style" w:ascii="Bookman Old Style" w:hAnsi="Bookman Old Style"/>
          <w:color w:val="000000"/>
          <w:sz w:val="24"/>
          <w:szCs w:val="24"/>
        </w:rPr>
        <w:t>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amin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ram furi</w:t>
        <w:softHyphen/>
        <w:t>oas</w:t>
      </w:r>
      <w:r>
        <w:rPr>
          <w:rFonts w:cs="Bookman Old Style" w:ascii="Bookman Old Style" w:hAnsi="Bookman Old Style"/>
          <w:color w:val="000000"/>
          <w:sz w:val="24"/>
          <w:szCs w:val="24"/>
        </w:rPr>
        <w:t>ă împotriva dumitale... În acea clipă</w:t>
      </w:r>
      <w:r>
        <w:rPr>
          <w:rFonts w:cs="Calisto MT;New Century Schoolbook" w:ascii="Bookman Old Style" w:hAnsi="Bookman Old Style"/>
          <w:color w:val="000000"/>
          <w:sz w:val="24"/>
          <w:szCs w:val="24"/>
        </w:rPr>
        <w:t>... din cauza pl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i domnului Torpenhow.</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 îmi amintesc, erai furioasă într-adevă</w:t>
      </w:r>
      <w:r>
        <w:rPr>
          <w:rFonts w:cs="Calisto MT;New Century Schoolbook" w:ascii="Bookman Old Style" w:hAnsi="Bookman Old Style"/>
          <w:color w:val="000000"/>
          <w:sz w:val="24"/>
          <w:szCs w:val="24"/>
        </w:rPr>
        <w:t xml:space="preserve">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 le</w:t>
        <w:softHyphen/>
        <w:t>gea mea, aveai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de c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eu... Însă</w:t>
      </w:r>
      <w:r>
        <w:rPr>
          <w:rFonts w:cs="Calisto MT;New Century Schoolbook" w:ascii="Bookman Old Style" w:hAnsi="Bookman Old Style"/>
          <w:color w:val="000000"/>
          <w:sz w:val="24"/>
          <w:szCs w:val="24"/>
        </w:rPr>
        <w:t xml:space="preserve"> 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mnul Torpenh</w:t>
      </w:r>
      <w:r>
        <w:rPr>
          <w:rFonts w:cs="Bookman Old Style" w:ascii="Bookman Old Style" w:hAnsi="Bookman Old Style"/>
          <w:color w:val="000000"/>
          <w:sz w:val="24"/>
          <w:szCs w:val="24"/>
        </w:rPr>
        <w:t>ow nu ţ</w:t>
      </w:r>
      <w:r>
        <w:rPr>
          <w:rFonts w:cs="Calisto MT;New Century Schoolbook" w:ascii="Bookman Old Style" w:hAnsi="Bookman Old Style"/>
          <w:color w:val="000000"/>
          <w:sz w:val="24"/>
          <w:szCs w:val="24"/>
        </w:rPr>
        <w:t>i-a spus nicio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Ce mi-ar fi spus? Nu înţ</w:t>
      </w:r>
      <w:r>
        <w:rPr>
          <w:rFonts w:cs="Calisto MT;New Century Schoolbook" w:ascii="Bookman Old Style" w:hAnsi="Bookman Old Style"/>
          <w:color w:val="000000"/>
          <w:sz w:val="24"/>
          <w:szCs w:val="24"/>
        </w:rPr>
        <w:t>eleg nimic din toate retic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dumitale... Î</w:t>
      </w:r>
      <w:r>
        <w:rPr>
          <w:rFonts w:cs="Bookman Old Style" w:ascii="Bookman Old Style" w:hAnsi="Bookman Old Style"/>
          <w:color w:val="000000"/>
          <w:sz w:val="24"/>
          <w:szCs w:val="24"/>
        </w:rPr>
        <w:t>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hai! Ar face mai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îl ascul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umaidecît,</w:t>
      </w:r>
      <w:r>
        <w:rPr>
          <w:rFonts w:cs="Bookman Old Style" w:ascii="Bookman Old Style" w:hAnsi="Bookman Old Style"/>
          <w:color w:val="000000"/>
          <w:sz w:val="24"/>
          <w:szCs w:val="24"/>
        </w:rPr>
        <w:t xml:space="preserve"> în timp ce el o simţ</w:t>
      </w:r>
      <w:r>
        <w:rPr>
          <w:rFonts w:cs="Calisto MT;New Century Schoolbook" w:ascii="Bookman Old Style" w:hAnsi="Bookman Old Style"/>
          <w:color w:val="000000"/>
          <w:sz w:val="24"/>
          <w:szCs w:val="24"/>
        </w:rPr>
        <w:t>ea</w:t>
      </w:r>
      <w:r>
        <w:rPr>
          <w:rFonts w:cs="Bookman Old Style" w:ascii="Bookman Old Style" w:hAnsi="Bookman Old Style"/>
          <w:color w:val="000000"/>
          <w:sz w:val="24"/>
          <w:szCs w:val="24"/>
        </w:rPr>
        <w:t xml:space="preserve"> încă în braţ</w:t>
      </w:r>
      <w:r>
        <w:rPr>
          <w:rFonts w:cs="Calisto MT;New Century Schoolbook" w:ascii="Bookman Old Style" w:hAnsi="Bookman Old Style"/>
          <w:color w:val="000000"/>
          <w:sz w:val="24"/>
          <w:szCs w:val="24"/>
        </w:rPr>
        <w:t>e, ea zis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ram atît de furioas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cît ţ</w:t>
      </w:r>
      <w:r>
        <w:rPr>
          <w:rFonts w:cs="Calisto MT;New Century Schoolbook" w:ascii="Bookman Old Style" w:hAnsi="Bookman Old Style"/>
          <w:color w:val="000000"/>
          <w:sz w:val="24"/>
          <w:szCs w:val="24"/>
        </w:rPr>
        <w:t xml:space="preserve">i-am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rs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ictura cu tereben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u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ai dor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spun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Repetă</w:t>
      </w:r>
      <w:r>
        <w:rPr>
          <w:rFonts w:cs="Calisto MT;New Century Schoolbook" w:ascii="Bookman Old Style" w:hAnsi="Bookman Old Style"/>
          <w:color w:val="000000"/>
          <w:sz w:val="24"/>
          <w:szCs w:val="24"/>
        </w:rPr>
        <w:t xml:space="preserve"> ceea ce spune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îna orbului se strîngea în jurul încheieturii mîinii ei, ca o brăţ</w:t>
      </w:r>
      <w:r>
        <w:rPr>
          <w:rFonts w:cs="Calisto MT;New Century Schoolbook" w:ascii="Bookman Old Style" w:hAnsi="Bookman Old Style"/>
          <w:color w:val="000000"/>
          <w:sz w:val="24"/>
          <w:szCs w:val="24"/>
        </w:rPr>
        <w:t>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ş</w:t>
      </w:r>
      <w:r>
        <w:rPr>
          <w:rFonts w:cs="Calisto MT;New Century Schoolbook" w:ascii="Bookman Old Style" w:hAnsi="Bookman Old Style"/>
          <w:color w:val="000000"/>
          <w:sz w:val="24"/>
          <w:szCs w:val="24"/>
        </w:rPr>
        <w:t>ters-o cu tereben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m ras-o cu c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tul... Gîndeam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r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e decît s-o faci... Ai re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o,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Oh!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drumul la</w:t>
      </w:r>
      <w:r>
        <w:rPr>
          <w:rFonts w:cs="Bookman Old Style" w:ascii="Bookman Old Style" w:hAnsi="Bookman Old Style"/>
          <w:color w:val="000000"/>
          <w:sz w:val="24"/>
          <w:szCs w:val="24"/>
        </w:rPr>
        <w:t xml:space="preserve"> încheietură</w:t>
      </w:r>
      <w:r>
        <w:rPr>
          <w:rFonts w:cs="Calisto MT;New Century Schoolbook" w:ascii="Bookman Old Style" w:hAnsi="Bookman Old Style"/>
          <w:color w:val="000000"/>
          <w:sz w:val="24"/>
          <w:szCs w:val="24"/>
        </w:rPr>
        <w:t>...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ar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n-a ră</w:t>
      </w:r>
      <w:r>
        <w:rPr>
          <w:rFonts w:cs="Calisto MT;New Century Schoolbook" w:ascii="Bookman Old Style" w:hAnsi="Bookman Old Style"/>
          <w:color w:val="000000"/>
          <w:sz w:val="24"/>
          <w:szCs w:val="24"/>
        </w:rPr>
        <w:t>mas nimic din tablou?...</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imic! Sînt foarte supă</w:t>
      </w:r>
      <w:r>
        <w:rPr>
          <w:rFonts w:cs="Calisto MT;New Century Schoolbook" w:ascii="Bookman Old Style" w:hAnsi="Bookman Old Style"/>
          <w:color w:val="000000"/>
          <w:sz w:val="24"/>
          <w:szCs w:val="24"/>
        </w:rPr>
        <w:t>r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m c</w:t>
      </w:r>
      <w:r>
        <w:rPr>
          <w:rFonts w:cs="Bookman Old Style" w:ascii="Bookman Old Style" w:hAnsi="Bookman Old Style"/>
          <w:color w:val="000000"/>
          <w:sz w:val="24"/>
          <w:szCs w:val="24"/>
        </w:rPr>
        <w:t>ă îţ</w:t>
      </w:r>
      <w:r>
        <w:rPr>
          <w:rFonts w:cs="Calisto MT;New Century Schoolbook" w:ascii="Bookman Old Style" w:hAnsi="Bookman Old Style"/>
          <w:color w:val="000000"/>
          <w:sz w:val="24"/>
          <w:szCs w:val="24"/>
        </w:rPr>
        <w:t>i va pricinui atîta durere; credeam numa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 o far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u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i bate, cred?</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Să</w:t>
      </w:r>
      <w:r>
        <w:rPr>
          <w:rFonts w:cs="Calisto MT;New Century Schoolbook" w:ascii="Bookman Old Style" w:hAnsi="Bookman Old Style"/>
          <w:color w:val="000000"/>
          <w:sz w:val="24"/>
          <w:szCs w:val="24"/>
        </w:rPr>
        <w:t xml:space="preserve"> te bat?... Oh! Nu. L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flectez.</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 da drumul</w:t>
      </w:r>
      <w:r>
        <w:rPr>
          <w:rFonts w:cs="Bookman Old Style" w:ascii="Bookman Old Style" w:hAnsi="Bookman Old Style"/>
          <w:color w:val="000000"/>
          <w:sz w:val="24"/>
          <w:szCs w:val="24"/>
        </w:rPr>
        <w:t xml:space="preserve"> încheieturii mîinii Bessie-ei, ră</w:t>
      </w:r>
      <w:r>
        <w:rPr>
          <w:rFonts w:cs="Calisto MT;New Century Schoolbook" w:ascii="Bookman Old Style" w:hAnsi="Bookman Old Style"/>
          <w:color w:val="000000"/>
          <w:sz w:val="24"/>
          <w:szCs w:val="24"/>
        </w:rPr>
        <w:t>mase</w:t>
      </w:r>
      <w:r>
        <w:rPr>
          <w:rFonts w:cs="Bookman Old Style" w:ascii="Bookman Old Style" w:hAnsi="Bookman Old Style"/>
          <w:color w:val="000000"/>
          <w:sz w:val="24"/>
          <w:szCs w:val="24"/>
        </w:rPr>
        <w:t xml:space="preserve"> nemiş</w:t>
      </w:r>
      <w:r>
        <w:rPr>
          <w:rFonts w:cs="Calisto MT;New Century Schoolbook" w:ascii="Bookman Old Style" w:hAnsi="Bookman Old Style"/>
          <w:color w:val="000000"/>
          <w:sz w:val="24"/>
          <w:szCs w:val="24"/>
        </w:rPr>
        <w:t>cat, cu ochii fix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preş</w:t>
      </w:r>
      <w:r>
        <w:rPr>
          <w:rFonts w:cs="Calisto MT;New Century Schoolbook" w:ascii="Bookman Old Style" w:hAnsi="Bookman Old Style"/>
          <w:color w:val="000000"/>
          <w:sz w:val="24"/>
          <w:szCs w:val="24"/>
        </w:rPr>
        <w:t>. Apoi c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pul, ca un t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 taur la o lovi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bici asupra 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lor,</w:t>
      </w:r>
      <w:r>
        <w:rPr>
          <w:rFonts w:cs="Bookman Old Style" w:ascii="Bookman Old Style" w:hAnsi="Bookman Old Style"/>
          <w:color w:val="000000"/>
          <w:sz w:val="24"/>
          <w:szCs w:val="24"/>
        </w:rPr>
        <w:t xml:space="preserve"> întors din dru</w:t>
        <w:softHyphen/>
        <w:t>mul spre abator, că</w:t>
      </w:r>
      <w:r>
        <w:rPr>
          <w:rFonts w:cs="Calisto MT;New Century Schoolbook" w:ascii="Bookman Old Style" w:hAnsi="Bookman Old Style"/>
          <w:color w:val="000000"/>
          <w:sz w:val="24"/>
          <w:szCs w:val="24"/>
        </w:rPr>
        <w:t>utînd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u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Timp d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i se 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duis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înd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opera supre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are rezuma pentru el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i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sa trec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întoarcerea Bessie-ei, noi pers</w:t>
        <w:softHyphen/>
        <w:t>pective se deschiser</w:t>
      </w:r>
      <w:r>
        <w:rPr>
          <w:rFonts w:cs="Bookman Old Style" w:ascii="Bookman Old Style" w:hAnsi="Bookman Old Style"/>
          <w:color w:val="000000"/>
          <w:sz w:val="24"/>
          <w:szCs w:val="24"/>
        </w:rPr>
        <w:t>ă înaintea lui, se legase spiritual de aceas</w:t>
        <w:softHyphen/>
        <w:t>tă</w:t>
      </w:r>
      <w:r>
        <w:rPr>
          <w:rFonts w:cs="Calisto MT;New Century Schoolbook" w:ascii="Bookman Old Style" w:hAnsi="Bookman Old Style"/>
          <w:color w:val="000000"/>
          <w:sz w:val="24"/>
          <w:szCs w:val="24"/>
        </w:rPr>
        <w:t xml:space="preserve"> figur</w:t>
      </w:r>
      <w:r>
        <w:rPr>
          <w:rFonts w:cs="Bookman Old Style" w:ascii="Bookman Old Style" w:hAnsi="Bookman Old Style"/>
          <w:color w:val="000000"/>
          <w:sz w:val="24"/>
          <w:szCs w:val="24"/>
        </w:rPr>
        <w:t>ă în care el pusese tot talentul ş</w:t>
      </w:r>
      <w:r>
        <w:rPr>
          <w:rFonts w:cs="Calisto MT;New Century Schoolbook" w:ascii="Bookman Old Style" w:hAnsi="Bookman Old Style"/>
          <w:color w:val="000000"/>
          <w:sz w:val="24"/>
          <w:szCs w:val="24"/>
        </w:rPr>
        <w:t>i tot sufle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o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ocure dator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i, o cît de m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st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g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lorie n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e. Poate chiar ar fi sfîr</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t prin a uita pe Maisi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rin a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fericit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t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emeie ne</w:t>
      </w:r>
      <w:r>
        <w:rPr>
          <w:rFonts w:cs="Bookman Old Style" w:ascii="Bookman Old Style" w:hAnsi="Bookman Old Style"/>
          <w:color w:val="000000"/>
          <w:sz w:val="24"/>
          <w:szCs w:val="24"/>
        </w:rPr>
        <w:t>pă</w:t>
      </w:r>
      <w:r>
        <w:rPr>
          <w:rFonts w:cs="Calisto MT;New Century Schoolbook" w:ascii="Bookman Old Style" w:hAnsi="Bookman Old Style"/>
          <w:color w:val="000000"/>
          <w:sz w:val="24"/>
          <w:szCs w:val="24"/>
        </w:rPr>
        <w:t>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o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urî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o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prin prostia acestei mici servante vicioase, se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a din nou des</w:t>
        <w:softHyphen/>
        <w:t xml:space="preserve">puiat de tot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venea chiar imposibi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lege de azi</w:t>
      </w:r>
      <w:r>
        <w:rPr>
          <w:rFonts w:cs="Bookman Old Style" w:ascii="Bookman Old Style" w:hAnsi="Bookman Old Style"/>
          <w:color w:val="000000"/>
          <w:sz w:val="24"/>
          <w:szCs w:val="24"/>
        </w:rPr>
        <w:t xml:space="preserve"> înainte de această</w:t>
      </w:r>
      <w:r>
        <w:rPr>
          <w:rFonts w:cs="Calisto MT;New Century Schoolbook" w:ascii="Bookman Old Style" w:hAnsi="Bookman Old Style"/>
          <w:color w:val="000000"/>
          <w:sz w:val="24"/>
          <w:szCs w:val="24"/>
        </w:rPr>
        <w:t xml:space="preserve"> f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Mult mai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Î</w:t>
      </w:r>
      <w:r>
        <w:rPr>
          <w:rFonts w:cs="Bookman Old Style" w:ascii="Bookman Old Style" w:hAnsi="Bookman Old Style"/>
          <w:color w:val="000000"/>
          <w:sz w:val="24"/>
          <w:szCs w:val="24"/>
        </w:rPr>
        <w:t>nţ</w:t>
      </w:r>
      <w:r>
        <w:rPr>
          <w:rFonts w:cs="Calisto MT;New Century Schoolbook" w:ascii="Bookman Old Style" w:hAnsi="Bookman Old Style"/>
          <w:color w:val="000000"/>
          <w:sz w:val="24"/>
          <w:szCs w:val="24"/>
        </w:rPr>
        <w:t>elegea acum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a</w:t>
      </w:r>
      <w:r>
        <w:rPr>
          <w:rFonts w:cs="Bookman Old Style" w:ascii="Bookman Old Style" w:hAnsi="Bookman Old Style"/>
          <w:color w:val="000000"/>
          <w:sz w:val="24"/>
          <w:szCs w:val="24"/>
        </w:rPr>
        <w:t xml:space="preserve"> îl fă</w:t>
      </w:r>
      <w:r>
        <w:rPr>
          <w:rFonts w:cs="Calisto MT;New Century Schoolbook" w:ascii="Bookman Old Style" w:hAnsi="Bookman Old Style"/>
          <w:color w:val="000000"/>
          <w:sz w:val="24"/>
          <w:szCs w:val="24"/>
        </w:rPr>
        <w:t>cuse ridicol</w:t>
      </w:r>
      <w:r>
        <w:rPr>
          <w:rFonts w:cs="Bookman Old Style" w:ascii="Bookman Old Style" w:hAnsi="Bookman Old Style"/>
          <w:color w:val="000000"/>
          <w:sz w:val="24"/>
          <w:szCs w:val="24"/>
        </w:rPr>
        <w:t xml:space="preserve"> în ochii Maisie-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vu un mic surîs, care se termina într-un rîs nerv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w:t>
      </w:r>
      <w:r>
        <w:rPr>
          <w:rFonts w:cs="Calisto MT;New Century Schoolbook" w:ascii="Bookman Old Style" w:hAnsi="Bookman Old Style"/>
          <w:color w:val="000000"/>
          <w:sz w:val="24"/>
          <w:szCs w:val="24"/>
        </w:rPr>
        <w:t xml:space="preserve"> un avertisment al cerului, Bessie. Atît de 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tor;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pentru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atele mele... Deci, pentru aceasta a fugit Maisie de aici!... Cu sigura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m-a crezut nebun. Vezi bi</w:t>
      </w:r>
      <w:r>
        <w:rPr>
          <w:rFonts w:cs="Bookman Old Style" w:ascii="Bookman Old Style" w:hAnsi="Bookman Old Style"/>
          <w:color w:val="000000"/>
          <w:sz w:val="24"/>
          <w:szCs w:val="24"/>
        </w:rPr>
        <w:t>ne! Avea de ce. Figura nu mai există</w:t>
      </w:r>
      <w:r>
        <w:rPr>
          <w:rFonts w:cs="Calisto MT;New Century Schoolbook" w:ascii="Bookman Old Style" w:hAnsi="Bookman Old Style"/>
          <w:color w:val="000000"/>
          <w:sz w:val="24"/>
          <w:szCs w:val="24"/>
        </w:rPr>
        <w:t xml:space="preserve"> deloc,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Cum ai putut face un asemenea lucr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ram atît de mînia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i, acum o regret foarte mul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u adevă</w:t>
      </w:r>
      <w:r>
        <w:rPr>
          <w:rFonts w:cs="Calisto MT;New Century Schoolbook" w:ascii="Bookman Old Style" w:hAnsi="Bookman Old Style"/>
          <w:color w:val="000000"/>
          <w:sz w:val="24"/>
          <w:szCs w:val="24"/>
        </w:rPr>
        <w:t>rat?...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im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 </w:t>
      </w:r>
      <w:r>
        <w:rPr>
          <w:rFonts w:cs="Bookman Old Style" w:ascii="Bookman Old Style" w:hAnsi="Bookman Old Style"/>
          <w:color w:val="000000"/>
          <w:sz w:val="24"/>
          <w:szCs w:val="24"/>
        </w:rPr>
        <w:t>În orice caz, pu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 xml:space="preserve"> îmi pasă</w:t>
      </w:r>
      <w:r>
        <w:rPr>
          <w:rFonts w:cs="Calisto MT;New Century Schoolbook" w:ascii="Bookman Old Style" w:hAnsi="Bookman Old Style"/>
          <w:color w:val="000000"/>
          <w:sz w:val="24"/>
          <w:szCs w:val="24"/>
        </w:rPr>
        <w:t>. Eu sînt</w:t>
      </w:r>
      <w:r>
        <w:rPr>
          <w:rFonts w:cs="Bookman Old Style" w:ascii="Bookman Old Style" w:hAnsi="Bookman Old Style"/>
          <w:color w:val="000000"/>
          <w:sz w:val="24"/>
          <w:szCs w:val="24"/>
        </w:rPr>
        <w:t xml:space="preserve"> înş</w:t>
      </w:r>
      <w:r>
        <w:rPr>
          <w:rFonts w:cs="Calisto MT;New Century Schoolbook" w:ascii="Bookman Old Style" w:hAnsi="Bookman Old Style"/>
          <w:color w:val="000000"/>
          <w:sz w:val="24"/>
          <w:szCs w:val="24"/>
        </w:rPr>
        <w:t>elat, asta-i to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ce eş</w:t>
      </w:r>
      <w:r>
        <w:rPr>
          <w:rFonts w:cs="Calisto MT;New Century Schoolbook" w:ascii="Bookman Old Style" w:hAnsi="Bookman Old Style"/>
          <w:color w:val="000000"/>
          <w:sz w:val="24"/>
          <w:szCs w:val="24"/>
        </w:rPr>
        <w:t>ti</w:t>
      </w:r>
      <w:r>
        <w:rPr>
          <w:rFonts w:cs="Bookman Old Style" w:ascii="Bookman Old Style" w:hAnsi="Bookman Old Style"/>
          <w:color w:val="000000"/>
          <w:sz w:val="24"/>
          <w:szCs w:val="24"/>
        </w:rPr>
        <w:t xml:space="preserve"> înş</w:t>
      </w:r>
      <w:r>
        <w:rPr>
          <w:rFonts w:cs="Calisto MT;New Century Schoolbook" w:ascii="Bookman Old Style" w:hAnsi="Bookman Old Style"/>
          <w:color w:val="000000"/>
          <w:sz w:val="24"/>
          <w:szCs w:val="24"/>
        </w:rPr>
        <w:t>elat dumnea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ai înţ</w:t>
      </w:r>
      <w:r>
        <w:rPr>
          <w:rFonts w:cs="Calisto MT;New Century Schoolbook" w:ascii="Bookman Old Style" w:hAnsi="Bookman Old Style"/>
          <w:color w:val="000000"/>
          <w:sz w:val="24"/>
          <w:szCs w:val="24"/>
        </w:rPr>
        <w:t>elege, draga mea... Dumnezeul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înd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mur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e ca dumneata ar fi putu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pierd cum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sînt o murdă</w:t>
      </w:r>
      <w:r>
        <w:rPr>
          <w:rFonts w:cs="Calisto MT;New Century Schoolbook" w:ascii="Bookman Old Style" w:hAnsi="Bookman Old Style"/>
          <w:color w:val="000000"/>
          <w:sz w:val="24"/>
          <w:szCs w:val="24"/>
        </w:rPr>
        <w:t>rie, repl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essie cu mînie,</w:t>
      </w:r>
      <w:r>
        <w:rPr>
          <w:rFonts w:cs="Bookman Old Style" w:ascii="Bookman Old Style" w:hAnsi="Bookman Old Style"/>
          <w:color w:val="000000"/>
          <w:sz w:val="24"/>
          <w:szCs w:val="24"/>
        </w:rPr>
        <w:t xml:space="preserve"> încercînd s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s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îna pe care el o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ea</w:t>
      </w:r>
      <w:r>
        <w:rPr>
          <w:rFonts w:cs="Bookman Old Style" w:ascii="Bookman Old Style" w:hAnsi="Bookman Old Style"/>
          <w:color w:val="000000"/>
          <w:sz w:val="24"/>
          <w:szCs w:val="24"/>
        </w:rPr>
        <w:t xml:space="preserve"> strîns. Nu vreau să</w:t>
      </w:r>
      <w:r>
        <w:rPr>
          <w:rFonts w:cs="Calisto MT;New Century Schoolbook" w:ascii="Bookman Old Style" w:hAnsi="Bookman Old Style"/>
          <w:color w:val="000000"/>
          <w:sz w:val="24"/>
          <w:szCs w:val="24"/>
        </w:rPr>
        <w:t>-mi vorb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pe acest ton. M-am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bunat pentr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uram...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esc acum, e pentr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umneata...</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ntru că</w:t>
      </w:r>
      <w:r>
        <w:rPr>
          <w:rFonts w:cs="Calisto MT;New Century Schoolbook" w:ascii="Bookman Old Style" w:hAnsi="Bookman Old Style"/>
          <w:color w:val="000000"/>
          <w:sz w:val="24"/>
          <w:szCs w:val="24"/>
        </w:rPr>
        <w:t xml:space="preserve"> sînt orb, perfect! Totul se arat</w:t>
      </w:r>
      <w:r>
        <w:rPr>
          <w:rFonts w:cs="Bookman Old Style" w:ascii="Bookman Old Style" w:hAnsi="Bookman Old Style"/>
          <w:color w:val="000000"/>
          <w:sz w:val="24"/>
          <w:szCs w:val="24"/>
        </w:rPr>
        <w:t>ă în cele mai mici lucr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începu să</w:t>
      </w:r>
      <w:r>
        <w:rPr>
          <w:rFonts w:cs="Calisto MT;New Century Schoolbook" w:ascii="Bookman Old Style" w:hAnsi="Bookman Old Style"/>
          <w:color w:val="000000"/>
          <w:sz w:val="24"/>
          <w:szCs w:val="24"/>
        </w:rPr>
        <w:t xml:space="preserve"> p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ra enerv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ndu-s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ut</w:t>
      </w:r>
      <w:r>
        <w:rPr>
          <w:rFonts w:cs="Bookman Old Style" w:ascii="Bookman Old Style" w:hAnsi="Bookman Old Style"/>
          <w:color w:val="000000"/>
          <w:sz w:val="24"/>
          <w:szCs w:val="24"/>
        </w:rPr>
        <w:t>ă în că</w:t>
      </w:r>
      <w:r>
        <w:rPr>
          <w:rFonts w:cs="Calisto MT;New Century Schoolbook" w:ascii="Bookman Old Style" w:hAnsi="Bookman Old Style"/>
          <w:color w:val="000000"/>
          <w:sz w:val="24"/>
          <w:szCs w:val="24"/>
        </w:rPr>
        <w:t>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 Îi era fr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oar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ra irit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ase</w:t>
        <w:softHyphen/>
        <w:t>menea de batjocura care</w:t>
      </w:r>
      <w:r>
        <w:rPr>
          <w:rFonts w:cs="Bookman Old Style" w:ascii="Bookman Old Style" w:hAnsi="Bookman Old Style"/>
          <w:color w:val="000000"/>
          <w:sz w:val="24"/>
          <w:szCs w:val="24"/>
        </w:rPr>
        <w:t xml:space="preserve"> întîmpinase destă</w:t>
      </w:r>
      <w:r>
        <w:rPr>
          <w:rFonts w:cs="Calisto MT;New Century Schoolbook" w:ascii="Bookman Old Style" w:hAnsi="Bookman Old Style"/>
          <w:color w:val="000000"/>
          <w:sz w:val="24"/>
          <w:szCs w:val="24"/>
        </w:rPr>
        <w:t>inuirea sa d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w:t>
        <w:softHyphen/>
        <w:t>bunare.</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plînge, îi zise el. Nu ş</w:t>
      </w:r>
      <w:r>
        <w:rPr>
          <w:rFonts w:cs="Calisto MT;New Century Schoolbook" w:ascii="Bookman Old Style" w:hAnsi="Bookman Old Style"/>
          <w:color w:val="000000"/>
          <w:sz w:val="24"/>
          <w:szCs w:val="24"/>
        </w:rPr>
        <w:t>tii cî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agu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i-ai pri</w:t>
        <w:softHyphen/>
        <w:t>cinui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nu sînt mîniat, te asigur!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i 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u</w:t>
      </w:r>
      <w:r>
        <w:rPr>
          <w:rFonts w:cs="Bookman Old Style" w:ascii="Bookman Old Style" w:hAnsi="Bookman Old Style"/>
          <w:color w:val="000000"/>
          <w:sz w:val="24"/>
          <w:szCs w:val="24"/>
        </w:rPr>
        <w:t>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tremurînd, era toată împotriva lui, însă</w:t>
      </w:r>
      <w:r>
        <w:rPr>
          <w:rFonts w:cs="Calisto MT;New Century Schoolbook" w:ascii="Bookman Old Style" w:hAnsi="Bookman Old Style"/>
          <w:color w:val="000000"/>
          <w:sz w:val="24"/>
          <w:szCs w:val="24"/>
        </w:rPr>
        <w:t xml:space="preserve"> Dick nu se gîndea decît la Maisi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era un gînd dureros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m un fier 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u ar fi atins rana vie a inimii sale. A fi pierdut ceea ce era singura sa dragos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emaiputînd chiar s</w:t>
      </w:r>
      <w:r>
        <w:rPr>
          <w:rFonts w:cs="Bookman Old Style" w:ascii="Bookman Old Style" w:hAnsi="Bookman Old Style"/>
          <w:color w:val="000000"/>
          <w:sz w:val="24"/>
          <w:szCs w:val="24"/>
        </w:rPr>
        <w:t>ă în</w:t>
        <w:softHyphen/>
        <w:t>cerce s-o uite la braţ</w:t>
      </w:r>
      <w:r>
        <w:rPr>
          <w:rFonts w:cs="Calisto MT;New Century Schoolbook" w:ascii="Bookman Old Style" w:hAnsi="Bookman Old Style"/>
          <w:color w:val="000000"/>
          <w:sz w:val="24"/>
          <w:szCs w:val="24"/>
        </w:rPr>
        <w:t>ul unei alte fem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mai ai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u</w:t>
        <w:softHyphen/>
        <w:t>prema 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are, care e ofer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uturor oamenilor,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ute o consolare sau cel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o schimbare</w:t>
      </w:r>
      <w:r>
        <w:rPr>
          <w:rFonts w:cs="Bookman Old Style" w:ascii="Bookman Old Style" w:hAnsi="Bookman Old Style"/>
          <w:color w:val="000000"/>
          <w:sz w:val="24"/>
          <w:szCs w:val="24"/>
        </w:rPr>
        <w:t xml:space="preserve"> în lucru. Să</w:t>
      </w:r>
      <w:r>
        <w:rPr>
          <w:rFonts w:cs="Calisto MT;New Century Schoolbook" w:ascii="Bookman Old Style" w:hAnsi="Bookman Old Style"/>
          <w:color w:val="000000"/>
          <w:sz w:val="24"/>
          <w:szCs w:val="24"/>
        </w:rPr>
        <w:t xml:space="preserve"> fii singur,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sit, mizerabi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rb! Cînd un om est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cu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rat, nu mer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l plîngi? Dick gîndea la toate astea, pă</w:t>
      </w:r>
      <w:r>
        <w:rPr>
          <w:rFonts w:cs="Calisto MT;New Century Schoolbook" w:ascii="Bookman Old Style" w:hAnsi="Bookman Old Style"/>
          <w:color w:val="000000"/>
          <w:sz w:val="24"/>
          <w:szCs w:val="24"/>
        </w:rPr>
        <w:t>strînd mina Bessie-ei</w:t>
      </w:r>
      <w:r>
        <w:rPr>
          <w:rFonts w:cs="Bookman Old Style" w:ascii="Bookman Old Style" w:hAnsi="Bookman Old Style"/>
          <w:color w:val="000000"/>
          <w:sz w:val="24"/>
          <w:szCs w:val="24"/>
        </w:rPr>
        <w:t xml:space="preserve"> într-a sa.</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nu po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 înţ</w:t>
      </w:r>
      <w:r>
        <w:rPr>
          <w:rFonts w:cs="Calisto MT;New Century Schoolbook" w:ascii="Bookman Old Style" w:hAnsi="Bookman Old Style"/>
          <w:color w:val="000000"/>
          <w:sz w:val="24"/>
          <w:szCs w:val="24"/>
        </w:rPr>
        <w:t>elegi, zise el ridicînd capul;</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Domnul, care e uneori teribil, totdeauna e drept. Ceea ce mi se</w:t>
      </w:r>
      <w:r>
        <w:rPr>
          <w:rFonts w:cs="Bookman Old Style" w:ascii="Bookman Old Style" w:hAnsi="Bookman Old Style"/>
          <w:color w:val="000000"/>
          <w:sz w:val="24"/>
          <w:szCs w:val="24"/>
        </w:rPr>
        <w:t xml:space="preserve"> întîmplă</w:t>
      </w:r>
      <w:r>
        <w:rPr>
          <w:rFonts w:cs="Calisto MT;New Century Schoolbook" w:ascii="Bookman Old Style" w:hAnsi="Bookman Old Style"/>
          <w:color w:val="000000"/>
          <w:sz w:val="24"/>
          <w:szCs w:val="24"/>
        </w:rPr>
        <w:t xml:space="preserve"> azi,</w:t>
      </w:r>
      <w:r>
        <w:rPr>
          <w:rFonts w:cs="Bookman Old Style" w:ascii="Bookman Old Style" w:hAnsi="Bookman Old Style"/>
          <w:color w:val="000000"/>
          <w:sz w:val="24"/>
          <w:szCs w:val="24"/>
        </w:rPr>
        <w:t xml:space="preserve"> îmi va folosi. Torp ar fi de pă</w:t>
      </w:r>
      <w:r>
        <w:rPr>
          <w:rFonts w:cs="Calisto MT;New Century Schoolbook" w:ascii="Bookman Old Style" w:hAnsi="Bookman Old Style"/>
          <w:color w:val="000000"/>
          <w:sz w:val="24"/>
          <w:szCs w:val="24"/>
        </w:rPr>
        <w:t>rerea mea,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w:t>
      </w:r>
      <w:r>
        <w:rPr>
          <w:rFonts w:cs="Bookman Old Style" w:ascii="Bookman Old Style" w:hAnsi="Bookman Old Style"/>
          <w:color w:val="000000"/>
          <w:sz w:val="24"/>
          <w:szCs w:val="24"/>
        </w:rPr>
        <w:t>ra aici. Ş</w:t>
      </w:r>
      <w:r>
        <w:rPr>
          <w:rFonts w:cs="Calisto MT;New Century Schoolbook" w:ascii="Bookman Old Style" w:hAnsi="Bookman Old Style"/>
          <w:color w:val="000000"/>
          <w:sz w:val="24"/>
          <w:szCs w:val="24"/>
        </w:rPr>
        <w:t>i el a suferit de pe urma dumitale;</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nu mult timp, dator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ie, care l-am salvat. Sper, chiar,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une va fi trec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creditul meu... acolo sus!</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s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uc! zise Bessie cu un aer posomorît. L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u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maidecît!</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ţ</w:t>
      </w:r>
      <w:r>
        <w:rPr>
          <w:rFonts w:cs="Calisto MT;New Century Schoolbook" w:ascii="Bookman Old Style" w:hAnsi="Bookman Old Style"/>
          <w:color w:val="000000"/>
          <w:sz w:val="24"/>
          <w:szCs w:val="24"/>
        </w:rPr>
        <w:t>i bate joc de mine... Vre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e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 mine îmi bat joc, Bess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i slobozi încheietura mîinii, însă</w:t>
      </w:r>
      <w:r>
        <w:rPr>
          <w:rFonts w:cs="Calisto MT;New Century Schoolbook" w:ascii="Bookman Old Style" w:hAnsi="Bookman Old Style"/>
          <w:color w:val="000000"/>
          <w:sz w:val="24"/>
          <w:szCs w:val="24"/>
        </w:rPr>
        <w:t>, cum el se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a</w:t>
      </w:r>
      <w:r>
        <w:rPr>
          <w:rFonts w:cs="Bookman Old Style" w:ascii="Bookman Old Style" w:hAnsi="Bookman Old Style"/>
          <w:color w:val="000000"/>
          <w:sz w:val="24"/>
          <w:szCs w:val="24"/>
        </w:rPr>
        <w:t xml:space="preserve"> între ea ş</w:t>
      </w:r>
      <w:r>
        <w:rPr>
          <w:rFonts w:cs="Calisto MT;New Century Schoolbook" w:ascii="Bookman Old Style" w:hAnsi="Bookman Old Style"/>
          <w:color w:val="000000"/>
          <w:sz w:val="24"/>
          <w:szCs w:val="24"/>
        </w:rPr>
        <w:t>i u</w:t>
      </w:r>
      <w:r>
        <w:rPr>
          <w:rFonts w:cs="Bookman Old Style" w:ascii="Bookman Old Style" w:hAnsi="Bookman Old Style"/>
          <w:color w:val="000000"/>
          <w:sz w:val="24"/>
          <w:szCs w:val="24"/>
        </w:rPr>
        <w:t>şă</w:t>
      </w:r>
      <w:r>
        <w:rPr>
          <w:rFonts w:cs="Calisto MT;New Century Schoolbook" w:ascii="Bookman Old Style" w:hAnsi="Bookman Old Style"/>
          <w:color w:val="000000"/>
          <w:sz w:val="24"/>
          <w:szCs w:val="24"/>
        </w:rPr>
        <w:t>, fuga era imposi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5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ră</w:t>
      </w:r>
      <w:r>
        <w:rPr>
          <w:rFonts w:cs="Calisto MT;New Century Schoolbook" w:ascii="Bookman Old Style" w:hAnsi="Bookman Old Style"/>
          <w:color w:val="000000"/>
          <w:sz w:val="24"/>
          <w:szCs w:val="24"/>
        </w:rPr>
        <w:t>u</w:t>
      </w:r>
      <w:r>
        <w:rPr>
          <w:rFonts w:cs="Bookman Old Style" w:ascii="Bookman Old Style" w:hAnsi="Bookman Old Style"/>
          <w:color w:val="000000"/>
          <w:sz w:val="24"/>
          <w:szCs w:val="24"/>
        </w:rPr>
        <w:t xml:space="preserve"> înspă</w:t>
      </w:r>
      <w:r>
        <w:rPr>
          <w:rFonts w:cs="Calisto MT;New Century Schoolbook" w:ascii="Bookman Old Style" w:hAnsi="Bookman Old Style"/>
          <w:color w:val="000000"/>
          <w:sz w:val="24"/>
          <w:szCs w:val="24"/>
        </w:rPr>
        <w:t>imî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 pe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cinui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mizera</w:t>
        <w:softHyphen/>
        <w:t>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emeie!... De ce</w:t>
      </w:r>
      <w:r>
        <w:rPr>
          <w:rFonts w:cs="Bookman Old Style" w:ascii="Bookman Old Style" w:hAnsi="Bookman Old Style"/>
          <w:color w:val="000000"/>
          <w:sz w:val="24"/>
          <w:szCs w:val="24"/>
        </w:rPr>
        <w:t xml:space="preserve"> vorbeam, înainte de acest incident?...</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plecarea noastr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banii care ar trebui. Tre</w:t>
        <w:softHyphen/>
        <w:t>bu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em amîndoi.</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a, e adevă</w:t>
      </w:r>
      <w:r>
        <w:rPr>
          <w:rFonts w:cs="Calisto MT;New Century Schoolbook" w:ascii="Bookman Old Style" w:hAnsi="Bookman Old Style"/>
          <w:color w:val="000000"/>
          <w:sz w:val="24"/>
          <w:szCs w:val="24"/>
        </w:rPr>
        <w:t>rat! Ei bine, vom pleca; sau mai curînd voi pleca.</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w:t>
      </w:r>
      <w:r>
        <w:rPr>
          <w:rFonts w:cs="Calisto MT;New Century Schoolbook" w:ascii="Bookman Old Style" w:hAnsi="Bookman Old Style"/>
          <w:color w:val="000000"/>
          <w:sz w:val="24"/>
          <w:szCs w:val="24"/>
        </w:rPr>
        <w:t>i eu?</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mneata? Îţ</w:t>
      </w:r>
      <w:r>
        <w:rPr>
          <w:rFonts w:cs="Calisto MT;New Century Schoolbook" w:ascii="Bookman Old Style" w:hAnsi="Bookman Old Style"/>
          <w:color w:val="000000"/>
          <w:sz w:val="24"/>
          <w:szCs w:val="24"/>
        </w:rPr>
        <w:t>i voi da cincizeci de livre, pentru c</w:t>
      </w:r>
      <w:r>
        <w:rPr>
          <w:rFonts w:cs="Bookman Old Style" w:ascii="Bookman Old Style" w:hAnsi="Bookman Old Style"/>
          <w:color w:val="000000"/>
          <w:sz w:val="24"/>
          <w:szCs w:val="24"/>
        </w:rPr>
        <w:t>ă ai ş</w:t>
      </w:r>
      <w:r>
        <w:rPr>
          <w:rFonts w:cs="Calisto MT;New Century Schoolbook" w:ascii="Bookman Old Style" w:hAnsi="Bookman Old Style"/>
          <w:color w:val="000000"/>
          <w:sz w:val="24"/>
          <w:szCs w:val="24"/>
        </w:rPr>
        <w:t>ters acest tablou.</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tunci, nu mă</w:t>
      </w:r>
      <w:r>
        <w:rPr>
          <w:rFonts w:cs="Calisto MT;New Century Schoolbook" w:ascii="Bookman Old Style" w:hAnsi="Bookman Old Style"/>
          <w:color w:val="000000"/>
          <w:sz w:val="24"/>
          <w:szCs w:val="24"/>
        </w:rPr>
        <w:t xml:space="preserve"> mai dor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Nu!... Cu aceş</w:t>
      </w:r>
      <w:r>
        <w:rPr>
          <w:rFonts w:cs="Calisto MT;New Century Schoolbook" w:ascii="Bookman Old Style" w:hAnsi="Bookman Old Style"/>
          <w:color w:val="000000"/>
          <w:sz w:val="24"/>
          <w:szCs w:val="24"/>
        </w:rPr>
        <w:t>ti bani vei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iei lucruri frumoase, numai pentru dumneata.</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puneai că</w:t>
      </w:r>
      <w:r>
        <w:rPr>
          <w:rFonts w:cs="Calisto MT;New Century Schoolbook" w:ascii="Bookman Old Style" w:hAnsi="Bookman Old Style"/>
          <w:color w:val="000000"/>
          <w:sz w:val="24"/>
          <w:szCs w:val="24"/>
        </w:rPr>
        <w:t xml:space="preserve"> nu p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lip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de min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cum cîteva minute era adevă</w:t>
      </w:r>
      <w:r>
        <w:rPr>
          <w:rFonts w:cs="Calisto MT;New Century Schoolbook" w:ascii="Bookman Old Style" w:hAnsi="Bookman Old Style"/>
          <w:color w:val="000000"/>
          <w:sz w:val="24"/>
          <w:szCs w:val="24"/>
        </w:rPr>
        <w:t>ra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acum mi-e mai bine, </w:t>
      </w:r>
      <w:r>
        <w:rPr>
          <w:rFonts w:cs="Bookman Old Style" w:ascii="Bookman Old Style" w:hAnsi="Bookman Old Style"/>
          <w:color w:val="000000"/>
          <w:sz w:val="24"/>
          <w:szCs w:val="24"/>
        </w:rPr>
        <w:t>mulţ</w:t>
      </w:r>
      <w:r>
        <w:rPr>
          <w:rFonts w:cs="Calisto MT;New Century Schoolbook" w:ascii="Bookman Old Style" w:hAnsi="Bookman Old Style"/>
          <w:color w:val="000000"/>
          <w:sz w:val="24"/>
          <w:szCs w:val="24"/>
        </w:rPr>
        <w:t>umesc. Ca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a, vrei?</w:t>
      </w:r>
    </w:p>
    <w:p>
      <w:pPr>
        <w:pStyle w:val="Normal"/>
        <w:widowControl w:val="false"/>
        <w:numPr>
          <w:ilvl w:val="0"/>
          <w:numId w:val="2"/>
        </w:numPr>
        <w:tabs>
          <w:tab w:val="clear" w:pos="720"/>
          <w:tab w:val="left" w:pos="851" w:leader="none"/>
        </w:tabs>
        <w:autoSpaceDE w:val="false"/>
        <w:rPr>
          <w:rFonts w:ascii="Bookman Old Style" w:hAnsi="Bookman Old Style" w:cs="Bookman Old Style"/>
          <w:sz w:val="24"/>
          <w:szCs w:val="24"/>
        </w:rPr>
      </w:pP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v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ş</w:t>
      </w:r>
      <w:r>
        <w:rPr>
          <w:rFonts w:cs="Calisto MT;New Century Schoolbook" w:ascii="Bookman Old Style" w:hAnsi="Bookman Old Style"/>
          <w:color w:val="000000"/>
          <w:sz w:val="24"/>
          <w:szCs w:val="24"/>
        </w:rPr>
        <w:t xml:space="preserve"> chema pe Beeton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ceasta te-ar costa cincizeci de livre,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tul.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ascultă</w:t>
      </w:r>
      <w:r>
        <w:rPr>
          <w:rFonts w:cs="Calisto MT;New Century Schoolbook" w:ascii="Bookman Old Style" w:hAnsi="Bookman Old Style"/>
          <w:color w:val="000000"/>
          <w:sz w:val="24"/>
          <w:szCs w:val="24"/>
        </w:rPr>
        <w:t>, blestemîndu</w:t>
      </w:r>
      <w:r>
        <w:rPr>
          <w:rFonts w:cs="Bookman Old Style" w:ascii="Bookman Old Style" w:hAnsi="Bookman Old Style"/>
          <w:color w:val="000000"/>
          <w:sz w:val="24"/>
          <w:szCs w:val="24"/>
        </w:rPr>
        <w:t>-l încet... Toate planurile sale erau spulberate. Dick îi inspirase din ajun o milă</w:t>
      </w:r>
      <w:r>
        <w:rPr>
          <w:rFonts w:cs="Calisto MT;New Century Schoolbook" w:ascii="Bookman Old Style" w:hAnsi="Bookman Old Style"/>
          <w:color w:val="000000"/>
          <w:sz w:val="24"/>
          <w:szCs w:val="24"/>
        </w:rPr>
        <w:t xml:space="preserve"> sin</w:t>
      </w:r>
      <w:r>
        <w:rPr>
          <w:rFonts w:cs="Bookman Old Style" w:ascii="Bookman Old Style" w:hAnsi="Bookman Old Style"/>
          <w:color w:val="000000"/>
          <w:sz w:val="24"/>
          <w:szCs w:val="24"/>
        </w:rPr>
        <w:t>cer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l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s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e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er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 nu era urît... Ar fi devenit bucu</w:t>
        <w:softHyphen/>
        <w:t>roas</w:t>
      </w:r>
      <w:r>
        <w:rPr>
          <w:rFonts w:cs="Bookman Old Style" w:ascii="Bookman Old Style" w:hAnsi="Bookman Old Style"/>
          <w:color w:val="000000"/>
          <w:sz w:val="24"/>
          <w:szCs w:val="24"/>
        </w:rPr>
        <w:t>ă îngrijitoarea, protectoarea sa... Pe deasupra, el pose</w:t>
        <w:softHyphen/>
        <w:t>da mai mult de patru mii de livre, care ar fi fost cheltuiţ</w:t>
      </w:r>
      <w:r>
        <w:rPr>
          <w:rFonts w:cs="Calisto MT;New Century Schoolbook" w:ascii="Bookman Old Style" w:hAnsi="Bookman Old Style"/>
          <w:color w:val="000000"/>
          <w:sz w:val="24"/>
          <w:szCs w:val="24"/>
        </w:rPr>
        <w:t>i cu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ce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ntr-un cuvînt imprudent, printr</w:t>
      </w:r>
      <w:r>
        <w:rPr>
          <w:rFonts w:cs="Bookman Old Style" w:ascii="Bookman Old Style" w:hAnsi="Bookman Old Style"/>
          <w:color w:val="000000"/>
          <w:sz w:val="24"/>
          <w:szCs w:val="24"/>
        </w:rPr>
        <w:t>-o absurdă</w:t>
      </w:r>
      <w:r>
        <w:rPr>
          <w:rFonts w:cs="Calisto MT;New Century Schoolbook" w:ascii="Bookman Old Style" w:hAnsi="Bookman Old Style"/>
          <w:color w:val="000000"/>
          <w:sz w:val="24"/>
          <w:szCs w:val="24"/>
        </w:rPr>
        <w:t xml:space="preserve"> nevoie de a fac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totul</w:t>
      </w:r>
      <w:r>
        <w:rPr>
          <w:rFonts w:cs="Bookman Old Style" w:ascii="Bookman Old Style" w:hAnsi="Bookman Old Style"/>
          <w:color w:val="000000"/>
          <w:sz w:val="24"/>
          <w:szCs w:val="24"/>
        </w:rPr>
        <w:t xml:space="preserve"> îi scă</w:t>
      </w:r>
      <w:r>
        <w:rPr>
          <w:rFonts w:cs="Calisto MT;New Century Schoolbook" w:ascii="Bookman Old Style" w:hAnsi="Bookman Old Style"/>
          <w:color w:val="000000"/>
          <w:sz w:val="24"/>
          <w:szCs w:val="24"/>
        </w:rPr>
        <w:t>pa: bani, toalete, trîn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vie binecuvânt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erea une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snic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osibi</w:t>
        <w:softHyphen/>
        <w:t>litatea de a face pe cucoan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rei să</w:t>
      </w:r>
      <w:r>
        <w:rPr>
          <w:rFonts w:cs="Calisto MT;New Century Schoolbook" w:ascii="Bookman Old Style" w:hAnsi="Bookman Old Style"/>
          <w:color w:val="000000"/>
          <w:sz w:val="24"/>
          <w:szCs w:val="24"/>
        </w:rPr>
        <w:t>-mi</w:t>
      </w:r>
      <w:r>
        <w:rPr>
          <w:rFonts w:cs="Bookman Old Style" w:ascii="Bookman Old Style" w:hAnsi="Bookman Old Style"/>
          <w:color w:val="000000"/>
          <w:sz w:val="24"/>
          <w:szCs w:val="24"/>
        </w:rPr>
        <w:t xml:space="preserve"> încarci pipa, Bessie? Tutunul n-are gust în întunecime, însă</w:t>
      </w:r>
      <w:r>
        <w:rPr>
          <w:rFonts w:cs="Calisto MT;New Century Schoolbook" w:ascii="Bookman Old Style" w:hAnsi="Bookman Old Style"/>
          <w:color w:val="000000"/>
          <w:sz w:val="24"/>
          <w:szCs w:val="24"/>
        </w:rPr>
        <w:t xml:space="preserve"> ce cont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j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înd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 </w:t>
      </w:r>
      <w:r>
        <w:rPr>
          <w:rFonts w:cs="Bookman Old Style" w:ascii="Bookman Old Style" w:hAnsi="Bookman Old Style"/>
          <w:color w:val="000000"/>
          <w:sz w:val="24"/>
          <w:szCs w:val="24"/>
        </w:rPr>
        <w:t>În ce zi sîntem 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arţ</w:t>
      </w:r>
      <w:r>
        <w:rPr>
          <w:rFonts w:cs="Calisto MT;New Century Schoolbook" w:ascii="Bookman Old Style" w:hAnsi="Bookman Old Style"/>
          <w:color w:val="000000"/>
          <w:sz w:val="24"/>
          <w:szCs w:val="24"/>
        </w:rPr>
        <w: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un. Joi e ziua de plecare a vaporului. Ce nebunie era să</w:t>
      </w:r>
      <w:r>
        <w:rPr>
          <w:rFonts w:cs="Calisto MT;New Century Schoolbook" w:ascii="Bookman Old Style" w:hAnsi="Bookman Old Style"/>
          <w:color w:val="000000"/>
          <w:sz w:val="24"/>
          <w:szCs w:val="24"/>
        </w:rPr>
        <w:t xml:space="preserve"> fac? Cu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livre,</w:t>
      </w:r>
      <w:r>
        <w:rPr>
          <w:rFonts w:cs="Bookman Old Style" w:ascii="Bookman Old Style" w:hAnsi="Bookman Old Style"/>
          <w:color w:val="000000"/>
          <w:sz w:val="24"/>
          <w:szCs w:val="24"/>
        </w:rPr>
        <w:t xml:space="preserve"> îmi plă</w:t>
      </w:r>
      <w:r>
        <w:rPr>
          <w:rFonts w:cs="Calisto MT;New Century Schoolbook" w:ascii="Bookman Old Style" w:hAnsi="Bookman Old Style"/>
          <w:color w:val="000000"/>
          <w:sz w:val="24"/>
          <w:szCs w:val="24"/>
        </w:rPr>
        <w:t>tesc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toria, adaug zece pentru m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Va treb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bor la doamna Binat,</w:t>
      </w:r>
      <w:r>
        <w:rPr>
          <w:rFonts w:cs="Bookman Old Style" w:ascii="Bookman Old Style" w:hAnsi="Bookman Old Style"/>
          <w:color w:val="000000"/>
          <w:sz w:val="24"/>
          <w:szCs w:val="24"/>
        </w:rPr>
        <w:t xml:space="preserve"> în amintirea timpului de altă</w:t>
      </w:r>
      <w:r>
        <w:rPr>
          <w:rFonts w:cs="Calisto MT;New Century Schoolbook" w:ascii="Bookman Old Style" w:hAnsi="Bookman Old Style"/>
          <w:color w:val="000000"/>
          <w:sz w:val="24"/>
          <w:szCs w:val="24"/>
        </w:rPr>
        <w:t>da</w:t>
      </w:r>
      <w:r>
        <w:rPr>
          <w:rFonts w:cs="Bookman Old Style" w:ascii="Bookman Old Style" w:hAnsi="Bookman Old Style"/>
          <w:color w:val="000000"/>
          <w:sz w:val="24"/>
          <w:szCs w:val="24"/>
        </w:rPr>
        <w:t>tă</w:t>
      </w:r>
      <w:r>
        <w:rPr>
          <w:rFonts w:cs="Calisto MT;New Century Schoolbook" w:ascii="Bookman Old Style" w:hAnsi="Bookman Old Style"/>
          <w:color w:val="000000"/>
          <w:sz w:val="24"/>
          <w:szCs w:val="24"/>
        </w:rPr>
        <w: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zicem trei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ivre, plus o s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ntru cheltuielile ultimei etape... Torp va fi mira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de!... O s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ei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livre;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lua cu min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ute zece mi-ar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mî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apt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pt pentru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bac</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ri... Trebu</w:t>
      </w:r>
      <w:r>
        <w:rPr>
          <w:rFonts w:cs="Bookman Old Style" w:ascii="Bookman Old Style" w:hAnsi="Bookman Old Style"/>
          <w:color w:val="000000"/>
          <w:sz w:val="24"/>
          <w:szCs w:val="24"/>
        </w:rPr>
        <w:t>ie mult pentru asta. De ce plîngi, Bessie? Ş</w:t>
      </w:r>
      <w:r>
        <w:rPr>
          <w:rFonts w:cs="Calisto MT;New Century Schoolbook" w:ascii="Bookman Old Style" w:hAnsi="Bookman Old Style"/>
          <w:color w:val="000000"/>
          <w:sz w:val="24"/>
          <w:szCs w:val="24"/>
        </w:rPr>
        <w:t>terg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ochii, maim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o,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hai cu mine... Ah!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mi cartea mea de cecu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ap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minut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 un calcul... Patru mii livre cu patru la s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eea ce e un c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g sigur, aceasta face o s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izeci li</w:t>
      </w:r>
      <w:r>
        <w:rPr>
          <w:rFonts w:cs="Bookman Old Style" w:ascii="Bookman Old Style" w:hAnsi="Bookman Old Style"/>
          <w:color w:val="000000"/>
          <w:sz w:val="24"/>
          <w:szCs w:val="24"/>
        </w:rPr>
        <w:t>vre pe an; cei o sută</w:t>
      </w:r>
      <w:r>
        <w:rPr>
          <w:rFonts w:cs="Calisto MT;New Century Schoolbook" w:ascii="Bookman Old Style" w:hAnsi="Bookman Old Style"/>
          <w:color w:val="000000"/>
          <w:sz w:val="24"/>
          <w:szCs w:val="24"/>
        </w:rPr>
        <w:t xml:space="preserv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eci de livre re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 mei, siguri de asemenea, e un total d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ute optzeci livre... La acest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ute optzeci, 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gate</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trei sute... pe care ea</w:t>
      </w:r>
      <w:r>
        <w:rPr>
          <w:rFonts w:cs="Bookman Old Style" w:ascii="Bookman Old Style" w:hAnsi="Bookman Old Style"/>
          <w:color w:val="000000"/>
          <w:sz w:val="24"/>
          <w:szCs w:val="24"/>
        </w:rPr>
        <w:t xml:space="preserve"> îi are deja, fac aproape cincisprezece mii franci rentă</w:t>
      </w:r>
      <w:r>
        <w:rPr>
          <w:rFonts w:cs="Calisto MT;New Century Schoolbook" w:ascii="Bookman Old Style" w:hAnsi="Bookman Old Style"/>
          <w:color w:val="000000"/>
          <w:sz w:val="24"/>
          <w:szCs w:val="24"/>
        </w:rPr>
        <w:t>. E o</w:t>
      </w:r>
      <w:r>
        <w:rPr>
          <w:rFonts w:cs="Bookman Old Style" w:ascii="Bookman Old Style" w:hAnsi="Bookman Old Style"/>
          <w:color w:val="000000"/>
          <w:sz w:val="24"/>
          <w:szCs w:val="24"/>
        </w:rPr>
        <w:t xml:space="preserve"> îndestulare aurită</w:t>
      </w:r>
      <w:r>
        <w:rPr>
          <w:rFonts w:cs="Calisto MT;New Century Schoolbook" w:ascii="Bookman Old Style" w:hAnsi="Bookman Old Style"/>
          <w:color w:val="000000"/>
          <w:sz w:val="24"/>
          <w:szCs w:val="24"/>
        </w:rPr>
        <w:t xml:space="preserve"> pentru o femeie sing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 Bessie; mergem la ba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ai bogat cu două</w:t>
      </w:r>
      <w:r>
        <w:rPr>
          <w:rFonts w:cs="Calisto MT;New Century Schoolbook" w:ascii="Bookman Old Style" w:hAnsi="Bookman Old Style"/>
          <w:color w:val="000000"/>
          <w:sz w:val="24"/>
          <w:szCs w:val="24"/>
        </w:rPr>
        <w:t xml:space="preserve"> sute zece livre, p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bine la cen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ick obl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Bessie, cu totul ulu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g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b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el de la ba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birourile lui „Peninsular and Oriental Company“, und</w:t>
      </w:r>
      <w:r>
        <w:rPr>
          <w:rFonts w:cs="Bookman Old Style" w:ascii="Bookman Old Style" w:hAnsi="Bookman Old Style"/>
          <w:color w:val="000000"/>
          <w:sz w:val="24"/>
          <w:szCs w:val="24"/>
        </w:rPr>
        <w:t>e îş</w:t>
      </w:r>
      <w:r>
        <w:rPr>
          <w:rFonts w:cs="Calisto MT;New Century Schoolbook" w:ascii="Bookman Old Style" w:hAnsi="Bookman Old Style"/>
          <w:color w:val="000000"/>
          <w:sz w:val="24"/>
          <w:szCs w:val="24"/>
        </w:rPr>
        <w:t>i expl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scurt dori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w:t>
      </w:r>
    </w:p>
    <w:p>
      <w:pPr>
        <w:pStyle w:val="Normal"/>
        <w:widowControl w:val="false"/>
        <w:tabs>
          <w:tab w:val="clear" w:pos="720"/>
          <w:tab w:val="left" w:pos="80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rt-Said. Clasa I. Numai dus. Cabina cît se poate de apropiată</w:t>
      </w:r>
      <w:r>
        <w:rPr>
          <w:rFonts w:cs="Calisto MT;New Century Schoolbook" w:ascii="Bookman Old Style" w:hAnsi="Bookman Old Style"/>
          <w:color w:val="000000"/>
          <w:sz w:val="24"/>
          <w:szCs w:val="24"/>
        </w:rPr>
        <w:t xml:space="preserve"> de bagaje. Care este vasul de plec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olgong, zise funcţ</w:t>
      </w:r>
      <w:r>
        <w:rPr>
          <w:rFonts w:cs="Calisto MT;New Century Schoolbook" w:ascii="Bookman Old Style" w:hAnsi="Bookman Old Style"/>
          <w:color w:val="000000"/>
          <w:sz w:val="24"/>
          <w:szCs w:val="24"/>
        </w:rPr>
        <w:t>ionar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leacă</w:t>
      </w:r>
      <w:r>
        <w:rPr>
          <w:rFonts w:cs="Calisto MT;New Century Schoolbook" w:ascii="Bookman Old Style" w:hAnsi="Bookman Old Style"/>
          <w:color w:val="000000"/>
          <w:sz w:val="24"/>
          <w:szCs w:val="24"/>
        </w:rPr>
        <w:t xml:space="preserve"> din „Tilbury“ sau de la docur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la docuri. Două</w:t>
      </w:r>
      <w:r>
        <w:rPr>
          <w:rFonts w:cs="Calisto MT;New Century Schoolbook" w:ascii="Bookman Old Style" w:hAnsi="Bookman Old Style"/>
          <w:color w:val="000000"/>
          <w:sz w:val="24"/>
          <w:szCs w:val="24"/>
        </w:rPr>
        <w:t xml:space="preserve">sprezec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atruzeci. Joi</w:t>
      </w:r>
      <w:r>
        <w:rPr>
          <w:rFonts w:cs="Bookman Old Style" w:ascii="Bookman Old Style" w:hAnsi="Bookman Old Style"/>
          <w:color w:val="000000"/>
          <w:sz w:val="24"/>
          <w:szCs w:val="24"/>
        </w:rPr>
        <w:t>.</w:t>
      </w:r>
    </w:p>
    <w:p>
      <w:pPr>
        <w:pStyle w:val="Normal"/>
        <w:widowControl w:val="false"/>
        <w:tabs>
          <w:tab w:val="clear" w:pos="720"/>
          <w:tab w:val="left" w:pos="81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w:t>
      </w:r>
      <w:r>
        <w:rPr>
          <w:rFonts w:cs="Calisto MT;New Century Schoolbook" w:ascii="Bookman Old Style" w:hAnsi="Bookman Old Style"/>
          <w:color w:val="000000"/>
          <w:sz w:val="24"/>
          <w:szCs w:val="24"/>
        </w:rPr>
        <w:t>umesc. Mone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te rog. Nu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prea bine: vr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soco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w:t>
      </w:r>
      <w:r>
        <w:rPr>
          <w:rFonts w:cs="Bookman Old Style" w:ascii="Bookman Old Style" w:hAnsi="Bookman Old Style"/>
          <w:color w:val="000000"/>
          <w:sz w:val="24"/>
          <w:szCs w:val="24"/>
        </w:rPr>
        <w:t xml:space="preserve"> în mîna m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Dick se duse, funcţ</w:t>
      </w:r>
      <w:r>
        <w:rPr>
          <w:rFonts w:cs="Calisto MT;New Century Schoolbook" w:ascii="Bookman Old Style" w:hAnsi="Bookman Old Style"/>
          <w:color w:val="000000"/>
          <w:sz w:val="24"/>
          <w:szCs w:val="24"/>
        </w:rPr>
        <w:t>ionarul</w:t>
      </w:r>
      <w:r>
        <w:rPr>
          <w:rFonts w:cs="Bookman Old Style" w:ascii="Bookman Old Style" w:hAnsi="Bookman Old Style"/>
          <w:color w:val="000000"/>
          <w:sz w:val="24"/>
          <w:szCs w:val="24"/>
        </w:rPr>
        <w:t xml:space="preserve"> îl urmă</w:t>
      </w:r>
      <w:r>
        <w:rPr>
          <w:rFonts w:cs="Calisto MT;New Century Schoolbook" w:ascii="Bookman Old Style" w:hAnsi="Bookman Old Style"/>
          <w:color w:val="000000"/>
          <w:sz w:val="24"/>
          <w:szCs w:val="24"/>
        </w:rPr>
        <w:t>ri cu o privire de sti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ar luat t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biletul ca acest domn, zise veci</w:t>
        <w:softHyphen/>
        <w:t>n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meseria noa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r fi mai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asp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Î</w:t>
      </w:r>
      <w:r>
        <w:rPr>
          <w:rFonts w:cs="Bookman Old Style" w:ascii="Bookman Old Style" w:hAnsi="Bookman Old Style"/>
          <w:color w:val="000000"/>
          <w:sz w:val="24"/>
          <w:szCs w:val="24"/>
        </w:rPr>
        <w:t>nsă</w:t>
      </w:r>
      <w:r>
        <w:rPr>
          <w:rFonts w:cs="Calisto MT;New Century Schoolbook" w:ascii="Bookman Old Style" w:hAnsi="Bookman Old Style"/>
          <w:color w:val="000000"/>
          <w:sz w:val="24"/>
          <w:szCs w:val="24"/>
        </w:rPr>
        <w:t xml:space="preserve"> avem totdeauna de-a face cu oameni care fl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sc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mai sfîr</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intră</w:t>
      </w:r>
      <w:r>
        <w:rPr>
          <w:rFonts w:cs="Calisto MT;New Century Schoolbook" w:ascii="Bookman Old Style" w:hAnsi="Bookman Old Style"/>
          <w:color w:val="000000"/>
          <w:sz w:val="24"/>
          <w:szCs w:val="24"/>
        </w:rPr>
        <w:t xml:space="preserve"> foarte satis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w:t>
      </w:r>
      <w:r>
        <w:rPr>
          <w:rFonts w:cs="Bookman Old Style" w:ascii="Bookman Old Style" w:hAnsi="Bookman Old Style"/>
          <w:color w:val="000000"/>
          <w:sz w:val="24"/>
          <w:szCs w:val="24"/>
        </w:rPr>
        <w:t xml:space="preserve"> în atelierul să</w:t>
      </w:r>
      <w:r>
        <w:rPr>
          <w:rFonts w:cs="Calisto MT;New Century Schoolbook" w:ascii="Bookman Old Style" w:hAnsi="Bookman Old Style"/>
          <w:color w:val="000000"/>
          <w:sz w:val="24"/>
          <w:szCs w:val="24"/>
        </w:rPr>
        <w:t>u, p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nd cu mîna locul unde erau p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bine la cen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an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biletul.</w:t>
      </w:r>
    </w:p>
    <w:p>
      <w:pPr>
        <w:pStyle w:val="Normal"/>
        <w:widowControl w:val="false"/>
        <w:tabs>
          <w:tab w:val="clear" w:pos="720"/>
          <w:tab w:val="left" w:pos="851" w:leader="none"/>
          <w:tab w:val="left" w:pos="89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w:t>
      </w:r>
      <w:r>
        <w:rPr>
          <w:rFonts w:cs="Calisto MT;New Century Schoolbook" w:ascii="Bookman Old Style" w:hAnsi="Bookman Old Style"/>
          <w:color w:val="000000"/>
          <w:sz w:val="24"/>
          <w:szCs w:val="24"/>
        </w:rPr>
        <w:t>-ne acum la 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ostul</w:t>
      </w:r>
      <w:r>
        <w:rPr>
          <w:rFonts w:cs="Bookman Old Style" w:ascii="Bookman Old Style" w:hAnsi="Bookman Old Style"/>
          <w:color w:val="000000"/>
          <w:sz w:val="24"/>
          <w:szCs w:val="24"/>
        </w:rPr>
        <w:t xml:space="preserve"> întreprinderilor omului, diavolului ş</w:t>
      </w:r>
      <w:r>
        <w:rPr>
          <w:rFonts w:cs="Calisto MT;New Century Schoolbook" w:ascii="Bookman Old Style" w:hAnsi="Bookman Old Style"/>
          <w:color w:val="000000"/>
          <w:sz w:val="24"/>
          <w:szCs w:val="24"/>
        </w:rPr>
        <w:t>i mai ales femeii, zise el; totul merge bine. Spu</w:t>
        <w:softHyphen/>
        <w:t>ne-mi Bessie, am de isp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vit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joi, trei mici chestiuni;</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nu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ot lipsi de dumneata. Vino joi dimine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la n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m dejun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i conduce la docuri. Eh! Voi pleca, foar</w:t>
        <w:softHyphen/>
        <w:t>te simplu. De c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e aic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să</w:t>
      </w:r>
      <w:r>
        <w:rPr>
          <w:rFonts w:cs="Calisto MT;New Century Schoolbook" w:ascii="Bookman Old Style" w:hAnsi="Bookman Old Style"/>
          <w:color w:val="000000"/>
          <w:sz w:val="24"/>
          <w:szCs w:val="24"/>
        </w:rPr>
        <w:t xml:space="preserve"> nu te vei lipsi de cineva, car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w:t>
      </w:r>
      <w:r>
        <w:rPr>
          <w:rFonts w:cs="Bookman Old Style" w:ascii="Bookman Old Style" w:hAnsi="Bookman Old Style"/>
          <w:color w:val="000000"/>
          <w:sz w:val="24"/>
          <w:szCs w:val="24"/>
        </w:rPr>
        <w:t xml:space="preserve"> îngrijeasc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 w:val="left" w:pos="89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ah! Pot să</w:t>
      </w:r>
      <w:r>
        <w:rPr>
          <w:rFonts w:cs="Calisto MT;New Century Schoolbook" w:ascii="Bookman Old Style" w:hAnsi="Bookman Old Style"/>
          <w:color w:val="000000"/>
          <w:sz w:val="24"/>
          <w:szCs w:val="24"/>
        </w:rPr>
        <w:t xml:space="preserve"> fac totul eu</w:t>
      </w:r>
      <w:r>
        <w:rPr>
          <w:rFonts w:cs="Bookman Old Style" w:ascii="Bookman Old Style" w:hAnsi="Bookman Old Style"/>
          <w:color w:val="000000"/>
          <w:sz w:val="24"/>
          <w:szCs w:val="24"/>
        </w:rPr>
        <w:t xml:space="preserve"> însumi. Încă</w:t>
      </w:r>
      <w:r>
        <w:rPr>
          <w:rFonts w:cs="Calisto MT;New Century Schoolbook" w:ascii="Bookman Old Style" w:hAnsi="Bookman Old Style"/>
          <w:color w:val="000000"/>
          <w:sz w:val="24"/>
          <w:szCs w:val="24"/>
        </w:rPr>
        <w:t xml:space="preserve"> de ieri nu m</w:t>
      </w:r>
      <w:r>
        <w:rPr>
          <w:rFonts w:cs="Bookman Old Style" w:ascii="Bookman Old Style" w:hAnsi="Bookman Old Style"/>
          <w:color w:val="000000"/>
          <w:sz w:val="24"/>
          <w:szCs w:val="24"/>
        </w:rPr>
        <w:t>ă îndoiam deloc; însă</w:t>
      </w:r>
      <w:r>
        <w:rPr>
          <w:rFonts w:cs="Calisto MT;New Century Schoolbook" w:ascii="Bookman Old Style" w:hAnsi="Bookman Old Style"/>
          <w:color w:val="000000"/>
          <w:sz w:val="24"/>
          <w:szCs w:val="24"/>
        </w:rPr>
        <w:t xml:space="preserve"> acum o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u, ceea ce am</w:t>
      </w:r>
      <w:r>
        <w:rPr>
          <w:rFonts w:cs="Bookman Old Style" w:ascii="Bookman Old Style" w:hAnsi="Bookman Old Style"/>
          <w:color w:val="000000"/>
          <w:sz w:val="24"/>
          <w:szCs w:val="24"/>
        </w:rPr>
        <w:t xml:space="preserve"> îndeplinit deja e considerabil. Destul să</w:t>
      </w:r>
      <w:r>
        <w:rPr>
          <w:rFonts w:cs="Calisto MT;New Century Schoolbook" w:ascii="Bookman Old Style" w:hAnsi="Bookman Old Style"/>
          <w:color w:val="000000"/>
          <w:sz w:val="24"/>
          <w:szCs w:val="24"/>
        </w:rPr>
        <w:t xml:space="preserve"> vr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om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oara Bessie ar avea o</w:t>
      </w:r>
      <w:r>
        <w:rPr>
          <w:rFonts w:cs="Bookman Old Style" w:ascii="Bookman Old Style" w:hAnsi="Bookman Old Style"/>
          <w:color w:val="000000"/>
          <w:sz w:val="24"/>
          <w:szCs w:val="24"/>
        </w:rPr>
        <w:t xml:space="preserve"> împotrivire s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e, pentru obose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ucru ciudat, Bessie se hotă</w:t>
      </w:r>
      <w:r>
        <w:rPr>
          <w:rFonts w:cs="Calisto MT;New Century Schoolbook" w:ascii="Bookman Old Style" w:hAnsi="Bookman Old Style"/>
          <w:color w:val="000000"/>
          <w:sz w:val="24"/>
          <w:szCs w:val="24"/>
        </w:rPr>
        <w:t>rî cu anevo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Dick n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ierdu vesel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oate ai dreptate, la urma urmei! Ei bine, am spus:: vino poimîine la nou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vei avea banii dumitale.</w:t>
      </w:r>
    </w:p>
    <w:p>
      <w:pPr>
        <w:pStyle w:val="Normal"/>
        <w:widowControl w:val="false"/>
        <w:tabs>
          <w:tab w:val="clear" w:pos="720"/>
          <w:tab w:val="left" w:pos="851" w:leader="none"/>
          <w:tab w:val="left" w:pos="88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gu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mint niciodată</w:t>
      </w:r>
      <w:r>
        <w:rPr>
          <w:rFonts w:cs="Calisto MT;New Century Schoolbook" w:ascii="Bookman Old Style" w:hAnsi="Bookman Old Style"/>
          <w:color w:val="000000"/>
          <w:sz w:val="24"/>
          <w:szCs w:val="24"/>
        </w:rPr>
        <w:t>. Vei vedea asta,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i veni! Adio, Bessie; cînd cobori, trimite-mi pe Beet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w:t>
      </w:r>
      <w:r>
        <w:rPr>
          <w:rFonts w:cs="Calisto MT;New Century Schoolbook" w:ascii="Bookman Old Style" w:hAnsi="Bookman Old Style"/>
          <w:color w:val="000000"/>
          <w:sz w:val="24"/>
          <w:szCs w:val="24"/>
        </w:rPr>
        <w:t xml:space="preserve"> o cl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intendentul hotelului se 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 w:val="left" w:pos="88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t face mobilierul meu? îl întrebă</w:t>
      </w:r>
      <w:r>
        <w:rPr>
          <w:rFonts w:cs="Calisto MT;New Century Schoolbook" w:ascii="Bookman Old Style" w:hAnsi="Bookman Old Style"/>
          <w:color w:val="000000"/>
          <w:sz w:val="24"/>
          <w:szCs w:val="24"/>
        </w:rPr>
        <w:t xml:space="preserve"> Dick pe ne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w:t>
        <w:softHyphen/>
        <w:t>t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i-ar fi greu să</w:t>
      </w:r>
      <w:r>
        <w:rPr>
          <w:rFonts w:cs="Calisto MT;New Century Schoolbook" w:ascii="Bookman Old Style" w:hAnsi="Bookman Old Style"/>
          <w:color w:val="000000"/>
          <w:sz w:val="24"/>
          <w:szCs w:val="24"/>
        </w:rPr>
        <w:t xml:space="preserve"> v-o spun, domnule. Sînt destul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lucruri frumoase; însă</w:t>
      </w:r>
      <w:r>
        <w:rPr>
          <w:rFonts w:cs="Calisto MT;New Century Schoolbook" w:ascii="Bookman Old Style" w:hAnsi="Bookman Old Style"/>
          <w:color w:val="000000"/>
          <w:sz w:val="24"/>
          <w:szCs w:val="24"/>
        </w:rPr>
        <w:t xml:space="preserve"> altele sînt prea uzate.</w:t>
      </w:r>
    </w:p>
    <w:p>
      <w:pPr>
        <w:pStyle w:val="Normal"/>
        <w:widowControl w:val="false"/>
        <w:tabs>
          <w:tab w:val="clear" w:pos="720"/>
          <w:tab w:val="left" w:pos="851" w:leader="none"/>
          <w:tab w:val="left" w:pos="886"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asigurate cu două</w:t>
      </w:r>
      <w:r>
        <w:rPr>
          <w:rFonts w:cs="Calisto MT;New Century Schoolbook" w:ascii="Bookman Old Style" w:hAnsi="Bookman Old Style"/>
          <w:color w:val="000000"/>
          <w:sz w:val="24"/>
          <w:szCs w:val="24"/>
        </w:rPr>
        <w:t xml:space="preserve"> su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ptezeci liv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Poliţ</w:t>
      </w:r>
      <w:r>
        <w:rPr>
          <w:rFonts w:cs="Calisto MT;New Century Schoolbook" w:ascii="Bookman Old Style" w:hAnsi="Bookman Old Style"/>
          <w:color w:val="000000"/>
          <w:sz w:val="24"/>
          <w:szCs w:val="24"/>
        </w:rPr>
        <w:t>ele de asigurare nu</w:t>
      </w:r>
      <w:r>
        <w:rPr>
          <w:rFonts w:cs="Bookman Old Style" w:ascii="Bookman Old Style" w:hAnsi="Bookman Old Style"/>
          <w:color w:val="000000"/>
          <w:sz w:val="24"/>
          <w:szCs w:val="24"/>
        </w:rPr>
        <w:t xml:space="preserve"> înseamnă</w:t>
      </w:r>
      <w:r>
        <w:rPr>
          <w:rFonts w:cs="Calisto MT;New Century Schoolbook" w:ascii="Bookman Old Style" w:hAnsi="Bookman Old Style"/>
          <w:color w:val="000000"/>
          <w:sz w:val="24"/>
          <w:szCs w:val="24"/>
        </w:rPr>
        <w:t xml:space="preserve"> c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e ce. Pentru mine, eu...</w:t>
      </w:r>
    </w:p>
    <w:p>
      <w:pPr>
        <w:pStyle w:val="Normal"/>
        <w:widowControl w:val="false"/>
        <w:tabs>
          <w:tab w:val="clear" w:pos="720"/>
          <w:tab w:val="left" w:pos="851" w:leader="none"/>
          <w:tab w:val="left" w:pos="878"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dracu Cu pă</w:t>
      </w:r>
      <w:r>
        <w:rPr>
          <w:rFonts w:cs="Calisto MT;New Century Schoolbook" w:ascii="Bookman Old Style" w:hAnsi="Bookman Old Style"/>
          <w:color w:val="000000"/>
          <w:sz w:val="24"/>
          <w:szCs w:val="24"/>
        </w:rPr>
        <w:t>rerea dumitale!</w:t>
      </w:r>
      <w:r>
        <w:rPr>
          <w:rFonts w:cs="Bookman Old Style" w:ascii="Bookman Old Style" w:hAnsi="Bookman Old Style"/>
          <w:color w:val="000000"/>
          <w:sz w:val="24"/>
          <w:szCs w:val="24"/>
        </w:rPr>
        <w:t xml:space="preserve"> Îţ</w:t>
      </w:r>
      <w:r>
        <w:rPr>
          <w:rFonts w:cs="Calisto MT;New Century Schoolbook" w:ascii="Bookman Old Style" w:hAnsi="Bookman Old Style"/>
          <w:color w:val="000000"/>
          <w:sz w:val="24"/>
          <w:szCs w:val="24"/>
        </w:rPr>
        <w:t>i pun o</w:t>
      </w:r>
      <w:r>
        <w:rPr>
          <w:rFonts w:cs="Bookman Old Style" w:ascii="Bookman Old Style" w:hAnsi="Bookman Old Style"/>
          <w:color w:val="000000"/>
          <w:sz w:val="24"/>
          <w:szCs w:val="24"/>
        </w:rPr>
        <w:t xml:space="preserve"> întrebare precis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mi pare că</w:t>
      </w:r>
      <w:r>
        <w:rPr>
          <w:rFonts w:cs="Calisto MT;New Century Schoolbook" w:ascii="Bookman Old Style" w:hAnsi="Bookman Old Style"/>
          <w:color w:val="000000"/>
          <w:sz w:val="24"/>
          <w:szCs w:val="24"/>
        </w:rPr>
        <w:t xml:space="preserve"> ai c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gat de la m</w:t>
      </w:r>
      <w:r>
        <w:rPr>
          <w:rFonts w:cs="Bookman Old Style" w:ascii="Bookman Old Style" w:hAnsi="Bookman Old Style"/>
          <w:color w:val="000000"/>
          <w:sz w:val="24"/>
          <w:szCs w:val="24"/>
        </w:rPr>
        <w:t>ine ş</w:t>
      </w:r>
      <w:r>
        <w:rPr>
          <w:rFonts w:cs="Calisto MT;New Century Schoolbook" w:ascii="Bookman Old Style" w:hAnsi="Bookman Old Style"/>
          <w:color w:val="000000"/>
          <w:sz w:val="24"/>
          <w:szCs w:val="24"/>
        </w:rPr>
        <w:t>i de la a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loca</w:t>
        <w:softHyphen/>
        <w:t>tari, fiind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rbeai alal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er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retragi.</w:t>
      </w:r>
    </w:p>
    <w:p>
      <w:pPr>
        <w:pStyle w:val="Normal"/>
        <w:widowControl w:val="false"/>
        <w:tabs>
          <w:tab w:val="clear" w:pos="720"/>
          <w:tab w:val="left" w:pos="851" w:leader="none"/>
          <w:tab w:val="left" w:pos="88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incizeci de livre, ră</w:t>
      </w:r>
      <w:r>
        <w:rPr>
          <w:rFonts w:cs="Calisto MT;New Century Schoolbook" w:ascii="Bookman Old Style" w:hAnsi="Bookman Old Style"/>
          <w:color w:val="000000"/>
          <w:sz w:val="24"/>
          <w:szCs w:val="24"/>
        </w:rPr>
        <w:t>spunse domnul Beeton.</w:t>
      </w:r>
    </w:p>
    <w:p>
      <w:pPr>
        <w:pStyle w:val="Normal"/>
        <w:widowControl w:val="false"/>
        <w:tabs>
          <w:tab w:val="clear" w:pos="720"/>
          <w:tab w:val="left" w:pos="851" w:leader="none"/>
          <w:tab w:val="left" w:pos="883"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ublu! Sau îmi sparg jumă</w:t>
      </w:r>
      <w:r>
        <w:rPr>
          <w:rFonts w:cs="Calisto MT;New Century Schoolbook" w:ascii="Bookman Old Style" w:hAnsi="Bookman Old Style"/>
          <w:color w:val="000000"/>
          <w:sz w:val="24"/>
          <w:szCs w:val="24"/>
        </w:rPr>
        <w:t xml:space="preserve">tate din mobi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rd rest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e îndrep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e o bibliot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otati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mulse una dintre coloanele de mah</w:t>
      </w:r>
      <w:r>
        <w:rPr>
          <w:rFonts w:cs="Bookman Old Style" w:ascii="Bookman Old Style" w:hAnsi="Bookman Old Style"/>
          <w:color w:val="000000"/>
          <w:sz w:val="24"/>
          <w:szCs w:val="24"/>
        </w:rPr>
        <w:t>o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Faci un pă</w:t>
      </w:r>
      <w:r>
        <w:rPr>
          <w:rFonts w:cs="Calisto MT;New Century Schoolbook" w:ascii="Bookman Old Style" w:hAnsi="Bookman Old Style"/>
          <w:color w:val="000000"/>
          <w:sz w:val="24"/>
          <w:szCs w:val="24"/>
        </w:rPr>
        <w:t>cat, domnule,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hotelierul scan</w:t>
        <w:softHyphen/>
        <w:t>dalizat.</w:t>
      </w:r>
    </w:p>
    <w:p>
      <w:pPr>
        <w:pStyle w:val="Normal"/>
        <w:widowControl w:val="false"/>
        <w:tabs>
          <w:tab w:val="clear" w:pos="720"/>
          <w:tab w:val="left" w:pos="851" w:leader="none"/>
          <w:tab w:val="left" w:pos="882"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bunul meu, îmi pare! O sută</w:t>
      </w:r>
      <w:r>
        <w:rPr>
          <w:rFonts w:cs="Calisto MT;New Century Schoolbook" w:ascii="Bookman Old Style" w:hAnsi="Bookman Old Style"/>
          <w:color w:val="000000"/>
          <w:sz w:val="24"/>
          <w:szCs w:val="24"/>
        </w:rPr>
        <w:t xml:space="preserve"> de livre sau continui..</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su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 costa cei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n tr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ling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se pence repararea a ceea ce ai stricat.</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a să</w:t>
      </w:r>
      <w:r>
        <w:rPr>
          <w:rFonts w:cs="Calisto MT;New Century Schoolbook" w:ascii="Bookman Old Style" w:hAnsi="Bookman Old Style"/>
          <w:color w:val="000000"/>
          <w:sz w:val="24"/>
          <w:szCs w:val="24"/>
        </w:rPr>
        <w:t xml:space="preserve"> te decizi mai rep</w:t>
      </w:r>
      <w:r>
        <w:rPr>
          <w:rFonts w:cs="Bookman Old Style" w:ascii="Bookman Old Style" w:hAnsi="Bookman Old Style"/>
          <w:color w:val="000000"/>
          <w:sz w:val="24"/>
          <w:szCs w:val="24"/>
        </w:rPr>
        <w:t>ede! Aranjează în aşa fel ca să</w:t>
      </w:r>
      <w:r>
        <w:rPr>
          <w:rFonts w:cs="Calisto MT;New Century Schoolbook" w:ascii="Bookman Old Style" w:hAnsi="Bookman Old Style"/>
          <w:color w:val="000000"/>
          <w:sz w:val="24"/>
          <w:szCs w:val="24"/>
        </w:rPr>
        <w:t>-mi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 mî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i gri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 efectele mel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w:t>
      </w:r>
      <w:r>
        <w:rPr>
          <w:rFonts w:cs="Bookman Old Style" w:ascii="Bookman Old Style" w:hAnsi="Bookman Old Style"/>
          <w:color w:val="000000"/>
          <w:sz w:val="24"/>
          <w:szCs w:val="24"/>
        </w:rPr>
        <w:t xml:space="preserve"> împachetate în cufă</w:t>
      </w:r>
      <w:r>
        <w:rPr>
          <w:rFonts w:cs="Calisto MT;New Century Schoolbook" w:ascii="Bookman Old Style" w:hAnsi="Bookman Old Style"/>
          <w:color w:val="000000"/>
          <w:sz w:val="24"/>
          <w:szCs w:val="24"/>
        </w:rPr>
        <w:t>rul meu bun. Plec.</w:t>
      </w:r>
    </w:p>
    <w:p>
      <w:pPr>
        <w:pStyle w:val="Normal"/>
        <w:widowControl w:val="false"/>
        <w:tabs>
          <w:tab w:val="clear" w:pos="720"/>
          <w:tab w:val="left" w:pos="81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w:t>
      </w:r>
      <w:r>
        <w:rPr>
          <w:rFonts w:cs="Calisto MT;New Century Schoolbook" w:ascii="Bookman Old Style" w:hAnsi="Bookman Old Style"/>
          <w:color w:val="000000"/>
          <w:sz w:val="24"/>
          <w:szCs w:val="24"/>
        </w:rPr>
        <w:t xml:space="preserve"> chiria pe trei luni</w:t>
      </w:r>
      <w:r>
        <w:rPr>
          <w:rFonts w:cs="Bookman Old Style" w:ascii="Bookman Old Style" w:hAnsi="Bookman Old Style"/>
          <w:color w:val="000000"/>
          <w:sz w:val="24"/>
          <w:szCs w:val="24"/>
        </w:rPr>
        <w:t xml:space="preserve"> înainte?</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Ţ</w:t>
      </w:r>
      <w:r>
        <w:rPr>
          <w:rFonts w:cs="Calisto MT;New Century Schoolbook" w:ascii="Bookman Old Style" w:hAnsi="Bookman Old Style"/>
          <w:color w:val="000000"/>
          <w:sz w:val="24"/>
          <w:szCs w:val="24"/>
        </w:rPr>
        <w:t>i-o voi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 Oc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e de bagajul me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l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 în pac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se întreţ</w:t>
      </w:r>
      <w:r>
        <w:rPr>
          <w:rFonts w:cs="Calisto MT;New Century Schoolbook" w:ascii="Bookman Old Style" w:hAnsi="Bookman Old Style"/>
          <w:color w:val="000000"/>
          <w:sz w:val="24"/>
          <w:szCs w:val="24"/>
        </w:rPr>
        <w:t>inu de ac</w:t>
      </w:r>
      <w:r>
        <w:rPr>
          <w:rFonts w:cs="Bookman Old Style" w:ascii="Bookman Old Style" w:hAnsi="Bookman Old Style"/>
          <w:color w:val="000000"/>
          <w:sz w:val="24"/>
          <w:szCs w:val="24"/>
        </w:rPr>
        <w:t>eastă</w:t>
      </w:r>
      <w:r>
        <w:rPr>
          <w:rFonts w:cs="Calisto MT;New Century Schoolbook" w:ascii="Bookman Old Style" w:hAnsi="Bookman Old Style"/>
          <w:color w:val="000000"/>
          <w:sz w:val="24"/>
          <w:szCs w:val="24"/>
        </w:rPr>
        <w:t xml:space="preserve"> plecare ne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t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onorabila sa s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i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re f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essie trebu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cin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Dick pleca ş</w:t>
      </w:r>
      <w:r>
        <w:rPr>
          <w:rFonts w:cs="Calisto MT;New Century Schoolbook" w:ascii="Bookman Old Style" w:hAnsi="Bookman Old Style"/>
          <w:color w:val="000000"/>
          <w:sz w:val="24"/>
          <w:szCs w:val="24"/>
        </w:rPr>
        <w:t>i venea cîntînd. Deodat</w:t>
      </w:r>
      <w:r>
        <w:rPr>
          <w:rFonts w:cs="Bookman Old Style" w:ascii="Bookman Old Style" w:hAnsi="Bookman Old Style"/>
          <w:color w:val="000000"/>
          <w:sz w:val="24"/>
          <w:szCs w:val="24"/>
        </w:rPr>
        <w:t>ă îl auzi strigînd:</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mnule Beeton! Unde dracu e pistolul me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lergaţ</w:t>
      </w:r>
      <w:r>
        <w:rPr>
          <w:rFonts w:cs="Calisto MT;New Century Schoolbook" w:ascii="Bookman Old Style" w:hAnsi="Bookman Old Style"/>
          <w:color w:val="000000"/>
          <w:sz w:val="24"/>
          <w:szCs w:val="24"/>
        </w:rPr>
        <w:t>i! Se va omorî! A</w:t>
      </w:r>
      <w:r>
        <w:rPr>
          <w:rFonts w:cs="Bookman Old Style" w:ascii="Bookman Old Style" w:hAnsi="Bookman Old Style"/>
          <w:color w:val="000000"/>
          <w:sz w:val="24"/>
          <w:szCs w:val="24"/>
        </w:rPr>
        <w:t xml:space="preserve"> înnebunit! zise hotelier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mnul Beeton se gră</w:t>
      </w:r>
      <w:r>
        <w:rPr>
          <w:rFonts w:cs="Calisto MT;New Century Schoolbook" w:ascii="Bookman Old Style" w:hAnsi="Bookman Old Style"/>
          <w:color w:val="000000"/>
          <w:sz w:val="24"/>
          <w:szCs w:val="24"/>
        </w:rPr>
        <w:t xml:space="preserve">b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 for</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dreseze lui Dick</w:t>
      </w:r>
      <w:r>
        <w:rPr>
          <w:rFonts w:cs="Bookman Old Style" w:ascii="Bookman Old Style" w:hAnsi="Bookman Old Style"/>
          <w:color w:val="000000"/>
          <w:sz w:val="24"/>
          <w:szCs w:val="24"/>
        </w:rPr>
        <w:t xml:space="preserve"> cuvintele cele mai bune pentru a-l calma... La urma urmelor, el îi promise să</w:t>
      </w:r>
      <w:r>
        <w:rPr>
          <w:rFonts w:cs="Calisto MT;New Century Schoolbook" w:ascii="Bookman Old Style" w:hAnsi="Bookman Old Style"/>
          <w:color w:val="000000"/>
          <w:sz w:val="24"/>
          <w:szCs w:val="24"/>
        </w:rPr>
        <w:t>-i dea revolverul, a doua z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Asta! Î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hipui c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vr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tentez la zi</w:t>
        <w:softHyphen/>
        <w:t xml:space="preserve">lele mele? </w:t>
      </w:r>
      <w:r>
        <w:rPr>
          <w:rFonts w:cs="Bookman Old Style" w:ascii="Bookman Old Style" w:hAnsi="Bookman Old Style"/>
          <w:color w:val="000000"/>
          <w:sz w:val="24"/>
          <w:szCs w:val="24"/>
        </w:rPr>
        <w:t>Bă</w:t>
      </w:r>
      <w:r>
        <w:rPr>
          <w:rFonts w:cs="Calisto MT;New Century Schoolbook" w:ascii="Bookman Old Style" w:hAnsi="Bookman Old Style"/>
          <w:color w:val="000000"/>
          <w:sz w:val="24"/>
          <w:szCs w:val="24"/>
        </w:rPr>
        <w:t>trîn academician cu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l 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w:t>
      </w:r>
      <w:r>
        <w:rPr>
          <w:rFonts w:cs="Bookman Old Style" w:ascii="Bookman Old Style" w:hAnsi="Bookman Old Style"/>
          <w:color w:val="000000"/>
          <w:sz w:val="24"/>
          <w:szCs w:val="24"/>
        </w:rPr>
        <w:t xml:space="preserve"> îi replică</w:t>
      </w:r>
      <w:r>
        <w:rPr>
          <w:rFonts w:cs="Calisto MT;New Century Schoolbook" w:ascii="Bookman Old Style" w:hAnsi="Bookman Old Style"/>
          <w:color w:val="000000"/>
          <w:sz w:val="24"/>
          <w:szCs w:val="24"/>
        </w:rPr>
        <w:t xml:space="preserve"> Dick cînd sfîr</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rin a</w:t>
      </w:r>
      <w:r>
        <w:rPr>
          <w:rFonts w:cs="Bookman Old Style" w:ascii="Bookman Old Style" w:hAnsi="Bookman Old Style"/>
          <w:color w:val="000000"/>
          <w:sz w:val="24"/>
          <w:szCs w:val="24"/>
        </w:rPr>
        <w:t xml:space="preserve"> înţ</w:t>
      </w:r>
      <w:r>
        <w:rPr>
          <w:rFonts w:cs="Calisto MT;New Century Schoolbook" w:ascii="Bookman Old Style" w:hAnsi="Bookman Old Style"/>
          <w:color w:val="000000"/>
          <w:sz w:val="24"/>
          <w:szCs w:val="24"/>
        </w:rPr>
        <w:t>elege sensul prudentelor sale</w:t>
      </w:r>
      <w:r>
        <w:rPr>
          <w:rFonts w:cs="Bookman Old Style" w:ascii="Bookman Old Style" w:hAnsi="Bookman Old Style"/>
          <w:color w:val="000000"/>
          <w:sz w:val="24"/>
          <w:szCs w:val="24"/>
        </w:rPr>
        <w:t xml:space="preserve"> în</w:t>
        <w:softHyphen/>
        <w:t>demnuri. Ia-l dumneata, pistolul meu! Ia-l cu mîinile du</w:t>
        <w:softHyphen/>
        <w:t>mitale tremură</w:t>
      </w:r>
      <w:r>
        <w:rPr>
          <w:rFonts w:cs="Calisto MT;New Century Schoolbook" w:ascii="Bookman Old Style" w:hAnsi="Bookman Old Style"/>
          <w:color w:val="000000"/>
          <w:sz w:val="24"/>
          <w:szCs w:val="24"/>
        </w:rPr>
        <w:t>toare, stupid m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neag.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fii atent, mai ales; </w:t>
      </w:r>
      <w:r>
        <w:rPr>
          <w:rFonts w:cs="Bookman Old Style" w:ascii="Bookman Old Style" w:hAnsi="Bookman Old Style"/>
          <w:iCs/>
          <w:color w:val="000000"/>
          <w:sz w:val="24"/>
          <w:szCs w:val="24"/>
        </w:rPr>
        <w:t>e</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rcat!</w:t>
      </w:r>
      <w:r>
        <w:rPr>
          <w:rFonts w:cs="Bookman Old Style" w:ascii="Bookman Old Style" w:hAnsi="Bookman Old Style"/>
          <w:color w:val="000000"/>
          <w:sz w:val="24"/>
          <w:szCs w:val="24"/>
        </w:rPr>
        <w:t xml:space="preserve"> Îndată</w:t>
      </w:r>
      <w:r>
        <w:rPr>
          <w:rFonts w:cs="Calisto MT;New Century Schoolbook" w:ascii="Bookman Old Style" w:hAnsi="Bookman Old Style"/>
          <w:color w:val="000000"/>
          <w:sz w:val="24"/>
          <w:szCs w:val="24"/>
        </w:rPr>
        <w:t xml:space="preserve"> ce</w:t>
      </w:r>
      <w:r>
        <w:rPr>
          <w:rFonts w:cs="Bookman Old Style" w:ascii="Bookman Old Style" w:hAnsi="Bookman Old Style"/>
          <w:color w:val="000000"/>
          <w:sz w:val="24"/>
          <w:szCs w:val="24"/>
        </w:rPr>
        <w:t xml:space="preserve"> îl vei atinge, e capabil să</w:t>
      </w:r>
      <w:r>
        <w:rPr>
          <w:rFonts w:cs="Calisto MT;New Century Schoolbook" w:ascii="Bookman Old Style" w:hAnsi="Bookman Old Style"/>
          <w:color w:val="000000"/>
          <w:sz w:val="24"/>
          <w:szCs w:val="24"/>
        </w:rPr>
        <w:t xml:space="preserve"> ia foc... Caut</w:t>
      </w:r>
      <w:r>
        <w:rPr>
          <w:rFonts w:cs="Bookman Old Style" w:ascii="Bookman Old Style" w:hAnsi="Bookman Old Style"/>
          <w:color w:val="000000"/>
          <w:sz w:val="24"/>
          <w:szCs w:val="24"/>
        </w:rPr>
        <w:t>ă în echipamentul meu de campanie; toate acestea trebuie să</w:t>
      </w:r>
      <w:r>
        <w:rPr>
          <w:rFonts w:cs="Calisto MT;New Century Schoolbook" w:ascii="Bookman Old Style" w:hAnsi="Bookman Old Style"/>
          <w:color w:val="000000"/>
          <w:sz w:val="24"/>
          <w:szCs w:val="24"/>
        </w:rPr>
        <w:t xml:space="preserve"> fie</w:t>
      </w:r>
      <w:r>
        <w:rPr>
          <w:rFonts w:cs="Bookman Old Style" w:ascii="Bookman Old Style" w:hAnsi="Bookman Old Style"/>
          <w:color w:val="000000"/>
          <w:sz w:val="24"/>
          <w:szCs w:val="24"/>
        </w:rPr>
        <w:t xml:space="preserve"> într-un pachet la fundul cufă</w:t>
      </w:r>
      <w:r>
        <w:rPr>
          <w:rFonts w:cs="Calisto MT;New Century Schoolbook" w:ascii="Bookman Old Style" w:hAnsi="Bookman Old Style"/>
          <w:color w:val="000000"/>
          <w:sz w:val="24"/>
          <w:szCs w:val="24"/>
        </w:rPr>
        <w:t>r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e mult timp, Dick avusese precauţ</w:t>
      </w:r>
      <w:r>
        <w:rPr>
          <w:rFonts w:cs="Calisto MT;New Century Schoolbook" w:ascii="Bookman Old Style" w:hAnsi="Bookman Old Style"/>
          <w:color w:val="000000"/>
          <w:sz w:val="24"/>
          <w:szCs w:val="24"/>
        </w:rPr>
        <w:t>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w:t>
      </w:r>
      <w:r>
        <w:rPr>
          <w:rFonts w:cs="Bookman Old Style" w:ascii="Bookman Old Style" w:hAnsi="Bookman Old Style"/>
          <w:color w:val="000000"/>
          <w:sz w:val="24"/>
          <w:szCs w:val="24"/>
        </w:rPr>
        <w:t xml:space="preserve"> îngrijească</w:t>
      </w:r>
      <w:r>
        <w:rPr>
          <w:rFonts w:cs="Calisto MT;New Century Schoolbook" w:ascii="Bookman Old Style" w:hAnsi="Bookman Old Style"/>
          <w:color w:val="000000"/>
          <w:sz w:val="24"/>
          <w:szCs w:val="24"/>
        </w:rPr>
        <w:t xml:space="preserve"> de un echipament foarte scump,</w:t>
      </w:r>
      <w:r>
        <w:rPr>
          <w:rFonts w:cs="Bookman Old Style" w:ascii="Bookman Old Style" w:hAnsi="Bookman Old Style"/>
          <w:color w:val="000000"/>
          <w:sz w:val="24"/>
          <w:szCs w:val="24"/>
        </w:rPr>
        <w:t xml:space="preserve"> în total de patruzeci de li</w:t>
        <w:softHyphen/>
        <w:t>vre şi compus după</w:t>
      </w:r>
      <w:r>
        <w:rPr>
          <w:rFonts w:cs="Calisto MT;New Century Schoolbook" w:ascii="Bookman Old Style" w:hAnsi="Bookman Old Style"/>
          <w:color w:val="000000"/>
          <w:sz w:val="24"/>
          <w:szCs w:val="24"/>
        </w:rPr>
        <w:t xml:space="preserve"> datele propriei sale experi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 Era co</w:t>
        <w:softHyphen/>
        <w:t>moara pe care e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ta acum s-o 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colin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arderoba. Domnul Beeton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spar</w:t>
      </w:r>
      <w:r>
        <w:rPr>
          <w:rFonts w:cs="Bookman Old Style" w:ascii="Bookman Old Style" w:hAnsi="Bookman Old Style"/>
          <w:color w:val="000000"/>
          <w:sz w:val="24"/>
          <w:szCs w:val="24"/>
        </w:rPr>
        <w:t>ă încet pistolul, care se gă</w:t>
      </w:r>
      <w:r>
        <w:rPr>
          <w:rFonts w:cs="Calisto MT;New Century Schoolbook" w:ascii="Bookman Old Style" w:hAnsi="Bookman Old Style"/>
          <w:color w:val="000000"/>
          <w:sz w:val="24"/>
          <w:szCs w:val="24"/>
        </w:rPr>
        <w:t>sea</w:t>
      </w:r>
      <w:r>
        <w:rPr>
          <w:rFonts w:cs="Bookman Old Style" w:ascii="Bookman Old Style" w:hAnsi="Bookman Old Style"/>
          <w:color w:val="000000"/>
          <w:sz w:val="24"/>
          <w:szCs w:val="24"/>
        </w:rPr>
        <w:t xml:space="preserve"> în partea superioară</w:t>
      </w:r>
      <w:r>
        <w:rPr>
          <w:rFonts w:cs="Calisto MT;New Century Schoolbook" w:ascii="Bookman Old Style" w:hAnsi="Bookman Old Style"/>
          <w:color w:val="000000"/>
          <w:sz w:val="24"/>
          <w:szCs w:val="24"/>
        </w:rPr>
        <w:t xml:space="preserve"> a pachet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ck p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cu bucurie nespu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un veston ş</w:t>
      </w:r>
      <w:r>
        <w:rPr>
          <w:rFonts w:cs="Calisto MT;New Century Schoolbook" w:ascii="Bookman Old Style" w:hAnsi="Bookman Old Style"/>
          <w:color w:val="000000"/>
          <w:sz w:val="24"/>
          <w:szCs w:val="24"/>
        </w:rPr>
        <w:t>i 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e pantaloni kaki, jambiere de crep albastr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i groase de flane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are</w:t>
      </w:r>
      <w:r>
        <w:rPr>
          <w:rFonts w:cs="Bookman Old Style" w:ascii="Bookman Old Style" w:hAnsi="Bookman Old Style"/>
          <w:color w:val="000000"/>
          <w:sz w:val="24"/>
          <w:szCs w:val="24"/>
        </w:rPr>
        <w:t xml:space="preserve"> înfăş</w:t>
      </w:r>
      <w:r>
        <w:rPr>
          <w:rFonts w:cs="Calisto MT;New Century Schoolbook" w:ascii="Bookman Old Style" w:hAnsi="Bookman Old Style"/>
          <w:color w:val="000000"/>
          <w:sz w:val="24"/>
          <w:szCs w:val="24"/>
        </w:rPr>
        <w:t>urau o pereche de pinteni</w:t>
      </w:r>
      <w:r>
        <w:rPr>
          <w:rFonts w:cs="Bookman Old Style" w:ascii="Bookman Old Style" w:hAnsi="Bookman Old Style"/>
          <w:color w:val="000000"/>
          <w:sz w:val="24"/>
          <w:szCs w:val="24"/>
        </w:rPr>
        <w:t xml:space="preserve"> îndoiţ</w:t>
      </w:r>
      <w:r>
        <w:rPr>
          <w:rFonts w:cs="Calisto MT;New Century Schoolbook" w:ascii="Bookman Old Style" w:hAnsi="Bookman Old Style"/>
          <w:color w:val="000000"/>
          <w:sz w:val="24"/>
          <w:szCs w:val="24"/>
        </w:rPr>
        <w:t>i. Sub v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min</w:t>
        <w:softHyphen/>
        <w:t xml:space="preserve">tele sa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ub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i, avea</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un album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 testea de hîrtie sugati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 aceasta n-am nevoie. Poţ</w:t>
      </w:r>
      <w:r>
        <w:rPr>
          <w:rFonts w:cs="Calisto MT;New Century Schoolbook" w:ascii="Bookman Old Style" w:hAnsi="Bookman Old Style"/>
          <w:color w:val="000000"/>
          <w:sz w:val="24"/>
          <w:szCs w:val="24"/>
        </w:rPr>
        <w:t>i s-o</w:t>
      </w:r>
      <w:r>
        <w:rPr>
          <w:rFonts w:cs="Bookman Old Style" w:ascii="Bookman Old Style" w:hAnsi="Bookman Old Style"/>
          <w:color w:val="000000"/>
          <w:sz w:val="24"/>
          <w:szCs w:val="24"/>
        </w:rPr>
        <w:t xml:space="preserve"> iei, domnule Beeton. Pă</w:t>
      </w:r>
      <w:r>
        <w:rPr>
          <w:rFonts w:cs="Calisto MT;New Century Schoolbook" w:ascii="Bookman Old Style" w:hAnsi="Bookman Old Style"/>
          <w:color w:val="000000"/>
          <w:sz w:val="24"/>
          <w:szCs w:val="24"/>
        </w:rPr>
        <w:t xml:space="preserve">strez restul. Pune acest sac deasupr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hide cufă</w:t>
      </w:r>
      <w:r>
        <w:rPr>
          <w:rFonts w:cs="Calisto MT;New Century Schoolbook" w:ascii="Bookman Old Style" w:hAnsi="Bookman Old Style"/>
          <w:color w:val="000000"/>
          <w:sz w:val="24"/>
          <w:szCs w:val="24"/>
        </w:rPr>
        <w:t xml:space="preserve">rul. </w:t>
      </w:r>
      <w:r>
        <w:rPr>
          <w:rFonts w:cs="Bookman Old Style" w:ascii="Bookman Old Style" w:hAnsi="Bookman Old Style"/>
          <w:color w:val="000000"/>
          <w:sz w:val="24"/>
          <w:szCs w:val="24"/>
        </w:rPr>
        <w:t>Cînd vei fi sfîrş</w:t>
      </w:r>
      <w:r>
        <w:rPr>
          <w:rFonts w:cs="Calisto MT;New Century Schoolbook" w:ascii="Bookman Old Style" w:hAnsi="Bookman Old Style"/>
          <w:color w:val="000000"/>
          <w:sz w:val="24"/>
          <w:szCs w:val="24"/>
        </w:rPr>
        <w:t>it vino</w:t>
      </w:r>
      <w:r>
        <w:rPr>
          <w:rFonts w:cs="Bookman Old Style" w:ascii="Bookman Old Style" w:hAnsi="Bookman Old Style"/>
          <w:color w:val="000000"/>
          <w:sz w:val="24"/>
          <w:szCs w:val="24"/>
        </w:rPr>
        <w:t xml:space="preserve"> în atelier cu nevasta dumitale. Am nevoie de dvs. amîndoi. Ah! Dă</w:t>
      </w:r>
      <w:r>
        <w:rPr>
          <w:rFonts w:cs="Calisto MT;New Century Schoolbook" w:ascii="Bookman Old Style" w:hAnsi="Bookman Old Style"/>
          <w:color w:val="000000"/>
          <w:sz w:val="24"/>
          <w:szCs w:val="24"/>
        </w:rPr>
        <w:t xml:space="preserve">-mi un toc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hîrt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u e uş</w:t>
      </w:r>
      <w:r>
        <w:rPr>
          <w:rFonts w:cs="Calisto MT;New Century Schoolbook" w:ascii="Bookman Old Style" w:hAnsi="Bookman Old Style"/>
          <w:color w:val="000000"/>
          <w:sz w:val="24"/>
          <w:szCs w:val="24"/>
        </w:rPr>
        <w:t>or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crii, cînd nu vez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ck avea to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w:t>
        <w:softHyphen/>
        <w:t>ri</w:t>
      </w:r>
      <w:r>
        <w:rPr>
          <w:rFonts w:cs="Bookman Old Style" w:ascii="Bookman Old Style" w:hAnsi="Bookman Old Style"/>
          <w:color w:val="000000"/>
          <w:sz w:val="24"/>
          <w:szCs w:val="24"/>
        </w:rPr>
        <w:t>oase motive, pentru a dori ca manuscrisul să</w:t>
      </w:r>
      <w:r>
        <w:rPr>
          <w:rFonts w:cs="Calisto MT;New Century Schoolbook" w:ascii="Bookman Old Style" w:hAnsi="Bookman Old Style"/>
          <w:color w:val="000000"/>
          <w:sz w:val="24"/>
          <w:szCs w:val="24"/>
        </w:rPr>
        <w:t>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per</w:t>
        <w:softHyphen/>
        <w:t>fect clar. Î</w:t>
      </w:r>
      <w:r>
        <w:rPr>
          <w:rFonts w:cs="Bookman Old Style" w:ascii="Bookman Old Style" w:hAnsi="Bookman Old Style"/>
          <w:color w:val="000000"/>
          <w:sz w:val="24"/>
          <w:szCs w:val="24"/>
        </w:rPr>
        <w:t>ncepu, însoţ</w:t>
      </w:r>
      <w:r>
        <w:rPr>
          <w:rFonts w:cs="Calisto MT;New Century Schoolbook" w:ascii="Bookman Old Style" w:hAnsi="Bookman Old Style"/>
          <w:color w:val="000000"/>
          <w:sz w:val="24"/>
          <w:szCs w:val="24"/>
        </w:rPr>
        <w:t>in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le mîinii drepte cu st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Iregularitatea scrisului meu provine din cauz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înt orb. Nu sînt</w:t>
      </w:r>
      <w:r>
        <w:rPr>
          <w:rFonts w:cs="Bookman Old Style" w:ascii="Bookman Old Style" w:hAnsi="Bookman Old Style"/>
          <w:color w:val="000000"/>
          <w:sz w:val="24"/>
          <w:szCs w:val="24"/>
        </w:rPr>
        <w:t xml:space="preserve"> în stare să</w:t>
      </w:r>
      <w:r>
        <w:rPr>
          <w:rFonts w:cs="Calisto MT;New Century Schoolbook" w:ascii="Bookman Old Style" w:hAnsi="Bookman Old Style"/>
          <w:color w:val="000000"/>
          <w:sz w:val="24"/>
          <w:szCs w:val="24"/>
        </w:rPr>
        <w:t>-mi 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sc nici tocul...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 e clar cred,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r</w:t>
      </w:r>
      <w:r>
        <w:rPr>
          <w:rFonts w:cs="Bookman Old Style" w:ascii="Bookman Old Style" w:hAnsi="Bookman Old Style"/>
          <w:color w:val="000000"/>
          <w:sz w:val="24"/>
          <w:szCs w:val="24"/>
        </w:rPr>
        <w:t>e va suprima orice ş</w:t>
      </w:r>
      <w:r>
        <w:rPr>
          <w:rFonts w:cs="Calisto MT;New Century Schoolbook" w:ascii="Bookman Old Style" w:hAnsi="Bookman Old Style"/>
          <w:color w:val="000000"/>
          <w:sz w:val="24"/>
          <w:szCs w:val="24"/>
        </w:rPr>
        <w:t>ica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osi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am ne</w:t>
        <w:softHyphen/>
        <w:t>voie de martor pentru a semna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cla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e. Haide, un rînd alb acum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urma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ceasta este ultima voinţ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estamentul lui Richard Heldar. Sîn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os la cap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la min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am de anulat ni</w:t>
      </w:r>
      <w:r>
        <w:rPr>
          <w:rFonts w:cs="Bookman Old Style" w:ascii="Bookman Old Style" w:hAnsi="Bookman Old Style"/>
          <w:color w:val="000000"/>
          <w:sz w:val="24"/>
          <w:szCs w:val="24"/>
        </w:rPr>
        <w:t>ci o dispoziţ</w:t>
      </w:r>
      <w:r>
        <w:rPr>
          <w:rFonts w:cs="Calisto MT;New Century Schoolbook" w:ascii="Bookman Old Style" w:hAnsi="Bookman Old Style"/>
          <w:color w:val="000000"/>
          <w:sz w:val="24"/>
          <w:szCs w:val="24"/>
        </w:rPr>
        <w:t>ie anterio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Las tot ceea ce posed</w:t>
      </w:r>
      <w:r>
        <w:rPr>
          <w:rFonts w:cs="Bookman Old Style" w:ascii="Bookman Old Style" w:hAnsi="Bookman Old Style"/>
          <w:color w:val="000000"/>
          <w:sz w:val="24"/>
          <w:szCs w:val="24"/>
        </w:rPr>
        <w:t xml:space="preserve"> în lume. adică</w:t>
      </w:r>
      <w:r>
        <w:rPr>
          <w:rFonts w:cs="Calisto MT;New Century Schoolbook" w:ascii="Bookman Old Style" w:hAnsi="Bookman Old Style"/>
          <w:color w:val="000000"/>
          <w:sz w:val="24"/>
          <w:szCs w:val="24"/>
        </w:rPr>
        <w:t xml:space="preserve"> patru mii livre capital, plus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pte sut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 xml:space="preserv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pt livre plas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rentă</w:t>
      </w:r>
      <w:r>
        <w:rPr>
          <w:rFonts w:cs="Calisto MT;New Century Schoolbook" w:ascii="Bookman Old Style" w:hAnsi="Bookman Old Style"/>
          <w:color w:val="000000"/>
          <w:sz w:val="24"/>
          <w:szCs w:val="24"/>
        </w:rPr>
        <w:t>...“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bun! Nu scriu drept delo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Rupse jumă</w:t>
      </w:r>
      <w:r>
        <w:rPr>
          <w:rFonts w:cs="Calisto MT;New Century Schoolbook" w:ascii="Bookman Old Style" w:hAnsi="Bookman Old Style"/>
          <w:color w:val="000000"/>
          <w:sz w:val="24"/>
          <w:szCs w:val="24"/>
        </w:rPr>
        <w:t xml:space="preserve">tate din foai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reîncep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crise dup</w:t>
      </w:r>
      <w:r>
        <w:rPr>
          <w:rFonts w:cs="Bookman Old Style" w:ascii="Bookman Old Style" w:hAnsi="Bookman Old Style"/>
          <w:color w:val="000000"/>
          <w:sz w:val="24"/>
          <w:szCs w:val="24"/>
        </w:rPr>
        <w:t>ă în</w:t>
        <w:softHyphen/>
        <w:t>semnarea de la început, astf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as toţ</w:t>
      </w:r>
      <w:r>
        <w:rPr>
          <w:rFonts w:cs="Calisto MT;New Century Schoolbook" w:ascii="Bookman Old Style" w:hAnsi="Bookman Old Style"/>
          <w:color w:val="000000"/>
          <w:sz w:val="24"/>
          <w:szCs w:val="24"/>
        </w:rPr>
        <w:t>i ac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bani...“ urm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mele Maisie-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repturile sociale ale celor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ci unde era plas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ica sa avere. Aceasta poate nu e cu totul</w:t>
      </w:r>
      <w:r>
        <w:rPr>
          <w:rFonts w:cs="Bookman Old Style" w:ascii="Bookman Old Style" w:hAnsi="Bookman Old Style"/>
          <w:color w:val="000000"/>
          <w:sz w:val="24"/>
          <w:szCs w:val="24"/>
        </w:rPr>
        <w:t xml:space="preserve"> în formă</w:t>
      </w:r>
      <w:r>
        <w:rPr>
          <w:rFonts w:cs="Calisto MT;New Century Schoolbook" w:ascii="Bookman Old Style" w:hAnsi="Bookman Old Style"/>
          <w:color w:val="000000"/>
          <w:sz w:val="24"/>
          <w:szCs w:val="24"/>
        </w:rPr>
        <w:t xml:space="preserve"> leg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nimeni n-are o umb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drept asupra a ceea ce</w:t>
      </w:r>
      <w:r>
        <w:rPr>
          <w:rFonts w:cs="Bookman Old Style" w:ascii="Bookman Old Style" w:hAnsi="Bookman Old Style"/>
          <w:color w:val="000000"/>
          <w:sz w:val="24"/>
          <w:szCs w:val="24"/>
        </w:rPr>
        <w:t xml:space="preserve"> îmi apar</w:t>
        <w:softHyphen/>
        <w:t>ţ</w:t>
      </w:r>
      <w:r>
        <w:rPr>
          <w:rFonts w:cs="Calisto MT;New Century Schoolbook" w:ascii="Bookman Old Style" w:hAnsi="Bookman Old Style"/>
          <w:color w:val="000000"/>
          <w:sz w:val="24"/>
          <w:szCs w:val="24"/>
        </w:rPr>
        <w:t xml:space="preserve">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consecinţă</w:t>
      </w:r>
      <w:r>
        <w:rPr>
          <w:rFonts w:cs="Calisto MT;New Century Schoolbook" w:ascii="Bookman Old Style" w:hAnsi="Bookman Old Style"/>
          <w:color w:val="000000"/>
          <w:sz w:val="24"/>
          <w:szCs w:val="24"/>
        </w:rPr>
        <w:t>, nu-i de temut nici o contest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De altfel, am pus adresa Maisie-ei.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omnule Beeton... Pri</w:t>
        <w:softHyphen/>
        <w:t>v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m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a mea,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Dumneata ai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t-o adesea de atîtea ori pentru a o recuno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V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ser</w:t>
        <w:softHyphen/>
        <w:t>v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de mart</w:t>
      </w:r>
      <w:r>
        <w:rPr>
          <w:rFonts w:cs="Bookman Old Style" w:ascii="Bookman Old Style" w:hAnsi="Bookman Old Style"/>
          <w:color w:val="000000"/>
          <w:sz w:val="24"/>
          <w:szCs w:val="24"/>
        </w:rPr>
        <w:t>ori, dumneata ş</w:t>
      </w:r>
      <w:r>
        <w:rPr>
          <w:rFonts w:cs="Calisto MT;New Century Schoolbook" w:ascii="Bookman Old Style" w:hAnsi="Bookman Old Style"/>
          <w:color w:val="000000"/>
          <w:sz w:val="24"/>
          <w:szCs w:val="24"/>
        </w:rPr>
        <w:t>i nevasta dumitale?...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w:t>
        <w:softHyphen/>
        <w:t>mesc! Mîin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conduce la proprietar; eu</w:t>
      </w:r>
      <w:r>
        <w:rPr>
          <w:rFonts w:cs="Bookman Old Style" w:ascii="Bookman Old Style" w:hAnsi="Bookman Old Style"/>
          <w:color w:val="000000"/>
          <w:sz w:val="24"/>
          <w:szCs w:val="24"/>
        </w:rPr>
        <w:t xml:space="preserve"> îi voi plă</w:t>
      </w:r>
      <w:r>
        <w:rPr>
          <w:rFonts w:cs="Calisto MT;New Century Schoolbook" w:ascii="Bookman Old Style" w:hAnsi="Bookman Old Style"/>
          <w:color w:val="000000"/>
          <w:sz w:val="24"/>
          <w:szCs w:val="24"/>
        </w:rPr>
        <w:t xml:space="preserve">ti chiri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i voi încredinţ</w:t>
      </w:r>
      <w:r>
        <w:rPr>
          <w:rFonts w:cs="Calisto MT;New Century Schoolbook" w:ascii="Bookman Old Style" w:hAnsi="Bookman Old Style"/>
          <w:color w:val="000000"/>
          <w:sz w:val="24"/>
          <w:szCs w:val="24"/>
        </w:rPr>
        <w:t>a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hîrtie pentru cazul cînd mi s-ar</w:t>
      </w:r>
      <w:r>
        <w:rPr>
          <w:rFonts w:cs="Bookman Old Style" w:ascii="Bookman Old Style" w:hAnsi="Bookman Old Style"/>
          <w:color w:val="000000"/>
          <w:sz w:val="24"/>
          <w:szCs w:val="24"/>
        </w:rPr>
        <w:t xml:space="preserve"> întîmpla ceva în drum. Acum să încă</w:t>
      </w:r>
      <w:r>
        <w:rPr>
          <w:rFonts w:cs="Calisto MT;New Century Schoolbook" w:ascii="Bookman Old Style" w:hAnsi="Bookman Old Style"/>
          <w:color w:val="000000"/>
          <w:sz w:val="24"/>
          <w:szCs w:val="24"/>
        </w:rPr>
        <w:t>lzim soba.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mîi cu m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toate hîrtii</w:t>
      </w:r>
      <w:r>
        <w:rPr>
          <w:rFonts w:cs="Bookman Old Style" w:ascii="Bookman Old Style" w:hAnsi="Bookman Old Style"/>
          <w:color w:val="000000"/>
          <w:sz w:val="24"/>
          <w:szCs w:val="24"/>
        </w:rPr>
        <w:t>le mele, în mă</w:t>
      </w:r>
      <w:r>
        <w:rPr>
          <w:rFonts w:cs="Calisto MT;New Century Schoolbook" w:ascii="Bookman Old Style" w:hAnsi="Bookman Old Style"/>
          <w:color w:val="000000"/>
          <w:sz w:val="24"/>
          <w:szCs w:val="24"/>
        </w:rPr>
        <w:t>sura</w:t>
      </w:r>
      <w:r>
        <w:rPr>
          <w:rFonts w:cs="Bookman Old Style" w:ascii="Bookman Old Style" w:hAnsi="Bookman Old Style"/>
          <w:color w:val="000000"/>
          <w:sz w:val="24"/>
          <w:szCs w:val="24"/>
        </w:rPr>
        <w:t xml:space="preserve"> în care ţ</w:t>
      </w:r>
      <w:r>
        <w:rPr>
          <w:rFonts w:cs="Calisto MT;New Century Schoolbook" w:ascii="Bookman Old Style" w:hAnsi="Bookman Old Style"/>
          <w:color w:val="000000"/>
          <w:sz w:val="24"/>
          <w:szCs w:val="24"/>
        </w:rPr>
        <w:t>i le voi c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ebuie să</w:t>
      </w:r>
      <w:r>
        <w:rPr>
          <w:rFonts w:cs="Calisto MT;New Century Schoolbook" w:ascii="Bookman Old Style" w:hAnsi="Bookman Old Style"/>
          <w:color w:val="000000"/>
          <w:sz w:val="24"/>
          <w:szCs w:val="24"/>
        </w:rPr>
        <w:t xml:space="preserve"> o fi experimentat personal pentru 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ce fru</w:t>
        <w:softHyphen/>
        <w:t>m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l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poate face cu notele scrisorile, hîrtiile de orice fel, strînse</w:t>
      </w:r>
      <w:r>
        <w:rPr>
          <w:rFonts w:cs="Bookman Old Style" w:ascii="Bookman Old Style" w:hAnsi="Bookman Old Style"/>
          <w:color w:val="000000"/>
          <w:sz w:val="24"/>
          <w:szCs w:val="24"/>
        </w:rPr>
        <w:t xml:space="preserve"> în timpul unui an. Dick înfundă</w:t>
      </w:r>
      <w:r>
        <w:rPr>
          <w:rFonts w:cs="Calisto MT;New Century Schoolbook" w:ascii="Bookman Old Style" w:hAnsi="Bookman Old Style"/>
          <w:color w:val="000000"/>
          <w:sz w:val="24"/>
          <w:szCs w:val="24"/>
        </w:rPr>
        <w:t xml:space="preserve"> soba cu toate documentele atelierului, cu </w:t>
      </w:r>
      <w:r>
        <w:rPr>
          <w:rFonts w:cs="Bookman Old Style" w:ascii="Bookman Old Style" w:hAnsi="Bookman Old Style"/>
          <w:color w:val="000000"/>
          <w:sz w:val="24"/>
          <w:szCs w:val="24"/>
        </w:rPr>
        <w:t>excepţ</w:t>
      </w:r>
      <w:r>
        <w:rPr>
          <w:rFonts w:cs="Calisto MT;New Century Schoolbook" w:ascii="Bookman Old Style" w:hAnsi="Bookman Old Style"/>
          <w:color w:val="000000"/>
          <w:sz w:val="24"/>
          <w:szCs w:val="24"/>
        </w:rPr>
        <w:t>ia a trei scrisori</w:t>
      </w:r>
      <w:r>
        <w:rPr>
          <w:rFonts w:cs="Bookman Old Style" w:ascii="Bookman Old Style" w:hAnsi="Bookman Old Style"/>
          <w:color w:val="000000"/>
          <w:sz w:val="24"/>
          <w:szCs w:val="24"/>
        </w:rPr>
        <w:t xml:space="preserve"> în</w:t>
        <w:softHyphen/>
        <w:t>chise... Îş</w:t>
      </w:r>
      <w:r>
        <w:rPr>
          <w:rFonts w:cs="Calisto MT;New Century Schoolbook" w:ascii="Bookman Old Style" w:hAnsi="Bookman Old Style"/>
          <w:color w:val="000000"/>
          <w:sz w:val="24"/>
          <w:szCs w:val="24"/>
        </w:rPr>
        <w:t>i distruse deopotri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lbumele, sch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pînzele albe sau deja</w:t>
      </w:r>
      <w:r>
        <w:rPr>
          <w:rFonts w:cs="Bookman Old Style" w:ascii="Bookman Old Style" w:hAnsi="Bookman Old Style"/>
          <w:color w:val="000000"/>
          <w:sz w:val="24"/>
          <w:szCs w:val="24"/>
        </w:rPr>
        <w:t xml:space="preserve"> începu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atîtea lucruri inutile în apartamentul unui lo</w:t>
        <w:softHyphen/>
        <w:t>catar, care locuieş</w:t>
      </w:r>
      <w:r>
        <w:rPr>
          <w:rFonts w:cs="Calisto MT;New Century Schoolbook" w:ascii="Bookman Old Style" w:hAnsi="Bookman Old Style"/>
          <w:color w:val="000000"/>
          <w:sz w:val="24"/>
          <w:szCs w:val="24"/>
        </w:rPr>
        <w:t>te casa de mult timp! zise</w:t>
      </w:r>
      <w:r>
        <w:rPr>
          <w:rFonts w:cs="Bookman Old Style" w:ascii="Bookman Old Style" w:hAnsi="Bookman Old Style"/>
          <w:color w:val="000000"/>
          <w:sz w:val="24"/>
          <w:szCs w:val="24"/>
        </w:rPr>
        <w:t xml:space="preserve"> în urmă</w:t>
      </w:r>
      <w:r>
        <w:rPr>
          <w:rFonts w:cs="Calisto MT;New Century Schoolbook" w:ascii="Bookman Old Style" w:hAnsi="Bookman Old Style"/>
          <w:color w:val="000000"/>
          <w:sz w:val="24"/>
          <w:szCs w:val="24"/>
        </w:rPr>
        <w:t xml:space="preserve"> dom</w:t>
        <w:softHyphen/>
        <w:t>nul Beeton, filozof</w:t>
      </w:r>
      <w:r>
        <w:rPr>
          <w:rFonts w:cs="Bookman Old Style" w:ascii="Bookman Old Style" w:hAnsi="Bookman Old Style"/>
          <w:color w:val="000000"/>
          <w:sz w:val="24"/>
          <w:szCs w:val="24"/>
        </w:rPr>
        <w:t xml:space="preserve"> în felul să</w:t>
      </w:r>
      <w:r>
        <w:rPr>
          <w:rFonts w:cs="Calisto MT;New Century Schoolbook" w:ascii="Bookman Old Style" w:hAnsi="Bookman Old Style"/>
          <w:color w:val="000000"/>
          <w:sz w:val="24"/>
          <w:szCs w:val="24"/>
        </w:rPr>
        <w: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tr-adevă</w:t>
      </w:r>
      <w:r>
        <w:rPr>
          <w:rFonts w:cs="Calisto MT;New Century Schoolbook" w:ascii="Bookman Old Style" w:hAnsi="Bookman Old Style"/>
          <w:color w:val="000000"/>
          <w:sz w:val="24"/>
          <w:szCs w:val="24"/>
        </w:rPr>
        <w:t>r! Nu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e nimic, acum?</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bsolut nimic. Ş</w:t>
      </w:r>
      <w:r>
        <w:rPr>
          <w:rFonts w:cs="Calisto MT;New Century Schoolbook" w:ascii="Bookman Old Style" w:hAnsi="Bookman Old Style"/>
          <w:color w:val="000000"/>
          <w:sz w:val="24"/>
          <w:szCs w:val="24"/>
        </w:rPr>
        <w:t>i soba e aproape 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e.</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rfect! Am distrus schiţ</w:t>
      </w:r>
      <w:r>
        <w:rPr>
          <w:rFonts w:cs="Calisto MT;New Century Schoolbook" w:ascii="Bookman Old Style" w:hAnsi="Bookman Old Style"/>
          <w:color w:val="000000"/>
          <w:sz w:val="24"/>
          <w:szCs w:val="24"/>
        </w:rPr>
        <w:t xml:space="preserve">e valorînd aproape o mie de liv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i asta? E ceea c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fi scos</w:t>
      </w:r>
      <w:r>
        <w:rPr>
          <w:rFonts w:cs="Bookman Old Style" w:ascii="Bookman Old Style" w:hAnsi="Bookman Old Style"/>
          <w:color w:val="000000"/>
          <w:sz w:val="24"/>
          <w:szCs w:val="24"/>
        </w:rPr>
        <w:t xml:space="preserve"> în puţ</w:t>
      </w:r>
      <w:r>
        <w:rPr>
          <w:rFonts w:cs="Calisto MT;New Century Schoolbook" w:ascii="Bookman Old Style" w:hAnsi="Bookman Old Style"/>
          <w:color w:val="000000"/>
          <w:sz w:val="24"/>
          <w:szCs w:val="24"/>
        </w:rPr>
        <w:t>in timp!</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omnule, ră</w:t>
      </w:r>
      <w:r>
        <w:rPr>
          <w:rFonts w:cs="Calisto MT;New Century Schoolbook" w:ascii="Bookman Old Style" w:hAnsi="Bookman Old Style"/>
          <w:color w:val="000000"/>
          <w:sz w:val="24"/>
          <w:szCs w:val="24"/>
        </w:rPr>
        <w:t>spunde</w:t>
      </w:r>
      <w:r>
        <w:rPr>
          <w:rFonts w:cs="Bookman Old Style" w:ascii="Bookman Old Style" w:hAnsi="Bookman Old Style"/>
          <w:color w:val="000000"/>
          <w:sz w:val="24"/>
          <w:szCs w:val="24"/>
        </w:rPr>
        <w:t xml:space="preserve"> în mod politicos domnul Be</w:t>
        <w:softHyphen/>
        <w:t>eton, care nu era departe să</w:t>
      </w:r>
      <w:r>
        <w:rPr>
          <w:rFonts w:cs="Calisto MT;New Century Schoolbook" w:ascii="Bookman Old Style" w:hAnsi="Bookman Old Style"/>
          <w:color w:val="000000"/>
          <w:sz w:val="24"/>
          <w:szCs w:val="24"/>
        </w:rPr>
        <w:t xml:space="preserve"> cre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clien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neb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fond se gîndea că</w:t>
      </w:r>
      <w:r>
        <w:rPr>
          <w:rFonts w:cs="Calisto MT;New Century Schoolbook" w:ascii="Bookman Old Style" w:hAnsi="Bookman Old Style"/>
          <w:color w:val="000000"/>
          <w:sz w:val="24"/>
          <w:szCs w:val="24"/>
        </w:rPr>
        <w:t xml:space="preserve"> aceste vechi pînz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ceste buc</w:t>
      </w:r>
      <w:r>
        <w:rPr>
          <w:rFonts w:cs="Bookman Old Style" w:ascii="Bookman Old Style" w:hAnsi="Bookman Old Style"/>
          <w:color w:val="000000"/>
          <w:sz w:val="24"/>
          <w:szCs w:val="24"/>
        </w:rPr>
        <w:t>ăţ</w:t>
      </w:r>
      <w:r>
        <w:rPr>
          <w:rFonts w:cs="Calisto MT;New Century Schoolbook" w:ascii="Bookman Old Style" w:hAnsi="Bookman Old Style"/>
          <w:color w:val="000000"/>
          <w:sz w:val="24"/>
          <w:szCs w:val="24"/>
        </w:rPr>
        <w:t>i de hîrtie ocupau un loc enorm. Nu-i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a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a se fi deba</w:t>
        <w:softHyphen/>
        <w:t>rasat de ele.</w:t>
      </w:r>
    </w:p>
    <w:p>
      <w:pPr>
        <w:pStyle w:val="Normal"/>
        <w:widowControl w:val="false"/>
        <w:tabs>
          <w:tab w:val="clear" w:pos="720"/>
          <w:tab w:val="left" w:pos="851" w:leader="none"/>
        </w:tabs>
        <w:autoSpaceDE w:val="false"/>
        <w:ind w:firstLine="567"/>
        <w:rPr>
          <w:rFonts w:ascii="Bookman Old Style" w:hAnsi="Bookman Old Style" w:cs="Calisto MT;New Century Schoolbook"/>
          <w:color w:val="000000"/>
          <w:sz w:val="24"/>
          <w:szCs w:val="24"/>
        </w:rPr>
      </w:pPr>
      <w:r>
        <w:rPr>
          <w:rFonts w:cs="Bookman Old Style" w:ascii="Bookman Old Style" w:hAnsi="Bookman Old Style"/>
          <w:color w:val="000000"/>
          <w:sz w:val="24"/>
          <w:szCs w:val="24"/>
        </w:rPr>
        <w:t>Nu mai avea decît s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e testamentul</w:t>
      </w:r>
      <w:r>
        <w:rPr>
          <w:rFonts w:cs="Bookman Old Style" w:ascii="Bookman Old Style" w:hAnsi="Bookman Old Style"/>
          <w:color w:val="000000"/>
          <w:sz w:val="24"/>
          <w:szCs w:val="24"/>
        </w:rPr>
        <w:t xml:space="preserve"> în mîini sigure, aceasta ar fi treaba de mîine. Dick se tîrî pe duş</w:t>
      </w:r>
      <w:r>
        <w:rPr>
          <w:rFonts w:cs="Calisto MT;New Century Schoolbook" w:ascii="Bookman Old Style" w:hAnsi="Bookman Old Style"/>
          <w:color w:val="000000"/>
          <w:sz w:val="24"/>
          <w:szCs w:val="24"/>
        </w:rPr>
        <w:t>umea strîn- gînd toat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de hîrtie pentru a le distruge, asigu- rîndu-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ici o cutie nu mai co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e vreo ur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 vi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sa trec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poi s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w:t>
      </w:r>
      <w:r>
        <w:rPr>
          <w:rFonts w:cs="Bookman Old Style" w:ascii="Bookman Old Style" w:hAnsi="Bookman Old Style"/>
          <w:color w:val="000000"/>
          <w:sz w:val="24"/>
          <w:szCs w:val="24"/>
        </w:rPr>
        <w:t>ă înaintea sobei, unde focul murea, ş</w:t>
      </w:r>
      <w:r>
        <w:rPr>
          <w:rFonts w:cs="Calisto MT;New Century Schoolbook" w:ascii="Bookman Old Style" w:hAnsi="Bookman Old Style"/>
          <w:color w:val="000000"/>
          <w:sz w:val="24"/>
          <w:szCs w:val="24"/>
        </w:rPr>
        <w:t>i a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i pe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de fier supraî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z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trosneau</w:t>
      </w:r>
      <w:r>
        <w:rPr>
          <w:rFonts w:cs="Bookman Old Style" w:ascii="Bookman Old Style" w:hAnsi="Bookman Old Style"/>
          <w:color w:val="000000"/>
          <w:sz w:val="24"/>
          <w:szCs w:val="24"/>
        </w:rPr>
        <w:t xml:space="preserve"> în liniş</w:t>
      </w:r>
      <w:r>
        <w:rPr>
          <w:rFonts w:cs="Calisto MT;New Century Schoolbook" w:ascii="Bookman Old Style" w:hAnsi="Bookman Old Style"/>
          <w:color w:val="000000"/>
          <w:sz w:val="24"/>
          <w:szCs w:val="24"/>
        </w:rPr>
        <w:t>tea nop</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rPr/>
      </w:pPr>
      <w:bookmarkStart w:id="17" w:name="__RefHeading___Toc406894545"/>
      <w:bookmarkEnd w:id="17"/>
      <w:r>
        <w:rPr/>
        <w:t>XV</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dio, Bessie! Ţ</w:t>
      </w:r>
      <w:r>
        <w:rPr>
          <w:rFonts w:cs="Calisto MT;New Century Schoolbook" w:ascii="Bookman Old Style" w:hAnsi="Bookman Old Style"/>
          <w:color w:val="000000"/>
          <w:sz w:val="24"/>
          <w:szCs w:val="24"/>
        </w:rPr>
        <w:t>i-am promis cincizeci de livre: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s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ste produsul mobilierului meu vîndut lui Beeton. Cu aceasta</w:t>
      </w:r>
      <w:r>
        <w:rPr>
          <w:rFonts w:cs="Bookman Old Style" w:ascii="Bookman Old Style" w:hAnsi="Bookman Old Style"/>
          <w:color w:val="000000"/>
          <w:sz w:val="24"/>
          <w:szCs w:val="24"/>
        </w:rPr>
        <w:t xml:space="preserve"> îţ</w:t>
      </w:r>
      <w:r>
        <w:rPr>
          <w:rFonts w:cs="Calisto MT;New Century Schoolbook" w:ascii="Bookman Old Style" w:hAnsi="Bookman Old Style"/>
          <w:color w:val="000000"/>
          <w:sz w:val="24"/>
          <w:szCs w:val="24"/>
        </w:rPr>
        <w:t>i vei satisface cîteva visuri... La drept vor</w:t>
        <w:softHyphen/>
        <w:t>bind, nu 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o f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w:t>
      </w:r>
      <w:r>
        <w:rPr>
          <w:rFonts w:cs="Bookman Old Style" w:ascii="Bookman Old Style" w:hAnsi="Bookman Old Style"/>
          <w:color w:val="000000"/>
          <w:sz w:val="24"/>
          <w:szCs w:val="24"/>
        </w:rPr>
        <w:t>ea ră</w:t>
      </w:r>
      <w:r>
        <w:rPr>
          <w:rFonts w:cs="Calisto MT;New Century Schoolbook" w:ascii="Bookman Old Style" w:hAnsi="Bookman Old Style"/>
          <w:color w:val="000000"/>
          <w:sz w:val="24"/>
          <w:szCs w:val="24"/>
        </w:rPr>
        <w:t>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ansmite complimentele mele domnului Torpenhow, te rog, cînd îl vei vedea.</w:t>
      </w:r>
    </w:p>
    <w:p>
      <w:pPr>
        <w:pStyle w:val="Normal"/>
        <w:widowControl w:val="false"/>
        <w:tabs>
          <w:tab w:val="clear" w:pos="720"/>
          <w:tab w:val="left" w:pos="8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e asigur, draga mea. Vrei acum să</w:t>
      </w:r>
      <w:r>
        <w:rPr>
          <w:rFonts w:cs="Calisto MT;New Century Schoolbook" w:ascii="Bookman Old Style" w:hAnsi="Bookman Old Style"/>
          <w:color w:val="000000"/>
          <w:sz w:val="24"/>
          <w:szCs w:val="24"/>
        </w:rPr>
        <w:t>-mi dai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la puntea c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bi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nduci la cabina mea? Pe bord, vei fi... ad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i fi liber.</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să</w:t>
      </w:r>
      <w:r>
        <w:rPr>
          <w:rFonts w:cs="Calisto MT;New Century Schoolbook" w:ascii="Bookman Old Style" w:hAnsi="Bookman Old Style"/>
          <w:color w:val="000000"/>
          <w:sz w:val="24"/>
          <w:szCs w:val="24"/>
        </w:rPr>
        <w:t xml:space="preserve"> cine se va </w:t>
      </w:r>
      <w:r>
        <w:rPr>
          <w:rFonts w:cs="Bookman Old Style" w:ascii="Bookman Old Style" w:hAnsi="Bookman Old Style"/>
          <w:color w:val="000000"/>
          <w:sz w:val="24"/>
          <w:szCs w:val="24"/>
        </w:rPr>
        <w:t>ocupa de dumneata pe vas?</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Maître d’hotel-ul, bună</w:t>
      </w:r>
      <w:r>
        <w:rPr>
          <w:rFonts w:cs="Calisto MT;New Century Schoolbook" w:ascii="Bookman Old Style" w:hAnsi="Bookman Old Style"/>
          <w:color w:val="000000"/>
          <w:sz w:val="24"/>
          <w:szCs w:val="24"/>
        </w:rPr>
        <w:t>o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f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ma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anul n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a pierdut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uterea. Sosind la Port-Said, doc</w:t>
        <w:softHyphen/>
        <w:t>torul va face necesarul,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a</w:t>
      </w:r>
      <w:r>
        <w:rPr>
          <w:rFonts w:cs="Bookman Old Style" w:ascii="Bookman Old Style" w:hAnsi="Bookman Old Style"/>
          <w:color w:val="000000"/>
          <w:sz w:val="24"/>
          <w:szCs w:val="24"/>
        </w:rPr>
        <w:t>ş înş</w:t>
      </w:r>
      <w:r>
        <w:rPr>
          <w:rFonts w:cs="Calisto MT;New Century Schoolbook" w:ascii="Bookman Old Style" w:hAnsi="Bookman Old Style"/>
          <w:color w:val="000000"/>
          <w:sz w:val="24"/>
          <w:szCs w:val="24"/>
        </w:rPr>
        <w:t>ela asupra so</w:t>
        <w:softHyphen/>
        <w:t>cotelii medicilor marinei.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ea, cînd voi fi </w:t>
      </w:r>
      <w:r>
        <w:rPr>
          <w:rFonts w:cs="Bookman Old Style" w:ascii="Bookman Old Style" w:hAnsi="Bookman Old Style"/>
          <w:color w:val="000000"/>
          <w:sz w:val="24"/>
          <w:szCs w:val="24"/>
        </w:rPr>
        <w:t>debarcat, Domnul va avea grijă</w:t>
      </w:r>
      <w:r>
        <w:rPr>
          <w:rFonts w:cs="Calisto MT;New Century Schoolbook" w:ascii="Bookman Old Style" w:hAnsi="Bookman Old Style"/>
          <w:color w:val="000000"/>
          <w:sz w:val="24"/>
          <w:szCs w:val="24"/>
        </w:rPr>
        <w:t xml:space="preserve"> de rest,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bicei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Bessie duse pe Dick pînă</w:t>
      </w:r>
      <w:r>
        <w:rPr>
          <w:rFonts w:cs="Calisto MT;New Century Schoolbook" w:ascii="Bookman Old Style" w:hAnsi="Bookman Old Style"/>
          <w:color w:val="000000"/>
          <w:sz w:val="24"/>
          <w:szCs w:val="24"/>
        </w:rPr>
        <w:t xml:space="preserve"> la cabina sa, traversând gru</w:t>
        <w:softHyphen/>
        <w:t>purile</w:t>
      </w:r>
      <w:r>
        <w:rPr>
          <w:rFonts w:cs="Bookman Old Style" w:ascii="Bookman Old Style" w:hAnsi="Bookman Old Style"/>
          <w:color w:val="000000"/>
          <w:sz w:val="24"/>
          <w:szCs w:val="24"/>
        </w:rPr>
        <w:t xml:space="preserve"> îngr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ite d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o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amiliile lor,</w:t>
      </w:r>
      <w:r>
        <w:rPr>
          <w:rFonts w:cs="Bookman Old Style" w:ascii="Bookman Old Style" w:hAnsi="Bookman Old Style"/>
          <w:color w:val="000000"/>
          <w:sz w:val="24"/>
          <w:szCs w:val="24"/>
        </w:rPr>
        <w:t xml:space="preserve"> în lacrimi. Apoi el zise adio, o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w:t>
      </w:r>
      <w:r>
        <w:rPr>
          <w:rFonts w:cs="Bookman Old Style" w:ascii="Bookman Old Style" w:hAnsi="Bookman Old Style"/>
          <w:color w:val="000000"/>
          <w:sz w:val="24"/>
          <w:szCs w:val="24"/>
        </w:rPr>
        <w:t xml:space="preserve"> întinse pe pă</w:t>
      </w:r>
      <w:r>
        <w:rPr>
          <w:rFonts w:cs="Calisto MT;New Century Schoolbook" w:ascii="Bookman Old Style" w:hAnsi="Bookman Old Style"/>
          <w:color w:val="000000"/>
          <w:sz w:val="24"/>
          <w:szCs w:val="24"/>
        </w:rPr>
        <w:t>t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tînd ca puntea</w:t>
      </w:r>
      <w:r>
        <w:rPr>
          <w:rFonts w:cs="Bookman Old Style" w:ascii="Bookman Old Style" w:hAnsi="Bookman Old Style"/>
          <w:color w:val="000000"/>
          <w:sz w:val="24"/>
          <w:szCs w:val="24"/>
        </w:rPr>
        <w:t xml:space="preserve"> să</w:t>
      </w:r>
      <w:r>
        <w:rPr>
          <w:rFonts w:cs="Calisto MT;New Century Schoolbook" w:ascii="Bookman Old Style" w:hAnsi="Bookman Old Style"/>
          <w:color w:val="000000"/>
          <w:sz w:val="24"/>
          <w:szCs w:val="24"/>
        </w:rPr>
        <w:t xml:space="preserve"> fie eliber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ul</w:t>
        <w:softHyphen/>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me. Îi trebui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ai multe zile pentru a se putea ob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n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w:t>
      </w:r>
      <w:r>
        <w:rPr>
          <w:rFonts w:cs="Bookman Old Style" w:ascii="Bookman Old Style" w:hAnsi="Bookman Old Style"/>
          <w:color w:val="000000"/>
          <w:sz w:val="24"/>
          <w:szCs w:val="24"/>
        </w:rPr>
        <w:t xml:space="preserve"> în atelierul să</w:t>
      </w:r>
      <w:r>
        <w:rPr>
          <w:rFonts w:cs="Calisto MT;New Century Schoolbook" w:ascii="Bookman Old Style" w:hAnsi="Bookman Old Style"/>
          <w:color w:val="000000"/>
          <w:sz w:val="24"/>
          <w:szCs w:val="24"/>
        </w:rPr>
        <w:t>u</w:t>
      </w:r>
      <w:r>
        <w:rPr>
          <w:rFonts w:cs="Bookman Old Style" w:ascii="Bookman Old Style" w:hAnsi="Bookman Old Style"/>
          <w:color w:val="000000"/>
          <w:sz w:val="24"/>
          <w:szCs w:val="24"/>
        </w:rPr>
        <w:t xml:space="preserve"> întunecat, însă</w:t>
      </w:r>
      <w:r>
        <w:rPr>
          <w:rFonts w:cs="Calisto MT;New Century Schoolbook" w:ascii="Bookman Old Style" w:hAnsi="Bookman Old Style"/>
          <w:color w:val="000000"/>
          <w:sz w:val="24"/>
          <w:szCs w:val="24"/>
        </w:rPr>
        <w:t xml:space="preserve"> el cun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a de minune topografia unei c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b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ecesitatea de a</w:t>
      </w:r>
      <w:r>
        <w:rPr>
          <w:rFonts w:cs="Bookman Old Style" w:ascii="Bookman Old Style" w:hAnsi="Bookman Old Style"/>
          <w:color w:val="000000"/>
          <w:sz w:val="24"/>
          <w:szCs w:val="24"/>
        </w:rPr>
        <w:t xml:space="preserve"> îngriji de acum înainte de propria sa securitate îl susţ</w:t>
      </w:r>
      <w:r>
        <w:rPr>
          <w:rFonts w:cs="Calisto MT;New Century Schoolbook" w:ascii="Bookman Old Style" w:hAnsi="Bookman Old Style"/>
          <w:color w:val="000000"/>
          <w:sz w:val="24"/>
          <w:szCs w:val="24"/>
        </w:rPr>
        <w:t>inea ca un leac</w:t>
      </w:r>
      <w:r>
        <w:rPr>
          <w:rFonts w:cs="Bookman Old Style" w:ascii="Bookman Old Style" w:hAnsi="Bookman Old Style"/>
          <w:color w:val="000000"/>
          <w:sz w:val="24"/>
          <w:szCs w:val="24"/>
        </w:rPr>
        <w:t xml:space="preserve"> întă</w:t>
      </w:r>
      <w:r>
        <w:rPr>
          <w:rFonts w:cs="Calisto MT;New Century Schoolbook" w:ascii="Bookman Old Style" w:hAnsi="Bookman Old Style"/>
          <w:color w:val="000000"/>
          <w:sz w:val="24"/>
          <w:szCs w:val="24"/>
        </w:rPr>
        <w:t>ritor. Vasul nu trecuse</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de docur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re</w:t>
        <w:softHyphen/>
        <w:t>zentase primului maître d’hotel.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u o gratific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princi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stui p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os personaj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l</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rc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ocul la m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poi se</w:t>
      </w:r>
      <w:r>
        <w:rPr>
          <w:rFonts w:cs="Bookman Old Style" w:ascii="Bookman Old Style" w:hAnsi="Bookman Old Style"/>
          <w:color w:val="000000"/>
          <w:sz w:val="24"/>
          <w:szCs w:val="24"/>
        </w:rPr>
        <w:t xml:space="preserve"> întoarse în cabina sa, îş</w:t>
      </w:r>
      <w:r>
        <w:rPr>
          <w:rFonts w:cs="Calisto MT;New Century Schoolbook" w:ascii="Bookman Old Style" w:hAnsi="Bookman Old Style"/>
          <w:color w:val="000000"/>
          <w:sz w:val="24"/>
          <w:szCs w:val="24"/>
        </w:rPr>
        <w:t>i deschis</w:t>
      </w:r>
      <w:r>
        <w:rPr>
          <w:rFonts w:cs="Bookman Old Style" w:ascii="Bookman Old Style" w:hAnsi="Bookman Old Style"/>
          <w:color w:val="000000"/>
          <w:sz w:val="24"/>
          <w:szCs w:val="24"/>
        </w:rPr>
        <w:t>e cufă</w:t>
      </w:r>
      <w:r>
        <w:rPr>
          <w:rFonts w:cs="Calisto MT;New Century Schoolbook" w:ascii="Bookman Old Style" w:hAnsi="Bookman Old Style"/>
          <w:color w:val="000000"/>
          <w:sz w:val="24"/>
          <w:szCs w:val="24"/>
        </w:rPr>
        <w:t>rul, se inst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inima</w:t>
      </w:r>
      <w:r>
        <w:rPr>
          <w:rFonts w:cs="Bookman Old Style" w:ascii="Bookman Old Style" w:hAnsi="Bookman Old Style"/>
          <w:color w:val="000000"/>
          <w:sz w:val="24"/>
          <w:szCs w:val="24"/>
        </w:rPr>
        <w:t xml:space="preserve"> în să</w:t>
      </w:r>
      <w:r>
        <w:rPr>
          <w:rFonts w:cs="Calisto MT;New Century Schoolbook" w:ascii="Bookman Old Style" w:hAnsi="Bookman Old Style"/>
          <w:color w:val="000000"/>
          <w:sz w:val="24"/>
          <w:szCs w:val="24"/>
        </w:rPr>
        <w:t>r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 Toate aceste pl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veniri le</w:t>
      </w:r>
      <w:r>
        <w:rPr>
          <w:rFonts w:cs="Bookman Old Style" w:ascii="Bookman Old Style" w:hAnsi="Bookman Old Style"/>
          <w:color w:val="000000"/>
          <w:sz w:val="24"/>
          <w:szCs w:val="24"/>
        </w:rPr>
        <w:t xml:space="preserve"> îndeplinea f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reutate,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n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numaidecît drumul,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m n-ar fi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t nicio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bordul. Ho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ît, Dumnezeu era bun!</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somn adînc puse stă</w:t>
      </w:r>
      <w:r>
        <w:rPr>
          <w:rFonts w:cs="Calisto MT;New Century Schoolbook" w:ascii="Bookman Old Style" w:hAnsi="Bookman Old Style"/>
          <w:color w:val="000000"/>
          <w:sz w:val="24"/>
          <w:szCs w:val="24"/>
        </w:rPr>
        <w:t>pânire pe el, to</w:t>
      </w:r>
      <w:r>
        <w:rPr>
          <w:rFonts w:cs="Bookman Old Style" w:ascii="Bookman Old Style" w:hAnsi="Bookman Old Style"/>
          <w:color w:val="000000"/>
          <w:sz w:val="24"/>
          <w:szCs w:val="24"/>
        </w:rPr>
        <w:t>cmai în momentul în care dorea să</w:t>
      </w:r>
      <w:r>
        <w:rPr>
          <w:rFonts w:cs="Calisto MT;New Century Schoolbook" w:ascii="Bookman Old Style" w:hAnsi="Bookman Old Style"/>
          <w:color w:val="000000"/>
          <w:sz w:val="24"/>
          <w:szCs w:val="24"/>
        </w:rPr>
        <w:t xml:space="preserve"> se gând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Maisi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dormi 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t,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înd vaporul,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nd gura Tamisei, fu d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tat de primele talazuri ale Mînec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gomotul maş</w:t>
      </w:r>
      <w:r>
        <w:rPr>
          <w:rFonts w:cs="Calisto MT;New Century Schoolbook" w:ascii="Bookman Old Style" w:hAnsi="Bookman Old Style"/>
          <w:color w:val="000000"/>
          <w:sz w:val="24"/>
          <w:szCs w:val="24"/>
        </w:rPr>
        <w:t xml:space="preserve">inilor, mirosul ulei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tranului, mii de a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nunte famili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 care e</w:t>
      </w:r>
      <w:r>
        <w:rPr>
          <w:rFonts w:cs="Bookman Old Style" w:ascii="Bookman Old Style" w:hAnsi="Bookman Old Style"/>
          <w:color w:val="000000"/>
          <w:sz w:val="24"/>
          <w:szCs w:val="24"/>
        </w:rPr>
        <w:t>l credea să</w:t>
      </w:r>
      <w:r>
        <w:rPr>
          <w:rFonts w:cs="Calisto MT;New Century Schoolbook" w:ascii="Bookman Old Style" w:hAnsi="Bookman Old Style"/>
          <w:color w:val="000000"/>
          <w:sz w:val="24"/>
          <w:szCs w:val="24"/>
        </w:rPr>
        <w:t xml:space="preserve"> le fi uitat</w:t>
      </w:r>
      <w:r>
        <w:rPr>
          <w:rFonts w:cs="Bookman Old Style" w:ascii="Bookman Old Style" w:hAnsi="Bookman Old Style"/>
          <w:color w:val="000000"/>
          <w:sz w:val="24"/>
          <w:szCs w:val="24"/>
        </w:rPr>
        <w:t xml:space="preserve"> îl readuseră</w:t>
      </w:r>
      <w:r>
        <w:rPr>
          <w:rFonts w:cs="Calisto MT;New Century Schoolbook" w:ascii="Bookman Old Style" w:hAnsi="Bookman Old Style"/>
          <w:color w:val="000000"/>
          <w:sz w:val="24"/>
          <w:szCs w:val="24"/>
        </w:rPr>
        <w:t xml:space="preserve"> numaidecît la sentimentul situ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Ce bine e să</w:t>
      </w:r>
      <w:r>
        <w:rPr>
          <w:rFonts w:cs="Calisto MT;New Century Schoolbook" w:ascii="Bookman Old Style" w:hAnsi="Bookman Old Style"/>
          <w:color w:val="000000"/>
          <w:sz w:val="24"/>
          <w:szCs w:val="24"/>
        </w:rPr>
        <w:t xml:space="preserve"> prelung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vi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zise el deschizând ochi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întinse cu volupta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ur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punte, unde cineva îl anu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rau de-a lungul Brighton-ului, de unde se </w:t>
      </w:r>
      <w:r>
        <w:rPr>
          <w:rFonts w:cs="Bookman Old Style" w:ascii="Bookman Old Style" w:hAnsi="Bookman Old Style"/>
          <w:color w:val="000000"/>
          <w:sz w:val="24"/>
          <w:szCs w:val="24"/>
        </w:rPr>
        <w:t>ză</w:t>
      </w:r>
      <w:r>
        <w:rPr>
          <w:rFonts w:cs="Calisto MT;New Century Schoolbook" w:ascii="Bookman Old Style" w:hAnsi="Bookman Old Style"/>
          <w:color w:val="000000"/>
          <w:sz w:val="24"/>
          <w:szCs w:val="24"/>
        </w:rPr>
        <w:t>reau luminile</w:t>
      </w:r>
      <w:r>
        <w:rPr>
          <w:rFonts w:cs="Bookman Old Style" w:ascii="Bookman Old Style" w:hAnsi="Bookman Old Style"/>
          <w:color w:val="000000"/>
          <w:sz w:val="24"/>
          <w:szCs w:val="24"/>
        </w:rPr>
        <w:t xml:space="preserve"> în depă</w:t>
      </w:r>
      <w:r>
        <w:rPr>
          <w:rFonts w:cs="Calisto MT;New Century Schoolbook" w:ascii="Bookman Old Style" w:hAnsi="Bookman Old Style"/>
          <w:color w:val="000000"/>
          <w:sz w:val="24"/>
          <w:szCs w:val="24"/>
        </w:rPr>
        <w:t>rtare. Nu mai era marea pl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eoarece Trafalgar-Square nu este decît o liv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mun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Dick nu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a mai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influ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de pe acum forti- fia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aerului salin. O bri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asp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na necuviincios corabia, ridicîndu-</w:t>
      </w:r>
      <w:r>
        <w:rPr>
          <w:rFonts w:cs="Bookman Old Style" w:ascii="Bookman Old Style" w:hAnsi="Bookman Old Style"/>
          <w:color w:val="000000"/>
          <w:sz w:val="24"/>
          <w:szCs w:val="24"/>
        </w:rPr>
        <w:t>i în sus pupa. Un val, spă</w:t>
      </w:r>
      <w:r>
        <w:rPr>
          <w:rFonts w:cs="Calisto MT;New Century Schoolbook" w:ascii="Bookman Old Style" w:hAnsi="Bookman Old Style"/>
          <w:color w:val="000000"/>
          <w:sz w:val="24"/>
          <w:szCs w:val="24"/>
        </w:rPr>
        <w:t>rgîndu-se cu zgomot, stropi partea din ur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vasului, unde inun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g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scaune noi. Dick auzi spum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înd</w:t>
      </w:r>
      <w:r>
        <w:rPr>
          <w:rFonts w:cs="Bookman Old Style" w:ascii="Bookman Old Style" w:hAnsi="Bookman Old Style"/>
          <w:color w:val="000000"/>
          <w:sz w:val="24"/>
          <w:szCs w:val="24"/>
        </w:rPr>
        <w:t xml:space="preserve"> în jurul lui cu zgomot de vas spart; primi ş</w:t>
      </w:r>
      <w:r>
        <w:rPr>
          <w:rFonts w:cs="Calisto MT;New Century Schoolbook" w:ascii="Bookman Old Style" w:hAnsi="Bookman Old Style"/>
          <w:color w:val="000000"/>
          <w:sz w:val="24"/>
          <w:szCs w:val="24"/>
        </w:rPr>
        <w:t>fichiul drept în f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res</w:t>
        <w:softHyphen/>
        <w:t>pi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tropitura vîntului, cu voluptate, a</w:t>
      </w:r>
      <w:r>
        <w:rPr>
          <w:rFonts w:cs="Bookman Old Style" w:ascii="Bookman Old Style" w:hAnsi="Bookman Old Style"/>
          <w:color w:val="000000"/>
          <w:sz w:val="24"/>
          <w:szCs w:val="24"/>
        </w:rPr>
        <w:t>poi se îndrep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e fumoar. Î</w:t>
      </w:r>
      <w:r>
        <w:rPr>
          <w:rFonts w:cs="Bookman Old Style" w:ascii="Bookman Old Style" w:hAnsi="Bookman Old Style"/>
          <w:color w:val="000000"/>
          <w:sz w:val="24"/>
          <w:szCs w:val="24"/>
        </w:rPr>
        <w:t>n clipa în care sosea acolo, un puternic val de vînt trecu, smulgîndu-i ş</w:t>
      </w:r>
      <w:r>
        <w:rPr>
          <w:rFonts w:cs="Calisto MT;New Century Schoolbook" w:ascii="Bookman Old Style" w:hAnsi="Bookman Old Style"/>
          <w:color w:val="000000"/>
          <w:sz w:val="24"/>
          <w:szCs w:val="24"/>
        </w:rPr>
        <w:t xml:space="preserve">ap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îndu-i capul descoperit</w:t>
      </w:r>
      <w:r>
        <w:rPr>
          <w:rFonts w:cs="Bookman Old Style" w:ascii="Bookman Old Style" w:hAnsi="Bookman Old Style"/>
          <w:color w:val="000000"/>
          <w:sz w:val="24"/>
          <w:szCs w:val="24"/>
        </w:rPr>
        <w:t xml:space="preserve"> în pervazul uş</w:t>
      </w:r>
      <w:r>
        <w:rPr>
          <w:rFonts w:cs="Calisto MT;New Century Schoolbook" w:ascii="Bookman Old Style" w:hAnsi="Bookman Old Style"/>
          <w:color w:val="000000"/>
          <w:sz w:val="24"/>
          <w:szCs w:val="24"/>
        </w:rPr>
        <w:t>ii. Un om de serviciu,</w:t>
      </w:r>
      <w:r>
        <w:rPr>
          <w:rFonts w:cs="Bookman Old Style" w:ascii="Bookman Old Style" w:hAnsi="Bookman Old Style"/>
          <w:color w:val="000000"/>
          <w:sz w:val="24"/>
          <w:szCs w:val="24"/>
        </w:rPr>
        <w:t xml:space="preserve"> înţ</w:t>
      </w:r>
      <w:r>
        <w:rPr>
          <w:rFonts w:cs="Calisto MT;New Century Schoolbook" w:ascii="Bookman Old Style" w:hAnsi="Bookman Old Style"/>
          <w:color w:val="000000"/>
          <w:sz w:val="24"/>
          <w:szCs w:val="24"/>
        </w:rPr>
        <w:t>elegînd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re de-a face cu un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 experimentat,</w:t>
      </w:r>
      <w:r>
        <w:rPr>
          <w:rFonts w:cs="Bookman Old Style" w:ascii="Bookman Old Style" w:hAnsi="Bookman Old Style"/>
          <w:color w:val="000000"/>
          <w:sz w:val="24"/>
          <w:szCs w:val="24"/>
        </w:rPr>
        <w:t xml:space="preserve"> îi spuse că</w:t>
      </w:r>
      <w:r>
        <w:rPr>
          <w:rFonts w:cs="Calisto MT;New Century Schoolbook" w:ascii="Bookman Old Style" w:hAnsi="Bookman Old Style"/>
          <w:color w:val="000000"/>
          <w:sz w:val="24"/>
          <w:szCs w:val="24"/>
        </w:rPr>
        <w:t xml:space="preserve"> se dansa, pe</w:t>
      </w:r>
      <w:r>
        <w:rPr>
          <w:rFonts w:cs="Bookman Old Style" w:ascii="Bookman Old Style" w:hAnsi="Bookman Old Style"/>
          <w:color w:val="000000"/>
          <w:sz w:val="24"/>
          <w:szCs w:val="24"/>
        </w:rPr>
        <w:t>ntru a ieş</w:t>
      </w:r>
      <w:r>
        <w:rPr>
          <w:rFonts w:cs="Calisto MT;New Century Schoolbook" w:ascii="Bookman Old Style" w:hAnsi="Bookman Old Style"/>
          <w:color w:val="000000"/>
          <w:sz w:val="24"/>
          <w:szCs w:val="24"/>
        </w:rPr>
        <w:t>i din Mîneca. Lucrurile se petrecur</w:t>
      </w:r>
      <w:r>
        <w:rPr>
          <w:rFonts w:cs="Bookman Old Style" w:ascii="Bookman Old Style" w:hAnsi="Bookman Old Style"/>
          <w:color w:val="000000"/>
          <w:sz w:val="24"/>
          <w:szCs w:val="24"/>
        </w:rPr>
        <w:t>ă întocmai, într-adevă</w:t>
      </w:r>
      <w:r>
        <w:rPr>
          <w:rFonts w:cs="Calisto MT;New Century Schoolbook" w:ascii="Bookman Old Style" w:hAnsi="Bookman Old Style"/>
          <w:color w:val="000000"/>
          <w:sz w:val="24"/>
          <w:szCs w:val="24"/>
        </w:rPr>
        <w:t xml:space="preserve">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ck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o satisfac</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argi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a mare, e îngă</w:t>
      </w:r>
      <w:r>
        <w:rPr>
          <w:rFonts w:cs="Calisto MT;New Century Schoolbook" w:ascii="Bookman Old Style" w:hAnsi="Bookman Old Style"/>
          <w:color w:val="000000"/>
          <w:sz w:val="24"/>
          <w:szCs w:val="24"/>
        </w:rPr>
        <w:t>duit, e chiar recomanda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de mese, de frînghii, de balustrade cînd vr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i dintr-un loc</w:t>
      </w:r>
      <w:r>
        <w:rPr>
          <w:rFonts w:cs="Bookman Old Style" w:ascii="Bookman Old Style" w:hAnsi="Bookman Old Style"/>
          <w:color w:val="000000"/>
          <w:sz w:val="24"/>
          <w:szCs w:val="24"/>
        </w:rPr>
        <w:t xml:space="preserve"> în altul. Pe pă</w:t>
      </w:r>
      <w:r>
        <w:rPr>
          <w:rFonts w:cs="Calisto MT;New Century Schoolbook" w:ascii="Bookman Old Style" w:hAnsi="Bookman Old Style"/>
          <w:color w:val="000000"/>
          <w:sz w:val="24"/>
          <w:szCs w:val="24"/>
        </w:rPr>
        <w:t>mînt,</w:t>
      </w:r>
      <w:r>
        <w:rPr>
          <w:rFonts w:cs="Bookman Old Style" w:ascii="Bookman Old Style" w:hAnsi="Bookman Old Style"/>
          <w:color w:val="000000"/>
          <w:sz w:val="24"/>
          <w:szCs w:val="24"/>
        </w:rPr>
        <w:t xml:space="preserve"> în omul care merge dibuind ş</w:t>
      </w:r>
      <w:r>
        <w:rPr>
          <w:rFonts w:cs="Calisto MT;New Century Schoolbook" w:ascii="Bookman Old Style" w:hAnsi="Bookman Old Style"/>
          <w:color w:val="000000"/>
          <w:sz w:val="24"/>
          <w:szCs w:val="24"/>
        </w:rPr>
        <w:t>i care</w:t>
      </w:r>
      <w:r>
        <w:rPr>
          <w:rFonts w:cs="Bookman Old Style" w:ascii="Bookman Old Style" w:hAnsi="Bookman Old Style"/>
          <w:color w:val="000000"/>
          <w:sz w:val="24"/>
          <w:szCs w:val="24"/>
        </w:rPr>
        <w:t xml:space="preserve"> întinde mîinile pentru a nu se izbi de obstacole, toată</w:t>
      </w:r>
      <w:r>
        <w:rPr>
          <w:rFonts w:cs="Calisto MT;New Century Schoolbook" w:ascii="Bookman Old Style" w:hAnsi="Bookman Old Style"/>
          <w:color w:val="000000"/>
          <w:sz w:val="24"/>
          <w:szCs w:val="24"/>
        </w:rPr>
        <w:t xml:space="preserve"> lumea recuno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un orb;</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pe puntea unui vas, un orb care nu este incomodat de c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natul c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biei po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rm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are</w:t>
        <w:softHyphen/>
        <w:t>care glume asupra infirmit</w:t>
      </w:r>
      <w:r>
        <w:rPr>
          <w:rFonts w:cs="Bookman Old Style" w:ascii="Bookman Old Style" w:hAnsi="Bookman Old Style"/>
          <w:color w:val="000000"/>
          <w:sz w:val="24"/>
          <w:szCs w:val="24"/>
        </w:rPr>
        <w:t>ăţ</w:t>
      </w:r>
      <w:r>
        <w:rPr>
          <w:rFonts w:cs="Calisto MT;New Century Schoolbook" w:ascii="Bookman Old Style" w:hAnsi="Bookman Old Style"/>
          <w:color w:val="000000"/>
          <w:sz w:val="24"/>
          <w:szCs w:val="24"/>
        </w:rPr>
        <w:t>ilor tovar</w:t>
      </w:r>
      <w:r>
        <w:rPr>
          <w:rFonts w:cs="Bookman Old Style" w:ascii="Bookman Old Style" w:hAnsi="Bookman Old Style"/>
          <w:color w:val="000000"/>
          <w:sz w:val="24"/>
          <w:szCs w:val="24"/>
        </w:rPr>
        <w:t>ăşilor de c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ie. Dick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se cun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doctorului; el</w:t>
      </w:r>
      <w:r>
        <w:rPr>
          <w:rFonts w:cs="Bookman Old Style" w:ascii="Bookman Old Style" w:hAnsi="Bookman Old Style"/>
          <w:color w:val="000000"/>
          <w:sz w:val="24"/>
          <w:szCs w:val="24"/>
        </w:rPr>
        <w:t xml:space="preserve"> îi istorisi toate felurile de povestiri, plă</w:t>
      </w:r>
      <w:r>
        <w:rPr>
          <w:rFonts w:cs="Calisto MT;New Century Schoolbook" w:ascii="Bookman Old Style" w:hAnsi="Bookman Old Style"/>
          <w:color w:val="000000"/>
          <w:sz w:val="24"/>
          <w:szCs w:val="24"/>
        </w:rPr>
        <w:t>tind astfel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venirea sa</w:t>
      </w:r>
      <w:r>
        <w:rPr>
          <w:rFonts w:cs="Bookman Old Style" w:ascii="Bookman Old Style" w:hAnsi="Bookman Old Style"/>
          <w:color w:val="000000"/>
          <w:sz w:val="24"/>
          <w:szCs w:val="24"/>
        </w:rPr>
        <w:t xml:space="preserve"> într-o monedă</w:t>
      </w:r>
      <w:r>
        <w:rPr>
          <w:rFonts w:cs="Calisto MT;New Century Schoolbook" w:ascii="Bookman Old Style" w:hAnsi="Bookman Old Style"/>
          <w:color w:val="000000"/>
          <w:sz w:val="24"/>
          <w:szCs w:val="24"/>
        </w:rPr>
        <w:t xml:space="preserve"> p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fuma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ore nepotrivi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w:t>
      </w:r>
      <w:r>
        <w:rPr>
          <w:rFonts w:cs="Bookman Old Style" w:ascii="Bookman Old Style" w:hAnsi="Bookman Old Style"/>
          <w:color w:val="000000"/>
          <w:sz w:val="24"/>
          <w:szCs w:val="24"/>
        </w:rPr>
        <w:t xml:space="preserve"> împrie</w:t>
        <w:softHyphen/>
        <w:t>teniră</w:t>
      </w:r>
      <w:r>
        <w:rPr>
          <w:rFonts w:cs="Calisto MT;New Century Schoolbook" w:ascii="Bookman Old Style" w:hAnsi="Bookman Old Style"/>
          <w:color w:val="000000"/>
          <w:sz w:val="24"/>
          <w:szCs w:val="24"/>
        </w:rPr>
        <w:t xml:space="preserve"> atît de mult,</w:t>
      </w:r>
      <w:r>
        <w:rPr>
          <w:rFonts w:cs="Bookman Old Style" w:ascii="Bookman Old Style" w:hAnsi="Bookman Old Style"/>
          <w:color w:val="000000"/>
          <w:sz w:val="24"/>
          <w:szCs w:val="24"/>
        </w:rPr>
        <w:t xml:space="preserve"> încît obţ</w:t>
      </w:r>
      <w:r>
        <w:rPr>
          <w:rFonts w:cs="Calisto MT;New Century Schoolbook" w:ascii="Bookman Old Style" w:hAnsi="Bookman Old Style"/>
          <w:color w:val="000000"/>
          <w:sz w:val="24"/>
          <w:szCs w:val="24"/>
        </w:rPr>
        <w:t>inu cu 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r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pro</w:t>
      </w:r>
      <w:r>
        <w:rPr>
          <w:rFonts w:cs="Bookman Old Style" w:ascii="Bookman Old Style" w:hAnsi="Bookman Old Style"/>
          <w:color w:val="000000"/>
          <w:sz w:val="24"/>
          <w:szCs w:val="24"/>
        </w:rPr>
        <w:t>misiunea de a coborî pe pă</w:t>
      </w:r>
      <w:r>
        <w:rPr>
          <w:rFonts w:cs="Calisto MT;New Century Schoolbook" w:ascii="Bookman Old Style" w:hAnsi="Bookman Old Style"/>
          <w:color w:val="000000"/>
          <w:sz w:val="24"/>
          <w:szCs w:val="24"/>
        </w:rPr>
        <w:t>mînt la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cînd vor fi la Port-Sai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 mare, numai vîntul ridica talazul zgomotos, sau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ea 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t;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nile cîntau noapte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ziua refrenul lor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întec;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m,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bierul vor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ea pe Dick</w:t>
      </w:r>
      <w:r>
        <w:rPr>
          <w:rFonts w:cs="Bookman Old Style" w:ascii="Bookman Old Style" w:hAnsi="Bookman Old Style"/>
          <w:color w:val="000000"/>
          <w:sz w:val="24"/>
          <w:szCs w:val="24"/>
        </w:rPr>
        <w:t xml:space="preserve"> în fiecare dimineaţă</w:t>
      </w:r>
      <w:r>
        <w:rPr>
          <w:rFonts w:cs="Calisto MT;New Century Schoolbook" w:ascii="Bookman Old Style" w:hAnsi="Bookman Old Style"/>
          <w:color w:val="000000"/>
          <w:sz w:val="24"/>
          <w:szCs w:val="24"/>
        </w:rPr>
        <w:t>, sub geamlîcul limpede, aproape de s</w:t>
      </w:r>
      <w:r>
        <w:rPr>
          <w:rFonts w:cs="Bookman Old Style" w:ascii="Bookman Old Style" w:hAnsi="Bookman Old Style"/>
          <w:color w:val="000000"/>
          <w:sz w:val="24"/>
          <w:szCs w:val="24"/>
        </w:rPr>
        <w:t>a</w:t>
      </w:r>
      <w:r>
        <w:rPr>
          <w:rFonts w:cs="Calisto MT;New Century Schoolbook" w:ascii="Bookman Old Style" w:hAnsi="Bookman Old Style"/>
          <w:color w:val="000000"/>
          <w:sz w:val="24"/>
          <w:szCs w:val="24"/>
        </w:rPr>
        <w:t xml:space="preserve">borduri, unde sufla un vînt rec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 desf</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 xml:space="preserve">urau corturi sub pun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orii vorbeau, juca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rîdea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sfîr</w:t>
        <w:softHyphen/>
        <w:t>ş</w:t>
      </w:r>
      <w:r>
        <w:rPr>
          <w:rFonts w:cs="Calisto MT;New Century Schoolbook" w:ascii="Bookman Old Style" w:hAnsi="Bookman Old Style"/>
          <w:color w:val="000000"/>
          <w:sz w:val="24"/>
          <w:szCs w:val="24"/>
        </w:rPr>
        <w:t>it Port-Saidul fu atins.</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onduceţ</w:t>
      </w:r>
      <w:r>
        <w:rPr>
          <w:rFonts w:cs="Calisto MT;New Century Schoolbook" w:ascii="Bookman Old Style" w:hAnsi="Bookman Old Style"/>
          <w:color w:val="000000"/>
          <w:sz w:val="24"/>
          <w:szCs w:val="24"/>
        </w:rPr>
        <w:t>i-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doamna Binat, ceru Dick doctorul</w:t>
      </w:r>
      <w:r>
        <w:rPr>
          <w:rFonts w:cs="Bookman Old Style" w:ascii="Bookman Old Style" w:hAnsi="Bookman Old Style"/>
          <w:color w:val="000000"/>
          <w:sz w:val="24"/>
          <w:szCs w:val="24"/>
        </w:rPr>
        <w:t>ui. Ş</w:t>
      </w:r>
      <w:r>
        <w:rPr>
          <w:rFonts w:cs="Calisto MT;New Century Schoolbook" w:ascii="Bookman Old Style" w:hAnsi="Bookman Old Style"/>
          <w:color w:val="000000"/>
          <w:sz w:val="24"/>
          <w:szCs w:val="24"/>
        </w:rPr>
        <w:t>t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unde este?</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ag... toate aceste case sînt deopotrivă</w:t>
      </w:r>
      <w:r>
        <w:rPr>
          <w:rFonts w:cs="Calisto MT;New Century Schoolbook" w:ascii="Bookman Old Style" w:hAnsi="Bookman Old Style"/>
          <w:color w:val="000000"/>
          <w:sz w:val="24"/>
          <w:szCs w:val="24"/>
        </w:rPr>
        <w:t xml:space="preserve"> aproape, aici;</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cea despre care</w:t>
      </w:r>
      <w:r>
        <w:rPr>
          <w:rFonts w:cs="Bookman Old Style" w:ascii="Bookman Old Style" w:hAnsi="Bookman Old Style"/>
          <w:color w:val="000000"/>
          <w:sz w:val="24"/>
          <w:szCs w:val="24"/>
        </w:rPr>
        <w:t xml:space="preserve"> îmi vorbiţ</w:t>
      </w:r>
      <w:r>
        <w:rPr>
          <w:rFonts w:cs="Calisto MT;New Century Schoolbook" w:ascii="Bookman Old Style" w:hAnsi="Bookman Old Style"/>
          <w:color w:val="000000"/>
          <w:sz w:val="24"/>
          <w:szCs w:val="24"/>
        </w:rPr>
        <w:t>i, v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ignora-o poate, este una dintre cele mai rele cocioabe ale or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lui. Se va</w:t>
      </w:r>
      <w:r>
        <w:rPr>
          <w:rFonts w:cs="Bookman Old Style" w:ascii="Bookman Old Style" w:hAnsi="Bookman Old Style"/>
          <w:color w:val="000000"/>
          <w:sz w:val="24"/>
          <w:szCs w:val="24"/>
        </w:rPr>
        <w:t xml:space="preserve"> începe prin a vă</w:t>
      </w:r>
      <w:r>
        <w:rPr>
          <w:rFonts w:cs="Calisto MT;New Century Schoolbook" w:ascii="Bookman Old Style" w:hAnsi="Bookman Old Style"/>
          <w:color w:val="000000"/>
          <w:sz w:val="24"/>
          <w:szCs w:val="24"/>
        </w:rPr>
        <w:t xml:space="preserve"> fur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poi prin a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sasin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Nu. Binaţ</w:t>
      </w:r>
      <w:r>
        <w:rPr>
          <w:rFonts w:cs="Calisto MT;New Century Schoolbook" w:ascii="Bookman Old Style" w:hAnsi="Bookman Old Style"/>
          <w:color w:val="000000"/>
          <w:sz w:val="24"/>
          <w:szCs w:val="24"/>
        </w:rPr>
        <w:t>ii nu-mi vor face nimic din toate astea. Conduc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mai la ei; restul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v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u dus acolo ş</w:t>
      </w:r>
      <w:r>
        <w:rPr>
          <w:rFonts w:cs="Calisto MT;New Century Schoolbook" w:ascii="Bookman Old Style" w:hAnsi="Bookman Old Style"/>
          <w:color w:val="000000"/>
          <w:sz w:val="24"/>
          <w:szCs w:val="24"/>
        </w:rPr>
        <w:t>i, imediat, 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le sale 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arfumul binecunoscut al Orientului, acela care se respi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intrarea</w:t>
      </w:r>
      <w:r>
        <w:rPr>
          <w:rFonts w:cs="Bookman Old Style" w:ascii="Bookman Old Style" w:hAnsi="Bookman Old Style"/>
          <w:color w:val="000000"/>
          <w:sz w:val="24"/>
          <w:szCs w:val="24"/>
        </w:rPr>
        <w:t xml:space="preserve"> în Canal pînă</w:t>
      </w:r>
      <w:r>
        <w:rPr>
          <w:rFonts w:cs="Calisto MT;New Century Schoolbook" w:ascii="Bookman Old Style" w:hAnsi="Bookman Old Style"/>
          <w:color w:val="000000"/>
          <w:sz w:val="24"/>
          <w:szCs w:val="24"/>
        </w:rPr>
        <w:t xml:space="preserve"> la Hong-Kong,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acelaş</w:t>
      </w:r>
      <w:r>
        <w:rPr>
          <w:rFonts w:cs="Calisto MT;New Century Schoolbook" w:ascii="Bookman Old Style" w:hAnsi="Bookman Old Style"/>
          <w:color w:val="000000"/>
          <w:sz w:val="24"/>
          <w:szCs w:val="24"/>
        </w:rPr>
        <w:t>i timp,</w:t>
      </w:r>
      <w:r>
        <w:rPr>
          <w:rFonts w:cs="Bookman Old Style" w:ascii="Bookman Old Style" w:hAnsi="Bookman Old Style"/>
          <w:color w:val="000000"/>
          <w:sz w:val="24"/>
          <w:szCs w:val="24"/>
        </w:rPr>
        <w:t xml:space="preserve"> auzi ră</w:t>
      </w:r>
      <w:r>
        <w:rPr>
          <w:rFonts w:cs="Calisto MT;New Century Schoolbook" w:ascii="Bookman Old Style" w:hAnsi="Bookman Old Style"/>
          <w:color w:val="000000"/>
          <w:sz w:val="24"/>
          <w:szCs w:val="24"/>
        </w:rPr>
        <w:t>su- nînd din nou oribila lim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ra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 Levant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w:t>
      </w:r>
      <w:r>
        <w:rPr>
          <w:rFonts w:cs="Calisto MT;New Century Schoolbook" w:ascii="Bookman Old Style" w:hAnsi="Bookman Old Style"/>
          <w:color w:val="000000"/>
          <w:sz w:val="24"/>
          <w:szCs w:val="24"/>
        </w:rPr>
        <w:t>ldura</w:t>
      </w:r>
      <w:r>
        <w:rPr>
          <w:rFonts w:cs="Bookman Old Style" w:ascii="Bookman Old Style" w:hAnsi="Bookman Old Style"/>
          <w:color w:val="000000"/>
          <w:sz w:val="24"/>
          <w:szCs w:val="24"/>
        </w:rPr>
        <w:t xml:space="preserve"> îl lovi între omoplaţ</w:t>
      </w:r>
      <w:r>
        <w:rPr>
          <w:rFonts w:cs="Calisto MT;New Century Schoolbook" w:ascii="Bookman Old Style" w:hAnsi="Bookman Old Style"/>
          <w:color w:val="000000"/>
          <w:sz w:val="24"/>
          <w:szCs w:val="24"/>
        </w:rPr>
        <w:t>i ca lovitura de pumn a unui vechi prieten; picior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alun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nisip; mîneca hai</w:t>
        <w:softHyphen/>
        <w:t>nei sale, cînd el o apropie de f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l arse ca o pîine ieş</w:t>
      </w:r>
      <w:r>
        <w:rPr>
          <w:rFonts w:cs="Calisto MT;New Century Schoolbook" w:ascii="Bookman Old Style" w:hAnsi="Bookman Old Style"/>
          <w:color w:val="000000"/>
          <w:sz w:val="24"/>
          <w:szCs w:val="24"/>
        </w:rPr>
        <w:t>ind din cupt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ăzîndu-l intrînd în bufetul cu bă</w:t>
      </w:r>
      <w:r>
        <w:rPr>
          <w:rFonts w:cs="Calisto MT;New Century Schoolbook" w:ascii="Bookman Old Style" w:hAnsi="Bookman Old Style"/>
          <w:color w:val="000000"/>
          <w:sz w:val="24"/>
          <w:szCs w:val="24"/>
        </w:rPr>
        <w:t>uturi, doamna Binat surîse cu acel surîs p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it totdeaun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re nu se mi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nimic...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st mic accident al completei sale orbiri, ar fi putu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hipuie că</w:t>
      </w:r>
      <w:r>
        <w:rPr>
          <w:rFonts w:cs="Calisto MT;New Century Schoolbook" w:ascii="Bookman Old Style" w:hAnsi="Bookman Old Style"/>
          <w:color w:val="000000"/>
          <w:sz w:val="24"/>
          <w:szCs w:val="24"/>
        </w:rPr>
        <w:t xml:space="preserve"> nu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se nicio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chea existe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zbîrnîi</w:t>
      </w:r>
      <w:r>
        <w:rPr>
          <w:rFonts w:cs="Bookman Old Style" w:ascii="Bookman Old Style" w:hAnsi="Bookman Old Style"/>
          <w:color w:val="000000"/>
          <w:sz w:val="24"/>
          <w:szCs w:val="24"/>
        </w:rPr>
        <w:t xml:space="preserve"> încă în urechile sale. Cineva plescă</w:t>
      </w:r>
      <w:r>
        <w:rPr>
          <w:rFonts w:cs="Calisto MT;New Century Schoolbook" w:ascii="Bookman Old Style" w:hAnsi="Bookman Old Style"/>
          <w:color w:val="000000"/>
          <w:sz w:val="24"/>
          <w:szCs w:val="24"/>
        </w:rPr>
        <w:t>i un dop, destupînd o stic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schildam; mirosul alcoolului,</w:t>
      </w:r>
      <w:r>
        <w:rPr>
          <w:rFonts w:cs="Bookman Old Style" w:ascii="Bookman Old Style" w:hAnsi="Bookman Old Style"/>
          <w:color w:val="000000"/>
          <w:sz w:val="24"/>
          <w:szCs w:val="24"/>
        </w:rPr>
        <w:t xml:space="preserve"> îi aminti în curînd de domnul Binat... Vai! Domnul Binat mu</w:t>
        <w:softHyphen/>
        <w:t>rise. Vă</w:t>
      </w:r>
      <w:r>
        <w:rPr>
          <w:rFonts w:cs="Calisto MT;New Century Schoolbook" w:ascii="Bookman Old Style" w:hAnsi="Bookman Old Style"/>
          <w:color w:val="000000"/>
          <w:sz w:val="24"/>
          <w:szCs w:val="24"/>
        </w:rPr>
        <w:t>duva sa</w:t>
      </w:r>
      <w:r>
        <w:rPr>
          <w:rFonts w:cs="Bookman Old Style" w:ascii="Bookman Old Style" w:hAnsi="Bookman Old Style"/>
          <w:color w:val="000000"/>
          <w:sz w:val="24"/>
          <w:szCs w:val="24"/>
        </w:rPr>
        <w:t xml:space="preserve"> îl încunoş</w:t>
      </w:r>
      <w:r>
        <w:rPr>
          <w:rFonts w:cs="Calisto MT;New Century Schoolbook" w:ascii="Bookman Old Style" w:hAnsi="Bookman Old Style"/>
          <w:color w:val="000000"/>
          <w:sz w:val="24"/>
          <w:szCs w:val="24"/>
        </w:rPr>
        <w:t>t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pe Dick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ecarea doc</w:t>
        <w:softHyphen/>
        <w:t xml:space="preserve">torului, care se scandalizase, atît cît </w:t>
      </w:r>
      <w:r>
        <w:rPr>
          <w:rFonts w:cs="Bookman Old Style" w:ascii="Bookman Old Style" w:hAnsi="Bookman Old Style"/>
          <w:color w:val="000000"/>
          <w:sz w:val="24"/>
          <w:szCs w:val="24"/>
        </w:rPr>
        <w:t>poate s-o facă</w:t>
      </w:r>
      <w:r>
        <w:rPr>
          <w:rFonts w:cs="Calisto MT;New Century Schoolbook" w:ascii="Bookman Old Style" w:hAnsi="Bookman Old Style"/>
          <w:color w:val="000000"/>
          <w:sz w:val="24"/>
          <w:szCs w:val="24"/>
        </w:rPr>
        <w:t xml:space="preserve"> un me</w:t>
        <w:softHyphen/>
        <w:t>dic de mar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duroasa primire a tovar</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Î</w:t>
      </w:r>
      <w:r>
        <w:rPr>
          <w:rFonts w:cs="Bookman Old Style" w:ascii="Bookman Old Style" w:hAnsi="Bookman Old Style"/>
          <w:color w:val="000000"/>
          <w:sz w:val="24"/>
          <w:szCs w:val="24"/>
        </w:rPr>
        <w:t>n revanşă</w:t>
      </w:r>
      <w:r>
        <w:rPr>
          <w:rFonts w:cs="Calisto MT;New Century Schoolbook" w:ascii="Bookman Old Style" w:hAnsi="Bookman Old Style"/>
          <w:color w:val="000000"/>
          <w:sz w:val="24"/>
          <w:szCs w:val="24"/>
        </w:rPr>
        <w:t>,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imire</w:t>
      </w:r>
      <w:r>
        <w:rPr>
          <w:rFonts w:cs="Bookman Old Style" w:ascii="Bookman Old Style" w:hAnsi="Bookman Old Style"/>
          <w:color w:val="000000"/>
          <w:sz w:val="24"/>
          <w:szCs w:val="24"/>
        </w:rPr>
        <w:t xml:space="preserve"> îl fă</w:t>
      </w:r>
      <w:r>
        <w:rPr>
          <w:rFonts w:cs="Calisto MT;New Century Schoolbook" w:ascii="Bookman Old Style" w:hAnsi="Bookman Old Style"/>
          <w:color w:val="000000"/>
          <w:sz w:val="24"/>
          <w:szCs w:val="24"/>
        </w:rPr>
        <w:t>cea pe acesta foarte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mit.</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w:t>
      </w:r>
      <w:r>
        <w:rPr>
          <w:rFonts w:cs="Calisto MT;New Century Schoolbook" w:ascii="Bookman Old Style" w:hAnsi="Bookman Old Style"/>
          <w:color w:val="000000"/>
          <w:sz w:val="24"/>
          <w:szCs w:val="24"/>
        </w:rPr>
        <w:t>i amin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de mine aici,</w:t>
      </w:r>
      <w:r>
        <w:rPr>
          <w:rFonts w:cs="Bookman Old Style" w:ascii="Bookman Old Style" w:hAnsi="Bookman Old Style"/>
          <w:color w:val="000000"/>
          <w:sz w:val="24"/>
          <w:szCs w:val="24"/>
        </w:rPr>
        <w:t xml:space="preserve"> în timp ce în cealaltă</w:t>
      </w:r>
      <w:r>
        <w:rPr>
          <w:rFonts w:cs="Calisto MT;New Century Schoolbook" w:ascii="Bookman Old Style" w:hAnsi="Bookman Old Style"/>
          <w:color w:val="000000"/>
          <w:sz w:val="24"/>
          <w:szCs w:val="24"/>
        </w:rPr>
        <w:t xml:space="preserve"> parte a apei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u uitat deja!... Vre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vorbe</w:t>
      </w:r>
      <w:r>
        <w:rPr>
          <w:rFonts w:cs="Bookman Old Style" w:ascii="Bookman Old Style" w:hAnsi="Bookman Old Style"/>
          <w:color w:val="000000"/>
          <w:sz w:val="24"/>
          <w:szCs w:val="24"/>
        </w:rPr>
        <w:t>sc lu</w:t>
        <w:softHyphen/>
        <w:t>cruri serioase, doamnă</w:t>
      </w:r>
      <w:r>
        <w:rPr>
          <w:rFonts w:cs="Calisto MT;New Century Schoolbook" w:ascii="Bookman Old Style" w:hAnsi="Bookman Old Style"/>
          <w:color w:val="000000"/>
          <w:sz w:val="24"/>
          <w:szCs w:val="24"/>
        </w:rPr>
        <w:t xml:space="preserve"> Binat, cînd vei avea o cl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ib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ara, gazda aş</w:t>
      </w:r>
      <w:r>
        <w:rPr>
          <w:rFonts w:cs="Calisto MT;New Century Schoolbook" w:ascii="Bookman Old Style" w:hAnsi="Bookman Old Style"/>
          <w:color w:val="000000"/>
          <w:sz w:val="24"/>
          <w:szCs w:val="24"/>
        </w:rPr>
        <w:t>e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nisip o ta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cafea, deasupra mesei de fie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ck s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a,</w:t>
      </w:r>
      <w:r>
        <w:rPr>
          <w:rFonts w:cs="Bookman Old Style" w:ascii="Bookman Old Style" w:hAnsi="Bookman Old Style"/>
          <w:color w:val="000000"/>
          <w:sz w:val="24"/>
          <w:szCs w:val="24"/>
        </w:rPr>
        <w:t xml:space="preserve"> în timp ce pră</w:t>
      </w:r>
      <w:r>
        <w:rPr>
          <w:rFonts w:cs="Calisto MT;New Century Schoolbook" w:ascii="Bookman Old Style" w:hAnsi="Bookman Old Style"/>
          <w:color w:val="000000"/>
          <w:sz w:val="24"/>
          <w:szCs w:val="24"/>
        </w:rPr>
        <w:t>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ia</w:t>
      </w:r>
      <w:r>
        <w:rPr>
          <w:rFonts w:cs="Bookman Old Style" w:ascii="Bookman Old Style" w:hAnsi="Bookman Old Style"/>
          <w:color w:val="000000"/>
          <w:sz w:val="24"/>
          <w:szCs w:val="24"/>
        </w:rPr>
        <w:t xml:space="preserve"> în spatele lor, se umplea de strigă</w:t>
      </w:r>
      <w:r>
        <w:rPr>
          <w:rFonts w:cs="Calisto MT;New Century Schoolbook" w:ascii="Bookman Old Style" w:hAnsi="Bookman Old Style"/>
          <w:color w:val="000000"/>
          <w:sz w:val="24"/>
          <w:szCs w:val="24"/>
        </w:rPr>
        <w:t>te, de rîsete, de</w:t>
      </w:r>
      <w:r>
        <w:rPr>
          <w:rFonts w:cs="Bookman Old Style" w:ascii="Bookman Old Style" w:hAnsi="Bookman Old Style"/>
          <w:color w:val="000000"/>
          <w:sz w:val="24"/>
          <w:szCs w:val="24"/>
        </w:rPr>
        <w:t xml:space="preserve"> înjură</w:t>
      </w:r>
      <w:r>
        <w:rPr>
          <w:rFonts w:cs="Calisto MT;New Century Schoolbook" w:ascii="Bookman Old Style" w:hAnsi="Bookman Old Style"/>
          <w:color w:val="000000"/>
          <w:sz w:val="24"/>
          <w:szCs w:val="24"/>
        </w:rPr>
        <w:t xml:space="preserve">tu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di</w:t>
      </w:r>
      <w:r>
        <w:rPr>
          <w:rFonts w:cs="Bookman Old Style" w:ascii="Bookman Old Style" w:hAnsi="Bookman Old Style"/>
          <w:color w:val="000000"/>
          <w:sz w:val="24"/>
          <w:szCs w:val="24"/>
        </w:rPr>
        <w:t>spute. Stelele argintau cerul ş</w:t>
      </w:r>
      <w:r>
        <w:rPr>
          <w:rFonts w:cs="Calisto MT;New Century Schoolbook" w:ascii="Bookman Old Style" w:hAnsi="Bookman Old Style"/>
          <w:color w:val="000000"/>
          <w:sz w:val="24"/>
          <w:szCs w:val="24"/>
        </w:rPr>
        <w:t>i luminile c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biilor 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uceau deasupra canalului.</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Prietenul meu, ră</w:t>
      </w:r>
      <w:r>
        <w:rPr>
          <w:rFonts w:cs="Calisto MT;New Century Schoolbook" w:ascii="Bookman Old Style" w:hAnsi="Bookman Old Style"/>
          <w:color w:val="000000"/>
          <w:sz w:val="24"/>
          <w:szCs w:val="24"/>
        </w:rPr>
        <w:t>zboiul e un lucru bun pentru come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zise ea. Î</w:t>
      </w:r>
      <w:r>
        <w:rPr>
          <w:rFonts w:cs="Bookman Old Style" w:ascii="Bookman Old Style" w:hAnsi="Bookman Old Style"/>
          <w:color w:val="000000"/>
          <w:sz w:val="24"/>
          <w:szCs w:val="24"/>
        </w:rPr>
        <w:t>nsă</w:t>
      </w:r>
      <w:r>
        <w:rPr>
          <w:rFonts w:cs="Calisto MT;New Century Schoolbook" w:ascii="Bookman Old Style" w:hAnsi="Bookman Old Style"/>
          <w:color w:val="000000"/>
          <w:sz w:val="24"/>
          <w:szCs w:val="24"/>
        </w:rPr>
        <w:t xml:space="preserve"> ce faci tu aici? Noi nu te-am uitat, ha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întorsesem în Anglia, însă</w:t>
      </w:r>
      <w:r>
        <w:rPr>
          <w:rFonts w:cs="Calisto MT;New Century Schoolbook" w:ascii="Bookman Old Style" w:hAnsi="Bookman Old Style"/>
          <w:color w:val="000000"/>
          <w:sz w:val="24"/>
          <w:szCs w:val="24"/>
        </w:rPr>
        <w:t xml:space="preserve"> am pierdut lumina och</w:t>
      </w:r>
      <w:r>
        <w:rPr>
          <w:rFonts w:cs="Bookman Old Style" w:ascii="Bookman Old Style" w:hAnsi="Bookman Old Style"/>
          <w:color w:val="000000"/>
          <w:sz w:val="24"/>
          <w:szCs w:val="24"/>
        </w:rPr>
        <w:t>ilor.</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nsă</w:t>
      </w:r>
      <w:r>
        <w:rPr>
          <w:rFonts w:cs="Calisto MT;New Century Schoolbook" w:ascii="Bookman Old Style" w:hAnsi="Bookman Old Style"/>
          <w:color w:val="000000"/>
          <w:sz w:val="24"/>
          <w:szCs w:val="24"/>
        </w:rPr>
        <w:t xml:space="preserve"> ai avut un mare succes, mai</w:t>
      </w:r>
      <w:r>
        <w:rPr>
          <w:rFonts w:cs="Bookman Old Style" w:ascii="Bookman Old Style" w:hAnsi="Bookman Old Style"/>
          <w:color w:val="000000"/>
          <w:sz w:val="24"/>
          <w:szCs w:val="24"/>
        </w:rPr>
        <w:t xml:space="preserve"> întîi. Am au</w:t>
        <w:softHyphen/>
        <w:t>zit vorbindu-se pînă</w:t>
      </w:r>
      <w:r>
        <w:rPr>
          <w:rFonts w:cs="Calisto MT;New Century Schoolbook" w:ascii="Bookman Old Style" w:hAnsi="Bookman Old Style"/>
          <w:color w:val="000000"/>
          <w:sz w:val="24"/>
          <w:szCs w:val="24"/>
        </w:rPr>
        <w:t xml:space="preserve"> aci, Binat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eu. Te-ai servit adesea de capul Zînei cea Galbe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desenele tale!... Ea se vedea mereu, ş</w:t>
      </w:r>
      <w:r>
        <w:rPr>
          <w:rFonts w:cs="Calisto MT;New Century Schoolbook" w:ascii="Bookman Old Style" w:hAnsi="Bookman Old Style"/>
          <w:color w:val="000000"/>
          <w:sz w:val="24"/>
          <w:szCs w:val="24"/>
        </w:rPr>
        <w:t>tii!... Era atît de ase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opr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î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înd ziarele veneau</w:t>
      </w:r>
      <w:r>
        <w:rPr>
          <w:rFonts w:cs="Bookman Old Style" w:ascii="Bookman Old Style" w:hAnsi="Bookman Old Style"/>
          <w:color w:val="000000"/>
          <w:sz w:val="24"/>
          <w:szCs w:val="24"/>
        </w:rPr>
        <w:t xml:space="preserve"> în cufă</w:t>
      </w:r>
      <w:r>
        <w:rPr>
          <w:rFonts w:cs="Calisto MT;New Century Schoolbook" w:ascii="Bookman Old Style" w:hAnsi="Bookman Old Style"/>
          <w:color w:val="000000"/>
          <w:sz w:val="24"/>
          <w:szCs w:val="24"/>
        </w:rPr>
        <w:t>r. Erau</w:t>
      </w:r>
      <w:r>
        <w:rPr>
          <w:rFonts w:cs="Bookman Old Style" w:ascii="Bookman Old Style" w:hAnsi="Bookman Old Style"/>
          <w:color w:val="000000"/>
          <w:sz w:val="24"/>
          <w:szCs w:val="24"/>
        </w:rPr>
        <w:t xml:space="preserve"> întot</w:t>
        <w:softHyphen/>
        <w:t>deauna în ceea ce fă</w:t>
      </w:r>
      <w:r>
        <w:rPr>
          <w:rFonts w:cs="Calisto MT;New Century Schoolbook" w:ascii="Bookman Old Style" w:hAnsi="Bookman Old Style"/>
          <w:color w:val="000000"/>
          <w:sz w:val="24"/>
          <w:szCs w:val="24"/>
        </w:rPr>
        <w:t>ceai, lucruri pe care oamenii de aici pute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e recuno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Presupun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 c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gat bani, cu un succes ca acela acolo?...</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ulţ</w:t>
      </w:r>
      <w:r>
        <w:rPr>
          <w:rFonts w:cs="Calisto MT;New Century Schoolbook" w:ascii="Bookman Old Style" w:hAnsi="Bookman Old Style"/>
          <w:color w:val="000000"/>
          <w:sz w:val="24"/>
          <w:szCs w:val="24"/>
        </w:rPr>
        <w:t>umesc Domnului! Nu sîn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c. 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voi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w:t>
      </w:r>
      <w:r>
        <w:rPr>
          <w:rFonts w:cs="Bookman Old Style" w:ascii="Bookman Old Style" w:hAnsi="Bookman Old Style"/>
          <w:color w:val="000000"/>
          <w:sz w:val="24"/>
          <w:szCs w:val="24"/>
        </w:rPr>
        <w:t xml:space="preserve"> bine.</w:t>
      </w:r>
    </w:p>
    <w:p>
      <w:pPr>
        <w:pStyle w:val="Normal"/>
        <w:widowControl w:val="false"/>
        <w:tabs>
          <w:tab w:val="clear" w:pos="720"/>
          <w:tab w:val="left" w:pos="75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ie nu-mi datorezi nim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ş</w:t>
      </w:r>
      <w:r>
        <w:rPr>
          <w:rFonts w:cs="Calisto MT;New Century Schoolbook" w:ascii="Bookman Old Style" w:hAnsi="Bookman Old Style"/>
          <w:color w:val="000000"/>
          <w:sz w:val="24"/>
          <w:szCs w:val="24"/>
        </w:rPr>
        <w:t>oap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i orb atît de t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 e groaznic!</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nu vedea impresia de duioş</w:t>
      </w:r>
      <w:r>
        <w:rPr>
          <w:rFonts w:cs="Calisto MT;New Century Schoolbook" w:ascii="Bookman Old Style" w:hAnsi="Bookman Old Style"/>
          <w:color w:val="000000"/>
          <w:sz w:val="24"/>
          <w:szCs w:val="24"/>
        </w:rPr>
        <w:t>ie din f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a 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altfel, nu-i trebuia m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Î</w:t>
      </w:r>
      <w:r>
        <w:rPr>
          <w:rFonts w:cs="Bookman Old Style" w:ascii="Bookman Old Style" w:hAnsi="Bookman Old Style"/>
          <w:color w:val="000000"/>
          <w:sz w:val="24"/>
          <w:szCs w:val="24"/>
        </w:rPr>
        <w:t>i explică</w:t>
      </w:r>
      <w:r>
        <w:rPr>
          <w:rFonts w:cs="Calisto MT;New Century Schoolbook" w:ascii="Bookman Old Style" w:hAnsi="Bookman Old Style"/>
          <w:color w:val="000000"/>
          <w:sz w:val="24"/>
          <w:szCs w:val="24"/>
        </w:rPr>
        <w:t xml:space="preserve"> pe scurt ar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a sa dor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de a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frontul trupelor.</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să</w:t>
      </w:r>
      <w:r>
        <w:rPr>
          <w:rFonts w:cs="Calisto MT;New Century Schoolbook" w:ascii="Bookman Old Style" w:hAnsi="Bookman Old Style"/>
          <w:color w:val="000000"/>
          <w:sz w:val="24"/>
          <w:szCs w:val="24"/>
        </w:rPr>
        <w:t xml:space="preserve"> faci?</w:t>
      </w:r>
      <w:r>
        <w:rPr>
          <w:rFonts w:cs="Bookman Old Style" w:ascii="Bookman Old Style" w:hAnsi="Bookman Old Style"/>
          <w:color w:val="000000"/>
          <w:sz w:val="24"/>
          <w:szCs w:val="24"/>
        </w:rPr>
        <w:t xml:space="preserve"> îi zise ea. Canalul e plin de vase en</w:t>
        <w:softHyphen/>
        <w:t>gleze, care supraveghează</w:t>
      </w:r>
      <w:r>
        <w:rPr>
          <w:rFonts w:cs="Calisto MT;New Century Schoolbook" w:ascii="Bookman Old Style" w:hAnsi="Bookman Old Style"/>
          <w:color w:val="000000"/>
          <w:sz w:val="24"/>
          <w:szCs w:val="24"/>
        </w:rPr>
        <w:t xml:space="preserve"> tot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re fac acel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exerc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u de tir, ca acum zece ani, se bat dincolo de Cairo;</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tu nu p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i</w:t>
      </w:r>
      <w:r>
        <w:rPr>
          <w:rFonts w:cs="Bookman Old Style" w:ascii="Bookman Old Style" w:hAnsi="Bookman Old Style"/>
          <w:color w:val="000000"/>
          <w:sz w:val="24"/>
          <w:szCs w:val="24"/>
        </w:rPr>
        <w:t xml:space="preserve"> în această</w:t>
      </w:r>
      <w:r>
        <w:rPr>
          <w:rFonts w:cs="Calisto MT;New Century Schoolbook" w:ascii="Bookman Old Style" w:hAnsi="Bookman Old Style"/>
          <w:color w:val="000000"/>
          <w:sz w:val="24"/>
          <w:szCs w:val="24"/>
        </w:rPr>
        <w:t xml:space="preserve"> part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insig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ziarist,</w:t>
      </w:r>
      <w:r>
        <w:rPr>
          <w:rFonts w:cs="Bookman Old Style" w:ascii="Bookman Old Style" w:hAnsi="Bookman Old Style"/>
          <w:color w:val="000000"/>
          <w:sz w:val="24"/>
          <w:szCs w:val="24"/>
        </w:rPr>
        <w:t xml:space="preserve"> în pustiu se bat de asemenea: însă</w:t>
      </w:r>
      <w:r>
        <w:rPr>
          <w:rFonts w:cs="Calisto MT;New Century Schoolbook" w:ascii="Bookman Old Style" w:hAnsi="Bookman Old Style"/>
          <w:color w:val="000000"/>
          <w:sz w:val="24"/>
          <w:szCs w:val="24"/>
        </w:rPr>
        <w:t xml:space="preserve"> nic</w:t>
      </w:r>
      <w:r>
        <w:rPr>
          <w:rFonts w:cs="Bookman Old Style" w:ascii="Bookman Old Style" w:hAnsi="Bookman Old Style"/>
          <w:color w:val="000000"/>
          <w:sz w:val="24"/>
          <w:szCs w:val="24"/>
        </w:rPr>
        <w:t>i asta nu-i mai co</w:t>
        <w:softHyphen/>
        <w:t>mod de fă</w:t>
      </w:r>
      <w:r>
        <w:rPr>
          <w:rFonts w:cs="Calisto MT;New Century Schoolbook" w:ascii="Bookman Old Style" w:hAnsi="Bookman Old Style"/>
          <w:color w:val="000000"/>
          <w:sz w:val="24"/>
          <w:szCs w:val="24"/>
        </w:rPr>
        <w:t>c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buie cu orice preţ</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jung la Souaki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partea unde se gă</w:t>
      </w:r>
      <w:r>
        <w:rPr>
          <w:rFonts w:cs="Calisto MT;New Century Schoolbook" w:ascii="Bookman Old Style" w:hAnsi="Bookman Old Style"/>
          <w:color w:val="000000"/>
          <w:sz w:val="24"/>
          <w:szCs w:val="24"/>
        </w:rPr>
        <w:t xml:space="preserve">sea Torpenhow, el o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 din zia</w:t>
        <w:softHyphen/>
        <w:t>rele pe care i le silabisise Beeton-fiul. Or,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poarele liniei P &amp; O nu ating acest port,</w:t>
      </w:r>
      <w:r>
        <w:rPr>
          <w:rFonts w:cs="Bookman Old Style" w:ascii="Bookman Old Style" w:hAnsi="Bookman Old Style"/>
          <w:color w:val="000000"/>
          <w:sz w:val="24"/>
          <w:szCs w:val="24"/>
        </w:rPr>
        <w:t xml:space="preserve"> în schimb doamna Binat avea preţ</w:t>
      </w:r>
      <w:r>
        <w:rPr>
          <w:rFonts w:cs="Calisto MT;New Century Schoolbook" w:ascii="Bookman Old Style" w:hAnsi="Bookman Old Style"/>
          <w:color w:val="000000"/>
          <w:sz w:val="24"/>
          <w:szCs w:val="24"/>
        </w:rPr>
        <w:t>ioase cun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 oameni care nu erau</w:t>
      </w:r>
      <w:r>
        <w:rPr>
          <w:rFonts w:cs="Bookman Old Style" w:ascii="Bookman Old Style" w:hAnsi="Bookman Old Style"/>
          <w:color w:val="000000"/>
          <w:sz w:val="24"/>
          <w:szCs w:val="24"/>
        </w:rPr>
        <w:t xml:space="preserve"> în afară</w:t>
      </w:r>
      <w:r>
        <w:rPr>
          <w:rFonts w:cs="Calisto MT;New Century Schoolbook" w:ascii="Bookman Old Style" w:hAnsi="Bookman Old Style"/>
          <w:color w:val="000000"/>
          <w:sz w:val="24"/>
          <w:szCs w:val="24"/>
        </w:rPr>
        <w:t xml:space="preserve"> de orice rep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care puteau, la ocaz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a o m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ajuto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e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ste to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să</w:t>
      </w:r>
      <w:r>
        <w:rPr>
          <w:rFonts w:cs="Calisto MT;New Century Schoolbook" w:ascii="Bookman Old Style" w:hAnsi="Bookman Old Style"/>
          <w:color w:val="000000"/>
          <w:sz w:val="24"/>
          <w:szCs w:val="24"/>
        </w:rPr>
        <w:t xml:space="preserve"> la Souakim se bat tot timpul! zise ea. Acest pustiu roade mere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ereu oamen</w:t>
      </w:r>
      <w:r>
        <w:rPr>
          <w:rFonts w:cs="Bookman Old Style" w:ascii="Bookman Old Style" w:hAnsi="Bookman Old Style"/>
          <w:color w:val="000000"/>
          <w:sz w:val="24"/>
          <w:szCs w:val="24"/>
        </w:rPr>
        <w:t>i. Ş</w:t>
      </w:r>
      <w:r>
        <w:rPr>
          <w:rFonts w:cs="Calisto MT;New Century Schoolbook" w:ascii="Bookman Old Style" w:hAnsi="Bookman Old Style"/>
          <w:color w:val="000000"/>
          <w:sz w:val="24"/>
          <w:szCs w:val="24"/>
        </w:rPr>
        <w:t>i sînt viteji, ac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oameni. Dar de ce vrei t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i</w:t>
      </w:r>
      <w:r>
        <w:rPr>
          <w:rFonts w:cs="Bookman Old Style" w:ascii="Bookman Old Style" w:hAnsi="Bookman Old Style"/>
          <w:color w:val="000000"/>
          <w:sz w:val="24"/>
          <w:szCs w:val="24"/>
        </w:rPr>
        <w:t xml:space="preserve"> în această</w:t>
      </w:r>
      <w:r>
        <w:rPr>
          <w:rFonts w:cs="Calisto MT;New Century Schoolbook" w:ascii="Bookman Old Style" w:hAnsi="Bookman Old Style"/>
          <w:color w:val="000000"/>
          <w:sz w:val="24"/>
          <w:szCs w:val="24"/>
        </w:rPr>
        <w:t xml:space="preserve"> parte?...</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etenul meu se gă</w:t>
      </w:r>
      <w:r>
        <w:rPr>
          <w:rFonts w:cs="Calisto MT;New Century Schoolbook" w:ascii="Bookman Old Style" w:hAnsi="Bookman Old Style"/>
          <w:color w:val="000000"/>
          <w:sz w:val="24"/>
          <w:szCs w:val="24"/>
        </w:rPr>
        <w:t>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ietenul tă</w:t>
      </w:r>
      <w:r>
        <w:rPr>
          <w:rFonts w:cs="Calisto MT;New Century Schoolbook" w:ascii="Bookman Old Style" w:hAnsi="Bookman Old Style"/>
          <w:color w:val="000000"/>
          <w:sz w:val="24"/>
          <w:szCs w:val="24"/>
        </w:rPr>
        <w:t>u? Taci! Prietenul pe care merg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a mur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amna Binat îş</w:t>
      </w:r>
      <w:r>
        <w:rPr>
          <w:rFonts w:cs="Calisto MT;New Century Schoolbook" w:ascii="Bookman Old Style" w:hAnsi="Bookman Old Style"/>
          <w:color w:val="000000"/>
          <w:sz w:val="24"/>
          <w:szCs w:val="24"/>
        </w:rPr>
        <w:t>i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c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reu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pe m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 </w:t>
      </w:r>
      <w:r>
        <w:rPr>
          <w:rFonts w:cs="Bookman Old Style" w:ascii="Bookman Old Style" w:hAnsi="Bookman Old Style"/>
          <w:color w:val="000000"/>
          <w:sz w:val="24"/>
          <w:szCs w:val="24"/>
        </w:rPr>
        <w:t>umpluse din nou paharul lui Dick, ea privi cu liniş</w:t>
      </w:r>
      <w:r>
        <w:rPr>
          <w:rFonts w:cs="Calisto MT;New Century Schoolbook" w:ascii="Bookman Old Style" w:hAnsi="Bookman Old Style"/>
          <w:color w:val="000000"/>
          <w:sz w:val="24"/>
          <w:szCs w:val="24"/>
        </w:rPr>
        <w:t>te sub stele... De ce aple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 capul ca pentru a zice: „da“,</w:t>
      </w:r>
      <w:r>
        <w:rPr>
          <w:rFonts w:cs="Bookman Old Style" w:ascii="Bookman Old Style" w:hAnsi="Bookman Old Style"/>
          <w:color w:val="000000"/>
          <w:sz w:val="24"/>
          <w:szCs w:val="24"/>
        </w:rPr>
        <w:t xml:space="preserve"> în acelaş</w:t>
      </w:r>
      <w:r>
        <w:rPr>
          <w:rFonts w:cs="Calisto MT;New Century Schoolbook" w:ascii="Bookman Old Style" w:hAnsi="Bookman Old Style"/>
          <w:color w:val="000000"/>
          <w:sz w:val="24"/>
          <w:szCs w:val="24"/>
        </w:rPr>
        <w:t>i timp c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dea:</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 un om viu, pe care-l voi regă</w:t>
      </w:r>
      <w:r>
        <w:rPr>
          <w:rFonts w:cs="Calisto MT;New Century Schoolbook" w:ascii="Bookman Old Style" w:hAnsi="Bookman Old Style"/>
          <w:color w:val="000000"/>
          <w:sz w:val="24"/>
          <w:szCs w:val="24"/>
        </w:rPr>
        <w:t>si;</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r treb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w:t>
      </w:r>
      <w:r>
        <w:rPr>
          <w:rFonts w:cs="Bookman Old Style" w:ascii="Bookman Old Style" w:hAnsi="Bookman Old Style"/>
          <w:color w:val="000000"/>
          <w:sz w:val="24"/>
          <w:szCs w:val="24"/>
        </w:rPr>
        <w:t xml:space="preserve"> întîlnesc în drum pe ea, gă</w:t>
      </w:r>
      <w:r>
        <w:rPr>
          <w:rFonts w:cs="Calisto MT;New Century Schoolbook" w:ascii="Bookman Old Style" w:hAnsi="Bookman Old Style"/>
          <w:color w:val="000000"/>
          <w:sz w:val="24"/>
          <w:szCs w:val="24"/>
        </w:rPr>
        <w:t>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ar fi</w:t>
      </w:r>
      <w:r>
        <w:rPr>
          <w:rFonts w:cs="Bookman Old Style" w:ascii="Bookman Old Style" w:hAnsi="Bookman Old Style"/>
          <w:color w:val="000000"/>
          <w:sz w:val="24"/>
          <w:szCs w:val="24"/>
        </w:rPr>
        <w:t xml:space="preserve"> avut dreptate să</w:t>
      </w:r>
      <w:r>
        <w:rPr>
          <w:rFonts w:cs="Calisto MT;New Century Schoolbook" w:ascii="Bookman Old Style" w:hAnsi="Bookman Old Style"/>
          <w:color w:val="000000"/>
          <w:sz w:val="24"/>
          <w:szCs w:val="24"/>
        </w:rPr>
        <w:t xml:space="preserve"> plec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să</w:t>
      </w:r>
      <w:r>
        <w:rPr>
          <w:rFonts w:cs="Calisto MT;New Century Schoolbook" w:ascii="Bookman Old Style" w:hAnsi="Bookman Old Style"/>
          <w:color w:val="000000"/>
          <w:sz w:val="24"/>
          <w:szCs w:val="24"/>
        </w:rPr>
        <w:t xml:space="preserve"> te dojenesc? Cine sînt eu pentru a dojeni pe a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w:t>
      </w:r>
      <w:r>
        <w:rPr>
          <w:rFonts w:cs="Bookman Old Style" w:ascii="Bookman Old Style" w:hAnsi="Bookman Old Style"/>
          <w:color w:val="000000"/>
          <w:sz w:val="24"/>
          <w:szCs w:val="24"/>
        </w:rPr>
        <w:t>Însă</w:t>
      </w:r>
      <w:r>
        <w:rPr>
          <w:rFonts w:cs="Calisto MT;New Century Schoolbook" w:ascii="Bookman Old Style" w:hAnsi="Bookman Old Style"/>
          <w:color w:val="000000"/>
          <w:sz w:val="24"/>
          <w:szCs w:val="24"/>
        </w:rPr>
        <w:t xml:space="preserve"> ceea ce vr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i, e groaznic.</w:t>
      </w:r>
    </w:p>
    <w:p>
      <w:pPr>
        <w:pStyle w:val="Normal"/>
        <w:widowControl w:val="false"/>
        <w:tabs>
          <w:tab w:val="clear" w:pos="720"/>
          <w:tab w:val="left" w:pos="798" w:leader="none"/>
          <w:tab w:val="left" w:pos="851" w:leader="none"/>
          <w:tab w:val="left" w:pos="5939"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să</w:t>
      </w:r>
      <w:r>
        <w:rPr>
          <w:rFonts w:cs="Calisto MT;New Century Schoolbook" w:ascii="Bookman Old Style" w:hAnsi="Bookman Old Style"/>
          <w:color w:val="000000"/>
          <w:sz w:val="24"/>
          <w:szCs w:val="24"/>
        </w:rPr>
        <w:t xml:space="preserve"> merg acolo. Ca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ntru mine mijloacel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jung acolo...</w:t>
        <w:tab/>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ine, nu te mai gîndi. Voi aranja cum trebuie să</w:t>
      </w:r>
      <w:r>
        <w:rPr>
          <w:rFonts w:cs="Calisto MT;New Century Schoolbook" w:ascii="Bookman Old Style" w:hAnsi="Bookman Old Style"/>
          <w:color w:val="000000"/>
          <w:sz w:val="24"/>
          <w:szCs w:val="24"/>
        </w:rPr>
        <w:t xml:space="preserve"> pleci. Vei vedea pe prietenul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Fii cuminte. Stai 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t aici pînă ce p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ia o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mai cal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Vei merg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culci imediat... 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promi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i pleca!</w:t>
      </w:r>
    </w:p>
    <w:p>
      <w:pPr>
        <w:pStyle w:val="Normal"/>
        <w:widowControl w:val="false"/>
        <w:tabs>
          <w:tab w:val="clear" w:pos="720"/>
          <w:tab w:val="left" w:pos="75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hiar de mî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t se poate de curînd.</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a îi vorbea ca unui copil. El ră</w:t>
      </w:r>
      <w:r>
        <w:rPr>
          <w:rFonts w:cs="Calisto MT;New Century Schoolbook" w:ascii="Bookman Old Style" w:hAnsi="Bookman Old Style"/>
          <w:color w:val="000000"/>
          <w:sz w:val="24"/>
          <w:szCs w:val="24"/>
        </w:rPr>
        <w:t>mase si</w:t>
      </w:r>
      <w:r>
        <w:rPr>
          <w:rFonts w:cs="Bookman Old Style" w:ascii="Bookman Old Style" w:hAnsi="Bookman Old Style"/>
          <w:color w:val="000000"/>
          <w:sz w:val="24"/>
          <w:szCs w:val="24"/>
        </w:rPr>
        <w:t>ngur, aş</w:t>
      </w:r>
      <w:r>
        <w:rPr>
          <w:rFonts w:cs="Calisto MT;New Century Schoolbook" w:ascii="Bookman Old Style" w:hAnsi="Bookman Old Style"/>
          <w:color w:val="000000"/>
          <w:sz w:val="24"/>
          <w:szCs w:val="24"/>
        </w:rPr>
        <w:t>ezat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ic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sa m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scultînd zgomotul port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l 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zii; se</w:t>
      </w:r>
      <w:r>
        <w:rPr>
          <w:rFonts w:cs="Bookman Old Style" w:ascii="Bookman Old Style" w:hAnsi="Bookman Old Style"/>
          <w:color w:val="000000"/>
          <w:sz w:val="24"/>
          <w:szCs w:val="24"/>
        </w:rPr>
        <w:t xml:space="preserve"> întreba cînd va fi acest „sfîrş</w:t>
      </w:r>
      <w:r>
        <w:rPr>
          <w:rFonts w:cs="Calisto MT;New Century Schoolbook" w:ascii="Bookman Old Style" w:hAnsi="Bookman Old Style"/>
          <w:color w:val="000000"/>
          <w:sz w:val="24"/>
          <w:szCs w:val="24"/>
        </w:rPr>
        <w:t>it”. Apoi gazda sa ven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d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camera sa, poftindu</w:t>
      </w:r>
      <w:r>
        <w:rPr>
          <w:rFonts w:cs="Bookman Old Style" w:ascii="Bookman Old Style" w:hAnsi="Bookman Old Style"/>
          <w:color w:val="000000"/>
          <w:sz w:val="24"/>
          <w:szCs w:val="24"/>
        </w:rPr>
        <w:t>-l să</w:t>
      </w:r>
      <w:r>
        <w:rPr>
          <w:rFonts w:cs="Calisto MT;New Century Schoolbook" w:ascii="Bookman Old Style" w:hAnsi="Bookman Old Style"/>
          <w:color w:val="000000"/>
          <w:sz w:val="24"/>
          <w:szCs w:val="24"/>
        </w:rPr>
        <w:t xml:space="preserve"> doar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pră</w:t>
      </w:r>
      <w:r>
        <w:rPr>
          <w:rFonts w:cs="Calisto MT;New Century Schoolbook" w:ascii="Bookman Old Style" w:hAnsi="Bookman Old Style"/>
          <w:color w:val="000000"/>
          <w:sz w:val="24"/>
          <w:szCs w:val="24"/>
        </w:rPr>
        <w:t>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ie erau</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 cîntece, rîsete. Doamna Bi</w:t>
      </w:r>
      <w:r>
        <w:rPr>
          <w:rFonts w:cs="Bookman Old Style" w:ascii="Bookman Old Style" w:hAnsi="Bookman Old Style"/>
          <w:color w:val="000000"/>
          <w:sz w:val="24"/>
          <w:szCs w:val="24"/>
        </w:rPr>
        <w:t>nat se învîrtea în mijlocul acestei lumi, cu ochiul la plata con</w:t>
        <w:softHyphen/>
        <w:t>sumaţ</w:t>
      </w:r>
      <w:r>
        <w:rPr>
          <w:rFonts w:cs="Calisto MT;New Century Schoolbook" w:ascii="Bookman Old Style" w:hAnsi="Bookman Old Style"/>
          <w:color w:val="000000"/>
          <w:sz w:val="24"/>
          <w:szCs w:val="24"/>
        </w:rPr>
        <w:t>iilor, ate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tertipurile servitoarelo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ate acestea, ocupîndu-se de Dick.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fie folositoare, se 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ma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brutalii of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ri turci, apa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nînd regimentelor </w:t>
      </w:r>
      <w:r>
        <w:rPr>
          <w:rFonts w:cs="Bookman Old Style" w:ascii="Bookman Old Style" w:hAnsi="Bookman Old Style"/>
          <w:color w:val="000000"/>
          <w:sz w:val="24"/>
          <w:szCs w:val="24"/>
        </w:rPr>
        <w:t>de felahi; ea fu prevenită</w:t>
      </w:r>
      <w:r>
        <w:rPr>
          <w:rFonts w:cs="Calisto MT;New Century Schoolbook" w:ascii="Bookman Old Style" w:hAnsi="Bookman Old Style"/>
          <w:color w:val="000000"/>
          <w:sz w:val="24"/>
          <w:szCs w:val="24"/>
        </w:rPr>
        <w:t xml:space="preserve"> de c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va tri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ubalterni ai co</w:t>
        <w:softHyphen/>
        <w:t xml:space="preserve">misariatului din Cipr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w:t>
      </w:r>
      <w:r>
        <w:rPr>
          <w:rFonts w:cs="Bookman Old Style" w:ascii="Bookman Old Style" w:hAnsi="Bookman Old Style"/>
          <w:color w:val="000000"/>
          <w:sz w:val="24"/>
          <w:szCs w:val="24"/>
        </w:rPr>
        <w:t xml:space="preserve"> în fine, să</w:t>
      </w:r>
      <w:r>
        <w:rPr>
          <w:rFonts w:cs="Calisto MT;New Century Schoolbook" w:ascii="Bookman Old Style" w:hAnsi="Bookman Old Style"/>
          <w:color w:val="000000"/>
          <w:sz w:val="24"/>
          <w:szCs w:val="24"/>
        </w:rPr>
        <w:t xml:space="preserv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treze at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uni particulare pentru unul sau doi trafic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c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 de na</w:t>
        <w:softHyphen/>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onalitate dubi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s-de-dimineaţ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mbră</w:t>
      </w:r>
      <w:r>
        <w:rPr>
          <w:rFonts w:cs="Calisto MT;New Century Schoolbook" w:ascii="Bookman Old Style" w:hAnsi="Bookman Old Style"/>
          <w:color w:val="000000"/>
          <w:sz w:val="24"/>
          <w:szCs w:val="24"/>
        </w:rPr>
        <w:t>cat</w:t>
      </w:r>
      <w:r>
        <w:rPr>
          <w:rFonts w:cs="Bookman Old Style" w:ascii="Bookman Old Style" w:hAnsi="Bookman Old Style"/>
          <w:color w:val="000000"/>
          <w:sz w:val="24"/>
          <w:szCs w:val="24"/>
        </w:rPr>
        <w:t>ă în culori vii ş</w:t>
      </w:r>
      <w:r>
        <w:rPr>
          <w:rFonts w:cs="Calisto MT;New Century Schoolbook" w:ascii="Bookman Old Style" w:hAnsi="Bookman Old Style"/>
          <w:color w:val="000000"/>
          <w:sz w:val="24"/>
          <w:szCs w:val="24"/>
        </w:rPr>
        <w:t>i acop</w:t>
      </w:r>
      <w:r>
        <w:rPr>
          <w:rFonts w:cs="Bookman Old Style" w:ascii="Bookman Old Style" w:hAnsi="Bookman Old Style"/>
          <w:color w:val="000000"/>
          <w:sz w:val="24"/>
          <w:szCs w:val="24"/>
        </w:rPr>
        <w:t>erită</w:t>
      </w:r>
      <w:r>
        <w:rPr>
          <w:rFonts w:cs="Calisto MT;New Century Schoolbook" w:ascii="Bookman Old Style" w:hAnsi="Bookman Old Style"/>
          <w:color w:val="000000"/>
          <w:sz w:val="24"/>
          <w:szCs w:val="24"/>
        </w:rPr>
        <w:t xml:space="preserve"> cu bijuterii false,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bicei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p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 o ce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cioco</w:t>
        <w:softHyphen/>
        <w:t>l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 duse</w:t>
      </w:r>
      <w:r>
        <w:rPr>
          <w:rFonts w:cs="Bookman Old Style" w:ascii="Bookman Old Style" w:hAnsi="Bookman Old Style"/>
          <w:color w:val="000000"/>
          <w:sz w:val="24"/>
          <w:szCs w:val="24"/>
        </w:rPr>
        <w:t xml:space="preserve"> în camera lui Dick.</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sînt decît eu, zise intrînd, ş</w:t>
      </w:r>
      <w:r>
        <w:rPr>
          <w:rFonts w:cs="Calisto MT;New Century Schoolbook" w:ascii="Bookman Old Style" w:hAnsi="Bookman Old Style"/>
          <w:color w:val="000000"/>
          <w:sz w:val="24"/>
          <w:szCs w:val="24"/>
        </w:rPr>
        <w:t>i am vîrsta disc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i, cred!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î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bea. Eu sînt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amele franceze, care aduc fiilor lor cumi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dejunul</w:t>
      </w:r>
      <w:r>
        <w:rPr>
          <w:rFonts w:cs="Bookman Old Style" w:ascii="Bookman Old Style" w:hAnsi="Bookman Old Style"/>
          <w:color w:val="000000"/>
          <w:sz w:val="24"/>
          <w:szCs w:val="24"/>
        </w:rPr>
        <w:t xml:space="preserve"> de dimineaţ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aş</w:t>
      </w:r>
      <w:r>
        <w:rPr>
          <w:rFonts w:cs="Calisto MT;New Century Schoolbook" w:ascii="Bookman Old Style" w:hAnsi="Bookman Old Style"/>
          <w:color w:val="000000"/>
          <w:sz w:val="24"/>
          <w:szCs w:val="24"/>
        </w:rPr>
        <w:t>e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marginea pat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zise cu ju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ate de gla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otul e aranjat. Vei pleca pe corabia farului. Aceasta te va costa zece livre engleze; că</w:t>
      </w:r>
      <w:r>
        <w:rPr>
          <w:rFonts w:cs="Calisto MT;New Century Schoolbook" w:ascii="Bookman Old Style" w:hAnsi="Bookman Old Style"/>
          <w:color w:val="000000"/>
          <w:sz w:val="24"/>
          <w:szCs w:val="24"/>
        </w:rPr>
        <w:t>pitanul nu vo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cepte mai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pretind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prim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nimic de la guver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înt. </w:t>
      </w:r>
      <w:r>
        <w:rPr>
          <w:rFonts w:cs="Bookman Old Style" w:ascii="Bookman Old Style" w:hAnsi="Bookman Old Style"/>
          <w:color w:val="000000"/>
          <w:sz w:val="24"/>
          <w:szCs w:val="24"/>
        </w:rPr>
        <w:t>Acest vas va sosi în patru zile la Souakim... Vei lua cu tine un catîrgiu grec, numit Georges; alte zece livre. Eu voi plă</w:t>
      </w:r>
      <w:r>
        <w:rPr>
          <w:rFonts w:cs="Calisto MT;New Century Schoolbook" w:ascii="Bookman Old Style" w:hAnsi="Bookman Old Style"/>
          <w:color w:val="000000"/>
          <w:sz w:val="24"/>
          <w:szCs w:val="24"/>
        </w:rPr>
        <w:t>ti; nu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 bani asupra ta... Georges te va</w:t>
      </w:r>
      <w:r>
        <w:rPr>
          <w:rFonts w:cs="Bookman Old Style" w:ascii="Bookman Old Style" w:hAnsi="Bookman Old Style"/>
          <w:color w:val="000000"/>
          <w:sz w:val="24"/>
          <w:szCs w:val="24"/>
        </w:rPr>
        <w:t xml:space="preserve"> însoţ</w:t>
      </w:r>
      <w:r>
        <w:rPr>
          <w:rFonts w:cs="Calisto MT;New Century Schoolbook" w:ascii="Bookman Old Style" w:hAnsi="Bookman Old Style"/>
          <w:color w:val="000000"/>
          <w:sz w:val="24"/>
          <w:szCs w:val="24"/>
        </w:rPr>
        <w:t>i atît de departe, cît va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tîri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apoi va rev</w:t>
      </w:r>
      <w:r>
        <w:rPr>
          <w:rFonts w:cs="Bookman Old Style" w:ascii="Bookman Old Style" w:hAnsi="Bookman Old Style"/>
          <w:color w:val="000000"/>
          <w:sz w:val="24"/>
          <w:szCs w:val="24"/>
        </w:rPr>
        <w:t>eni aici, că</w:t>
      </w:r>
      <w:r>
        <w:rPr>
          <w:rFonts w:cs="Calisto MT;New Century Schoolbook" w:ascii="Bookman Old Style" w:hAnsi="Bookman Old Style"/>
          <w:color w:val="000000"/>
          <w:sz w:val="24"/>
          <w:szCs w:val="24"/>
        </w:rPr>
        <w:t>ci eu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esc pe buna sa priete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 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log,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primesc din Souakim o telegra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spunînd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 bine dus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atis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fata va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de pentru George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ţ</w:t>
      </w:r>
      <w:r>
        <w:rPr>
          <w:rFonts w:cs="Calisto MT;New Century Schoolbook" w:ascii="Bookman Old Style" w:hAnsi="Bookman Old Style"/>
          <w:color w:val="000000"/>
          <w:sz w:val="24"/>
          <w:szCs w:val="24"/>
        </w:rPr>
        <w:t>umesc! 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de o mie de ori mai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ra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am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î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tinse încet mîna că</w:t>
      </w:r>
      <w:r>
        <w:rPr>
          <w:rFonts w:cs="Calisto MT;New Century Schoolbook" w:ascii="Bookman Old Style" w:hAnsi="Bookman Old Style"/>
          <w:color w:val="000000"/>
          <w:sz w:val="24"/>
          <w:szCs w:val="24"/>
        </w:rPr>
        <w:t>tre ce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w:t>
      </w:r>
      <w:r>
        <w:rPr>
          <w:rFonts w:cs="Calisto MT;New Century Schoolbook" w:ascii="Bookman Old Style" w:hAnsi="Bookman Old Style"/>
          <w:color w:val="000000"/>
          <w:sz w:val="24"/>
          <w:szCs w:val="24"/>
        </w:rPr>
        <w:t xml:space="preserve"> vr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 mai mult pentru tin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e stra</w:t>
        <w:softHyphen/>
        <w:t xml:space="preserve">niu femei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ai ales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vr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s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iesc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i aici; ar fi mai</w:t>
      </w:r>
      <w:r>
        <w:rPr>
          <w:rFonts w:cs="Bookman Old Style" w:ascii="Bookman Old Style" w:hAnsi="Bookman Old Style"/>
          <w:color w:val="000000"/>
          <w:sz w:val="24"/>
          <w:szCs w:val="24"/>
        </w:rPr>
        <w:t xml:space="preserve"> înţ</w:t>
      </w:r>
      <w:r>
        <w:rPr>
          <w:rFonts w:cs="Calisto MT;New Century Schoolbook" w:ascii="Bookman Old Style" w:hAnsi="Bookman Old Style"/>
          <w:color w:val="000000"/>
          <w:sz w:val="24"/>
          <w:szCs w:val="24"/>
        </w:rPr>
        <w:t>elept. In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i ceea ce</w:t>
      </w:r>
      <w:r>
        <w:rPr>
          <w:rFonts w:cs="Bookman Old Style" w:ascii="Bookman Old Style" w:hAnsi="Bookman Old Style"/>
          <w:color w:val="000000"/>
          <w:sz w:val="24"/>
          <w:szCs w:val="24"/>
        </w:rPr>
        <w:t xml:space="preserve"> îţ</w:t>
      </w:r>
      <w:r>
        <w:rPr>
          <w:rFonts w:cs="Calisto MT;New Century Schoolbook" w:ascii="Bookman Old Style" w:hAnsi="Bookman Old Style"/>
          <w:color w:val="000000"/>
          <w:sz w:val="24"/>
          <w:szCs w:val="24"/>
        </w:rPr>
        <w:t>i trebuie, o</w:t>
      </w:r>
      <w:r>
        <w:rPr>
          <w:rFonts w:cs="Bookman Old Style" w:ascii="Bookman Old Style" w:hAnsi="Bookman Old Style"/>
          <w:color w:val="000000"/>
          <w:sz w:val="24"/>
          <w:szCs w:val="24"/>
        </w:rPr>
        <w:t xml:space="preserve"> înţ</w:t>
      </w:r>
      <w:r>
        <w:rPr>
          <w:rFonts w:cs="Calisto MT;New Century Schoolbook" w:ascii="Bookman Old Style" w:hAnsi="Bookman Old Style"/>
          <w:color w:val="000000"/>
          <w:sz w:val="24"/>
          <w:szCs w:val="24"/>
        </w:rPr>
        <w:t>eleg prea bine... Nu, 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Vei pleca, copilul meu. Vei plec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aplec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re Dick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frunte</w:t>
      </w:r>
      <w:r>
        <w:rPr>
          <w:rFonts w:cs="Bookman Old Style" w:ascii="Bookman Old Style" w:hAnsi="Bookman Old Style"/>
          <w:color w:val="000000"/>
          <w:sz w:val="24"/>
          <w:szCs w:val="24"/>
        </w:rPr>
        <w:t xml:space="preserve"> între och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w:t>
      </w:r>
      <w:r>
        <w:rPr>
          <w:rFonts w:cs="Calisto MT;New Century Schoolbook" w:ascii="Bookman Old Style" w:hAnsi="Bookman Old Style"/>
          <w:color w:val="000000"/>
          <w:sz w:val="24"/>
          <w:szCs w:val="24"/>
        </w:rPr>
        <w:t>i urez zi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zise ea re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îndu-se. Î</w:t>
      </w:r>
      <w:r>
        <w:rPr>
          <w:rFonts w:cs="Bookman Old Style" w:ascii="Bookman Old Style" w:hAnsi="Bookman Old Style"/>
          <w:color w:val="000000"/>
          <w:sz w:val="24"/>
          <w:szCs w:val="24"/>
        </w:rPr>
        <w:t>ndată</w:t>
      </w:r>
      <w:r>
        <w:rPr>
          <w:rFonts w:cs="Calisto MT;New Century Schoolbook" w:ascii="Bookman Old Style" w:hAnsi="Bookman Old Style"/>
          <w:color w:val="000000"/>
          <w:sz w:val="24"/>
          <w:szCs w:val="24"/>
        </w:rPr>
        <w:t xml:space="preserve"> ce vei fi</w:t>
      </w:r>
      <w:r>
        <w:rPr>
          <w:rFonts w:cs="Bookman Old Style" w:ascii="Bookman Old Style" w:hAnsi="Bookman Old Style"/>
          <w:color w:val="000000"/>
          <w:sz w:val="24"/>
          <w:szCs w:val="24"/>
        </w:rPr>
        <w:t xml:space="preserve"> îmbră</w:t>
      </w:r>
      <w:r>
        <w:rPr>
          <w:rFonts w:cs="Calisto MT;New Century Schoolbook" w:ascii="Bookman Old Style" w:hAnsi="Bookman Old Style"/>
          <w:color w:val="000000"/>
          <w:sz w:val="24"/>
          <w:szCs w:val="24"/>
        </w:rPr>
        <w:t xml:space="preserve">cat, vom chema pe Georges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vom p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 totul,</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mai</w:t>
      </w:r>
      <w:r>
        <w:rPr>
          <w:rFonts w:cs="Bookman Old Style" w:ascii="Bookman Old Style" w:hAnsi="Bookman Old Style"/>
          <w:color w:val="000000"/>
          <w:sz w:val="24"/>
          <w:szCs w:val="24"/>
        </w:rPr>
        <w:t xml:space="preserve"> întîi, trebuie să</w:t>
      </w:r>
      <w:r>
        <w:rPr>
          <w:rFonts w:cs="Calisto MT;New Century Schoolbook" w:ascii="Bookman Old Style" w:hAnsi="Bookman Old Style"/>
          <w:color w:val="000000"/>
          <w:sz w:val="24"/>
          <w:szCs w:val="24"/>
        </w:rPr>
        <w:t xml:space="preserve"> fie gata lada ta.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che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E uimitor c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 îmbră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w:t>
      </w:r>
      <w:r>
        <w:rPr>
          <w:rFonts w:cs="Bookman Old Style" w:ascii="Bookman Old Style" w:hAnsi="Bookman Old Style"/>
          <w:color w:val="000000"/>
          <w:sz w:val="24"/>
          <w:szCs w:val="24"/>
        </w:rPr>
        <w:t>upă</w:t>
      </w:r>
      <w:r>
        <w:rPr>
          <w:rFonts w:cs="Calisto MT;New Century Schoolbook" w:ascii="Bookman Old Style" w:hAnsi="Bookman Old Style"/>
          <w:color w:val="000000"/>
          <w:sz w:val="24"/>
          <w:szCs w:val="24"/>
        </w:rPr>
        <w:t xml:space="preserve"> atîta timp! gîndea el.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ept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rp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opere d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 cînd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 vedea... Î</w:t>
      </w:r>
      <w:r>
        <w:rPr>
          <w:rFonts w:cs="Bookman Old Style" w:ascii="Bookman Old Style" w:hAnsi="Bookman Old Style"/>
          <w:color w:val="000000"/>
          <w:sz w:val="24"/>
          <w:szCs w:val="24"/>
        </w:rPr>
        <w:t>nsă</w:t>
      </w:r>
      <w:r>
        <w:rPr>
          <w:rFonts w:cs="Calisto MT;New Century Schoolbook" w:ascii="Bookman Old Style" w:hAnsi="Bookman Old Style"/>
          <w:color w:val="000000"/>
          <w:sz w:val="24"/>
          <w:szCs w:val="24"/>
        </w:rPr>
        <w:t xml:space="preserve"> nu! El va avea mai curînd pof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i</w:t>
        <w:softHyphen/>
        <w:t>m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dracu, sub pretex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reau să</w:t>
      </w:r>
      <w:r>
        <w:rPr>
          <w:rFonts w:cs="Bookman Old Style" w:ascii="Bookman Old Style" w:hAnsi="Bookman Old Style"/>
          <w:color w:val="000000"/>
          <w:sz w:val="24"/>
          <w:szCs w:val="24"/>
        </w:rPr>
        <w:t>-l încurc cu persoana mea. Bah! Nu va fi pentru mult tim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e, doamnă</w:t>
      </w:r>
      <w:r>
        <w:rPr>
          <w:rFonts w:cs="Calisto MT;New Century Schoolbook" w:ascii="Bookman Old Style" w:hAnsi="Bookman Old Style"/>
          <w:color w:val="000000"/>
          <w:sz w:val="24"/>
          <w:szCs w:val="24"/>
        </w:rPr>
        <w:t>,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 aj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fac ultima toalet</w:t>
      </w:r>
      <w:r>
        <w:rPr>
          <w:rFonts w:cs="Bookman Old Style" w:ascii="Bookman Old Style" w:hAnsi="Bookman Old Style"/>
          <w:color w:val="000000"/>
          <w:sz w:val="24"/>
          <w:szCs w:val="24"/>
        </w:rPr>
        <w:t>ă înainte de ghilotină</w:t>
      </w:r>
      <w:r>
        <w:rPr>
          <w:rFonts w:cs="Calisto MT;New Century Schoolbook" w:ascii="Bookman Old Style" w:hAnsi="Bookman Old Style"/>
          <w:color w:val="000000"/>
          <w:sz w:val="24"/>
          <w:szCs w:val="24"/>
        </w:rPr>
        <w:t>, te rog. Acolo nu voi mai avea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az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 îmbrac cuviinci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scotocea în lucrurile echipamentului să</w:t>
      </w:r>
      <w:r>
        <w:rPr>
          <w:rFonts w:cs="Calisto MT;New Century Schoolbook" w:ascii="Bookman Old Style" w:hAnsi="Bookman Old Style"/>
          <w:color w:val="000000"/>
          <w:sz w:val="24"/>
          <w:szCs w:val="24"/>
        </w:rPr>
        <w:t xml:space="preserve">u no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ţ</w:t>
      </w:r>
      <w:r>
        <w:rPr>
          <w:rFonts w:cs="Calisto MT;New Century Schoolbook" w:ascii="Bookman Old Style" w:hAnsi="Bookman Old Style"/>
          <w:color w:val="000000"/>
          <w:sz w:val="24"/>
          <w:szCs w:val="24"/>
        </w:rPr>
        <w:t>e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getele</w:t>
      </w:r>
      <w:r>
        <w:rPr>
          <w:rFonts w:cs="Bookman Old Style" w:ascii="Bookman Old Style" w:hAnsi="Bookman Old Style"/>
          <w:color w:val="000000"/>
          <w:sz w:val="24"/>
          <w:szCs w:val="24"/>
        </w:rPr>
        <w:t xml:space="preserve"> în pinteni 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cataram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să</w:t>
      </w:r>
      <w:r>
        <w:rPr>
          <w:rFonts w:cs="Calisto MT;New Century Schoolbook" w:ascii="Bookman Old Style" w:hAnsi="Bookman Old Style"/>
          <w:color w:val="000000"/>
          <w:sz w:val="24"/>
          <w:szCs w:val="24"/>
        </w:rPr>
        <w:t xml:space="preserve"> fiu foarte </w:t>
      </w:r>
      <w:r>
        <w:rPr>
          <w:rFonts w:cs="Bookman Old Style" w:ascii="Bookman Old Style" w:hAnsi="Bookman Old Style"/>
          <w:color w:val="000000"/>
          <w:sz w:val="24"/>
          <w:szCs w:val="24"/>
        </w:rPr>
        <w:t>corect îmbră</w:t>
      </w:r>
      <w:r>
        <w:rPr>
          <w:rFonts w:cs="Calisto MT;New Century Schoolbook" w:ascii="Bookman Old Style" w:hAnsi="Bookman Old Style"/>
          <w:color w:val="000000"/>
          <w:sz w:val="24"/>
          <w:szCs w:val="24"/>
        </w:rPr>
        <w:t>cat, expl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i aranja singur mai tîrziu; pentru moment, vre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u irep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bil. Totul e b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w:t>
      </w:r>
      <w:r>
        <w:rPr>
          <w:rFonts w:cs="Calisto MT;New Century Schoolbook" w:ascii="Bookman Old Style" w:hAnsi="Bookman Old Style"/>
          <w:color w:val="000000"/>
          <w:sz w:val="24"/>
          <w:szCs w:val="24"/>
        </w:rPr>
        <w:t>i aran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uler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îngîie revolverul ascuns</w:t>
      </w:r>
      <w:r>
        <w:rPr>
          <w:rFonts w:cs="Bookman Old Style" w:ascii="Bookman Old Style" w:hAnsi="Bookman Old Style"/>
          <w:color w:val="000000"/>
          <w:sz w:val="24"/>
          <w:szCs w:val="24"/>
        </w:rPr>
        <w:t xml:space="preserve"> într-o în- doitură</w:t>
      </w:r>
      <w:r>
        <w:rPr>
          <w:rFonts w:cs="Calisto MT;New Century Schoolbook" w:ascii="Bookman Old Style" w:hAnsi="Bookman Old Style"/>
          <w:color w:val="000000"/>
          <w:sz w:val="24"/>
          <w:szCs w:val="24"/>
        </w:rPr>
        <w:t xml:space="preserve"> a bluzei, p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oldul drep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capabil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 mai bine, zise doamn</w:t>
      </w:r>
      <w:r>
        <w:rPr>
          <w:rFonts w:cs="Bookman Old Style" w:ascii="Bookman Old Style" w:hAnsi="Bookman Old Style"/>
          <w:color w:val="000000"/>
          <w:sz w:val="24"/>
          <w:szCs w:val="24"/>
        </w:rPr>
        <w:t>a Binat, surîzînd ca ş</w:t>
      </w:r>
      <w:r>
        <w:rPr>
          <w:rFonts w:cs="Calisto MT;New Century Schoolbook" w:ascii="Bookman Old Style" w:hAnsi="Bookman Old Style"/>
          <w:color w:val="000000"/>
          <w:sz w:val="24"/>
          <w:szCs w:val="24"/>
        </w:rPr>
        <w:t>i cum ar avea pof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lîns. Priv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te... Oh!</w:t>
      </w:r>
      <w:r>
        <w:rPr>
          <w:rFonts w:cs="Bookman Old Style" w:ascii="Bookman Old Style" w:hAnsi="Bookman Old Style"/>
          <w:color w:val="000000"/>
          <w:sz w:val="24"/>
          <w:szCs w:val="24"/>
        </w:rPr>
        <w:t xml:space="preserve"> Pardon... uitam...</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ge bine! zise el, ş</w:t>
      </w:r>
      <w:r>
        <w:rPr>
          <w:rFonts w:cs="Calisto MT;New Century Schoolbook" w:ascii="Bookman Old Style" w:hAnsi="Bookman Old Style"/>
          <w:color w:val="000000"/>
          <w:sz w:val="24"/>
          <w:szCs w:val="24"/>
        </w:rPr>
        <w:t>tergînd cît se poate de bine cu degetele sale</w:t>
      </w:r>
      <w:r>
        <w:rPr>
          <w:rFonts w:cs="Bookman Old Style" w:ascii="Bookman Old Style" w:hAnsi="Bookman Old Style"/>
          <w:color w:val="000000"/>
          <w:sz w:val="24"/>
          <w:szCs w:val="24"/>
        </w:rPr>
        <w:t xml:space="preserve"> îndoiturile jambierelor. Acum, să</w:t>
      </w:r>
      <w:r>
        <w:rPr>
          <w:rFonts w:cs="Calisto MT;New Century Schoolbook" w:ascii="Bookman Old Style" w:hAnsi="Bookman Old Style"/>
          <w:color w:val="000000"/>
          <w:sz w:val="24"/>
          <w:szCs w:val="24"/>
        </w:rPr>
        <w:t xml:space="preserve"> mergem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dem p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pitanul vas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pe numitul Georges. </w:t>
      </w:r>
      <w:r>
        <w:rPr>
          <w:rFonts w:cs="Bookman Old Style" w:ascii="Bookman Old Style" w:hAnsi="Bookman Old Style"/>
          <w:color w:val="000000"/>
          <w:sz w:val="24"/>
          <w:szCs w:val="24"/>
        </w:rPr>
        <w:t>Haide, gră</w:t>
      </w:r>
      <w:r>
        <w:rPr>
          <w:rFonts w:cs="Calisto MT;New Century Schoolbook" w:ascii="Bookman Old Style" w:hAnsi="Bookman Old Style"/>
          <w:color w:val="000000"/>
          <w:sz w:val="24"/>
          <w:szCs w:val="24"/>
        </w:rPr>
        <w:t>b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te.</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pui! Nu trebuie să</w:t>
      </w:r>
      <w:r>
        <w:rPr>
          <w:rFonts w:cs="Calisto MT;New Century Schoolbook" w:ascii="Bookman Old Style" w:hAnsi="Bookman Old Style"/>
          <w:color w:val="000000"/>
          <w:sz w:val="24"/>
          <w:szCs w:val="24"/>
        </w:rPr>
        <w:t xml:space="preserve"> fii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t</w:t>
      </w:r>
      <w:r>
        <w:rPr>
          <w:rFonts w:cs="Bookman Old Style" w:ascii="Bookman Old Style" w:hAnsi="Bookman Old Style"/>
          <w:color w:val="000000"/>
          <w:sz w:val="24"/>
          <w:szCs w:val="24"/>
        </w:rPr>
        <w:t xml:space="preserve"> în amiaza mare cu mine, pe punte... Dacă</w:t>
      </w:r>
      <w:r>
        <w:rPr>
          <w:rFonts w:cs="Calisto MT;New Century Schoolbook" w:ascii="Bookman Old Style" w:hAnsi="Bookman Old Style"/>
          <w:color w:val="000000"/>
          <w:sz w:val="24"/>
          <w:szCs w:val="24"/>
        </w:rPr>
        <w:t xml:space="preserve"> vei</w:t>
      </w:r>
      <w:r>
        <w:rPr>
          <w:rFonts w:cs="Bookman Old Style" w:ascii="Bookman Old Style" w:hAnsi="Bookman Old Style"/>
          <w:color w:val="000000"/>
          <w:sz w:val="24"/>
          <w:szCs w:val="24"/>
        </w:rPr>
        <w:t xml:space="preserve"> întîlni doamne englez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amne engleze? Nu cunosc! Nu există</w:t>
      </w:r>
      <w:r>
        <w:rPr>
          <w:rFonts w:cs="Calisto MT;New Century Schoolbook" w:ascii="Bookman Old Style" w:hAnsi="Bookman Old Style"/>
          <w:color w:val="000000"/>
          <w:sz w:val="24"/>
          <w:szCs w:val="24"/>
        </w:rPr>
        <w:t xml:space="preserve"> doamne engleze, sau,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înt, le-am uitat cu de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vîr</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re. Condu-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Se fă</w:t>
      </w:r>
      <w:r>
        <w:rPr>
          <w:rFonts w:cs="Calisto MT;New Century Schoolbook" w:ascii="Bookman Old Style" w:hAnsi="Bookman Old Style"/>
          <w:color w:val="000000"/>
          <w:sz w:val="24"/>
          <w:szCs w:val="24"/>
        </w:rPr>
        <w:t>cu repede, se</w:t>
      </w:r>
      <w:r>
        <w:rPr>
          <w:rFonts w:cs="Bookman Old Style" w:ascii="Bookman Old Style" w:hAnsi="Bookman Old Style"/>
          <w:color w:val="000000"/>
          <w:sz w:val="24"/>
          <w:szCs w:val="24"/>
        </w:rPr>
        <w:t xml:space="preserve"> gră</w:t>
      </w:r>
      <w:r>
        <w:rPr>
          <w:rFonts w:cs="Calisto MT;New Century Schoolbook" w:ascii="Bookman Old Style" w:hAnsi="Bookman Old Style"/>
          <w:color w:val="000000"/>
          <w:sz w:val="24"/>
          <w:szCs w:val="24"/>
        </w:rPr>
        <w:t xml:space="preserve">b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mpinse toată</w:t>
      </w:r>
      <w:r>
        <w:rPr>
          <w:rFonts w:cs="Calisto MT;New Century Schoolbook" w:ascii="Bookman Old Style" w:hAnsi="Bookman Old Style"/>
          <w:color w:val="000000"/>
          <w:sz w:val="24"/>
          <w:szCs w:val="24"/>
        </w:rPr>
        <w:t xml:space="preserve"> lumea; noap</w:t>
        <w:softHyphen/>
        <w:t>tea era aproape</w:t>
      </w:r>
      <w:r>
        <w:rPr>
          <w:rFonts w:cs="Bookman Old Style" w:ascii="Bookman Old Style" w:hAnsi="Bookman Old Style"/>
          <w:color w:val="000000"/>
          <w:sz w:val="24"/>
          <w:szCs w:val="24"/>
        </w:rPr>
        <w:t xml:space="preserve"> întunecată</w:t>
      </w:r>
      <w:r>
        <w:rPr>
          <w:rFonts w:cs="Calisto MT;New Century Schoolbook" w:ascii="Bookman Old Style" w:hAnsi="Bookman Old Style"/>
          <w:color w:val="000000"/>
          <w:sz w:val="24"/>
          <w:szCs w:val="24"/>
        </w:rPr>
        <w:t xml:space="preserve"> cînd corabia rid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ncora. Gazda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 recomand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fîr</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pitan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lui Georges, pri</w:t>
        <w:softHyphen/>
        <w:t>vind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stare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igur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lui. P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rotectoare, în</w:t>
        <w:softHyphen/>
        <w:t>tr-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emei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 sîn</w:t>
      </w:r>
      <w:r>
        <w:rPr>
          <w:rFonts w:cs="Bookman Old Style" w:ascii="Bookman Old Style" w:hAnsi="Bookman Old Style"/>
          <w:color w:val="000000"/>
          <w:sz w:val="24"/>
          <w:szCs w:val="24"/>
        </w:rPr>
        <w:t>t puţ</w:t>
      </w:r>
      <w:r>
        <w:rPr>
          <w:rFonts w:cs="Calisto MT;New Century Schoolbook" w:ascii="Bookman Old Style" w:hAnsi="Bookman Old Style"/>
          <w:color w:val="000000"/>
          <w:sz w:val="24"/>
          <w:szCs w:val="24"/>
        </w:rPr>
        <w:t>ini oameni capabil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frunte mînia, printre aceia care îi frecventau pră</w:t>
      </w:r>
      <w:r>
        <w:rPr>
          <w:rFonts w:cs="Calisto MT;New Century Schoolbook" w:ascii="Bookman Old Style" w:hAnsi="Bookman Old Style"/>
          <w:color w:val="000000"/>
          <w:sz w:val="24"/>
          <w:szCs w:val="24"/>
        </w:rPr>
        <w:t>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lia. T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ac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imprud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lor,</w:t>
      </w:r>
      <w:r>
        <w:rPr>
          <w:rFonts w:cs="Bookman Old Style" w:ascii="Bookman Old Style" w:hAnsi="Bookman Old Style"/>
          <w:color w:val="000000"/>
          <w:sz w:val="24"/>
          <w:szCs w:val="24"/>
        </w:rPr>
        <w:t xml:space="preserve"> într-o zi sau alta, ar fi fost plă</w:t>
      </w:r>
      <w:r>
        <w:rPr>
          <w:rFonts w:cs="Calisto MT;New Century Schoolbook" w:ascii="Bookman Old Style" w:hAnsi="Bookman Old Style"/>
          <w:color w:val="000000"/>
          <w:sz w:val="24"/>
          <w:szCs w:val="24"/>
        </w:rPr>
        <w:t>t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un c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t anonim,</w:t>
      </w:r>
      <w:r>
        <w:rPr>
          <w:rFonts w:cs="Bookman Old Style" w:ascii="Bookman Old Style" w:hAnsi="Bookman Old Style"/>
          <w:color w:val="000000"/>
          <w:sz w:val="24"/>
          <w:szCs w:val="24"/>
        </w:rPr>
        <w:t xml:space="preserve"> în fundul unei cocioab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up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se zil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ierzîndu-se</w:t>
      </w:r>
      <w:r>
        <w:rPr>
          <w:rFonts w:cs="Bookman Old Style" w:ascii="Bookman Old Style" w:hAnsi="Bookman Old Style"/>
          <w:color w:val="000000"/>
          <w:sz w:val="24"/>
          <w:szCs w:val="24"/>
        </w:rPr>
        <w:t xml:space="preserve"> în canalul ticsit de vase, vaporaş</w:t>
      </w:r>
      <w:r>
        <w:rPr>
          <w:rFonts w:cs="Calisto MT;New Century Schoolbook" w:ascii="Bookman Old Style" w:hAnsi="Bookman Old Style"/>
          <w:color w:val="000000"/>
          <w:sz w:val="24"/>
          <w:szCs w:val="24"/>
        </w:rPr>
        <w:t>ul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 drumu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e Souakim... Dick</w:t>
      </w:r>
      <w:r>
        <w:rPr>
          <w:rFonts w:cs="Bookman Old Style" w:ascii="Bookman Old Style" w:hAnsi="Bookman Old Style"/>
          <w:color w:val="000000"/>
          <w:sz w:val="24"/>
          <w:szCs w:val="24"/>
        </w:rPr>
        <w:t xml:space="preserve"> între- buinţă</w:t>
      </w:r>
      <w:r>
        <w:rPr>
          <w:rFonts w:cs="Calisto MT;New Century Schoolbook" w:ascii="Bookman Old Style" w:hAnsi="Bookman Old Style"/>
          <w:color w:val="000000"/>
          <w:sz w:val="24"/>
          <w:szCs w:val="24"/>
        </w:rPr>
        <w:t xml:space="preserve"> acest timp pentru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trage bunele g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ale lui Georges, care, sf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at de ne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pe motivul prietenei sale, fusese mai</w:t>
      </w:r>
      <w:r>
        <w:rPr>
          <w:rFonts w:cs="Bookman Old Style" w:ascii="Bookman Old Style" w:hAnsi="Bookman Old Style"/>
          <w:color w:val="000000"/>
          <w:sz w:val="24"/>
          <w:szCs w:val="24"/>
        </w:rPr>
        <w:t xml:space="preserve"> întîi pornit să</w:t>
      </w:r>
      <w:r>
        <w:rPr>
          <w:rFonts w:cs="Calisto MT;New Century Schoolbook" w:ascii="Bookman Old Style" w:hAnsi="Bookman Old Style"/>
          <w:color w:val="000000"/>
          <w:sz w:val="24"/>
          <w:szCs w:val="24"/>
        </w:rPr>
        <w:t>-l tratez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nd sosir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sfîrş</w:t>
      </w:r>
      <w:r>
        <w:rPr>
          <w:rFonts w:cs="Calisto MT;New Century Schoolbook" w:ascii="Bookman Old Style" w:hAnsi="Bookman Old Style"/>
          <w:color w:val="000000"/>
          <w:sz w:val="24"/>
          <w:szCs w:val="24"/>
        </w:rPr>
        <w:t>it,</w:t>
      </w:r>
      <w:r>
        <w:rPr>
          <w:rFonts w:cs="Bookman Old Style" w:ascii="Bookman Old Style" w:hAnsi="Bookman Old Style"/>
          <w:color w:val="000000"/>
          <w:sz w:val="24"/>
          <w:szCs w:val="24"/>
        </w:rPr>
        <w:t xml:space="preserve"> Georges îl luă</w:t>
      </w:r>
      <w:r>
        <w:rPr>
          <w:rFonts w:cs="Calisto MT;New Century Schoolbook" w:ascii="Bookman Old Style" w:hAnsi="Bookman Old Style"/>
          <w:color w:val="000000"/>
          <w:sz w:val="24"/>
          <w:szCs w:val="24"/>
        </w:rPr>
        <w:t xml:space="preserve"> sub aripa sa; mer- ser</w:t>
      </w:r>
      <w:r>
        <w:rPr>
          <w:rFonts w:cs="Bookman Old Style" w:ascii="Bookman Old Style" w:hAnsi="Bookman Old Style"/>
          <w:color w:val="000000"/>
          <w:sz w:val="24"/>
          <w:szCs w:val="24"/>
        </w:rPr>
        <w:t>ă împreună în lungul cheiului arză</w:t>
      </w:r>
      <w:r>
        <w:rPr>
          <w:rFonts w:cs="Calisto MT;New Century Schoolbook" w:ascii="Bookman Old Style" w:hAnsi="Bookman Old Style"/>
          <w:color w:val="000000"/>
          <w:sz w:val="24"/>
          <w:szCs w:val="24"/>
        </w:rPr>
        <w:t xml:space="preserve">tor, ticsit de material no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le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ile liniei Souakim-Berber. Î</w:t>
      </w:r>
      <w:r>
        <w:rPr>
          <w:rFonts w:cs="Bookman Old Style" w:ascii="Bookman Old Style" w:hAnsi="Bookman Old Style"/>
          <w:color w:val="000000"/>
          <w:sz w:val="24"/>
          <w:szCs w:val="24"/>
        </w:rPr>
        <w:t>ntîlneau la fiecare pas vechi locomotive scoase din uz ş</w:t>
      </w:r>
      <w:r>
        <w:rPr>
          <w:rFonts w:cs="Calisto MT;New Century Schoolbook" w:ascii="Bookman Old Style" w:hAnsi="Bookman Old Style"/>
          <w:color w:val="000000"/>
          <w:sz w:val="24"/>
          <w:szCs w:val="24"/>
        </w:rPr>
        <w:t xml:space="preserve">i mormane de travers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d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ne.</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că</w:t>
      </w:r>
      <w:r>
        <w:rPr>
          <w:rFonts w:cs="Calisto MT;New Century Schoolbook" w:ascii="Bookman Old Style" w:hAnsi="Bookman Old Style"/>
          <w:color w:val="000000"/>
          <w:sz w:val="24"/>
          <w:szCs w:val="24"/>
        </w:rPr>
        <w:t xml:space="preserve"> ai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e cu m</w:t>
      </w:r>
      <w:r>
        <w:rPr>
          <w:rFonts w:cs="Bookman Old Style" w:ascii="Bookman Old Style" w:hAnsi="Bookman Old Style"/>
          <w:color w:val="000000"/>
          <w:sz w:val="24"/>
          <w:szCs w:val="24"/>
        </w:rPr>
        <w:t>ine, îi zise catîrgiul, nu ţ</w:t>
      </w:r>
      <w:r>
        <w:rPr>
          <w:rFonts w:cs="Calisto MT;New Century Schoolbook" w:ascii="Bookman Old Style" w:hAnsi="Bookman Old Style"/>
          <w:color w:val="000000"/>
          <w:sz w:val="24"/>
          <w:szCs w:val="24"/>
        </w:rPr>
        <w:t>i se va cere p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aport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u se v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t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e ceea ce vre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ns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vr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ud vorbindu-se englez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e. C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ie? Poate sînt oameni c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ar aminti de min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w:t>
        <w:softHyphen/>
        <w:t>n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au unii, e mult timp de-atunci</w:t>
      </w:r>
      <w:r>
        <w:rPr>
          <w:rFonts w:cs="Bookman Old Style" w:ascii="Bookman Old Style" w:hAnsi="Bookman Old Style"/>
          <w:color w:val="000000"/>
          <w:sz w:val="24"/>
          <w:szCs w:val="24"/>
        </w:rPr>
        <w:t>, cînd eram cineva.</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acest ţ</w:t>
      </w:r>
      <w:r>
        <w:rPr>
          <w:rFonts w:cs="Calisto MT;New Century Schoolbook" w:ascii="Bookman Old Style" w:hAnsi="Bookman Old Style"/>
          <w:color w:val="000000"/>
          <w:sz w:val="24"/>
          <w:szCs w:val="24"/>
        </w:rPr>
        <w:t>inut, „e mult timp”</w:t>
      </w:r>
      <w:r>
        <w:rPr>
          <w:rFonts w:cs="Bookman Old Style" w:ascii="Bookman Old Style" w:hAnsi="Bookman Old Style"/>
          <w:color w:val="000000"/>
          <w:sz w:val="24"/>
          <w:szCs w:val="24"/>
        </w:rPr>
        <w:t>, înseamnă</w:t>
      </w:r>
      <w:r>
        <w:rPr>
          <w:rFonts w:cs="Calisto MT;New Century Schoolbook" w:ascii="Bookman Old Style" w:hAnsi="Bookman Old Style"/>
          <w:color w:val="000000"/>
          <w:sz w:val="24"/>
          <w:szCs w:val="24"/>
        </w:rPr>
        <w:t xml:space="preserve"> „e prea mult timp”</w:t>
      </w:r>
      <w:r>
        <w:rPr>
          <w:rFonts w:cs="Bookman Old Style" w:ascii="Bookman Old Style" w:hAnsi="Bookman Old Style"/>
          <w:color w:val="000000"/>
          <w:sz w:val="24"/>
          <w:szCs w:val="24"/>
        </w:rPr>
        <w:t xml:space="preserve"> ...Cimitirele se umplu repede. Ascultaţ</w:t>
      </w:r>
      <w:r>
        <w:rPr>
          <w:rFonts w:cs="Calisto MT;New Century Schoolbook" w:ascii="Bookman Old Style" w:hAnsi="Bookman Old Style"/>
          <w:color w:val="000000"/>
          <w:sz w:val="24"/>
          <w:szCs w:val="24"/>
        </w:rPr>
        <w:t>i: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le fer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e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Tanai-el-Hassan, l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pte kilometri de Souakim. Acolo, vei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un campament. Trupele engleze, c</w:t>
      </w:r>
      <w:r>
        <w:rPr>
          <w:rFonts w:cs="Bookman Old Style" w:ascii="Bookman Old Style" w:hAnsi="Bookman Old Style"/>
          <w:color w:val="000000"/>
          <w:sz w:val="24"/>
          <w:szCs w:val="24"/>
        </w:rPr>
        <w:t>are îl ocupă</w:t>
      </w:r>
      <w:r>
        <w:rPr>
          <w:rFonts w:cs="Calisto MT;New Century Schoolbook" w:ascii="Bookman Old Style" w:hAnsi="Bookman Old Style"/>
          <w:color w:val="000000"/>
          <w:sz w:val="24"/>
          <w:szCs w:val="24"/>
        </w:rPr>
        <w:t>, fac poduri</w:t>
      </w:r>
      <w:r>
        <w:rPr>
          <w:rFonts w:cs="Bookman Old Style" w:ascii="Bookman Old Style" w:hAnsi="Bookman Old Style"/>
          <w:color w:val="000000"/>
          <w:sz w:val="24"/>
          <w:szCs w:val="24"/>
        </w:rPr>
        <w:t xml:space="preserve"> înainte. Tot ceea ce au nevoie e adus pe drumul de fier.</w:t>
      </w:r>
    </w:p>
    <w:p>
      <w:pPr>
        <w:pStyle w:val="Normal"/>
        <w:widowControl w:val="false"/>
        <w:tabs>
          <w:tab w:val="clear" w:pos="720"/>
          <w:tab w:val="left" w:pos="78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Bine, e o tab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rmane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unosc. Aceasta face mai mult decît a combate pe Fuzzies la cîmp deschis.</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că</w:t>
      </w:r>
      <w:r>
        <w:rPr>
          <w:rFonts w:cs="Calisto MT;New Century Schoolbook" w:ascii="Bookman Old Style" w:hAnsi="Bookman Old Style"/>
          <w:color w:val="000000"/>
          <w:sz w:val="24"/>
          <w:szCs w:val="24"/>
        </w:rPr>
        <w:t xml:space="preserve">ci totul, chia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tîrii, sînt transport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 pe calea </w:t>
      </w:r>
      <w:r>
        <w:rPr>
          <w:rFonts w:cs="Bookman Old Style" w:ascii="Bookman Old Style" w:hAnsi="Bookman Old Style"/>
          <w:color w:val="000000"/>
          <w:sz w:val="24"/>
          <w:szCs w:val="24"/>
        </w:rPr>
        <w:t>ferată</w:t>
      </w:r>
      <w:r>
        <w:rPr>
          <w:rFonts w:cs="Calisto MT;New Century Schoolbook" w:ascii="Bookman Old Style" w:hAnsi="Bookman Old Style"/>
          <w:color w:val="000000"/>
          <w:sz w:val="24"/>
          <w:szCs w:val="24"/>
        </w:rPr>
        <w:t>.</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m ziceţ</w:t>
      </w:r>
      <w:r>
        <w:rPr>
          <w:rFonts w:cs="Calisto MT;New Century Schoolbook" w:ascii="Bookman Old Style" w:hAnsi="Bookman Old Style"/>
          <w:color w:val="000000"/>
          <w:sz w:val="24"/>
          <w:szCs w:val="24"/>
        </w:rPr>
        <w: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nuri acoperite cu plă</w:t>
      </w:r>
      <w:r>
        <w:rPr>
          <w:rFonts w:cs="Calisto MT;New Century Schoolbook" w:ascii="Bookman Old Style" w:hAnsi="Bookman Old Style"/>
          <w:color w:val="000000"/>
          <w:sz w:val="24"/>
          <w:szCs w:val="24"/>
        </w:rPr>
        <w:t>ci groase, care se trag dea</w:t>
        <w:softHyphen/>
        <w:t>supra.</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erfect! Un tren blindat. Continuă</w:t>
      </w:r>
      <w:r>
        <w:rPr>
          <w:rFonts w:cs="Calisto MT;New Century Schoolbook" w:ascii="Bookman Old Style" w:hAnsi="Bookman Old Style"/>
          <w:color w:val="000000"/>
          <w:sz w:val="24"/>
          <w:szCs w:val="24"/>
        </w:rPr>
        <w:t>, Georges.</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ă îmbarc acolo înă</w:t>
      </w:r>
      <w:r>
        <w:rPr>
          <w:rFonts w:cs="Calisto MT;New Century Schoolbook" w:ascii="Bookman Old Style" w:hAnsi="Bookman Old Style"/>
          <w:color w:val="000000"/>
          <w:sz w:val="24"/>
          <w:szCs w:val="24"/>
        </w:rPr>
        <w:t>untru, 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catîrii mei, numai oamenii, care au o misiune speci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cîmp, po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rce aici..</w:t>
      </w:r>
      <w:r>
        <w:rPr>
          <w:rFonts w:cs="Bookman Old Style" w:ascii="Bookman Old Style" w:hAnsi="Bookman Old Style"/>
          <w:color w:val="000000"/>
          <w:sz w:val="24"/>
          <w:szCs w:val="24"/>
        </w:rPr>
        <w:t>. Pentru că</w:t>
      </w:r>
      <w:r>
        <w:rPr>
          <w:rFonts w:cs="Calisto MT;New Century Schoolbook" w:ascii="Bookman Old Style" w:hAnsi="Bookman Old Style"/>
          <w:color w:val="000000"/>
          <w:sz w:val="24"/>
          <w:szCs w:val="24"/>
        </w:rPr>
        <w:t xml:space="preserve"> 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manii trag, de foarte aproape de</w:t>
      </w:r>
      <w:r>
        <w:rPr>
          <w:rFonts w:cs="Bookman Old Style" w:ascii="Bookman Old Style" w:hAnsi="Bookman Old Style"/>
          <w:color w:val="000000"/>
          <w:sz w:val="24"/>
          <w:szCs w:val="24"/>
        </w:rPr>
        <w:t xml:space="preserve"> oraş</w:t>
      </w:r>
      <w:r>
        <w:rPr>
          <w:rFonts w:cs="Calisto MT;New Century Schoolbook" w:ascii="Bookman Old Style" w:hAnsi="Bookman Old Style"/>
          <w:color w:val="000000"/>
          <w:sz w:val="24"/>
          <w:szCs w:val="24"/>
        </w:rPr>
        <w:t>.</w:t>
      </w:r>
    </w:p>
    <w:p>
      <w:pPr>
        <w:pStyle w:val="Normal"/>
        <w:widowControl w:val="false"/>
        <w:tabs>
          <w:tab w:val="clear" w:pos="720"/>
          <w:tab w:val="left" w:pos="78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a de! Ş</w:t>
      </w:r>
      <w:r>
        <w:rPr>
          <w:rFonts w:cs="Calisto MT;New Century Schoolbook" w:ascii="Bookman Old Style" w:hAnsi="Bookman Old Style"/>
          <w:color w:val="000000"/>
          <w:sz w:val="24"/>
          <w:szCs w:val="24"/>
        </w:rPr>
        <w:t>i-au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trat obiceiuril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as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respira cu plă</w:t>
      </w:r>
      <w:r>
        <w:rPr>
          <w:rFonts w:cs="Calisto MT;New Century Schoolbook" w:ascii="Bookman Old Style" w:hAnsi="Bookman Old Style"/>
          <w:color w:val="000000"/>
          <w:sz w:val="24"/>
          <w:szCs w:val="24"/>
        </w:rPr>
        <w:t>cere mirosul prafului uscat, al fie</w:t>
        <w:softHyphen/>
        <w:t>rului supraî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zit, al ver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lui cu solzi... Desigur, vechea sa via</w:t>
      </w:r>
      <w:r>
        <w:rPr>
          <w:rFonts w:cs="Bookman Old Style" w:ascii="Bookman Old Style" w:hAnsi="Bookman Old Style"/>
          <w:color w:val="000000"/>
          <w:sz w:val="24"/>
          <w:szCs w:val="24"/>
        </w:rPr>
        <w:t>ţă îi ura ca prieten un bun venit, pentru reîntoarcere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hiar în această</w:t>
      </w:r>
      <w:r>
        <w:rPr>
          <w:rFonts w:cs="Calisto MT;New Century Schoolbook" w:ascii="Bookman Old Style" w:hAnsi="Bookman Old Style"/>
          <w:color w:val="000000"/>
          <w:sz w:val="24"/>
          <w:szCs w:val="24"/>
        </w:rPr>
        <w:t xml:space="preserve"> se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dată</w:t>
      </w:r>
      <w:r>
        <w:rPr>
          <w:rFonts w:cs="Calisto MT;New Century Schoolbook" w:ascii="Bookman Old Style" w:hAnsi="Bookman Old Style"/>
          <w:color w:val="000000"/>
          <w:sz w:val="24"/>
          <w:szCs w:val="24"/>
        </w:rPr>
        <w:t xml:space="preserve"> ce-mi voi aduna ca</w:t>
        <w:softHyphen/>
        <w:t>tîrii, voi porni la drum,</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dumneata, te rog, trimit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legra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Port-Said, pentru a spun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satis</w:t>
        <w:softHyphen/>
        <w:t>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de mine!</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E adevă</w:t>
      </w:r>
      <w:r>
        <w:rPr>
          <w:rFonts w:cs="Calisto MT;New Century Schoolbook" w:ascii="Bookman Old Style" w:hAnsi="Bookman Old Style"/>
          <w:color w:val="000000"/>
          <w:sz w:val="24"/>
          <w:szCs w:val="24"/>
        </w:rPr>
        <w:t>rat, „Doamna”</w:t>
      </w:r>
      <w:r>
        <w:rPr>
          <w:rFonts w:cs="Bookman Old Style" w:ascii="Bookman Old Style" w:hAnsi="Bookman Old Style"/>
          <w:color w:val="000000"/>
          <w:sz w:val="24"/>
          <w:szCs w:val="24"/>
        </w:rPr>
        <w:t xml:space="preserve"> te are la mînă</w:t>
      </w:r>
      <w:r>
        <w:rPr>
          <w:rFonts w:cs="Calisto MT;New Century Schoolbook" w:ascii="Bookman Old Style" w:hAnsi="Bookman Old Style"/>
          <w:color w:val="000000"/>
          <w:sz w:val="24"/>
          <w:szCs w:val="24"/>
        </w:rPr>
        <w:t>,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sta, mi-ai da poate bucuros o lovi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c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t,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i 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i ocazie?...</w:t>
      </w:r>
    </w:p>
    <w:p>
      <w:pPr>
        <w:pStyle w:val="Normal"/>
        <w:widowControl w:val="false"/>
        <w:tabs>
          <w:tab w:val="clear" w:pos="720"/>
          <w:tab w:val="left" w:pos="79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o voi gă</w:t>
      </w:r>
      <w:r>
        <w:rPr>
          <w:rFonts w:cs="Calisto MT;New Century Schoolbook" w:ascii="Bookman Old Style" w:hAnsi="Bookman Old Style"/>
          <w:color w:val="000000"/>
          <w:sz w:val="24"/>
          <w:szCs w:val="24"/>
        </w:rPr>
        <w:t>si! Inima mea este la femeia aceea.</w:t>
      </w:r>
    </w:p>
    <w:p>
      <w:pPr>
        <w:pStyle w:val="Normal"/>
        <w:widowControl w:val="false"/>
        <w:tabs>
          <w:tab w:val="clear" w:pos="720"/>
          <w:tab w:val="left" w:pos="8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a, ş</w:t>
      </w:r>
      <w:r>
        <w:rPr>
          <w:rFonts w:cs="Calisto MT;New Century Schoolbook" w:ascii="Bookman Old Style" w:hAnsi="Bookman Old Style"/>
          <w:color w:val="000000"/>
          <w:sz w:val="24"/>
          <w:szCs w:val="24"/>
        </w:rPr>
        <w:t>tiu! E o nenorocir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i</w:t>
      </w:r>
      <w:r>
        <w:rPr>
          <w:rFonts w:cs="Bookman Old Style" w:ascii="Bookman Old Style" w:hAnsi="Bookman Old Style"/>
          <w:color w:val="000000"/>
          <w:sz w:val="24"/>
          <w:szCs w:val="24"/>
        </w:rPr>
        <w:t xml:space="preserve"> împ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t</w:t>
      </w:r>
      <w:r>
        <w:rPr>
          <w:rFonts w:cs="Bookman Old Style" w:ascii="Bookman Old Style" w:hAnsi="Bookman Old Style"/>
          <w:color w:val="000000"/>
          <w:sz w:val="24"/>
          <w:szCs w:val="24"/>
        </w:rPr>
        <w:t xml:space="preserve"> între dragoste ş</w:t>
      </w:r>
      <w:r>
        <w:rPr>
          <w:rFonts w:cs="Calisto MT;New Century Schoolbook" w:ascii="Bookman Old Style" w:hAnsi="Bookman Old Style"/>
          <w:color w:val="000000"/>
          <w:sz w:val="24"/>
          <w:szCs w:val="24"/>
        </w:rPr>
        <w:t>i interes...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impatia mea, Geor</w:t>
      </w:r>
      <w:r>
        <w:rPr>
          <w:rFonts w:cs="Bookman Old Style" w:ascii="Bookman Old Style" w:hAnsi="Bookman Old Style"/>
          <w:color w:val="000000"/>
          <w:sz w:val="24"/>
          <w:szCs w:val="24"/>
        </w:rPr>
        <w:t>ge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erseră</w:t>
      </w:r>
      <w:r>
        <w:rPr>
          <w:rFonts w:cs="Calisto MT;New Century Schoolbook" w:ascii="Bookman Old Style" w:hAnsi="Bookman Old Style"/>
          <w:color w:val="000000"/>
          <w:sz w:val="24"/>
          <w:szCs w:val="24"/>
        </w:rPr>
        <w:t xml:space="preserve"> la telegraf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fi ne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umea avea nevo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e fie capul deasupr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ouakim este ulti</w:t>
        <w:softHyphen/>
        <w:t>mul or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unde vi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petreci vac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Pe cînd se</w:t>
      </w:r>
      <w:r>
        <w:rPr>
          <w:rFonts w:cs="Bookman Old Style" w:ascii="Bookman Old Style" w:hAnsi="Bookman Old Style"/>
          <w:color w:val="000000"/>
          <w:sz w:val="24"/>
          <w:szCs w:val="24"/>
        </w:rPr>
        <w:t xml:space="preserve"> întor</w:t>
        <w:softHyphen/>
        <w:t>ceau, Dick auzi o voce englezeasc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unînd</w:t>
      </w:r>
      <w:r>
        <w:rPr>
          <w:rFonts w:cs="Bookman Old Style" w:ascii="Bookman Old Style" w:hAnsi="Bookman Old Style"/>
          <w:color w:val="000000"/>
          <w:sz w:val="24"/>
          <w:szCs w:val="24"/>
        </w:rPr>
        <w:t xml:space="preserve"> în urma lui: era un locotenent care îl întreba ce fă</w:t>
      </w:r>
      <w:r>
        <w:rPr>
          <w:rFonts w:cs="Calisto MT;New Century Schoolbook" w:ascii="Bookman Old Style" w:hAnsi="Bookman Old Style"/>
          <w:color w:val="000000"/>
          <w:sz w:val="24"/>
          <w:szCs w:val="24"/>
        </w:rPr>
        <w:t>cea acolo.</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Fapt este că</w:t>
      </w:r>
      <w:r>
        <w:rPr>
          <w:rFonts w:cs="Calisto MT;New Century Schoolbook" w:ascii="Bookman Old Style" w:hAnsi="Bookman Old Style"/>
          <w:color w:val="000000"/>
          <w:sz w:val="24"/>
          <w:szCs w:val="24"/>
        </w:rPr>
        <w:t xml:space="preserve"> aspec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trebu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urprin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sol</w:t>
        <w:softHyphen/>
        <w:t>dat: el avea ochii ascun</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urma ochelarilor albaş</w:t>
      </w:r>
      <w:r>
        <w:rPr>
          <w:rFonts w:cs="Calisto MT;New Century Schoolbook" w:ascii="Bookman Old Style" w:hAnsi="Bookman Old Style"/>
          <w:color w:val="000000"/>
          <w:sz w:val="24"/>
          <w:szCs w:val="24"/>
        </w:rPr>
        <w:t xml:space="preserve">t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ergea cu mîna sprijin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u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l lui Georges.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zit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Guvernă</w:t>
      </w:r>
      <w:r>
        <w:rPr>
          <w:rFonts w:cs="Calisto MT;New Century Schoolbook" w:ascii="Bookman Old Style" w:hAnsi="Bookman Old Style"/>
          <w:color w:val="000000"/>
          <w:sz w:val="24"/>
          <w:szCs w:val="24"/>
        </w:rPr>
        <w:t>mîntul egiptean... Servi</w:t>
      </w:r>
      <w:r>
        <w:rPr>
          <w:rFonts w:cs="Bookman Old Style" w:ascii="Bookman Old Style" w:hAnsi="Bookman Old Style"/>
          <w:color w:val="000000"/>
          <w:sz w:val="24"/>
          <w:szCs w:val="24"/>
        </w:rPr>
        <w:t>ciul de catîri. Am ordin să</w:t>
      </w:r>
      <w:r>
        <w:rPr>
          <w:rFonts w:cs="Calisto MT;New Century Schoolbook" w:ascii="Bookman Old Style" w:hAnsi="Bookman Old Style"/>
          <w:color w:val="000000"/>
          <w:sz w:val="24"/>
          <w:szCs w:val="24"/>
        </w:rPr>
        <w:t xml:space="preserve"> duc animalele mele taberei din Tanai-al-Hassan.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 hîrtiile mele?</w:t>
      </w:r>
    </w:p>
    <w:p>
      <w:pPr>
        <w:pStyle w:val="Normal"/>
        <w:widowControl w:val="false"/>
        <w:tabs>
          <w:tab w:val="clear" w:pos="720"/>
          <w:tab w:val="left" w:pos="79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i nevoie. Vă</w:t>
      </w:r>
      <w:r>
        <w:rPr>
          <w:rFonts w:cs="Calisto MT;New Century Schoolbook" w:ascii="Bookman Old Style" w:hAnsi="Bookman Old Style"/>
          <w:color w:val="000000"/>
          <w:sz w:val="24"/>
          <w:szCs w:val="24"/>
        </w:rPr>
        <w:t xml:space="preserve"> rog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cuz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Nu voiam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iau un interogatoriu;</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cum nu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edeam bine f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resupun că</w:t>
      </w:r>
      <w:r>
        <w:rPr>
          <w:rFonts w:cs="Calisto MT;New Century Schoolbook" w:ascii="Bookman Old Style" w:hAnsi="Bookman Old Style"/>
          <w:color w:val="000000"/>
          <w:sz w:val="24"/>
          <w:szCs w:val="24"/>
        </w:rPr>
        <w:t xml:space="preserve"> voi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 cu</w:t>
      </w:r>
      <w:r>
        <w:rPr>
          <w:rFonts w:cs="Bookman Old Style" w:ascii="Bookman Old Style" w:hAnsi="Bookman Old Style"/>
          <w:color w:val="000000"/>
          <w:sz w:val="24"/>
          <w:szCs w:val="24"/>
        </w:rPr>
        <w:t xml:space="preserve"> trenul de astă</w:t>
      </w:r>
      <w:r>
        <w:rPr>
          <w:rFonts w:cs="Calisto MT;New Century Schoolbook" w:ascii="Bookman Old Style" w:hAnsi="Bookman Old Style"/>
          <w:color w:val="000000"/>
          <w:sz w:val="24"/>
          <w:szCs w:val="24"/>
        </w:rPr>
        <w:t xml:space="preserve"> se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rel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ck, cu</w:t>
      </w:r>
      <w:r>
        <w:rPr>
          <w:rFonts w:cs="Bookman Old Style" w:ascii="Bookman Old Style" w:hAnsi="Bookman Old Style"/>
          <w:color w:val="000000"/>
          <w:sz w:val="24"/>
          <w:szCs w:val="24"/>
        </w:rPr>
        <w:t xml:space="preserve"> îndră</w:t>
      </w:r>
      <w:r>
        <w:rPr>
          <w:rFonts w:cs="Calisto MT;New Century Schoolbook" w:ascii="Bookman Old Style" w:hAnsi="Bookman Old Style"/>
          <w:color w:val="000000"/>
          <w:sz w:val="24"/>
          <w:szCs w:val="24"/>
        </w:rPr>
        <w:t>zne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u voi avea s</w:t>
      </w:r>
      <w:r>
        <w:rPr>
          <w:rFonts w:cs="Bookman Old Style" w:ascii="Bookman Old Style" w:hAnsi="Bookman Old Style"/>
          <w:color w:val="000000"/>
          <w:sz w:val="24"/>
          <w:szCs w:val="24"/>
        </w:rPr>
        <w:t>ă îndur nici o oprire pentru a-mi îmbarca animalele?...</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uteţ</w:t>
      </w:r>
      <w:r>
        <w:rPr>
          <w:rFonts w:cs="Calisto MT;New Century Schoolbook" w:ascii="Bookman Old Style" w:hAnsi="Bookman Old Style"/>
          <w:color w:val="000000"/>
          <w:sz w:val="24"/>
          <w:szCs w:val="24"/>
        </w:rPr>
        <w:t>i vedea de aici platformele pentru cai. Numai,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blig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lu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de dimine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nă</w:t>
      </w:r>
      <w:r>
        <w:rPr>
          <w:rFonts w:cs="Calisto MT;New Century Schoolbook" w:ascii="Bookman Old Style" w:hAnsi="Bookman Old Style"/>
          <w:color w:val="000000"/>
          <w:sz w:val="24"/>
          <w:szCs w:val="24"/>
        </w:rPr>
        <w:t>rul of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r se de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trebîndu-se ce fel de mize</w:t>
        <w:softHyphen/>
        <w:t>rabilă</w:t>
      </w:r>
      <w:r>
        <w:rPr>
          <w:rFonts w:cs="Calisto MT;New Century Schoolbook" w:ascii="Bookman Old Style" w:hAnsi="Bookman Old Style"/>
          <w:color w:val="000000"/>
          <w:sz w:val="24"/>
          <w:szCs w:val="24"/>
        </w:rPr>
        <w:t xml:space="preserve"> epa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ma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utea fi acest individ, care se exprima ca un nobi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 asocia cu catîrgiii greci. Dick se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a cu inima strîn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u 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lucr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w:t>
      </w:r>
      <w:r>
        <w:rPr>
          <w:rFonts w:cs="Bookman Old Style" w:ascii="Bookman Old Style" w:hAnsi="Bookman Old Style"/>
          <w:color w:val="000000"/>
          <w:sz w:val="24"/>
          <w:szCs w:val="24"/>
        </w:rPr>
        <w:t xml:space="preserve"> împotriveş</w:t>
      </w:r>
      <w:r>
        <w:rPr>
          <w:rFonts w:cs="Calisto MT;New Century Schoolbook" w:ascii="Bookman Old Style" w:hAnsi="Bookman Old Style"/>
          <w:color w:val="000000"/>
          <w:sz w:val="24"/>
          <w:szCs w:val="24"/>
        </w:rPr>
        <w:t>ti unui ofi</w:t>
        <w:softHyphen/>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er englez,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re ar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transforme</w:t>
      </w:r>
      <w:r>
        <w:rPr>
          <w:rFonts w:cs="Bookman Old Style" w:ascii="Bookman Old Style" w:hAnsi="Bookman Old Style"/>
          <w:color w:val="000000"/>
          <w:sz w:val="24"/>
          <w:szCs w:val="24"/>
        </w:rPr>
        <w:t xml:space="preserve"> într-un obser</w:t>
        <w:softHyphen/>
        <w:t>vator clarvă</w:t>
      </w:r>
      <w:r>
        <w:rPr>
          <w:rFonts w:cs="Calisto MT;New Century Schoolbook" w:ascii="Bookman Old Style" w:hAnsi="Bookman Old Style"/>
          <w:color w:val="000000"/>
          <w:sz w:val="24"/>
          <w:szCs w:val="24"/>
        </w:rPr>
        <w:t>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o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ispra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vine durer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înd trebuie s-o</w:t>
      </w:r>
      <w:r>
        <w:rPr>
          <w:rFonts w:cs="Bookman Old Style" w:ascii="Bookman Old Style" w:hAnsi="Bookman Old Style"/>
          <w:color w:val="000000"/>
          <w:sz w:val="24"/>
          <w:szCs w:val="24"/>
        </w:rPr>
        <w:t xml:space="preserve"> îndeplineş</w:t>
      </w:r>
      <w:r>
        <w:rPr>
          <w:rFonts w:cs="Calisto MT;New Century Schoolbook" w:ascii="Bookman Old Style" w:hAnsi="Bookman Old Style"/>
          <w:color w:val="000000"/>
          <w:sz w:val="24"/>
          <w:szCs w:val="24"/>
        </w:rPr>
        <w:t>ti</w:t>
      </w:r>
      <w:r>
        <w:rPr>
          <w:rFonts w:cs="Bookman Old Style" w:ascii="Bookman Old Style" w:hAnsi="Bookman Old Style"/>
          <w:color w:val="000000"/>
          <w:sz w:val="24"/>
          <w:szCs w:val="24"/>
        </w:rPr>
        <w:t xml:space="preserve"> în noaptea adîncă</w:t>
      </w:r>
      <w:r>
        <w:rPr>
          <w:rFonts w:cs="Calisto MT;New Century Schoolbook" w:ascii="Bookman Old Style" w:hAnsi="Bookman Old Style"/>
          <w:color w:val="000000"/>
          <w:sz w:val="24"/>
          <w:szCs w:val="24"/>
        </w:rPr>
        <w:t xml:space="preserve">, poticnindu-te pe drumu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eternul gînd revenea să-i chinuie spiritul, de ceea ce ar fi putu f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stinul nu l-ar fi lovit atît de nemilo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eorges î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mp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hrana cu el; apoi mers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ocupe de convoi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Dick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ase singur,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at sub un han</w:t>
        <w:softHyphen/>
        <w:t>gar. Prin f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ochilor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trecea f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Maisie-ei, surî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 cu buzele</w:t>
      </w:r>
      <w:r>
        <w:rPr>
          <w:rFonts w:cs="Bookman Old Style" w:ascii="Bookman Old Style" w:hAnsi="Bookman Old Style"/>
          <w:color w:val="000000"/>
          <w:sz w:val="24"/>
          <w:szCs w:val="24"/>
        </w:rPr>
        <w:t xml:space="preserve"> întredeschise. Deodată</w:t>
      </w:r>
      <w:r>
        <w:rPr>
          <w:rFonts w:cs="Calisto MT;New Century Schoolbook" w:ascii="Bookman Old Style" w:hAnsi="Bookman Old Style"/>
          <w:color w:val="000000"/>
          <w:sz w:val="24"/>
          <w:szCs w:val="24"/>
        </w:rPr>
        <w:t>, un vuiet, care-i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 for</w:t>
        <w:softHyphen/>
        <w:t>midabil, izbucni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el. Îi fu fric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reb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heme.</w:t>
      </w:r>
    </w:p>
    <w:p>
      <w:pPr>
        <w:pStyle w:val="Normal"/>
        <w:widowControl w:val="false"/>
        <w:tabs>
          <w:tab w:val="clear" w:pos="720"/>
          <w:tab w:val="left" w:pos="8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pune oare, catîrii dumitale sînt gata? Era vocea locotenentului de adineaori, care îi vorbise din spate.</w:t>
      </w:r>
    </w:p>
    <w:p>
      <w:pPr>
        <w:pStyle w:val="Normal"/>
        <w:widowControl w:val="false"/>
        <w:tabs>
          <w:tab w:val="clear" w:pos="720"/>
          <w:tab w:val="left" w:pos="812" w:leader="none"/>
          <w:tab w:val="left" w:pos="851" w:leader="none"/>
        </w:tabs>
        <w:autoSpaceDE w:val="false"/>
        <w:ind w:firstLine="567"/>
        <w:rPr>
          <w:rFonts w:ascii="Bookman Old Style" w:hAnsi="Bookman Old Style" w:cs="Calisto MT;New Century Schoolbook"/>
          <w:color w:val="000000"/>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ervitorul meu se ocupă</w:t>
      </w:r>
      <w:r>
        <w:rPr>
          <w:rFonts w:cs="Calisto MT;New Century Schoolbook" w:ascii="Bookman Old Style" w:hAnsi="Bookman Old Style"/>
          <w:color w:val="000000"/>
          <w:sz w:val="24"/>
          <w:szCs w:val="24"/>
        </w:rPr>
        <w:t xml:space="preserve"> de ei.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pun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m o inflam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e la och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u prea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bine.</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race, nu e bine! Ar trebui s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i cîtva timp</w:t>
      </w:r>
      <w:r>
        <w:rPr>
          <w:rFonts w:cs="Bookman Old Style" w:ascii="Bookman Old Style" w:hAnsi="Bookman Old Style"/>
          <w:color w:val="000000"/>
          <w:sz w:val="24"/>
          <w:szCs w:val="24"/>
        </w:rPr>
        <w:t xml:space="preserve"> în spital. Ş</w:t>
      </w:r>
      <w:r>
        <w:rPr>
          <w:rFonts w:cs="Calisto MT;New Century Schoolbook" w:ascii="Bookman Old Style" w:hAnsi="Bookman Old Style"/>
          <w:color w:val="000000"/>
          <w:sz w:val="24"/>
          <w:szCs w:val="24"/>
        </w:rPr>
        <w:t xml:space="preserve">i eu am suferit de asta. E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m ai fi orb.</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ş</w:t>
      </w:r>
      <w:r>
        <w:rPr>
          <w:rFonts w:cs="Calisto MT;New Century Schoolbook" w:ascii="Bookman Old Style" w:hAnsi="Bookman Old Style"/>
          <w:color w:val="000000"/>
          <w:sz w:val="24"/>
          <w:szCs w:val="24"/>
        </w:rPr>
        <w:t>a e. La ce 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e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enul blindat?</w:t>
      </w:r>
    </w:p>
    <w:p>
      <w:pPr>
        <w:pStyle w:val="Normal"/>
        <w:widowControl w:val="false"/>
        <w:tabs>
          <w:tab w:val="clear" w:pos="720"/>
          <w:tab w:val="left" w:pos="77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ş</w:t>
      </w:r>
      <w:r>
        <w:rPr>
          <w:rFonts w:cs="Calisto MT;New Century Schoolbook" w:ascii="Bookman Old Style" w:hAnsi="Bookman Old Style"/>
          <w:color w:val="000000"/>
          <w:sz w:val="24"/>
          <w:szCs w:val="24"/>
        </w:rPr>
        <w:t>ase. Î</w:t>
      </w:r>
      <w:r>
        <w:rPr>
          <w:rFonts w:cs="Bookman Old Style" w:ascii="Bookman Old Style" w:hAnsi="Bookman Old Style"/>
          <w:color w:val="000000"/>
          <w:sz w:val="24"/>
          <w:szCs w:val="24"/>
        </w:rPr>
        <w:t>ntr-o oră</w:t>
      </w:r>
      <w:r>
        <w:rPr>
          <w:rFonts w:cs="Calisto MT;New Century Schoolbook" w:ascii="Bookman Old Style" w:hAnsi="Bookman Old Style"/>
          <w:color w:val="000000"/>
          <w:sz w:val="24"/>
          <w:szCs w:val="24"/>
        </w:rPr>
        <w:t xml:space="preserve"> fac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pte mi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Fuzzies l-atacă</w:t>
      </w:r>
      <w:r>
        <w:rPr>
          <w:rFonts w:cs="Calisto MT;New Century Schoolbook" w:ascii="Bookman Old Style" w:hAnsi="Bookman Old Style"/>
          <w:color w:val="000000"/>
          <w:sz w:val="24"/>
          <w:szCs w:val="24"/>
        </w:rPr>
        <w:t xml:space="preserve"> oare?</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medie trei nopţ</w:t>
      </w:r>
      <w:r>
        <w:rPr>
          <w:rFonts w:cs="Calisto MT;New Century Schoolbook" w:ascii="Bookman Old Style" w:hAnsi="Bookman Old Style"/>
          <w:color w:val="000000"/>
          <w:sz w:val="24"/>
          <w:szCs w:val="24"/>
        </w:rPr>
        <w:t>i p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u sînt de</w:t>
      </w:r>
      <w:r>
        <w:rPr>
          <w:rFonts w:cs="Bookman Old Style" w:ascii="Bookman Old Style" w:hAnsi="Bookman Old Style"/>
          <w:color w:val="000000"/>
          <w:sz w:val="24"/>
          <w:szCs w:val="24"/>
        </w:rPr>
        <w:t xml:space="preserve"> ser</w:t>
        <w:softHyphen/>
        <w:t>viciu noaptea.</w:t>
      </w:r>
    </w:p>
    <w:p>
      <w:pPr>
        <w:pStyle w:val="Normal"/>
        <w:widowControl w:val="false"/>
        <w:tabs>
          <w:tab w:val="clear" w:pos="720"/>
          <w:tab w:val="left" w:pos="72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ampamentul e important?</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stul! Trebuie ca el să</w:t>
      </w:r>
      <w:r>
        <w:rPr>
          <w:rFonts w:cs="Calisto MT;New Century Schoolbook" w:ascii="Bookman Old Style" w:hAnsi="Bookman Old Style"/>
          <w:color w:val="000000"/>
          <w:sz w:val="24"/>
          <w:szCs w:val="24"/>
        </w:rPr>
        <w:t xml:space="preserve"> p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prijin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pro</w:t>
        <w:softHyphen/>
        <w:t>viziona coloana noa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ustiu.</w:t>
      </w:r>
    </w:p>
    <w:p>
      <w:pPr>
        <w:pStyle w:val="Normal"/>
        <w:widowControl w:val="false"/>
        <w:tabs>
          <w:tab w:val="clear" w:pos="720"/>
          <w:tab w:val="left" w:pos="79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w:t>
      </w:r>
      <w:r>
        <w:rPr>
          <w:rFonts w:cs="Calisto MT;New Century Schoolbook" w:ascii="Bookman Old Style" w:hAnsi="Bookman Old Style"/>
          <w:color w:val="000000"/>
          <w:sz w:val="24"/>
          <w:szCs w:val="24"/>
        </w:rPr>
        <w:t>i e depart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loa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a treizeci sau patruzeci mile. Manevrează într-o regiune de o uscă</w:t>
      </w:r>
      <w:r>
        <w:rPr>
          <w:rFonts w:cs="Calisto MT;New Century Schoolbook" w:ascii="Bookman Old Style" w:hAnsi="Bookman Old Style"/>
          <w:color w:val="000000"/>
          <w:sz w:val="24"/>
          <w:szCs w:val="24"/>
        </w:rPr>
        <w:t>ciune infern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l puţ</w:t>
      </w:r>
      <w:r>
        <w:rPr>
          <w:rFonts w:cs="Calisto MT;New Century Schoolbook" w:ascii="Bookman Old Style" w:hAnsi="Bookman Old Style"/>
          <w:color w:val="000000"/>
          <w:sz w:val="24"/>
          <w:szCs w:val="24"/>
        </w:rPr>
        <w:t xml:space="preserve">in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nutul dintre e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împie, e sigur?</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epinde! Nu mi-ar fi fric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traversez singur sau chiar cu un det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men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noi avem cercet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c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strecoare pretutindeni, cu o di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e minun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 putut deja să</w:t>
      </w:r>
      <w:r>
        <w:rPr>
          <w:rFonts w:cs="Calisto MT;New Century Schoolbook" w:ascii="Bookman Old Style" w:hAnsi="Bookman Old Style"/>
          <w:color w:val="000000"/>
          <w:sz w:val="24"/>
          <w:szCs w:val="24"/>
        </w:rPr>
        <w:t xml:space="preserve"> judec.</w:t>
      </w:r>
    </w:p>
    <w:p>
      <w:pPr>
        <w:pStyle w:val="Normal"/>
        <w:widowControl w:val="false"/>
        <w:tabs>
          <w:tab w:val="clear" w:pos="720"/>
          <w:tab w:val="left" w:pos="77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e prima dată</w:t>
      </w:r>
      <w:r>
        <w:rPr>
          <w:rFonts w:cs="Calisto MT;New Century Schoolbook" w:ascii="Bookman Old Style" w:hAnsi="Bookman Old Style"/>
          <w:color w:val="000000"/>
          <w:sz w:val="24"/>
          <w:szCs w:val="24"/>
        </w:rPr>
        <w:t xml:space="preserve"> cînd vii</w:t>
      </w:r>
      <w:r>
        <w:rPr>
          <w:rFonts w:cs="Bookman Old Style" w:ascii="Bookman Old Style" w:hAnsi="Bookman Old Style"/>
          <w:color w:val="000000"/>
          <w:sz w:val="24"/>
          <w:szCs w:val="24"/>
        </w:rPr>
        <w:t xml:space="preserve"> în această</w:t>
      </w:r>
      <w:r>
        <w:rPr>
          <w:rFonts w:cs="Calisto MT;New Century Schoolbook" w:ascii="Bookman Old Style" w:hAnsi="Bookman Old Style"/>
          <w:color w:val="000000"/>
          <w:sz w:val="24"/>
          <w:szCs w:val="24"/>
        </w:rPr>
        <w:t xml:space="preserve"> parte?</w:t>
      </w:r>
    </w:p>
    <w:p>
      <w:pPr>
        <w:pStyle w:val="Normal"/>
        <w:widowControl w:val="false"/>
        <w:tabs>
          <w:tab w:val="clear" w:pos="720"/>
          <w:tab w:val="left" w:pos="72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vă</w:t>
      </w:r>
      <w:r>
        <w:rPr>
          <w:rFonts w:cs="Calisto MT;New Century Schoolbook" w:ascii="Bookman Old Style" w:hAnsi="Bookman Old Style"/>
          <w:color w:val="000000"/>
          <w:sz w:val="24"/>
          <w:szCs w:val="24"/>
        </w:rPr>
        <w:t>zu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boiul la</w:t>
      </w:r>
      <w:r>
        <w:rPr>
          <w:rFonts w:cs="Bookman Old Style" w:ascii="Bookman Old Style" w:hAnsi="Bookman Old Style"/>
          <w:color w:val="000000"/>
          <w:sz w:val="24"/>
          <w:szCs w:val="24"/>
        </w:rPr>
        <w:t xml:space="preserve"> încep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 Asta e!“ gîndi ofiţ</w:t>
      </w:r>
      <w:r>
        <w:rPr>
          <w:rFonts w:cs="Calisto MT;New Century Schoolbook" w:ascii="Bookman Old Style" w:hAnsi="Bookman Old Style"/>
          <w:color w:val="000000"/>
          <w:sz w:val="24"/>
          <w:szCs w:val="24"/>
        </w:rPr>
        <w:t>erul; acest om a fost</w:t>
      </w:r>
      <w:r>
        <w:rPr>
          <w:rFonts w:cs="Bookman Old Style" w:ascii="Bookman Old Style" w:hAnsi="Bookman Old Style"/>
          <w:color w:val="000000"/>
          <w:sz w:val="24"/>
          <w:szCs w:val="24"/>
        </w:rPr>
        <w:t xml:space="preserve"> în serviciu ş</w:t>
      </w:r>
      <w:r>
        <w:rPr>
          <w:rFonts w:cs="Calisto MT;New Century Schoolbook" w:ascii="Bookman Old Style" w:hAnsi="Bookman Old Style"/>
          <w:color w:val="000000"/>
          <w:sz w:val="24"/>
          <w:szCs w:val="24"/>
        </w:rPr>
        <w:t>i l-a zdrob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 toate acestea, se abţ</w:t>
      </w:r>
      <w:r>
        <w:rPr>
          <w:rFonts w:cs="Calisto MT;New Century Schoolbook" w:ascii="Bookman Old Style" w:hAnsi="Bookman Old Style"/>
          <w:color w:val="000000"/>
          <w:sz w:val="24"/>
          <w:szCs w:val="24"/>
        </w:rPr>
        <w:t>inu s</w:t>
      </w:r>
      <w:r>
        <w:rPr>
          <w:rFonts w:cs="Bookman Old Style" w:ascii="Bookman Old Style" w:hAnsi="Bookman Old Style"/>
          <w:color w:val="000000"/>
          <w:sz w:val="24"/>
          <w:szCs w:val="24"/>
        </w:rPr>
        <w:t>ă întrebe asupra acestui subiect.</w:t>
      </w:r>
    </w:p>
    <w:p>
      <w:pPr>
        <w:pStyle w:val="Normal"/>
        <w:widowControl w:val="false"/>
        <w:tabs>
          <w:tab w:val="clear" w:pos="720"/>
          <w:tab w:val="left" w:pos="82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ţ</w:t>
      </w:r>
      <w:r>
        <w:rPr>
          <w:rFonts w:cs="Calisto MT;New Century Schoolbook" w:ascii="Bookman Old Style" w:hAnsi="Bookman Old Style"/>
          <w:color w:val="000000"/>
          <w:sz w:val="24"/>
          <w:szCs w:val="24"/>
        </w:rPr>
        <w:t>i servitorul cu convoiul de catîri. E ciu</w:t>
      </w:r>
      <w:r>
        <w:rPr>
          <w:rFonts w:cs="Bookman Old Style" w:ascii="Bookman Old Style" w:hAnsi="Bookman Old Style"/>
          <w:color w:val="000000"/>
          <w:sz w:val="24"/>
          <w:szCs w:val="24"/>
        </w:rPr>
        <w:t>dat, ori</w:t>
        <w:softHyphen/>
        <w:t>cum...</w:t>
      </w:r>
    </w:p>
    <w:p>
      <w:pPr>
        <w:pStyle w:val="Normal"/>
        <w:widowControl w:val="false"/>
        <w:tabs>
          <w:tab w:val="clear" w:pos="720"/>
          <w:tab w:val="left" w:pos="72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Faptul că</w:t>
      </w:r>
      <w:r>
        <w:rPr>
          <w:rFonts w:cs="Calisto MT;New Century Schoolbook" w:ascii="Bookman Old Style" w:hAnsi="Bookman Old Style"/>
          <w:color w:val="000000"/>
          <w:sz w:val="24"/>
          <w:szCs w:val="24"/>
        </w:rPr>
        <w:t xml:space="preserve"> sînt catîrgiu?</w:t>
      </w:r>
    </w:p>
    <w:p>
      <w:pPr>
        <w:pStyle w:val="Normal"/>
        <w:widowControl w:val="false"/>
        <w:tabs>
          <w:tab w:val="clear" w:pos="720"/>
          <w:tab w:val="left" w:pos="81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ş</w:t>
      </w:r>
      <w:r>
        <w:rPr>
          <w:rFonts w:cs="Calisto MT;New Century Schoolbook" w:ascii="Bookman Old Style" w:hAnsi="Bookman Old Style"/>
          <w:color w:val="000000"/>
          <w:sz w:val="24"/>
          <w:szCs w:val="24"/>
        </w:rPr>
        <w:t xml:space="preserve"> fi spus-o;</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Scu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indis</w:t>
        <w:softHyphen/>
        <w:t>cr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 Vorb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ca un om bine cresc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zi bine! Am fost la colegiu.</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ram sigur... Spune-mi, n-aş</w:t>
      </w:r>
      <w:r>
        <w:rPr>
          <w:rFonts w:cs="Calisto MT;New Century Schoolbook" w:ascii="Bookman Old Style" w:hAnsi="Bookman Old Style"/>
          <w:color w:val="000000"/>
          <w:sz w:val="24"/>
          <w:szCs w:val="24"/>
        </w:rPr>
        <w:t xml:space="preserve"> vr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e jignesc,</w:t>
      </w:r>
      <w:r>
        <w:rPr>
          <w:rFonts w:cs="Bookman Old Style" w:ascii="Bookman Old Style" w:hAnsi="Bookman Old Style"/>
          <w:color w:val="000000"/>
          <w:sz w:val="24"/>
          <w:szCs w:val="24"/>
        </w:rPr>
        <w:t xml:space="preserve"> însă îmi pă</w:t>
      </w:r>
      <w:r>
        <w:rPr>
          <w:rFonts w:cs="Calisto MT;New Century Schoolbook" w:ascii="Bookman Old Style" w:hAnsi="Bookman Old Style"/>
          <w:color w:val="000000"/>
          <w:sz w:val="24"/>
          <w:szCs w:val="24"/>
        </w:rPr>
        <w:t>reai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tris</w:t>
      </w:r>
      <w:r>
        <w:rPr>
          <w:rFonts w:cs="Bookman Old Style" w:ascii="Bookman Old Style" w:hAnsi="Bookman Old Style"/>
          <w:color w:val="000000"/>
          <w:sz w:val="24"/>
          <w:szCs w:val="24"/>
        </w:rPr>
        <w:t>t... Te-am vă</w:t>
      </w:r>
      <w:r>
        <w:rPr>
          <w:rFonts w:cs="Calisto MT;New Century Schoolbook" w:ascii="Bookman Old Style" w:hAnsi="Bookman Old Style"/>
          <w:color w:val="000000"/>
          <w:sz w:val="24"/>
          <w:szCs w:val="24"/>
        </w:rPr>
        <w:t>zut adineaori, cu capul</w:t>
      </w:r>
      <w:r>
        <w:rPr>
          <w:rFonts w:cs="Bookman Old Style" w:ascii="Bookman Old Style" w:hAnsi="Bookman Old Style"/>
          <w:color w:val="000000"/>
          <w:sz w:val="24"/>
          <w:szCs w:val="24"/>
        </w:rPr>
        <w:t xml:space="preserve"> în</w:t>
        <w:softHyphen/>
        <w:t>tre mîini, copleş</w:t>
      </w:r>
      <w:r>
        <w:rPr>
          <w:rFonts w:cs="Calisto MT;New Century Schoolbook" w:ascii="Bookman Old Style" w:hAnsi="Bookman Old Style"/>
          <w:color w:val="000000"/>
          <w:sz w:val="24"/>
          <w:szCs w:val="24"/>
        </w:rPr>
        <w:t>it. Pentru aceasta te-am opri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orbim.</w:t>
      </w:r>
    </w:p>
    <w:p>
      <w:pPr>
        <w:pStyle w:val="Normal"/>
        <w:widowControl w:val="false"/>
        <w:tabs>
          <w:tab w:val="clear" w:pos="720"/>
          <w:tab w:val="left" w:pos="7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ţ</w:t>
      </w:r>
      <w:r>
        <w:rPr>
          <w:rFonts w:cs="Calisto MT;New Century Schoolbook" w:ascii="Bookman Old Style" w:hAnsi="Bookman Old Style"/>
          <w:color w:val="000000"/>
          <w:sz w:val="24"/>
          <w:szCs w:val="24"/>
        </w:rPr>
        <w:t>i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mesc. E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înt tot atît de profund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omplet nenorocit cît se po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un o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i bine, să</w:t>
      </w:r>
      <w:r>
        <w:rPr>
          <w:rFonts w:cs="Calisto MT;New Century Schoolbook" w:ascii="Bookman Old Style" w:hAnsi="Bookman Old Style"/>
          <w:color w:val="000000"/>
          <w:sz w:val="24"/>
          <w:szCs w:val="24"/>
        </w:rPr>
        <w:t xml:space="preserve"> vedem! N-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putea?...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fi gata, cu </w:t>
      </w:r>
      <w:r>
        <w:rPr>
          <w:rFonts w:cs="Bookman Old Style" w:ascii="Bookman Old Style" w:hAnsi="Bookman Old Style"/>
          <w:color w:val="000000"/>
          <w:sz w:val="24"/>
          <w:szCs w:val="24"/>
        </w:rPr>
        <w:t>siguranţ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ş</w:t>
      </w:r>
      <w:r>
        <w:rPr>
          <w:rFonts w:cs="Calisto MT;New Century Schoolbook" w:ascii="Bookman Old Style" w:hAnsi="Bookman Old Style"/>
          <w:color w:val="000000"/>
          <w:sz w:val="24"/>
          <w:szCs w:val="24"/>
        </w:rPr>
        <w:t>ti de o mie de ori prea bun;</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pe onoarea mea. Am at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 bani c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mi trebuie... Totuş</w:t>
      </w:r>
      <w:r>
        <w:rPr>
          <w:rFonts w:cs="Calisto MT;New Century Schoolbook" w:ascii="Bookman Old Style" w:hAnsi="Bookman Old Style"/>
          <w:color w:val="000000"/>
          <w:sz w:val="24"/>
          <w:szCs w:val="24"/>
        </w:rPr>
        <w:t>i, p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i ceva pentru m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n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ţ</w:t>
      </w:r>
      <w:r>
        <w:rPr>
          <w:rFonts w:cs="Calisto MT;New Century Schoolbook" w:ascii="Bookman Old Style" w:hAnsi="Bookman Old Style"/>
          <w:color w:val="000000"/>
          <w:sz w:val="24"/>
          <w:szCs w:val="24"/>
        </w:rPr>
        <w:t>i voi datora recun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eter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l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rc</w:t>
      </w:r>
      <w:r>
        <w:rPr>
          <w:rFonts w:cs="Bookman Old Style" w:ascii="Bookman Old Style" w:hAnsi="Bookman Old Style"/>
          <w:color w:val="000000"/>
          <w:sz w:val="24"/>
          <w:szCs w:val="24"/>
        </w:rPr>
        <w:t xml:space="preserve"> în vagonul platformă</w:t>
      </w:r>
      <w:r>
        <w:rPr>
          <w:rFonts w:cs="Calisto MT;New Century Schoolbook" w:ascii="Bookman Old Style" w:hAnsi="Bookman Old Style"/>
          <w:color w:val="000000"/>
          <w:sz w:val="24"/>
          <w:szCs w:val="24"/>
        </w:rPr>
        <w:t xml:space="preserve"> al solda</w:t>
        <w:softHyphen/>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lor. Exi</w:t>
      </w:r>
      <w:r>
        <w:rPr>
          <w:rFonts w:cs="Bookman Old Style" w:ascii="Bookman Old Style" w:hAnsi="Bookman Old Style"/>
          <w:color w:val="000000"/>
          <w:sz w:val="24"/>
          <w:szCs w:val="24"/>
        </w:rPr>
        <w:t>stă</w:t>
      </w:r>
      <w:r>
        <w:rPr>
          <w:rFonts w:cs="Calisto MT;New Century Schoolbook" w:ascii="Bookman Old Style" w:hAnsi="Bookman Old Style"/>
          <w:color w:val="000000"/>
          <w:sz w:val="24"/>
          <w:szCs w:val="24"/>
        </w:rPr>
        <w:t xml:space="preserve"> unul, nu-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w:t>
      </w:r>
      <w:r>
        <w:rPr>
          <w:rFonts w:cs="Bookman Old Style" w:ascii="Bookman Old Style" w:hAnsi="Bookman Old Style"/>
          <w:color w:val="000000"/>
          <w:sz w:val="24"/>
          <w:szCs w:val="24"/>
        </w:rPr>
        <w:t xml:space="preserve"> în fruntea trenului?</w:t>
      </w:r>
    </w:p>
    <w:p>
      <w:pPr>
        <w:pStyle w:val="Normal"/>
        <w:widowControl w:val="false"/>
        <w:tabs>
          <w:tab w:val="clear" w:pos="720"/>
          <w:tab w:val="left" w:pos="75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de unde ş</w:t>
      </w:r>
      <w:r>
        <w:rPr>
          <w:rFonts w:cs="Calisto MT;New Century Schoolbook" w:ascii="Bookman Old Style" w:hAnsi="Bookman Old Style"/>
          <w:color w:val="000000"/>
          <w:sz w:val="24"/>
          <w:szCs w:val="24"/>
        </w:rPr>
        <w:t>t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m c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it deja</w:t>
      </w:r>
      <w:r>
        <w:rPr>
          <w:rFonts w:cs="Bookman Old Style" w:ascii="Bookman Old Style" w:hAnsi="Bookman Old Style"/>
          <w:color w:val="000000"/>
          <w:sz w:val="24"/>
          <w:szCs w:val="24"/>
        </w:rPr>
        <w:t xml:space="preserve"> în felul acesta. Las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s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ud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petrecerea: o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ul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cere. Plec cu riscuri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ricolele mele, ca necombatan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fiţ</w:t>
      </w:r>
      <w:r>
        <w:rPr>
          <w:rFonts w:cs="Calisto MT;New Century Schoolbook" w:ascii="Bookman Old Style" w:hAnsi="Bookman Old Style"/>
          <w:color w:val="000000"/>
          <w:sz w:val="24"/>
          <w:szCs w:val="24"/>
        </w:rPr>
        <w:t>erul reflec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minut</w:t>
      </w:r>
      <w:r>
        <w:rPr>
          <w:rFonts w:cs="Bookman Old Style"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ie! ră</w:t>
      </w:r>
      <w:r>
        <w:rPr>
          <w:rFonts w:cs="Calisto MT;New Century Schoolbook" w:ascii="Bookman Old Style" w:hAnsi="Bookman Old Style"/>
          <w:color w:val="000000"/>
          <w:sz w:val="24"/>
          <w:szCs w:val="24"/>
        </w:rPr>
        <w:t xml:space="preserve">spunse el. Trenul este socotit go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are cin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impute la sosi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eorges, ajutat de zgomotoase manevre, terminase de rînduit catîrii. Pe calea strîmtă</w:t>
      </w:r>
      <w:r>
        <w:rPr>
          <w:rFonts w:cs="Calisto MT;New Century Schoolbook" w:ascii="Bookman Old Style" w:hAnsi="Bookman Old Style"/>
          <w:color w:val="000000"/>
          <w:sz w:val="24"/>
          <w:szCs w:val="24"/>
        </w:rPr>
        <w:t xml:space="preserve"> a drumului de fier, trenul era gata de plecare. Era acoperit cu o putern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per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tab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fier, care</w:t>
      </w:r>
      <w:r>
        <w:rPr>
          <w:rFonts w:cs="Bookman Old Style" w:ascii="Bookman Old Style" w:hAnsi="Bookman Old Style"/>
          <w:color w:val="000000"/>
          <w:sz w:val="24"/>
          <w:szCs w:val="24"/>
        </w:rPr>
        <w:t xml:space="preserve"> îl fă</w:t>
      </w:r>
      <w:r>
        <w:rPr>
          <w:rFonts w:cs="Calisto MT;New Century Schoolbook" w:ascii="Bookman Old Style" w:hAnsi="Bookman Old Style"/>
          <w:color w:val="000000"/>
          <w:sz w:val="24"/>
          <w:szCs w:val="24"/>
        </w:rPr>
        <w:t>c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circ lung.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goane deschise erau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ate</w:t>
      </w:r>
      <w:r>
        <w:rPr>
          <w:rFonts w:cs="Bookman Old Style" w:ascii="Bookman Old Style" w:hAnsi="Bookman Old Style"/>
          <w:color w:val="000000"/>
          <w:sz w:val="24"/>
          <w:szCs w:val="24"/>
        </w:rPr>
        <w:t xml:space="preserve"> înaintea locomotivei, unul stră</w:t>
      </w:r>
      <w:r>
        <w:rPr>
          <w:rFonts w:cs="Calisto MT;New Century Schoolbook" w:ascii="Bookman Old Style" w:hAnsi="Bookman Old Style"/>
          <w:color w:val="000000"/>
          <w:sz w:val="24"/>
          <w:szCs w:val="24"/>
        </w:rPr>
        <w:t>puns la supraf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anterio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o ga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ntru mitra</w:t>
        <w:softHyphen/>
        <w:t>li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e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alt,</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rcat cu mun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w:t>
      </w:r>
      <w:r>
        <w:rPr>
          <w:rFonts w:cs="Bookman Old Style" w:ascii="Bookman Old Style" w:hAnsi="Bookman Old Style"/>
          <w:color w:val="000000"/>
          <w:sz w:val="24"/>
          <w:szCs w:val="24"/>
        </w:rPr>
        <w:t xml:space="preserve"> în amîndouă</w:t>
      </w:r>
      <w:r>
        <w:rPr>
          <w:rFonts w:cs="Calisto MT;New Century Schoolbook" w:ascii="Bookman Old Style" w:hAnsi="Bookman Old Style"/>
          <w:color w:val="000000"/>
          <w:sz w:val="24"/>
          <w:szCs w:val="24"/>
        </w:rPr>
        <w:t xml:space="preserv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le, pen</w:t>
        <w:softHyphen/>
        <w:t>tru a trage latera</w:t>
      </w:r>
      <w:r>
        <w:rPr>
          <w:rFonts w:cs="Bookman Old Style" w:ascii="Bookman Old Style" w:hAnsi="Bookman Old Style"/>
          <w:color w:val="000000"/>
          <w:sz w:val="24"/>
          <w:szCs w:val="24"/>
        </w:rPr>
        <w:t>l. Împreună</w:t>
      </w:r>
      <w:r>
        <w:rPr>
          <w:rFonts w:cs="Calisto MT;New Century Schoolbook" w:ascii="Bookman Old Style" w:hAnsi="Bookman Old Style"/>
          <w:color w:val="000000"/>
          <w:sz w:val="24"/>
          <w:szCs w:val="24"/>
        </w:rPr>
        <w:t xml:space="preserve"> formau un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cee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ula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bo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de fier, unde rîdeau vreo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eci de artiler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Whitchapel! Toată</w:t>
      </w:r>
      <w:r>
        <w:rPr>
          <w:rFonts w:cs="Calisto MT;New Century Schoolbook" w:ascii="Bookman Old Style" w:hAnsi="Bookman Old Style"/>
          <w:color w:val="000000"/>
          <w:sz w:val="24"/>
          <w:szCs w:val="24"/>
        </w:rPr>
        <w:t xml:space="preserve"> lumea</w:t>
      </w:r>
      <w:r>
        <w:rPr>
          <w:rFonts w:cs="Bookman Old Style" w:ascii="Bookman Old Style" w:hAnsi="Bookman Old Style"/>
          <w:color w:val="000000"/>
          <w:sz w:val="24"/>
          <w:szCs w:val="24"/>
        </w:rPr>
        <w:t xml:space="preserve"> în vagoane! E ultimul tren! strigă</w:t>
      </w:r>
      <w:r>
        <w:rPr>
          <w:rFonts w:cs="Calisto MT;New Century Schoolbook" w:ascii="Bookman Old Style" w:hAnsi="Bookman Old Style"/>
          <w:color w:val="000000"/>
          <w:sz w:val="24"/>
          <w:szCs w:val="24"/>
        </w:rPr>
        <w:t xml:space="preserve"> unul dintre sold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momentul în care Dick pă</w:t>
      </w:r>
      <w:r>
        <w:rPr>
          <w:rFonts w:cs="Calisto MT;New Century Schoolbook" w:ascii="Bookman Old Style" w:hAnsi="Bookman Old Style"/>
          <w:color w:val="000000"/>
          <w:sz w:val="24"/>
          <w:szCs w:val="24"/>
        </w:rPr>
        <w:t>trundea</w:t>
      </w:r>
      <w:r>
        <w:rPr>
          <w:rFonts w:cs="Bookman Old Style" w:ascii="Bookman Old Style" w:hAnsi="Bookman Old Style"/>
          <w:color w:val="000000"/>
          <w:sz w:val="24"/>
          <w:szCs w:val="24"/>
        </w:rPr>
        <w:t xml:space="preserve"> în vaganul din faţă</w:t>
      </w:r>
      <w:r>
        <w:rPr>
          <w:rFonts w:cs="Calisto MT;New Century Schoolbook" w:ascii="Bookman Old Style" w:hAnsi="Bookman Old Style"/>
          <w:color w:val="000000"/>
          <w:sz w:val="24"/>
          <w:szCs w:val="24"/>
        </w:rPr>
        <w:t>. Ah! I</w:t>
      </w:r>
      <w:r>
        <w:rPr>
          <w:rFonts w:cs="Bookman Old Style" w:ascii="Bookman Old Style" w:hAnsi="Bookman Old Style"/>
          <w:color w:val="000000"/>
          <w:sz w:val="24"/>
          <w:szCs w:val="24"/>
        </w:rPr>
        <w:t>ată</w:t>
      </w:r>
      <w:r>
        <w:rPr>
          <w:rFonts w:cs="Calisto MT;New Century Schoolbook" w:ascii="Bookman Old Style" w:hAnsi="Bookman Old Style"/>
          <w:color w:val="000000"/>
          <w:sz w:val="24"/>
          <w:szCs w:val="24"/>
        </w:rPr>
        <w:t xml:space="preserve"> cum se urc</w:t>
      </w:r>
      <w:r>
        <w:rPr>
          <w:rFonts w:cs="Bookman Old Style" w:ascii="Bookman Old Style" w:hAnsi="Bookman Old Style"/>
          <w:color w:val="000000"/>
          <w:sz w:val="24"/>
          <w:szCs w:val="24"/>
        </w:rPr>
        <w:t>ă în</w:t>
        <w:softHyphen/>
        <w:t>tr-un compartiment de a I-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a! fă</w:t>
      </w:r>
      <w:r>
        <w:rPr>
          <w:rFonts w:cs="Calisto MT;New Century Schoolbook" w:ascii="Bookman Old Style" w:hAnsi="Bookman Old Style"/>
          <w:color w:val="000000"/>
          <w:sz w:val="24"/>
          <w:szCs w:val="24"/>
        </w:rPr>
        <w:t>cu un altul. Un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w:t>
      </w:r>
      <w:r>
        <w:rPr>
          <w:rFonts w:cs="Bookman Old Style" w:ascii="Bookman Old Style" w:hAnsi="Bookman Old Style"/>
          <w:color w:val="000000"/>
          <w:sz w:val="24"/>
          <w:szCs w:val="24"/>
        </w:rPr>
        <w:t xml:space="preserve"> în carne ş</w:t>
      </w:r>
      <w:r>
        <w:rPr>
          <w:rFonts w:cs="Calisto MT;New Century Schoolbook" w:ascii="Bookman Old Style" w:hAnsi="Bookman Old Style"/>
          <w:color w:val="000000"/>
          <w:sz w:val="24"/>
          <w:szCs w:val="24"/>
        </w:rPr>
        <w:t>i oase, un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 ade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Ecoul, domnu?... Ed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speci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teaua, domnu? zise al treil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rebuie s-aducem un samovar domnului?...</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Foarte mulţ</w:t>
      </w:r>
      <w:r>
        <w:rPr>
          <w:rFonts w:cs="Calisto MT;New Century Schoolbook" w:ascii="Bookman Old Style" w:hAnsi="Bookman Old Style"/>
          <w:color w:val="000000"/>
          <w:sz w:val="24"/>
          <w:szCs w:val="24"/>
        </w:rPr>
        <w:t>u</w:t>
      </w:r>
      <w:r>
        <w:rPr>
          <w:rFonts w:cs="Bookman Old Style" w:ascii="Bookman Old Style" w:hAnsi="Bookman Old Style"/>
          <w:color w:val="000000"/>
          <w:sz w:val="24"/>
          <w:szCs w:val="24"/>
        </w:rPr>
        <w:t>mesc! ră</w:t>
      </w:r>
      <w:r>
        <w:rPr>
          <w:rFonts w:cs="Calisto MT;New Century Schoolbook" w:ascii="Bookman Old Style" w:hAnsi="Bookman Old Style"/>
          <w:color w:val="000000"/>
          <w:sz w:val="24"/>
          <w:szCs w:val="24"/>
        </w:rPr>
        <w:t>spunse Dick; socotesc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i-am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t loc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le mai bune relaţ</w:t>
      </w:r>
      <w:r>
        <w:rPr>
          <w:rFonts w:cs="Calisto MT;New Century Schoolbook" w:ascii="Bookman Old Style" w:hAnsi="Bookman Old Style"/>
          <w:color w:val="000000"/>
          <w:sz w:val="24"/>
          <w:szCs w:val="24"/>
        </w:rPr>
        <w:t>ii se stabilir</w:t>
      </w:r>
      <w:r>
        <w:rPr>
          <w:rFonts w:cs="Bookman Old Style" w:ascii="Bookman Old Style" w:hAnsi="Bookman Old Style"/>
          <w:color w:val="000000"/>
          <w:sz w:val="24"/>
          <w:szCs w:val="24"/>
        </w:rPr>
        <w:t>ă între el ş</w:t>
      </w:r>
      <w:r>
        <w:rPr>
          <w:rFonts w:cs="Calisto MT;New Century Schoolbook" w:ascii="Bookman Old Style" w:hAnsi="Bookman Old Style"/>
          <w:color w:val="000000"/>
          <w:sz w:val="24"/>
          <w:szCs w:val="24"/>
        </w:rPr>
        <w:t>i ocup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vagonului,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sosirea of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rului, 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i prezen</w:t>
      </w:r>
      <w:r>
        <w:rPr>
          <w:rFonts w:cs="Bookman Old Style" w:ascii="Bookman Old Style" w:hAnsi="Bookman Old Style"/>
          <w:color w:val="000000"/>
          <w:sz w:val="24"/>
          <w:szCs w:val="24"/>
        </w:rPr>
        <w:t>ţă îi li- niş</w:t>
      </w:r>
      <w:r>
        <w:rPr>
          <w:rFonts w:cs="Calisto MT;New Century Schoolbook" w:ascii="Bookman Old Style" w:hAnsi="Bookman Old Style"/>
          <w:color w:val="000000"/>
          <w:sz w:val="24"/>
          <w:szCs w:val="24"/>
        </w:rPr>
        <w:t>ti pe to</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Apoi trenul se 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 loc pe calea zdrun</w:t>
        <w:softHyphen/>
        <w:t>cin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sta face mai mult decît să</w:t>
      </w:r>
      <w:r>
        <w:rPr>
          <w:rFonts w:cs="Calisto MT;New Century Schoolbook" w:ascii="Bookman Old Style" w:hAnsi="Bookman Old Style"/>
          <w:color w:val="000000"/>
          <w:sz w:val="24"/>
          <w:szCs w:val="24"/>
        </w:rPr>
        <w:t xml:space="preserve"> ataci pe dracii aceia de Fuzzies la loc deschis, zise din co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a; însă</w:t>
      </w:r>
      <w:r>
        <w:rPr>
          <w:rFonts w:cs="Calisto MT;New Century Schoolbook" w:ascii="Bookman Old Style" w:hAnsi="Bookman Old Style"/>
          <w:color w:val="000000"/>
          <w:sz w:val="24"/>
          <w:szCs w:val="24"/>
        </w:rPr>
        <w:t xml:space="preserve"> nimic nu-i impresion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icio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softHyphen/>
        <w:t>punse of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rul. Uite, i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 încep! Primul glonţ</w:t>
      </w:r>
      <w:r>
        <w:rPr>
          <w:rFonts w:cs="Calisto MT;New Century Schoolbook" w:ascii="Bookman Old Style" w:hAnsi="Bookman Old Style"/>
          <w:color w:val="000000"/>
          <w:sz w:val="24"/>
          <w:szCs w:val="24"/>
        </w:rPr>
        <w:t xml:space="preserve"> izbi blindajul. Noi avem totdeauna cel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o demonstr</w:t>
      </w:r>
      <w:r>
        <w:rPr>
          <w:rFonts w:cs="Bookman Old Style" w:ascii="Bookman Old Style" w:hAnsi="Bookman Old Style"/>
          <w:color w:val="000000"/>
          <w:sz w:val="24"/>
          <w:szCs w:val="24"/>
        </w:rPr>
        <w:t>aţ</w:t>
      </w:r>
      <w:r>
        <w:rPr>
          <w:rFonts w:cs="Calisto MT;New Century Schoolbook" w:ascii="Bookman Old Style" w:hAnsi="Bookman Old Style"/>
          <w:color w:val="000000"/>
          <w:sz w:val="24"/>
          <w:szCs w:val="24"/>
        </w:rPr>
        <w:t>ie de acest gen</w:t>
      </w:r>
      <w:r>
        <w:rPr>
          <w:rFonts w:cs="Bookman Old Style" w:ascii="Bookman Old Style" w:hAnsi="Bookman Old Style"/>
          <w:color w:val="000000"/>
          <w:sz w:val="24"/>
          <w:szCs w:val="24"/>
        </w:rPr>
        <w:t xml:space="preserve"> împotriva trenului de noapte. Însă</w:t>
      </w:r>
      <w:r>
        <w:rPr>
          <w:rFonts w:cs="Calisto MT;New Century Schoolbook" w:ascii="Bookman Old Style" w:hAnsi="Bookman Old Style"/>
          <w:color w:val="000000"/>
          <w:sz w:val="24"/>
          <w:szCs w:val="24"/>
        </w:rPr>
        <w:t xml:space="preserve"> cel mai adesea, atacul se duce de preferin</w:t>
      </w:r>
      <w:r>
        <w:rPr>
          <w:rFonts w:cs="Bookman Old Style" w:ascii="Bookman Old Style" w:hAnsi="Bookman Old Style"/>
          <w:color w:val="000000"/>
          <w:sz w:val="24"/>
          <w:szCs w:val="24"/>
        </w:rPr>
        <w:t>ţă împotriva vagonului din urmă</w:t>
      </w:r>
      <w:r>
        <w:rPr>
          <w:rFonts w:cs="Calisto MT;New Century Schoolbook" w:ascii="Bookman Old Style" w:hAnsi="Bookman Old Style"/>
          <w:color w:val="000000"/>
          <w:sz w:val="24"/>
          <w:szCs w:val="24"/>
        </w:rPr>
        <w:t>, unde coman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juniorul meu. El are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erea.</w:t>
      </w:r>
    </w:p>
    <w:p>
      <w:pPr>
        <w:pStyle w:val="Normal"/>
        <w:widowControl w:val="false"/>
        <w:tabs>
          <w:tab w:val="clear" w:pos="720"/>
          <w:tab w:val="left" w:pos="810"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în orice caz, nu astă</w:t>
      </w:r>
      <w:r>
        <w:rPr>
          <w:rFonts w:cs="Calisto MT;New Century Schoolbook" w:ascii="Bookman Old Style" w:hAnsi="Bookman Old Style"/>
          <w:color w:val="000000"/>
          <w:sz w:val="24"/>
          <w:szCs w:val="24"/>
        </w:rPr>
        <w:t>-se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scult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zbor de gloanţ</w:t>
      </w:r>
      <w:r>
        <w:rPr>
          <w:rFonts w:cs="Calisto MT;New Century Schoolbook" w:ascii="Bookman Old Style" w:hAnsi="Bookman Old Style"/>
          <w:color w:val="000000"/>
          <w:sz w:val="24"/>
          <w:szCs w:val="24"/>
        </w:rPr>
        <w:t>e se a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 as</w:t>
      </w:r>
      <w:r>
        <w:rPr>
          <w:rFonts w:cs="Bookman Old Style" w:ascii="Bookman Old Style" w:hAnsi="Bookman Old Style"/>
          <w:color w:val="000000"/>
          <w:sz w:val="24"/>
          <w:szCs w:val="24"/>
        </w:rPr>
        <w:t>upra acoperiş</w:t>
      </w:r>
      <w:r>
        <w:rPr>
          <w:rFonts w:cs="Calisto MT;New Century Schoolbook" w:ascii="Bookman Old Style" w:hAnsi="Bookman Old Style"/>
          <w:color w:val="000000"/>
          <w:sz w:val="24"/>
          <w:szCs w:val="24"/>
        </w:rPr>
        <w:t>ului de tab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numaidecît urmat de o explozie asurzitoare. Copiii pustiului se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au</w:t>
      </w:r>
      <w:r>
        <w:rPr>
          <w:rFonts w:cs="Bookman Old Style" w:ascii="Bookman Old Style" w:hAnsi="Bookman Old Style"/>
          <w:color w:val="000000"/>
          <w:sz w:val="24"/>
          <w:szCs w:val="24"/>
        </w:rPr>
        <w:t xml:space="preserve"> în voia exerciţ</w:t>
      </w:r>
      <w:r>
        <w:rPr>
          <w:rFonts w:cs="Calisto MT;New Century Schoolbook" w:ascii="Bookman Old Style" w:hAnsi="Bookman Old Style"/>
          <w:color w:val="000000"/>
          <w:sz w:val="24"/>
          <w:szCs w:val="24"/>
        </w:rPr>
        <w:t xml:space="preserve">iului lor nocturn,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renul oferea o excele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ită</w:t>
      </w:r>
      <w:r>
        <w:rPr>
          <w:rFonts w:cs="Calisto MT;New Century Schoolbook" w:ascii="Bookman Old Style" w:hAnsi="Bookman Old Style"/>
          <w:color w:val="000000"/>
          <w:sz w:val="24"/>
          <w:szCs w:val="24"/>
        </w:rPr>
        <w:t xml:space="preserve"> oboseala de a le distribui o ju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ate de car</w:t>
        <w:softHyphen/>
        <w:t>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trebă</w:t>
      </w:r>
      <w:r>
        <w:rPr>
          <w:rFonts w:cs="Calisto MT;New Century Schoolbook" w:ascii="Bookman Old Style" w:hAnsi="Bookman Old Style"/>
          <w:color w:val="000000"/>
          <w:sz w:val="24"/>
          <w:szCs w:val="24"/>
        </w:rPr>
        <w:t xml:space="preserve"> of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rul pe meca</w:t>
      </w:r>
      <w:r>
        <w:rPr>
          <w:rFonts w:cs="Bookman Old Style" w:ascii="Bookman Old Style" w:hAnsi="Bookman Old Style"/>
          <w:color w:val="000000"/>
          <w:sz w:val="24"/>
          <w:szCs w:val="24"/>
        </w:rPr>
        <w:t>nic, care era locotenent de geniu.</w:t>
      </w:r>
    </w:p>
    <w:p>
      <w:pPr>
        <w:pStyle w:val="Normal"/>
        <w:widowControl w:val="false"/>
        <w:tabs>
          <w:tab w:val="clear" w:pos="720"/>
          <w:tab w:val="left" w:pos="78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red c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ai mult! Sînt 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mizerabili, oamenii ac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 Ar treb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e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 o lec</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reapta: fi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Hrrumph! fă</w:t>
      </w:r>
      <w:r>
        <w:rPr>
          <w:rFonts w:cs="Calisto MT;New Century Schoolbook" w:ascii="Bookman Old Style" w:hAnsi="Bookman Old Style"/>
          <w:color w:val="000000"/>
          <w:sz w:val="24"/>
          <w:szCs w:val="24"/>
        </w:rPr>
        <w:t>cu mitraliera prin cinci guri,</w:t>
      </w:r>
      <w:r>
        <w:rPr>
          <w:rFonts w:cs="Bookman Old Style" w:ascii="Bookman Old Style" w:hAnsi="Bookman Old Style"/>
          <w:color w:val="000000"/>
          <w:sz w:val="24"/>
          <w:szCs w:val="24"/>
        </w:rPr>
        <w:t xml:space="preserve"> îndată</w:t>
      </w:r>
      <w:r>
        <w:rPr>
          <w:rFonts w:cs="Calisto MT;New Century Schoolbook" w:ascii="Bookman Old Style" w:hAnsi="Bookman Old Style"/>
          <w:color w:val="000000"/>
          <w:sz w:val="24"/>
          <w:szCs w:val="24"/>
        </w:rPr>
        <w:t xml:space="preserve"> ce of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rul 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aci. Car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erele goal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w:t>
      </w:r>
      <w:r>
        <w:rPr>
          <w:rFonts w:cs="Bookman Old Style" w:ascii="Bookman Old Style" w:hAnsi="Bookman Old Style"/>
          <w:color w:val="000000"/>
          <w:sz w:val="24"/>
          <w:szCs w:val="24"/>
        </w:rPr>
        <w:t xml:space="preserve"> zgo</w:t>
        <w:softHyphen/>
        <w:t>mot pe pă</w:t>
      </w:r>
      <w:r>
        <w:rPr>
          <w:rFonts w:cs="Calisto MT;New Century Schoolbook" w:ascii="Bookman Old Style" w:hAnsi="Bookman Old Style"/>
          <w:color w:val="000000"/>
          <w:sz w:val="24"/>
          <w:szCs w:val="24"/>
        </w:rPr>
        <w:t xml:space="preserve">mînt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umul umplu vagonul. Un foc bun,</w:t>
      </w:r>
      <w:r>
        <w:rPr>
          <w:rFonts w:cs="Bookman Old Style" w:ascii="Bookman Old Style" w:hAnsi="Bookman Old Style"/>
          <w:color w:val="000000"/>
          <w:sz w:val="24"/>
          <w:szCs w:val="24"/>
        </w:rPr>
        <w:t xml:space="preserve"> înso</w:t>
        <w:softHyphen/>
        <w:t>ţ</w:t>
      </w:r>
      <w:r>
        <w:rPr>
          <w:rFonts w:cs="Calisto MT;New Century Schoolbook" w:ascii="Bookman Old Style" w:hAnsi="Bookman Old Style"/>
          <w:color w:val="000000"/>
          <w:sz w:val="24"/>
          <w:szCs w:val="24"/>
        </w:rPr>
        <w:t>it de noi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 izbucni</w:t>
      </w:r>
      <w:r>
        <w:rPr>
          <w:rFonts w:cs="Bookman Old Style" w:ascii="Bookman Old Style" w:hAnsi="Bookman Old Style"/>
          <w:color w:val="000000"/>
          <w:sz w:val="24"/>
          <w:szCs w:val="24"/>
        </w:rPr>
        <w:t xml:space="preserve"> în urmă</w:t>
      </w:r>
      <w:r>
        <w:rPr>
          <w:rFonts w:cs="Calisto MT;New Century Schoolbook" w:ascii="Bookman Old Style" w:hAnsi="Bookman Old Style"/>
          <w:color w:val="000000"/>
          <w:sz w:val="24"/>
          <w:szCs w:val="24"/>
        </w:rPr>
        <w:t>, ca un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 injurios la adresa tenebrelor. Dick se</w:t>
      </w:r>
      <w:r>
        <w:rPr>
          <w:rFonts w:cs="Bookman Old Style" w:ascii="Bookman Old Style" w:hAnsi="Bookman Old Style"/>
          <w:color w:val="000000"/>
          <w:sz w:val="24"/>
          <w:szCs w:val="24"/>
        </w:rPr>
        <w:t xml:space="preserve"> întinse pe duş</w:t>
      </w:r>
      <w:r>
        <w:rPr>
          <w:rFonts w:cs="Calisto MT;New Century Schoolbook" w:ascii="Bookman Old Style" w:hAnsi="Bookman Old Style"/>
          <w:color w:val="000000"/>
          <w:sz w:val="24"/>
          <w:szCs w:val="24"/>
        </w:rPr>
        <w:t>umea, nebun de bucuri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ude bubuit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imte mirosul prafului de p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9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amne, fii binecuvîntat! striga cu entuziasm: nici nu speram să</w:t>
      </w:r>
      <w:r>
        <w:rPr>
          <w:rFonts w:cs="Calisto MT;New Century Schoolbook" w:ascii="Bookman Old Style" w:hAnsi="Bookman Old Style"/>
          <w:color w:val="000000"/>
          <w:sz w:val="24"/>
          <w:szCs w:val="24"/>
        </w:rPr>
        <w:t xml:space="preserve"> mai 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sc o asemen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camarazi! Urra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renul trebui să</w:t>
      </w:r>
      <w:r>
        <w:rPr>
          <w:rFonts w:cs="Calisto MT;New Century Schoolbook" w:ascii="Bookman Old Style" w:hAnsi="Bookman Old Style"/>
          <w:color w:val="000000"/>
          <w:sz w:val="24"/>
          <w:szCs w:val="24"/>
        </w:rPr>
        <w:t xml:space="preserve"> se opr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 linia era astup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Un det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ment plec</w:t>
      </w:r>
      <w:r>
        <w:rPr>
          <w:rFonts w:cs="Bookman Old Style" w:ascii="Bookman Old Style" w:hAnsi="Bookman Old Style"/>
          <w:color w:val="000000"/>
          <w:sz w:val="24"/>
          <w:szCs w:val="24"/>
        </w:rPr>
        <w:t>ă în recunoaş</w:t>
      </w:r>
      <w:r>
        <w:rPr>
          <w:rFonts w:cs="Calisto MT;New Century Schoolbook" w:ascii="Bookman Old Style" w:hAnsi="Bookman Old Style"/>
          <w:color w:val="000000"/>
          <w:sz w:val="24"/>
          <w:szCs w:val="24"/>
        </w:rPr>
        <w:t>tere, reveni</w:t>
      </w:r>
      <w:r>
        <w:rPr>
          <w:rFonts w:cs="Bookman Old Style" w:ascii="Bookman Old Style" w:hAnsi="Bookman Old Style"/>
          <w:color w:val="000000"/>
          <w:sz w:val="24"/>
          <w:szCs w:val="24"/>
        </w:rPr>
        <w:t xml:space="preserve"> în curînd că</w:t>
      </w:r>
      <w:r>
        <w:rPr>
          <w:rFonts w:cs="Calisto MT;New Century Schoolbook" w:ascii="Bookman Old Style" w:hAnsi="Bookman Old Style"/>
          <w:color w:val="000000"/>
          <w:sz w:val="24"/>
          <w:szCs w:val="24"/>
        </w:rPr>
        <w:t xml:space="preserve">utînd cazma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ape.</w:t>
      </w:r>
      <w:r>
        <w:rPr>
          <w:rFonts w:cs="Bookman Old Style" w:ascii="Bookman Old Style" w:hAnsi="Bookman Old Style"/>
          <w:color w:val="000000"/>
          <w:sz w:val="24"/>
          <w:szCs w:val="24"/>
        </w:rPr>
        <w:t xml:space="preserve"> Soldaţ</w:t>
      </w:r>
      <w:r>
        <w:rPr>
          <w:rFonts w:cs="Calisto MT;New Century Schoolbook" w:ascii="Bookman Old Style" w:hAnsi="Bookman Old Style"/>
          <w:color w:val="000000"/>
          <w:sz w:val="24"/>
          <w:szCs w:val="24"/>
        </w:rPr>
        <w:t>ii</w:t>
      </w:r>
      <w:r>
        <w:rPr>
          <w:rFonts w:cs="Bookman Old Style" w:ascii="Bookman Old Style" w:hAnsi="Bookman Old Style"/>
          <w:color w:val="000000"/>
          <w:sz w:val="24"/>
          <w:szCs w:val="24"/>
        </w:rPr>
        <w:t xml:space="preserve"> înjurau. Duş</w:t>
      </w:r>
      <w:r>
        <w:rPr>
          <w:rFonts w:cs="Calisto MT;New Century Schoolbook" w:ascii="Bookman Old Style" w:hAnsi="Bookman Old Style"/>
          <w:color w:val="000000"/>
          <w:sz w:val="24"/>
          <w:szCs w:val="24"/>
        </w:rPr>
        <w:t>manii</w:t>
      </w:r>
      <w:r>
        <w:rPr>
          <w:rFonts w:cs="Bookman Old Style" w:ascii="Bookman Old Style" w:hAnsi="Bookman Old Style"/>
          <w:color w:val="000000"/>
          <w:sz w:val="24"/>
          <w:szCs w:val="24"/>
        </w:rPr>
        <w:t xml:space="preserve"> îngr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di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ne nisip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ietr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se pierdu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eci de minute pentru cur</w:t>
      </w:r>
      <w:r>
        <w:rPr>
          <w:rFonts w:cs="Bookman Old Style" w:ascii="Bookman Old Style" w:hAnsi="Bookman Old Style"/>
          <w:color w:val="000000"/>
          <w:sz w:val="24"/>
          <w:szCs w:val="24"/>
        </w:rPr>
        <w:t>ăţ</w:t>
      </w:r>
      <w:r>
        <w:rPr>
          <w:rFonts w:cs="Calisto MT;New Century Schoolbook" w:ascii="Bookman Old Style" w:hAnsi="Bookman Old Style"/>
          <w:color w:val="000000"/>
          <w:sz w:val="24"/>
          <w:szCs w:val="24"/>
        </w:rPr>
        <w:t>at. Apoi, mersul se relu</w:t>
      </w:r>
      <w:r>
        <w:rPr>
          <w:rFonts w:cs="Bookman Old Style" w:ascii="Bookman Old Style" w:hAnsi="Bookman Old Style"/>
          <w:color w:val="000000"/>
          <w:sz w:val="24"/>
          <w:szCs w:val="24"/>
        </w:rPr>
        <w:t>ă încet, însoţ</w:t>
      </w:r>
      <w:r>
        <w:rPr>
          <w:rFonts w:cs="Calisto MT;New Century Schoolbook" w:ascii="Bookman Old Style" w:hAnsi="Bookman Old Style"/>
          <w:color w:val="000000"/>
          <w:sz w:val="24"/>
          <w:szCs w:val="24"/>
        </w:rPr>
        <w:t>it de</w:t>
      </w:r>
      <w:r>
        <w:rPr>
          <w:rFonts w:cs="Bookman Old Style" w:ascii="Bookman Old Style" w:hAnsi="Bookman Old Style"/>
          <w:color w:val="000000"/>
          <w:sz w:val="24"/>
          <w:szCs w:val="24"/>
        </w:rPr>
        <w:t xml:space="preserve"> împu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i, de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e, de zgomotul sec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regulat al mitralierelor... trebu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topeze din c</w:t>
      </w:r>
      <w:r>
        <w:rPr>
          <w:rFonts w:cs="Bookman Old Style" w:ascii="Bookman Old Style" w:hAnsi="Bookman Old Style"/>
          <w:color w:val="000000"/>
          <w:sz w:val="24"/>
          <w:szCs w:val="24"/>
        </w:rPr>
        <w:t>înd în cînd, pentru a aş</w:t>
      </w:r>
      <w:r>
        <w:rPr>
          <w:rFonts w:cs="Calisto MT;New Century Schoolbook" w:ascii="Bookman Old Style" w:hAnsi="Bookman Old Style"/>
          <w:color w:val="000000"/>
          <w:sz w:val="24"/>
          <w:szCs w:val="24"/>
        </w:rPr>
        <w:t xml:space="preserve">eza la locul ei o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mul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tre travers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fine trenul intră în protecţ</w:t>
      </w:r>
      <w:r>
        <w:rPr>
          <w:rFonts w:cs="Calisto MT;New Century Schoolbook" w:ascii="Bookman Old Style" w:hAnsi="Bookman Old Style"/>
          <w:color w:val="000000"/>
          <w:sz w:val="24"/>
          <w:szCs w:val="24"/>
        </w:rPr>
        <w:t>ia campamentului din Tanai-el-Hassan.</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i bine! zise locotenentul, lui Dick, agăţ</w:t>
      </w:r>
      <w:r>
        <w:rPr>
          <w:rFonts w:cs="Calisto MT;New Century Schoolbook" w:ascii="Bookman Old Style" w:hAnsi="Bookman Old Style"/>
          <w:color w:val="000000"/>
          <w:sz w:val="24"/>
          <w:szCs w:val="24"/>
        </w:rPr>
        <w:t>în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ar</w:t>
        <w:softHyphen/>
        <w:t>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era sub mitraliera lui favor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ţ</w:t>
      </w:r>
      <w:r>
        <w:rPr>
          <w:rFonts w:cs="Calisto MT;New Century Schoolbook" w:ascii="Bookman Old Style" w:hAnsi="Bookman Old Style"/>
          <w:color w:val="000000"/>
          <w:sz w:val="24"/>
          <w:szCs w:val="24"/>
        </w:rPr>
        <w:t>elegi acum de c</w:t>
      </w:r>
      <w:r>
        <w:rPr>
          <w:rFonts w:cs="Bookman Old Style" w:ascii="Bookman Old Style" w:hAnsi="Bookman Old Style"/>
          <w:color w:val="000000"/>
          <w:sz w:val="24"/>
          <w:szCs w:val="24"/>
        </w:rPr>
        <w:t>e tra</w:t>
        <w:softHyphen/>
        <w:t>iectul ne ia o or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ju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ate?</w:t>
      </w:r>
    </w:p>
    <w:p>
      <w:pPr>
        <w:pStyle w:val="Normal"/>
        <w:widowControl w:val="false"/>
        <w:tabs>
          <w:tab w:val="clear" w:pos="720"/>
          <w:tab w:val="left" w:pos="81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dans, într-adevă</w:t>
      </w:r>
      <w:r>
        <w:rPr>
          <w:rFonts w:cs="Calisto MT;New Century Schoolbook" w:ascii="Bookman Old Style" w:hAnsi="Bookman Old Style"/>
          <w:color w:val="000000"/>
          <w:sz w:val="24"/>
          <w:szCs w:val="24"/>
        </w:rPr>
        <w:t>r!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 fi dorit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 durat d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ri mai mult timp. Ce frumos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ie,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t din exterior!</w:t>
      </w:r>
    </w:p>
    <w:p>
      <w:pPr>
        <w:pStyle w:val="Normal"/>
        <w:widowControl w:val="false"/>
        <w:tabs>
          <w:tab w:val="clear" w:pos="720"/>
          <w:tab w:val="left" w:pos="80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h! Ş</w:t>
      </w:r>
      <w:r>
        <w:rPr>
          <w:rFonts w:cs="Calisto MT;New Century Schoolbook" w:ascii="Bookman Old Style" w:hAnsi="Bookman Old Style"/>
          <w:color w:val="000000"/>
          <w:sz w:val="24"/>
          <w:szCs w:val="24"/>
        </w:rPr>
        <w:t>tii, dezgu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pede aceste amuzamente. À propos,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vei fi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afacerile</w:t>
      </w:r>
      <w:r>
        <w:rPr>
          <w:rFonts w:cs="Bookman Old Style" w:ascii="Bookman Old Style" w:hAnsi="Bookman Old Style"/>
          <w:color w:val="000000"/>
          <w:sz w:val="24"/>
          <w:szCs w:val="24"/>
        </w:rPr>
        <w:t xml:space="preserve"> dumitale cu catîri, vino să vedem sub cortul meu ce se va putea găsi de mîn- care. Mă</w:t>
      </w:r>
      <w:r>
        <w:rPr>
          <w:rFonts w:cs="Calisto MT;New Century Schoolbook" w:ascii="Bookman Old Style" w:hAnsi="Bookman Old Style"/>
          <w:color w:val="000000"/>
          <w:sz w:val="24"/>
          <w:szCs w:val="24"/>
        </w:rPr>
        <w:t xml:space="preserve"> numesc Bennit, din artileria pede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Fii aten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fii aruncat</w:t>
      </w:r>
      <w:r>
        <w:rPr>
          <w:rFonts w:cs="Bookman Old Style" w:ascii="Bookman Old Style" w:hAnsi="Bookman Old Style"/>
          <w:color w:val="000000"/>
          <w:sz w:val="24"/>
          <w:szCs w:val="24"/>
        </w:rPr>
        <w:t xml:space="preserve"> între funii, de această</w:t>
      </w:r>
      <w:r>
        <w:rPr>
          <w:rFonts w:cs="Calisto MT;New Century Schoolbook" w:ascii="Bookman Old Style" w:hAnsi="Bookman Old Style"/>
          <w:color w:val="000000"/>
          <w:sz w:val="24"/>
          <w:szCs w:val="24"/>
        </w:rPr>
        <w:t xml:space="preserve"> obscurit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ai! Totul era pentru Dick întuneric. Fusese anunţ</w:t>
      </w:r>
      <w:r>
        <w:rPr>
          <w:rFonts w:cs="Calisto MT;New Century Schoolbook" w:ascii="Bookman Old Style" w:hAnsi="Bookman Old Style"/>
          <w:color w:val="000000"/>
          <w:sz w:val="24"/>
          <w:szCs w:val="24"/>
        </w:rPr>
        <w:t>at de vec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ate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lor prin groh</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it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rin mirosul pie</w:t>
        <w:softHyphen/>
        <w:t xml:space="preserve">lii lo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rau pachete de fîn nu departe de e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 le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e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poi 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le sale re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au aburi de b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ri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recun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a fumul focurilor de bivuac. Î</w:t>
      </w:r>
      <w:r>
        <w:rPr>
          <w:rFonts w:cs="Bookman Old Style" w:ascii="Bookman Old Style" w:hAnsi="Bookman Old Style"/>
          <w:color w:val="000000"/>
          <w:sz w:val="24"/>
          <w:szCs w:val="24"/>
        </w:rPr>
        <w:t>nsă</w:t>
      </w:r>
      <w:r>
        <w:rPr>
          <w:rFonts w:cs="Calisto MT;New Century Schoolbook" w:ascii="Bookman Old Style" w:hAnsi="Bookman Old Style"/>
          <w:color w:val="000000"/>
          <w:sz w:val="24"/>
          <w:szCs w:val="24"/>
        </w:rPr>
        <w:t xml:space="preserve"> era tot ceea ce vedea </w:t>
      </w:r>
      <w:r>
        <w:rPr>
          <w:rFonts w:cs="Bookman Old Style" w:ascii="Bookman Old Style" w:hAnsi="Bookman Old Style"/>
          <w:color w:val="000000"/>
          <w:sz w:val="24"/>
          <w:szCs w:val="24"/>
        </w:rPr>
        <w:t>e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l ră</w:t>
      </w:r>
      <w:r>
        <w:rPr>
          <w:rFonts w:cs="Calisto MT;New Century Schoolbook" w:ascii="Bookman Old Style" w:hAnsi="Bookman Old Style"/>
          <w:color w:val="000000"/>
          <w:sz w:val="24"/>
          <w:szCs w:val="24"/>
        </w:rPr>
        <w:t>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se, pentru a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ta pe Georges, chiar</w:t>
      </w:r>
      <w:r>
        <w:rPr>
          <w:rFonts w:cs="Bookman Old Style" w:ascii="Bookman Old Style" w:hAnsi="Bookman Old Style"/>
          <w:color w:val="000000"/>
          <w:sz w:val="24"/>
          <w:szCs w:val="24"/>
        </w:rPr>
        <w:t xml:space="preserve"> în locul de coborîre din vagon. Auzi numaidecît un zgomot de saboţ</w:t>
      </w:r>
      <w:r>
        <w:rPr>
          <w:rFonts w:cs="Calisto MT;New Century Schoolbook" w:ascii="Bookman Old Style" w:hAnsi="Bookman Old Style"/>
          <w:color w:val="000000"/>
          <w:sz w:val="24"/>
          <w:szCs w:val="24"/>
        </w:rPr>
        <w:t>i 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ori pe scîndu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nspre armura de fier a ultimului fur- gon apoi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e de anima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oameni. Era Georges, ca- r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barca c</w:t>
      </w:r>
      <w:r>
        <w:rPr>
          <w:rFonts w:cs="Bookman Old Style" w:ascii="Bookman Old Style" w:hAnsi="Bookman Old Style"/>
          <w:color w:val="000000"/>
          <w:sz w:val="24"/>
          <w:szCs w:val="24"/>
        </w:rPr>
        <w:t>atîr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Locomotiva descă</w:t>
      </w:r>
      <w:r>
        <w:rPr>
          <w:rFonts w:cs="Calisto MT;New Century Schoolbook" w:ascii="Bookman Old Style" w:hAnsi="Bookman Old Style"/>
          <w:color w:val="000000"/>
          <w:sz w:val="24"/>
          <w:szCs w:val="24"/>
        </w:rPr>
        <w:t>rca vaporii aproape de urechea sa; vîntul rece al pustiului se juca printre picioare;</w:t>
      </w:r>
      <w:r>
        <w:rPr>
          <w:rFonts w:cs="Bookman Old Style" w:ascii="Bookman Old Style" w:hAnsi="Bookman Old Style"/>
          <w:color w:val="000000"/>
          <w:sz w:val="24"/>
          <w:szCs w:val="24"/>
        </w:rPr>
        <w:t xml:space="preserve"> îi era foame, se simţ</w:t>
      </w:r>
      <w:r>
        <w:rPr>
          <w:rFonts w:cs="Calisto MT;New Century Schoolbook" w:ascii="Bookman Old Style" w:hAnsi="Bookman Old Style"/>
          <w:color w:val="000000"/>
          <w:sz w:val="24"/>
          <w:szCs w:val="24"/>
        </w:rPr>
        <w:t>ea obosit, murdar... atît de murdar c</w:t>
      </w:r>
      <w:r>
        <w:rPr>
          <w:rFonts w:cs="Bookman Old Style" w:ascii="Bookman Old Style" w:hAnsi="Bookman Old Style"/>
          <w:color w:val="000000"/>
          <w:sz w:val="24"/>
          <w:szCs w:val="24"/>
        </w:rPr>
        <w:t>ă încerc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erie jacheta cu mîinile. Era inutil!... Î</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îinile</w:t>
      </w:r>
      <w:r>
        <w:rPr>
          <w:rFonts w:cs="Bookman Old Style" w:ascii="Bookman Old Style" w:hAnsi="Bookman Old Style"/>
          <w:color w:val="000000"/>
          <w:sz w:val="24"/>
          <w:szCs w:val="24"/>
        </w:rPr>
        <w:t xml:space="preserve"> în buzunar 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epu să</w:t>
      </w:r>
      <w:r>
        <w:rPr>
          <w:rFonts w:cs="Calisto MT;New Century Schoolbook" w:ascii="Bookman Old Style" w:hAnsi="Bookman Old Style"/>
          <w:color w:val="000000"/>
          <w:sz w:val="24"/>
          <w:szCs w:val="24"/>
        </w:rPr>
        <w:t xml:space="preserve"> socoteasc</w:t>
      </w:r>
      <w:r>
        <w:rPr>
          <w:rFonts w:cs="Bookman Old Style" w:ascii="Bookman Old Style" w:hAnsi="Bookman Old Style"/>
          <w:color w:val="000000"/>
          <w:sz w:val="24"/>
          <w:szCs w:val="24"/>
        </w:rPr>
        <w:t>ă în cîte împrejură</w:t>
      </w:r>
      <w:r>
        <w:rPr>
          <w:rFonts w:cs="Calisto MT;New Century Schoolbook" w:ascii="Bookman Old Style" w:hAnsi="Bookman Old Style"/>
          <w:color w:val="000000"/>
          <w:sz w:val="24"/>
          <w:szCs w:val="24"/>
        </w:rPr>
        <w:t>ri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w:t>
        <w:softHyphen/>
        <w:t>tase,</w:t>
      </w:r>
      <w:r>
        <w:rPr>
          <w:rFonts w:cs="Bookman Old Style" w:ascii="Bookman Old Style" w:hAnsi="Bookman Old Style"/>
          <w:color w:val="000000"/>
          <w:sz w:val="24"/>
          <w:szCs w:val="24"/>
        </w:rPr>
        <w:t xml:space="preserve"> în staţ</w:t>
      </w:r>
      <w:r>
        <w:rPr>
          <w:rFonts w:cs="Calisto MT;New Century Schoolbook" w:ascii="Bookman Old Style" w:hAnsi="Bookman Old Style"/>
          <w:color w:val="000000"/>
          <w:sz w:val="24"/>
          <w:szCs w:val="24"/>
        </w:rPr>
        <w:t>iuni 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i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tate, trenurile sa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le sau caii, sau catîrii, care trebui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 d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t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w:t>
        <w:softHyphen/>
        <w:t>riei sa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n acest timp, cel puţ</w:t>
      </w:r>
      <w:r>
        <w:rPr>
          <w:rFonts w:cs="Calisto MT;New Century Schoolbook" w:ascii="Bookman Old Style" w:hAnsi="Bookman Old Style"/>
          <w:color w:val="000000"/>
          <w:sz w:val="24"/>
          <w:szCs w:val="24"/>
        </w:rPr>
        <w:t>in, el vedea!...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i avuse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chi atît de</w:t>
      </w:r>
      <w:r>
        <w:rPr>
          <w:rFonts w:cs="Bookman Old Style" w:ascii="Bookman Old Style" w:hAnsi="Bookman Old Style"/>
          <w:color w:val="000000"/>
          <w:sz w:val="24"/>
          <w:szCs w:val="24"/>
        </w:rPr>
        <w:t xml:space="preserve"> pă</w:t>
      </w:r>
      <w:r>
        <w:rPr>
          <w:rFonts w:cs="Calisto MT;New Century Schoolbook" w:ascii="Bookman Old Style" w:hAnsi="Bookman Old Style"/>
          <w:color w:val="000000"/>
          <w:sz w:val="24"/>
          <w:szCs w:val="24"/>
        </w:rPr>
        <w:t>trun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i ca a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pectacolul unui cîmp de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aie</w:t>
      </w:r>
      <w:r>
        <w:rPr>
          <w:rFonts w:cs="Bookman Old Style" w:ascii="Bookman Old Style" w:hAnsi="Bookman Old Style"/>
          <w:color w:val="000000"/>
          <w:sz w:val="24"/>
          <w:szCs w:val="24"/>
        </w:rPr>
        <w:t xml:space="preserve"> în timpul mesei, seara, îi procura atunci bucurii mereu noi. Era culoare, lumină</w:t>
      </w:r>
      <w:r>
        <w:rPr>
          <w:rFonts w:cs="Calisto MT;New Century Schoolbook" w:ascii="Bookman Old Style" w:hAnsi="Bookman Old Style"/>
          <w:color w:val="000000"/>
          <w:sz w:val="24"/>
          <w:szCs w:val="24"/>
        </w:rPr>
        <w:t>, 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are, toate lucruril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care el nu are deloc bucuria de a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cum, el nu mai avea</w:t>
      </w:r>
      <w:r>
        <w:rPr>
          <w:rFonts w:cs="Bookman Old Style" w:ascii="Bookman Old Style" w:hAnsi="Bookman Old Style"/>
          <w:color w:val="000000"/>
          <w:sz w:val="24"/>
          <w:szCs w:val="24"/>
        </w:rPr>
        <w:t xml:space="preserve"> în perspectivă</w:t>
      </w:r>
      <w:r>
        <w:rPr>
          <w:rFonts w:cs="Calisto MT;New Century Schoolbook" w:ascii="Bookman Old Style" w:hAnsi="Bookman Old Style"/>
          <w:color w:val="000000"/>
          <w:sz w:val="24"/>
          <w:szCs w:val="24"/>
        </w:rPr>
        <w:t xml:space="preserve"> de</w:t>
      </w:r>
      <w:r>
        <w:rPr>
          <w:rFonts w:cs="Bookman Old Style" w:ascii="Bookman Old Style" w:hAnsi="Bookman Old Style"/>
          <w:color w:val="000000"/>
          <w:sz w:val="24"/>
          <w:szCs w:val="24"/>
        </w:rPr>
        <w:t>cît să</w:t>
      </w:r>
      <w:r>
        <w:rPr>
          <w:rFonts w:cs="Calisto MT;New Century Schoolbook" w:ascii="Bookman Old Style" w:hAnsi="Bookman Old Style"/>
          <w:color w:val="000000"/>
          <w:sz w:val="24"/>
          <w:szCs w:val="24"/>
        </w:rPr>
        <w:t xml:space="preserve">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lu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ie</w:t>
      </w:r>
      <w:r>
        <w:rPr>
          <w:rFonts w:cs="Bookman Old Style" w:ascii="Bookman Old Style" w:hAnsi="Bookman Old Style"/>
          <w:color w:val="000000"/>
          <w:sz w:val="24"/>
          <w:szCs w:val="24"/>
        </w:rPr>
        <w:t xml:space="preserve"> în tenebre, pentru a merge să întîlnească</w:t>
      </w:r>
      <w:r>
        <w:rPr>
          <w:rFonts w:cs="Calisto MT;New Century Schoolbook" w:ascii="Bookman Old Style" w:hAnsi="Bookman Old Style"/>
          <w:color w:val="000000"/>
          <w:sz w:val="24"/>
          <w:szCs w:val="24"/>
        </w:rPr>
        <w:t xml:space="preserve"> un prieten al dure</w:t>
        <w:softHyphen/>
        <w:t>rilor ultimei sale etape!... Ar strînge pentru ultima 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îna lui Torpenhow, a acestui brav Torpenhow, atît de vio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tît de puternic, care putea</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as</w:t>
      </w:r>
      <w:r>
        <w:rPr>
          <w:rFonts w:cs="Bookman Old Style" w:ascii="Bookman Old Style" w:hAnsi="Bookman Old Style"/>
          <w:color w:val="000000"/>
          <w:sz w:val="24"/>
          <w:szCs w:val="24"/>
        </w:rPr>
        <w:t>c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mijlo</w:t>
        <w:softHyphen/>
        <w:t>cul acţ</w:t>
      </w:r>
      <w:r>
        <w:rPr>
          <w:rFonts w:cs="Calisto MT;New Century Schoolbook" w:ascii="Bookman Old Style" w:hAnsi="Bookman Old Style"/>
          <w:color w:val="000000"/>
          <w:sz w:val="24"/>
          <w:szCs w:val="24"/>
        </w:rPr>
        <w:t xml:space="preserve">iun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ia un oarecare Dick Heldar</w:t>
      </w:r>
      <w:r>
        <w:rPr>
          <w:rFonts w:cs="Bookman Old Style" w:ascii="Bookman Old Style" w:hAnsi="Bookman Old Style"/>
          <w:color w:val="000000"/>
          <w:sz w:val="24"/>
          <w:szCs w:val="24"/>
        </w:rPr>
        <w:t xml:space="preserve"> îi datorase altă</w:t>
      </w:r>
      <w:r>
        <w:rPr>
          <w:rFonts w:cs="Calisto MT;New Century Schoolbook" w:ascii="Bookman Old Style" w:hAnsi="Bookman Old Style"/>
          <w:color w:val="000000"/>
          <w:sz w:val="24"/>
          <w:szCs w:val="24"/>
        </w:rPr>
        <w:t>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put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 sa... Mai cu sea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nfunzi pe acest Dick trium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or cu vagabondul orb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tricat car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dea acelui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nume!... Da, asta este; s-ar</w:t>
      </w:r>
      <w:r>
        <w:rPr>
          <w:rFonts w:cs="Bookman Old Style" w:ascii="Bookman Old Style" w:hAnsi="Bookman Old Style"/>
          <w:color w:val="000000"/>
          <w:sz w:val="24"/>
          <w:szCs w:val="24"/>
        </w:rPr>
        <w:t xml:space="preserve"> întîlni iar cu Torpenhow, s-ar apropia pe cît posibil, să</w:t>
      </w:r>
      <w:r>
        <w:rPr>
          <w:rFonts w:cs="Calisto MT;New Century Schoolbook" w:ascii="Bookman Old Style" w:hAnsi="Bookman Old Style"/>
          <w:color w:val="000000"/>
          <w:sz w:val="24"/>
          <w:szCs w:val="24"/>
        </w:rPr>
        <w:t xml:space="preserve"> nu fie decît pentru o 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vechii exist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re, el ar uita to</w:t>
        <w:softHyphen/>
        <w:t xml:space="preserve">tul: pe Bessie care distrusese Melancoli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erminase prin a-i ruina vi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pe Beeton,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nto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re locuia o cetate a c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marul</w:t>
      </w:r>
      <w:r>
        <w:rPr>
          <w:rFonts w:cs="Bookman Old Style" w:ascii="Bookman Old Style" w:hAnsi="Bookman Old Style"/>
          <w:color w:val="000000"/>
          <w:sz w:val="24"/>
          <w:szCs w:val="24"/>
        </w:rPr>
        <w:t>ui, plină</w:t>
      </w:r>
      <w:r>
        <w:rPr>
          <w:rFonts w:cs="Calisto MT;New Century Schoolbook" w:ascii="Bookman Old Style" w:hAnsi="Bookman Old Style"/>
          <w:color w:val="000000"/>
          <w:sz w:val="24"/>
          <w:szCs w:val="24"/>
        </w:rPr>
        <w:t xml:space="preserve"> de cuie, d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evi de gaz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ferite obiecte de care n-avea nicio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evoie; va uita mai ales pe Maisie,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aisie infaili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vai!</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care, de la dist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la care era acum de el, 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a atît de div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fru</w:t>
        <w:softHyphen/>
        <w:t>mo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d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a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îna lui Georges pe braţul să</w:t>
      </w:r>
      <w:r>
        <w:rPr>
          <w:rFonts w:cs="Calisto MT;New Century Schoolbook" w:ascii="Bookman Old Style" w:hAnsi="Bookman Old Style"/>
          <w:color w:val="000000"/>
          <w:sz w:val="24"/>
          <w:szCs w:val="24"/>
        </w:rPr>
        <w:t>u,</w:t>
      </w:r>
      <w:r>
        <w:rPr>
          <w:rFonts w:cs="Bookman Old Style" w:ascii="Bookman Old Style" w:hAnsi="Bookman Old Style"/>
          <w:color w:val="000000"/>
          <w:sz w:val="24"/>
          <w:szCs w:val="24"/>
        </w:rPr>
        <w:t xml:space="preserve"> îl deş</w:t>
      </w:r>
      <w:r>
        <w:rPr>
          <w:rFonts w:cs="Calisto MT;New Century Schoolbook" w:ascii="Bookman Old Style" w:hAnsi="Bookman Old Style"/>
          <w:color w:val="000000"/>
          <w:sz w:val="24"/>
          <w:szCs w:val="24"/>
        </w:rPr>
        <w:t>tep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 vis.</w:t>
      </w:r>
    </w:p>
    <w:p>
      <w:pPr>
        <w:pStyle w:val="Normal"/>
        <w:widowControl w:val="false"/>
        <w:tabs>
          <w:tab w:val="clear" w:pos="720"/>
          <w:tab w:val="left" w:pos="781"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trebuie să</w:t>
      </w:r>
      <w:r>
        <w:rPr>
          <w:rFonts w:cs="Calisto MT;New Century Schoolbook" w:ascii="Bookman Old Style" w:hAnsi="Bookman Old Style"/>
          <w:color w:val="000000"/>
          <w:sz w:val="24"/>
          <w:szCs w:val="24"/>
        </w:rPr>
        <w:t xml:space="preserve"> fac acum?</w:t>
      </w:r>
      <w:r>
        <w:rPr>
          <w:rFonts w:cs="Bookman Old Style" w:ascii="Bookman Old Style" w:hAnsi="Bookman Old Style"/>
          <w:color w:val="000000"/>
          <w:sz w:val="24"/>
          <w:szCs w:val="24"/>
        </w:rPr>
        <w:t xml:space="preserve"> îl întrebă</w:t>
      </w:r>
      <w:r>
        <w:rPr>
          <w:rFonts w:cs="Calisto MT;New Century Schoolbook" w:ascii="Bookman Old Style" w:hAnsi="Bookman Old Style"/>
          <w:color w:val="000000"/>
          <w:sz w:val="24"/>
          <w:szCs w:val="24"/>
        </w:rPr>
        <w:t xml:space="preserve"> catîrgi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Dumneata... Condu-mă</w:t>
      </w:r>
      <w:r>
        <w:rPr>
          <w:rFonts w:cs="Calisto MT;New Century Schoolbook" w:ascii="Bookman Old Style" w:hAnsi="Bookman Old Style"/>
          <w:color w:val="000000"/>
          <w:sz w:val="24"/>
          <w:szCs w:val="24"/>
        </w:rPr>
        <w:t xml:space="preserve">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ari,</w:t>
      </w:r>
      <w:r>
        <w:rPr>
          <w:rFonts w:cs="Bookman Old Style" w:ascii="Bookman Old Style" w:hAnsi="Bookman Old Style"/>
          <w:color w:val="000000"/>
          <w:sz w:val="24"/>
          <w:szCs w:val="24"/>
        </w:rPr>
        <w:t xml:space="preserve"> în bi</w:t>
        <w:softHyphen/>
        <w:t>vuacul unde se culcă</w:t>
      </w:r>
      <w:r>
        <w:rPr>
          <w:rFonts w:cs="Calisto MT;New Century Schoolbook" w:ascii="Bookman Old Style" w:hAnsi="Bookman Old Style"/>
          <w:color w:val="000000"/>
          <w:sz w:val="24"/>
          <w:szCs w:val="24"/>
        </w:rPr>
        <w:t xml:space="preserve"> cercet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i, cînd intr</w:t>
      </w:r>
      <w:r>
        <w:rPr>
          <w:rFonts w:cs="Bookman Old Style" w:ascii="Bookman Old Style" w:hAnsi="Bookman Old Style"/>
          <w:color w:val="000000"/>
          <w:sz w:val="24"/>
          <w:szCs w:val="24"/>
        </w:rPr>
        <w:t>ă în pustiu. Se odihnesc lîngă</w:t>
      </w:r>
      <w:r>
        <w:rPr>
          <w:rFonts w:cs="Calisto MT;New Century Schoolbook" w:ascii="Bookman Old Style" w:hAnsi="Bookman Old Style"/>
          <w:color w:val="000000"/>
          <w:sz w:val="24"/>
          <w:szCs w:val="24"/>
        </w:rPr>
        <w:t xml:space="preserve"> dromaderul lor, car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î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g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 dintr-o cuver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eag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g</w:t>
      </w:r>
      <w:r>
        <w:rPr>
          <w:rFonts w:cs="Bookman Old Style" w:ascii="Bookman Old Style" w:hAnsi="Bookman Old Style"/>
          <w:color w:val="000000"/>
          <w:sz w:val="24"/>
          <w:szCs w:val="24"/>
        </w:rPr>
        <w:t>ăţ</w:t>
      </w:r>
      <w:r>
        <w:rPr>
          <w:rFonts w:cs="Calisto MT;New Century Schoolbook" w:ascii="Bookman Old Style" w:hAnsi="Bookman Old Style"/>
          <w:color w:val="000000"/>
          <w:sz w:val="24"/>
          <w:szCs w:val="24"/>
        </w:rPr>
        <w:t>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cele patru co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ri ale cortu</w:t>
        <w:softHyphen/>
        <w:t>rilor. Oamenii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î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nimalele lor... Acolo vrea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ă</w:t>
      </w:r>
      <w:r>
        <w:rPr>
          <w:rFonts w:cs="Calisto MT;New Century Schoolbook" w:ascii="Bookman Old Style" w:hAnsi="Bookman Old Style"/>
          <w:color w:val="000000"/>
          <w:sz w:val="24"/>
          <w:szCs w:val="24"/>
        </w:rPr>
        <w:t xml:space="preserve">mîntul era gloduros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at d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 Dick se</w:t>
      </w:r>
      <w:r>
        <w:rPr>
          <w:rFonts w:cs="Bookman Old Style" w:ascii="Bookman Old Style" w:hAnsi="Bookman Old Style"/>
          <w:color w:val="000000"/>
          <w:sz w:val="24"/>
          <w:szCs w:val="24"/>
        </w:rPr>
        <w:t xml:space="preserve"> îm</w:t>
        <w:softHyphen/>
        <w:t>piedică</w:t>
      </w:r>
      <w:r>
        <w:rPr>
          <w:rFonts w:cs="Calisto MT;New Century Schoolbook" w:ascii="Bookman Old Style" w:hAnsi="Bookman Old Style"/>
          <w:color w:val="000000"/>
          <w:sz w:val="24"/>
          <w:szCs w:val="24"/>
        </w:rPr>
        <w:t xml:space="preserve"> de mai multe or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urcă</w:t>
      </w:r>
      <w:r>
        <w:rPr>
          <w:rFonts w:cs="Calisto MT;New Century Schoolbook" w:ascii="Bookman Old Style" w:hAnsi="Bookman Old Style"/>
          <w:color w:val="000000"/>
          <w:sz w:val="24"/>
          <w:szCs w:val="24"/>
        </w:rPr>
        <w:t xml:space="preserve"> picioarele</w:t>
      </w:r>
      <w:r>
        <w:rPr>
          <w:rFonts w:cs="Bookman Old Style" w:ascii="Bookman Old Style" w:hAnsi="Bookman Old Style"/>
          <w:color w:val="000000"/>
          <w:sz w:val="24"/>
          <w:szCs w:val="24"/>
        </w:rPr>
        <w:t xml:space="preserve"> în m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n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rcetaş</w:t>
      </w:r>
      <w:r>
        <w:rPr>
          <w:rFonts w:cs="Calisto MT;New Century Schoolbook" w:ascii="Bookman Old Style" w:hAnsi="Bookman Old Style"/>
          <w:color w:val="000000"/>
          <w:sz w:val="24"/>
          <w:szCs w:val="24"/>
        </w:rPr>
        <w:t>ii erau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lî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nimale, cum spusese. Re</w:t>
        <w:softHyphen/>
        <w:t>flexul f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i juca pe f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lor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boase; dromaderii gro</w:t>
        <w:softHyphen/>
        <w:t>h</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au</w:t>
      </w:r>
      <w:r>
        <w:rPr>
          <w:rFonts w:cs="Bookman Old Style" w:ascii="Bookman Old Style" w:hAnsi="Bookman Old Style"/>
          <w:color w:val="000000"/>
          <w:sz w:val="24"/>
          <w:szCs w:val="24"/>
        </w:rPr>
        <w:t xml:space="preserve"> în jurul 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avea prea multă</w:t>
      </w:r>
      <w:r>
        <w:rPr>
          <w:rFonts w:cs="Calisto MT;New Century Schoolbook" w:ascii="Bookman Old Style" w:hAnsi="Bookman Old Style"/>
          <w:color w:val="000000"/>
          <w:sz w:val="24"/>
          <w:szCs w:val="24"/>
        </w:rPr>
        <w:t xml:space="preserve"> experie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pentru a se gînd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und</w:t>
      </w:r>
      <w:r>
        <w:rPr>
          <w:rFonts w:cs="Bookman Old Style" w:ascii="Bookman Old Style" w:hAnsi="Bookman Old Style"/>
          <w:color w:val="000000"/>
          <w:sz w:val="24"/>
          <w:szCs w:val="24"/>
        </w:rPr>
        <w:t>ă în pustiu o dată</w:t>
      </w:r>
      <w:r>
        <w:rPr>
          <w:rFonts w:cs="Calisto MT;New Century Schoolbook" w:ascii="Bookman Old Style" w:hAnsi="Bookman Old Style"/>
          <w:color w:val="000000"/>
          <w:sz w:val="24"/>
          <w:szCs w:val="24"/>
        </w:rPr>
        <w:t xml:space="preserve"> cu un convoi de vi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itoare... I-ar pune</w:t>
      </w:r>
      <w:r>
        <w:rPr>
          <w:rFonts w:cs="Bookman Old Style" w:ascii="Bookman Old Style" w:hAnsi="Bookman Old Style"/>
          <w:color w:val="000000"/>
          <w:sz w:val="24"/>
          <w:szCs w:val="24"/>
        </w:rPr>
        <w:t xml:space="preserve"> întrebă</w:t>
      </w:r>
      <w:r>
        <w:rPr>
          <w:rFonts w:cs="Calisto MT;New Century Schoolbook" w:ascii="Bookman Old Style" w:hAnsi="Bookman Old Style"/>
          <w:color w:val="000000"/>
          <w:sz w:val="24"/>
          <w:szCs w:val="24"/>
        </w:rPr>
        <w:t>ri 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cito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um un simplu turist nu e de nici o folosin</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mai mult, dimpotri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pe frontul trupelor, l-ar vedea probabil la Souakim. Trebui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rumul sin</w:t>
        <w:softHyphen/>
        <w:t xml:space="preserve">gu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orni la drum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 întîrzi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Haide! Un ultim efort de iscusinţă</w:t>
      </w:r>
      <w:r>
        <w:rPr>
          <w:rFonts w:cs="Calisto MT;New Century Schoolbook" w:ascii="Bookman Old Style" w:hAnsi="Bookman Old Style"/>
          <w:color w:val="000000"/>
          <w:sz w:val="24"/>
          <w:szCs w:val="24"/>
        </w:rPr>
        <w:t>, gîndi el</w:t>
      </w:r>
      <w:r>
        <w:rPr>
          <w:rFonts w:cs="Bookman Old Style" w:ascii="Bookman Old Style" w:hAnsi="Bookman Old Style"/>
          <w:color w:val="000000"/>
          <w:sz w:val="24"/>
          <w:szCs w:val="24"/>
        </w:rPr>
        <w:t>, cel mai pu</w:t>
        <w:softHyphen/>
        <w:t>ternic dintre toa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Zise cu glas tare:</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Pacea să</w:t>
      </w:r>
      <w:r>
        <w:rPr>
          <w:rFonts w:cs="Calisto MT;New Century Schoolbook" w:ascii="Bookman Old Style" w:hAnsi="Bookman Old Style"/>
          <w:color w:val="000000"/>
          <w:sz w:val="24"/>
          <w:szCs w:val="24"/>
        </w:rPr>
        <w:t xml:space="preserve"> fie cu voi, f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m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Georges îl conduse conş</w:t>
      </w:r>
      <w:r>
        <w:rPr>
          <w:rFonts w:cs="Calisto MT;New Century Schoolbook" w:ascii="Bookman Old Style" w:hAnsi="Bookman Old Style"/>
          <w:color w:val="000000"/>
          <w:sz w:val="24"/>
          <w:szCs w:val="24"/>
        </w:rPr>
        <w:t>tiincios pîn</w:t>
      </w:r>
      <w:r>
        <w:rPr>
          <w:rFonts w:cs="Bookman Old Style" w:ascii="Bookman Old Style" w:hAnsi="Bookman Old Style"/>
          <w:color w:val="000000"/>
          <w:sz w:val="24"/>
          <w:szCs w:val="24"/>
        </w:rPr>
        <w:t>ă în mijlocul unui cerc format în jurul focului. Că</w:t>
      </w:r>
      <w:r>
        <w:rPr>
          <w:rFonts w:cs="Calisto MT;New Century Schoolbook" w:ascii="Bookman Old Style" w:hAnsi="Bookman Old Style"/>
          <w:color w:val="000000"/>
          <w:sz w:val="24"/>
          <w:szCs w:val="24"/>
        </w:rPr>
        <w:t xml:space="preserve">petenii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icilor se</w:t>
      </w:r>
      <w:r>
        <w:rPr>
          <w:rFonts w:cs="Bookman Old Style" w:ascii="Bookman Old Style" w:hAnsi="Bookman Old Style"/>
          <w:color w:val="000000"/>
          <w:sz w:val="24"/>
          <w:szCs w:val="24"/>
        </w:rPr>
        <w:t xml:space="preserve"> înclinară</w:t>
      </w:r>
      <w:r>
        <w:rPr>
          <w:rFonts w:cs="Calisto MT;New Century Schoolbook" w:ascii="Bookman Old Style" w:hAnsi="Bookman Old Style"/>
          <w:color w:val="000000"/>
          <w:sz w:val="24"/>
          <w:szCs w:val="24"/>
        </w:rPr>
        <w:t xml:space="preserve"> grav.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le, mirosind un european, priveau</w:t>
      </w:r>
      <w:r>
        <w:rPr>
          <w:rFonts w:cs="Bookman Old Style" w:ascii="Bookman Old Style" w:hAnsi="Bookman Old Style"/>
          <w:color w:val="000000"/>
          <w:sz w:val="24"/>
          <w:szCs w:val="24"/>
        </w:rPr>
        <w:t xml:space="preserve"> într-o parte, curioase ca gă</w:t>
      </w:r>
      <w:r>
        <w:rPr>
          <w:rFonts w:cs="Calisto MT;New Century Schoolbook" w:ascii="Bookman Old Style" w:hAnsi="Bookman Old Style"/>
          <w:color w:val="000000"/>
          <w:sz w:val="24"/>
          <w:szCs w:val="24"/>
        </w:rPr>
        <w:t>inile cl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t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gat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ar</w:t>
      </w:r>
      <w:r>
        <w:rPr>
          <w:rFonts w:cs="Bookman Old Style" w:ascii="Bookman Old Style" w:hAnsi="Bookman Old Style"/>
          <w:color w:val="000000"/>
          <w:sz w:val="24"/>
          <w:szCs w:val="24"/>
        </w:rPr>
        <w:t>ă în sus pe picioare.</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 animal ş</w:t>
      </w:r>
      <w:r>
        <w:rPr>
          <w:rFonts w:cs="Calisto MT;New Century Schoolbook" w:ascii="Bookman Old Style" w:hAnsi="Bookman Old Style"/>
          <w:color w:val="000000"/>
          <w:sz w:val="24"/>
          <w:szCs w:val="24"/>
        </w:rPr>
        <w:t>i un camelier, pentru a ajunge coloana,</w:t>
      </w:r>
      <w:r>
        <w:rPr>
          <w:rFonts w:cs="Bookman Old Style" w:ascii="Bookman Old Style" w:hAnsi="Bookman Old Style"/>
          <w:color w:val="000000"/>
          <w:sz w:val="24"/>
          <w:szCs w:val="24"/>
        </w:rPr>
        <w:t xml:space="preserve"> în astă</w:t>
      </w:r>
      <w:r>
        <w:rPr>
          <w:rFonts w:cs="Calisto MT;New Century Schoolbook" w:ascii="Bookman Old Style" w:hAnsi="Bookman Old Style"/>
          <w:color w:val="000000"/>
          <w:sz w:val="24"/>
          <w:szCs w:val="24"/>
        </w:rPr>
        <w:t xml:space="preserve"> se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5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Un „mulaid“? zise o voce, numind cu dispreţ</w:t>
      </w:r>
      <w:r>
        <w:rPr>
          <w:rFonts w:cs="Calisto MT;New Century Schoolbook" w:ascii="Bookman Old Style" w:hAnsi="Bookman Old Style"/>
          <w:color w:val="000000"/>
          <w:sz w:val="24"/>
          <w:szCs w:val="24"/>
        </w:rPr>
        <w:t xml:space="preserve"> cea mai b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ov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 aceas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w:t>
      </w:r>
      <w:r>
        <w:rPr>
          <w:rFonts w:cs="Calisto MT;New Century Schoolbook" w:ascii="Bookman Old Style" w:hAnsi="Bookman Old Style"/>
          <w:color w:val="000000"/>
          <w:sz w:val="24"/>
          <w:szCs w:val="24"/>
        </w:rPr>
        <w:t>spunse Dick</w:t>
      </w:r>
      <w:r>
        <w:rPr>
          <w:rFonts w:cs="Bookman Old Style" w:ascii="Bookman Old Style" w:hAnsi="Bookman Old Style"/>
          <w:color w:val="000000"/>
          <w:sz w:val="24"/>
          <w:szCs w:val="24"/>
        </w:rPr>
        <w:t>; un mehari. N-am ce să</w:t>
      </w:r>
      <w:r>
        <w:rPr>
          <w:rFonts w:cs="Calisto MT;New Century Schoolbook" w:ascii="Bookman Old Style" w:hAnsi="Bookman Old Style"/>
          <w:color w:val="000000"/>
          <w:sz w:val="24"/>
          <w:szCs w:val="24"/>
        </w:rPr>
        <w:t xml:space="preserve"> fac cu o grosola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at bagaje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ouă</w:t>
      </w:r>
      <w:r>
        <w:rPr>
          <w:rFonts w:cs="Calisto MT;New Century Schoolbook" w:ascii="Bookman Old Style" w:hAnsi="Bookman Old Style"/>
          <w:color w:val="000000"/>
          <w:sz w:val="24"/>
          <w:szCs w:val="24"/>
        </w:rPr>
        <w:t xml:space="preserve"> sau trei minute se scur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apoi ur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s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softHyphen/>
        <w:t>puns:</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întem opriţ</w:t>
      </w:r>
      <w:r>
        <w:rPr>
          <w:rFonts w:cs="Calisto MT;New Century Schoolbook" w:ascii="Bookman Old Style" w:hAnsi="Bookman Old Style"/>
          <w:color w:val="000000"/>
          <w:sz w:val="24"/>
          <w:szCs w:val="24"/>
        </w:rPr>
        <w:t>i pentru to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oaptea. Nu se po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ai i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n cîmp.</w:t>
      </w:r>
    </w:p>
    <w:p>
      <w:pPr>
        <w:pStyle w:val="Normal"/>
        <w:widowControl w:val="false"/>
        <w:tabs>
          <w:tab w:val="clear" w:pos="720"/>
          <w:tab w:val="left" w:pos="80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ici chiar cu bani?</w:t>
      </w:r>
    </w:p>
    <w:p>
      <w:pPr>
        <w:pStyle w:val="Normal"/>
        <w:widowControl w:val="false"/>
        <w:tabs>
          <w:tab w:val="clear" w:pos="720"/>
          <w:tab w:val="left" w:pos="80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h!... Cu bani englezi? Liniş</w:t>
      </w:r>
      <w:r>
        <w:rPr>
          <w:rFonts w:cs="Calisto MT;New Century Schoolbook" w:ascii="Bookman Old Style" w:hAnsi="Bookman Old Style"/>
          <w:color w:val="000000"/>
          <w:sz w:val="24"/>
          <w:szCs w:val="24"/>
        </w:rPr>
        <w:t>te. Cît?</w:t>
      </w:r>
    </w:p>
    <w:p>
      <w:pPr>
        <w:pStyle w:val="Normal"/>
        <w:widowControl w:val="false"/>
        <w:tabs>
          <w:tab w:val="clear" w:pos="720"/>
          <w:tab w:val="left" w:pos="80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ouă</w:t>
      </w:r>
      <w:r>
        <w:rPr>
          <w:rFonts w:cs="Calisto MT;New Century Schoolbook" w:ascii="Bookman Old Style" w:hAnsi="Bookman Old Style"/>
          <w:color w:val="000000"/>
          <w:sz w:val="24"/>
          <w:szCs w:val="24"/>
        </w:rPr>
        <w:t xml:space="preserv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inci livre engleze p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ite camelierului la c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tul drum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lt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inci,</w:t>
      </w:r>
      <w:r>
        <w:rPr>
          <w:rFonts w:cs="Bookman Old Style" w:ascii="Bookman Old Style" w:hAnsi="Bookman Old Style"/>
          <w:color w:val="000000"/>
          <w:sz w:val="24"/>
          <w:szCs w:val="24"/>
        </w:rPr>
        <w:t xml:space="preserve"> încredinţ</w:t>
      </w:r>
      <w:r>
        <w:rPr>
          <w:rFonts w:cs="Calisto MT;New Century Schoolbook" w:ascii="Bookman Old Style" w:hAnsi="Bookman Old Style"/>
          <w:color w:val="000000"/>
          <w:sz w:val="24"/>
          <w:szCs w:val="24"/>
        </w:rPr>
        <w:t xml:space="preserve">îndu-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icului, aici; pentru ca e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dea la</w:t>
      </w:r>
      <w:r>
        <w:rPr>
          <w:rFonts w:cs="Bookman Old Style" w:ascii="Bookman Old Style" w:hAnsi="Bookman Old Style"/>
          <w:color w:val="000000"/>
          <w:sz w:val="24"/>
          <w:szCs w:val="24"/>
        </w:rPr>
        <w:t xml:space="preserve"> întoarcerea s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un salariu princiar, ş</w:t>
      </w:r>
      <w:r>
        <w:rPr>
          <w:rFonts w:cs="Calisto MT;New Century Schoolbook" w:ascii="Bookman Old Style" w:hAnsi="Bookman Old Style"/>
          <w:color w:val="000000"/>
          <w:sz w:val="24"/>
          <w:szCs w:val="24"/>
        </w:rPr>
        <w:t xml:space="preserv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icul, gîndind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 avea co</w:t>
        <w:softHyphen/>
        <w:t>misionu</w:t>
      </w:r>
      <w:r>
        <w:rPr>
          <w:rFonts w:cs="Bookman Old Style" w:ascii="Bookman Old Style" w:hAnsi="Bookman Old Style"/>
          <w:color w:val="000000"/>
          <w:sz w:val="24"/>
          <w:szCs w:val="24"/>
        </w:rPr>
        <w:t>l să</w:t>
      </w:r>
      <w:r>
        <w:rPr>
          <w:rFonts w:cs="Calisto MT;New Century Schoolbook" w:ascii="Bookman Old Style" w:hAnsi="Bookman Old Style"/>
          <w:color w:val="000000"/>
          <w:sz w:val="24"/>
          <w:szCs w:val="24"/>
        </w:rPr>
        <w:t>u, gîndea</w:t>
      </w:r>
      <w:r>
        <w:rPr>
          <w:rFonts w:cs="Bookman Old Style" w:ascii="Bookman Old Style" w:hAnsi="Bookman Old Style"/>
          <w:color w:val="000000"/>
          <w:sz w:val="24"/>
          <w:szCs w:val="24"/>
        </w:rPr>
        <w:t xml:space="preserve"> în favoarea lui Dick. Acesta le da, pen</w:t>
        <w:softHyphen/>
        <w:t>tru o noapte de c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ie numai — cincizeci de livre?... Ad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t, fructe, arbori frum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emei, care fac pe un om feri</w:t>
        <w:softHyphen/>
        <w:t>cit p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a sfîr</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tul zilelor sale... Haide, cine vrea?</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u, zise o voce... eu vreau; însă</w:t>
      </w:r>
      <w:r>
        <w:rPr>
          <w:rFonts w:cs="Calisto MT;New Century Schoolbook" w:ascii="Bookman Old Style" w:hAnsi="Bookman Old Style"/>
          <w:color w:val="000000"/>
          <w:sz w:val="24"/>
          <w:szCs w:val="24"/>
        </w:rPr>
        <w:t xml:space="preserve"> cum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cîmpul?</w:t>
      </w:r>
    </w:p>
    <w:p>
      <w:pPr>
        <w:pStyle w:val="Normal"/>
        <w:widowControl w:val="false"/>
        <w:tabs>
          <w:tab w:val="clear" w:pos="720"/>
          <w:tab w:val="left" w:pos="82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mbecil! Nu ş</w:t>
      </w:r>
      <w:r>
        <w:rPr>
          <w:rFonts w:cs="Calisto MT;New Century Schoolbook" w:ascii="Bookman Old Style" w:hAnsi="Bookman Old Style"/>
          <w:color w:val="000000"/>
          <w:sz w:val="24"/>
          <w:szCs w:val="24"/>
        </w:rPr>
        <w:t>tii t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dromader poat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par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iedicile sal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e salvez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antinelele nu trag asupra a- celora care</w:t>
      </w:r>
      <w:r>
        <w:rPr>
          <w:rFonts w:cs="Bookman Old Style" w:ascii="Bookman Old Style" w:hAnsi="Bookman Old Style"/>
          <w:color w:val="000000"/>
          <w:sz w:val="24"/>
          <w:szCs w:val="24"/>
        </w:rPr>
        <w:t xml:space="preserve"> îl urmă</w:t>
      </w:r>
      <w:r>
        <w:rPr>
          <w:rFonts w:cs="Calisto MT;New Century Schoolbook" w:ascii="Bookman Old Style" w:hAnsi="Bookman Old Style"/>
          <w:color w:val="000000"/>
          <w:sz w:val="24"/>
          <w:szCs w:val="24"/>
        </w:rPr>
        <w:t>resc?...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inci de livre,</w:t>
      </w:r>
      <w:r>
        <w:rPr>
          <w:rFonts w:cs="Bookman Old Style" w:ascii="Bookman Old Style" w:hAnsi="Bookman Old Style"/>
          <w:color w:val="000000"/>
          <w:sz w:val="24"/>
          <w:szCs w:val="24"/>
        </w:rPr>
        <w:t xml:space="preserve"> îţ</w:t>
      </w:r>
      <w:r>
        <w:rPr>
          <w:rFonts w:cs="Calisto MT;New Century Schoolbook" w:ascii="Bookman Old Style" w:hAnsi="Bookman Old Style"/>
          <w:color w:val="000000"/>
          <w:sz w:val="24"/>
          <w:szCs w:val="24"/>
        </w:rPr>
        <w:t xml:space="preserve">i zic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poi</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 xml:space="preserv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zec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inci</w:t>
      </w:r>
      <w:r>
        <w:rPr>
          <w:rFonts w:cs="Bookman Old Style" w:ascii="Bookman Old Style" w:hAnsi="Bookman Old Style"/>
          <w:color w:val="000000"/>
          <w:sz w:val="24"/>
          <w:szCs w:val="24"/>
        </w:rPr>
        <w:t xml:space="preserve"> de livre!... Însă îmi trebuie un adevă</w:t>
      </w:r>
      <w:r>
        <w:rPr>
          <w:rFonts w:cs="Calisto MT;New Century Schoolbook" w:ascii="Bookman Old Style" w:hAnsi="Bookman Old Style"/>
          <w:color w:val="000000"/>
          <w:sz w:val="24"/>
          <w:szCs w:val="24"/>
        </w:rPr>
        <w:t>rat mehar, nu vreau un animal de pov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Tîrgul se încheie 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tr-o jumă</w:t>
      </w:r>
      <w:r>
        <w:rPr>
          <w:rFonts w:cs="Calisto MT;New Century Schoolbook" w:ascii="Bookman Old Style" w:hAnsi="Bookman Old Style"/>
          <w:color w:val="000000"/>
          <w:sz w:val="24"/>
          <w:szCs w:val="24"/>
        </w:rPr>
        <w:t>tate de 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punerea fu</w:t>
      </w:r>
      <w:r>
        <w:rPr>
          <w:rFonts w:cs="Bookman Old Style" w:ascii="Bookman Old Style" w:hAnsi="Bookman Old Style"/>
          <w:color w:val="000000"/>
          <w:sz w:val="24"/>
          <w:szCs w:val="24"/>
        </w:rPr>
        <w:t xml:space="preserve"> înmîna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icului, care spuse</w:t>
      </w:r>
      <w:r>
        <w:rPr>
          <w:rFonts w:cs="Bookman Old Style" w:ascii="Bookman Old Style" w:hAnsi="Bookman Old Style"/>
          <w:color w:val="000000"/>
          <w:sz w:val="24"/>
          <w:szCs w:val="24"/>
        </w:rPr>
        <w:t xml:space="preserve"> încet cîteva cuvinte cămila- rului. Dick auzi pe acesta ră</w:t>
      </w:r>
      <w:r>
        <w:rPr>
          <w:rFonts w:cs="Calisto MT;New Century Schoolbook" w:ascii="Bookman Old Style" w:hAnsi="Bookman Old Style"/>
          <w:color w:val="000000"/>
          <w:sz w:val="24"/>
          <w:szCs w:val="24"/>
        </w:rPr>
        <w:t>spunzînd:</w:t>
      </w:r>
    </w:p>
    <w:p>
      <w:pPr>
        <w:pStyle w:val="Normal"/>
        <w:widowControl w:val="false"/>
        <w:tabs>
          <w:tab w:val="clear" w:pos="720"/>
          <w:tab w:val="left" w:pos="80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Drumul nu este lung; nu interesează</w:t>
      </w:r>
      <w:r>
        <w:rPr>
          <w:rFonts w:cs="Calisto MT;New Century Schoolbook" w:ascii="Bookman Old Style" w:hAnsi="Bookman Old Style"/>
          <w:color w:val="000000"/>
          <w:sz w:val="24"/>
          <w:szCs w:val="24"/>
        </w:rPr>
        <w:t xml:space="preserve"> ce animal din convoi va face treaba. Nu sînt atît de pros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isc cei mai buni aler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i ai mei, pentru un orb.</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posibil să</w:t>
      </w:r>
      <w:r>
        <w:rPr>
          <w:rFonts w:cs="Calisto MT;New Century Schoolbook" w:ascii="Bookman Old Style" w:hAnsi="Bookman Old Style"/>
          <w:color w:val="000000"/>
          <w:sz w:val="24"/>
          <w:szCs w:val="24"/>
        </w:rPr>
        <w:t xml:space="preserve"> nu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bine, zise Dick, ridicînd vocea;</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am aici un mic instrument, care 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se ochi pentru a</w:t>
      </w:r>
      <w:r>
        <w:rPr>
          <w:rFonts w:cs="Bookman Old Style" w:ascii="Bookman Old Style" w:hAnsi="Bookman Old Style"/>
          <w:color w:val="000000"/>
          <w:sz w:val="24"/>
          <w:szCs w:val="24"/>
        </w:rPr>
        <w:t xml:space="preserve"> înlocui pe ai mei. Că</w:t>
      </w:r>
      <w:r>
        <w:rPr>
          <w:rFonts w:cs="Calisto MT;New Century Schoolbook" w:ascii="Bookman Old Style" w:hAnsi="Bookman Old Style"/>
          <w:color w:val="000000"/>
          <w:sz w:val="24"/>
          <w:szCs w:val="24"/>
        </w:rPr>
        <w:t>milarul va f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are</w:t>
      </w:r>
      <w:r>
        <w:rPr>
          <w:rFonts w:cs="Bookman Old Style" w:ascii="Bookman Old Style" w:hAnsi="Bookman Old Style"/>
          <w:color w:val="000000"/>
          <w:sz w:val="24"/>
          <w:szCs w:val="24"/>
        </w:rPr>
        <w:t xml:space="preserve"> înaintea mea, ş</w:t>
      </w:r>
      <w:r>
        <w:rPr>
          <w:rFonts w:cs="Calisto MT;New Century Schoolbook" w:ascii="Bookman Old Style" w:hAnsi="Bookman Old Style"/>
          <w:color w:val="000000"/>
          <w:sz w:val="24"/>
          <w:szCs w:val="24"/>
        </w:rPr>
        <w:t>i dac</w:t>
      </w:r>
      <w:r>
        <w:rPr>
          <w:rFonts w:cs="Bookman Old Style" w:ascii="Bookman Old Style" w:hAnsi="Bookman Old Style"/>
          <w:color w:val="000000"/>
          <w:sz w:val="24"/>
          <w:szCs w:val="24"/>
        </w:rPr>
        <w:t>ă în revă</w:t>
      </w:r>
      <w:r>
        <w:rPr>
          <w:rFonts w:cs="Calisto MT;New Century Schoolbook" w:ascii="Bookman Old Style" w:hAnsi="Bookman Old Style"/>
          <w:color w:val="000000"/>
          <w:sz w:val="24"/>
          <w:szCs w:val="24"/>
        </w:rPr>
        <w:t>rsatul zorilor n-am ajuns trupele engleze, e mort.</w:t>
      </w:r>
    </w:p>
    <w:p>
      <w:pPr>
        <w:pStyle w:val="Normal"/>
        <w:widowControl w:val="false"/>
        <w:tabs>
          <w:tab w:val="clear" w:pos="720"/>
          <w:tab w:val="left" w:pos="81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Bine! Am înţ</w:t>
      </w:r>
      <w:r>
        <w:rPr>
          <w:rFonts w:cs="Calisto MT;New Century Schoolbook" w:ascii="Bookman Old Style" w:hAnsi="Bookman Old Style"/>
          <w:color w:val="000000"/>
          <w:sz w:val="24"/>
          <w:szCs w:val="24"/>
        </w:rPr>
        <w:t>eles,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arul moro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os. D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t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c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 desfac animalul.</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O clipă</w:t>
      </w:r>
      <w:r>
        <w:rPr>
          <w:rFonts w:cs="Calisto MT;New Century Schoolbook" w:ascii="Bookman Old Style" w:hAnsi="Bookman Old Style"/>
          <w:color w:val="000000"/>
          <w:sz w:val="24"/>
          <w:szCs w:val="24"/>
        </w:rPr>
        <w:t xml:space="preserve">!... Georges,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capu</w:t>
      </w:r>
      <w:r>
        <w:rPr>
          <w:rFonts w:cs="Bookman Old Style" w:ascii="Bookman Old Style" w:hAnsi="Bookman Old Style"/>
          <w:color w:val="000000"/>
          <w:sz w:val="24"/>
          <w:szCs w:val="24"/>
        </w:rPr>
        <w:t>l acestuia, vreau să</w:t>
      </w:r>
      <w:r>
        <w:rPr>
          <w:rFonts w:cs="Calisto MT;New Century Schoolbook" w:ascii="Bookman Old Style" w:hAnsi="Bookman Old Style"/>
          <w:color w:val="000000"/>
          <w:sz w:val="24"/>
          <w:szCs w:val="24"/>
        </w:rPr>
        <w:t>-i p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obraji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Îş</w:t>
      </w:r>
      <w:r>
        <w:rPr>
          <w:rFonts w:cs="Calisto MT;New Century Schoolbook" w:ascii="Bookman Old Style" w:hAnsi="Bookman Old Style"/>
          <w:color w:val="000000"/>
          <w:sz w:val="24"/>
          <w:szCs w:val="24"/>
        </w:rPr>
        <w:t>i plim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îna pe craniul animalulu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tînd cicatricea î</w:t>
      </w:r>
      <w:r>
        <w:rPr>
          <w:rFonts w:cs="Bookman Old Style" w:ascii="Bookman Old Style" w:hAnsi="Bookman Old Style"/>
          <w:color w:val="000000"/>
          <w:sz w:val="24"/>
          <w:szCs w:val="24"/>
        </w:rPr>
        <w:t>n semicerc a însemnă</w:t>
      </w:r>
      <w:r>
        <w:rPr>
          <w:rFonts w:cs="Calisto MT;New Century Schoolbook" w:ascii="Bookman Old Style" w:hAnsi="Bookman Old Style"/>
          <w:color w:val="000000"/>
          <w:sz w:val="24"/>
          <w:szCs w:val="24"/>
        </w:rPr>
        <w:t>rii imprimate cu fierul 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 pe fiecare mehari.</w:t>
      </w:r>
    </w:p>
    <w:p>
      <w:pPr>
        <w:pStyle w:val="Normal"/>
        <w:widowControl w:val="false"/>
        <w:tabs>
          <w:tab w:val="clear" w:pos="720"/>
          <w:tab w:val="left" w:pos="80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a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merge bine; desf</w:t>
      </w:r>
      <w:r>
        <w:rPr>
          <w:rFonts w:cs="Bookman Old Style" w:ascii="Bookman Old Style" w:hAnsi="Bookman Old Style"/>
          <w:color w:val="000000"/>
          <w:sz w:val="24"/>
          <w:szCs w:val="24"/>
        </w:rPr>
        <w:t>ă-l ş</w:t>
      </w:r>
      <w:r>
        <w:rPr>
          <w:rFonts w:cs="Calisto MT;New Century Schoolbook" w:ascii="Bookman Old Style" w:hAnsi="Bookman Old Style"/>
          <w:color w:val="000000"/>
          <w:sz w:val="24"/>
          <w:szCs w:val="24"/>
        </w:rPr>
        <w:t>i amin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um</w:t>
        <w:softHyphen/>
        <w:t>nezeu e nemilos cu cine a</w:t>
      </w:r>
      <w:r>
        <w:rPr>
          <w:rFonts w:cs="Bookman Old Style" w:ascii="Bookman Old Style" w:hAnsi="Bookman Old Style"/>
          <w:color w:val="000000"/>
          <w:sz w:val="24"/>
          <w:szCs w:val="24"/>
        </w:rPr>
        <w:t xml:space="preserve"> înş</w:t>
      </w:r>
      <w:r>
        <w:rPr>
          <w:rFonts w:cs="Calisto MT;New Century Schoolbook" w:ascii="Bookman Old Style" w:hAnsi="Bookman Old Style"/>
          <w:color w:val="000000"/>
          <w:sz w:val="24"/>
          <w:szCs w:val="24"/>
        </w:rPr>
        <w:t>elat pe</w:t>
      </w:r>
      <w:r>
        <w:rPr>
          <w:rFonts w:cs="Bookman Old Style" w:ascii="Bookman Old Style" w:hAnsi="Bookman Old Style"/>
          <w:color w:val="000000"/>
          <w:sz w:val="24"/>
          <w:szCs w:val="24"/>
        </w:rPr>
        <w:t xml:space="preserve"> orb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amenii ră</w:t>
      </w:r>
      <w:r>
        <w:rPr>
          <w:rFonts w:cs="Calisto MT;New Century Schoolbook" w:ascii="Bookman Old Style" w:hAnsi="Bookman Old Style"/>
          <w:color w:val="000000"/>
          <w:sz w:val="24"/>
          <w:szCs w:val="24"/>
        </w:rPr>
        <w:t>ma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z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jurul focului 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epur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î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ocinogul camaradului lor, care avusese inte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a de a substitui o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pov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celeia pe care Dick o alegea.</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În urmă</w:t>
      </w:r>
      <w:r>
        <w:rPr>
          <w:rFonts w:cs="Calisto MT;New Century Schoolbook" w:ascii="Bookman Old Style" w:hAnsi="Bookman Old Style"/>
          <w:color w:val="000000"/>
          <w:sz w:val="24"/>
          <w:szCs w:val="24"/>
        </w:rPr>
        <w:t>!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ul dintre 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atinse mehariul, sub pîntec, cu </w:t>
      </w:r>
      <w:r>
        <w:rPr>
          <w:rFonts w:cs="Bookman Old Style" w:ascii="Bookman Old Style" w:hAnsi="Bookman Old Style"/>
          <w:color w:val="000000"/>
          <w:sz w:val="24"/>
          <w:szCs w:val="24"/>
        </w:rPr>
        <w:t>o puternică</w:t>
      </w:r>
      <w:r>
        <w:rPr>
          <w:rFonts w:cs="Calisto MT;New Century Schoolbook" w:ascii="Bookman Old Style" w:hAnsi="Bookman Old Style"/>
          <w:color w:val="000000"/>
          <w:sz w:val="24"/>
          <w:szCs w:val="24"/>
        </w:rPr>
        <w:t xml:space="preserve"> lovi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bici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din curele</w:t>
      </w:r>
      <w:r>
        <w:rPr>
          <w:rFonts w:cs="Bookman Old Style" w:ascii="Bookman Old Style" w:hAnsi="Bookman Old Style"/>
          <w:color w:val="000000"/>
          <w:sz w:val="24"/>
          <w:szCs w:val="24"/>
        </w:rPr>
        <w:t xml:space="preserve"> împletite. Dick ţ</w:t>
      </w:r>
      <w:r>
        <w:rPr>
          <w:rFonts w:cs="Calisto MT;New Century Schoolbook" w:ascii="Bookman Old Style" w:hAnsi="Bookman Old Style"/>
          <w:color w:val="000000"/>
          <w:sz w:val="24"/>
          <w:szCs w:val="24"/>
        </w:rPr>
        <w:t>inea</w:t>
      </w:r>
      <w:r>
        <w:rPr>
          <w:rFonts w:cs="Bookman Old Style" w:ascii="Bookman Old Style" w:hAnsi="Bookman Old Style"/>
          <w:color w:val="000000"/>
          <w:sz w:val="24"/>
          <w:szCs w:val="24"/>
        </w:rPr>
        <w:t xml:space="preserve"> încă în mînă</w:t>
      </w:r>
      <w:r>
        <w:rPr>
          <w:rFonts w:cs="Calisto MT;New Century Schoolbook" w:ascii="Bookman Old Style" w:hAnsi="Bookman Old Style"/>
          <w:color w:val="000000"/>
          <w:sz w:val="24"/>
          <w:szCs w:val="24"/>
        </w:rPr>
        <w:t xml:space="preserve"> frînghia trecu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ste 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rile animalului; o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tinzîndu-se ş</w:t>
      </w:r>
      <w:r>
        <w:rPr>
          <w:rFonts w:cs="Calisto MT;New Century Schoolbook" w:ascii="Bookman Old Style" w:hAnsi="Bookman Old Style"/>
          <w:color w:val="000000"/>
          <w:sz w:val="24"/>
          <w:szCs w:val="24"/>
        </w:rPr>
        <w:t>i îi 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u drumul nu- maidecît.</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Illallah!... Aho! S-a desfă</w:t>
      </w:r>
      <w:r>
        <w:rPr>
          <w:rFonts w:cs="Calisto MT;New Century Schoolbook" w:ascii="Bookman Old Style" w:hAnsi="Bookman Old Style"/>
          <w:color w:val="000000"/>
          <w:sz w:val="24"/>
          <w:szCs w:val="24"/>
        </w:rPr>
        <w:t>cu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u grohă</w:t>
      </w:r>
      <w:r>
        <w:rPr>
          <w:rFonts w:cs="Calisto MT;New Century Schoolbook" w:ascii="Bookman Old Style" w:hAnsi="Bookman Old Style"/>
          <w:color w:val="000000"/>
          <w:sz w:val="24"/>
          <w:szCs w:val="24"/>
        </w:rPr>
        <w:t>ituri de furie, mehariul se av</w:t>
      </w:r>
      <w:r>
        <w:rPr>
          <w:rFonts w:cs="Bookman Old Style" w:ascii="Bookman Old Style" w:hAnsi="Bookman Old Style"/>
          <w:color w:val="000000"/>
          <w:sz w:val="24"/>
          <w:szCs w:val="24"/>
        </w:rPr>
        <w:t>întase că</w:t>
      </w:r>
      <w:r>
        <w:rPr>
          <w:rFonts w:cs="Calisto MT;New Century Schoolbook" w:ascii="Bookman Old Style" w:hAnsi="Bookman Old Style"/>
          <w:color w:val="000000"/>
          <w:sz w:val="24"/>
          <w:szCs w:val="24"/>
        </w:rPr>
        <w:t>tre pustiu; cond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orul ei fugi</w:t>
      </w:r>
      <w:r>
        <w:rPr>
          <w:rFonts w:cs="Bookman Old Style" w:ascii="Bookman Old Style" w:hAnsi="Bookman Old Style"/>
          <w:color w:val="000000"/>
          <w:sz w:val="24"/>
          <w:szCs w:val="24"/>
        </w:rPr>
        <w:t xml:space="preserve"> în curînd, în urma sa, cu strigă</w:t>
      </w:r>
      <w:r>
        <w:rPr>
          <w:rFonts w:cs="Calisto MT;New Century Schoolbook" w:ascii="Bookman Old Style" w:hAnsi="Bookman Old Style"/>
          <w:color w:val="000000"/>
          <w:sz w:val="24"/>
          <w:szCs w:val="24"/>
        </w:rPr>
        <w:t>te de alar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viclenie modulate; Georges, prinzînd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 lui Dick,</w:t>
      </w:r>
      <w:r>
        <w:rPr>
          <w:rFonts w:cs="Bookman Old Style" w:ascii="Bookman Old Style" w:hAnsi="Bookman Old Style"/>
          <w:color w:val="000000"/>
          <w:sz w:val="24"/>
          <w:szCs w:val="24"/>
        </w:rPr>
        <w:t xml:space="preserve"> îl tîrî, îl susţ</w:t>
      </w:r>
      <w:r>
        <w:rPr>
          <w:rFonts w:cs="Calisto MT;New Century Schoolbook" w:ascii="Bookman Old Style" w:hAnsi="Bookman Old Style"/>
          <w:color w:val="000000"/>
          <w:sz w:val="24"/>
          <w:szCs w:val="24"/>
        </w:rPr>
        <w:t xml:space="preserve">in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zi,</w:t>
      </w:r>
      <w:r>
        <w:rPr>
          <w:rFonts w:cs="Bookman Old Style" w:ascii="Bookman Old Style" w:hAnsi="Bookman Old Style"/>
          <w:color w:val="000000"/>
          <w:sz w:val="24"/>
          <w:szCs w:val="24"/>
        </w:rPr>
        <w:t xml:space="preserve"> împiedicîndu-se la fiecare pas ş</w:t>
      </w:r>
      <w:r>
        <w:rPr>
          <w:rFonts w:cs="Calisto MT;New Century Schoolbook" w:ascii="Bookman Old Style" w:hAnsi="Bookman Old Style"/>
          <w:color w:val="000000"/>
          <w:sz w:val="24"/>
          <w:szCs w:val="24"/>
        </w:rPr>
        <w:t>i izbindu-se de cele mai mici accidente a</w:t>
      </w:r>
      <w:r>
        <w:rPr>
          <w:rFonts w:cs="Bookman Old Style" w:ascii="Bookman Old Style" w:hAnsi="Bookman Old Style"/>
          <w:color w:val="000000"/>
          <w:sz w:val="24"/>
          <w:szCs w:val="24"/>
        </w:rPr>
        <w:t>le terenului... Ei trecură</w:t>
      </w:r>
      <w:r>
        <w:rPr>
          <w:rFonts w:cs="Calisto MT;New Century Schoolbook" w:ascii="Bookman Old Style" w:hAnsi="Bookman Old Style"/>
          <w:color w:val="000000"/>
          <w:sz w:val="24"/>
          <w:szCs w:val="24"/>
        </w:rPr>
        <w:t>, alergînd</w:t>
      </w:r>
      <w:r>
        <w:rPr>
          <w:rFonts w:cs="Bookman Old Style" w:ascii="Bookman Old Style" w:hAnsi="Bookman Old Style"/>
          <w:color w:val="000000"/>
          <w:sz w:val="24"/>
          <w:szCs w:val="24"/>
        </w:rPr>
        <w:t xml:space="preserve"> înaintea unei santinele, din fericire obiş</w:t>
      </w:r>
      <w:r>
        <w:rPr>
          <w:rFonts w:cs="Calisto MT;New Century Schoolbook" w:ascii="Bookman Old Style" w:hAnsi="Bookman Old Style"/>
          <w:color w:val="000000"/>
          <w:sz w:val="24"/>
          <w:szCs w:val="24"/>
        </w:rPr>
        <w:t>- nu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aceste escapade al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lor...</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s-a întîmplat? întrebă</w:t>
      </w:r>
      <w:r>
        <w:rPr>
          <w:rFonts w:cs="Calisto MT;New Century Schoolbook" w:ascii="Bookman Old Style" w:hAnsi="Bookman Old Style"/>
          <w:color w:val="000000"/>
          <w:sz w:val="24"/>
          <w:szCs w:val="24"/>
        </w:rPr>
        <w:t xml:space="preserve"> soldatul de stra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t echipamentul meu e pe spatele acestui blestemat animal! ră</w:t>
      </w:r>
      <w:r>
        <w:rPr>
          <w:rFonts w:cs="Calisto MT;New Century Schoolbook" w:ascii="Bookman Old Style" w:hAnsi="Bookman Old Style"/>
          <w:color w:val="000000"/>
          <w:sz w:val="24"/>
          <w:szCs w:val="24"/>
        </w:rPr>
        <w:t>spunse Dick, alergî</w:t>
      </w:r>
      <w:r>
        <w:rPr>
          <w:rFonts w:cs="Bookman Old Style" w:ascii="Bookman Old Style" w:hAnsi="Bookman Old Style"/>
          <w:color w:val="000000"/>
          <w:sz w:val="24"/>
          <w:szCs w:val="24"/>
        </w:rPr>
        <w:t>nd mereu.</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Vezi! Ai grijă</w:t>
      </w:r>
      <w:r>
        <w:rPr>
          <w:rFonts w:cs="Calisto MT;New Century Schoolbook" w:ascii="Bookman Old Style" w:hAnsi="Bookman Old Style"/>
          <w:color w:val="000000"/>
          <w:sz w:val="24"/>
          <w:szCs w:val="24"/>
        </w:rPr>
        <w:t xml:space="preserv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i taie gîtul, acolo, dumita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 nimalului dumitale d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ă</w:t>
      </w:r>
      <w:r>
        <w:rPr>
          <w:rFonts w:cs="Calisto MT;New Century Schoolbook" w:ascii="Bookman Old Style" w:hAnsi="Bookman Old Style"/>
          <w:color w:val="000000"/>
          <w:sz w:val="24"/>
          <w:szCs w:val="24"/>
        </w:rPr>
        <w:t>mila dis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w:t>
      </w:r>
      <w:r>
        <w:rPr>
          <w:rFonts w:cs="Bookman Old Style" w:ascii="Bookman Old Style" w:hAnsi="Bookman Old Style"/>
          <w:color w:val="000000"/>
          <w:sz w:val="24"/>
          <w:szCs w:val="24"/>
        </w:rPr>
        <w:t xml:space="preserve"> în urma unei ridică</w:t>
      </w:r>
      <w:r>
        <w:rPr>
          <w:rFonts w:cs="Calisto MT;New Century Schoolbook" w:ascii="Bookman Old Style" w:hAnsi="Bookman Old Style"/>
          <w:color w:val="000000"/>
          <w:sz w:val="24"/>
          <w:szCs w:val="24"/>
        </w:rPr>
        <w:t xml:space="preserve">turi de teren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tri</w:t>
        <w:softHyphen/>
        <w:t>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le se calmar</w:t>
      </w:r>
      <w:r>
        <w:rPr>
          <w:rFonts w:cs="Bookman Old Style" w:ascii="Bookman Old Style" w:hAnsi="Bookman Old Style"/>
          <w:color w:val="000000"/>
          <w:sz w:val="24"/>
          <w:szCs w:val="24"/>
        </w:rPr>
        <w:t>ă în curînd. Conducă</w:t>
      </w:r>
      <w:r>
        <w:rPr>
          <w:rFonts w:cs="Calisto MT;New Century Schoolbook" w:ascii="Bookman Old Style" w:hAnsi="Bookman Old Style"/>
          <w:color w:val="000000"/>
          <w:sz w:val="24"/>
          <w:szCs w:val="24"/>
        </w:rPr>
        <w:t>torul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o che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o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 s</w:t>
      </w:r>
      <w:r>
        <w:rPr>
          <w:rFonts w:cs="Bookman Old Style" w:ascii="Bookman Old Style" w:hAnsi="Bookman Old Style"/>
          <w:color w:val="000000"/>
          <w:sz w:val="24"/>
          <w:szCs w:val="24"/>
        </w:rPr>
        <w:t>ă îngenunchez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rcă</w:t>
      </w:r>
      <w:r>
        <w:rPr>
          <w:rFonts w:cs="Calisto MT;New Century Schoolbook" w:ascii="Bookman Old Style" w:hAnsi="Bookman Old Style"/>
          <w:color w:val="000000"/>
          <w:sz w:val="24"/>
          <w:szCs w:val="24"/>
        </w:rPr>
        <w:t xml:space="preserve"> primul, or</w:t>
      </w:r>
      <w:r>
        <w:rPr>
          <w:rFonts w:cs="Bookman Old Style" w:ascii="Bookman Old Style" w:hAnsi="Bookman Old Style"/>
          <w:color w:val="000000"/>
          <w:sz w:val="24"/>
          <w:szCs w:val="24"/>
        </w:rPr>
        <w:t>donă</w:t>
      </w:r>
      <w:r>
        <w:rPr>
          <w:rFonts w:cs="Calisto MT;New Century Schoolbook" w:ascii="Bookman Old Style" w:hAnsi="Bookman Old Style"/>
          <w:color w:val="000000"/>
          <w:sz w:val="24"/>
          <w:szCs w:val="24"/>
        </w:rPr>
        <w:t xml:space="preserve"> Dick.</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poi, instalîndu-se în al doilea loc, sprijini liniş</w:t>
      </w:r>
      <w:r>
        <w:rPr>
          <w:rFonts w:cs="Calisto MT;New Century Schoolbook" w:ascii="Bookman Old Style" w:hAnsi="Bookman Old Style"/>
          <w:color w:val="000000"/>
          <w:sz w:val="24"/>
          <w:szCs w:val="24"/>
        </w:rPr>
        <w:t>tit re</w:t>
        <w:softHyphen/>
        <w:t>volverul</w:t>
      </w:r>
      <w:r>
        <w:rPr>
          <w:rFonts w:cs="Bookman Old Style" w:ascii="Bookman Old Style" w:hAnsi="Bookman Old Style"/>
          <w:color w:val="000000"/>
          <w:sz w:val="24"/>
          <w:szCs w:val="24"/>
        </w:rPr>
        <w:t xml:space="preserve"> în adînciturile spatelui tovarăş</w:t>
      </w:r>
      <w:r>
        <w:rPr>
          <w:rFonts w:cs="Calisto MT;New Century Schoolbook" w:ascii="Bookman Old Style" w:hAnsi="Bookman Old Style"/>
          <w:color w:val="000000"/>
          <w:sz w:val="24"/>
          <w:szCs w:val="24"/>
        </w:rPr>
        <w:t>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p>
    <w:p>
      <w:pPr>
        <w:pStyle w:val="Normal"/>
        <w:widowControl w:val="false"/>
        <w:tabs>
          <w:tab w:val="clear" w:pos="720"/>
          <w:tab w:val="left" w:pos="80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a drum, acum ş</w:t>
      </w:r>
      <w:r>
        <w:rPr>
          <w:rFonts w:cs="Calisto MT;New Century Schoolbook" w:ascii="Bookman Old Style" w:hAnsi="Bookman Old Style"/>
          <w:color w:val="000000"/>
          <w:sz w:val="24"/>
          <w:szCs w:val="24"/>
        </w:rPr>
        <w:t>i pentru Dumnezeu, mî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epede! Adio! Georges. Complimentele mele „Doamn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ii fericit cu mic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dumitale priete</w:t>
      </w:r>
      <w:r>
        <w:rPr>
          <w:rFonts w:cs="Bookman Old Style" w:ascii="Bookman Old Style" w:hAnsi="Bookman Old Style"/>
          <w:color w:val="000000"/>
          <w:sz w:val="24"/>
          <w:szCs w:val="24"/>
        </w:rPr>
        <w:t>nă</w:t>
      </w:r>
      <w:r>
        <w:rPr>
          <w:rFonts w:cs="Calisto MT;New Century Schoolbook" w:ascii="Bookman Old Style" w:hAnsi="Bookman Old Style"/>
          <w:color w:val="000000"/>
          <w:sz w:val="24"/>
          <w:szCs w:val="24"/>
        </w:rPr>
        <w:t>. Î</w:t>
      </w:r>
      <w:r>
        <w:rPr>
          <w:rFonts w:cs="Bookman Old Style" w:ascii="Bookman Old Style" w:hAnsi="Bookman Old Style"/>
          <w:color w:val="000000"/>
          <w:sz w:val="24"/>
          <w:szCs w:val="24"/>
        </w:rPr>
        <w:t>nainte, tu, fiu al tenebrelor!</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îteva minute mai tîrziu, era cuprins de un mare calm, pe care de-abia îl tulburau scîrţ</w:t>
      </w:r>
      <w:r>
        <w:rPr>
          <w:rFonts w:cs="Calisto MT;New Century Schoolbook" w:ascii="Bookman Old Style" w:hAnsi="Bookman Old Style"/>
          <w:color w:val="000000"/>
          <w:sz w:val="24"/>
          <w:szCs w:val="24"/>
        </w:rPr>
        <w:t xml:space="preserve">îit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e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rapul</w:t>
      </w:r>
      <w:r>
        <w:rPr>
          <w:rFonts w:cs="Bookman Old Style" w:ascii="Bookman Old Style" w:hAnsi="Bookman Old Style"/>
          <w:color w:val="000000"/>
          <w:sz w:val="24"/>
          <w:szCs w:val="24"/>
        </w:rPr>
        <w:t xml:space="preserve"> încet al picioarelor neobosite. Luă</w:t>
      </w:r>
      <w:r>
        <w:rPr>
          <w:rFonts w:cs="Calisto MT;New Century Schoolbook" w:ascii="Bookman Old Style" w:hAnsi="Bookman Old Style"/>
          <w:color w:val="000000"/>
          <w:sz w:val="24"/>
          <w:szCs w:val="24"/>
        </w:rPr>
        <w:t xml:space="preserve"> o poz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e como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ntru a nu fi zdruncinat,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strînse catarama centurii </w:t>
      </w:r>
      <w:r>
        <w:rPr>
          <w:rFonts w:cs="Bookman Old Style" w:ascii="Bookman Old Style" w:hAnsi="Bookman Old Style"/>
          <w:color w:val="000000"/>
          <w:sz w:val="24"/>
          <w:szCs w:val="24"/>
        </w:rPr>
        <w:t>şi simţ</w:t>
      </w:r>
      <w:r>
        <w:rPr>
          <w:rFonts w:cs="Calisto MT;New Century Schoolbook" w:ascii="Bookman Old Style" w:hAnsi="Bookman Old Style"/>
          <w:color w:val="000000"/>
          <w:sz w:val="24"/>
          <w:szCs w:val="24"/>
        </w:rPr>
        <w:t>i, de toat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le</w:t>
      </w:r>
      <w:r>
        <w:rPr>
          <w:rFonts w:cs="Bookman Old Style" w:ascii="Bookman Old Style" w:hAnsi="Bookman Old Style"/>
          <w:color w:val="000000"/>
          <w:sz w:val="24"/>
          <w:szCs w:val="24"/>
        </w:rPr>
        <w:t xml:space="preserve"> în jurul lui, fugind obscuritatea. Timp de o oră</w:t>
      </w:r>
      <w:r>
        <w:rPr>
          <w:rFonts w:cs="Calisto MT;New Century Schoolbook" w:ascii="Bookman Old Style" w:hAnsi="Bookman Old Style"/>
          <w:color w:val="000000"/>
          <w:sz w:val="24"/>
          <w:szCs w:val="24"/>
        </w:rPr>
        <w:t>, n-avu decît con</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i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a unui drum rapid, spre necunoscut.</w:t>
      </w:r>
    </w:p>
    <w:p>
      <w:pPr>
        <w:pStyle w:val="Normal"/>
        <w:widowControl w:val="false"/>
        <w:tabs>
          <w:tab w:val="clear" w:pos="720"/>
          <w:tab w:val="left" w:pos="11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 un bun alergă</w:t>
      </w:r>
      <w:r>
        <w:rPr>
          <w:rFonts w:cs="Calisto MT;New Century Schoolbook" w:ascii="Bookman Old Style" w:hAnsi="Bookman Old Style"/>
          <w:color w:val="000000"/>
          <w:sz w:val="24"/>
          <w:szCs w:val="24"/>
        </w:rPr>
        <w:t>tor!  zise el</w:t>
      </w:r>
      <w:r>
        <w:rPr>
          <w:rFonts w:cs="Bookman Old Style" w:ascii="Bookman Old Style" w:hAnsi="Bookman Old Style"/>
          <w:color w:val="000000"/>
          <w:sz w:val="24"/>
          <w:szCs w:val="24"/>
        </w:rPr>
        <w:t xml:space="preserve"> în stîrş</w:t>
      </w:r>
      <w:r>
        <w:rPr>
          <w:rFonts w:cs="Calisto MT;New Century Schoolbook" w:ascii="Bookman Old Style" w:hAnsi="Bookman Old Style"/>
          <w:color w:val="000000"/>
          <w:sz w:val="24"/>
          <w:szCs w:val="24"/>
        </w:rPr>
        <w:t>it.</w:t>
      </w:r>
    </w:p>
    <w:p>
      <w:pPr>
        <w:pStyle w:val="Normal"/>
        <w:widowControl w:val="false"/>
        <w:tabs>
          <w:tab w:val="clear" w:pos="720"/>
          <w:tab w:val="left" w:pos="79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 fost mereu bine hră</w:t>
      </w:r>
      <w:r>
        <w:rPr>
          <w:rFonts w:cs="Calisto MT;New Century Schoolbook" w:ascii="Bookman Old Style" w:hAnsi="Bookman Old Style"/>
          <w:color w:val="000000"/>
          <w:sz w:val="24"/>
          <w:szCs w:val="24"/>
        </w:rPr>
        <w:t>ni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arul, e un animal de ra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E a</w:t>
      </w:r>
      <w:r>
        <w:rPr>
          <w:rFonts w:cs="Bookman Old Style" w:ascii="Bookman Old Style" w:hAnsi="Bookman Old Style"/>
          <w:color w:val="000000"/>
          <w:sz w:val="24"/>
          <w:szCs w:val="24"/>
        </w:rPr>
        <w:t>l meu!</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Merg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apul să</w:t>
      </w:r>
      <w:r>
        <w:rPr>
          <w:rFonts w:cs="Calisto MT;New Century Schoolbook" w:ascii="Bookman Old Style" w:hAnsi="Bookman Old Style"/>
          <w:color w:val="000000"/>
          <w:sz w:val="24"/>
          <w:szCs w:val="24"/>
        </w:rPr>
        <w:t>u se aple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epu să</w:t>
      </w:r>
      <w:r>
        <w:rPr>
          <w:rFonts w:cs="Calisto MT;New Century Schoolbook" w:ascii="Bookman Old Style" w:hAnsi="Bookman Old Style"/>
          <w:color w:val="000000"/>
          <w:sz w:val="24"/>
          <w:szCs w:val="24"/>
        </w:rPr>
        <w:t xml:space="preserve"> reflecteze,</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fie</w:t>
        <w:softHyphen/>
        <w:t>care clipă</w:t>
      </w:r>
      <w:r>
        <w:rPr>
          <w:rFonts w:cs="Calisto MT;New Century Schoolbook" w:ascii="Bookman Old Style" w:hAnsi="Bookman Old Style"/>
          <w:color w:val="000000"/>
          <w:sz w:val="24"/>
          <w:szCs w:val="24"/>
        </w:rPr>
        <w:t>, firul gînd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se rupea, sub povara somnului... Î</w:t>
      </w:r>
      <w:r>
        <w:rPr>
          <w:rFonts w:cs="Bookman Old Style" w:ascii="Bookman Old Style" w:hAnsi="Bookman Old Style"/>
          <w:color w:val="000000"/>
          <w:sz w:val="24"/>
          <w:szCs w:val="24"/>
        </w:rPr>
        <w:t>ntr-o aţ</w:t>
      </w:r>
      <w:r>
        <w:rPr>
          <w:rFonts w:cs="Calisto MT;New Century Schoolbook" w:ascii="Bookman Old Style" w:hAnsi="Bookman Old Style"/>
          <w:color w:val="000000"/>
          <w:sz w:val="24"/>
          <w:szCs w:val="24"/>
        </w:rPr>
        <w:t>ipea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 care el se lă</w:t>
      </w:r>
      <w:r>
        <w:rPr>
          <w:rFonts w:cs="Calisto MT;New Century Schoolbook" w:ascii="Bookman Old Style" w:hAnsi="Bookman Old Style"/>
          <w:color w:val="000000"/>
          <w:sz w:val="24"/>
          <w:szCs w:val="24"/>
        </w:rPr>
        <w:t>sas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lunece o cl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p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ar</w:t>
      </w:r>
      <w:r>
        <w:rPr>
          <w:rFonts w:cs="Bookman Old Style" w:ascii="Bookman Old Style" w:hAnsi="Bookman Old Style"/>
          <w:color w:val="000000"/>
          <w:sz w:val="24"/>
          <w:szCs w:val="24"/>
        </w:rPr>
        <w:t xml:space="preserve"> întorcîndu-se încet în ş</w:t>
      </w:r>
      <w:r>
        <w:rPr>
          <w:rFonts w:cs="Calisto MT;New Century Schoolbook" w:ascii="Bookman Old Style" w:hAnsi="Bookman Old Style"/>
          <w:color w:val="000000"/>
          <w:sz w:val="24"/>
          <w:szCs w:val="24"/>
        </w:rPr>
        <w: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w:t>
      </w:r>
      <w:r>
        <w:rPr>
          <w:rFonts w:cs="Bookman Old Style" w:ascii="Bookman Old Style" w:hAnsi="Bookman Old Style"/>
          <w:color w:val="000000"/>
          <w:sz w:val="24"/>
          <w:szCs w:val="24"/>
        </w:rPr>
        <w:t>r avea un mijloc să</w:t>
      </w:r>
      <w:r>
        <w:rPr>
          <w:rFonts w:cs="Calisto MT;New Century Schoolbook" w:ascii="Bookman Old Style" w:hAnsi="Bookman Old Style"/>
          <w:color w:val="000000"/>
          <w:sz w:val="24"/>
          <w:szCs w:val="24"/>
        </w:rPr>
        <w:t xml:space="preserve">-i ia revolver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 plim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i. El</w:t>
      </w:r>
      <w:r>
        <w:rPr>
          <w:rFonts w:cs="Bookman Old Style" w:ascii="Bookman Old Style" w:hAnsi="Bookman Old Style"/>
          <w:color w:val="000000"/>
          <w:sz w:val="24"/>
          <w:szCs w:val="24"/>
        </w:rPr>
        <w:t xml:space="preserve"> îl lovi aspru cu patul revolverului în ca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Puţ</w:t>
      </w:r>
      <w:r>
        <w:rPr>
          <w:rFonts w:cs="Calisto MT;New Century Schoolbook" w:ascii="Bookman Old Style" w:hAnsi="Bookman Old Style"/>
          <w:color w:val="000000"/>
          <w:sz w:val="24"/>
          <w:szCs w:val="24"/>
        </w:rPr>
        <w:t>in mai departe, mehari-ul,</w:t>
      </w:r>
      <w:r>
        <w:rPr>
          <w:rFonts w:cs="Bookman Old Style" w:ascii="Bookman Old Style" w:hAnsi="Bookman Old Style"/>
          <w:color w:val="000000"/>
          <w:sz w:val="24"/>
          <w:szCs w:val="24"/>
        </w:rPr>
        <w:t xml:space="preserve"> în plină</w:t>
      </w:r>
      <w:r>
        <w:rPr>
          <w:rFonts w:cs="Calisto MT;New Century Schoolbook" w:ascii="Bookman Old Style" w:hAnsi="Bookman Old Style"/>
          <w:color w:val="000000"/>
          <w:sz w:val="24"/>
          <w:szCs w:val="24"/>
        </w:rPr>
        <w:t xml:space="preserve"> vite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cepea urcuş</w:t>
      </w:r>
      <w:r>
        <w:rPr>
          <w:rFonts w:cs="Calisto MT;New Century Schoolbook" w:ascii="Bookman Old Style" w:hAnsi="Bookman Old Style"/>
          <w:color w:val="000000"/>
          <w:sz w:val="24"/>
          <w:szCs w:val="24"/>
        </w:rPr>
        <w:t>ul unei coaste; cînd dintr-o tu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ini se ridi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l strident al unui</w:t>
      </w:r>
      <w:r>
        <w:rPr>
          <w:rFonts w:cs="Bookman Old Style" w:ascii="Bookman Old Style" w:hAnsi="Bookman Old Style"/>
          <w:color w:val="000000"/>
          <w:sz w:val="24"/>
          <w:szCs w:val="24"/>
        </w:rPr>
        <w:t xml:space="preserve"> om. Un foc de pu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izbucni, a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rei glo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 se pierd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urmă</w:t>
      </w:r>
      <w:r>
        <w:rPr>
          <w:rFonts w:cs="Calisto MT;New Century Schoolbook" w:ascii="Bookman Old Style" w:hAnsi="Bookman Old Style"/>
          <w:color w:val="000000"/>
          <w:sz w:val="24"/>
          <w:szCs w:val="24"/>
        </w:rPr>
        <w:t xml:space="preserve"> li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a se</w:t>
      </w:r>
      <w:r>
        <w:rPr>
          <w:rFonts w:cs="Bookman Old Style" w:ascii="Bookman Old Style" w:hAnsi="Bookman Old Style"/>
          <w:color w:val="000000"/>
          <w:sz w:val="24"/>
          <w:szCs w:val="24"/>
        </w:rPr>
        <w:t xml:space="preserve"> întinse din nou, ş</w:t>
      </w:r>
      <w:r>
        <w:rPr>
          <w:rFonts w:cs="Calisto MT;New Century Schoolbook" w:ascii="Bookman Old Style" w:hAnsi="Bookman Old Style"/>
          <w:color w:val="000000"/>
          <w:sz w:val="24"/>
          <w:szCs w:val="24"/>
        </w:rPr>
        <w:t>i irezistibilul somn 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u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pese asupra spirit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Era atît de obosit, atît de amorţ</w:t>
      </w:r>
      <w:r>
        <w:rPr>
          <w:rFonts w:cs="Calisto MT;New Century Schoolbook" w:ascii="Bookman Old Style" w:hAnsi="Bookman Old Style"/>
          <w:color w:val="000000"/>
          <w:sz w:val="24"/>
          <w:szCs w:val="24"/>
        </w:rPr>
        <w:t>it, încît capul,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cît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w:t>
      </w:r>
      <w:r>
        <w:rPr>
          <w:rFonts w:cs="Bookman Old Style" w:ascii="Bookman Old Style" w:hAnsi="Bookman Old Style"/>
          <w:color w:val="000000"/>
          <w:sz w:val="24"/>
          <w:szCs w:val="24"/>
        </w:rPr>
        <w:t xml:space="preserve"> îi că</w:t>
      </w:r>
      <w:r>
        <w:rPr>
          <w:rFonts w:cs="Calisto MT;New Century Schoolbook" w:ascii="Bookman Old Style" w:hAnsi="Bookman Old Style"/>
          <w:color w:val="000000"/>
          <w:sz w:val="24"/>
          <w:szCs w:val="24"/>
        </w:rPr>
        <w:t>dea pe piept... Se d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w:t>
      </w:r>
      <w:r>
        <w:rPr>
          <w:rFonts w:cs="Bookman Old Style" w:ascii="Bookman Old Style" w:hAnsi="Bookman Old Style"/>
          <w:color w:val="000000"/>
          <w:sz w:val="24"/>
          <w:szCs w:val="24"/>
        </w:rPr>
        <w:t>eptă</w:t>
      </w:r>
      <w:r>
        <w:rPr>
          <w:rFonts w:cs="Calisto MT;New Century Schoolbook" w:ascii="Bookman Old Style" w:hAnsi="Bookman Old Style"/>
          <w:color w:val="000000"/>
          <w:sz w:val="24"/>
          <w:szCs w:val="24"/>
        </w:rPr>
        <w:t xml:space="preserve"> tre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rind brusc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poi ce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 nou... Tot ceea ce pute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a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ra de a bur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n timp</w:t>
      </w:r>
      <w:r>
        <w:rPr>
          <w:rFonts w:cs="Bookman Old Style" w:ascii="Bookman Old Style" w:hAnsi="Bookman Old Style"/>
          <w:color w:val="000000"/>
          <w:sz w:val="24"/>
          <w:szCs w:val="24"/>
        </w:rPr>
        <w:t xml:space="preserve"> în timp, coastele că</w:t>
      </w:r>
      <w:r>
        <w:rPr>
          <w:rFonts w:cs="Calisto MT;New Century Schoolbook" w:ascii="Bookman Old Style" w:hAnsi="Bookman Old Style"/>
          <w:color w:val="000000"/>
          <w:sz w:val="24"/>
          <w:szCs w:val="24"/>
        </w:rPr>
        <w:t>milarului, cu patul revolver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p>
    <w:p>
      <w:pPr>
        <w:pStyle w:val="Normal"/>
        <w:widowControl w:val="false"/>
        <w:tabs>
          <w:tab w:val="clear" w:pos="720"/>
          <w:tab w:val="left" w:pos="76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lumină</w:t>
      </w:r>
      <w:r>
        <w:rPr>
          <w:rFonts w:cs="Calisto MT;New Century Schoolbook" w:ascii="Bookman Old Style" w:hAnsi="Bookman Old Style"/>
          <w:color w:val="000000"/>
          <w:sz w:val="24"/>
          <w:szCs w:val="24"/>
        </w:rPr>
        <w:t xml:space="preserve"> de l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ntrebă</w:t>
      </w:r>
      <w:r>
        <w:rPr>
          <w:rFonts w:cs="Calisto MT;New Century Schoolbook" w:ascii="Bookman Old Style" w:hAnsi="Bookman Old Style"/>
          <w:color w:val="000000"/>
          <w:sz w:val="24"/>
          <w:szCs w:val="24"/>
        </w:rPr>
        <w:t xml:space="preserve"> el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lun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er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Luna e aproape să</w:t>
      </w:r>
      <w:r>
        <w:rPr>
          <w:rFonts w:cs="Calisto MT;New Century Schoolbook" w:ascii="Bookman Old Style" w:hAnsi="Bookman Old Style"/>
          <w:color w:val="000000"/>
          <w:sz w:val="24"/>
          <w:szCs w:val="24"/>
        </w:rPr>
        <w:t xml:space="preserve"> apu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ît aş</w:t>
      </w:r>
      <w:r>
        <w:rPr>
          <w:rFonts w:cs="Calisto MT;New Century Schoolbook" w:ascii="Bookman Old Style" w:hAnsi="Bookman Old Style"/>
          <w:color w:val="000000"/>
          <w:sz w:val="24"/>
          <w:szCs w:val="24"/>
        </w:rPr>
        <w:t xml:space="preserve"> vrea s-o v</w:t>
      </w:r>
      <w:r>
        <w:rPr>
          <w:rFonts w:cs="Bookman Old Style" w:ascii="Bookman Old Style" w:hAnsi="Bookman Old Style"/>
          <w:color w:val="000000"/>
          <w:sz w:val="24"/>
          <w:szCs w:val="24"/>
        </w:rPr>
        <w:t>ăd! Opreş</w:t>
      </w:r>
      <w:r>
        <w:rPr>
          <w:rFonts w:cs="Calisto MT;New Century Schoolbook" w:ascii="Bookman Old Style" w:hAnsi="Bookman Old Style"/>
          <w:color w:val="000000"/>
          <w:sz w:val="24"/>
          <w:szCs w:val="24"/>
        </w:rPr>
        <w:t>te o cl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ud cel pu</w:t>
        <w:softHyphen/>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vocea pusti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Omul îl ascultă</w:t>
      </w:r>
      <w:r>
        <w:rPr>
          <w:rFonts w:cs="Calisto MT;New Century Schoolbook" w:ascii="Bookman Old Style" w:hAnsi="Bookman Old Style"/>
          <w:color w:val="000000"/>
          <w:sz w:val="24"/>
          <w:szCs w:val="24"/>
        </w:rPr>
        <w:t>. Î</w:t>
      </w:r>
      <w:r>
        <w:rPr>
          <w:rFonts w:cs="Bookman Old Style" w:ascii="Bookman Old Style" w:hAnsi="Bookman Old Style"/>
          <w:color w:val="000000"/>
          <w:sz w:val="24"/>
          <w:szCs w:val="24"/>
        </w:rPr>
        <w:t>n liniş</w:t>
      </w:r>
      <w:r>
        <w:rPr>
          <w:rFonts w:cs="Calisto MT;New Century Schoolbook" w:ascii="Bookman Old Style" w:hAnsi="Bookman Old Style"/>
          <w:color w:val="000000"/>
          <w:sz w:val="24"/>
          <w:szCs w:val="24"/>
        </w:rPr>
        <w:t>tea adîn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suflu de vînt trecu izbind crengile uscate ale tufe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poi se stinse. Un bul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 d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înt se des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 din creasta unei depresiuni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iate de ploai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âmiţă încet, cu zgomot uş</w:t>
      </w:r>
      <w:r>
        <w:rPr>
          <w:rFonts w:cs="Calisto MT;New Century Schoolbook" w:ascii="Bookman Old Style" w:hAnsi="Bookman Old Style"/>
          <w:color w:val="000000"/>
          <w:sz w:val="24"/>
          <w:szCs w:val="24"/>
        </w:rPr>
        <w:t>or...</w:t>
      </w:r>
    </w:p>
    <w:p>
      <w:pPr>
        <w:pStyle w:val="Normal"/>
        <w:widowControl w:val="false"/>
        <w:tabs>
          <w:tab w:val="clear" w:pos="720"/>
          <w:tab w:val="left" w:pos="766"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oaptea e friguroas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Cei care au vegheat pînă</w:t>
      </w:r>
      <w:r>
        <w:rPr>
          <w:rFonts w:cs="Calisto MT;New Century Schoolbook" w:ascii="Bookman Old Style" w:hAnsi="Bookman Old Style"/>
          <w:color w:val="000000"/>
          <w:sz w:val="24"/>
          <w:szCs w:val="24"/>
        </w:rPr>
        <w:t xml:space="preserve"> dimine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u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ltima o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are intermina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I se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ea lui Dick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e la originea tim</w:t>
        <w:softHyphen/>
        <w:t>purilor nu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se altceva,</w:t>
      </w:r>
      <w:r>
        <w:rPr>
          <w:rFonts w:cs="Bookman Old Style" w:ascii="Bookman Old Style" w:hAnsi="Bookman Old Style"/>
          <w:color w:val="000000"/>
          <w:sz w:val="24"/>
          <w:szCs w:val="24"/>
        </w:rPr>
        <w:t xml:space="preserve"> în obscuritatea sa, decît să</w:t>
      </w:r>
      <w:r>
        <w:rPr>
          <w:rFonts w:cs="Calisto MT;New Century Schoolbook" w:ascii="Bookman Old Style" w:hAnsi="Bookman Old Style"/>
          <w:color w:val="000000"/>
          <w:sz w:val="24"/>
          <w:szCs w:val="24"/>
        </w:rPr>
        <w:t>-i vîjîie aerul la urech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are pe mehari. O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mai demult,</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secole de la plecarea sa,</w:t>
      </w:r>
      <w:r>
        <w:rPr>
          <w:rFonts w:cs="Bookman Old Style" w:ascii="Bookman Old Style" w:hAnsi="Bookman Old Style"/>
          <w:color w:val="000000"/>
          <w:sz w:val="24"/>
          <w:szCs w:val="24"/>
        </w:rPr>
        <w:t xml:space="preserve"> începuse să</w:t>
      </w:r>
      <w:r>
        <w:rPr>
          <w:rFonts w:cs="Calisto MT;New Century Schoolbook" w:ascii="Bookman Old Style" w:hAnsi="Bookman Old Style"/>
          <w:color w:val="000000"/>
          <w:sz w:val="24"/>
          <w:szCs w:val="24"/>
        </w:rPr>
        <w:t xml:space="preserve"> p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ie capetele cuielor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ei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le socoteas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u grij</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Mii de ani mai tîrziu,</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 trecuse revolverul din mîna dreapt</w:t>
      </w:r>
      <w:r>
        <w:rPr>
          <w:rFonts w:cs="Bookman Old Style" w:ascii="Bookman Old Style" w:hAnsi="Bookman Old Style"/>
          <w:color w:val="000000"/>
          <w:sz w:val="24"/>
          <w:szCs w:val="24"/>
        </w:rPr>
        <w:t>ă în mîna stingă</w:t>
      </w:r>
      <w:r>
        <w:rPr>
          <w:rFonts w:cs="Calisto MT;New Century Schoolbook" w:ascii="Bookman Old Style" w:hAnsi="Bookman Old Style"/>
          <w:color w:val="000000"/>
          <w:sz w:val="24"/>
          <w:szCs w:val="24"/>
        </w:rPr>
        <w:t>, 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înd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ad</w:t>
      </w:r>
      <w:r>
        <w:rPr>
          <w:rFonts w:cs="Bookman Old Style" w:ascii="Bookman Old Style" w:hAnsi="Bookman Old Style"/>
          <w:color w:val="000000"/>
          <w:sz w:val="24"/>
          <w:szCs w:val="24"/>
        </w:rPr>
        <w:t>ă în jos braţ</w:t>
      </w:r>
      <w:r>
        <w:rPr>
          <w:rFonts w:cs="Calisto MT;New Century Schoolbook" w:ascii="Bookman Old Style" w:hAnsi="Bookman Old Style"/>
          <w:color w:val="000000"/>
          <w:sz w:val="24"/>
          <w:szCs w:val="24"/>
        </w:rPr>
        <w:t>ul anch</w:t>
      </w:r>
      <w:r>
        <w:rPr>
          <w:rFonts w:cs="Bookman Old Style" w:ascii="Bookman Old Style" w:hAnsi="Bookman Old Style"/>
          <w:color w:val="000000"/>
          <w:sz w:val="24"/>
          <w:szCs w:val="24"/>
        </w:rPr>
        <w:t>ilozat de oboseală</w:t>
      </w:r>
      <w:r>
        <w:rPr>
          <w:rFonts w:cs="Calisto MT;New Century Schoolbook" w:ascii="Bookman Old Style" w:hAnsi="Bookman Old Style"/>
          <w:color w:val="000000"/>
          <w:sz w:val="24"/>
          <w:szCs w:val="24"/>
        </w:rPr>
        <w:t>. Î</w:t>
      </w:r>
      <w:r>
        <w:rPr>
          <w:rFonts w:cs="Bookman Old Style" w:ascii="Bookman Old Style" w:hAnsi="Bookman Old Style"/>
          <w:color w:val="000000"/>
          <w:sz w:val="24"/>
          <w:szCs w:val="24"/>
        </w:rPr>
        <w:t>n timpul aces</w:t>
        <w:softHyphen/>
        <w:t>tor mi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 instinctive,</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hipuia că</w:t>
      </w:r>
      <w:r>
        <w:rPr>
          <w:rFonts w:cs="Calisto MT;New Century Schoolbook" w:ascii="Bookman Old Style" w:hAnsi="Bookman Old Style"/>
          <w:color w:val="000000"/>
          <w:sz w:val="24"/>
          <w:szCs w:val="24"/>
        </w:rPr>
        <w:t xml:space="preserve"> este</w:t>
      </w:r>
      <w:r>
        <w:rPr>
          <w:rFonts w:cs="Bookman Old Style" w:ascii="Bookman Old Style" w:hAnsi="Bookman Old Style"/>
          <w:color w:val="000000"/>
          <w:sz w:val="24"/>
          <w:szCs w:val="24"/>
        </w:rPr>
        <w:t xml:space="preserve"> în atelierul să</w:t>
      </w:r>
      <w:r>
        <w:rPr>
          <w:rFonts w:cs="Calisto MT;New Century Schoolbook" w:ascii="Bookman Old Style" w:hAnsi="Bookman Old Style"/>
          <w:color w:val="000000"/>
          <w:sz w:val="24"/>
          <w:szCs w:val="24"/>
        </w:rPr>
        <w:t xml:space="preserve">u din Londr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pictea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pînz</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o scen</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pustiului: gal</w:t>
        <w:softHyphen/>
        <w:t>benul ro</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cat al nisipului, sub razele lunii care apun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umbra neag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dromaderului,</w:t>
      </w:r>
      <w:r>
        <w:rPr>
          <w:rFonts w:cs="Bookman Old Style" w:ascii="Bookman Old Style" w:hAnsi="Bookman Old Style"/>
          <w:color w:val="000000"/>
          <w:sz w:val="24"/>
          <w:szCs w:val="24"/>
        </w:rPr>
        <w:t xml:space="preserve"> înă</w:t>
      </w:r>
      <w:r>
        <w:rPr>
          <w:rFonts w:cs="Calisto MT;New Century Schoolbook" w:ascii="Bookman Old Style" w:hAnsi="Bookman Old Style"/>
          <w:color w:val="000000"/>
          <w:sz w:val="24"/>
          <w:szCs w:val="24"/>
        </w:rPr>
        <w:t>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at cu </w:t>
      </w:r>
      <w:r>
        <w:rPr>
          <w:rFonts w:cs="Bookman Old Style" w:ascii="Bookman Old Style" w:hAnsi="Bookman Old Style"/>
          <w:color w:val="000000"/>
          <w:sz w:val="24"/>
          <w:szCs w:val="24"/>
        </w:rPr>
        <w:t>două</w:t>
      </w:r>
      <w:r>
        <w:rPr>
          <w:rFonts w:cs="Calisto MT;New Century Schoolbook" w:ascii="Bookman Old Style" w:hAnsi="Bookman Old Style"/>
          <w:color w:val="000000"/>
          <w:sz w:val="24"/>
          <w:szCs w:val="24"/>
        </w:rPr>
        <w:t xml:space="preserve"> siluete umane. Una din el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ea br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l</w:t>
      </w:r>
      <w:r>
        <w:rPr>
          <w:rFonts w:cs="Bookman Old Style" w:ascii="Bookman Old Style" w:hAnsi="Bookman Old Style"/>
          <w:color w:val="000000"/>
          <w:sz w:val="24"/>
          <w:szCs w:val="24"/>
        </w:rPr>
        <w:t xml:space="preserve"> înainte, cu umbra unui revolver, cu um</w:t>
        <w:softHyphen/>
        <w:t>bra pumnului să</w:t>
      </w:r>
      <w:r>
        <w:rPr>
          <w:rFonts w:cs="Calisto MT;New Century Schoolbook" w:ascii="Bookman Old Style" w:hAnsi="Bookman Old Style"/>
          <w:color w:val="000000"/>
          <w:sz w:val="24"/>
          <w:szCs w:val="24"/>
        </w:rPr>
        <w:t>u...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milarul scoase uh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 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or. Dick sim</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a o schimbare de atmosfer</w:t>
      </w:r>
      <w:r>
        <w:rPr>
          <w:rFonts w:cs="Bookman Old Style" w:ascii="Bookman Old Style" w:hAnsi="Bookman Old Style"/>
          <w:color w:val="000000"/>
          <w:sz w:val="24"/>
          <w:szCs w:val="24"/>
        </w:rPr>
        <w:t>ă în jurul lui.</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imt zorile, murmură</w:t>
      </w:r>
      <w:r>
        <w:rPr>
          <w:rFonts w:cs="Calisto MT;New Century Schoolbook" w:ascii="Bookman Old Style" w:hAnsi="Bookman Old Style"/>
          <w:color w:val="000000"/>
          <w:sz w:val="24"/>
          <w:szCs w:val="24"/>
        </w:rPr>
        <w:t xml:space="preserve"> el.</w:t>
      </w:r>
    </w:p>
    <w:p>
      <w:pPr>
        <w:pStyle w:val="Normal"/>
        <w:widowControl w:val="false"/>
        <w:tabs>
          <w:tab w:val="clear" w:pos="720"/>
          <w:tab w:val="left" w:pos="769"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ziuă</w:t>
      </w:r>
      <w:r>
        <w:rPr>
          <w:rFonts w:cs="Calisto MT;New Century Schoolbook" w:ascii="Bookman Old Style" w:hAnsi="Bookman Old Style"/>
          <w:color w:val="000000"/>
          <w:sz w:val="24"/>
          <w:szCs w:val="24"/>
        </w:rPr>
        <w:t>!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pun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milarul,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rupele s</w:t>
      </w:r>
      <w:r>
        <w:rPr>
          <w:rFonts w:cs="Bookman Old Style" w:ascii="Bookman Old Style" w:hAnsi="Bookman Old Style"/>
          <w:color w:val="000000"/>
          <w:sz w:val="24"/>
          <w:szCs w:val="24"/>
        </w:rPr>
        <w:t>înt acolo. Sînteţ</w:t>
      </w:r>
      <w:r>
        <w:rPr>
          <w:rFonts w:cs="Calisto MT;New Century Schoolbook" w:ascii="Bookman Old Style" w:hAnsi="Bookman Old Style"/>
          <w:color w:val="000000"/>
          <w:sz w:val="24"/>
          <w:szCs w:val="24"/>
        </w:rPr>
        <w:t>i mul</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umit de min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romaderul întinse capul înainte ş</w:t>
      </w:r>
      <w:r>
        <w:rPr>
          <w:rFonts w:cs="Calisto MT;New Century Schoolbook" w:ascii="Bookman Old Style" w:hAnsi="Bookman Old Style"/>
          <w:color w:val="000000"/>
          <w:sz w:val="24"/>
          <w:szCs w:val="24"/>
        </w:rPr>
        <w:t>i groh</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 mirosind de departe mirosul acru a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lor careului.</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Haide! Haide! repeta Dick. N-avem timp de pier</w:t>
        <w:softHyphen/>
        <w:t>dut. Să</w:t>
      </w:r>
      <w:r>
        <w:rPr>
          <w:rFonts w:cs="Calisto MT;New Century Schoolbook" w:ascii="Bookman Old Style" w:hAnsi="Bookman Old Style"/>
          <w:color w:val="000000"/>
          <w:sz w:val="24"/>
          <w:szCs w:val="24"/>
        </w:rPr>
        <w:t xml:space="preserve"> mergem!</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E tulburare în campament. Se face un aş</w:t>
      </w:r>
      <w:r>
        <w:rPr>
          <w:rFonts w:cs="Calisto MT;New Century Schoolbook" w:ascii="Bookman Old Style" w:hAnsi="Bookman Old Style"/>
          <w:color w:val="000000"/>
          <w:sz w:val="24"/>
          <w:szCs w:val="24"/>
        </w:rPr>
        <w:t>a praf în</w:t>
        <w:softHyphen/>
      </w:r>
      <w:r>
        <w:rPr>
          <w:rFonts w:cs="Bookman Old Style" w:ascii="Bookman Old Style" w:hAnsi="Bookman Old Style"/>
          <w:color w:val="000000"/>
          <w:sz w:val="24"/>
          <w:szCs w:val="24"/>
        </w:rPr>
        <w:t>cît nu pot să</w:t>
      </w:r>
      <w:r>
        <w:rPr>
          <w:rFonts w:cs="Calisto MT;New Century Schoolbook" w:ascii="Bookman Old Style" w:hAnsi="Bookman Old Style"/>
          <w:color w:val="000000"/>
          <w:sz w:val="24"/>
          <w:szCs w:val="24"/>
        </w:rPr>
        <w:t xml:space="preserve"> disting ce se petrece.</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Ş</w:t>
      </w:r>
      <w:r>
        <w:rPr>
          <w:rFonts w:cs="Calisto MT;New Century Schoolbook" w:ascii="Bookman Old Style" w:hAnsi="Bookman Old Style"/>
          <w:color w:val="000000"/>
          <w:sz w:val="24"/>
          <w:szCs w:val="24"/>
        </w:rPr>
        <w:t>i eu! Î</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chipui că</w:t>
      </w:r>
      <w:r>
        <w:rPr>
          <w:rFonts w:cs="Calisto MT;New Century Schoolbook" w:ascii="Bookman Old Style" w:hAnsi="Bookman Old Style"/>
          <w:color w:val="000000"/>
          <w:sz w:val="24"/>
          <w:szCs w:val="24"/>
        </w:rPr>
        <w:t xml:space="preserve"> pot s-o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d? Zor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t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Auzeau un zgomot confuz de voci, de ţ</w:t>
      </w:r>
      <w:r>
        <w:rPr>
          <w:rFonts w:cs="Calisto MT;New Century Schoolbook" w:ascii="Bookman Old Style" w:hAnsi="Bookman Old Style"/>
          <w:color w:val="000000"/>
          <w:sz w:val="24"/>
          <w:szCs w:val="24"/>
        </w:rPr>
        <w:t>ipete de animale,</w:t>
      </w:r>
      <w:r>
        <w:rPr>
          <w:rFonts w:cs="Bookman Old Style" w:ascii="Bookman Old Style" w:hAnsi="Bookman Old Style"/>
          <w:color w:val="000000"/>
          <w:sz w:val="24"/>
          <w:szCs w:val="24"/>
        </w:rPr>
        <w:t xml:space="preserve"> de chemă</w:t>
      </w:r>
      <w:r>
        <w:rPr>
          <w:rFonts w:cs="Calisto MT;New Century Schoolbook" w:ascii="Bookman Old Style" w:hAnsi="Bookman Old Style"/>
          <w:color w:val="000000"/>
          <w:sz w:val="24"/>
          <w:szCs w:val="24"/>
        </w:rPr>
        <w:t>ri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te de sold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la d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ptare. Se tra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ou</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au trei focuri de p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Sînt la adresa noastră</w:t>
      </w:r>
      <w:r>
        <w:rPr>
          <w:rFonts w:cs="Calisto MT;New Century Schoolbook" w:ascii="Bookman Old Style" w:hAnsi="Bookman Old Style"/>
          <w:color w:val="000000"/>
          <w:sz w:val="24"/>
          <w:szCs w:val="24"/>
        </w:rPr>
        <w:t>? Trebuie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v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ot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sînt alb!</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Vorbea cu un accent de furie.</w:t>
      </w:r>
    </w:p>
    <w:p>
      <w:pPr>
        <w:pStyle w:val="Normal"/>
        <w:widowControl w:val="false"/>
        <w:tabs>
          <w:tab w:val="clear" w:pos="720"/>
          <w:tab w:val="left" w:pos="774"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ră</w:t>
      </w:r>
      <w:r>
        <w:rPr>
          <w:rFonts w:cs="Calisto MT;New Century Schoolbook" w:ascii="Bookman Old Style" w:hAnsi="Bookman Old Style"/>
          <w:color w:val="000000"/>
          <w:sz w:val="24"/>
          <w:szCs w:val="24"/>
        </w:rPr>
        <w:t>spun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arul: din pustiu vin. Se cul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p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a, spunînd animalului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uraj bă</w:t>
      </w:r>
      <w:r>
        <w:rPr>
          <w:rFonts w:cs="Calisto MT;New Century Schoolbook" w:ascii="Bookman Old Style" w:hAnsi="Bookman Old Style"/>
          <w:color w:val="000000"/>
          <w:sz w:val="24"/>
          <w:szCs w:val="24"/>
        </w:rPr>
        <w:t>iete! Ce noroc ca ziua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nu ne fi denu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at mai de departe </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te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romaderul o ş</w:t>
      </w:r>
      <w:r>
        <w:rPr>
          <w:rFonts w:cs="Calisto MT;New Century Schoolbook" w:ascii="Bookman Old Style" w:hAnsi="Bookman Old Style"/>
          <w:color w:val="000000"/>
          <w:sz w:val="24"/>
          <w:szCs w:val="24"/>
        </w:rPr>
        <w:t>terse c</w:t>
      </w:r>
      <w:r>
        <w:rPr>
          <w:rFonts w:cs="Bookman Old Style" w:ascii="Bookman Old Style" w:hAnsi="Bookman Old Style"/>
          <w:color w:val="000000"/>
          <w:sz w:val="24"/>
          <w:szCs w:val="24"/>
        </w:rPr>
        <w:t>a o să</w:t>
      </w:r>
      <w:r>
        <w:rPr>
          <w:rFonts w:cs="Calisto MT;New Century Schoolbook" w:ascii="Bookman Old Style" w:hAnsi="Bookman Old Style"/>
          <w:color w:val="000000"/>
          <w:sz w:val="24"/>
          <w:szCs w:val="24"/>
        </w:rPr>
        <w:t>ge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e sold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w:t>
      </w:r>
      <w:r>
        <w:rPr>
          <w:rFonts w:cs="Bookman Old Style" w:ascii="Bookman Old Style" w:hAnsi="Bookman Old Style"/>
          <w:color w:val="000000"/>
          <w:sz w:val="24"/>
          <w:szCs w:val="24"/>
        </w:rPr>
        <w:t xml:space="preserve"> în timp ce, în urma lui, loviturile de foc se înmulţ</w:t>
      </w:r>
      <w:r>
        <w:rPr>
          <w:rFonts w:cs="Calisto MT;New Century Schoolbook" w:ascii="Bookman Old Style" w:hAnsi="Bookman Old Style"/>
          <w:color w:val="000000"/>
          <w:sz w:val="24"/>
          <w:szCs w:val="24"/>
        </w:rPr>
        <w:t>eau. Oamenii pus</w:t>
        <w:softHyphen/>
        <w:t>tiului combinase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ea mai dezagreab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tre surprize pen</w:t>
        <w:softHyphen/>
        <w:t>tru trupele engleze; un atac dis-de-diminea</w:t>
      </w:r>
      <w:r>
        <w:rPr>
          <w:rFonts w:cs="Bookman Old Style" w:ascii="Bookman Old Style" w:hAnsi="Bookman Old Style"/>
          <w:color w:val="000000"/>
          <w:sz w:val="24"/>
          <w:szCs w:val="24"/>
        </w:rPr>
        <w:t>ţ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urau dista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ele,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gînd asupra singurului obi</w:t>
      </w:r>
      <w:r>
        <w:rPr>
          <w:rFonts w:cs="Bookman Old Style" w:ascii="Bookman Old Style" w:hAnsi="Bookman Old Style"/>
          <w:color w:val="000000"/>
          <w:sz w:val="24"/>
          <w:szCs w:val="24"/>
        </w:rPr>
        <w:t>ect vizibil ş</w:t>
      </w:r>
      <w:r>
        <w:rPr>
          <w:rFonts w:cs="Calisto MT;New Century Schoolbook" w:ascii="Bookman Old Style" w:hAnsi="Bookman Old Style"/>
          <w:color w:val="000000"/>
          <w:sz w:val="24"/>
          <w:szCs w:val="24"/>
        </w:rPr>
        <w:t>i mobil, în afara careului.</w:t>
      </w:r>
    </w:p>
    <w:p>
      <w:pPr>
        <w:pStyle w:val="Normal"/>
        <w:widowControl w:val="false"/>
        <w:tabs>
          <w:tab w:val="clear" w:pos="720"/>
          <w:tab w:val="left" w:pos="77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noroc! Ce noroc nemaipomenit ş</w:t>
      </w:r>
      <w:r>
        <w:rPr>
          <w:rFonts w:cs="Calisto MT;New Century Schoolbook" w:ascii="Bookman Old Style" w:hAnsi="Bookman Old Style"/>
          <w:color w:val="000000"/>
          <w:sz w:val="24"/>
          <w:szCs w:val="24"/>
        </w:rPr>
        <w:t>i aproape impe</w:t>
        <w:softHyphen/>
        <w:t>rial!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ck. Doamne, sosesc tocmai la timp pentru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ie, ad</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el</w:t>
      </w:r>
      <w:r>
        <w:rPr>
          <w:rFonts w:cs="Bookman Old Style" w:ascii="Bookman Old Style" w:hAnsi="Bookman Old Style"/>
          <w:color w:val="000000"/>
          <w:sz w:val="24"/>
          <w:szCs w:val="24"/>
        </w:rPr>
        <w:t xml:space="preserve"> încet, încreţ</w:t>
      </w:r>
      <w:r>
        <w:rPr>
          <w:rFonts w:cs="Calisto MT;New Century Schoolbook" w:ascii="Bookman Old Style" w:hAnsi="Bookman Old Style"/>
          <w:color w:val="000000"/>
          <w:sz w:val="24"/>
          <w:szCs w:val="24"/>
        </w:rPr>
        <w:t>ind sprîncenele, numai... unde e Maisi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Allah! Iată</w:t>
      </w:r>
      <w:r>
        <w:rPr>
          <w:rFonts w:cs="Calisto MT;New Century Schoolbook" w:ascii="Bookman Old Style" w:hAnsi="Bookman Old Style"/>
          <w:color w:val="000000"/>
          <w:sz w:val="24"/>
          <w:szCs w:val="24"/>
        </w:rPr>
        <w:t>-ne! zis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w:t>
      </w:r>
      <w:r>
        <w:rPr>
          <w:rFonts w:cs="Bookman Old Style" w:ascii="Bookman Old Style" w:hAnsi="Bookman Old Style"/>
          <w:color w:val="000000"/>
          <w:sz w:val="24"/>
          <w:szCs w:val="24"/>
        </w:rPr>
        <w:t>larul pă</w:t>
      </w:r>
      <w:r>
        <w:rPr>
          <w:rFonts w:cs="Calisto MT;New Century Schoolbook" w:ascii="Bookman Old Style" w:hAnsi="Bookman Old Style"/>
          <w:color w:val="000000"/>
          <w:sz w:val="24"/>
          <w:szCs w:val="24"/>
        </w:rPr>
        <w:t>trunzînd</w:t>
      </w:r>
      <w:r>
        <w:rPr>
          <w:rFonts w:cs="Bookman Old Style" w:ascii="Bookman Old Style" w:hAnsi="Bookman Old Style"/>
          <w:color w:val="000000"/>
          <w:sz w:val="24"/>
          <w:szCs w:val="24"/>
        </w:rPr>
        <w:t xml:space="preserve"> în arier</w:t>
        <w:softHyphen/>
        <w:t>gardă</w:t>
      </w:r>
      <w:r>
        <w:rPr>
          <w:rFonts w:cs="Calisto MT;New Century Schoolbook" w:ascii="Bookman Old Style" w:hAnsi="Bookman Old Style"/>
          <w:color w:val="000000"/>
          <w:sz w:val="24"/>
          <w:szCs w:val="24"/>
        </w:rPr>
        <w:t>.</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Mehari-ul îngenunche. O duzină</w:t>
      </w:r>
      <w:r>
        <w:rPr>
          <w:rFonts w:cs="Calisto MT;New Century Schoolbook" w:ascii="Bookman Old Style" w:hAnsi="Bookman Old Style"/>
          <w:color w:val="000000"/>
          <w:sz w:val="24"/>
          <w:szCs w:val="24"/>
        </w:rPr>
        <w:t xml:space="preserve"> de voci spuser</w:t>
      </w:r>
      <w:r>
        <w:rPr>
          <w:rFonts w:cs="Bookman Old Style" w:ascii="Bookman Old Style" w:hAnsi="Bookman Old Style"/>
          <w:color w:val="000000"/>
          <w:sz w:val="24"/>
          <w:szCs w:val="24"/>
        </w:rPr>
        <w:t>ă în a- celaş</w:t>
      </w:r>
      <w:r>
        <w:rPr>
          <w:rFonts w:cs="Calisto MT;New Century Schoolbook" w:ascii="Bookman Old Style" w:hAnsi="Bookman Old Style"/>
          <w:color w:val="000000"/>
          <w:sz w:val="24"/>
          <w:szCs w:val="24"/>
        </w:rPr>
        <w:t>i tim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e dracu sînteţ</w:t>
      </w:r>
      <w:r>
        <w:rPr>
          <w:rFonts w:cs="Calisto MT;New Century Schoolbook" w:ascii="Bookman Old Style" w:hAnsi="Bookman Old Style"/>
          <w:color w:val="000000"/>
          <w:sz w:val="24"/>
          <w:szCs w:val="24"/>
        </w:rPr>
        <w:t>i dumneavoas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De unde veni</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Adu</w:t>
        <w:softHyphen/>
        <w:t>c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scrisori? Cum sînt ei situ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 acolo jos,</w:t>
      </w:r>
      <w:r>
        <w:rPr>
          <w:rFonts w:cs="Bookman Old Style" w:ascii="Bookman Old Style" w:hAnsi="Bookman Old Style"/>
          <w:color w:val="000000"/>
          <w:sz w:val="24"/>
          <w:szCs w:val="24"/>
        </w:rPr>
        <w:t xml:space="preserve"> în urma dealului? Cum aţ</w:t>
      </w:r>
      <w:r>
        <w:rPr>
          <w:rFonts w:cs="Calisto MT;New Century Schoolbook" w:ascii="Bookman Old Style" w:hAnsi="Bookman Old Style"/>
          <w:color w:val="000000"/>
          <w:sz w:val="24"/>
          <w:szCs w:val="24"/>
        </w:rPr>
        <w:t>i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t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trece</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Dick asp</w:t>
      </w:r>
      <w:r>
        <w:rPr>
          <w:rFonts w:cs="Bookman Old Style" w:ascii="Bookman Old Style" w:hAnsi="Bookman Old Style"/>
          <w:color w:val="000000"/>
          <w:sz w:val="24"/>
          <w:szCs w:val="24"/>
        </w:rPr>
        <w:t>iră</w:t>
      </w:r>
      <w:r>
        <w:rPr>
          <w:rFonts w:cs="Calisto MT;New Century Schoolbook" w:ascii="Bookman Old Style" w:hAnsi="Bookman Old Style"/>
          <w:color w:val="000000"/>
          <w:sz w:val="24"/>
          <w:szCs w:val="24"/>
        </w:rPr>
        <w:t xml:space="preserve"> adînc aerul,</w:t>
      </w:r>
      <w:r>
        <w:rPr>
          <w:rFonts w:cs="Bookman Old Style" w:ascii="Bookman Old Style" w:hAnsi="Bookman Old Style"/>
          <w:color w:val="000000"/>
          <w:sz w:val="24"/>
          <w:szCs w:val="24"/>
        </w:rPr>
        <w:t xml:space="preserve"> îş</w:t>
      </w:r>
      <w:r>
        <w:rPr>
          <w:rFonts w:cs="Calisto MT;New Century Schoolbook" w:ascii="Bookman Old Style" w:hAnsi="Bookman Old Style"/>
          <w:color w:val="000000"/>
          <w:sz w:val="24"/>
          <w:szCs w:val="24"/>
        </w:rPr>
        <w:t>i des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cu centur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 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softHyphen/>
        <w: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s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aua,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din toate puterile, ca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înd nu ar fi</w:t>
      </w:r>
      <w:r>
        <w:rPr>
          <w:rFonts w:cs="Bookman Old Style" w:ascii="Bookman Old Style" w:hAnsi="Bookman Old Style"/>
          <w:color w:val="000000"/>
          <w:sz w:val="24"/>
          <w:szCs w:val="24"/>
        </w:rPr>
        <w:t xml:space="preserve"> în</w:t>
        <w:softHyphen/>
        <w:t>ghiţ</w:t>
      </w:r>
      <w:r>
        <w:rPr>
          <w:rFonts w:cs="Calisto MT;New Century Schoolbook" w:ascii="Bookman Old Style" w:hAnsi="Bookman Old Style"/>
          <w:color w:val="000000"/>
          <w:sz w:val="24"/>
          <w:szCs w:val="24"/>
        </w:rPr>
        <w:t>it tot praful drumului:</w:t>
      </w:r>
    </w:p>
    <w:p>
      <w:pPr>
        <w:pStyle w:val="Normal"/>
        <w:widowControl w:val="false"/>
        <w:tabs>
          <w:tab w:val="clear" w:pos="720"/>
          <w:tab w:val="left" w:pos="777"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Torpenhow!... Ohe, Torp!... Sînt eu!... Torp!...</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Un om bă</w:t>
      </w:r>
      <w:r>
        <w:rPr>
          <w:rFonts w:cs="Calisto MT;New Century Schoolbook" w:ascii="Bookman Old Style" w:hAnsi="Bookman Old Style"/>
          <w:color w:val="000000"/>
          <w:sz w:val="24"/>
          <w:szCs w:val="24"/>
        </w:rPr>
        <w:t>rbos, care scormonea cen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 unui foc stins pentru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 xml:space="preserve">i </w:t>
      </w:r>
      <w:r>
        <w:rPr>
          <w:rFonts w:cs="Bookman Old Style" w:ascii="Bookman Old Style" w:hAnsi="Bookman Old Style"/>
          <w:color w:val="000000"/>
          <w:sz w:val="24"/>
          <w:szCs w:val="24"/>
        </w:rPr>
        <w:t>aprinde pipa, se îndreptă</w:t>
      </w:r>
      <w:r>
        <w:rPr>
          <w:rFonts w:cs="Calisto MT;New Century Schoolbook"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e locul de unde veneau aceste stri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e de chemare. Î</w:t>
      </w:r>
      <w:r>
        <w:rPr>
          <w:rFonts w:cs="Bookman Old Style" w:ascii="Bookman Old Style" w:hAnsi="Bookman Old Style"/>
          <w:color w:val="000000"/>
          <w:sz w:val="24"/>
          <w:szCs w:val="24"/>
        </w:rPr>
        <w:t>n acelaş</w:t>
      </w:r>
      <w:r>
        <w:rPr>
          <w:rFonts w:cs="Calisto MT;New Century Schoolbook" w:ascii="Bookman Old Style" w:hAnsi="Bookman Old Style"/>
          <w:color w:val="000000"/>
          <w:sz w:val="24"/>
          <w:szCs w:val="24"/>
        </w:rPr>
        <w:t>i moment, arier - garda, formîndu-se</w:t>
      </w:r>
      <w:r>
        <w:rPr>
          <w:rFonts w:cs="Bookman Old Style" w:ascii="Bookman Old Style" w:hAnsi="Bookman Old Style"/>
          <w:color w:val="000000"/>
          <w:sz w:val="24"/>
          <w:szCs w:val="24"/>
        </w:rPr>
        <w:t xml:space="preserve"> în linie, începea să</w:t>
      </w:r>
      <w:r>
        <w:rPr>
          <w:rFonts w:cs="Calisto MT;New Century Schoolbook" w:ascii="Bookman Old Style" w:hAnsi="Bookman Old Style"/>
          <w:color w:val="000000"/>
          <w:sz w:val="24"/>
          <w:szCs w:val="24"/>
        </w:rPr>
        <w:t xml:space="preserve"> trag</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asupra trîmbe- lor de fum, care se ridicau de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restele</w:t>
      </w:r>
      <w:r>
        <w:rPr>
          <w:rFonts w:cs="Bookman Old Style" w:ascii="Bookman Old Style" w:hAnsi="Bookman Old Style"/>
          <w:color w:val="000000"/>
          <w:sz w:val="24"/>
          <w:szCs w:val="24"/>
        </w:rPr>
        <w:t xml:space="preserve"> înconjură</w:t>
      </w:r>
      <w:r>
        <w:rPr>
          <w:rFonts w:cs="Calisto MT;New Century Schoolbook" w:ascii="Bookman Old Style" w:hAnsi="Bookman Old Style"/>
          <w:color w:val="000000"/>
          <w:sz w:val="24"/>
          <w:szCs w:val="24"/>
        </w:rPr>
        <w:t>toar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cîte pu</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n ac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i m</w:t>
      </w:r>
      <w:r>
        <w:rPr>
          <w:rFonts w:cs="Bookman Old Style" w:ascii="Bookman Old Style" w:hAnsi="Bookman Old Style"/>
          <w:color w:val="000000"/>
          <w:sz w:val="24"/>
          <w:szCs w:val="24"/>
        </w:rPr>
        <w:t>ici nori risipiţ</w:t>
      </w:r>
      <w:r>
        <w:rPr>
          <w:rFonts w:cs="Calisto MT;New Century Schoolbook" w:ascii="Bookman Old Style" w:hAnsi="Bookman Old Style"/>
          <w:color w:val="000000"/>
          <w:sz w:val="24"/>
          <w:szCs w:val="24"/>
        </w:rPr>
        <w:t>i se</w:t>
      </w:r>
      <w:r>
        <w:rPr>
          <w:rFonts w:cs="Bookman Old Style" w:ascii="Bookman Old Style" w:hAnsi="Bookman Old Style"/>
          <w:color w:val="000000"/>
          <w:sz w:val="24"/>
          <w:szCs w:val="24"/>
        </w:rPr>
        <w:t xml:space="preserve"> întinseră în lungul banderolelor albe, care plutiră</w:t>
      </w:r>
      <w:r>
        <w:rPr>
          <w:rFonts w:cs="Calisto MT;New Century Schoolbook" w:ascii="Bookman Old Style" w:hAnsi="Bookman Old Style"/>
          <w:color w:val="000000"/>
          <w:sz w:val="24"/>
          <w:szCs w:val="24"/>
        </w:rPr>
        <w:t xml:space="preserve"> cu greutate</w:t>
      </w:r>
      <w:r>
        <w:rPr>
          <w:rFonts w:cs="Bookman Old Style" w:ascii="Bookman Old Style" w:hAnsi="Bookman Old Style"/>
          <w:color w:val="000000"/>
          <w:sz w:val="24"/>
          <w:szCs w:val="24"/>
        </w:rPr>
        <w:t xml:space="preserve"> în limpezimea au</w:t>
        <w:softHyphen/>
        <w:t>rorei, înainte de a se desfăş</w:t>
      </w:r>
      <w:r>
        <w:rPr>
          <w:rFonts w:cs="Calisto MT;New Century Schoolbook" w:ascii="Bookman Old Style" w:hAnsi="Bookman Old Style"/>
          <w:color w:val="000000"/>
          <w:sz w:val="24"/>
          <w:szCs w:val="24"/>
        </w:rPr>
        <w:t xml:space="preserve">ura ca valuril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e a aluneca deasupra povîrn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urilor. Solda</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i 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eau, d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iau fumul pro</w:t>
        <w:softHyphen/>
        <w:t xml:space="preserve">priilor lor arme, care le </w:t>
      </w:r>
      <w:r>
        <w:rPr>
          <w:rFonts w:cs="Bookman Old Style" w:ascii="Bookman Old Style" w:hAnsi="Bookman Old Style"/>
          <w:color w:val="000000"/>
          <w:sz w:val="24"/>
          <w:szCs w:val="24"/>
        </w:rPr>
        <w:t>venea în faţ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le</w:t>
      </w:r>
      <w:r>
        <w:rPr>
          <w:rFonts w:cs="Bookman Old Style" w:ascii="Bookman Old Style" w:hAnsi="Bookman Old Style"/>
          <w:color w:val="000000"/>
          <w:sz w:val="24"/>
          <w:szCs w:val="24"/>
        </w:rPr>
        <w:t xml:space="preserve"> împiedica vederea. Se repeziră</w:t>
      </w:r>
      <w:r>
        <w:rPr>
          <w:rFonts w:cs="Calisto MT;New Century Schoolbook" w:ascii="Bookman Old Style" w:hAnsi="Bookman Old Style"/>
          <w:color w:val="000000"/>
          <w:sz w:val="24"/>
          <w:szCs w:val="24"/>
        </w:rPr>
        <w:t xml:space="preserve"> pentru a trece acest zid des dintr-o da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or. O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nit</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f</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cu o 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ri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urlînd, se p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li aproa</w:t>
        <w:softHyphen/>
        <w:t>pe imediat, du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un groh</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it nedesl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t; cineva</w:t>
      </w:r>
      <w:r>
        <w:rPr>
          <w:rFonts w:cs="Bookman Old Style" w:ascii="Bookman Old Style" w:hAnsi="Bookman Old Style"/>
          <w:color w:val="000000"/>
          <w:sz w:val="24"/>
          <w:szCs w:val="24"/>
        </w:rPr>
        <w:t xml:space="preserve"> îi da o ultimă</w:t>
      </w:r>
      <w:r>
        <w:rPr>
          <w:rFonts w:cs="Calisto MT;New Century Schoolbook" w:ascii="Bookman Old Style" w:hAnsi="Bookman Old Style"/>
          <w:color w:val="000000"/>
          <w:sz w:val="24"/>
          <w:szCs w:val="24"/>
        </w:rPr>
        <w:t xml:space="preserve"> lovitu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pentru a</w:t>
      </w:r>
      <w:r>
        <w:rPr>
          <w:rFonts w:cs="Bookman Old Style" w:ascii="Bookman Old Style" w:hAnsi="Bookman Old Style"/>
          <w:color w:val="000000"/>
          <w:sz w:val="24"/>
          <w:szCs w:val="24"/>
        </w:rPr>
        <w:t xml:space="preserve"> înlă</w:t>
      </w:r>
      <w:r>
        <w:rPr>
          <w:rFonts w:cs="Calisto MT;New Century Schoolbook" w:ascii="Bookman Old Style" w:hAnsi="Bookman Old Style"/>
          <w:color w:val="000000"/>
          <w:sz w:val="24"/>
          <w:szCs w:val="24"/>
        </w:rPr>
        <w:t>tura</w:t>
      </w:r>
      <w:r>
        <w:rPr>
          <w:rFonts w:cs="Bookman Old Style" w:ascii="Bookman Old Style" w:hAnsi="Bookman Old Style"/>
          <w:color w:val="000000"/>
          <w:sz w:val="24"/>
          <w:szCs w:val="24"/>
        </w:rPr>
        <w:t xml:space="preserve"> învă</w:t>
      </w:r>
      <w:r>
        <w:rPr>
          <w:rFonts w:cs="Calisto MT;New Century Schoolbook" w:ascii="Bookman Old Style" w:hAnsi="Bookman Old Style"/>
          <w:color w:val="000000"/>
          <w:sz w:val="24"/>
          <w:szCs w:val="24"/>
        </w:rPr>
        <w:t>lm</w:t>
      </w:r>
      <w:r>
        <w:rPr>
          <w:rFonts w:cs="Bookman Old Style" w:ascii="Bookman Old Style" w:hAnsi="Bookman Old Style"/>
          <w:color w:val="000000"/>
          <w:sz w:val="24"/>
          <w:szCs w:val="24"/>
        </w:rPr>
        <w:t>ăş</w:t>
      </w:r>
      <w:r>
        <w:rPr>
          <w:rFonts w:cs="Calisto MT;New Century Schoolbook" w:ascii="Bookman Old Style" w:hAnsi="Bookman Old Style"/>
          <w:color w:val="000000"/>
          <w:sz w:val="24"/>
          <w:szCs w:val="24"/>
        </w:rPr>
        <w:t>e</w:t>
      </w:r>
      <w:r>
        <w:rPr>
          <w:rFonts w:cs="Bookman Old Style" w:ascii="Bookman Old Style" w:hAnsi="Bookman Old Style"/>
          <w:color w:val="000000"/>
          <w:sz w:val="24"/>
          <w:szCs w:val="24"/>
        </w:rPr>
        <w:t>ala. Apoi, se auzi ră</w:t>
      </w:r>
      <w:r>
        <w:rPr>
          <w:rFonts w:cs="Calisto MT;New Century Schoolbook" w:ascii="Bookman Old Style" w:hAnsi="Bookman Old Style"/>
          <w:color w:val="000000"/>
          <w:sz w:val="24"/>
          <w:szCs w:val="24"/>
        </w:rPr>
        <w:t xml:space="preserve">gu-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tul suspin al unui om lovit de moarte de un glo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apoi, un urlet de agonie din de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rtar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focul se</w:t>
      </w:r>
      <w:r>
        <w:rPr>
          <w:rFonts w:cs="Bookman Old Style" w:ascii="Bookman Old Style" w:hAnsi="Bookman Old Style"/>
          <w:color w:val="000000"/>
          <w:sz w:val="24"/>
          <w:szCs w:val="24"/>
        </w:rPr>
        <w:t xml:space="preserve"> îndo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Nimeni nu se mai gîndea să întrebe de Dick.</w:t>
      </w:r>
    </w:p>
    <w:p>
      <w:pPr>
        <w:pStyle w:val="Normal"/>
        <w:widowControl w:val="false"/>
        <w:tabs>
          <w:tab w:val="clear" w:pos="720"/>
          <w:tab w:val="left" w:pos="788"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oboară</w:t>
      </w:r>
      <w:r>
        <w:rPr>
          <w:rFonts w:cs="Calisto MT;New Century Schoolbook" w:ascii="Bookman Old Style" w:hAnsi="Bookman Old Style"/>
          <w:color w:val="000000"/>
          <w:sz w:val="24"/>
          <w:szCs w:val="24"/>
        </w:rPr>
        <w:t>!</w:t>
      </w:r>
      <w:r>
        <w:rPr>
          <w:rFonts w:cs="Bookman Old Style" w:ascii="Bookman Old Style" w:hAnsi="Bookman Old Style"/>
          <w:color w:val="000000"/>
          <w:sz w:val="24"/>
          <w:szCs w:val="24"/>
        </w:rPr>
        <w:t xml:space="preserve"> îi strigă</w:t>
      </w:r>
      <w:r>
        <w:rPr>
          <w:rFonts w:cs="Calisto MT;New Century Schoolbook" w:ascii="Bookman Old Style" w:hAnsi="Bookman Old Style"/>
          <w:color w:val="000000"/>
          <w:sz w:val="24"/>
          <w:szCs w:val="24"/>
        </w:rPr>
        <w:t xml:space="preserve"> Torpenhow. Treci</w:t>
      </w:r>
      <w:r>
        <w:rPr>
          <w:rFonts w:cs="Bookman Old Style" w:ascii="Bookman Old Style" w:hAnsi="Bookman Old Style"/>
          <w:color w:val="000000"/>
          <w:sz w:val="24"/>
          <w:szCs w:val="24"/>
        </w:rPr>
        <w:t xml:space="preserve"> în urma că</w:t>
      </w:r>
      <w:r>
        <w:rPr>
          <w:rFonts w:cs="Calisto MT;New Century Schoolbook" w:ascii="Bookman Old Style" w:hAnsi="Bookman Old Style"/>
          <w:color w:val="000000"/>
          <w:sz w:val="24"/>
          <w:szCs w:val="24"/>
        </w:rPr>
        <w:softHyphen/>
        <w:t>milei tale!</w:t>
      </w:r>
    </w:p>
    <w:p>
      <w:pPr>
        <w:pStyle w:val="Normal"/>
        <w:widowControl w:val="false"/>
        <w:tabs>
          <w:tab w:val="clear" w:pos="720"/>
          <w:tab w:val="left" w:pos="783"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Nu, te rog să</w:t>
      </w:r>
      <w:r>
        <w:rPr>
          <w:rFonts w:cs="Calisto MT;New Century Schoolbook" w:ascii="Bookman Old Style" w:hAnsi="Bookman Old Style"/>
          <w:color w:val="000000"/>
          <w:sz w:val="24"/>
          <w:szCs w:val="24"/>
        </w:rPr>
        <w:t xml:space="preserve"> m</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 cobori spre 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man,</w:t>
      </w:r>
      <w:r>
        <w:rPr>
          <w:rFonts w:cs="Bookman Old Style" w:ascii="Bookman Old Style" w:hAnsi="Bookman Old Style"/>
          <w:color w:val="000000"/>
          <w:sz w:val="24"/>
          <w:szCs w:val="24"/>
        </w:rPr>
        <w:t xml:space="preserve"> în faţ</w:t>
      </w:r>
      <w:r>
        <w:rPr>
          <w:rFonts w:cs="Calisto MT;New Century Schoolbook" w:ascii="Bookman Old Style" w:hAnsi="Bookman Old Style"/>
          <w:color w:val="000000"/>
          <w:sz w:val="24"/>
          <w:szCs w:val="24"/>
        </w:rPr>
        <w:t>a 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softHyphen/>
        <w:t>manului.</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Dick întoarse capul spre Torpenhow, că</w:t>
      </w:r>
      <w:r>
        <w:rPr>
          <w:rFonts w:cs="Calisto MT;New Century Schoolbook" w:ascii="Bookman Old Style" w:hAnsi="Bookman Old Style"/>
          <w:color w:val="000000"/>
          <w:sz w:val="24"/>
          <w:szCs w:val="24"/>
        </w:rPr>
        <w:t>ruia</w:t>
      </w:r>
      <w:r>
        <w:rPr>
          <w:rFonts w:cs="Bookman Old Style" w:ascii="Bookman Old Style" w:hAnsi="Bookman Old Style"/>
          <w:color w:val="000000"/>
          <w:sz w:val="24"/>
          <w:szCs w:val="24"/>
        </w:rPr>
        <w:t xml:space="preserve"> îi recunos</w:t>
        <w:softHyphen/>
        <w:t>cuse vocea. Ridică</w:t>
      </w:r>
      <w:r>
        <w:rPr>
          <w:rFonts w:cs="Calisto MT;New Century Schoolbook" w:ascii="Bookman Old Style" w:hAnsi="Bookman Old Style"/>
          <w:color w:val="000000"/>
          <w:sz w:val="24"/>
          <w:szCs w:val="24"/>
        </w:rPr>
        <w:t xml:space="preserve"> mîna pentru a-</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aranja casca;</w:t>
      </w:r>
      <w:r>
        <w:rPr>
          <w:rFonts w:cs="Bookman Old Style" w:ascii="Bookman Old Style" w:hAnsi="Bookman Old Style"/>
          <w:color w:val="000000"/>
          <w:sz w:val="24"/>
          <w:szCs w:val="24"/>
        </w:rPr>
        <w:t xml:space="preserve"> însă</w:t>
      </w:r>
      <w:r>
        <w:rPr>
          <w:rFonts w:cs="Calisto MT;New Century Schoolbook" w:ascii="Bookman Old Style" w:hAnsi="Bookman Old Style"/>
          <w:color w:val="000000"/>
          <w:sz w:val="24"/>
          <w:szCs w:val="24"/>
        </w:rPr>
        <w:t xml:space="preserve"> calcu- lînd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u mi</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carea, ea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w:t>
      </w:r>
      <w:r>
        <w:rPr>
          <w:rFonts w:cs="Bookman Old Style" w:ascii="Bookman Old Style" w:hAnsi="Bookman Old Style"/>
          <w:color w:val="000000"/>
          <w:sz w:val="24"/>
          <w:szCs w:val="24"/>
        </w:rPr>
        <w:t xml:space="preserve"> în partea cealaltă</w:t>
      </w:r>
      <w:r>
        <w:rPr>
          <w:rFonts w:cs="Calisto MT;New Century Schoolbook" w:ascii="Bookman Old Style" w:hAnsi="Bookman Old Style"/>
          <w:color w:val="000000"/>
          <w:sz w:val="24"/>
          <w:szCs w:val="24"/>
        </w:rPr>
        <w:t xml:space="preserve">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rpen</w:t>
        <w:softHyphen/>
        <w:t>how v</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zu capul lui,</w:t>
      </w:r>
      <w:r>
        <w:rPr>
          <w:rFonts w:cs="Bookman Old Style" w:ascii="Bookman Old Style" w:hAnsi="Bookman Old Style"/>
          <w:color w:val="000000"/>
          <w:sz w:val="24"/>
          <w:szCs w:val="24"/>
        </w:rPr>
        <w:t xml:space="preserve"> încă</w:t>
      </w:r>
      <w:r>
        <w:rPr>
          <w:rFonts w:cs="Calisto MT;New Century Schoolbook" w:ascii="Bookman Old Style" w:hAnsi="Bookman Old Style"/>
          <w:color w:val="000000"/>
          <w:sz w:val="24"/>
          <w:szCs w:val="24"/>
        </w:rPr>
        <w:t>ru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it</w:t>
      </w:r>
      <w:r>
        <w:rPr>
          <w:rFonts w:cs="Bookman Old Style" w:ascii="Bookman Old Style" w:hAnsi="Bookman Old Style"/>
          <w:color w:val="000000"/>
          <w:sz w:val="24"/>
          <w:szCs w:val="24"/>
        </w:rPr>
        <w:t xml:space="preserve"> pe tîmple, ş</w:t>
      </w:r>
      <w:r>
        <w:rPr>
          <w:rFonts w:cs="Calisto MT;New Century Schoolbook" w:ascii="Bookman Old Style" w:hAnsi="Bookman Old Style"/>
          <w:color w:val="000000"/>
          <w:sz w:val="24"/>
          <w:szCs w:val="24"/>
        </w:rPr>
        <w:t>i t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s</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urile unui om b</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rîn.</w:t>
      </w:r>
    </w:p>
    <w:p>
      <w:pPr>
        <w:pStyle w:val="Normal"/>
        <w:widowControl w:val="false"/>
        <w:tabs>
          <w:tab w:val="clear" w:pos="720"/>
          <w:tab w:val="left" w:pos="782" w:leader="none"/>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b/>
        <w:t>Coboară</w:t>
      </w:r>
      <w:r>
        <w:rPr>
          <w:rFonts w:cs="Calisto MT;New Century Schoolbook" w:ascii="Bookman Old Style" w:hAnsi="Bookman Old Style"/>
          <w:color w:val="000000"/>
          <w:sz w:val="24"/>
          <w:szCs w:val="24"/>
        </w:rPr>
        <w:t>, Dick! Coboa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imbecilule!</w:t>
      </w:r>
    </w:p>
    <w:p>
      <w:pPr>
        <w:pStyle w:val="Normal"/>
        <w:widowControl w:val="false"/>
        <w:tabs>
          <w:tab w:val="clear" w:pos="720"/>
          <w:tab w:val="left" w:pos="851" w:leader="none"/>
        </w:tabs>
        <w:autoSpaceDE w:val="false"/>
        <w:ind w:firstLine="567"/>
        <w:rPr>
          <w:rFonts w:ascii="Bookman Old Style" w:hAnsi="Bookman Old Style" w:cs="Bookman Old Style"/>
          <w:sz w:val="24"/>
          <w:szCs w:val="24"/>
        </w:rPr>
      </w:pP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Dick, ascultînd, coborî... Î</w:t>
      </w:r>
      <w:r>
        <w:rPr>
          <w:rFonts w:cs="Bookman Old Style" w:ascii="Bookman Old Style" w:hAnsi="Bookman Old Style"/>
          <w:color w:val="000000"/>
          <w:sz w:val="24"/>
          <w:szCs w:val="24"/>
        </w:rPr>
        <w:t>nsă</w:t>
      </w:r>
      <w:r>
        <w:rPr>
          <w:rFonts w:cs="Calisto MT;New Century Schoolbook" w:ascii="Bookman Old Style" w:hAnsi="Bookman Old Style"/>
          <w:color w:val="000000"/>
          <w:sz w:val="24"/>
          <w:szCs w:val="24"/>
        </w:rPr>
        <w:t xml:space="preserve"> fu ca un arbore care se pr</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bu</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e</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te sub secure. Se rostogoli</w:t>
      </w:r>
      <w:r>
        <w:rPr>
          <w:rFonts w:cs="Bookman Old Style" w:ascii="Bookman Old Style" w:hAnsi="Bookman Old Style"/>
          <w:color w:val="000000"/>
          <w:sz w:val="24"/>
          <w:szCs w:val="24"/>
        </w:rPr>
        <w:t xml:space="preserve"> în lungul ş</w:t>
      </w:r>
      <w:r>
        <w:rPr>
          <w:rFonts w:cs="Calisto MT;New Century Schoolbook" w:ascii="Bookman Old Style" w:hAnsi="Bookman Old Style"/>
          <w:color w:val="000000"/>
          <w:sz w:val="24"/>
          <w:szCs w:val="24"/>
        </w:rPr>
        <w:t xml:space="preserve">eii mehari-ului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 xml:space="preserve">zu la picioarele lui Torpenhow. </w:t>
      </w: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ansa</w:t>
      </w:r>
      <w:r>
        <w:rPr>
          <w:rFonts w:cs="Bookman Old Style" w:ascii="Bookman Old Style" w:hAnsi="Bookman Old Style"/>
          <w:color w:val="000000"/>
          <w:sz w:val="24"/>
          <w:szCs w:val="24"/>
        </w:rPr>
        <w:t xml:space="preserve"> îl urmase pînă</w:t>
      </w:r>
      <w:r>
        <w:rPr>
          <w:rFonts w:cs="Calisto MT;New Century Schoolbook" w:ascii="Bookman Old Style" w:hAnsi="Bookman Old Style"/>
          <w:color w:val="000000"/>
          <w:sz w:val="24"/>
          <w:szCs w:val="24"/>
        </w:rPr>
        <w:t xml:space="preserve"> la cap</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t: un glon</w:t>
      </w:r>
      <w:r>
        <w:rPr>
          <w:rFonts w:cs="Bookman Old Style" w:ascii="Bookman Old Style" w:hAnsi="Bookman Old Style"/>
          <w:color w:val="000000"/>
          <w:sz w:val="24"/>
          <w:szCs w:val="24"/>
        </w:rPr>
        <w:t>ţ</w:t>
      </w:r>
      <w:r>
        <w:rPr>
          <w:rFonts w:cs="Calisto MT;New Century Schoolbook" w:ascii="Bookman Old Style" w:hAnsi="Bookman Old Style"/>
          <w:color w:val="000000"/>
          <w:sz w:val="24"/>
          <w:szCs w:val="24"/>
        </w:rPr>
        <w:t xml:space="preserve"> milos</w:t>
      </w:r>
      <w:r>
        <w:rPr>
          <w:rFonts w:cs="Bookman Old Style" w:ascii="Bookman Old Style" w:hAnsi="Bookman Old Style"/>
          <w:color w:val="000000"/>
          <w:sz w:val="24"/>
          <w:szCs w:val="24"/>
        </w:rPr>
        <w:t xml:space="preserve"> îi traversase capul.</w:t>
      </w:r>
    </w:p>
    <w:p>
      <w:pPr>
        <w:pStyle w:val="Normal"/>
        <w:widowControl w:val="false"/>
        <w:tabs>
          <w:tab w:val="clear" w:pos="720"/>
          <w:tab w:val="left" w:pos="851" w:leader="none"/>
        </w:tabs>
        <w:autoSpaceDE w:val="false"/>
        <w:ind w:firstLine="567"/>
        <w:rPr>
          <w:rFonts w:ascii="Bookman Old Style" w:hAnsi="Bookman Old Style" w:cs="Calisto MT;New Century Schoolbook"/>
          <w:color w:val="000000"/>
          <w:sz w:val="24"/>
          <w:szCs w:val="24"/>
        </w:rPr>
      </w:pPr>
      <w:r>
        <w:rPr>
          <w:rFonts w:cs="Bookman Old Style" w:ascii="Bookman Old Style" w:hAnsi="Bookman Old Style"/>
          <w:color w:val="000000"/>
          <w:sz w:val="24"/>
          <w:szCs w:val="24"/>
        </w:rPr>
        <w:t>Ş</w:t>
      </w:r>
      <w:r>
        <w:rPr>
          <w:rFonts w:cs="Calisto MT;New Century Schoolbook" w:ascii="Bookman Old Style" w:hAnsi="Bookman Old Style"/>
          <w:color w:val="000000"/>
          <w:sz w:val="24"/>
          <w:szCs w:val="24"/>
        </w:rPr>
        <w:t>i Torpenhow</w:t>
      </w:r>
      <w:r>
        <w:rPr>
          <w:rFonts w:cs="Bookman Old Style" w:ascii="Bookman Old Style" w:hAnsi="Bookman Old Style"/>
          <w:color w:val="000000"/>
          <w:sz w:val="24"/>
          <w:szCs w:val="24"/>
        </w:rPr>
        <w:t xml:space="preserve"> îngenunche lîngă</w:t>
      </w:r>
      <w:r>
        <w:rPr>
          <w:rFonts w:cs="Calisto MT;New Century Schoolbook" w:ascii="Bookman Old Style" w:hAnsi="Bookman Old Style"/>
          <w:color w:val="000000"/>
          <w:sz w:val="24"/>
          <w:szCs w:val="24"/>
        </w:rPr>
        <w:t xml:space="preserve"> pîntecul c</w:t>
      </w:r>
      <w:r>
        <w:rPr>
          <w:rFonts w:cs="Bookman Old Style" w:ascii="Bookman Old Style" w:hAnsi="Bookman Old Style"/>
          <w:color w:val="000000"/>
          <w:sz w:val="24"/>
          <w:szCs w:val="24"/>
        </w:rPr>
        <w:t>ă</w:t>
      </w:r>
      <w:r>
        <w:rPr>
          <w:rFonts w:cs="Calisto MT;New Century Schoolbook" w:ascii="Bookman Old Style" w:hAnsi="Bookman Old Style"/>
          <w:color w:val="000000"/>
          <w:sz w:val="24"/>
          <w:szCs w:val="24"/>
        </w:rPr>
        <w:t>milei, cu corpul lui Dick</w:t>
      </w:r>
      <w:r>
        <w:rPr>
          <w:rFonts w:cs="Bookman Old Style" w:ascii="Bookman Old Style" w:hAnsi="Bookman Old Style"/>
          <w:color w:val="000000"/>
          <w:sz w:val="24"/>
          <w:szCs w:val="24"/>
        </w:rPr>
        <w:t xml:space="preserve"> în braţ</w:t>
      </w:r>
      <w:r>
        <w:rPr>
          <w:rFonts w:cs="Calisto MT;New Century Schoolbook" w:ascii="Bookman Old Style" w:hAnsi="Bookman Old Style"/>
          <w:color w:val="000000"/>
          <w:sz w:val="24"/>
          <w:szCs w:val="24"/>
        </w:rPr>
        <w:t>ele sale.</w:t>
      </w:r>
    </w:p>
    <w:p>
      <w:pPr>
        <w:pStyle w:val="Normal"/>
        <w:widowControl w:val="false"/>
        <w:tabs>
          <w:tab w:val="clear" w:pos="720"/>
          <w:tab w:val="left" w:pos="851" w:leader="none"/>
        </w:tabs>
        <w:autoSpaceDE w:val="false"/>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tabs>
          <w:tab w:val="clear" w:pos="720"/>
          <w:tab w:val="left" w:pos="851" w:leader="none"/>
        </w:tabs>
        <w:autoSpaceDE w:val="false"/>
        <w:ind w:firstLine="567"/>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clear" w:pos="720"/>
          <w:tab w:val="left" w:pos="851" w:leader="none"/>
        </w:tabs>
        <w:autoSpaceDE w:val="false"/>
        <w:ind w:firstLine="567"/>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SFÎRŞ</w:t>
      </w:r>
      <w:r>
        <w:rPr>
          <w:rFonts w:cs="Calisto MT;New Century Schoolbook" w:ascii="Bookman Old Style" w:hAnsi="Bookman Old Style"/>
          <w:b/>
          <w:color w:val="000000"/>
          <w:sz w:val="24"/>
          <w:szCs w:val="24"/>
        </w:rPr>
        <w:t>IT</w:t>
      </w:r>
    </w:p>
    <w:p>
      <w:pPr>
        <w:pStyle w:val="Normal"/>
        <w:widowControl w:val="false"/>
        <w:tabs>
          <w:tab w:val="clear" w:pos="720"/>
          <w:tab w:val="left" w:pos="851" w:leader="none"/>
        </w:tabs>
        <w:autoSpaceDE w:val="false"/>
        <w:ind w:firstLine="567"/>
        <w:rPr>
          <w:rFonts w:ascii="Georgia" w:hAnsi="Georgia" w:cs="Bookman Old Style"/>
          <w:b/>
          <w:b/>
          <w:color w:val="000000"/>
          <w:sz w:val="24"/>
          <w:szCs w:val="24"/>
        </w:rPr>
      </w:pPr>
      <w:r>
        <w:rPr>
          <w:rFonts w:cs="Bookman Old Style" w:ascii="Georgia" w:hAnsi="Georgia"/>
          <w:b/>
          <w:color w:val="000000"/>
          <w:sz w:val="24"/>
          <w:szCs w:val="24"/>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rPr>
      </w:pPr>
      <w:r>
        <w:rPr>
          <w:rFonts w:cs="Bookman Old Style" w:ascii="Georgia" w:hAnsi="Georgia"/>
          <w:color w:val="00000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r>
    </w:p>
    <w:p>
      <w:pPr>
        <w:pStyle w:val="Normal"/>
        <w:widowControl w:val="false"/>
        <w:tabs>
          <w:tab w:val="clear" w:pos="720"/>
          <w:tab w:val="left" w:pos="851"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Redactor I. DOKIAN</w:t>
      </w:r>
    </w:p>
    <w:p>
      <w:pPr>
        <w:pStyle w:val="Normal"/>
        <w:widowControl w:val="false"/>
        <w:tabs>
          <w:tab w:val="clear" w:pos="720"/>
          <w:tab w:val="left" w:pos="851" w:leader="none"/>
        </w:tabs>
        <w:autoSpaceDE w:val="false"/>
        <w:ind w:firstLine="567"/>
        <w:jc w:val="center"/>
        <w:rPr>
          <w:rFonts w:ascii="Georgia" w:hAnsi="Georgia" w:cs="Bookman Old Style"/>
          <w:sz w:val="20"/>
          <w:szCs w:val="20"/>
        </w:rPr>
      </w:pPr>
      <w:r>
        <w:rPr>
          <w:rFonts w:cs="Bookman Old Style" w:ascii="Georgia" w:hAnsi="Georgia"/>
          <w:color w:val="000000"/>
          <w:sz w:val="20"/>
          <w:szCs w:val="20"/>
        </w:rPr>
        <w:t>Tehnoredactor C. BRADLER</w:t>
      </w:r>
    </w:p>
    <w:p>
      <w:pPr>
        <w:pStyle w:val="Normal"/>
        <w:widowControl w:val="false"/>
        <w:tabs>
          <w:tab w:val="clear" w:pos="720"/>
          <w:tab w:val="left" w:pos="851"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Bun de tipar 10.02.92</w:t>
      </w:r>
    </w:p>
    <w:p>
      <w:pPr>
        <w:pStyle w:val="Normal"/>
        <w:widowControl w:val="false"/>
        <w:tabs>
          <w:tab w:val="clear" w:pos="720"/>
          <w:tab w:val="left" w:pos="851"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15000 exemplare broşate.</w:t>
      </w:r>
    </w:p>
    <w:p>
      <w:pPr>
        <w:pStyle w:val="Normal"/>
        <w:widowControl w:val="false"/>
        <w:tabs>
          <w:tab w:val="clear" w:pos="720"/>
          <w:tab w:val="left" w:pos="851"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Hîrtie tipar de 70 gr/m</w:t>
      </w:r>
      <w:r>
        <w:rPr>
          <w:rFonts w:cs="Bookman Old Style" w:ascii="Georgia" w:hAnsi="Georgia"/>
          <w:color w:val="000000"/>
          <w:sz w:val="20"/>
          <w:szCs w:val="20"/>
          <w:vertAlign w:val="superscript"/>
        </w:rPr>
        <w:t>2</w:t>
      </w:r>
    </w:p>
    <w:p>
      <w:pPr>
        <w:pStyle w:val="Normal"/>
        <w:widowControl w:val="false"/>
        <w:tabs>
          <w:tab w:val="clear" w:pos="720"/>
          <w:tab w:val="left" w:pos="851" w:leader="none"/>
        </w:tabs>
        <w:autoSpaceDE w:val="false"/>
        <w:ind w:firstLine="567"/>
        <w:jc w:val="center"/>
        <w:rPr>
          <w:rFonts w:ascii="Georgia" w:hAnsi="Georgia" w:cs="Bookman Old Style"/>
          <w:sz w:val="20"/>
          <w:szCs w:val="20"/>
        </w:rPr>
      </w:pPr>
      <w:r>
        <w:rPr>
          <w:rFonts w:cs="Bookman Old Style" w:ascii="Georgia" w:hAnsi="Georgia"/>
          <w:color w:val="000000"/>
          <w:sz w:val="20"/>
          <w:szCs w:val="20"/>
        </w:rPr>
        <w:t xml:space="preserve">Format 16/60x84 Coli tipar 12 </w:t>
      </w:r>
      <w:r>
        <w:rPr>
          <w:rFonts w:cs="Bookman Old Style" w:ascii="Georgia" w:hAnsi="Georgia"/>
          <w:color w:val="000000"/>
          <w:sz w:val="20"/>
          <w:szCs w:val="20"/>
          <w:vertAlign w:val="subscript"/>
        </w:rPr>
        <w:t>f</w:t>
      </w:r>
      <w:r>
        <w:rPr>
          <w:rFonts w:cs="Bookman Old Style" w:ascii="Georgia" w:hAnsi="Georgia"/>
          <w:color w:val="000000"/>
          <w:sz w:val="20"/>
          <w:szCs w:val="20"/>
        </w:rPr>
        <w:t>5—</w:t>
      </w:r>
    </w:p>
    <w:p>
      <w:pPr>
        <w:pStyle w:val="Normal"/>
        <w:widowControl w:val="false"/>
        <w:tabs>
          <w:tab w:val="clear" w:pos="720"/>
          <w:tab w:val="left" w:pos="851" w:leader="none"/>
          <w:tab w:val="left" w:pos="1330"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Tiparul executat sub c-da nr. 2 la</w:t>
      </w:r>
    </w:p>
    <w:p>
      <w:pPr>
        <w:pStyle w:val="Normal"/>
        <w:widowControl w:val="false"/>
        <w:tabs>
          <w:tab w:val="clear" w:pos="720"/>
          <w:tab w:val="left" w:pos="851" w:leader="none"/>
          <w:tab w:val="left" w:pos="1330"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Societatea Comercială — editură şi imprimerie</w:t>
      </w:r>
    </w:p>
    <w:p>
      <w:pPr>
        <w:pStyle w:val="Normal"/>
        <w:widowControl w:val="false"/>
        <w:tabs>
          <w:tab w:val="clear" w:pos="720"/>
          <w:tab w:val="left" w:pos="851" w:leader="none"/>
          <w:tab w:val="left" w:pos="1330" w:leader="none"/>
        </w:tabs>
        <w:autoSpaceDE w:val="false"/>
        <w:ind w:firstLine="567"/>
        <w:jc w:val="center"/>
        <w:rPr>
          <w:rFonts w:ascii="Georgia" w:hAnsi="Georgia" w:cs="Bookman Old Style"/>
          <w:color w:val="000000"/>
          <w:sz w:val="20"/>
          <w:szCs w:val="20"/>
        </w:rPr>
      </w:pPr>
      <w:r>
        <w:rPr>
          <w:rFonts w:cs="Bookman Old Style" w:ascii="Georgia" w:hAnsi="Georgia"/>
          <w:color w:val="000000"/>
          <w:sz w:val="20"/>
          <w:szCs w:val="20"/>
        </w:rPr>
        <w:t>„</w:t>
      </w:r>
      <w:r>
        <w:rPr>
          <w:rFonts w:cs="Bookman Old Style" w:ascii="Georgia" w:hAnsi="Georgia"/>
          <w:color w:val="000000"/>
          <w:sz w:val="20"/>
          <w:szCs w:val="20"/>
        </w:rPr>
        <w:t>Porto-Franco“ S.A. — Galaţi</w:t>
      </w:r>
    </w:p>
    <w:p>
      <w:pPr>
        <w:pStyle w:val="Normal"/>
        <w:widowControl w:val="false"/>
        <w:tabs>
          <w:tab w:val="clear" w:pos="720"/>
          <w:tab w:val="left" w:pos="851" w:leader="none"/>
          <w:tab w:val="left" w:pos="1330" w:leader="none"/>
        </w:tabs>
        <w:autoSpaceDE w:val="false"/>
        <w:ind w:firstLine="567"/>
        <w:jc w:val="center"/>
        <w:rPr>
          <w:rFonts w:ascii="Georgia" w:hAnsi="Georgia" w:cs="Bookman Old Style"/>
          <w:sz w:val="20"/>
          <w:szCs w:val="20"/>
        </w:rPr>
      </w:pPr>
      <w:r>
        <w:rPr>
          <w:rFonts w:cs="Bookman Old Style" w:ascii="Georgia" w:hAnsi="Georgia"/>
          <w:color w:val="000000"/>
          <w:sz w:val="20"/>
          <w:szCs w:val="20"/>
        </w:rPr>
        <w:t xml:space="preserve">B-dul </w:t>
      </w:r>
      <w:r>
        <w:rPr>
          <w:rFonts w:cs="Bookman Old Style" w:ascii="Georgia" w:hAnsi="Georgia"/>
          <w:i/>
          <w:iCs/>
          <w:color w:val="000000"/>
          <w:sz w:val="20"/>
          <w:szCs w:val="20"/>
        </w:rPr>
        <w:t>Gvorge</w:t>
      </w:r>
      <w:r>
        <w:rPr>
          <w:rFonts w:cs="Bookman Old Style" w:ascii="Georgia" w:hAnsi="Georgia"/>
          <w:color w:val="000000"/>
          <w:sz w:val="20"/>
          <w:szCs w:val="20"/>
        </w:rPr>
        <w:t xml:space="preserve"> Coşbuc nr. 223 A</w:t>
      </w:r>
    </w:p>
    <w:p>
      <w:pPr>
        <w:pStyle w:val="Normal"/>
        <w:tabs>
          <w:tab w:val="clear" w:pos="720"/>
          <w:tab w:val="left" w:pos="851" w:leader="none"/>
        </w:tabs>
        <w:autoSpaceDE w:val="false"/>
        <w:ind w:firstLine="567"/>
        <w:jc w:val="left"/>
        <w:rPr>
          <w:rFonts w:ascii="Georgia" w:hAnsi="Georgia" w:cs="Arial"/>
          <w:sz w:val="20"/>
          <w:szCs w:val="20"/>
        </w:rPr>
      </w:pPr>
      <w:r>
        <w:rPr>
          <w:rFonts w:cs="Arial" w:ascii="Georgia" w:hAnsi="Georgia"/>
          <w:sz w:val="20"/>
          <w:szCs w:val="20"/>
        </w:rPr>
      </w:r>
    </w:p>
    <w:p>
      <w:pPr>
        <w:pStyle w:val="Normal"/>
        <w:tabs>
          <w:tab w:val="clear" w:pos="720"/>
          <w:tab w:val="left" w:pos="851" w:leader="none"/>
        </w:tabs>
        <w:autoSpaceDE w:val="false"/>
        <w:ind w:firstLine="567"/>
        <w:jc w:val="left"/>
        <w:rPr>
          <w:rFonts w:ascii="Georgia" w:hAnsi="Georgia" w:cs="Arial"/>
          <w:sz w:val="20"/>
          <w:szCs w:val="20"/>
        </w:rPr>
      </w:pPr>
      <w:r>
        <w:rPr>
          <w:rFonts w:cs="Arial" w:ascii="Georgia" w:hAnsi="Georgia"/>
          <w:sz w:val="20"/>
          <w:szCs w:val="20"/>
        </w:rPr>
      </w:r>
    </w:p>
    <w:p>
      <w:pPr>
        <w:pStyle w:val="Normal"/>
        <w:tabs>
          <w:tab w:val="clear" w:pos="720"/>
          <w:tab w:val="left" w:pos="851" w:leader="none"/>
        </w:tabs>
        <w:autoSpaceDE w:val="false"/>
        <w:ind w:firstLine="567"/>
        <w:jc w:val="left"/>
        <w:rPr>
          <w:rFonts w:ascii="Georgia" w:hAnsi="Georgia" w:cs="Arial"/>
          <w:sz w:val="20"/>
          <w:szCs w:val="20"/>
        </w:rPr>
      </w:pPr>
      <w:r>
        <w:rPr>
          <w:rFonts w:cs="Arial" w:ascii="Georgia" w:hAnsi="Georgia"/>
          <w:sz w:val="20"/>
          <w:szCs w:val="20"/>
        </w:rPr>
      </w:r>
    </w:p>
    <w:p>
      <w:pPr>
        <w:pStyle w:val="Normal"/>
        <w:tabs>
          <w:tab w:val="clear" w:pos="720"/>
          <w:tab w:val="left" w:pos="851" w:leader="none"/>
        </w:tabs>
        <w:autoSpaceDE w:val="false"/>
        <w:ind w:firstLine="567"/>
        <w:jc w:val="left"/>
        <w:rPr>
          <w:rFonts w:ascii="Georgia" w:hAnsi="Georgia" w:cs="Arial"/>
          <w:sz w:val="20"/>
          <w:szCs w:val="20"/>
          <w:lang w:val="en-US" w:eastAsia="en-US"/>
        </w:rPr>
      </w:pPr>
      <w:r>
        <w:rPr>
          <w:rFonts w:cs="Arial" w:ascii="Georgia" w:hAnsi="Georgia"/>
          <w:sz w:val="20"/>
          <w:szCs w:val="20"/>
          <w:lang w:val="en-US" w:eastAsia="en-US"/>
        </w:rPr>
        <w:drawing>
          <wp:anchor behindDoc="1" distT="0" distB="0" distL="114935" distR="114935" simplePos="0" locked="0" layoutInCell="0" allowOverlap="1" relativeHeight="2">
            <wp:simplePos x="0" y="0"/>
            <wp:positionH relativeFrom="margin">
              <wp:posOffset>-33020</wp:posOffset>
            </wp:positionH>
            <wp:positionV relativeFrom="page">
              <wp:posOffset>180975</wp:posOffset>
            </wp:positionV>
            <wp:extent cx="4600575" cy="713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600575" cy="7131050"/>
                    </a:xfrm>
                    <a:prstGeom prst="rect">
                      <a:avLst/>
                    </a:prstGeom>
                  </pic:spPr>
                </pic:pic>
              </a:graphicData>
            </a:graphic>
          </wp:anchor>
        </w:drawing>
      </w:r>
    </w:p>
    <w:p>
      <w:pPr>
        <w:pStyle w:val="Normal"/>
        <w:tabs>
          <w:tab w:val="clear" w:pos="720"/>
          <w:tab w:val="left" w:pos="851" w:leader="none"/>
        </w:tabs>
        <w:autoSpaceDE w:val="false"/>
        <w:ind w:firstLine="567"/>
        <w:jc w:val="left"/>
        <w:rPr>
          <w:rFonts w:ascii="Georgia" w:hAnsi="Georgia" w:cs="Arial"/>
          <w:sz w:val="20"/>
          <w:szCs w:val="20"/>
        </w:rPr>
      </w:pPr>
      <w:r>
        <w:rPr>
          <w:rFonts w:cs="Arial" w:ascii="Georgia" w:hAnsi="Georgia"/>
          <w:sz w:val="20"/>
          <w:szCs w:val="20"/>
        </w:rPr>
      </w:r>
    </w:p>
    <w:p>
      <w:pPr>
        <w:pStyle w:val="Normal"/>
        <w:tabs>
          <w:tab w:val="clear" w:pos="720"/>
          <w:tab w:val="left" w:pos="851" w:leader="none"/>
        </w:tabs>
        <w:ind w:firstLine="567"/>
        <w:rPr>
          <w:rFonts w:ascii="Bookman Old Style" w:hAnsi="Bookman Old Style" w:cs="Arial"/>
          <w:vanish/>
          <w:sz w:val="24"/>
          <w:szCs w:val="24"/>
          <w:lang w:val="en-US" w:eastAsia="en-US"/>
        </w:rPr>
      </w:pPr>
      <w:r>
        <w:rPr>
          <w:rFonts w:eastAsia="Georgia" w:cs="Georgia" w:ascii="Georgia" w:hAnsi="Georgia"/>
        </w:rPr>
        <w:t xml:space="preserve"> </w:t>
      </w:r>
      <w:bookmarkStart w:id="18" w:name="_PictureBullets"/>
      <w:bookmarkEnd w:id="18"/>
    </w:p>
    <w:sectPr>
      <w:footnotePr>
        <w:numFmt w:val="decimal"/>
      </w:footnotePr>
      <w:type w:val="nextPage"/>
      <w:pgSz w:w="8391" w:h="11906"/>
      <w:pgMar w:left="562" w:right="56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Georgia">
    <w:charset w:val="00"/>
    <w:family w:val="roman"/>
    <w:pitch w:val="variable"/>
  </w:font>
  <w:font w:name="Calisto MT">
    <w:altName w:val="New 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areq – plante marine din familia algelor</w:t>
      </w:r>
    </w:p>
  </w:footnote>
  <w:footnote w:id="3">
    <w:p>
      <w:pPr>
        <w:pStyle w:val="Normal"/>
        <w:widowControl w:val="false"/>
        <w:tabs>
          <w:tab w:val="clear" w:pos="720"/>
          <w:tab w:val="left" w:pos="851" w:leader="none"/>
        </w:tabs>
        <w:autoSpaceDE w:val="false"/>
        <w:ind w:firstLine="567"/>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color w:val="000000"/>
          <w:sz w:val="20"/>
          <w:szCs w:val="20"/>
        </w:rPr>
        <w:t>Verestchagin (Vasili) pictor rus, născut la 1842. Autorul unor frumoase toblouri istorice şi militare. (N.T.).</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4">
    <w:p>
      <w:pPr>
        <w:pStyle w:val="Footnote"/>
        <w:rPr/>
      </w:pPr>
      <w:r>
        <w:rPr>
          <w:rStyle w:val="FootnoteCharacters"/>
        </w:rPr>
        <w:footnoteRef/>
      </w:r>
      <w:r>
        <w:rPr/>
        <w:t xml:space="preserve"> </w:t>
      </w:r>
      <w:r>
        <w:rPr>
          <w:lang w:val="en-US"/>
        </w:rPr>
        <w:t>Monedă engleză valorînd 21 şilin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Bookman Old Style" w:hAnsi="Bookman Old Style" w:cs="Bookman Old Styl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Calibri" w:cs="Bookman Old Styl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Heading1Char">
    <w:name w:val="Heading 1 Char"/>
    <w:basedOn w:val="DefaultParagraphFont"/>
    <w:qFormat/>
    <w:rPr>
      <w:rFonts w:ascii="Arial Black" w:hAnsi="Arial Black"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1:00Z</dcterms:created>
  <dc:creator>Joseph-Rudyard Kipling</dc:creator>
  <dc:description>v 1.0 mitikut</dc:description>
  <cp:keywords/>
  <dc:language>en-US</dc:language>
  <cp:lastModifiedBy>mario</cp:lastModifiedBy>
  <dcterms:modified xsi:type="dcterms:W3CDTF">2015-01-28T12:09:00Z</dcterms:modified>
  <cp:revision>22</cp:revision>
  <dc:subject/>
  <dc:title>Se lasa noaptea</dc:title>
</cp:coreProperties>
</file>