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RISTIAN GANESCU</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MUL IN AFARA TRUPULU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TRUCTURA AURICA A FIINTEI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CLUL FORTA CONTRA FORTA</w:t>
      </w:r>
    </w:p>
    <w:p>
      <w:pPr>
        <w:pStyle w:val="Normal"/>
        <w:jc w:val="both"/>
        <w:rPr/>
      </w:pPr>
      <w:r>
        <w:rPr>
          <w:rFonts w:cs="Cambria" w:ascii="Cambria" w:hAnsi="Cambria"/>
          <w:sz w:val="24"/>
          <w:szCs w:val="24"/>
        </w:rPr>
        <w:t>VOL II,  EDITURA ALAY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nasterii, la fel ca si in momentul mortii, oamenii se intalnesc, pentru o fractiune de secunda, cu ei insisi, cunoscandu-si toate intruparile si mortile anterioare. Acest flash este insa atat de scurt, incat nu toti oamenii pot constientiza clar momentul respectiv.</w:t>
      </w:r>
    </w:p>
    <w:p>
      <w:pPr>
        <w:pStyle w:val="Normal"/>
        <w:jc w:val="both"/>
        <w:rPr/>
      </w:pPr>
      <w:r>
        <w:rPr>
          <w:rFonts w:eastAsia="Cambria" w:cs="Cambria" w:ascii="Cambria" w:hAnsi="Cambria"/>
          <w:sz w:val="24"/>
          <w:szCs w:val="24"/>
        </w:rPr>
        <w:t xml:space="preserve">     </w:t>
      </w:r>
      <w:r>
        <w:rPr>
          <w:rFonts w:cs="Cambria" w:ascii="Cambria" w:hAnsi="Cambria"/>
          <w:sz w:val="24"/>
          <w:szCs w:val="24"/>
        </w:rPr>
        <w:t>Este interesant si cazul acelor oameni, care, in existenta anterioara, au suferit morti violente - in care sangele lor s-a scurs pe pamant. De altfel, datorita conditiilor istorice ce existau acum trei-patru-cinci sute de ani, multi oameni care se intrupeaza in prezent au trecut prin astfel de morti.</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reintruparii, oamenii din aceasta categorie pot percepe, printr-un flash cognitiv intens, toata istoria planetei Pamant, pastrata in depozitul psiho-informational - memoria akashica - a Spiritului Pamantului.</w:t>
      </w:r>
    </w:p>
    <w:p>
      <w:pPr>
        <w:pStyle w:val="Normal"/>
        <w:jc w:val="both"/>
        <w:rPr/>
      </w:pPr>
      <w:r>
        <w:rPr>
          <w:rFonts w:eastAsia="Cambria" w:cs="Cambria" w:ascii="Cambria" w:hAnsi="Cambria"/>
          <w:sz w:val="24"/>
          <w:szCs w:val="24"/>
        </w:rPr>
        <w:t xml:space="preserve">     </w:t>
      </w:r>
      <w:r>
        <w:rPr>
          <w:rFonts w:cs="Cambria" w:ascii="Cambria" w:hAnsi="Cambria"/>
          <w:sz w:val="24"/>
          <w:szCs w:val="24"/>
        </w:rPr>
        <w:t>Printr-o moarte anterioara violenta, in care sangele li s-a scurs pe pamant, oamenii se leaga, intr-un fel tainic, de Spiritul Pamantului, iar la urmatoarea incarnare in trup fizic se pot conecta spontan la memoria planetara. Astfel, in momentul urmatoarei nasteri fizice, ei retraiesc fulgerator toate evenimentele trecutului globului terestru in care a curs sange de om, imprimate in memoria Spiritului Pamantului: crime, razboaie, mari cataclisme etc.</w:t>
      </w:r>
    </w:p>
    <w:p>
      <w:pPr>
        <w:pStyle w:val="Normal"/>
        <w:jc w:val="both"/>
        <w:rPr/>
      </w:pPr>
      <w:r>
        <w:rPr>
          <w:rFonts w:eastAsia="Cambria" w:cs="Cambria" w:ascii="Cambria" w:hAnsi="Cambria"/>
          <w:sz w:val="24"/>
          <w:szCs w:val="24"/>
        </w:rPr>
        <w:t xml:space="preserve">     </w:t>
      </w:r>
      <w:r>
        <w:rPr>
          <w:rFonts w:cs="Cambria" w:ascii="Cambria" w:hAnsi="Cambria"/>
          <w:sz w:val="24"/>
          <w:szCs w:val="24"/>
        </w:rPr>
        <w:t>Iar daca, la sfarsitul existentei actuale, chiar in secunda mortii, au deja activat corpul haric al plaselor mesianice - care constituie motorul formarii, in lumea pamanteasca, a Comunitatii (Bisericii) lui Iisus Hristos, ca o consecinta directa a evenimentelor petrecute  acum  2000  de  ani  in Palestina - oamenii in cauza pot percepe mult mai mult...</w:t>
      </w:r>
    </w:p>
    <w:p>
      <w:pPr>
        <w:pStyle w:val="Normal"/>
        <w:jc w:val="both"/>
        <w:rPr/>
      </w:pPr>
      <w:r>
        <w:rPr>
          <w:rFonts w:eastAsia="Cambria" w:cs="Cambria" w:ascii="Cambria" w:hAnsi="Cambria"/>
          <w:sz w:val="24"/>
          <w:szCs w:val="24"/>
        </w:rPr>
        <w:t xml:space="preserve">     </w:t>
      </w:r>
      <w:r>
        <w:rPr>
          <w:rFonts w:cs="Cambria" w:ascii="Cambria" w:hAnsi="Cambria"/>
          <w:sz w:val="24"/>
          <w:szCs w:val="24"/>
        </w:rPr>
        <w:t>Pentru ca, activitatea lui Iisus Hristos nu a incetat dupa Crucificare - momentul in care sangele Sau s-a scurs pe Pamant - ori dupa inaltarea la cer, ci se perpetueaza in prezentul continuu in care se manifesta Fiinta Sa.</w:t>
      </w:r>
    </w:p>
    <w:p>
      <w:pPr>
        <w:pStyle w:val="Normal"/>
        <w:jc w:val="both"/>
        <w:rPr/>
      </w:pPr>
      <w:r>
        <w:rPr>
          <w:rFonts w:eastAsia="Cambria" w:cs="Cambria" w:ascii="Cambria" w:hAnsi="Cambria"/>
          <w:sz w:val="24"/>
          <w:szCs w:val="24"/>
        </w:rPr>
        <w:t xml:space="preserve">     </w:t>
      </w:r>
      <w:r>
        <w:rPr>
          <w:rFonts w:cs="Cambria" w:ascii="Cambria" w:hAnsi="Cambria"/>
          <w:sz w:val="24"/>
          <w:szCs w:val="24"/>
        </w:rPr>
        <w:t>Mijlocul concret prin care, de 2000 de ani, Iisus Hristos ajuta in mod efectiv omul sa transceanda actuala stare de fapt, destinul adamic ca rezultat al caderii initiale, consta in formarea chakrei iubirii si in aparitia celui mai misterios corp auric: corpul haric al plaselor mesianice. Aceste elemente aurice se formeaza la orice om, in momentul rostirii cu voce tare a Numelui lui Iisus Hristos sau, fireste, in cazul rugaciunii crestine.</w:t>
      </w:r>
    </w:p>
    <w:p>
      <w:pPr>
        <w:pStyle w:val="Normal"/>
        <w:jc w:val="both"/>
        <w:rPr/>
      </w:pPr>
      <w:r>
        <w:rPr>
          <w:rFonts w:eastAsia="Cambria" w:cs="Cambria" w:ascii="Cambria" w:hAnsi="Cambria"/>
          <w:sz w:val="24"/>
          <w:szCs w:val="24"/>
        </w:rPr>
        <w:t xml:space="preserve">     </w:t>
      </w:r>
      <w:r>
        <w:rPr>
          <w:rFonts w:cs="Cambria" w:ascii="Cambria" w:hAnsi="Cambria"/>
          <w:sz w:val="24"/>
          <w:szCs w:val="24"/>
        </w:rPr>
        <w:t>De doua mii de ani, Numele lui Iisus Hristos a devenit cel mai puternic Nume din Cer si de pe Pamant. Prin Jertfa Sa, Iisus Hristos, Dumnezeu intrupat, a platit Pretul sacrificiului.</w:t>
      </w:r>
    </w:p>
    <w:p>
      <w:pPr>
        <w:pStyle w:val="Normal"/>
        <w:jc w:val="both"/>
        <w:rPr/>
      </w:pPr>
      <w:r>
        <w:rPr>
          <w:rFonts w:cs="Cambria" w:ascii="Cambria" w:hAnsi="Cambria"/>
          <w:sz w:val="24"/>
          <w:szCs w:val="24"/>
        </w:rPr>
        <w:t>Platind Pretul sacrificiului, Iisus Hristos a dobandit Puterea si Domnia. El a devenit Domnul si Invatatorul - Regele - tuturor oamenilor din Terra aurica. Prin Puterea pe care a dobandit-o, Iisus Hristos a pus in toti oamenii Efigia Puterii Sale si a stabilit "o noua carmuire". Datorita acestui fapt, tot ce se face in Cer si pe Pamant se face doar prin Iisus Hristos; astfel se consfinteste cele ce Le-a spus la scurt timp dupa Inviere:</w:t>
      </w:r>
    </w:p>
    <w:p>
      <w:pPr>
        <w:pStyle w:val="Normal"/>
        <w:jc w:val="both"/>
        <w:rPr/>
      </w:pPr>
      <w:r>
        <w:rPr>
          <w:rFonts w:eastAsia="Cambria" w:cs="Cambria" w:ascii="Cambria" w:hAnsi="Cambria"/>
          <w:sz w:val="24"/>
          <w:szCs w:val="24"/>
        </w:rPr>
        <w:t xml:space="preserve">     </w:t>
      </w:r>
      <w:r>
        <w:rPr>
          <w:rFonts w:cs="Cambria" w:ascii="Cambria" w:hAnsi="Cambria"/>
          <w:sz w:val="24"/>
          <w:szCs w:val="24"/>
        </w:rPr>
        <w:t>"TOATA PUTEREA MI-A FOST DATA IN CER SI PE PAMANT... SI IATA, EU SUNT CU VOI, PANA LA SFARSITUL VEACULUI. AMI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OMUL IN AFARA... TRUPULUI</w:t>
      </w:r>
    </w:p>
    <w:p>
      <w:pPr>
        <w:pStyle w:val="Normal"/>
        <w:jc w:val="both"/>
        <w:rPr/>
      </w:pPr>
      <w:r>
        <w:rPr>
          <w:rFonts w:cs="Cambria" w:ascii="Cambria" w:hAnsi="Cambria"/>
          <w:sz w:val="24"/>
          <w:szCs w:val="24"/>
        </w:rPr>
        <w:t>STRUCTURA AURICA A FIINTEI UMAN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rtea intai</w:t>
      </w:r>
    </w:p>
    <w:p>
      <w:pPr>
        <w:pStyle w:val="Normal"/>
        <w:jc w:val="both"/>
        <w:rPr/>
      </w:pPr>
      <w:r>
        <w:rPr>
          <w:rFonts w:cs="Cambria" w:ascii="Cambria" w:hAnsi="Cambria"/>
          <w:sz w:val="24"/>
          <w:szCs w:val="24"/>
        </w:rPr>
        <w:t>STRUCTURA AURICA A FIINTEI UMAN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ap. 1. Cercetarea celor vazute si celor nevazute</w:t>
      </w:r>
    </w:p>
    <w:p>
      <w:pPr>
        <w:pStyle w:val="Normal"/>
        <w:jc w:val="both"/>
        <w:rPr/>
      </w:pPr>
      <w:r>
        <w:rPr>
          <w:rFonts w:cs="Cambria" w:ascii="Cambria" w:hAnsi="Cambria"/>
          <w:sz w:val="24"/>
          <w:szCs w:val="24"/>
        </w:rPr>
        <w:t xml:space="preserve">Un eveniment neobisnuit                               </w:t>
      </w:r>
    </w:p>
    <w:p>
      <w:pPr>
        <w:pStyle w:val="Normal"/>
        <w:jc w:val="both"/>
        <w:rPr>
          <w:rFonts w:ascii="Cambria" w:hAnsi="Cambria" w:cs="Cambria"/>
          <w:sz w:val="24"/>
          <w:szCs w:val="24"/>
        </w:rPr>
      </w:pPr>
      <w:r>
        <w:rPr>
          <w:rFonts w:cs="Cambria" w:ascii="Cambria" w:hAnsi="Cambria"/>
          <w:sz w:val="24"/>
          <w:szCs w:val="24"/>
        </w:rPr>
        <w:t xml:space="preserve">Clarvazator in lumea eterica </w:t>
      </w:r>
    </w:p>
    <w:p>
      <w:pPr>
        <w:pStyle w:val="Normal"/>
        <w:jc w:val="both"/>
        <w:rPr/>
      </w:pPr>
      <w:r>
        <w:rPr>
          <w:rFonts w:cs="Cambria" w:ascii="Cambria" w:hAnsi="Cambria"/>
          <w:sz w:val="24"/>
          <w:szCs w:val="24"/>
        </w:rPr>
        <w:t>Cap. 2. Aura omului</w:t>
      </w:r>
    </w:p>
    <w:p>
      <w:pPr>
        <w:pStyle w:val="Normal"/>
        <w:jc w:val="both"/>
        <w:rPr>
          <w:rFonts w:ascii="Cambria" w:hAnsi="Cambria" w:cs="Cambria"/>
          <w:sz w:val="24"/>
          <w:szCs w:val="24"/>
        </w:rPr>
      </w:pPr>
      <w:r>
        <w:rPr>
          <w:rFonts w:cs="Cambria" w:ascii="Cambria" w:hAnsi="Cambria"/>
          <w:sz w:val="24"/>
          <w:szCs w:val="24"/>
        </w:rPr>
        <w:t>Perspective</w:t>
      </w:r>
    </w:p>
    <w:p>
      <w:pPr>
        <w:pStyle w:val="Normal"/>
        <w:jc w:val="both"/>
        <w:rPr>
          <w:rFonts w:ascii="Cambria" w:hAnsi="Cambria" w:cs="Cambria"/>
          <w:sz w:val="24"/>
          <w:szCs w:val="24"/>
        </w:rPr>
      </w:pPr>
      <w:r>
        <w:rPr>
          <w:rFonts w:cs="Cambria" w:ascii="Cambria" w:hAnsi="Cambria"/>
          <w:sz w:val="24"/>
          <w:szCs w:val="24"/>
        </w:rPr>
        <w:t>Individualitatea</w:t>
      </w:r>
    </w:p>
    <w:p>
      <w:pPr>
        <w:pStyle w:val="Normal"/>
        <w:jc w:val="both"/>
        <w:rPr>
          <w:rFonts w:ascii="Cambria" w:hAnsi="Cambria" w:cs="Cambria"/>
          <w:sz w:val="24"/>
          <w:szCs w:val="24"/>
        </w:rPr>
      </w:pPr>
      <w:r>
        <w:rPr>
          <w:rFonts w:cs="Cambria" w:ascii="Cambria" w:hAnsi="Cambria"/>
          <w:sz w:val="24"/>
          <w:szCs w:val="24"/>
        </w:rPr>
        <w:t>Personalitatea</w:t>
      </w:r>
    </w:p>
    <w:p>
      <w:pPr>
        <w:pStyle w:val="Normal"/>
        <w:jc w:val="both"/>
        <w:rPr>
          <w:rFonts w:ascii="Cambria" w:hAnsi="Cambria" w:cs="Cambria"/>
          <w:sz w:val="24"/>
          <w:szCs w:val="24"/>
        </w:rPr>
      </w:pPr>
      <w:r>
        <w:rPr>
          <w:rFonts w:cs="Cambria" w:ascii="Cambria" w:hAnsi="Cambria"/>
          <w:sz w:val="24"/>
          <w:szCs w:val="24"/>
        </w:rPr>
        <w:t>Corpurile aurice derivate</w:t>
      </w:r>
    </w:p>
    <w:p>
      <w:pPr>
        <w:pStyle w:val="Normal"/>
        <w:jc w:val="both"/>
        <w:rPr/>
      </w:pPr>
      <w:r>
        <w:rPr>
          <w:rFonts w:cs="Cambria" w:ascii="Cambria" w:hAnsi="Cambria"/>
          <w:sz w:val="24"/>
          <w:szCs w:val="24"/>
        </w:rPr>
        <w:t>Cap. 3. Omul, in afara ...trupului</w:t>
      </w:r>
    </w:p>
    <w:p>
      <w:pPr>
        <w:pStyle w:val="Normal"/>
        <w:jc w:val="both"/>
        <w:rPr>
          <w:rFonts w:ascii="Cambria" w:hAnsi="Cambria" w:cs="Cambria"/>
          <w:sz w:val="24"/>
          <w:szCs w:val="24"/>
        </w:rPr>
      </w:pPr>
      <w:r>
        <w:rPr>
          <w:rFonts w:cs="Cambria" w:ascii="Cambria" w:hAnsi="Cambria"/>
          <w:sz w:val="24"/>
          <w:szCs w:val="24"/>
        </w:rPr>
        <w:t>A doua perspectiva</w:t>
      </w:r>
    </w:p>
    <w:p>
      <w:pPr>
        <w:pStyle w:val="Normal"/>
        <w:jc w:val="both"/>
        <w:rPr>
          <w:rFonts w:ascii="Cambria" w:hAnsi="Cambria" w:cs="Cambria"/>
          <w:sz w:val="24"/>
          <w:szCs w:val="24"/>
        </w:rPr>
      </w:pPr>
      <w:r>
        <w:rPr>
          <w:rFonts w:cs="Cambria" w:ascii="Cambria" w:hAnsi="Cambria"/>
          <w:sz w:val="24"/>
          <w:szCs w:val="24"/>
        </w:rPr>
        <w:t xml:space="preserve">Culorile structurilor aurice                                   </w:t>
      </w:r>
    </w:p>
    <w:p>
      <w:pPr>
        <w:pStyle w:val="Normal"/>
        <w:jc w:val="both"/>
        <w:rPr>
          <w:rFonts w:ascii="Cambria" w:hAnsi="Cambria" w:cs="Cambria"/>
          <w:sz w:val="24"/>
          <w:szCs w:val="24"/>
        </w:rPr>
      </w:pPr>
      <w:r>
        <w:rPr>
          <w:rFonts w:cs="Cambria" w:ascii="Cambria" w:hAnsi="Cambria"/>
          <w:sz w:val="24"/>
          <w:szCs w:val="24"/>
        </w:rPr>
        <w:t>Vechimea structurilor aurice</w:t>
      </w:r>
    </w:p>
    <w:p>
      <w:pPr>
        <w:pStyle w:val="Normal"/>
        <w:jc w:val="both"/>
        <w:rPr/>
      </w:pPr>
      <w:r>
        <w:rPr>
          <w:rFonts w:cs="Cambria" w:ascii="Cambria" w:hAnsi="Cambria"/>
          <w:sz w:val="24"/>
          <w:szCs w:val="24"/>
        </w:rPr>
        <w:t xml:space="preserve">Cap. 4. Planurile cuantice </w:t>
      </w:r>
    </w:p>
    <w:p>
      <w:pPr>
        <w:pStyle w:val="Normal"/>
        <w:jc w:val="both"/>
        <w:rPr>
          <w:rFonts w:ascii="Cambria" w:hAnsi="Cambria" w:cs="Cambria"/>
          <w:sz w:val="24"/>
          <w:szCs w:val="24"/>
        </w:rPr>
      </w:pPr>
      <w:r>
        <w:rPr>
          <w:rFonts w:cs="Cambria" w:ascii="Cambria" w:hAnsi="Cambria"/>
          <w:sz w:val="24"/>
          <w:szCs w:val="24"/>
        </w:rPr>
        <w:t xml:space="preserve">Ferestre de lumina   </w:t>
      </w:r>
    </w:p>
    <w:p>
      <w:pPr>
        <w:pStyle w:val="Normal"/>
        <w:jc w:val="both"/>
        <w:rPr>
          <w:rFonts w:ascii="Cambria" w:hAnsi="Cambria" w:cs="Cambria"/>
          <w:sz w:val="24"/>
          <w:szCs w:val="24"/>
        </w:rPr>
      </w:pPr>
      <w:r>
        <w:rPr>
          <w:rFonts w:cs="Cambria" w:ascii="Cambria" w:hAnsi="Cambria"/>
          <w:sz w:val="24"/>
          <w:szCs w:val="24"/>
        </w:rPr>
        <w:t>Perspectiva planurilor cuantice</w:t>
      </w:r>
    </w:p>
    <w:p>
      <w:pPr>
        <w:pStyle w:val="Normal"/>
        <w:jc w:val="both"/>
        <w:rPr>
          <w:rFonts w:ascii="Cambria" w:hAnsi="Cambria" w:cs="Cambria"/>
          <w:sz w:val="24"/>
          <w:szCs w:val="24"/>
        </w:rPr>
      </w:pPr>
      <w:r>
        <w:rPr>
          <w:rFonts w:cs="Cambria" w:ascii="Cambria" w:hAnsi="Cambria"/>
          <w:sz w:val="24"/>
          <w:szCs w:val="24"/>
        </w:rPr>
        <w:t>Cap. 5. "Fiziologia" aurei</w:t>
      </w:r>
    </w:p>
    <w:p>
      <w:pPr>
        <w:pStyle w:val="Normal"/>
        <w:jc w:val="both"/>
        <w:rPr/>
      </w:pPr>
      <w:r>
        <w:rPr>
          <w:rFonts w:cs="Cambria" w:ascii="Cambria" w:hAnsi="Cambria"/>
          <w:sz w:val="24"/>
          <w:szCs w:val="24"/>
        </w:rPr>
        <w:t xml:space="preserve">Energia vitala </w:t>
      </w:r>
    </w:p>
    <w:p>
      <w:pPr>
        <w:pStyle w:val="Normal"/>
        <w:jc w:val="both"/>
        <w:rPr>
          <w:rFonts w:ascii="Cambria" w:hAnsi="Cambria" w:cs="Cambria"/>
          <w:sz w:val="24"/>
          <w:szCs w:val="24"/>
        </w:rPr>
      </w:pPr>
      <w:r>
        <w:rPr>
          <w:rFonts w:cs="Cambria" w:ascii="Cambria" w:hAnsi="Cambria"/>
          <w:sz w:val="24"/>
          <w:szCs w:val="24"/>
        </w:rPr>
        <w:t>Chakrele</w:t>
      </w:r>
    </w:p>
    <w:p>
      <w:pPr>
        <w:pStyle w:val="Normal"/>
        <w:jc w:val="both"/>
        <w:rPr>
          <w:rFonts w:ascii="Cambria" w:hAnsi="Cambria" w:cs="Cambria"/>
          <w:sz w:val="24"/>
          <w:szCs w:val="24"/>
        </w:rPr>
      </w:pPr>
      <w:r>
        <w:rPr>
          <w:rFonts w:cs="Cambria" w:ascii="Cambria" w:hAnsi="Cambria"/>
          <w:sz w:val="24"/>
          <w:szCs w:val="24"/>
        </w:rPr>
        <w:t>Metabolizarea energiilor prin chakre</w:t>
      </w:r>
    </w:p>
    <w:p>
      <w:pPr>
        <w:pStyle w:val="Normal"/>
        <w:jc w:val="both"/>
        <w:rPr>
          <w:rFonts w:ascii="Cambria" w:hAnsi="Cambria" w:cs="Cambria"/>
          <w:sz w:val="24"/>
          <w:szCs w:val="24"/>
        </w:rPr>
      </w:pPr>
      <w:r>
        <w:rPr>
          <w:rFonts w:cs="Cambria" w:ascii="Cambria" w:hAnsi="Cambria"/>
          <w:sz w:val="24"/>
          <w:szCs w:val="24"/>
        </w:rPr>
        <w:t>Chakrele principale</w:t>
      </w:r>
    </w:p>
    <w:p>
      <w:pPr>
        <w:pStyle w:val="Normal"/>
        <w:jc w:val="both"/>
        <w:rPr>
          <w:rFonts w:ascii="Cambria" w:hAnsi="Cambria" w:cs="Cambria"/>
          <w:sz w:val="24"/>
          <w:szCs w:val="24"/>
        </w:rPr>
      </w:pPr>
      <w:r>
        <w:rPr>
          <w:rFonts w:cs="Cambria" w:ascii="Cambria" w:hAnsi="Cambria"/>
          <w:sz w:val="24"/>
          <w:szCs w:val="24"/>
        </w:rPr>
        <w:t>Chakra iubirii - Shainiah</w:t>
      </w:r>
    </w:p>
    <w:p>
      <w:pPr>
        <w:pStyle w:val="Normal"/>
        <w:jc w:val="both"/>
        <w:rPr>
          <w:rFonts w:ascii="Cambria" w:hAnsi="Cambria" w:cs="Cambria"/>
          <w:sz w:val="24"/>
          <w:szCs w:val="24"/>
        </w:rPr>
      </w:pPr>
      <w:r>
        <w:rPr>
          <w:rFonts w:cs="Cambria" w:ascii="Cambria" w:hAnsi="Cambria"/>
          <w:sz w:val="24"/>
          <w:szCs w:val="24"/>
        </w:rPr>
        <w:t>Chakrele secundare si chakrele minore</w:t>
      </w:r>
    </w:p>
    <w:p>
      <w:pPr>
        <w:pStyle w:val="Normal"/>
        <w:jc w:val="both"/>
        <w:rPr>
          <w:rFonts w:ascii="Cambria" w:hAnsi="Cambria" w:cs="Cambria"/>
          <w:sz w:val="24"/>
          <w:szCs w:val="24"/>
        </w:rPr>
      </w:pPr>
      <w:r>
        <w:rPr>
          <w:rFonts w:cs="Cambria" w:ascii="Cambria" w:hAnsi="Cambria"/>
          <w:sz w:val="24"/>
          <w:szCs w:val="24"/>
        </w:rPr>
        <w:t>Cap. 6. Sigiliile karmice : reflectarea destinului</w:t>
      </w:r>
    </w:p>
    <w:p>
      <w:pPr>
        <w:pStyle w:val="Normal"/>
        <w:jc w:val="both"/>
        <w:rPr/>
      </w:pPr>
      <w:r>
        <w:rPr>
          <w:rFonts w:cs="Cambria" w:ascii="Cambria" w:hAnsi="Cambria"/>
          <w:sz w:val="24"/>
          <w:szCs w:val="24"/>
        </w:rPr>
        <w:t>Individualitatesi personalitate</w:t>
      </w:r>
    </w:p>
    <w:p>
      <w:pPr>
        <w:pStyle w:val="Normal"/>
        <w:jc w:val="both"/>
        <w:rPr>
          <w:rFonts w:ascii="Cambria" w:hAnsi="Cambria" w:cs="Cambria"/>
          <w:sz w:val="24"/>
          <w:szCs w:val="24"/>
        </w:rPr>
      </w:pPr>
      <w:r>
        <w:rPr>
          <w:rFonts w:cs="Cambria" w:ascii="Cambria" w:hAnsi="Cambria"/>
          <w:sz w:val="24"/>
          <w:szCs w:val="24"/>
        </w:rPr>
        <w:t xml:space="preserve">Sigiliile karmice ale corpului duh         </w:t>
      </w:r>
    </w:p>
    <w:p>
      <w:pPr>
        <w:pStyle w:val="Normal"/>
        <w:jc w:val="both"/>
        <w:rPr>
          <w:rFonts w:ascii="Cambria" w:hAnsi="Cambria" w:cs="Cambria"/>
          <w:sz w:val="24"/>
          <w:szCs w:val="24"/>
        </w:rPr>
      </w:pPr>
      <w:r>
        <w:rPr>
          <w:rFonts w:cs="Cambria" w:ascii="Cambria" w:hAnsi="Cambria"/>
          <w:sz w:val="24"/>
          <w:szCs w:val="24"/>
        </w:rPr>
        <w:t>Sigiliile karmice ale sufletului</w:t>
      </w:r>
    </w:p>
    <w:p>
      <w:pPr>
        <w:pStyle w:val="Normal"/>
        <w:jc w:val="both"/>
        <w:rPr>
          <w:rFonts w:ascii="Cambria" w:hAnsi="Cambria" w:cs="Cambria"/>
          <w:sz w:val="24"/>
          <w:szCs w:val="24"/>
        </w:rPr>
      </w:pPr>
      <w:r>
        <w:rPr>
          <w:rFonts w:cs="Cambria" w:ascii="Cambria" w:hAnsi="Cambria"/>
          <w:sz w:val="24"/>
          <w:szCs w:val="24"/>
        </w:rPr>
        <w:t xml:space="preserve">Bolile karmice </w:t>
      </w:r>
    </w:p>
    <w:p>
      <w:pPr>
        <w:pStyle w:val="Normal"/>
        <w:jc w:val="both"/>
        <w:rPr/>
      </w:pPr>
      <w:r>
        <w:rPr>
          <w:rFonts w:cs="Cambria" w:ascii="Cambria" w:hAnsi="Cambria"/>
          <w:sz w:val="24"/>
          <w:szCs w:val="24"/>
        </w:rPr>
        <w:t>Cap. 7. Thent-Thint 3 Si Bemol</w:t>
      </w:r>
    </w:p>
    <w:p>
      <w:pPr>
        <w:pStyle w:val="Normal"/>
        <w:jc w:val="both"/>
        <w:rPr>
          <w:rFonts w:ascii="Cambria" w:hAnsi="Cambria" w:cs="Cambria"/>
          <w:sz w:val="24"/>
          <w:szCs w:val="24"/>
        </w:rPr>
      </w:pPr>
      <w:r>
        <w:rPr>
          <w:rFonts w:cs="Cambria" w:ascii="Cambria" w:hAnsi="Cambria"/>
          <w:sz w:val="24"/>
          <w:szCs w:val="24"/>
        </w:rPr>
        <w:t>Si Bemol</w:t>
      </w:r>
    </w:p>
    <w:p>
      <w:pPr>
        <w:pStyle w:val="Normal"/>
        <w:jc w:val="both"/>
        <w:rPr>
          <w:rFonts w:ascii="Cambria" w:hAnsi="Cambria" w:cs="Cambria"/>
          <w:sz w:val="24"/>
          <w:szCs w:val="24"/>
        </w:rPr>
      </w:pPr>
      <w:r>
        <w:rPr>
          <w:rFonts w:cs="Cambria" w:ascii="Cambria" w:hAnsi="Cambria"/>
          <w:sz w:val="24"/>
          <w:szCs w:val="24"/>
        </w:rPr>
        <w:t xml:space="preserve">Thent Thint </w:t>
      </w:r>
    </w:p>
    <w:p>
      <w:pPr>
        <w:pStyle w:val="Normal"/>
        <w:jc w:val="both"/>
        <w:rPr/>
      </w:pPr>
      <w:r>
        <w:rPr>
          <w:rFonts w:cs="Cambria" w:ascii="Cambria" w:hAnsi="Cambria"/>
          <w:sz w:val="24"/>
          <w:szCs w:val="24"/>
        </w:rPr>
        <w:t>Cap. 8. Reflectarea incarnarilor trecute</w:t>
      </w:r>
    </w:p>
    <w:p>
      <w:pPr>
        <w:pStyle w:val="Normal"/>
        <w:jc w:val="both"/>
        <w:rPr>
          <w:rFonts w:ascii="Cambria" w:hAnsi="Cambria" w:cs="Cambria"/>
          <w:sz w:val="24"/>
          <w:szCs w:val="24"/>
        </w:rPr>
      </w:pPr>
      <w:r>
        <w:rPr>
          <w:rFonts w:cs="Cambria" w:ascii="Cambria" w:hAnsi="Cambria"/>
          <w:sz w:val="24"/>
          <w:szCs w:val="24"/>
        </w:rPr>
        <w:t xml:space="preserve">Configuratia sigiliilor karmice </w:t>
      </w:r>
    </w:p>
    <w:p>
      <w:pPr>
        <w:pStyle w:val="Normal"/>
        <w:jc w:val="both"/>
        <w:rPr>
          <w:rFonts w:ascii="Cambria" w:hAnsi="Cambria" w:cs="Cambria"/>
          <w:sz w:val="24"/>
          <w:szCs w:val="24"/>
        </w:rPr>
      </w:pPr>
      <w:r>
        <w:rPr>
          <w:rFonts w:cs="Cambria" w:ascii="Cambria" w:hAnsi="Cambria"/>
          <w:sz w:val="24"/>
          <w:szCs w:val="24"/>
        </w:rPr>
        <w:t>Punctul ideal</w:t>
      </w:r>
    </w:p>
    <w:p>
      <w:pPr>
        <w:pStyle w:val="Normal"/>
        <w:jc w:val="both"/>
        <w:rPr>
          <w:rFonts w:ascii="Cambria" w:hAnsi="Cambria" w:cs="Cambria"/>
          <w:sz w:val="24"/>
          <w:szCs w:val="24"/>
        </w:rPr>
      </w:pPr>
      <w:r>
        <w:rPr>
          <w:rFonts w:cs="Cambria" w:ascii="Cambria" w:hAnsi="Cambria"/>
          <w:sz w:val="24"/>
          <w:szCs w:val="24"/>
        </w:rPr>
        <w:t xml:space="preserve">Steluta dintai </w:t>
      </w:r>
    </w:p>
    <w:p>
      <w:pPr>
        <w:pStyle w:val="Normal"/>
        <w:jc w:val="both"/>
        <w:rPr/>
      </w:pPr>
      <w:r>
        <w:rPr>
          <w:rFonts w:cs="Cambria" w:ascii="Cambria" w:hAnsi="Cambria"/>
          <w:sz w:val="24"/>
          <w:szCs w:val="24"/>
        </w:rPr>
        <w:t>Cap. 9. Pretul rascumpararii</w:t>
      </w:r>
    </w:p>
    <w:p>
      <w:pPr>
        <w:pStyle w:val="Normal"/>
        <w:jc w:val="both"/>
        <w:rPr>
          <w:rFonts w:ascii="Cambria" w:hAnsi="Cambria" w:cs="Cambria"/>
          <w:sz w:val="24"/>
          <w:szCs w:val="24"/>
        </w:rPr>
      </w:pPr>
      <w:r>
        <w:rPr>
          <w:rFonts w:cs="Cambria" w:ascii="Cambria" w:hAnsi="Cambria"/>
          <w:sz w:val="24"/>
          <w:szCs w:val="24"/>
        </w:rPr>
        <w:t>Omul nou, omul vechi</w:t>
      </w:r>
    </w:p>
    <w:p>
      <w:pPr>
        <w:pStyle w:val="Normal"/>
        <w:jc w:val="both"/>
        <w:rPr/>
      </w:pPr>
      <w:r>
        <w:rPr>
          <w:rFonts w:cs="Cambria" w:ascii="Cambria" w:hAnsi="Cambria"/>
          <w:sz w:val="24"/>
          <w:szCs w:val="24"/>
        </w:rPr>
        <w:t>Un fapt de viata actual, prezent, v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rtea a doua:</w:t>
      </w:r>
    </w:p>
    <w:p>
      <w:pPr>
        <w:pStyle w:val="Normal"/>
        <w:jc w:val="both"/>
        <w:rPr>
          <w:rFonts w:ascii="Cambria" w:hAnsi="Cambria" w:cs="Cambria"/>
          <w:sz w:val="24"/>
          <w:szCs w:val="24"/>
        </w:rPr>
      </w:pPr>
      <w:r>
        <w:rPr>
          <w:rFonts w:cs="Cambria" w:ascii="Cambria" w:hAnsi="Cambria"/>
          <w:sz w:val="24"/>
          <w:szCs w:val="24"/>
        </w:rPr>
        <w:t>ODISEEA SPIRITULU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ap. 1. Evolutia omului</w:t>
      </w:r>
    </w:p>
    <w:p>
      <w:pPr>
        <w:pStyle w:val="Normal"/>
        <w:jc w:val="both"/>
        <w:rPr>
          <w:rFonts w:ascii="Cambria" w:hAnsi="Cambria" w:cs="Cambria"/>
          <w:sz w:val="24"/>
          <w:szCs w:val="24"/>
        </w:rPr>
      </w:pPr>
      <w:r>
        <w:rPr>
          <w:rFonts w:cs="Cambria" w:ascii="Cambria" w:hAnsi="Cambria"/>
          <w:sz w:val="24"/>
          <w:szCs w:val="24"/>
        </w:rPr>
        <w:t>Viata, suprema forma de initiere</w:t>
      </w:r>
    </w:p>
    <w:p>
      <w:pPr>
        <w:pStyle w:val="Normal"/>
        <w:jc w:val="both"/>
        <w:rPr/>
      </w:pPr>
      <w:r>
        <w:rPr>
          <w:rFonts w:cs="Cambria" w:ascii="Cambria" w:hAnsi="Cambria"/>
          <w:sz w:val="24"/>
          <w:szCs w:val="24"/>
        </w:rPr>
        <w:t xml:space="preserve">Principiul termometrului                                               </w:t>
      </w:r>
    </w:p>
    <w:p>
      <w:pPr>
        <w:pStyle w:val="Normal"/>
        <w:jc w:val="both"/>
        <w:rPr/>
      </w:pPr>
      <w:r>
        <w:rPr>
          <w:rFonts w:cs="Cambria" w:ascii="Cambria" w:hAnsi="Cambria"/>
          <w:sz w:val="24"/>
          <w:szCs w:val="24"/>
        </w:rPr>
        <w:t xml:space="preserve">Paradigma evolutiei                                                      </w:t>
      </w:r>
    </w:p>
    <w:p>
      <w:pPr>
        <w:pStyle w:val="Normal"/>
        <w:jc w:val="both"/>
        <w:rPr/>
      </w:pPr>
      <w:r>
        <w:rPr>
          <w:rFonts w:cs="Cambria" w:ascii="Cambria" w:hAnsi="Cambria"/>
          <w:sz w:val="24"/>
          <w:szCs w:val="24"/>
        </w:rPr>
        <w:t xml:space="preserve">Reflectarea evolutiei in corpul duh                              </w:t>
      </w:r>
    </w:p>
    <w:p>
      <w:pPr>
        <w:pStyle w:val="Normal"/>
        <w:jc w:val="both"/>
        <w:rPr/>
      </w:pPr>
      <w:r>
        <w:rPr>
          <w:rFonts w:cs="Cambria" w:ascii="Cambria" w:hAnsi="Cambria"/>
          <w:sz w:val="24"/>
          <w:szCs w:val="24"/>
        </w:rPr>
        <w:t>Cap. 2. Scoala vietii</w:t>
      </w:r>
    </w:p>
    <w:p>
      <w:pPr>
        <w:pStyle w:val="Normal"/>
        <w:jc w:val="both"/>
        <w:rPr/>
      </w:pPr>
      <w:r>
        <w:rPr>
          <w:rFonts w:cs="Cambria" w:ascii="Cambria" w:hAnsi="Cambria"/>
          <w:sz w:val="24"/>
          <w:szCs w:val="24"/>
        </w:rPr>
        <w:t>Cele sapte clase evolutive</w:t>
      </w:r>
    </w:p>
    <w:p>
      <w:pPr>
        <w:pStyle w:val="Normal"/>
        <w:jc w:val="both"/>
        <w:rPr>
          <w:rFonts w:ascii="Cambria" w:hAnsi="Cambria" w:cs="Cambria"/>
          <w:sz w:val="24"/>
          <w:szCs w:val="24"/>
        </w:rPr>
      </w:pPr>
      <w:r>
        <w:rPr>
          <w:rFonts w:cs="Cambria" w:ascii="Cambria" w:hAnsi="Cambria"/>
          <w:sz w:val="24"/>
          <w:szCs w:val="24"/>
        </w:rPr>
        <w:t xml:space="preserve">Pragurile Crucii Vietii </w:t>
      </w:r>
    </w:p>
    <w:p>
      <w:pPr>
        <w:pStyle w:val="Normal"/>
        <w:jc w:val="both"/>
        <w:rPr>
          <w:rFonts w:ascii="Cambria" w:hAnsi="Cambria" w:cs="Cambria"/>
          <w:sz w:val="24"/>
          <w:szCs w:val="24"/>
        </w:rPr>
      </w:pPr>
      <w:r>
        <w:rPr>
          <w:rFonts w:cs="Cambria" w:ascii="Cambria" w:hAnsi="Cambria"/>
          <w:sz w:val="24"/>
          <w:szCs w:val="24"/>
        </w:rPr>
        <w:t>Cap 3. Activarea chakrelor</w:t>
      </w:r>
    </w:p>
    <w:p>
      <w:pPr>
        <w:pStyle w:val="Normal"/>
        <w:jc w:val="both"/>
        <w:rPr/>
      </w:pPr>
      <w:r>
        <w:rPr>
          <w:rFonts w:cs="Cambria" w:ascii="Cambria" w:hAnsi="Cambria"/>
          <w:sz w:val="24"/>
          <w:szCs w:val="24"/>
        </w:rPr>
        <w:t xml:space="preserve">Nivelul optim de functionare                                          </w:t>
      </w:r>
    </w:p>
    <w:p>
      <w:pPr>
        <w:pStyle w:val="Normal"/>
        <w:jc w:val="both"/>
        <w:rPr/>
      </w:pPr>
      <w:r>
        <w:rPr>
          <w:rFonts w:cs="Cambria" w:ascii="Cambria" w:hAnsi="Cambria"/>
          <w:sz w:val="24"/>
          <w:szCs w:val="24"/>
        </w:rPr>
        <w:t>Actiunea Duhului Sfant</w:t>
      </w:r>
    </w:p>
    <w:p>
      <w:pPr>
        <w:pStyle w:val="Normal"/>
        <w:jc w:val="both"/>
        <w:rPr>
          <w:rFonts w:ascii="Cambria" w:hAnsi="Cambria" w:cs="Cambria"/>
          <w:sz w:val="24"/>
          <w:szCs w:val="24"/>
        </w:rPr>
      </w:pPr>
      <w:r>
        <w:rPr>
          <w:rFonts w:cs="Cambria" w:ascii="Cambria" w:hAnsi="Cambria"/>
          <w:sz w:val="24"/>
          <w:szCs w:val="24"/>
        </w:rPr>
        <w:t xml:space="preserve">Sigiliile chakrelor                                                            </w:t>
      </w:r>
    </w:p>
    <w:p>
      <w:pPr>
        <w:pStyle w:val="Normal"/>
        <w:jc w:val="both"/>
        <w:rPr>
          <w:rFonts w:ascii="Cambria" w:hAnsi="Cambria" w:cs="Cambria"/>
          <w:sz w:val="24"/>
          <w:szCs w:val="24"/>
        </w:rPr>
      </w:pPr>
      <w:r>
        <w:rPr>
          <w:rFonts w:cs="Cambria" w:ascii="Cambria" w:hAnsi="Cambria"/>
          <w:sz w:val="24"/>
          <w:szCs w:val="24"/>
        </w:rPr>
        <w:t xml:space="preserve">Cele sapte Raze </w:t>
      </w:r>
    </w:p>
    <w:p>
      <w:pPr>
        <w:pStyle w:val="Normal"/>
        <w:jc w:val="both"/>
        <w:rPr/>
      </w:pPr>
      <w:r>
        <w:rPr>
          <w:rFonts w:cs="Cambria" w:ascii="Cambria" w:hAnsi="Cambria"/>
          <w:sz w:val="24"/>
          <w:szCs w:val="24"/>
        </w:rPr>
        <w:t>Cap. 4. Cele trei cai</w:t>
      </w:r>
    </w:p>
    <w:p>
      <w:pPr>
        <w:pStyle w:val="Normal"/>
        <w:jc w:val="both"/>
        <w:rPr>
          <w:rFonts w:ascii="Cambria" w:hAnsi="Cambria" w:cs="Cambria"/>
          <w:sz w:val="24"/>
          <w:szCs w:val="24"/>
        </w:rPr>
      </w:pPr>
      <w:r>
        <w:rPr>
          <w:rFonts w:cs="Cambria" w:ascii="Cambria" w:hAnsi="Cambria"/>
          <w:sz w:val="24"/>
          <w:szCs w:val="24"/>
        </w:rPr>
        <w:t>Exercitarea liberului arbitru</w:t>
      </w:r>
    </w:p>
    <w:p>
      <w:pPr>
        <w:pStyle w:val="Normal"/>
        <w:jc w:val="both"/>
        <w:rPr>
          <w:rFonts w:ascii="Cambria" w:hAnsi="Cambria" w:cs="Cambria"/>
          <w:sz w:val="24"/>
          <w:szCs w:val="24"/>
        </w:rPr>
      </w:pPr>
      <w:r>
        <w:rPr>
          <w:rFonts w:cs="Cambria" w:ascii="Cambria" w:hAnsi="Cambria"/>
          <w:sz w:val="24"/>
          <w:szCs w:val="24"/>
        </w:rPr>
        <w:t xml:space="preserve">Tipuri de cunoastere  </w:t>
      </w:r>
    </w:p>
    <w:p>
      <w:pPr>
        <w:pStyle w:val="Normal"/>
        <w:jc w:val="both"/>
        <w:rPr>
          <w:rFonts w:ascii="Cambria" w:hAnsi="Cambria" w:cs="Cambria"/>
          <w:sz w:val="24"/>
          <w:szCs w:val="24"/>
        </w:rPr>
      </w:pPr>
      <w:r>
        <w:rPr>
          <w:rFonts w:cs="Cambria" w:ascii="Cambria" w:hAnsi="Cambria"/>
          <w:sz w:val="24"/>
          <w:szCs w:val="24"/>
        </w:rPr>
        <w:t xml:space="preserve">Calea evolutiva standard  </w:t>
      </w:r>
    </w:p>
    <w:p>
      <w:pPr>
        <w:pStyle w:val="Normal"/>
        <w:jc w:val="both"/>
        <w:rPr>
          <w:rFonts w:ascii="Cambria" w:hAnsi="Cambria" w:cs="Cambria"/>
          <w:sz w:val="24"/>
          <w:szCs w:val="24"/>
        </w:rPr>
      </w:pPr>
      <w:r>
        <w:rPr>
          <w:rFonts w:cs="Cambria" w:ascii="Cambria" w:hAnsi="Cambria"/>
          <w:sz w:val="24"/>
          <w:szCs w:val="24"/>
        </w:rPr>
        <w:t>Cunoasterea realizata prin inductie</w:t>
      </w:r>
    </w:p>
    <w:p>
      <w:pPr>
        <w:pStyle w:val="Normal"/>
        <w:jc w:val="both"/>
        <w:rPr>
          <w:rFonts w:ascii="Cambria" w:hAnsi="Cambria" w:cs="Cambria"/>
          <w:sz w:val="24"/>
          <w:szCs w:val="24"/>
        </w:rPr>
      </w:pPr>
      <w:r>
        <w:rPr>
          <w:rFonts w:cs="Cambria" w:ascii="Cambria" w:hAnsi="Cambria"/>
          <w:sz w:val="24"/>
          <w:szCs w:val="24"/>
        </w:rPr>
        <w:t>Stravechea Cale a zeilor</w:t>
      </w:r>
    </w:p>
    <w:p>
      <w:pPr>
        <w:pStyle w:val="Normal"/>
        <w:jc w:val="both"/>
        <w:rPr/>
      </w:pPr>
      <w:r>
        <w:rPr>
          <w:rFonts w:cs="Cambria" w:ascii="Cambria" w:hAnsi="Cambria"/>
          <w:sz w:val="24"/>
          <w:szCs w:val="24"/>
        </w:rPr>
        <w:t>Cap. 5. Iisus Hristos, Dumnezeu intrupat</w:t>
      </w:r>
    </w:p>
    <w:p>
      <w:pPr>
        <w:pStyle w:val="Normal"/>
        <w:jc w:val="both"/>
        <w:rPr>
          <w:rFonts w:ascii="Cambria" w:hAnsi="Cambria" w:cs="Cambria"/>
          <w:sz w:val="24"/>
          <w:szCs w:val="24"/>
        </w:rPr>
      </w:pPr>
      <w:r>
        <w:rPr>
          <w:rFonts w:cs="Cambria" w:ascii="Cambria" w:hAnsi="Cambria"/>
          <w:sz w:val="24"/>
          <w:szCs w:val="24"/>
        </w:rPr>
        <w:t>Izvorul de Lumina</w:t>
      </w:r>
    </w:p>
    <w:p>
      <w:pPr>
        <w:pStyle w:val="Normal"/>
        <w:jc w:val="both"/>
        <w:rPr>
          <w:rFonts w:ascii="Cambria" w:hAnsi="Cambria" w:cs="Cambria"/>
          <w:sz w:val="24"/>
          <w:szCs w:val="24"/>
        </w:rPr>
      </w:pPr>
      <w:r>
        <w:rPr>
          <w:rFonts w:cs="Cambria" w:ascii="Cambria" w:hAnsi="Cambria"/>
          <w:sz w:val="24"/>
          <w:szCs w:val="24"/>
        </w:rPr>
        <w:t>Modificarea structurii aurice umane prin activitatea lui Iisus Hristos</w:t>
      </w:r>
    </w:p>
    <w:p>
      <w:pPr>
        <w:pStyle w:val="Normal"/>
        <w:jc w:val="both"/>
        <w:rPr>
          <w:rFonts w:ascii="Cambria" w:hAnsi="Cambria" w:cs="Cambria"/>
          <w:sz w:val="24"/>
          <w:szCs w:val="24"/>
        </w:rPr>
      </w:pPr>
      <w:r>
        <w:rPr>
          <w:rFonts w:cs="Cambria" w:ascii="Cambria" w:hAnsi="Cambria"/>
          <w:sz w:val="24"/>
          <w:szCs w:val="24"/>
        </w:rPr>
        <w:t>Cap. 6. Ziua cea mai lunga</w:t>
      </w:r>
    </w:p>
    <w:p>
      <w:pPr>
        <w:pStyle w:val="Normal"/>
        <w:jc w:val="both"/>
        <w:rPr>
          <w:rFonts w:ascii="Cambria" w:hAnsi="Cambria" w:cs="Cambria"/>
          <w:sz w:val="24"/>
          <w:szCs w:val="24"/>
        </w:rPr>
      </w:pPr>
      <w:r>
        <w:rPr>
          <w:rFonts w:cs="Cambria" w:ascii="Cambria" w:hAnsi="Cambria"/>
          <w:sz w:val="24"/>
          <w:szCs w:val="24"/>
        </w:rPr>
        <w:t xml:space="preserve">Corpul astral, cheia evolutiei </w:t>
      </w:r>
    </w:p>
    <w:p>
      <w:pPr>
        <w:pStyle w:val="Normal"/>
        <w:jc w:val="both"/>
        <w:rPr>
          <w:rFonts w:ascii="Cambria" w:hAnsi="Cambria" w:cs="Cambria"/>
          <w:sz w:val="24"/>
          <w:szCs w:val="24"/>
        </w:rPr>
      </w:pPr>
      <w:r>
        <w:rPr>
          <w:rFonts w:cs="Cambria" w:ascii="Cambria" w:hAnsi="Cambria"/>
          <w:sz w:val="24"/>
          <w:szCs w:val="24"/>
        </w:rPr>
        <w:t xml:space="preserve">Iubirea, credinta si speranta </w:t>
      </w:r>
    </w:p>
    <w:p>
      <w:pPr>
        <w:pStyle w:val="Normal"/>
        <w:jc w:val="both"/>
        <w:rPr/>
      </w:pPr>
      <w:r>
        <w:rPr>
          <w:rFonts w:eastAsia="Cambria" w:cs="Cambria" w:ascii="Cambria" w:hAnsi="Cambria"/>
          <w:sz w:val="24"/>
          <w:szCs w:val="24"/>
        </w:rPr>
        <w:t xml:space="preserve"> </w:t>
      </w:r>
      <w:r>
        <w:rPr>
          <w:rFonts w:cs="Cambria" w:ascii="Cambria" w:hAnsi="Cambria"/>
          <w:sz w:val="24"/>
          <w:szCs w:val="24"/>
        </w:rPr>
        <w:t>Cap. 7. Corpul haric al plaselor mesianice</w:t>
      </w:r>
    </w:p>
    <w:p>
      <w:pPr>
        <w:pStyle w:val="Normal"/>
        <w:jc w:val="both"/>
        <w:rPr>
          <w:rFonts w:ascii="Cambria" w:hAnsi="Cambria" w:cs="Cambria"/>
          <w:sz w:val="24"/>
          <w:szCs w:val="24"/>
        </w:rPr>
      </w:pPr>
      <w:r>
        <w:rPr>
          <w:rFonts w:cs="Cambria" w:ascii="Cambria" w:hAnsi="Cambria"/>
          <w:sz w:val="24"/>
          <w:szCs w:val="24"/>
        </w:rPr>
        <w:t>Darul</w:t>
      </w:r>
    </w:p>
    <w:p>
      <w:pPr>
        <w:pStyle w:val="Normal"/>
        <w:jc w:val="both"/>
        <w:rPr>
          <w:rFonts w:ascii="Cambria" w:hAnsi="Cambria" w:cs="Cambria"/>
          <w:sz w:val="24"/>
          <w:szCs w:val="24"/>
        </w:rPr>
      </w:pPr>
      <w:r>
        <w:rPr>
          <w:rFonts w:cs="Cambria" w:ascii="Cambria" w:hAnsi="Cambria"/>
          <w:sz w:val="24"/>
          <w:szCs w:val="24"/>
        </w:rPr>
        <w:t>Corpul haric</w:t>
      </w:r>
    </w:p>
    <w:p>
      <w:pPr>
        <w:pStyle w:val="Normal"/>
        <w:jc w:val="both"/>
        <w:rPr/>
      </w:pPr>
      <w:r>
        <w:rPr>
          <w:rFonts w:eastAsia="Cambria" w:cs="Cambria" w:ascii="Cambria" w:hAnsi="Cambria"/>
          <w:sz w:val="24"/>
          <w:szCs w:val="24"/>
        </w:rPr>
        <w:t xml:space="preserve"> </w:t>
      </w:r>
      <w:r>
        <w:rPr>
          <w:rFonts w:cs="Cambria" w:ascii="Cambria" w:hAnsi="Cambria"/>
          <w:sz w:val="24"/>
          <w:szCs w:val="24"/>
        </w:rPr>
        <w:t>Cap. 8. Shainiah, Stanga 4</w:t>
      </w:r>
    </w:p>
    <w:p>
      <w:pPr>
        <w:pStyle w:val="Normal"/>
        <w:jc w:val="both"/>
        <w:rPr>
          <w:rFonts w:ascii="Cambria" w:hAnsi="Cambria" w:cs="Cambria"/>
          <w:sz w:val="24"/>
          <w:szCs w:val="24"/>
        </w:rPr>
      </w:pPr>
      <w:r>
        <w:rPr>
          <w:rFonts w:cs="Cambria" w:ascii="Cambria" w:hAnsi="Cambria"/>
          <w:sz w:val="24"/>
          <w:szCs w:val="24"/>
        </w:rPr>
        <w:t xml:space="preserve">Crucea circumscrisa de cerc </w:t>
      </w:r>
    </w:p>
    <w:p>
      <w:pPr>
        <w:pStyle w:val="Normal"/>
        <w:jc w:val="both"/>
        <w:rPr>
          <w:rFonts w:ascii="Cambria" w:hAnsi="Cambria" w:cs="Cambria"/>
          <w:sz w:val="24"/>
          <w:szCs w:val="24"/>
        </w:rPr>
      </w:pPr>
      <w:r>
        <w:rPr>
          <w:rFonts w:cs="Cambria" w:ascii="Cambria" w:hAnsi="Cambria"/>
          <w:sz w:val="24"/>
          <w:szCs w:val="24"/>
        </w:rPr>
        <w:t>Fiul Omului</w:t>
      </w:r>
    </w:p>
    <w:p>
      <w:pPr>
        <w:pStyle w:val="Normal"/>
        <w:jc w:val="both"/>
        <w:rPr>
          <w:rFonts w:ascii="Cambria" w:hAnsi="Cambria" w:cs="Cambria"/>
          <w:sz w:val="24"/>
          <w:szCs w:val="24"/>
        </w:rPr>
      </w:pPr>
      <w:r>
        <w:rPr>
          <w:rFonts w:cs="Cambria" w:ascii="Cambria" w:hAnsi="Cambria"/>
          <w:sz w:val="24"/>
          <w:szCs w:val="24"/>
        </w:rPr>
        <w:t xml:space="preserve">Corpul de diamant </w:t>
      </w:r>
    </w:p>
    <w:p>
      <w:pPr>
        <w:pStyle w:val="Normal"/>
        <w:jc w:val="both"/>
        <w:rPr/>
      </w:pPr>
      <w:r>
        <w:rPr>
          <w:rFonts w:cs="Cambria" w:ascii="Cambria" w:hAnsi="Cambria"/>
          <w:sz w:val="24"/>
          <w:szCs w:val="24"/>
        </w:rPr>
        <w:t>Cap. 9. Odiseea spiri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ceasta carte este bazata</w:t>
      </w:r>
    </w:p>
    <w:p>
      <w:pPr>
        <w:pStyle w:val="Normal"/>
        <w:jc w:val="both"/>
        <w:rPr/>
      </w:pPr>
      <w:r>
        <w:rPr>
          <w:rFonts w:cs="Cambria" w:ascii="Cambria" w:hAnsi="Cambria"/>
          <w:sz w:val="24"/>
          <w:szCs w:val="24"/>
        </w:rPr>
        <w:t>pe dezvaluirile clarvazatorului</w:t>
      </w:r>
    </w:p>
    <w:p>
      <w:pPr>
        <w:pStyle w:val="Normal"/>
        <w:jc w:val="both"/>
        <w:rPr>
          <w:rFonts w:ascii="Cambria" w:hAnsi="Cambria" w:cs="Cambria"/>
          <w:sz w:val="24"/>
          <w:szCs w:val="24"/>
        </w:rPr>
      </w:pPr>
      <w:r>
        <w:rPr>
          <w:rFonts w:cs="Cambria" w:ascii="Cambria" w:hAnsi="Cambria"/>
          <w:sz w:val="24"/>
          <w:szCs w:val="24"/>
        </w:rPr>
        <w:t>EUGEN NICOLAE GIS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UVANT DE INTAMPINARE </w:t>
      </w:r>
    </w:p>
    <w:p>
      <w:pPr>
        <w:pStyle w:val="Normal"/>
        <w:jc w:val="both"/>
        <w:rPr/>
      </w:pPr>
      <w:r>
        <w:rPr>
          <w:rFonts w:cs="Cambria" w:ascii="Cambria" w:hAnsi="Cambria"/>
          <w:sz w:val="24"/>
          <w:szCs w:val="24"/>
        </w:rPr>
        <w:t>LA CICLUL "FORTA CONTRA FORT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Semnatarul acestor randuri tine sa multumeasca tuturor celor care au contribuit, intr-un fel sau altul, la realizarea si la aparitia cartilor din ciclul FORTA CONTRA FORTA.</w:t>
      </w:r>
    </w:p>
    <w:p>
      <w:pPr>
        <w:pStyle w:val="Normal"/>
        <w:jc w:val="both"/>
        <w:rPr/>
      </w:pPr>
      <w:r>
        <w:rPr>
          <w:rFonts w:eastAsia="Cambria" w:cs="Cambria" w:ascii="Cambria" w:hAnsi="Cambria"/>
          <w:sz w:val="24"/>
          <w:szCs w:val="24"/>
        </w:rPr>
        <w:t xml:space="preserve">     </w:t>
      </w:r>
      <w:r>
        <w:rPr>
          <w:rFonts w:cs="Cambria" w:ascii="Cambria" w:hAnsi="Cambria"/>
          <w:sz w:val="24"/>
          <w:szCs w:val="24"/>
        </w:rPr>
        <w:t>Semnatarul acestor randuri tine sa multumeasca, in mod special, Seniorului George Ganescu, pentru rabdarea cu care a lecturat manuscrisul cartilor din acest ciclu. Sfaturile sale, ca prim lector si critic, au ajutat enorm la eliminarea unor erori inerente si la limpezirea textelor.</w:t>
      </w:r>
    </w:p>
    <w:p>
      <w:pPr>
        <w:pStyle w:val="Normal"/>
        <w:jc w:val="both"/>
        <w:rPr/>
      </w:pPr>
      <w:r>
        <w:rPr>
          <w:rFonts w:eastAsia="Cambria" w:cs="Cambria" w:ascii="Cambria" w:hAnsi="Cambria"/>
          <w:sz w:val="24"/>
          <w:szCs w:val="24"/>
        </w:rPr>
        <w:t xml:space="preserve">     </w:t>
      </w:r>
      <w:r>
        <w:rPr>
          <w:rFonts w:cs="Cambria" w:ascii="Cambria" w:hAnsi="Cambria"/>
          <w:sz w:val="24"/>
          <w:szCs w:val="24"/>
        </w:rPr>
        <w:t>Semnatarul acestor randuri multumeste, de asemenea, prietenilor si partenerilor Mariana si Radu Grigore de la SC Libra Dif SRL, pentru sprijinul acordat.</w:t>
      </w:r>
    </w:p>
    <w:p>
      <w:pPr>
        <w:pStyle w:val="Normal"/>
        <w:jc w:val="both"/>
        <w:rPr/>
      </w:pPr>
      <w:r>
        <w:rPr>
          <w:rFonts w:eastAsia="Cambria" w:cs="Cambria" w:ascii="Cambria" w:hAnsi="Cambria"/>
          <w:sz w:val="24"/>
          <w:szCs w:val="24"/>
        </w:rPr>
        <w:t xml:space="preserve">     </w:t>
      </w:r>
      <w:r>
        <w:rPr>
          <w:rFonts w:cs="Cambria" w:ascii="Cambria" w:hAnsi="Cambria"/>
          <w:sz w:val="24"/>
          <w:szCs w:val="24"/>
        </w:rPr>
        <w:t>Evident, nu in ultimul rand, semnatarul acestor randuri multumeste lui Eugen Nicolae Gisca, pentru amabilitatea de a-i fi pus la dispozitie, cu multa generozitate, informatiile ce au stat la baza realizarii cartilor din acest ciclu.</w:t>
      </w:r>
    </w:p>
    <w:p>
      <w:pPr>
        <w:pStyle w:val="Normal"/>
        <w:jc w:val="both"/>
        <w:rPr/>
      </w:pPr>
      <w:r>
        <w:rPr>
          <w:rFonts w:eastAsia="Cambria" w:cs="Cambria" w:ascii="Cambria" w:hAnsi="Cambria"/>
          <w:sz w:val="24"/>
          <w:szCs w:val="24"/>
        </w:rPr>
        <w:t xml:space="preserve">     </w:t>
      </w:r>
      <w:r>
        <w:rPr>
          <w:rFonts w:cs="Cambria" w:ascii="Cambria" w:hAnsi="Cambria"/>
          <w:sz w:val="24"/>
          <w:szCs w:val="24"/>
        </w:rPr>
        <w:t>Cu ceva timp in urma, in copilarie, am avut parte, cu totul intamplator, de o experienta neobisnuita prin care, cu siguranta, au trecut multi alti oameni. In acele vremuri, la fel ca si astazi, exista obiceiul ca, in vacante, colegii legati sufleteste unul de altul - baieti si fete - sa participe la mici "chefuri", in cadrul carora experimentau diferite jocuri. Unul dintre ele era "jocul cu sticla" - un joc naiv si banal, dar foarte apreciat pe atunci. In jurul mesei, pe scaune, de-o parte erau baietii, iar de cealalta parte erau fetele. Unul dintre participanti invartea o sticla goala. Sticla se oprea pe directia unui baiat si a unei fete, care apoi treceau intr-o camera alaturata pentru a se saruta.</w:t>
      </w:r>
    </w:p>
    <w:p>
      <w:pPr>
        <w:pStyle w:val="Normal"/>
        <w:jc w:val="both"/>
        <w:rPr/>
      </w:pPr>
      <w:r>
        <w:rPr>
          <w:rFonts w:eastAsia="Cambria" w:cs="Cambria" w:ascii="Cambria" w:hAnsi="Cambria"/>
          <w:sz w:val="24"/>
          <w:szCs w:val="24"/>
        </w:rPr>
        <w:t xml:space="preserve">     </w:t>
      </w:r>
      <w:r>
        <w:rPr>
          <w:rFonts w:cs="Cambria" w:ascii="Cambria" w:hAnsi="Cambria"/>
          <w:sz w:val="24"/>
          <w:szCs w:val="24"/>
        </w:rPr>
        <w:t>La un moment dat, jocul cu sticla a constituit preludiul unor noi experiente. Unul dintre colegi a avut ideea sa puna in practica "jocul cu fularul". In cadrul acestui inedit joc, care se juca dupa acelasi principiu, unul dintre parteneri presa, cu ajutorul unui fular, anumite puncte sensibile din partea din spate a gatului celuilalt partener. Este, desigur, vorba despre un joc periculos, nerecomandabil, intrucat provoaca un scurt lesin. Prin presarea cu ajutorul unui fular a unor puncte sensibile din partea din spate a gatului, se provoaca un scurt lesin. Acest procedu se aplica cu efect doar copiilor care nu depasesc varsta de 10 -12 ani, adultii fiind cel mai adesea imuni, probabil datorita faptului ca punctele respective se atrofiaza la maturitate.</w:t>
      </w:r>
    </w:p>
    <w:p>
      <w:pPr>
        <w:pStyle w:val="Normal"/>
        <w:jc w:val="both"/>
        <w:rPr/>
      </w:pPr>
      <w:r>
        <w:rPr>
          <w:rFonts w:eastAsia="Cambria" w:cs="Cambria" w:ascii="Cambria" w:hAnsi="Cambria"/>
          <w:sz w:val="24"/>
          <w:szCs w:val="24"/>
        </w:rPr>
        <w:t xml:space="preserve">     </w:t>
      </w:r>
      <w:r>
        <w:rPr>
          <w:rFonts w:cs="Cambria" w:ascii="Cambria" w:hAnsi="Cambria"/>
          <w:sz w:val="24"/>
          <w:szCs w:val="24"/>
        </w:rPr>
        <w:t>Cel caruia i se aplica procedeul isi pierdea cunostinta, cazand eventual de pe scaunul pe care era asezat, dar in scurtul rastimp de cateva secunde, avea parte de o experienta stranie. Observa felurite fiinte in trupuri ce lumineaza ca neoanele si un decor diferit de cel existent in lumea materiala, iar timpul parca se dilata; aparea senzatia ca trec milenii. Altfel spus, persoana in cauza "aluneca" din aceasta lume si patrundea in alta. Desigur, persoana care experimenta acest joc era readusa rapid in simtiri prin stropirea cu apa si prin aplicarea unor palmute peste obraji. Sentimentul adanc de tristete generat de despartirea de acea lume mirifica persista la toti participantii mult timp dupa experiment.</w:t>
      </w:r>
    </w:p>
    <w:p>
      <w:pPr>
        <w:pStyle w:val="Normal"/>
        <w:jc w:val="both"/>
        <w:rPr/>
      </w:pPr>
      <w:r>
        <w:rPr>
          <w:rFonts w:eastAsia="Cambria" w:cs="Cambria" w:ascii="Cambria" w:hAnsi="Cambria"/>
          <w:sz w:val="24"/>
          <w:szCs w:val="24"/>
        </w:rPr>
        <w:t xml:space="preserve">     </w:t>
      </w:r>
      <w:r>
        <w:rPr>
          <w:rFonts w:cs="Cambria" w:ascii="Cambria" w:hAnsi="Cambria"/>
          <w:sz w:val="24"/>
          <w:szCs w:val="24"/>
        </w:rPr>
        <w:t>Daca ar fi sa ne ghidam dupa logica obisnuita, nu era vorba decat despre halucinatii trecatoare. Nimeni nu poate raspunde insa la o intrebare foarte simpla, pusa tot dupa logica acestei lumi: cum se face ca toate persoanele care au participat la "jocul cu fularul" au avut aceleasi halucinatii - adica au observat acelasi fiinte si acelasi decor ?</w:t>
      </w:r>
    </w:p>
    <w:p>
      <w:pPr>
        <w:pStyle w:val="Normal"/>
        <w:jc w:val="both"/>
        <w:rPr/>
      </w:pPr>
      <w:r>
        <w:rPr>
          <w:rFonts w:eastAsia="Cambria" w:cs="Cambria" w:ascii="Cambria" w:hAnsi="Cambria"/>
          <w:sz w:val="24"/>
          <w:szCs w:val="24"/>
        </w:rPr>
        <w:t xml:space="preserve">     </w:t>
      </w:r>
      <w:r>
        <w:rPr>
          <w:rFonts w:cs="Cambria" w:ascii="Cambria" w:hAnsi="Cambria"/>
          <w:sz w:val="24"/>
          <w:szCs w:val="24"/>
        </w:rPr>
        <w:t>Se stie, copiii au o constitutie fizica ceva mai labila, in curs de formare, astfel incat isi pot permite astfel de "subtilitati de procedura"; in schimb, daca adultii ar cunoaste acele puncte sensibile si le-ar presa cu ajutorul unui fular, nu le-ar fi de nici un folos, n-ar percepe nimic si n-ar putea "aluneca" din lumea oamenilor - din lumea logicii normale si sanatoase care, dupa cate se spune, este singura care are dreptul de a da verdicte si de a stabili ceea ce este adevarat sau fals, ceea ce este miraj sau realitate.</w:t>
      </w:r>
    </w:p>
    <w:p>
      <w:pPr>
        <w:pStyle w:val="Normal"/>
        <w:jc w:val="both"/>
        <w:rPr/>
      </w:pPr>
      <w:r>
        <w:rPr>
          <w:rFonts w:eastAsia="Cambria" w:cs="Cambria" w:ascii="Cambria" w:hAnsi="Cambria"/>
          <w:sz w:val="24"/>
          <w:szCs w:val="24"/>
        </w:rPr>
        <w:t xml:space="preserve">     </w:t>
      </w:r>
      <w:r>
        <w:rPr>
          <w:rFonts w:cs="Cambria" w:ascii="Cambria" w:hAnsi="Cambria"/>
          <w:sz w:val="24"/>
          <w:szCs w:val="24"/>
        </w:rPr>
        <w:t>La fel ca si ceilalti participanti la jocul cu fularul, si eu am avut parte de aceste experiente. Ulterior, dupa incheierea copilariei, de-a lungul vietii, am mai "alunecat" de cateva ori, pret de cateva clipe, in conditii mai mult sau mai putin dramatice, in acea lume in care secundele par milenii.</w:t>
      </w:r>
    </w:p>
    <w:p>
      <w:pPr>
        <w:pStyle w:val="Normal"/>
        <w:jc w:val="both"/>
        <w:rPr/>
      </w:pPr>
      <w:r>
        <w:rPr>
          <w:rFonts w:eastAsia="Cambria" w:cs="Cambria" w:ascii="Cambria" w:hAnsi="Cambria"/>
          <w:sz w:val="24"/>
          <w:szCs w:val="24"/>
        </w:rPr>
        <w:t xml:space="preserve">     </w:t>
      </w:r>
      <w:r>
        <w:rPr>
          <w:rFonts w:cs="Cambria" w:ascii="Cambria" w:hAnsi="Cambria"/>
          <w:sz w:val="24"/>
          <w:szCs w:val="24"/>
        </w:rPr>
        <w:t>Fara nici o indoiala, multi oameni au trecut prin experiente similare, mai ales in urma unor evenimente dramatice - de exemplu, cei care au trecut prin experiente la limita mortii ori cei care au trecut prin morti clinice. Ca o constanta generala, nici unul dintre acesti oameni nu a reusit sa integreze complet in cunoasterea normala astfel de experiente, tot astfel cum nu se pot integra visele in experienta cotidiana, in care functioneaza doar  constiinta specifica starii de veghe - logica  "sanatoasa" a acestei lumi.</w:t>
      </w:r>
    </w:p>
    <w:p>
      <w:pPr>
        <w:pStyle w:val="Normal"/>
        <w:jc w:val="both"/>
        <w:rPr/>
      </w:pPr>
      <w:r>
        <w:rPr>
          <w:rFonts w:eastAsia="Cambria" w:cs="Cambria" w:ascii="Cambria" w:hAnsi="Cambria"/>
          <w:sz w:val="24"/>
          <w:szCs w:val="24"/>
        </w:rPr>
        <w:t xml:space="preserve">     </w:t>
      </w:r>
      <w:r>
        <w:rPr>
          <w:rFonts w:cs="Cambria" w:ascii="Cambria" w:hAnsi="Cambria"/>
          <w:sz w:val="24"/>
          <w:szCs w:val="24"/>
        </w:rPr>
        <w:t>Pentru mine, experientele copilariei au constituit insa imboldul de a cerceta amanuntit astfel de fenomene. Precum un om traumatizat, care se intoarce mereu si mereu la starea ce a premers trauma, cautandu-si adevarata identitate, convins fiind de faptul ca doar dupa descoperirea originii traumei se poate vindeca, am gasit de cuviinta sa cercetez ani de-a randul fenomenologia unor asemenea fenomene, in speranta ascunsa ca voi putea obtine raspunsul la anumite intrebari. De altfel, toti oamenii procedeaza la fel. Traumatizati in forul lor interior de vreun eveniment petrecut candva in trecut, oamenii incearca sa se vinde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r, in momentul in care se vindeca de trauma lor particulara, oamenii inteleg cu necesitate faptul ca mai exista o trauma, mult mai profunda. Inteleg ca dincolo de traumele particulare ale fiecarui om in parte, exista o trauma comuna; inteleg, in cele din urma, ca toti oamenii sunt bolnavi de aceeasi boala, inteleg, de asemenea, ca aceasta boala comuna i-a determinat sa se nasca in lumea materiala - aici si acum. Abia in momentul in care constientizeaza acest fapt, fiecare om poate incepe procesul de vindecare - vindecarea de existenta. </w:t>
      </w:r>
    </w:p>
    <w:p>
      <w:pPr>
        <w:pStyle w:val="Normal"/>
        <w:jc w:val="both"/>
        <w:rPr/>
      </w:pPr>
      <w:r>
        <w:rPr>
          <w:rFonts w:eastAsia="Cambria" w:cs="Cambria" w:ascii="Cambria" w:hAnsi="Cambria"/>
          <w:sz w:val="24"/>
          <w:szCs w:val="24"/>
        </w:rPr>
        <w:t xml:space="preserve">     </w:t>
      </w:r>
      <w:r>
        <w:rPr>
          <w:rFonts w:cs="Cambria" w:ascii="Cambria" w:hAnsi="Cambria"/>
          <w:sz w:val="24"/>
          <w:szCs w:val="24"/>
        </w:rPr>
        <w:t>Intalnirea dintre mine si Eugen Nicolae Gisca s-a produs in a doua jumatate a anului 1999. In acea perioada, Eugen era in cautarea unei persoane care sa-l inteleaga. Fiind prins pe atunci cu alte probleme, nu am avut timpul necesar sa ma implic in ceea ce voia Eugen sa faca.  Cum nu stapanea mestesugul scrisului, Eugen cauta o persoana capabila sa astearna pe hartie o parte din informatiile la care avusese acces.</w:t>
      </w:r>
    </w:p>
    <w:p>
      <w:pPr>
        <w:pStyle w:val="Normal"/>
        <w:jc w:val="both"/>
        <w:rPr/>
      </w:pPr>
      <w:r>
        <w:rPr>
          <w:rFonts w:eastAsia="Cambria" w:cs="Cambria" w:ascii="Cambria" w:hAnsi="Cambria"/>
          <w:sz w:val="24"/>
          <w:szCs w:val="24"/>
        </w:rPr>
        <w:t xml:space="preserve">     </w:t>
      </w:r>
      <w:r>
        <w:rPr>
          <w:rFonts w:cs="Cambria" w:ascii="Cambria" w:hAnsi="Cambria"/>
          <w:sz w:val="24"/>
          <w:szCs w:val="24"/>
        </w:rPr>
        <w:t>Am ezitat o lunga perioada de timp inainte de a ma apuca in mod serios de treaba. Gandindu-ma totusi la faptul ca propriile mele traume, propriile nelinisti, propriile erori sau propriile intrebari sunt ale multor oameni, gandindu-ma, in acelasi timp, ca incercarea de a raspunde la ele poate aduce, daca nu raspunsuri, cel putin constientizarea unor aspecte care sa ajute la vindecarea de existenta a cat mai multor oameni, am acceptat in cele din urma o astfel de propunere. Luand in calcul, evident, si propriile trairi si experiente de viata, am inteles abia mai tarziu ce sansa am in fata: integrarea in cunoasterea normala a unor informatii oferite de o persoana - Eugen Nicolae Gisca - care a devenit capabila, in urma unor evenimente dramatice, sa perceapa acea lume in care secundele par milenii - care este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Ceea ce este foarte important este insa faptul ca Eugen a devenit capabil sa perceapa acea lume nu doar pentru cateva fractiuni de secunda, precum in cazul celor care au experiente la limita mortii sau participa la jocul cu sticla, ci o perioada mai lunga de timp, astfel incat informatiile sale sunt extrem de pretioase.</w:t>
      </w:r>
    </w:p>
    <w:p>
      <w:pPr>
        <w:pStyle w:val="Normal"/>
        <w:jc w:val="both"/>
        <w:rPr/>
      </w:pPr>
      <w:r>
        <w:rPr>
          <w:rFonts w:eastAsia="Cambria" w:cs="Cambria" w:ascii="Cambria" w:hAnsi="Cambria"/>
          <w:sz w:val="24"/>
          <w:szCs w:val="24"/>
        </w:rPr>
        <w:t xml:space="preserve">     </w:t>
      </w:r>
      <w:r>
        <w:rPr>
          <w:rFonts w:cs="Cambria" w:ascii="Cambria" w:hAnsi="Cambria"/>
          <w:sz w:val="24"/>
          <w:szCs w:val="24"/>
        </w:rPr>
        <w:t>Desi, initial, totul parea a fi destul de simplu, am inteles ulterior faptul ca, data fiind natura elementelor pe care Eugen dorea sa le impartaseasca prin intermediul cartilor, lucrurile sunt mult mai complexe. Treptat, m-am implicat din ce in ce mai mult in acest proiect, care a inceput sa prinda viata si substanta.Rolul meu a devenit din ce in ce mai activ, intrucat a fost nevoie de o activitate imensa de selectare, interpretare si comentare a unor informatii brute, adesea neinteligibile prin intermediul logicii formale si de constituire a unei conceptii unitare si coerente. In ultima instanta, a fost vorba despre transformarea unor informatii de natura spirituala intr-un limbaj adaptat mentalitatii epocii in care traim.</w:t>
      </w:r>
    </w:p>
    <w:p>
      <w:pPr>
        <w:pStyle w:val="Normal"/>
        <w:jc w:val="both"/>
        <w:rPr/>
      </w:pPr>
      <w:r>
        <w:rPr>
          <w:rFonts w:eastAsia="Cambria" w:cs="Cambria" w:ascii="Cambria" w:hAnsi="Cambria"/>
          <w:sz w:val="24"/>
          <w:szCs w:val="24"/>
        </w:rPr>
        <w:t xml:space="preserve">     </w:t>
      </w:r>
      <w:r>
        <w:rPr>
          <w:rFonts w:cs="Cambria" w:ascii="Cambria" w:hAnsi="Cambria"/>
          <w:sz w:val="24"/>
          <w:szCs w:val="24"/>
        </w:rPr>
        <w:t>In perioada de inceput a colaborarii cu Eugen, mi-am pus problema felului in care sa reflect cele afirmate de acesta. Gandindu-ma la modul in care voi proceda, am descoperit cateva solutii.</w:t>
      </w:r>
    </w:p>
    <w:p>
      <w:pPr>
        <w:pStyle w:val="Normal"/>
        <w:jc w:val="both"/>
        <w:rPr/>
      </w:pPr>
      <w:r>
        <w:rPr>
          <w:rFonts w:eastAsia="Cambria" w:cs="Cambria" w:ascii="Cambria" w:hAnsi="Cambria"/>
          <w:sz w:val="24"/>
          <w:szCs w:val="24"/>
        </w:rPr>
        <w:t xml:space="preserve">     </w:t>
      </w:r>
      <w:r>
        <w:rPr>
          <w:rFonts w:cs="Cambria" w:ascii="Cambria" w:hAnsi="Cambria"/>
          <w:sz w:val="24"/>
          <w:szCs w:val="24"/>
        </w:rPr>
        <w:t>Aveam de ales intre a face un reportaj, de a urma intocmai firul celor narate de el, de a realiza cartile sub forma unui interviu sau de a adopta rolul de narator obiectiv. Am renuntat curand la varianta unui reportaj, apoi am renuntat la varianta unei serii de carti-interviu - variantele cele mai facile - si m-am inhamat la munca cea mai dificila.</w:t>
      </w:r>
    </w:p>
    <w:p>
      <w:pPr>
        <w:pStyle w:val="Normal"/>
        <w:jc w:val="both"/>
        <w:rPr/>
      </w:pPr>
      <w:r>
        <w:rPr>
          <w:rFonts w:eastAsia="Cambria" w:cs="Cambria" w:ascii="Cambria" w:hAnsi="Cambria"/>
          <w:sz w:val="24"/>
          <w:szCs w:val="24"/>
        </w:rPr>
        <w:t xml:space="preserve">     </w:t>
      </w:r>
      <w:r>
        <w:rPr>
          <w:rFonts w:cs="Cambria" w:ascii="Cambria" w:hAnsi="Cambria"/>
          <w:sz w:val="24"/>
          <w:szCs w:val="24"/>
        </w:rPr>
        <w:t>Ceea ce ma interesa cu adevarat si, mai ales, ceea ce voiam sa fac era construirea unei conceptii bazate pe descrierile lui Eugen. Am considerat ca nu persoanele sunt importante, ci conceptia ce ar putea rezulta. De aceea, de-a lungul cartilor, am incercat sa scoatem in evidenta nu atat persoana lui Eugen si capacitatile sale, cat mai ales conceptia rezultata. Aceasta conceptie va fi prezentata in mod progresiv de-a lungul mai multor lucrari, reunite in ciclul pe care l-am denumit dupa titlul primei carti: FORTA CONTRA FORTA.</w:t>
      </w:r>
    </w:p>
    <w:p>
      <w:pPr>
        <w:pStyle w:val="Normal"/>
        <w:jc w:val="both"/>
        <w:rPr/>
      </w:pPr>
      <w:r>
        <w:rPr>
          <w:rFonts w:eastAsia="Cambria" w:cs="Cambria" w:ascii="Cambria" w:hAnsi="Cambria"/>
          <w:sz w:val="24"/>
          <w:szCs w:val="24"/>
        </w:rPr>
        <w:t xml:space="preserve">     </w:t>
      </w:r>
      <w:r>
        <w:rPr>
          <w:rFonts w:cs="Cambria" w:ascii="Cambria" w:hAnsi="Cambria"/>
          <w:sz w:val="24"/>
          <w:szCs w:val="24"/>
        </w:rPr>
        <w:t>Nici un moment, nu trebuie pierdut din vedere faptul ca nu este vorba despre carti de autor in sensul traditional al cuvantului, in care autorul sa prezinte ceea ce gandeste ori ceea ce-si imagineaza in aceste carti este expusa o anumita conceptie, dar trebuie sa fie evident pentru orice cititor faptul ca o astfel de conceptie nu poate fi creatia unui om, oricat de inventiv ar fi acesta. De altfel, o astfel de conceptie nu poate fi creatia exclusiva a unui om incarnat... Precum un brutar care primeste de la altcineva ingredientele necesare fabricarii unei paini, eu nu am fost, in cele din urma, decat un transmitator care a primit de la altcineva ingredientele necesare. Evident, depinde de brutar daca, pe baza ingredientelor primite, reuseste sa faca o paine buna, care sa fie apreciata de consumatori. La urma urmei, orice brutar trebuie sa-si asume responsabilitatea produsului mainilor sale. Tot astfel, eu trebuie sa imi asum deschis raspunderea pentru modul in care am reflectat in scris informatiile primite. In acest context, are mai putina importanta ca respectivele carti au fost scrise de o persoana pe baza informatiilor altei persoane. Din acest punct de vedere, actul de a scrie si, respectiv, de a percepe prin cea de-a doua vedere sunt secundare. Ceea ce este cu adevarat important este ca o astfel de conceptie sa poata ajunge la cititori. Cititorii sunt singurii care au dreptul, pe baza optiunilor personale, sa decida valoarea conceptiei expusa in aceste carti.</w:t>
      </w:r>
    </w:p>
    <w:p>
      <w:pPr>
        <w:pStyle w:val="Normal"/>
        <w:jc w:val="both"/>
        <w:rPr/>
      </w:pPr>
      <w:r>
        <w:rPr>
          <w:rFonts w:eastAsia="Cambria" w:cs="Cambria" w:ascii="Cambria" w:hAnsi="Cambria"/>
          <w:sz w:val="24"/>
          <w:szCs w:val="24"/>
        </w:rPr>
        <w:t xml:space="preserve">     </w:t>
      </w:r>
      <w:r>
        <w:rPr>
          <w:rFonts w:cs="Cambria" w:ascii="Cambria" w:hAnsi="Cambria"/>
          <w:sz w:val="24"/>
          <w:szCs w:val="24"/>
        </w:rPr>
        <w:t>Uneori, se pot face lucruri mari prin oameni mici. Cartile au fost scrise, iar restul este un prezent transformat deja in trecut, o re-amintire despre ... viitor.</w:t>
      </w:r>
    </w:p>
    <w:p>
      <w:pPr>
        <w:pStyle w:val="Normal"/>
        <w:jc w:val="both"/>
        <w:rPr/>
      </w:pPr>
      <w:r>
        <w:rPr>
          <w:rFonts w:eastAsia="Cambria" w:cs="Cambria" w:ascii="Cambria" w:hAnsi="Cambria"/>
          <w:sz w:val="24"/>
          <w:szCs w:val="24"/>
        </w:rPr>
        <w:t xml:space="preserve">                                                                                                                     </w:t>
      </w:r>
      <w:r>
        <w:rPr>
          <w:rFonts w:cs="Cambria" w:ascii="Cambria" w:hAnsi="Cambria"/>
          <w:sz w:val="24"/>
          <w:szCs w:val="24"/>
        </w:rPr>
        <w:t>Cristian Ganesc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rtea intai</w:t>
      </w:r>
    </w:p>
    <w:p>
      <w:pPr>
        <w:pStyle w:val="Normal"/>
        <w:jc w:val="both"/>
        <w:rPr/>
      </w:pPr>
      <w:r>
        <w:rPr>
          <w:rFonts w:cs="Cambria" w:ascii="Cambria" w:hAnsi="Cambria"/>
          <w:sz w:val="24"/>
          <w:szCs w:val="24"/>
        </w:rPr>
        <w:t>STRUCTURA AURICA A FIINTEI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l</w:t>
      </w:r>
    </w:p>
    <w:p>
      <w:pPr>
        <w:pStyle w:val="Normal"/>
        <w:jc w:val="both"/>
        <w:rPr/>
      </w:pPr>
      <w:r>
        <w:rPr>
          <w:rFonts w:cs="Cambria" w:ascii="Cambria" w:hAnsi="Cambria"/>
          <w:sz w:val="24"/>
          <w:szCs w:val="24"/>
        </w:rPr>
        <w:t>CERCETAREA CELOR VAZUTE</w:t>
      </w:r>
    </w:p>
    <w:p>
      <w:pPr>
        <w:pStyle w:val="Normal"/>
        <w:jc w:val="both"/>
        <w:rPr/>
      </w:pPr>
      <w:r>
        <w:rPr>
          <w:rFonts w:cs="Cambria" w:ascii="Cambria" w:hAnsi="Cambria"/>
          <w:sz w:val="24"/>
          <w:szCs w:val="24"/>
        </w:rPr>
        <w:t>SI CELOR NEVAZU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n eveniment neobisnui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Eugen Nicolae Gisca reprezinta un caz tipic de persoana, care, in urma unui soc existential, si-a schimbat mentalitatea materialista cu cea specifica unui investigator spiritual.</w:t>
      </w:r>
    </w:p>
    <w:p>
      <w:pPr>
        <w:pStyle w:val="Normal"/>
        <w:jc w:val="both"/>
        <w:rPr/>
      </w:pPr>
      <w:r>
        <w:rPr>
          <w:rFonts w:eastAsia="Cambria" w:cs="Cambria" w:ascii="Cambria" w:hAnsi="Cambria"/>
          <w:sz w:val="24"/>
          <w:szCs w:val="24"/>
        </w:rPr>
        <w:t xml:space="preserve">     </w:t>
      </w:r>
      <w:r>
        <w:rPr>
          <w:rFonts w:cs="Cambria" w:ascii="Cambria" w:hAnsi="Cambria"/>
          <w:sz w:val="24"/>
          <w:szCs w:val="24"/>
        </w:rPr>
        <w:t>Lucrand la o sectie de transformatoare a unei mari intreprinderi, Eugen a avut un accident de munca care i-a modificat structura aurica, ceea ce i-a permis sa patrunda constient, in stare de veghe, intr-un alt palier al cosmosului, in care percepe fiinte si evenimente total diferite de cele care pot fi observate prin intermediul simturilor fizice.</w:t>
      </w:r>
    </w:p>
    <w:p>
      <w:pPr>
        <w:pStyle w:val="Normal"/>
        <w:jc w:val="both"/>
        <w:rPr/>
      </w:pPr>
      <w:r>
        <w:rPr>
          <w:rFonts w:eastAsia="Cambria" w:cs="Cambria" w:ascii="Cambria" w:hAnsi="Cambria"/>
          <w:sz w:val="24"/>
          <w:szCs w:val="24"/>
        </w:rPr>
        <w:t xml:space="preserve">     </w:t>
      </w:r>
      <w:r>
        <w:rPr>
          <w:rFonts w:cs="Cambria" w:ascii="Cambria" w:hAnsi="Cambria"/>
          <w:sz w:val="24"/>
          <w:szCs w:val="24"/>
        </w:rPr>
        <w:t>In acea zi cruciala pentru existenta lui, de om obisnuit intr-o lume obisnuita, Eugen si-a inceput programul de lucru ca de obicei, si nici o stare speciala nu anunta ca se va petrece ceva important. Era in apropierea sarbatorii Pastelui, anul de gratie 1994. Potrivit caietului de sarcini din ziua respectiva, Eugen trebuia sa patrunda in zona imprejmuita unde se afla, in proba, un transformator de mare putere. Lucrand la transformator, la un moment dat, in apropiere, dar suficient de departe pentru a nu-l afecta fizic, a avut loc un scurt-circuit puternic, iar Eugen si-a pierdut, pentru cateva fractiuni de secunda, cunostinta.</w:t>
      </w:r>
    </w:p>
    <w:p>
      <w:pPr>
        <w:pStyle w:val="Normal"/>
        <w:jc w:val="both"/>
        <w:rPr/>
      </w:pPr>
      <w:r>
        <w:rPr>
          <w:rFonts w:eastAsia="Cambria" w:cs="Cambria" w:ascii="Cambria" w:hAnsi="Cambria"/>
          <w:sz w:val="24"/>
          <w:szCs w:val="24"/>
        </w:rPr>
        <w:t xml:space="preserve">     </w:t>
      </w:r>
      <w:r>
        <w:rPr>
          <w:rFonts w:cs="Cambria" w:ascii="Cambria" w:hAnsi="Cambria"/>
          <w:sz w:val="24"/>
          <w:szCs w:val="24"/>
        </w:rPr>
        <w:t>A remarcat totusi cum un val de caldura l-a strafulgerat dinspre baza coloanei vertebrale spre crestetul capului. Parea ca el insusi se transformase intr-o fantana arteziana; suvoiul de caldura urca cu violenta dinspre baza trupului spre crestetul capului, pentru a izbucni in afara cu mare intensitate. Desi trupul era fierbinte, crestetul capului ramasese rece ca gheata. Undeva, in crestet, parca se deschisese ceva ce semana cu o antena parabolica, iar suvoiul de neoprit se scurgea in afara. Intregul cap incepuse sa pulseze, iar in zona fruntii aparuse o senzatie de durere, ca si cum ar fi avut un tarus fierbinte infipt intre sprancene.</w:t>
      </w:r>
    </w:p>
    <w:p>
      <w:pPr>
        <w:pStyle w:val="Normal"/>
        <w:jc w:val="both"/>
        <w:rPr/>
      </w:pPr>
      <w:r>
        <w:rPr>
          <w:rFonts w:eastAsia="Cambria" w:cs="Cambria" w:ascii="Cambria" w:hAnsi="Cambria"/>
          <w:sz w:val="24"/>
          <w:szCs w:val="24"/>
        </w:rPr>
        <w:t xml:space="preserve">     </w:t>
      </w:r>
      <w:r>
        <w:rPr>
          <w:rFonts w:cs="Cambria" w:ascii="Cambria" w:hAnsi="Cambria"/>
          <w:sz w:val="24"/>
          <w:szCs w:val="24"/>
        </w:rPr>
        <w:t>Dupa ce pulsatiile cald-rece s-au diminuat sau poate n-au mai fost constientizate, Eugen a remarcat cu stupoare cum mediul familiar se estompeaza treptat, lasand locul unui alt mediu, pe care-l vedea pentru prima oara. Datorita faptului ca evenimentele derulate foarte rapid i-au produs o senzatie de greata intensa, s-a asezat pe o bancuta din lemn, dintre acelea care pot fi gasite in orice intreprindere. In locul imaginii atat de familiare a locului de munca, el distingea foarte clar o alta imagine, ca rupta dintr-un vis, a unei alte lumi. O lume diferita, desi asemanatoare cu lumea materiala. Arbusti, fructe, flori formau, intr-adevar, un peisaj de basm.</w:t>
      </w:r>
    </w:p>
    <w:p>
      <w:pPr>
        <w:pStyle w:val="Normal"/>
        <w:jc w:val="both"/>
        <w:rPr/>
      </w:pPr>
      <w:r>
        <w:rPr>
          <w:rFonts w:eastAsia="Cambria" w:cs="Cambria" w:ascii="Cambria" w:hAnsi="Cambria"/>
          <w:sz w:val="24"/>
          <w:szCs w:val="24"/>
        </w:rPr>
        <w:t xml:space="preserve">     </w:t>
      </w:r>
      <w:r>
        <w:rPr>
          <w:rFonts w:cs="Cambria" w:ascii="Cambria" w:hAnsi="Cambria"/>
          <w:sz w:val="24"/>
          <w:szCs w:val="24"/>
        </w:rPr>
        <w:t>In primele fractiuni de secunda, la fel ca orice om aflat in astfel de situatii, nici nu a realizat ce se intampla. Imaginile s-au succedat pe retina, au fost inregistrate automat intr-un colt al constiintei, dar nu au fost analizate corespunzator. Eugen privea imagini dintr-o alta lume, fara sa realizeze ce se petrece. Surpriza a venit in cateva secunde; cand sa se ridice de pe bancuta pe care se asezase, s-a vazut pe sine in doua ipostaze diferite, in doua trupuri diferite. Prima tocmai se ridica de pe bancuta, iar cealalta sta in continuare asezata. Cele doua "personalitati" se priveau una pe cealalta stupefiate.</w:t>
      </w:r>
    </w:p>
    <w:p>
      <w:pPr>
        <w:pStyle w:val="Normal"/>
        <w:jc w:val="both"/>
        <w:rPr/>
      </w:pPr>
      <w:r>
        <w:rPr>
          <w:rFonts w:eastAsia="Cambria" w:cs="Cambria" w:ascii="Cambria" w:hAnsi="Cambria"/>
          <w:sz w:val="24"/>
          <w:szCs w:val="24"/>
        </w:rPr>
        <w:t xml:space="preserve">     </w:t>
      </w:r>
      <w:r>
        <w:rPr>
          <w:rFonts w:cs="Cambria" w:ascii="Cambria" w:hAnsi="Cambria"/>
          <w:sz w:val="24"/>
          <w:szCs w:val="24"/>
        </w:rPr>
        <w:t>Pe banca continua sa stea trupul material, care nu apucase sa se ridice, iar in picioare se afla o dublura din "fum". Cea reala era asezata pe bancuta de lemn, iar cea din "fum" statea in picioare. Fiecare dintre ele o privea pe cealalta si spunea eu. Trupul din "fum" sau, mai corect spus, din lumina era identic cu trupul material, cu deosebirea ca se prezenta intr-o stare oarecum idealizata: dantura perfecta, parul lung si ondulat si nu scurt si destul de rar, precum era in realitate. Dar nici n-a avut timp sa cerceteze prea amanuntit fenomenul, ca dublura energetica, trupul de lumina, a revenit brusc, ca aspirat, in trupul material, iar atentia lui Eugen a fost atrasa de peisajul ce se deschidea in jurul sau. Un peisaj cu adevarat paradisiac, in care arbori si pomi fructiferi, de diferite forme si categorii, se intindeau pana departe, la marginea orizontului observabil. O lume paralela se insera lumii materiale, atat de familiara.</w:t>
      </w:r>
    </w:p>
    <w:p>
      <w:pPr>
        <w:pStyle w:val="Normal"/>
        <w:jc w:val="both"/>
        <w:rPr/>
      </w:pPr>
      <w:r>
        <w:rPr>
          <w:rFonts w:eastAsia="Cambria" w:cs="Cambria" w:ascii="Cambria" w:hAnsi="Cambria"/>
          <w:sz w:val="24"/>
          <w:szCs w:val="24"/>
        </w:rPr>
        <w:t xml:space="preserve">     </w:t>
      </w:r>
      <w:r>
        <w:rPr>
          <w:rFonts w:cs="Cambria" w:ascii="Cambria" w:hAnsi="Cambria"/>
          <w:sz w:val="24"/>
          <w:szCs w:val="24"/>
        </w:rPr>
        <w:t>La un moment dat, dupa ce, parca pierdut in observarea a ceea ce nu trebuia sa se afle acolo, Eugen a tresarit brusc cand, chiar in fata lui, la nici doi metri, a aparut o fiinta stralucitoare, in trup asemanator, ca esenta, dublurii sale energetice. Purta o haina cu falduri, ce se prelingea vaporos peste o statura impresionanta ce masura aproape doi metri si jumatate inaltime. Fiinta respectiva levita la mica distanta de solul acelei lumi, foarte atenta la miscarile fiintei umane, pe care o observa prin ochii negri, lipsiti de iris.</w:t>
      </w:r>
    </w:p>
    <w:p>
      <w:pPr>
        <w:pStyle w:val="Normal"/>
        <w:jc w:val="both"/>
        <w:rPr/>
      </w:pPr>
      <w:r>
        <w:rPr>
          <w:rFonts w:eastAsia="Cambria" w:cs="Cambria" w:ascii="Cambria" w:hAnsi="Cambria"/>
          <w:sz w:val="24"/>
          <w:szCs w:val="24"/>
        </w:rPr>
        <w:t xml:space="preserve">     </w:t>
      </w:r>
      <w:r>
        <w:rPr>
          <w:rFonts w:cs="Cambria" w:ascii="Cambria" w:hAnsi="Cambria"/>
          <w:sz w:val="24"/>
          <w:szCs w:val="24"/>
        </w:rPr>
        <w:t>La un moment dat, fiinta respectiva i-a intins lui Eugen o mica bila luminoasa, ca un glob terestru, pe suprafata caruia se puteau remarca clar contururile unor continente. Totusi, la o privire superficiala aruncata de Eugen, era evident ca nu semana cu globul terestru, intrucat configuratia uscatului si a apei era total diferita.</w:t>
      </w:r>
    </w:p>
    <w:p>
      <w:pPr>
        <w:pStyle w:val="Normal"/>
        <w:jc w:val="both"/>
        <w:rPr/>
      </w:pPr>
      <w:r>
        <w:rPr>
          <w:rFonts w:eastAsia="Cambria" w:cs="Cambria" w:ascii="Cambria" w:hAnsi="Cambria"/>
          <w:sz w:val="24"/>
          <w:szCs w:val="24"/>
        </w:rPr>
        <w:t xml:space="preserve">     </w:t>
      </w:r>
      <w:r>
        <w:rPr>
          <w:rFonts w:cs="Cambria" w:ascii="Cambria" w:hAnsi="Cambria"/>
          <w:sz w:val="24"/>
          <w:szCs w:val="24"/>
        </w:rPr>
        <w:t>Curios, Eugen a intins mana pentru a lua globul luminos, dar, chiar in acel moment, de undeva de foarte departe, dintr-un alt timp si alt spatiu, ceva sau cineva l-a impiedicat sa faca acest gest, iar imaginea pe care a avut-o, de data aceasta in minte, era a bunicii sale, defuncta de mult timp. In acel moment, Eugen a pierdut contactul cu acea lume si a revenit, nu fara parere de rau, in lumea atat de familiara si de prozaica a bancului de lucru, alaturi de transformatorul de mare putere.</w:t>
      </w:r>
    </w:p>
    <w:p>
      <w:pPr>
        <w:pStyle w:val="Normal"/>
        <w:jc w:val="both"/>
        <w:rPr/>
      </w:pPr>
      <w:r>
        <w:rPr>
          <w:rFonts w:eastAsia="Cambria" w:cs="Cambria" w:ascii="Cambria" w:hAnsi="Cambria"/>
          <w:sz w:val="24"/>
          <w:szCs w:val="24"/>
        </w:rPr>
        <w:t xml:space="preserve">     </w:t>
      </w:r>
      <w:r>
        <w:rPr>
          <w:rFonts w:cs="Cambria" w:ascii="Cambria" w:hAnsi="Cambria"/>
          <w:sz w:val="24"/>
          <w:szCs w:val="24"/>
        </w:rPr>
        <w:t>Desi aminitirea evenimentului straniu a persistat mult timp dupa aceea - la fel cum a persistat si amintirea mai putin placuta a evenimentelor ce au urmat, modul si imprejurarile in care a lesinat, felul in care colegii de serviciu l-au adus intr-un vestiar sa-si revina -, Eugen a reusit totusi sa treaca destul de usor peste acea intamplare socanta.</w:t>
      </w:r>
    </w:p>
    <w:p>
      <w:pPr>
        <w:pStyle w:val="Normal"/>
        <w:jc w:val="both"/>
        <w:rPr/>
      </w:pPr>
      <w:r>
        <w:rPr>
          <w:rFonts w:eastAsia="Cambria" w:cs="Cambria" w:ascii="Cambria" w:hAnsi="Cambria"/>
          <w:sz w:val="24"/>
          <w:szCs w:val="24"/>
        </w:rPr>
        <w:t xml:space="preserve">     </w:t>
      </w:r>
      <w:r>
        <w:rPr>
          <w:rFonts w:cs="Cambria" w:ascii="Cambria" w:hAnsi="Cambria"/>
          <w:sz w:val="24"/>
          <w:szCs w:val="24"/>
        </w:rPr>
        <w:t>De fapt, asa se intampla cu noi toti. Avem anumite senzatii sau trairi in urma unor evenimente mai mult sau mai putin dramatice - in cazul unor operatii, accidente de munca, traume, ca sa nu vorbim despre mortile clinice destul de frecvente -, dar le uitam la fel cum, in fiecare dimineata, atunci cand aprindem lumina, uitam visele, care inca ne staruie, vagi, precum vechile amintiri.</w:t>
      </w:r>
    </w:p>
    <w:p>
      <w:pPr>
        <w:pStyle w:val="Normal"/>
        <w:jc w:val="both"/>
        <w:rPr/>
      </w:pPr>
      <w:r>
        <w:rPr>
          <w:rFonts w:eastAsia="Cambria" w:cs="Cambria" w:ascii="Cambria" w:hAnsi="Cambria"/>
          <w:sz w:val="24"/>
          <w:szCs w:val="24"/>
        </w:rPr>
        <w:t xml:space="preserve">     </w:t>
      </w:r>
      <w:r>
        <w:rPr>
          <w:rFonts w:cs="Cambria" w:ascii="Cambria" w:hAnsi="Cambria"/>
          <w:sz w:val="24"/>
          <w:szCs w:val="24"/>
        </w:rPr>
        <w:t>Chiar daca noi uitam prea usor, iar uitarea pare sa fie singura cale de salvare a unei constiinte prea fricoase sau prea comode, care nu poate accepta decat ceea ce i-a devenit deja cunoscut, exista ceva care nu uita si care nu trece cu vederea evenimentele sau trairile ce par sa se incadreze in regulile unei alte logici.</w:t>
      </w:r>
    </w:p>
    <w:p>
      <w:pPr>
        <w:pStyle w:val="Normal"/>
        <w:jc w:val="both"/>
        <w:rPr/>
      </w:pPr>
      <w:r>
        <w:rPr>
          <w:rFonts w:eastAsia="Cambria" w:cs="Cambria" w:ascii="Cambria" w:hAnsi="Cambria"/>
          <w:sz w:val="24"/>
          <w:szCs w:val="24"/>
        </w:rPr>
        <w:t xml:space="preserve">     </w:t>
      </w:r>
      <w:r>
        <w:rPr>
          <w:rFonts w:cs="Cambria" w:ascii="Cambria" w:hAnsi="Cambria"/>
          <w:sz w:val="24"/>
          <w:szCs w:val="24"/>
        </w:rPr>
        <w:t>In acea dimineata a anului 1994, dupa ce si-a revenit din socul initial, Eugen si-a reluat viata de dinainte, fara a se preocupa prea mult in a gasi explicatii. Avusese un accident, urmat de halucinatii trecatoare si atata tot. Dar, la nici trei saptamani, asa-zisele halucinatii se dovedira a nu fi chiar atat de trecatoare precum crezuse.</w:t>
      </w:r>
    </w:p>
    <w:p>
      <w:pPr>
        <w:pStyle w:val="Normal"/>
        <w:jc w:val="both"/>
        <w:rPr/>
      </w:pPr>
      <w:r>
        <w:rPr>
          <w:rFonts w:eastAsia="Cambria" w:cs="Cambria" w:ascii="Cambria" w:hAnsi="Cambria"/>
          <w:sz w:val="24"/>
          <w:szCs w:val="24"/>
        </w:rPr>
        <w:t xml:space="preserve">     </w:t>
      </w:r>
      <w:r>
        <w:rPr>
          <w:rFonts w:cs="Cambria" w:ascii="Cambria" w:hAnsi="Cambria"/>
          <w:sz w:val="24"/>
          <w:szCs w:val="24"/>
        </w:rPr>
        <w:t>Intr-o zi, la vremea pranzului, o senzatie stranie de ameteala, urmata de o stare de voma, il instiintara pe Eugen ca lucrurile sunt ceva mai complicate decat crezuse. La fel ca prima oara, pe fondul slabiciunii trupului, lumea familiara perceptibila prin intermediul simturilor se estompa progresiv -fara insa a disparea cu totul - pentru a face loc lumii paralale deja cunoscute, cu peisaje mirifice, rupte parca din visurile inocente ale unui copil.</w:t>
      </w:r>
    </w:p>
    <w:p>
      <w:pPr>
        <w:pStyle w:val="Normal"/>
        <w:jc w:val="both"/>
        <w:rPr/>
      </w:pPr>
      <w:r>
        <w:rPr>
          <w:rFonts w:eastAsia="Cambria" w:cs="Cambria" w:ascii="Cambria" w:hAnsi="Cambria"/>
          <w:sz w:val="24"/>
          <w:szCs w:val="24"/>
        </w:rPr>
        <w:t xml:space="preserve">     </w:t>
      </w:r>
      <w:r>
        <w:rPr>
          <w:rFonts w:cs="Cambria" w:ascii="Cambria" w:hAnsi="Cambria"/>
          <w:sz w:val="24"/>
          <w:szCs w:val="24"/>
        </w:rPr>
        <w:t>De data aceasta, pe fundalul peisajului, fiinte stralucitoare cu staturi impresionante se miscau cu viteze ametitoare intr-o directie sau in alta, fara a-l remarca pe micul om ingrozit. Speriat la culme, Eugen a luat-o la goana pe strazi, printre masinile care-l claxonau, printre pietonii care-1 priveau mirati. Nu vedea pe unde fuge si nici ce este in jur. Nu voia decat sa se ascunda cat mai grabnic si sa scape in sfarsit de "extraterestrii" care invadasera planeta. Oamenii de pe strada ascultau mai mult sau mai putin ingaduitori explicatiile precipitate ale unui individ livid de groaza, care fugea de rupea pamantul.</w:t>
      </w:r>
    </w:p>
    <w:p>
      <w:pPr>
        <w:pStyle w:val="Normal"/>
        <w:jc w:val="both"/>
        <w:rPr/>
      </w:pPr>
      <w:r>
        <w:rPr>
          <w:rFonts w:eastAsia="Cambria" w:cs="Cambria" w:ascii="Cambria" w:hAnsi="Cambria"/>
          <w:sz w:val="24"/>
          <w:szCs w:val="24"/>
        </w:rPr>
        <w:t xml:space="preserve">     </w:t>
      </w:r>
      <w:r>
        <w:rPr>
          <w:rFonts w:cs="Cambria" w:ascii="Cambria" w:hAnsi="Cambria"/>
          <w:sz w:val="24"/>
          <w:szCs w:val="24"/>
        </w:rPr>
        <w:t>In acele momente de adanca groaza, singura speranta era sa descopere un loc in care sa nu mai fie urmarit de "extraterestri". Si, pana la urma l-a gasit, dar nu in locul acela linistit, cu camasi de forta, paturi albe si medici competenti, indicat de binevoitorii intalniti pe strada, ci prin atingerea unei stari de oboseala ce a determinat, in cele din urma, intreruperea contactului vizual cu acea lume populata de fiinte inspaimantatoare, cu trupuri ce luminau precum neoanele, care se deplasau in toate directiile cu o viteza ametitoare. Si, intr-adevar, nu se stie cum, imaginea acelei lumi a disparut ca prin farmec, iar Eugen s-a intors la traiul de toate... zil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arvazator in lumea eteri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Acesta a fost insa inceputul unei aventuri ce nu s-a incheiat nici in ziua de astazi. La cateva zile dupa aceea, "halucinatiile" au revenit, dar de data aceasta Eugen nu s-a mai speriat la fel ca prima oara, ci, metodic, a inceput sa investigheze ceea ce se perinda in jurul sau. A inteles ca s-a petrecut un eveniment important, dar nu a inteles de la inceput ca a dobandit o capacitate noua, definita de cercetarile traditiei ezoterice si de parapsihologia moderna prin termenul de "clarvedere" sau "a doua vedere".</w:t>
      </w:r>
    </w:p>
    <w:p>
      <w:pPr>
        <w:pStyle w:val="Normal"/>
        <w:jc w:val="both"/>
        <w:rPr/>
      </w:pPr>
      <w:r>
        <w:rPr>
          <w:rFonts w:eastAsia="Cambria" w:cs="Cambria" w:ascii="Cambria" w:hAnsi="Cambria"/>
          <w:sz w:val="24"/>
          <w:szCs w:val="24"/>
        </w:rPr>
        <w:t xml:space="preserve">     </w:t>
      </w:r>
      <w:r>
        <w:rPr>
          <w:rFonts w:cs="Cambria" w:ascii="Cambria" w:hAnsi="Cambria"/>
          <w:sz w:val="24"/>
          <w:szCs w:val="24"/>
        </w:rPr>
        <w:t>Cu timpul, Eugen nu s-a mai speriat la contactul cu acea lume enigmatica si, mai mult decat atat, a invatat sa-si provoace singur, prin presarea anumitor puncte de pe suprafata trupului, capacitatea de a o percepe prin cea de-a doua vedere, ori de cate ori doreste.</w:t>
      </w:r>
    </w:p>
    <w:p>
      <w:pPr>
        <w:pStyle w:val="Normal"/>
        <w:jc w:val="both"/>
        <w:rPr/>
      </w:pPr>
      <w:r>
        <w:rPr>
          <w:rFonts w:eastAsia="Cambria" w:cs="Cambria" w:ascii="Cambria" w:hAnsi="Cambria"/>
          <w:sz w:val="24"/>
          <w:szCs w:val="24"/>
        </w:rPr>
        <w:t xml:space="preserve">     </w:t>
      </w:r>
      <w:r>
        <w:rPr>
          <w:rFonts w:cs="Cambria" w:ascii="Cambria" w:hAnsi="Cambria"/>
          <w:sz w:val="24"/>
          <w:szCs w:val="24"/>
        </w:rPr>
        <w:t>In cele din urma, a fost remarcat de fiintele care, nu cu mult timp in urma, il speriasera de moarte. Si intre acele fiinte impresionante si Eugen s-a infiripat un dialog, care continua si astazi. La inceput neincrezator, Eugen le-a intrebat daca sunt intr-adevar extraterestre, asa cum crezuse initial. Zambind, acele fiinte stralucitoare i-au replicat ca nu auzisera vreodata despre extraterestri - despre fiinte provenite din afara globului terestru, care sa se deplaseze cu aparate de zbor materiale -, dar l-au invitat pe Eugen ca, in cazul in care va remarca vreuna, sa le dea si lor de stire, sa se minuneze impreuna ca exista ceva despre care n-au aflat. Dar in momentul in care a dorit sa stie cine si ce sunt, Eugen a primit de la impozantele fiinte care populau acea lume raspunsul ca sunt "fratii mai mari ai fiilor femeii", adica, ceea ce, noi, oamenii, denumim prin termenul generic de Ingeri.</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in care intalneste o fiinta angelica, discutia incepe, invariabil, cu intrebarea "Ce vrei sa stii". Uneori, este necesar ca fiinta angelica sa explice de mai multe ori pentru a fi priceput de o minte omeneasca; dincolo de toate, rabdarea, bunatatea si modul lor impecabil de comportare depasesc orice limita a imaginatiei. Nimeni nu se supara cand este intrebat, toate fiintele sunt fericite ca pot raspunde unei fiinte umane incarnate. Nimeni nu este in criza de timp, desi vastitatea activitatilor pe care le desfasoara este imposibil de conceput.</w:t>
      </w:r>
    </w:p>
    <w:p>
      <w:pPr>
        <w:pStyle w:val="Normal"/>
        <w:jc w:val="both"/>
        <w:rPr/>
      </w:pPr>
      <w:r>
        <w:rPr>
          <w:rFonts w:eastAsia="Cambria" w:cs="Cambria" w:ascii="Cambria" w:hAnsi="Cambria"/>
          <w:sz w:val="24"/>
          <w:szCs w:val="24"/>
        </w:rPr>
        <w:t xml:space="preserve">     </w:t>
      </w:r>
      <w:r>
        <w:rPr>
          <w:rFonts w:cs="Cambria" w:ascii="Cambria" w:hAnsi="Cambria"/>
          <w:sz w:val="24"/>
          <w:szCs w:val="24"/>
        </w:rPr>
        <w:t>Toate fiintele ingeresti se comporta cu un om ca si cum ar fi cel mai important element din cosmos, iar aceasta nu se petrece doar cu o singura fiinta umana, ci cu toti oamenii deopotriva. Cand omul sufera, fiintele angelice sufera impreuna cu el, cand omul este bucuros, se bucura impreuna cu el. Bucuria lor cea mai mare este de a-l ajuta pe om, "fratele lor mai mic", care, de cele mai multe ori, greseste si sufera consecintele actelor sale.</w:t>
      </w:r>
    </w:p>
    <w:p>
      <w:pPr>
        <w:pStyle w:val="Normal"/>
        <w:jc w:val="both"/>
        <w:rPr/>
      </w:pPr>
      <w:r>
        <w:rPr>
          <w:rFonts w:eastAsia="Cambria" w:cs="Cambria" w:ascii="Cambria" w:hAnsi="Cambria"/>
          <w:sz w:val="24"/>
          <w:szCs w:val="24"/>
        </w:rPr>
        <w:t xml:space="preserve">     </w:t>
      </w:r>
      <w:r>
        <w:rPr>
          <w:rFonts w:cs="Cambria" w:ascii="Cambria" w:hAnsi="Cambria"/>
          <w:sz w:val="24"/>
          <w:szCs w:val="24"/>
        </w:rPr>
        <w:t>Paralel cu investigarea amanuntita a lumii respective si a fiintelor intalnite, Eugen a remarcat un alt fapt interesant: ori de cate ori era conectat la cea de-a doua vedere, putea vedea dublura eterata, aura energetica ce invaluie orice fiinta vie din lumea materiala.</w:t>
      </w:r>
    </w:p>
    <w:p>
      <w:pPr>
        <w:pStyle w:val="Normal"/>
        <w:jc w:val="both"/>
        <w:rPr/>
      </w:pPr>
      <w:r>
        <w:rPr>
          <w:rFonts w:eastAsia="Cambria" w:cs="Cambria" w:ascii="Cambria" w:hAnsi="Cambria"/>
          <w:sz w:val="24"/>
          <w:szCs w:val="24"/>
        </w:rPr>
        <w:t xml:space="preserve">     </w:t>
      </w:r>
      <w:r>
        <w:rPr>
          <w:rFonts w:cs="Cambria" w:ascii="Cambria" w:hAnsi="Cambria"/>
          <w:sz w:val="24"/>
          <w:szCs w:val="24"/>
        </w:rPr>
        <w:t>In acea perioada, Eugen nu era inca informat ca omul , poseda aura, suflet sau spirit, nici ca exista o lume a spiritelor sau o lume de "dincolo". Educatia sa, mai mult materialista, nu ii adusese pana atunci in atentie faptul ca dincolo de lumea materiala mai poate exista si altceva. Acesta este si motivul pentru care, in prima etapa a dezvoltarii capacitatilor de clarvazator, denumea intr-un mod impropriu structurile aurei prin termeni precum "camasi", iar chakrele prin termeni precum "leduri" sau "beculete".</w:t>
      </w:r>
    </w:p>
    <w:p>
      <w:pPr>
        <w:pStyle w:val="Normal"/>
        <w:jc w:val="both"/>
        <w:rPr/>
      </w:pPr>
      <w:r>
        <w:rPr>
          <w:rFonts w:eastAsia="Cambria" w:cs="Cambria" w:ascii="Cambria" w:hAnsi="Cambria"/>
          <w:sz w:val="24"/>
          <w:szCs w:val="24"/>
        </w:rPr>
        <w:t xml:space="preserve">     </w:t>
      </w:r>
      <w:r>
        <w:rPr>
          <w:rFonts w:cs="Cambria" w:ascii="Cambria" w:hAnsi="Cambria"/>
          <w:sz w:val="24"/>
          <w:szCs w:val="24"/>
        </w:rPr>
        <w:t>Dupa ce s-a obisnut sa perceapa prin cea de-a doua vedere, Eugen a fost implicat intr-un alt eveniment dramatic. Internat in spital, in urma unei crize renale, a fost supus unei operatii. Atunci a suferit un accident postoperatoriu, in urma caruia a trecut printr-o experienta de moarte clinica. Decorporarea si recorporarea, precum si trecerea prin etapele succesive ale mortii clinice, au reprezentat alte experiente notabile, care l-au determinat sa continuie investigarea aurei umane si a lumii paralele prin cea de-a doua vedere.</w:t>
      </w:r>
    </w:p>
    <w:p>
      <w:pPr>
        <w:pStyle w:val="Normal"/>
        <w:jc w:val="both"/>
        <w:rPr/>
      </w:pPr>
      <w:r>
        <w:rPr>
          <w:rFonts w:eastAsia="Cambria" w:cs="Cambria" w:ascii="Cambria" w:hAnsi="Cambria"/>
          <w:sz w:val="24"/>
          <w:szCs w:val="24"/>
        </w:rPr>
        <w:t xml:space="preserve">     </w:t>
      </w:r>
      <w:r>
        <w:rPr>
          <w:rFonts w:cs="Cambria" w:ascii="Cambria" w:hAnsi="Cambria"/>
          <w:sz w:val="24"/>
          <w:szCs w:val="24"/>
        </w:rPr>
        <w:t>Dupa terminarea perioadei de convalescenta ce a urmat operatiei, Eugeu a reluat metodic investigatia. O lunga perioada de timp, prin procedeul deja cunoscut, Eugen si-a activat voluntar cea de-a doua vedere, pentru a putea observa atat aurele umane cat si lumea paralela - care nu este alta decat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Lumea eterica este, dupa cum bine se stie, diferita de lumea astrala - lumea in care merg oamenii dupa momentul mortii. Lumea eterica este, de fapt, o lume intermediara intre lumea fizica si lumea astrala.</w:t>
      </w:r>
    </w:p>
    <w:p>
      <w:pPr>
        <w:pStyle w:val="Normal"/>
        <w:jc w:val="both"/>
        <w:rPr/>
      </w:pPr>
      <w:r>
        <w:rPr>
          <w:rFonts w:eastAsia="Cambria" w:cs="Cambria" w:ascii="Cambria" w:hAnsi="Cambria"/>
          <w:sz w:val="24"/>
          <w:szCs w:val="24"/>
        </w:rPr>
        <w:t xml:space="preserve">      </w:t>
      </w:r>
      <w:r>
        <w:rPr>
          <w:rFonts w:cs="Cambria" w:ascii="Cambria" w:hAnsi="Cambria"/>
          <w:sz w:val="24"/>
          <w:szCs w:val="24"/>
        </w:rPr>
        <w:t>In ceea ce priveste lumea eterica, Eugen poate observa prin cea de-a doua vedere doar ce se afla in fata lui si ceea ce-i permite acuitatea vizuala; el poate vedea doar cat ii permite acuitatea vizuala in astfel de conditii.</w:t>
      </w:r>
    </w:p>
    <w:p>
      <w:pPr>
        <w:pStyle w:val="Normal"/>
        <w:jc w:val="both"/>
        <w:rPr/>
      </w:pPr>
      <w:r>
        <w:rPr>
          <w:rFonts w:eastAsia="Cambria" w:cs="Cambria" w:ascii="Cambria" w:hAnsi="Cambria"/>
          <w:sz w:val="24"/>
          <w:szCs w:val="24"/>
        </w:rPr>
        <w:t xml:space="preserve">     </w:t>
      </w:r>
      <w:r>
        <w:rPr>
          <w:rFonts w:cs="Cambria" w:ascii="Cambria" w:hAnsi="Cambria"/>
          <w:sz w:val="24"/>
          <w:szCs w:val="24"/>
        </w:rPr>
        <w:t>Decorul lumii eterice este diferit de decorul lumii materiale, desi cuprinde aceleasi forme de relief: campii, munti, ape curgatoare. Acolo unde exista orase in lumea materiala, in lumea eterica nu exista decat forme de relief asemanatoare campiilor, in care se observa arbori si pomi fructiferi. Intrucat, in lumea eterica exista si munti inalti, este firesc ca Eugen sa-i poata observa doar de la departare, intrucat ar trebui sa ... zboare pentru a ajunge acolo. Muntii din lumea materiala nu sunt situati in aceleasi locuri in care se afla cei din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Pe de alta parte, este bine de stiut si faptul ca nici un om care poseda cea de-a doua vedere nu poate cunoaste absolut tot ce se afla in lumea eterica. Cel care poseda cea de-a doua vedere trebuie sa se deplaseze in lumea materiala pentru a urmari decorul si peisajele din lumea eterica. Astfel, daca in lumea eterica, Eugen are in fata un copac, sa spunem la cinci metri, trebuie sa se deplaseze cinci metri in lumea materiala, pentru a fi exact in fata lui.</w:t>
      </w:r>
    </w:p>
    <w:p>
      <w:pPr>
        <w:pStyle w:val="Normal"/>
        <w:jc w:val="both"/>
        <w:rPr/>
      </w:pPr>
      <w:r>
        <w:rPr>
          <w:rFonts w:eastAsia="Cambria" w:cs="Cambria" w:ascii="Cambria" w:hAnsi="Cambria"/>
          <w:sz w:val="24"/>
          <w:szCs w:val="24"/>
        </w:rPr>
        <w:t xml:space="preserve">     </w:t>
      </w:r>
      <w:r>
        <w:rPr>
          <w:rFonts w:cs="Cambria" w:ascii="Cambria" w:hAnsi="Cambria"/>
          <w:sz w:val="24"/>
          <w:szCs w:val="24"/>
        </w:rPr>
        <w:t>Totusi, nu doar observarea vizuala a lumii eterice si a aurei umane constituie atributul fundamental al clarvazatorului Eugen. In afara simtului vazului, el are dezvoltate alte trei simturi de baza, care pot aduce informatii valoroase: auzul, mirosul si simtul vechimii.</w:t>
      </w:r>
    </w:p>
    <w:p>
      <w:pPr>
        <w:pStyle w:val="Normal"/>
        <w:jc w:val="both"/>
        <w:rPr/>
      </w:pPr>
      <w:r>
        <w:rPr>
          <w:rFonts w:eastAsia="Cambria" w:cs="Cambria" w:ascii="Cambria" w:hAnsi="Cambria"/>
          <w:sz w:val="24"/>
          <w:szCs w:val="24"/>
        </w:rPr>
        <w:t xml:space="preserve">     </w:t>
      </w:r>
      <w:r>
        <w:rPr>
          <w:rFonts w:cs="Cambria" w:ascii="Cambria" w:hAnsi="Cambria"/>
          <w:sz w:val="24"/>
          <w:szCs w:val="24"/>
        </w:rPr>
        <w:t>Prin vaz, Eugen ia cunostinta de formele si culorile mediului lumii eterice si ale aurei. Culorile, de cele mai multe ori, sunt diferite de cele care exista in lumea materiala, au o alta stralucire si o alta intensitate. Verdele din lunea materiala nu este asemanator cu cel din lumea eterica sau cu cel prezent in straturile aurei. De asemenea, exista si culori fara corespondent in lumea materiala.</w:t>
      </w:r>
    </w:p>
    <w:p>
      <w:pPr>
        <w:pStyle w:val="Normal"/>
        <w:jc w:val="both"/>
        <w:rPr/>
      </w:pPr>
      <w:r>
        <w:rPr>
          <w:rFonts w:eastAsia="Cambria" w:cs="Cambria" w:ascii="Cambria" w:hAnsi="Cambria"/>
          <w:sz w:val="24"/>
          <w:szCs w:val="24"/>
        </w:rPr>
        <w:t xml:space="preserve">     </w:t>
      </w:r>
      <w:r>
        <w:rPr>
          <w:rFonts w:cs="Cambria" w:ascii="Cambria" w:hAnsi="Cambria"/>
          <w:sz w:val="24"/>
          <w:szCs w:val="24"/>
        </w:rPr>
        <w:t>Auzul este un simt complementar de mare valoare cognitiva, intrucat, spre deosebire de lumea materiala, fiecare obiect, fiinta sau element emite un anumit sunet. De fapt, sunetul nu poate fi despartit de culoarea sa corespondenta. Fiecare fiinta a lumii eterice poseda propriul sunet de fond, care nu seamana cu al alteia. Fiecare element auric are, de asemenea, propriul sau sunet. Universul nu este doar cromatic, ci si sonor, iar aceste doua elemente ale cosmosului dau o bogatie de informatii pe care cunoasterea din lumea materiala nu le poate oferi.</w:t>
      </w:r>
    </w:p>
    <w:p>
      <w:pPr>
        <w:pStyle w:val="Normal"/>
        <w:jc w:val="both"/>
        <w:rPr/>
      </w:pPr>
      <w:r>
        <w:rPr>
          <w:rFonts w:eastAsia="Cambria" w:cs="Cambria" w:ascii="Cambria" w:hAnsi="Cambria"/>
          <w:sz w:val="24"/>
          <w:szCs w:val="24"/>
        </w:rPr>
        <w:t xml:space="preserve">     </w:t>
      </w:r>
      <w:r>
        <w:rPr>
          <w:rFonts w:cs="Cambria" w:ascii="Cambria" w:hAnsi="Cambria"/>
          <w:sz w:val="24"/>
          <w:szCs w:val="24"/>
        </w:rPr>
        <w:t>Asemanator, mirosul reprezinta un factor suplimentar in procesul cunoasterii. In general, mirosurile perceptibile in lumea eterica si in structurile aurei sunt diferite de cele existente in lumea materiala, precumpanind in general mirosurile florale. Se poate stabili totusi o corespondenta cu mirosuri cunoscute din planul fizic.</w:t>
      </w:r>
    </w:p>
    <w:p>
      <w:pPr>
        <w:pStyle w:val="Normal"/>
        <w:jc w:val="both"/>
        <w:rPr/>
      </w:pPr>
      <w:r>
        <w:rPr>
          <w:rFonts w:eastAsia="Cambria" w:cs="Cambria" w:ascii="Cambria" w:hAnsi="Cambria"/>
          <w:sz w:val="24"/>
          <w:szCs w:val="24"/>
        </w:rPr>
        <w:t xml:space="preserve">     </w:t>
      </w:r>
      <w:r>
        <w:rPr>
          <w:rFonts w:cs="Cambria" w:ascii="Cambria" w:hAnsi="Cambria"/>
          <w:sz w:val="24"/>
          <w:szCs w:val="24"/>
        </w:rPr>
        <w:t>La toate acestea se adauga un simt care nu are corespondent in lumea materiala: simtul vechimii. Acest simt, care nu pare sa aiba un organ specific, precum este urechea pentru auz sau ochii pentru vaz, permite o intelegere aprofundata a mediului eteric, dar mai ales a fiintelor umane sau nonumane intalnite. Fiecare fiinta are propria sa experienta de viata, care este perceputa sub forma acestui simtamant uman: vechimea. De asemenea, prin intermediul simtului vechimii se poate percepe intr-un mod inedit vechimea straturilor aurice.</w:t>
      </w:r>
    </w:p>
    <w:p>
      <w:pPr>
        <w:pStyle w:val="Normal"/>
        <w:jc w:val="both"/>
        <w:rPr/>
      </w:pPr>
      <w:r>
        <w:rPr>
          <w:rFonts w:eastAsia="Cambria" w:cs="Cambria" w:ascii="Cambria" w:hAnsi="Cambria"/>
          <w:sz w:val="24"/>
          <w:szCs w:val="24"/>
        </w:rPr>
        <w:t xml:space="preserve">     </w:t>
      </w:r>
      <w:r>
        <w:rPr>
          <w:rFonts w:cs="Cambria" w:ascii="Cambria" w:hAnsi="Cambria"/>
          <w:sz w:val="24"/>
          <w:szCs w:val="24"/>
        </w:rPr>
        <w:t>Multi dintre noi, in anumite momente ale existentei noastre, ne simtim, dintr-o data, foarte batrani sau simtim difuz faptul ca avem in spate o indelungata experienta de viata, ce pare ca transcende scurta existenta in lumea materiala. Daca am ridica la puterea a zecea un astfel de simtamant, ne-am putea face o idee cu privire la ceea ce este simtul vechimii. Fiintele spirituale au o vechime incomensurabila, care aproape socheaza pe cel care le poate percepe. Oamenii sunt, la randul lor, diferentiati: unii sunt mai tineri, altii sunt mult mai batrani, deci au o experienta spirituala mult mai indelungata.</w:t>
      </w:r>
    </w:p>
    <w:p>
      <w:pPr>
        <w:pStyle w:val="Normal"/>
        <w:jc w:val="both"/>
        <w:rPr/>
      </w:pPr>
      <w:r>
        <w:rPr>
          <w:rFonts w:eastAsia="Cambria" w:cs="Cambria" w:ascii="Cambria" w:hAnsi="Cambria"/>
          <w:sz w:val="24"/>
          <w:szCs w:val="24"/>
        </w:rPr>
        <w:t xml:space="preserve">     </w:t>
      </w:r>
      <w:r>
        <w:rPr>
          <w:rFonts w:cs="Cambria" w:ascii="Cambria" w:hAnsi="Cambria"/>
          <w:sz w:val="24"/>
          <w:szCs w:val="24"/>
        </w:rPr>
        <w:t>Acum trebuie facuta o constatare extrem de importanta: Eugen nu poate patrunde in lumea eterica, ci doar o poate vedea. Nici un om incarnat nu poate patrunde corporal in lumea eterica (in stadiul evolutiv actual), pentru ca nu are cum.</w:t>
      </w:r>
    </w:p>
    <w:p>
      <w:pPr>
        <w:pStyle w:val="Normal"/>
        <w:jc w:val="both"/>
        <w:rPr/>
      </w:pPr>
      <w:r>
        <w:rPr>
          <w:rFonts w:eastAsia="Cambria" w:cs="Cambria" w:ascii="Cambria" w:hAnsi="Cambria"/>
          <w:sz w:val="24"/>
          <w:szCs w:val="24"/>
        </w:rPr>
        <w:t xml:space="preserve">     </w:t>
      </w:r>
      <w:r>
        <w:rPr>
          <w:rFonts w:cs="Cambria" w:ascii="Cambria" w:hAnsi="Cambria"/>
          <w:sz w:val="24"/>
          <w:szCs w:val="24"/>
        </w:rPr>
        <w:t>Eugen doar vede lumea eterica - desigur, prin cea de-a doua vedere - dar nu poate interactiona cu ea. De exemplu, in lumea eterica exista arbori cu fructe, dar el nu poate culege un fruct de pe o ramura. De cate ori a incercat sa culeaga un fruct, sa rupa o crenguta sau sa atinga o fiinta de lumina a fost ca si cum ar fi incercat sa prinda vantul: a trecut prin ea, asa cum trece mana unui om Printr-o imagine holografica proiectata de un sistem de laseri. Este ca si cum un copil ar incerca sa prinda o raza de soare ce se strecoara prin fanta unei usi intredeschise.</w:t>
      </w:r>
    </w:p>
    <w:p>
      <w:pPr>
        <w:pStyle w:val="Normal"/>
        <w:jc w:val="both"/>
        <w:rPr/>
      </w:pPr>
      <w:r>
        <w:rPr>
          <w:rFonts w:eastAsia="Cambria" w:cs="Cambria" w:ascii="Cambria" w:hAnsi="Cambria"/>
          <w:sz w:val="24"/>
          <w:szCs w:val="24"/>
        </w:rPr>
        <w:t xml:space="preserve">     </w:t>
      </w:r>
      <w:r>
        <w:rPr>
          <w:rFonts w:cs="Cambria" w:ascii="Cambria" w:hAnsi="Cambria"/>
          <w:sz w:val="24"/>
          <w:szCs w:val="24"/>
        </w:rPr>
        <w:t>Este extrem de intersant si modul in care imaginea lumii eterice se proiecteaza omnidirectional in jurul lui, precum o holograma. Sa spunem ca, intr-un anumit moment, Eugen priveste spre directia fizico-geografica terestra vest. In acel moment, se deschide o imensa panorama, in care se vede acea parte din lumea eterica. Decorul din lumea materiala - imaginea vizuala a lumii fizice imprimata pe retina - se estompeaza aproape complet, iar in locul ei apare un alt decor: de exemplu, o padure gigantica, cu arbusti imensi, bogati in fructe. Daca schimba pozitia, imaginea se modifica, in functie de perspectiva: se vad alti copaci sau se vede alt peisaj.</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poate comunica, de asemenea, cu fiintele din acea lume, dar nu poate fi atins material, ci doar auric. Mai mult decat atat, Eugen a devenit un canal de comunicare intre cele doua lumi: pe de-o parte, el poate observa lumea eterica, iar pe de alta parte fiintele din lumea eterica pot vedea, prin intermediul lui, lumea materiala, asa cum se vede prin ochii fizici ai unui 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sociere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In a doua jumatate a anului 1999, s-a produs intalnirea dintre semnatarul acestor randuri si Eugen Nicolae Gisca. In acea perioada, care inca mai staruie in amintirea mea intr-un mod straniu, Eugen era in cautarea unei persoane care sa-l inteleaga si, mai ales, sa-l ajute sa se poata descurca in hatisul de informatii pe care, intr-un limbaj total inadecvat, era dispus sa le impartaseasca oricui avea bunavointa de a-l asculta.</w:t>
      </w:r>
    </w:p>
    <w:p>
      <w:pPr>
        <w:pStyle w:val="Normal"/>
        <w:jc w:val="both"/>
        <w:rPr/>
      </w:pPr>
      <w:r>
        <w:rPr>
          <w:rFonts w:eastAsia="Cambria" w:cs="Cambria" w:ascii="Cambria" w:hAnsi="Cambria"/>
          <w:sz w:val="24"/>
          <w:szCs w:val="24"/>
        </w:rPr>
        <w:t xml:space="preserve">     </w:t>
      </w:r>
      <w:r>
        <w:rPr>
          <w:rFonts w:cs="Cambria" w:ascii="Cambria" w:hAnsi="Cambria"/>
          <w:sz w:val="24"/>
          <w:szCs w:val="24"/>
        </w:rPr>
        <w:t>Fiind prins pe atunci cu propriile mele probleme - faceam corecturile finale la prima mea carte, care a aparut ulterior sub titlul Tainele initiatilor vechiului Egipt, paralel cu pregatirile preliminare necesare redactarii unei a doua carti -, nu am avut timpul neceasar sa ma implic cu adevarat in ceea ce voia Eugen sa faca. Cum nu stapanea mestesugul scrisului, Eugen cauta pe cineva capabil sa-l ajute sa astearna pe hartie o parte din experientele sale de pana atunci.</w:t>
      </w:r>
    </w:p>
    <w:p>
      <w:pPr>
        <w:pStyle w:val="Normal"/>
        <w:jc w:val="both"/>
        <w:rPr/>
      </w:pPr>
      <w:r>
        <w:rPr>
          <w:rFonts w:eastAsia="Cambria" w:cs="Cambria" w:ascii="Cambria" w:hAnsi="Cambria"/>
          <w:sz w:val="24"/>
          <w:szCs w:val="24"/>
        </w:rPr>
        <w:t xml:space="preserve">     </w:t>
      </w:r>
      <w:r>
        <w:rPr>
          <w:rFonts w:cs="Cambria" w:ascii="Cambria" w:hAnsi="Cambria"/>
          <w:sz w:val="24"/>
          <w:szCs w:val="24"/>
        </w:rPr>
        <w:t>Desi, de o buna bucata de timp batuse la multe usi, Eugen fusese refuzat, mai mult sau mai putin politicos. Eu insumi, tributar opiniei ca fiecare, daca are ceva de spus, trebuie sa faca singur efortul de a-si comunica conceptiile sau experientele, am ezitat o lunga perioada de timp inainte de a ma apuca in mod serios de treaba. Gandindu-ma totusi la faptul ca propriile mele nelinisti, propriile mele erori sau propriile mele intrebari sunt ale multor oameni, gandindu-ma, in acelasi timp, ca incercarea de a raspunde la ele poate aduce, daca nu raspunsuri, cel putin constientizarea unor aspecte care sa ajute la intelegerea globala a unor stari de fapt ce vizeaza intelegerea omului si a lumii, am acceptat in cele din urma sa astern in scris dezvaluirile lui Eugen.</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primelor discutii cu Eugen, eu aveam o opinie oarecum formata, atat despre clarvazatori, cat si despre aspectele ce pot fi cercetate prin intermediul clarvederii. Cu toate ca, opinia mea era formata in principalele linii directoare, nici una dintre temele de fond nu era in contradictie cu ceea ce-mi spunea Eugen. Ceea ce era cu adevarat inedit pentru mine erau amanuntele si aspectele concrete. Eram uimit de faptul ca Eugen a putut penetra o lume despre care se stiu foarte putin lucruri, o lume pe care doar putini clarvazatori au fost capabili sa o cunoasca.</w:t>
      </w:r>
    </w:p>
    <w:p>
      <w:pPr>
        <w:pStyle w:val="Normal"/>
        <w:jc w:val="both"/>
        <w:rPr/>
      </w:pPr>
      <w:r>
        <w:rPr>
          <w:rFonts w:eastAsia="Cambria" w:cs="Cambria" w:ascii="Cambria" w:hAnsi="Cambria"/>
          <w:sz w:val="24"/>
          <w:szCs w:val="24"/>
        </w:rPr>
        <w:t xml:space="preserve">     </w:t>
      </w:r>
      <w:r>
        <w:rPr>
          <w:rFonts w:cs="Cambria" w:ascii="Cambria" w:hAnsi="Cambria"/>
          <w:sz w:val="24"/>
          <w:szCs w:val="24"/>
        </w:rPr>
        <w:t>Dificultatile legate de redactarea textului final al primei carti, Forta contra Forta, si debutul colaborarii cu Eugen pot arunca o lumina lamuritoare asupra evenimentelor petrecute atunci. La inceput, lucrurile nu au fost intru-totul limpezi pentru mine. Desi, initial, am ezitat sa reproduc in scris ceea ce Eugen decisese sa-mi dezvaluie despre experientele sale, ulterior mi-am invins reticenta. Totusi, intre momentul in care am discutat pentru prima oara cu Eugen si momenetul in care m-am apucat efectiv de scris s-au scurs mai multe luni.</w:t>
      </w:r>
    </w:p>
    <w:p>
      <w:pPr>
        <w:pStyle w:val="Normal"/>
        <w:jc w:val="both"/>
        <w:rPr/>
      </w:pPr>
      <w:r>
        <w:rPr>
          <w:rFonts w:eastAsia="Cambria" w:cs="Cambria" w:ascii="Cambria" w:hAnsi="Cambria"/>
          <w:sz w:val="24"/>
          <w:szCs w:val="24"/>
        </w:rPr>
        <w:t xml:space="preserve">     </w:t>
      </w:r>
      <w:r>
        <w:rPr>
          <w:rFonts w:cs="Cambria" w:ascii="Cambria" w:hAnsi="Cambria"/>
          <w:sz w:val="24"/>
          <w:szCs w:val="24"/>
        </w:rPr>
        <w:t>Desigur, in urma primelor intalniri, dincolo de stupefactia initiala, sentimentul meu general a fost acela de neincredere. Am lasat totusi lucrurile sa curga. Treptat, intalnirile noastre au devenit mai dese, sfarsind prin a ne petrece ore intregi in discutii, clarificari si, uneori, controverse.</w:t>
      </w:r>
    </w:p>
    <w:p>
      <w:pPr>
        <w:pStyle w:val="Normal"/>
        <w:jc w:val="both"/>
        <w:rPr/>
      </w:pPr>
      <w:r>
        <w:rPr>
          <w:rFonts w:eastAsia="Cambria" w:cs="Cambria" w:ascii="Cambria" w:hAnsi="Cambria"/>
          <w:sz w:val="24"/>
          <w:szCs w:val="24"/>
        </w:rPr>
        <w:t xml:space="preserve">     </w:t>
      </w:r>
      <w:r>
        <w:rPr>
          <w:rFonts w:cs="Cambria" w:ascii="Cambria" w:hAnsi="Cambria"/>
          <w:sz w:val="24"/>
          <w:szCs w:val="24"/>
        </w:rPr>
        <w:t>Vorbindu-mi despre lumea eterica, Eugen devenise o, Seherazada ale carei povesti erau derulate pe parcursul fiecarei seri, iar eu, vrand-nevrand, imi asumasem rolul lui Harun al Rashid, acela de a asculta relatari despre evenimente petrecute intr-o alta dimensiune a cosmosului. Treptat, pe masura ce se derulau discutiile, pe masura ce se insailau capitolele, iar subiectele erau cat de cat dezvoltate si partial elucidate, mi-am dat seama ca, in ciuda limbajului, de multe ori atipic, pe care, sincer sa fiu, nu prea il intelegeam, Eugen vorbea despre aspecte relativ cunoscute. Vorbea dintr-o perspectiva pe care nu o cunosteam si nu o intalnisem nicaieri.</w:t>
      </w:r>
    </w:p>
    <w:p>
      <w:pPr>
        <w:pStyle w:val="Normal"/>
        <w:jc w:val="both"/>
        <w:rPr/>
      </w:pPr>
      <w:r>
        <w:rPr>
          <w:rFonts w:eastAsia="Cambria" w:cs="Cambria" w:ascii="Cambria" w:hAnsi="Cambria"/>
          <w:sz w:val="24"/>
          <w:szCs w:val="24"/>
        </w:rPr>
        <w:t xml:space="preserve">     </w:t>
      </w:r>
      <w:r>
        <w:rPr>
          <w:rFonts w:cs="Cambria" w:ascii="Cambria" w:hAnsi="Cambria"/>
          <w:sz w:val="24"/>
          <w:szCs w:val="24"/>
        </w:rPr>
        <w:t>In faza initiala, total neincrezator, i-am pus lui Eugen multe, foarte multe intrebari. La intrebarile mele insistente si adesea enervante - eterna intrebare "de ce" -, Eugen raspundea invariabil: pentru ca asa se vede. Cum intrebarile mele curgeau in avalansa, iar neincrederea era pe masura, Eugen a reusit, cel putin in prima parte a discutiilor noastre, sa ma arunce intr-o stare de confuzie cvasitotala.</w:t>
      </w:r>
    </w:p>
    <w:p>
      <w:pPr>
        <w:pStyle w:val="Normal"/>
        <w:jc w:val="both"/>
        <w:rPr/>
      </w:pPr>
      <w:r>
        <w:rPr>
          <w:rFonts w:eastAsia="Cambria" w:cs="Cambria" w:ascii="Cambria" w:hAnsi="Cambria"/>
          <w:sz w:val="24"/>
          <w:szCs w:val="24"/>
        </w:rPr>
        <w:t xml:space="preserve">     </w:t>
      </w:r>
      <w:r>
        <w:rPr>
          <w:rFonts w:cs="Cambria" w:ascii="Cambria" w:hAnsi="Cambria"/>
          <w:sz w:val="24"/>
          <w:szCs w:val="24"/>
        </w:rPr>
        <w:t>O bariera in comunicare era, pe atunci, limbajul atipic al lui Eugen, pe care nu-l intelegeam in totalitate, si, intr-o oarecare masura, era si incapacitatea mea de a lasa la o parte ceea ce stiam, pentru a asculta nepartinitor ceea ce mi se povestea. Cu timpul, am inceput sa ne armonizam limbajul, mai ales in ceea ce priveste aspectele "tehnice", cu privire la aura.</w:t>
      </w:r>
    </w:p>
    <w:p>
      <w:pPr>
        <w:pStyle w:val="Normal"/>
        <w:jc w:val="both"/>
        <w:rPr/>
      </w:pPr>
      <w:r>
        <w:rPr>
          <w:rFonts w:eastAsia="Cambria" w:cs="Cambria" w:ascii="Cambria" w:hAnsi="Cambria"/>
          <w:sz w:val="24"/>
          <w:szCs w:val="24"/>
        </w:rPr>
        <w:t xml:space="preserve">     </w:t>
      </w:r>
      <w:r>
        <w:rPr>
          <w:rFonts w:cs="Cambria" w:ascii="Cambria" w:hAnsi="Cambria"/>
          <w:sz w:val="24"/>
          <w:szCs w:val="24"/>
        </w:rPr>
        <w:t>Pe parcurs, desi nu am dorit initial acest lucru, rolul meu a trebuit sa devina mult mai activ. Daca, initial, rolul meu consta doar in transcrierea intr-un limbaj coerent a experientelor lui Eugen, mi-am dat foarte repede seama de faptul ca lucrurile sunt mai complicate decat parusera. Data fiind natura celor expuse de Eugen, trebuia depasit rolul, liber asumat, de "scrib autorizat". Era nevoie de un efort imens de triere, selectare, analiza, sinteza si, mai ales, de interpretare a unor informatii diverse. Multe din informatii aveau toate sansele sa se piarda, in cazul in care efortul de analiza si de sinteza, specifice unui astfel de demers, nu era dus pana la capat si, mai ales, in cazul in care interpretarea nu se potrivea.</w:t>
      </w:r>
    </w:p>
    <w:p>
      <w:pPr>
        <w:pStyle w:val="Normal"/>
        <w:jc w:val="both"/>
        <w:rPr/>
      </w:pPr>
      <w:r>
        <w:rPr>
          <w:rFonts w:eastAsia="Cambria" w:cs="Cambria" w:ascii="Cambria" w:hAnsi="Cambria"/>
          <w:sz w:val="24"/>
          <w:szCs w:val="24"/>
        </w:rPr>
        <w:t xml:space="preserve">     </w:t>
      </w:r>
      <w:r>
        <w:rPr>
          <w:rFonts w:cs="Cambria" w:ascii="Cambria" w:hAnsi="Cambria"/>
          <w:sz w:val="24"/>
          <w:szCs w:val="24"/>
        </w:rPr>
        <w:t>In perioada de inceput a colaborarii intre mine si Eugen, mi-am pus problema felului in care sa reflect cele afirmate de el. Gandindu-ma la modul in care voi proceda, am descoperit cateva solutii. Aveam de ales intre a face un reportaj, de a urma intocmai firul celor narate de el, de a realiza cartea sub forma unui interviu sau de a realiza o carte in care sa-mi revina rolul de narator obiectiv. Am renuntat curand la varianta unui reportaj, apoi am renuntat la varianta unei carti interviu - variantele cele mai facile - si m-am inhamat la munca cea mai dificila. Ceea ce ma interesa cu adevarat si, mai ales, ceea ce voiam sa fac era construirea unei conceptii bazate pe descrierile lui Eugen si pe explicatiile primite de la fiintele cu care el are capacitatea de a dialoga. Am considerat ca nu noi, ca persoane, suntem importante, ci conceptia ce ar putea rezulta.</w:t>
      </w:r>
    </w:p>
    <w:p>
      <w:pPr>
        <w:pStyle w:val="Normal"/>
        <w:jc w:val="both"/>
        <w:rPr/>
      </w:pPr>
      <w:r>
        <w:rPr>
          <w:rFonts w:eastAsia="Cambria" w:cs="Cambria" w:ascii="Cambria" w:hAnsi="Cambria"/>
          <w:sz w:val="24"/>
          <w:szCs w:val="24"/>
        </w:rPr>
        <w:t xml:space="preserve">     </w:t>
      </w:r>
      <w:r>
        <w:rPr>
          <w:rFonts w:cs="Cambria" w:ascii="Cambria" w:hAnsi="Cambria"/>
          <w:sz w:val="24"/>
          <w:szCs w:val="24"/>
        </w:rPr>
        <w:t>Cu timpul, aspectele puse in discutie au inceput sa se lamureasca. Efortul comun de descifrare a rolului si a functionarii elementelor care pot fi observate prin cea de-a doua vedere a dus in cele din urma la o conceptie generala. Este de la sine inteles faptul ca, fara explicatiile lamuritoare provenite de la fiintele cu care dialoga Eugen in lumea eterica, nu s-ar fi ajuns la nici un rezultat. Aceste explicatii au constituit temeiul care a facut posibila redactarea primei carti: Forta contra Forta. De fapt, meritul esential apartine fiintelor cu care Eugen a dialogat in lumea eterica, caci fara explicatiile lor rabdatoare, n-ar fi fost posibil nimic.</w:t>
      </w:r>
    </w:p>
    <w:p>
      <w:pPr>
        <w:pStyle w:val="Normal"/>
        <w:jc w:val="both"/>
        <w:rPr/>
      </w:pPr>
      <w:r>
        <w:rPr>
          <w:rFonts w:eastAsia="Cambria" w:cs="Cambria" w:ascii="Cambria" w:hAnsi="Cambria"/>
          <w:sz w:val="24"/>
          <w:szCs w:val="24"/>
        </w:rPr>
        <w:t xml:space="preserve">     </w:t>
      </w:r>
      <w:r>
        <w:rPr>
          <w:rFonts w:cs="Cambria" w:ascii="Cambria" w:hAnsi="Cambria"/>
          <w:sz w:val="24"/>
          <w:szCs w:val="24"/>
        </w:rPr>
        <w:t>A urmat o perioada indelungata, in care am incercat sa analizez si sa sintetizez intr-un tot coerent informatiile obtinute. Cum terminam un capitol, i-l citeam lui Eugen si faceam corecturile din mers. Treptat, efortul depus a produs roade. Capitolele se constituiau incetul cu incetul, fragmentele aparent disparate incepeau sa se lege. Dupa mai bine de noua luni de redactare, am stabilit configuratia generala a cartii - nu inainte, desigur, de a avea acceptul lui Eugen.</w:t>
      </w:r>
    </w:p>
    <w:p>
      <w:pPr>
        <w:pStyle w:val="Normal"/>
        <w:jc w:val="both"/>
        <w:rPr/>
      </w:pPr>
      <w:r>
        <w:rPr>
          <w:rFonts w:eastAsia="Cambria" w:cs="Cambria" w:ascii="Cambria" w:hAnsi="Cambria"/>
          <w:sz w:val="24"/>
          <w:szCs w:val="24"/>
        </w:rPr>
        <w:t xml:space="preserve">     </w:t>
      </w:r>
      <w:r>
        <w:rPr>
          <w:rFonts w:cs="Cambria" w:ascii="Cambria" w:hAnsi="Cambria"/>
          <w:sz w:val="24"/>
          <w:szCs w:val="24"/>
        </w:rPr>
        <w:t>Convenisem, inainte de toate, sa am dreptul de a stabili redactarea textului, modul de concepere si de exprimare. Trebuia doar sa fiu atent sa nu modific in vreun fel incarcatura informationala initiala, rod al investigatiei prin cea de-a doua vedere. In cele din urma, citind varianta finala, Eugen a fost de acord cu textul propus de mine, considerand ca inadvertentele sunt minore. Fireste, nu a uitat sa-mi reproseze prieteneste faptul ca, inca nu ma putusem dezbara de conceptiile mele "invechite" - cum afirma el in gluma -, pentru a primi cum se cuvine informatiile inedite comunicate prin intermediul sau de catre fiintele din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Dar, inainte de toate, mai trebuie spus un lucru absolut necesar: nici cartea Forta contra Forta, nici cartea de fata, nici urmatoarele carti pe care le pregatim, nu reprezinta carti de autor in sensul traditional al cuvantului.</w:t>
      </w:r>
    </w:p>
    <w:p>
      <w:pPr>
        <w:pStyle w:val="Normal"/>
        <w:jc w:val="both"/>
        <w:rPr/>
      </w:pPr>
      <w:r>
        <w:rPr>
          <w:rFonts w:eastAsia="Cambria" w:cs="Cambria" w:ascii="Cambria" w:hAnsi="Cambria"/>
          <w:sz w:val="24"/>
          <w:szCs w:val="24"/>
        </w:rPr>
        <w:t xml:space="preserve">     </w:t>
      </w:r>
      <w:r>
        <w:rPr>
          <w:rFonts w:cs="Cambria" w:ascii="Cambria" w:hAnsi="Cambria"/>
          <w:sz w:val="24"/>
          <w:szCs w:val="24"/>
        </w:rPr>
        <w:t>In aceste carti este expusa o anumita conceptie, dar este evident pentru orice cititor faptul ca o astfel de conceptie nu poate apartine unui om, dupa cum nu poate apartine nici efortului comun a doi oameni.</w:t>
      </w:r>
    </w:p>
    <w:p>
      <w:pPr>
        <w:pStyle w:val="Normal"/>
        <w:jc w:val="both"/>
        <w:rPr/>
      </w:pPr>
      <w:r>
        <w:rPr>
          <w:rFonts w:eastAsia="Cambria" w:cs="Cambria" w:ascii="Cambria" w:hAnsi="Cambria"/>
          <w:sz w:val="24"/>
          <w:szCs w:val="24"/>
        </w:rPr>
        <w:t xml:space="preserve">     </w:t>
      </w:r>
      <w:r>
        <w:rPr>
          <w:rFonts w:cs="Cambria" w:ascii="Cambria" w:hAnsi="Cambria"/>
          <w:sz w:val="24"/>
          <w:szCs w:val="24"/>
        </w:rPr>
        <w:t>Tot ce am reprodus in carte este, desigur, rodul cercetarii lui Eugen prin cea de-a doua vedere, dar pentru a nu incarca textul si, mai ales, pentru a pastra coerenta explicatiilor, am preferat sa-l desemnez pe Eugen prin termenul clarvazatorul. De asemenea, ori de cate ori, va fi folosita in carte expresia prin clarvedere, Eugen este subiectul subintel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2</w:t>
      </w:r>
    </w:p>
    <w:p>
      <w:pPr>
        <w:pStyle w:val="Normal"/>
        <w:jc w:val="both"/>
        <w:rPr>
          <w:rFonts w:ascii="Cambria" w:hAnsi="Cambria" w:cs="Cambria"/>
          <w:sz w:val="24"/>
          <w:szCs w:val="24"/>
        </w:rPr>
      </w:pPr>
      <w:r>
        <w:rPr>
          <w:rFonts w:cs="Cambria" w:ascii="Cambria" w:hAnsi="Cambria"/>
          <w:sz w:val="24"/>
          <w:szCs w:val="24"/>
        </w:rPr>
        <w:t>AURA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erspectiv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Cercetarile mai mult sau mai putin recente asupra structurii aurice umane pun accentul doar asupra elementelor cantitativ-statistice: dimensiuni, culori, densitati etc. Intr-un fel, cercetarile respective cerceteaza aura umana ca pe un motor de masina, dupa normele metodologice specifice stiintei.</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Este totusi de la sine inteles faptul ca nu se poate face o  analiza a structurilor aurei umane fara a tine cont de celelalte  planuri ale cosmosului spiritual, dupa cum nu se poate face o analiza pertinenta fara a se tine cont si de fiintele angelice care se manifesta in lumea eterica. De aceea, am considerat oportun ca descrierea constatarilor obtinute prin cea de-a doua vedere  de catre Eugen Nicolae Gisca sa fie realizata din doua puncte de vedere.                                                                                   </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Primul punct de vedere, care este sintetizat in prezenta  lucrare,  are  ca  obiect  de   studiu    structura   energetico-informationala a fiintei umane considerata in sine, iar al doilea punct de vedere se refera la structura energetico-informationala a omului considerata sub aspectul raporturilor sale cu mediul, cu lumea in ansamblu, cu alti oameni si cu fiintele diriguitoare  ale cosmosului. Acest din urma punct de vedere va fi analizat  separat, intr-o lucrare viitoare.                                                       </w:t>
      </w:r>
    </w:p>
    <w:p>
      <w:pPr>
        <w:pStyle w:val="Normal"/>
        <w:jc w:val="both"/>
        <w:rPr/>
      </w:pPr>
      <w:r>
        <w:rPr>
          <w:rFonts w:eastAsia="Cambria" w:cs="Cambria" w:ascii="Cambria" w:hAnsi="Cambria"/>
          <w:sz w:val="24"/>
          <w:szCs w:val="24"/>
        </w:rPr>
        <w:t xml:space="preserve">     </w:t>
      </w:r>
      <w:r>
        <w:rPr>
          <w:rFonts w:cs="Cambria" w:ascii="Cambria" w:hAnsi="Cambria"/>
          <w:sz w:val="24"/>
          <w:szCs w:val="24"/>
        </w:rPr>
        <w:t>Descrierea constatarilor obtinute prin clarvedere de catre Eugen Nicolae Gisca poate fi realizata prin doua metode de lucru:   una   dintre   metode   porneste   dinspre   general   spre  particular, iar cealalta dinspre particular spre general. Una dintre metode porneste de la macrocosmos spre microcosmos, iar cealalta metoda pleaca de la microcosmos spre a ajunge la macrocosmos. Datorita specificului cercetarii lui Eugen prin clarvedere, am ales metoda ce pleaca de la microcosmos spre macrocosmos. Microcosmosul este, desigur, omul si alcatuirea sa aurica, iar fara intelegerea modului in care este structurat omul, nu se poate intelege nimic din macrocosmos.</w:t>
      </w:r>
    </w:p>
    <w:p>
      <w:pPr>
        <w:pStyle w:val="Normal"/>
        <w:jc w:val="both"/>
        <w:rPr/>
      </w:pPr>
      <w:r>
        <w:rPr>
          <w:rFonts w:eastAsia="Cambria" w:cs="Cambria" w:ascii="Cambria" w:hAnsi="Cambria"/>
          <w:sz w:val="24"/>
          <w:szCs w:val="24"/>
        </w:rPr>
        <w:t xml:space="preserve">     </w:t>
      </w:r>
      <w:r>
        <w:rPr>
          <w:rFonts w:cs="Cambria" w:ascii="Cambria" w:hAnsi="Cambria"/>
          <w:sz w:val="24"/>
          <w:szCs w:val="24"/>
        </w:rPr>
        <w:t>Omul, ca structura materiala, energetica si informationala este copia intregului. Omul este imago mundi, un microcosmos care reflecta structura macrocosmosului - cosmosul spiritual. La fel ca si macrocosmosul, fiinta omeneasca este formata dintr-un aspect existential, care este corpul fizic si dintr-un aspect ortoexistential, format, la randul sau, din mai multe invelisuri energetice, care impreuna formeaza ceea ce numim aura.</w:t>
      </w:r>
    </w:p>
    <w:p>
      <w:pPr>
        <w:pStyle w:val="Normal"/>
        <w:jc w:val="both"/>
        <w:rPr/>
      </w:pPr>
      <w:r>
        <w:rPr>
          <w:rFonts w:eastAsia="Cambria" w:cs="Cambria" w:ascii="Cambria" w:hAnsi="Cambria"/>
          <w:sz w:val="24"/>
          <w:szCs w:val="24"/>
        </w:rPr>
        <w:t xml:space="preserve">     </w:t>
      </w:r>
      <w:r>
        <w:rPr>
          <w:rFonts w:cs="Cambria" w:ascii="Cambria" w:hAnsi="Cambria"/>
          <w:sz w:val="24"/>
          <w:szCs w:val="24"/>
        </w:rPr>
        <w:t>Conceptia rezultata in urma demersului cognitiv realizat de catre Eugen releva faptul ca, in afara trupului fizic, exista mai multe structuri energetice. Preluand traditia statornicita de multa vreme, am considerat ca este bine ca aceste invelisuri aurice sa primeasca, cu toate, denumirea de corpuri.</w:t>
      </w:r>
    </w:p>
    <w:p>
      <w:pPr>
        <w:pStyle w:val="Normal"/>
        <w:jc w:val="both"/>
        <w:rPr/>
      </w:pPr>
      <w:r>
        <w:rPr>
          <w:rFonts w:eastAsia="Cambria" w:cs="Cambria" w:ascii="Cambria" w:hAnsi="Cambria"/>
          <w:sz w:val="24"/>
          <w:szCs w:val="24"/>
        </w:rPr>
        <w:t xml:space="preserve">     </w:t>
      </w:r>
      <w:r>
        <w:rPr>
          <w:rFonts w:cs="Cambria" w:ascii="Cambria" w:hAnsi="Cambria"/>
          <w:sz w:val="24"/>
          <w:szCs w:val="24"/>
        </w:rPr>
        <w:t>Se stie, denumirea de corp energetic nu a satisfacut pretentiile criticilor, ceea ce este perfect intemeiat, daca ne gandim ce inseamna in fond termenul de corp. Prin corp, ne-am obisnuit sa intelegem un corp material mai mult sau mai putin dens, care ocupa un loc in spatiu. Desigur, din aceasta perspectiva, invelisurile energetice nu prea au cum sa indreptateasca utilizarea termenului de corp.</w:t>
      </w:r>
    </w:p>
    <w:p>
      <w:pPr>
        <w:pStyle w:val="Normal"/>
        <w:jc w:val="both"/>
        <w:rPr/>
      </w:pPr>
      <w:r>
        <w:rPr>
          <w:rFonts w:eastAsia="Cambria" w:cs="Cambria" w:ascii="Cambria" w:hAnsi="Cambria"/>
          <w:sz w:val="24"/>
          <w:szCs w:val="24"/>
        </w:rPr>
        <w:t xml:space="preserve">     </w:t>
      </w:r>
      <w:r>
        <w:rPr>
          <w:rFonts w:cs="Cambria" w:ascii="Cambria" w:hAnsi="Cambria"/>
          <w:sz w:val="24"/>
          <w:szCs w:val="24"/>
        </w:rPr>
        <w:t>Cu toate acestea, Eugen poate remarca prin clarvedere faptul ca invelisurile energetice sunt situate pe un alt nivel cuantic decat trupul material, iar pe nivelul respectiv ele se comporta precum corpurile materiale in lumea fizica. Acesta este temeiul pentru care, pentru un clarvazator, folosirea termenului de corp poate intra in terminologia curenta.</w:t>
      </w:r>
    </w:p>
    <w:p>
      <w:pPr>
        <w:pStyle w:val="Normal"/>
        <w:jc w:val="both"/>
        <w:rPr/>
      </w:pPr>
      <w:r>
        <w:rPr>
          <w:rFonts w:eastAsia="Cambria" w:cs="Cambria" w:ascii="Cambria" w:hAnsi="Cambria"/>
          <w:sz w:val="24"/>
          <w:szCs w:val="24"/>
        </w:rPr>
        <w:t xml:space="preserve">     </w:t>
      </w:r>
      <w:r>
        <w:rPr>
          <w:rFonts w:cs="Cambria" w:ascii="Cambria" w:hAnsi="Cambria"/>
          <w:sz w:val="24"/>
          <w:szCs w:val="24"/>
        </w:rPr>
        <w:t>Cercetand fenomenele cu discernamant si cu atentie, beneficiind de asemenea si de explicatiile fiintelor din lumea eterica, se poate face o distinctie clara intre corpurile ce formeaza structura energetico-informationala a omului. De aceea, pentru a preintampina orice neintelegere a subiectului, am considerat ca este util sa desemnam prin termenul de aura toate corpurile energetico-informationale, invizibile perceptiei normale, care formeaza nivelul ortoexistential al fiintei omenesti. De asemenea, am considerat necesar sa introducem termenul de plan cuantic pentru a desemna acele niveluri perceptibile prin clarvedere de catre Eugen, care transcend planul fizic al cosmosului.</w:t>
      </w:r>
    </w:p>
    <w:p>
      <w:pPr>
        <w:pStyle w:val="Normal"/>
        <w:jc w:val="both"/>
        <w:rPr/>
      </w:pPr>
      <w:r>
        <w:rPr>
          <w:rFonts w:eastAsia="Cambria" w:cs="Cambria" w:ascii="Cambria" w:hAnsi="Cambria"/>
          <w:sz w:val="24"/>
          <w:szCs w:val="24"/>
        </w:rPr>
        <w:t xml:space="preserve">     </w:t>
      </w:r>
      <w:r>
        <w:rPr>
          <w:rFonts w:cs="Cambria" w:ascii="Cambria" w:hAnsi="Cambria"/>
          <w:sz w:val="24"/>
          <w:szCs w:val="24"/>
        </w:rPr>
        <w:t>In plus, pentru a evita orice intelegere eronata cu privire la fiinta omeneasca si la modul in care este alcatuita, in cele ce urmeaza vom prezenta principalele elemente constitutive ale fiintei umane din patru perspective, in functie de patru sisteme de referinta.</w:t>
      </w:r>
    </w:p>
    <w:p>
      <w:pPr>
        <w:pStyle w:val="Normal"/>
        <w:jc w:val="both"/>
        <w:rPr/>
      </w:pPr>
      <w:r>
        <w:rPr>
          <w:rFonts w:eastAsia="Cambria" w:cs="Cambria" w:ascii="Cambria" w:hAnsi="Cambria"/>
          <w:sz w:val="24"/>
          <w:szCs w:val="24"/>
        </w:rPr>
        <w:t xml:space="preserve">     </w:t>
      </w:r>
      <w:r>
        <w:rPr>
          <w:rFonts w:cs="Cambria" w:ascii="Cambria" w:hAnsi="Cambria"/>
          <w:sz w:val="24"/>
          <w:szCs w:val="24"/>
        </w:rPr>
        <w:t>Prima perspectiva este cea a modului in care se prezinta structura energetico-informationala a omului in limitele unei existente in lumea materiala, deci omul ca spirit incarnat in trup fizic. Aceasta perspectiva va fi intregita prin descrierea, in ordinea lor, a elementelor constitutive ale fiintei umane.</w:t>
      </w:r>
    </w:p>
    <w:p>
      <w:pPr>
        <w:pStyle w:val="Normal"/>
        <w:jc w:val="both"/>
        <w:rPr/>
      </w:pPr>
      <w:r>
        <w:rPr>
          <w:rFonts w:eastAsia="Cambria" w:cs="Cambria" w:ascii="Cambria" w:hAnsi="Cambria"/>
          <w:sz w:val="24"/>
          <w:szCs w:val="24"/>
        </w:rPr>
        <w:t xml:space="preserve">     </w:t>
      </w:r>
      <w:r>
        <w:rPr>
          <w:rFonts w:cs="Cambria" w:ascii="Cambria" w:hAnsi="Cambria"/>
          <w:sz w:val="24"/>
          <w:szCs w:val="24"/>
        </w:rPr>
        <w:t>A doua perspectiva este cea a modului in care se prezinta clarvederii structura energetico-informationala a omului atat inaintea nasterii in lumea materiala, cat si dupa moarte sau, cu alte cuvinte, cum apare omul... in afara trupului.</w:t>
      </w:r>
    </w:p>
    <w:p>
      <w:pPr>
        <w:pStyle w:val="Normal"/>
        <w:jc w:val="both"/>
        <w:rPr/>
      </w:pPr>
      <w:r>
        <w:rPr>
          <w:rFonts w:eastAsia="Cambria" w:cs="Cambria" w:ascii="Cambria" w:hAnsi="Cambria"/>
          <w:sz w:val="24"/>
          <w:szCs w:val="24"/>
        </w:rPr>
        <w:t xml:space="preserve">     </w:t>
      </w:r>
      <w:r>
        <w:rPr>
          <w:rFonts w:cs="Cambria" w:ascii="Cambria" w:hAnsi="Cambria"/>
          <w:sz w:val="24"/>
          <w:szCs w:val="24"/>
        </w:rPr>
        <w:t>A treia perspectiva din care poate fi cercetata aura omului este perspectiva planurilor cuantice. Fiecare structura a amplului sistem auric uman se afla dispusa in propria sa "lume", adica pe propriul ei nivel cuantic.</w:t>
      </w:r>
    </w:p>
    <w:p>
      <w:pPr>
        <w:pStyle w:val="Normal"/>
        <w:jc w:val="both"/>
        <w:rPr/>
      </w:pPr>
      <w:r>
        <w:rPr>
          <w:rFonts w:eastAsia="Cambria" w:cs="Cambria" w:ascii="Cambria" w:hAnsi="Cambria"/>
          <w:sz w:val="24"/>
          <w:szCs w:val="24"/>
        </w:rPr>
        <w:t xml:space="preserve">     </w:t>
      </w:r>
      <w:r>
        <w:rPr>
          <w:rFonts w:cs="Cambria" w:ascii="Cambria" w:hAnsi="Cambria"/>
          <w:sz w:val="24"/>
          <w:szCs w:val="24"/>
        </w:rPr>
        <w:t>In fine, a patra perspectiva este cea functionala, in care componentele aurei umane vor fi analizate in dinamica manifestarii lor la omul incarn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dividualitate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Dupa Eugen, fiinta omeneasca este formata, in afara trupului material, din mai multe elemente constitutive, dupa cum urmeaza: spiritul, invelisul spiritului, corpul cauzal al spiritului, corpul duh, corpul adamic, linia divina, sufletul, corpul eteric interior, corpul eteric exterior, corpul emotional, corpul astral, corpul mental inferior, corpul mental superior, corpul spiritual, sistemul de protectie sablon, plasele aurice, inima aurica, banda de lumina din jurul capului, corpul plaselor mesianice, noul corp eteric.</w:t>
      </w:r>
    </w:p>
    <w:p>
      <w:pPr>
        <w:pStyle w:val="Normal"/>
        <w:jc w:val="both"/>
        <w:rPr/>
      </w:pPr>
      <w:r>
        <w:rPr>
          <w:rFonts w:eastAsia="Cambria" w:cs="Cambria" w:ascii="Cambria" w:hAnsi="Cambria"/>
          <w:sz w:val="24"/>
          <w:szCs w:val="24"/>
        </w:rPr>
        <w:t xml:space="preserve">     </w:t>
      </w:r>
      <w:r>
        <w:rPr>
          <w:rFonts w:cs="Cambria" w:ascii="Cambria" w:hAnsi="Cambria"/>
          <w:sz w:val="24"/>
          <w:szCs w:val="24"/>
        </w:rPr>
        <w:t>Toate aceste elemente au fost descrise succint in lucrarea anterioara - Forta contra Forta. In cele ce urmeaza vom dezvolta descrierea elementelor principale ale structurii aurice, pornind de la elementul cel mai important, spiritul, care este situat pe cel mai profund nivel cuantic. Toate elementele structurii aurice ale fiintei umane vor fi analizate in ordinea lor fireasca, indiferent de importanta sau de caracteristicile pe care le manifesta in ansamblul general.</w:t>
      </w:r>
    </w:p>
    <w:p>
      <w:pPr>
        <w:pStyle w:val="Normal"/>
        <w:jc w:val="both"/>
        <w:rPr/>
      </w:pPr>
      <w:r>
        <w:rPr>
          <w:rFonts w:eastAsia="Cambria" w:cs="Cambria" w:ascii="Cambria" w:hAnsi="Cambria"/>
          <w:sz w:val="24"/>
          <w:szCs w:val="24"/>
        </w:rPr>
        <w:t xml:space="preserve">     </w:t>
      </w:r>
      <w:r>
        <w:rPr>
          <w:rFonts w:cs="Cambria" w:ascii="Cambria" w:hAnsi="Cambria"/>
          <w:sz w:val="24"/>
          <w:szCs w:val="24"/>
        </w:rPr>
        <w:t>Elementul central al fiintei umane, nucleul neperisabil, este, asadar, spiritul. Spiritul este vizibil in interiorul trupului omenesc in regiunea pieptului, undeva intre chakrele manipura si vishudi.</w:t>
      </w:r>
    </w:p>
    <w:p>
      <w:pPr>
        <w:pStyle w:val="Normal"/>
        <w:jc w:val="both"/>
        <w:rPr/>
      </w:pPr>
      <w:r>
        <w:rPr>
          <w:rFonts w:eastAsia="Cambria" w:cs="Cambria" w:ascii="Cambria" w:hAnsi="Cambria"/>
          <w:sz w:val="24"/>
          <w:szCs w:val="24"/>
        </w:rPr>
        <w:t xml:space="preserve">     </w:t>
      </w:r>
      <w:r>
        <w:rPr>
          <w:rFonts w:cs="Cambria" w:ascii="Cambria" w:hAnsi="Cambria"/>
          <w:sz w:val="24"/>
          <w:szCs w:val="24"/>
        </w:rPr>
        <w:t>Exista insa diferente sensibile de pozitionare a spiritului; unii oameni poseda spiritul situat in apropierea chakrei anahata, in timp ce alti oameni poseda spiritul in apropierea chakrei manipura. Diferenta de pozitionare a spiritului nu depaseste trei-patru centimetri, astfel incat, deocamdata, vom face abstractie de ea.</w:t>
      </w:r>
    </w:p>
    <w:p>
      <w:pPr>
        <w:pStyle w:val="Normal"/>
        <w:jc w:val="both"/>
        <w:rPr/>
      </w:pPr>
      <w:r>
        <w:rPr>
          <w:rFonts w:eastAsia="Cambria" w:cs="Cambria" w:ascii="Cambria" w:hAnsi="Cambria"/>
          <w:sz w:val="24"/>
          <w:szCs w:val="24"/>
        </w:rPr>
        <w:t xml:space="preserve">     </w:t>
      </w:r>
      <w:r>
        <w:rPr>
          <w:rFonts w:cs="Cambria" w:ascii="Cambria" w:hAnsi="Cambria"/>
          <w:sz w:val="24"/>
          <w:szCs w:val="24"/>
        </w:rPr>
        <w:t>Privit prin clarvedere de catre Eugen, spiritul are forma sferica a unei mingi de ping-pong, stralucitoare, care pulseaza intermitent in trei culori: rosu, alb si albastru. Aceasta structura sferica, vizibila destul de palid la omul incarnat, este nucleul imperisabil al fiintei omenesti.</w:t>
      </w:r>
    </w:p>
    <w:p>
      <w:pPr>
        <w:pStyle w:val="Normal"/>
        <w:jc w:val="both"/>
        <w:rPr/>
      </w:pPr>
      <w:r>
        <w:rPr>
          <w:rFonts w:eastAsia="Cambria" w:cs="Cambria" w:ascii="Cambria" w:hAnsi="Cambria"/>
          <w:sz w:val="24"/>
          <w:szCs w:val="24"/>
        </w:rPr>
        <w:t xml:space="preserve">     </w:t>
      </w:r>
      <w:r>
        <w:rPr>
          <w:rFonts w:cs="Cambria" w:ascii="Cambria" w:hAnsi="Cambria"/>
          <w:sz w:val="24"/>
          <w:szCs w:val="24"/>
        </w:rPr>
        <w:t>De la spirit se formeaza o legatura cu trupul material printr-un cordon format din lumina, ca o raza stralucitoare. Spiritul este legat de corpul material in doua puncte principale: cosul pieptului si in spate, intre omoplati.</w:t>
      </w:r>
    </w:p>
    <w:p>
      <w:pPr>
        <w:pStyle w:val="Normal"/>
        <w:jc w:val="both"/>
        <w:rPr/>
      </w:pPr>
      <w:r>
        <w:rPr>
          <w:rFonts w:eastAsia="Cambria" w:cs="Cambria" w:ascii="Cambria" w:hAnsi="Cambria"/>
          <w:sz w:val="24"/>
          <w:szCs w:val="24"/>
        </w:rPr>
        <w:t xml:space="preserve">     </w:t>
      </w:r>
      <w:r>
        <w:rPr>
          <w:rFonts w:cs="Cambria" w:ascii="Cambria" w:hAnsi="Cambria"/>
          <w:sz w:val="24"/>
          <w:szCs w:val="24"/>
        </w:rPr>
        <w:t>La toti oamenii, spiritul poseda aceeasi structura standard. Cu toate ca este identic la toti oamenii, spiritul prezinta anumite caracteristici, in functie de nivelul evolutiv al fiecarui om. Ceea ce difera este stralucirea si luminozitatea sa. De aceea, el prezinta culori, sunete si mirosuri diferite, in functie de nivelul evolutiv al omului respectiv intr-un cuvant, spiritul are culoarea, mirosul, luminozitatea si sunetul in functie de gradul de evolutie al omului.</w:t>
      </w:r>
    </w:p>
    <w:p>
      <w:pPr>
        <w:pStyle w:val="Normal"/>
        <w:jc w:val="both"/>
        <w:rPr/>
      </w:pPr>
      <w:r>
        <w:rPr>
          <w:rFonts w:eastAsia="Cambria" w:cs="Cambria" w:ascii="Cambria" w:hAnsi="Cambria"/>
          <w:sz w:val="24"/>
          <w:szCs w:val="24"/>
        </w:rPr>
        <w:t xml:space="preserve">     </w:t>
      </w:r>
      <w:r>
        <w:rPr>
          <w:rFonts w:cs="Cambria" w:ascii="Cambria" w:hAnsi="Cambria"/>
          <w:sz w:val="24"/>
          <w:szCs w:val="24"/>
        </w:rPr>
        <w:t>Al doilea  element al fiintei umane este invelisul spiritului, o membrana cu circumferinta de marimea unei mingi de tenis de camp, care invaluie sfera spiritului.</w:t>
      </w:r>
    </w:p>
    <w:p>
      <w:pPr>
        <w:pStyle w:val="Normal"/>
        <w:jc w:val="both"/>
        <w:rPr/>
      </w:pPr>
      <w:r>
        <w:rPr>
          <w:rFonts w:eastAsia="Cambria" w:cs="Cambria" w:ascii="Cambria" w:hAnsi="Cambria"/>
          <w:sz w:val="24"/>
          <w:szCs w:val="24"/>
        </w:rPr>
        <w:t xml:space="preserve">     </w:t>
      </w:r>
      <w:r>
        <w:rPr>
          <w:rFonts w:cs="Cambria" w:ascii="Cambria" w:hAnsi="Cambria"/>
          <w:sz w:val="24"/>
          <w:szCs w:val="24"/>
        </w:rPr>
        <w:t>Invelisul Spiritului este format, la randul sau, din trei sfere. Fiecare dintre cele trei sfere are propria sa culoare. Cele trei sfere sunt dispuse in jurul nucleului spiritului. Spiritul si invelisul sau formeaza o unitate indestructibila.</w:t>
      </w:r>
    </w:p>
    <w:p>
      <w:pPr>
        <w:pStyle w:val="Normal"/>
        <w:jc w:val="both"/>
        <w:rPr/>
      </w:pPr>
      <w:r>
        <w:rPr>
          <w:rFonts w:eastAsia="Cambria" w:cs="Cambria" w:ascii="Cambria" w:hAnsi="Cambria"/>
          <w:sz w:val="24"/>
          <w:szCs w:val="24"/>
        </w:rPr>
        <w:t xml:space="preserve">     </w:t>
      </w:r>
      <w:r>
        <w:rPr>
          <w:rFonts w:cs="Cambria" w:ascii="Cambria" w:hAnsi="Cambria"/>
          <w:sz w:val="24"/>
          <w:szCs w:val="24"/>
        </w:rPr>
        <w:t>Al treilea element este corpul cauzal. Corpul cauzal are forma unei sfere cam de marimea unei portocale. Corpul cauzal inveleste precum o membrana spiritul si invelisul spiritului. Printre alte caracteristici, corpul cauzal are rolul de a proteja spiritul de orice agresiune din afara. De fapt, corpul cauzal este invelisul dat omului de structura Terrei aurica, drept pentru care poate fi considerat un corp spiritual "planetar".</w:t>
      </w:r>
    </w:p>
    <w:p>
      <w:pPr>
        <w:pStyle w:val="Normal"/>
        <w:jc w:val="both"/>
        <w:rPr/>
      </w:pPr>
      <w:r>
        <w:rPr>
          <w:rFonts w:eastAsia="Cambria" w:cs="Cambria" w:ascii="Cambria" w:hAnsi="Cambria"/>
          <w:sz w:val="24"/>
          <w:szCs w:val="24"/>
        </w:rPr>
        <w:t xml:space="preserve">     </w:t>
      </w:r>
      <w:r>
        <w:rPr>
          <w:rFonts w:cs="Cambria" w:ascii="Cambria" w:hAnsi="Cambria"/>
          <w:sz w:val="24"/>
          <w:szCs w:val="24"/>
        </w:rPr>
        <w:t>Corpul cauzal este sediul constiintei si vointei, constientei si memoriei. El poate fi considerat drept depozitul ancestral in care se strang toate experientele individului, de cand s-a incarnat pentru prima oara. Corpul cauzal este, pe drept cuvant, depozitul in care se afla stocate toate amintirile individualitatii umane, de la prima incarnare pana in prezent.</w:t>
      </w:r>
    </w:p>
    <w:p>
      <w:pPr>
        <w:pStyle w:val="Normal"/>
        <w:jc w:val="both"/>
        <w:rPr/>
      </w:pPr>
      <w:r>
        <w:rPr>
          <w:rFonts w:eastAsia="Cambria" w:cs="Cambria" w:ascii="Cambria" w:hAnsi="Cambria"/>
          <w:sz w:val="24"/>
          <w:szCs w:val="24"/>
        </w:rPr>
        <w:t xml:space="preserve">     </w:t>
      </w:r>
      <w:r>
        <w:rPr>
          <w:rFonts w:cs="Cambria" w:ascii="Cambria" w:hAnsi="Cambria"/>
          <w:sz w:val="24"/>
          <w:szCs w:val="24"/>
        </w:rPr>
        <w:t>Intre cele trei corpuri - spiritul, invelisul spiritului si corpul cauzal - nu exista, in mod aparent, nici o legatura energetica, desi sunt incluse una in alta. Ele se urmeaza una pe cealalta, ca si cum ar fi situate in acelasi camp gravitational.</w:t>
      </w:r>
    </w:p>
    <w:p>
      <w:pPr>
        <w:pStyle w:val="Normal"/>
        <w:jc w:val="both"/>
        <w:rPr/>
      </w:pPr>
      <w:r>
        <w:rPr>
          <w:rFonts w:eastAsia="Cambria" w:cs="Cambria" w:ascii="Cambria" w:hAnsi="Cambria"/>
          <w:sz w:val="24"/>
          <w:szCs w:val="24"/>
        </w:rPr>
        <w:t xml:space="preserve">     </w:t>
      </w:r>
      <w:r>
        <w:rPr>
          <w:rFonts w:cs="Cambria" w:ascii="Cambria" w:hAnsi="Cambria"/>
          <w:sz w:val="24"/>
          <w:szCs w:val="24"/>
        </w:rPr>
        <w:t>Intregul angrenaj seamana cu un ansamblu care are in centru o sfera care este spiritul. Spiritul este invaluit intr-o membrana protectoare - invelisul spiritului - si introdus intr-o alta sfera: corpul cauzal. Desi, par a forma un ansamblu perfect, este de la sine inteles ca fiecare dintre ele se afla pe propriul nivel cuantic, in propria sa lume si in propriul sau mediu.</w:t>
      </w:r>
    </w:p>
    <w:p>
      <w:pPr>
        <w:pStyle w:val="Normal"/>
        <w:jc w:val="both"/>
        <w:rPr/>
      </w:pPr>
      <w:r>
        <w:rPr>
          <w:rFonts w:eastAsia="Cambria" w:cs="Cambria" w:ascii="Cambria" w:hAnsi="Cambria"/>
          <w:sz w:val="24"/>
          <w:szCs w:val="24"/>
        </w:rPr>
        <w:t xml:space="preserve">     </w:t>
      </w:r>
      <w:r>
        <w:rPr>
          <w:rFonts w:cs="Cambria" w:ascii="Cambria" w:hAnsi="Cambria"/>
          <w:sz w:val="24"/>
          <w:szCs w:val="24"/>
        </w:rPr>
        <w:t>Urmatorul  element al structurii energetico-informationale a fiintei umane este linia divina - o linie de energie stralucitoare, asemanatoare unei raze de lumina, care se vede foarte clar incepand de la un metru si treizeci de centimetri deasupra capului unui om si care se termina undeva sub talpile picioarelor.</w:t>
      </w:r>
    </w:p>
    <w:p>
      <w:pPr>
        <w:pStyle w:val="Normal"/>
        <w:jc w:val="both"/>
        <w:rPr/>
      </w:pPr>
      <w:r>
        <w:rPr>
          <w:rFonts w:eastAsia="Cambria" w:cs="Cambria" w:ascii="Cambria" w:hAnsi="Cambria"/>
          <w:sz w:val="24"/>
          <w:szCs w:val="24"/>
        </w:rPr>
        <w:t xml:space="preserve">     </w:t>
      </w:r>
      <w:r>
        <w:rPr>
          <w:rFonts w:cs="Cambria" w:ascii="Cambria" w:hAnsi="Cambria"/>
          <w:sz w:val="24"/>
          <w:szCs w:val="24"/>
        </w:rPr>
        <w:t>Linia divina trece exact prin centrul spiritului, sectionand structura fiintei umane in doua parti egale, precum canalul Sushumna la nivelul corpului eteric sau coloana vertebrala la nivelul corpului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Linia divina arata ca o linie de culoare argintie, ce pare sa coboare de sus, patrunde prin interiorul chakrei sahasrara si iese prin muladhara. Este de presupus ca linia divina nu se termina la distanta de un metru si treizeci de centimetri deasupra capului, ci continua in infinit, dar acest aspect nu este observabil pentru a doua vedere a lui Eugen.</w:t>
      </w:r>
    </w:p>
    <w:p>
      <w:pPr>
        <w:pStyle w:val="Normal"/>
        <w:jc w:val="both"/>
        <w:rPr/>
      </w:pPr>
      <w:r>
        <w:rPr>
          <w:rFonts w:eastAsia="Cambria" w:cs="Cambria" w:ascii="Cambria" w:hAnsi="Cambria"/>
          <w:sz w:val="24"/>
          <w:szCs w:val="24"/>
        </w:rPr>
        <w:t xml:space="preserve">     </w:t>
      </w:r>
      <w:r>
        <w:rPr>
          <w:rFonts w:cs="Cambria" w:ascii="Cambria" w:hAnsi="Cambria"/>
          <w:sz w:val="24"/>
          <w:szCs w:val="24"/>
        </w:rPr>
        <w:t>Linia divina poate fi considerata "firul de argint" ce leaga spiritul omului de Dumnezeu. Linia divina reprezinta legatura perena si indestructibila a omului cu Dumnezeu, proiectia Divinitatii in corpul omenesc fiind chiar spiritul.</w:t>
      </w:r>
    </w:p>
    <w:p>
      <w:pPr>
        <w:pStyle w:val="Normal"/>
        <w:jc w:val="both"/>
        <w:rPr/>
      </w:pPr>
      <w:r>
        <w:rPr>
          <w:rFonts w:eastAsia="Cambria" w:cs="Cambria" w:ascii="Cambria" w:hAnsi="Cambria"/>
          <w:sz w:val="24"/>
          <w:szCs w:val="24"/>
        </w:rPr>
        <w:t xml:space="preserve">     </w:t>
      </w:r>
      <w:r>
        <w:rPr>
          <w:rFonts w:cs="Cambria" w:ascii="Cambria" w:hAnsi="Cambria"/>
          <w:sz w:val="24"/>
          <w:szCs w:val="24"/>
        </w:rPr>
        <w:t>Linia divina apare clarvederii ca un tub gros de jumatate de centimetru, alcatuit din milioane de particule minuscule, de culoare rosie, galbena sau albastra, care nu se ating intre ele, dar care se aprind continuu unele de la altele, ca prin inductie. Privita de aproape, linia divina pare sa se exfolieze in mai multe ramificatii luminoase, fiecare ramificatie avand culori, sunete si mirosuri specifice.</w:t>
      </w:r>
    </w:p>
    <w:p>
      <w:pPr>
        <w:pStyle w:val="Normal"/>
        <w:jc w:val="both"/>
        <w:rPr/>
      </w:pPr>
      <w:r>
        <w:rPr>
          <w:rFonts w:eastAsia="Cambria" w:cs="Cambria" w:ascii="Cambria" w:hAnsi="Cambria"/>
          <w:sz w:val="24"/>
          <w:szCs w:val="24"/>
        </w:rPr>
        <w:t xml:space="preserve">     </w:t>
      </w:r>
      <w:r>
        <w:rPr>
          <w:rFonts w:cs="Cambria" w:ascii="Cambria" w:hAnsi="Cambria"/>
          <w:sz w:val="24"/>
          <w:szCs w:val="24"/>
        </w:rPr>
        <w:t>Din inalt, prin linia divina "curge" neincetat o energie cristalina, de forma unor fulgi luminosi, cu o culoare fara corespondent in culorile spectrului solar. Fulgii luminosi emit un miros oarecum asemanator mierii de albine.</w:t>
      </w:r>
    </w:p>
    <w:p>
      <w:pPr>
        <w:pStyle w:val="Normal"/>
        <w:jc w:val="both"/>
        <w:rPr/>
      </w:pPr>
      <w:r>
        <w:rPr>
          <w:rFonts w:eastAsia="Cambria" w:cs="Cambria" w:ascii="Cambria" w:hAnsi="Cambria"/>
          <w:sz w:val="24"/>
          <w:szCs w:val="24"/>
        </w:rPr>
        <w:t xml:space="preserve">     </w:t>
      </w:r>
      <w:r>
        <w:rPr>
          <w:rFonts w:cs="Cambria" w:ascii="Cambria" w:hAnsi="Cambria"/>
          <w:sz w:val="24"/>
          <w:szCs w:val="24"/>
        </w:rPr>
        <w:t>In biserici, la preotii aflati in exercitiul functiunii, aceasta energie se revarsa mult mai abundent decat la oamenii obisnuiti, precum o ninsoare formata din fulgi mari, luminosi, ce coboara printr-un tub transparent - la fel ca acele jucarii de iarna, formate din globuri de sticla in interiorul carora par sa cada fulgi grosi de zapada.</w:t>
      </w:r>
    </w:p>
    <w:p>
      <w:pPr>
        <w:pStyle w:val="Normal"/>
        <w:jc w:val="both"/>
        <w:rPr/>
      </w:pPr>
      <w:r>
        <w:rPr>
          <w:rFonts w:eastAsia="Cambria" w:cs="Cambria" w:ascii="Cambria" w:hAnsi="Cambria"/>
          <w:sz w:val="24"/>
          <w:szCs w:val="24"/>
        </w:rPr>
        <w:t xml:space="preserve">     </w:t>
      </w:r>
      <w:r>
        <w:rPr>
          <w:rFonts w:cs="Cambria" w:ascii="Cambria" w:hAnsi="Cambria"/>
          <w:sz w:val="24"/>
          <w:szCs w:val="24"/>
        </w:rPr>
        <w:t>Linia divina emite culori in functie de nivelul evolutiv al oamenilor. Dupa cum se prezinta clarvederii lui Eugen, oamenii se impart in sapte clase evolutive, fiecare clasa evolutiva fiind caracterizata prin anumite particularitati de baza ale structurilor aurice. La oamenii din primele doua clase evolutive, linia divina are culoarea alba stralucitoare. La oamenii care au depasit a doua clasa evolutiva, linia divina are culoarea albastra. La cei din clasa a patra, linia divina are culoarea rosie intensa, cu sclipiri argintii. La oamenii din a cincea clasa evolutiva, linia divina are culoarea argintie.</w:t>
      </w:r>
    </w:p>
    <w:p>
      <w:pPr>
        <w:pStyle w:val="Normal"/>
        <w:jc w:val="both"/>
        <w:rPr/>
      </w:pPr>
      <w:r>
        <w:rPr>
          <w:rFonts w:eastAsia="Cambria" w:cs="Cambria" w:ascii="Cambria" w:hAnsi="Cambria"/>
          <w:sz w:val="24"/>
          <w:szCs w:val="24"/>
        </w:rPr>
        <w:t xml:space="preserve">     </w:t>
      </w:r>
      <w:r>
        <w:rPr>
          <w:rFonts w:cs="Cambria" w:ascii="Cambria" w:hAnsi="Cambria"/>
          <w:sz w:val="24"/>
          <w:szCs w:val="24"/>
        </w:rPr>
        <w:t>O alta structura aurica este vechea linie divina. Vechea linie divina este o structura aurica identica pana la un punct cu linia divina actuala. Ea pare sa fi fost in activitate candva, in trecutul indepartat. Actualmente, vechea linie divina este o reminiscenta aurica pe cale de a se sterge definitiv.</w:t>
      </w:r>
    </w:p>
    <w:p>
      <w:pPr>
        <w:pStyle w:val="Normal"/>
        <w:jc w:val="both"/>
        <w:rPr/>
      </w:pPr>
      <w:r>
        <w:rPr>
          <w:rFonts w:eastAsia="Cambria" w:cs="Cambria" w:ascii="Cambria" w:hAnsi="Cambria"/>
          <w:sz w:val="24"/>
          <w:szCs w:val="24"/>
        </w:rPr>
        <w:t xml:space="preserve">     </w:t>
      </w:r>
      <w:r>
        <w:rPr>
          <w:rFonts w:cs="Cambria" w:ascii="Cambria" w:hAnsi="Cambria"/>
          <w:sz w:val="24"/>
          <w:szCs w:val="24"/>
        </w:rPr>
        <w:t>Vechea linie divina apare astazi ca un tub din care lipsesc mai multe parti. Este alcatuita din mii si mii de zale minuscule, destul de putin luminoase, de forma patrata. Vechea linie divina pare sa se descompuna tot mai mult de la o existenta la alta. In trecutul umanitatii, vechea linie divina a avut rolul si functiunea identice cu actuala linie divina. In ziua de astazi, vechea linie divina nu mai emite nici un miros si nici un sunet, iar luminozitatea sa este din ce in ce mai slab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duh - numit uneori perispirit (mai ales in cazul in care este vorba despre omul decorporat), adica purtator al spiritului si prima manifestare a sa -, este primul element al structurii energetico-informationale care poseda o forma umanoida.</w:t>
      </w:r>
    </w:p>
    <w:p>
      <w:pPr>
        <w:pStyle w:val="Normal"/>
        <w:jc w:val="both"/>
        <w:rPr/>
      </w:pPr>
      <w:r>
        <w:rPr>
          <w:rFonts w:eastAsia="Cambria" w:cs="Cambria" w:ascii="Cambria" w:hAnsi="Cambria"/>
          <w:sz w:val="24"/>
          <w:szCs w:val="24"/>
        </w:rPr>
        <w:t xml:space="preserve">     </w:t>
      </w:r>
      <w:r>
        <w:rPr>
          <w:rFonts w:cs="Cambria" w:ascii="Cambria" w:hAnsi="Cambria"/>
          <w:sz w:val="24"/>
          <w:szCs w:val="24"/>
        </w:rPr>
        <w:t>Daca primele elemente constitutive ale fiintei omenesti, spiritul, invelisul spiritului si corpul cauzal au forme sferoide - in lumea eterica, precum si in vechile scrieri, spiritele sunt numite "stele" -, corpul duh este primul element care poseda forma umanoida. Corpul duh este un trup de lumina diafan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duh este acel element al fiintei omenesti care persista oarecum neschimbat atat in timpul existentelor fizice, cat si in lumea de dincolo. Acesta este motivul pentru care corpul duh poate fi considerat un element peren al fiintei umane.</w:t>
      </w:r>
    </w:p>
    <w:p>
      <w:pPr>
        <w:pStyle w:val="Normal"/>
        <w:jc w:val="both"/>
        <w:rPr/>
      </w:pPr>
      <w:r>
        <w:rPr>
          <w:rFonts w:eastAsia="Cambria" w:cs="Cambria" w:ascii="Cambria" w:hAnsi="Cambria"/>
          <w:sz w:val="24"/>
          <w:szCs w:val="24"/>
        </w:rPr>
        <w:t xml:space="preserve">     </w:t>
      </w:r>
      <w:r>
        <w:rPr>
          <w:rFonts w:cs="Cambria" w:ascii="Cambria" w:hAnsi="Cambria"/>
          <w:sz w:val="24"/>
          <w:szCs w:val="24"/>
        </w:rPr>
        <w:t>Evident, corpul duh este situat la un alt nivel cuantic decat corpul material sau decat corpul eteric, dar, din punct de vedere spatial, la omul incarnat, se gaseste in interiorul formei materiale si nu depaseste niciodata conturul trupului fizic.</w:t>
      </w:r>
    </w:p>
    <w:p>
      <w:pPr>
        <w:pStyle w:val="Normal"/>
        <w:jc w:val="both"/>
        <w:rPr/>
      </w:pPr>
      <w:r>
        <w:rPr>
          <w:rFonts w:eastAsia="Cambria" w:cs="Cambria" w:ascii="Cambria" w:hAnsi="Cambria"/>
          <w:sz w:val="24"/>
          <w:szCs w:val="24"/>
        </w:rPr>
        <w:t xml:space="preserve">     </w:t>
      </w:r>
      <w:r>
        <w:rPr>
          <w:rFonts w:cs="Cambria" w:ascii="Cambria" w:hAnsi="Cambria"/>
          <w:sz w:val="24"/>
          <w:szCs w:val="24"/>
        </w:rPr>
        <w:t>Corpul duh este un element al fiintei umane despre care se poate vorbi foarte mult, fara a epuiza insemnatatea sa deosebita. Despre corpul duh se poate vorbi din doua perspective distincte, oarecum independente, dar in acelasi timp interdependente. In primul rand, se poate vorbi despre corpul duh din perspectiva omului... in afara trupului, iar in al doilea rand se poate vorbi din perspectiva omului aflat in trup material. Atat inainte de nasterea in lumea materiala, cat si dupa trecerea prin Poarta mortii, corpul duh este "trupul" de lumina in care se manifesta omul.</w:t>
      </w:r>
    </w:p>
    <w:p>
      <w:pPr>
        <w:pStyle w:val="Normal"/>
        <w:jc w:val="both"/>
        <w:rPr/>
      </w:pPr>
      <w:r>
        <w:rPr>
          <w:rFonts w:eastAsia="Cambria" w:cs="Cambria" w:ascii="Cambria" w:hAnsi="Cambria"/>
          <w:sz w:val="24"/>
          <w:szCs w:val="24"/>
        </w:rPr>
        <w:t xml:space="preserve">     </w:t>
      </w:r>
      <w:r>
        <w:rPr>
          <w:rFonts w:cs="Cambria" w:ascii="Cambria" w:hAnsi="Cambria"/>
          <w:sz w:val="24"/>
          <w:szCs w:val="24"/>
        </w:rPr>
        <w:t>Desi inaintea nasterii in lumea materiala are dimensiuni apreciabile, inaltimea sa atingand aproximativ 2,30 metri, in momentul nasterii, corpul duh sufera o comprimare aproape de neconceput pentru o minte rationala. In momentul nasterii, corpul duh se comprima brusc, devenind mai mic decat trupul fatului. Treptat, de-a lungul vietii omului, corpul duh ramane permanent mai mic decat trupul material, dar continua sa se maturizeze si sa creasca o data cu corpul material. In timpul existentei intrupate, corpul duh nu depaseste limitele trupului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Privit prin clarvedere de catre Eugen, in timpul existentei intrupate, corpul duh se vede ca o papusa luminoasa, ca o figurina din neon, care emite o luminozitate constanta. La toti oamenii, corpul duh este unicolor, iar culoarea sa unica este in functie de nivelul evolutiv al fiecarui individ.</w:t>
      </w:r>
    </w:p>
    <w:p>
      <w:pPr>
        <w:pStyle w:val="Normal"/>
        <w:jc w:val="both"/>
        <w:rPr/>
      </w:pPr>
      <w:r>
        <w:rPr>
          <w:rFonts w:eastAsia="Cambria" w:cs="Cambria" w:ascii="Cambria" w:hAnsi="Cambria"/>
          <w:sz w:val="24"/>
          <w:szCs w:val="24"/>
        </w:rPr>
        <w:t xml:space="preserve">     </w:t>
      </w:r>
      <w:r>
        <w:rPr>
          <w:rFonts w:cs="Cambria" w:ascii="Cambria" w:hAnsi="Cambria"/>
          <w:sz w:val="24"/>
          <w:szCs w:val="24"/>
        </w:rPr>
        <w:t>Daca, de-a lungul vietii omului, corpurile aurei - de exemplu, corpul eteric, corpul emotional ori corpul astral - isi modifica neincetat coloritul in functie de sentimentele si de pasiunile trecatoare, corpul duh nu isi modifica culoarea. Pe toata durata vietii unui om, corpul duh poseda aceeasi culoare, acelasi miros si acelasi sunet, in functie de nivelul evolutiv.</w:t>
      </w:r>
    </w:p>
    <w:p>
      <w:pPr>
        <w:pStyle w:val="Normal"/>
        <w:jc w:val="both"/>
        <w:rPr/>
      </w:pPr>
      <w:r>
        <w:rPr>
          <w:rFonts w:eastAsia="Cambria" w:cs="Cambria" w:ascii="Cambria" w:hAnsi="Cambria"/>
          <w:sz w:val="24"/>
          <w:szCs w:val="24"/>
        </w:rPr>
        <w:t xml:space="preserve">     </w:t>
      </w:r>
      <w:r>
        <w:rPr>
          <w:rFonts w:cs="Cambria" w:ascii="Cambria" w:hAnsi="Cambria"/>
          <w:sz w:val="24"/>
          <w:szCs w:val="24"/>
        </w:rPr>
        <w:t>Caracteristicile de baza ale corpului duh nu se modifica decat dupa moartea fizica, atunci cand are loc "metabolizarea" experientelor din timpul vietii. Intr-un fel, culoarea unica a corpului duh este o rezultanta vectoriala, reprezentand nivelul evolutiv acumulat in decursul palingeneziei omului prin Terra aurica, de-a lungul nenumaratelor existente incarnate, dar si de-a lungul perioadelor petrecute in lumea de dincolo.</w:t>
      </w:r>
    </w:p>
    <w:p>
      <w:pPr>
        <w:pStyle w:val="Normal"/>
        <w:jc w:val="both"/>
        <w:rPr/>
      </w:pPr>
      <w:r>
        <w:rPr>
          <w:rFonts w:eastAsia="Cambria" w:cs="Cambria" w:ascii="Cambria" w:hAnsi="Cambria"/>
          <w:sz w:val="24"/>
          <w:szCs w:val="24"/>
        </w:rPr>
        <w:t xml:space="preserve">     </w:t>
      </w:r>
      <w:r>
        <w:rPr>
          <w:rFonts w:cs="Cambria" w:ascii="Cambria" w:hAnsi="Cambria"/>
          <w:sz w:val="24"/>
          <w:szCs w:val="24"/>
        </w:rPr>
        <w:t>In functie de culoarea corpului duh, oamenii pot fi impartiti in sapte clase evolutive distincte. Fiecare clasa evolutiva corespunde unei anumite culori a corpului duh. Prima clasa evolutiva se caracterizeaza prin culoarea rosie, a doua prin culoarea portocalie, a treia prin culoarea galbena, a patra prin culoarea aurie, a cincea prin culoarea albastra, a sasea prin culoarea indigo, a saptea prin culoarea alb-argintie.</w:t>
      </w:r>
    </w:p>
    <w:p>
      <w:pPr>
        <w:pStyle w:val="Normal"/>
        <w:jc w:val="both"/>
        <w:rPr/>
      </w:pPr>
      <w:r>
        <w:rPr>
          <w:rFonts w:eastAsia="Cambria" w:cs="Cambria" w:ascii="Cambria" w:hAnsi="Cambria"/>
          <w:sz w:val="24"/>
          <w:szCs w:val="24"/>
        </w:rPr>
        <w:t xml:space="preserve">     </w:t>
      </w:r>
      <w:r>
        <w:rPr>
          <w:rFonts w:cs="Cambria" w:ascii="Cambria" w:hAnsi="Cambria"/>
          <w:sz w:val="24"/>
          <w:szCs w:val="24"/>
        </w:rPr>
        <w:t>Dupa cum se poate remarca, din punct de vedere cromatic, nivelurile evolutive umane urmeaza intrucatva - exista cateva deosebiri de nuanta, avand in vedere faptul ca si culorile transfizice sunt diferite de cele din lumea materiala - culorile spectrului solar, iar din punct de vedere sonor par a urma notele gamei muzicale, de la Do la Si.</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Culoarea corpului duh este, asadar, o rezultanta vectoriala evolutiva, care reflecta calitatea energetico-informationala globala a fiintei umane.                          </w:t>
      </w:r>
    </w:p>
    <w:p>
      <w:pPr>
        <w:pStyle w:val="Normal"/>
        <w:jc w:val="both"/>
        <w:rPr/>
      </w:pPr>
      <w:r>
        <w:rPr>
          <w:rFonts w:eastAsia="Cambria" w:cs="Cambria" w:ascii="Cambria" w:hAnsi="Cambria"/>
          <w:sz w:val="24"/>
          <w:szCs w:val="24"/>
        </w:rPr>
        <w:t xml:space="preserve">     </w:t>
      </w:r>
      <w:r>
        <w:rPr>
          <w:rFonts w:cs="Cambria" w:ascii="Cambria" w:hAnsi="Cambria"/>
          <w:sz w:val="24"/>
          <w:szCs w:val="24"/>
        </w:rPr>
        <w:t>Dupa trecerea omului prin Poarta mortii, cand are loc desprinderea tuturor structurilor aurice de trupul material, corpul duh, in urma unui proces de restructurare si de reformatare, revine la dimensiunile pe care le-a posedat inaintea nasterii in lumea materiala; dupa moarte, omul redevine o fiinta de lumina, de aproximativ 2,30 metri.</w:t>
      </w:r>
    </w:p>
    <w:p>
      <w:pPr>
        <w:pStyle w:val="Normal"/>
        <w:jc w:val="both"/>
        <w:rPr/>
      </w:pPr>
      <w:r>
        <w:rPr>
          <w:rFonts w:eastAsia="Cambria" w:cs="Cambria" w:ascii="Cambria" w:hAnsi="Cambria"/>
          <w:sz w:val="24"/>
          <w:szCs w:val="24"/>
        </w:rPr>
        <w:t xml:space="preserve">     </w:t>
      </w:r>
      <w:r>
        <w:rPr>
          <w:rFonts w:cs="Cambria" w:ascii="Cambria" w:hAnsi="Cambria"/>
          <w:sz w:val="24"/>
          <w:szCs w:val="24"/>
        </w:rPr>
        <w:t>In interiorul corpului duh se afla dispuse sapte chakre principale, pe care le vom denumi chakre-atribut. Cele sapte chakre-atribut au forma sferica, fiind asemanatoare ca aspect cu spiritul omului. Aceste chakre se afla situate in aceleasi locuri in care sunt dispuse, la nivelul corpului eteric, chakrele eterice. In fond, chakrele eterice sunt doar manifestarile chakrelor-atribut.</w:t>
      </w:r>
    </w:p>
    <w:p>
      <w:pPr>
        <w:pStyle w:val="Normal"/>
        <w:jc w:val="both"/>
        <w:rPr/>
      </w:pPr>
      <w:r>
        <w:rPr>
          <w:rFonts w:eastAsia="Cambria" w:cs="Cambria" w:ascii="Cambria" w:hAnsi="Cambria"/>
          <w:sz w:val="24"/>
          <w:szCs w:val="24"/>
        </w:rPr>
        <w:t xml:space="preserve">     </w:t>
      </w:r>
      <w:r>
        <w:rPr>
          <w:rFonts w:cs="Cambria" w:ascii="Cambria" w:hAnsi="Cambria"/>
          <w:sz w:val="24"/>
          <w:szCs w:val="24"/>
        </w:rPr>
        <w:t>Privite de catre Eugen prin clarvedere, chakrele situate la nivelul corpului eteric sunt prelungirile chakrelor-atribut aflate la nivelul corpului duh. Chakrele-atribut au rolul de a metaboliza informatiile primite de la chakrele eterice ale corpului eteric.</w:t>
      </w:r>
    </w:p>
    <w:p>
      <w:pPr>
        <w:pStyle w:val="Normal"/>
        <w:jc w:val="both"/>
        <w:rPr/>
      </w:pPr>
      <w:r>
        <w:rPr>
          <w:rFonts w:eastAsia="Cambria" w:cs="Cambria" w:ascii="Cambria" w:hAnsi="Cambria"/>
          <w:sz w:val="24"/>
          <w:szCs w:val="24"/>
        </w:rPr>
        <w:t xml:space="preserve">     </w:t>
      </w:r>
      <w:r>
        <w:rPr>
          <w:rFonts w:cs="Cambria" w:ascii="Cambria" w:hAnsi="Cambria"/>
          <w:sz w:val="24"/>
          <w:szCs w:val="24"/>
        </w:rPr>
        <w:t>La nivelul corpului duh exista, de asemenea, trei mari pete sau sigilii karmice. Aceste pete karmice sunt vizibile la toti oamenii, in regiunea pieptului, dar ceea ce difera este structura, dimensiunea si coloratura lor. Sigiliile karmice sunt zonele de la nivelul corpului duh, in care este reflectat destinul fiecaruia, acumulat de-a lungul existentelor trecute.</w:t>
      </w:r>
    </w:p>
    <w:p>
      <w:pPr>
        <w:pStyle w:val="Normal"/>
        <w:jc w:val="both"/>
        <w:rPr/>
      </w:pPr>
      <w:r>
        <w:rPr>
          <w:rFonts w:eastAsia="Cambria" w:cs="Cambria" w:ascii="Cambria" w:hAnsi="Cambria"/>
          <w:sz w:val="24"/>
          <w:szCs w:val="24"/>
        </w:rPr>
        <w:t xml:space="preserve">     </w:t>
      </w:r>
      <w:r>
        <w:rPr>
          <w:rFonts w:cs="Cambria" w:ascii="Cambria" w:hAnsi="Cambria"/>
          <w:sz w:val="24"/>
          <w:szCs w:val="24"/>
        </w:rPr>
        <w:t>In timpul vietii omului, corpul duh nu este accesibil observatiei prin clarvedere, fiind acoperit de structurile aurice derivate - corpul eteric, corpul emotional, corpul astral etc. Exista totusi o mica portiune, undeva in regiunea pieptului, in care se poate observa prin clarvedere o fanta luminoasa ce dezvaluie culoarea corpului duh. Aceasta fanta prin care se poate observa corpul duh la omul incarnat este numita vizor de control.</w:t>
      </w:r>
    </w:p>
    <w:p>
      <w:pPr>
        <w:pStyle w:val="Normal"/>
        <w:jc w:val="both"/>
        <w:rPr/>
      </w:pPr>
      <w:r>
        <w:rPr>
          <w:rFonts w:eastAsia="Cambria" w:cs="Cambria" w:ascii="Cambria" w:hAnsi="Cambria"/>
          <w:sz w:val="24"/>
          <w:szCs w:val="24"/>
        </w:rPr>
        <w:t xml:space="preserve">     </w:t>
      </w:r>
      <w:r>
        <w:rPr>
          <w:rFonts w:cs="Cambria" w:ascii="Cambria" w:hAnsi="Cambria"/>
          <w:sz w:val="24"/>
          <w:szCs w:val="24"/>
        </w:rPr>
        <w:t>Dupa moarte, in lumea astrala, omul redevine un corp duh. Dincolo de lumea astrala exista insa o alta lume, denumita uneori lumea spiritelor - sau, pentru a folosi terminologia crestina, "Cerul"; in terminologia teosofilor este numita Devachan sau lumea mentala "rupa" {rupa: cu forma).</w:t>
      </w:r>
    </w:p>
    <w:p>
      <w:pPr>
        <w:pStyle w:val="Normal"/>
        <w:jc w:val="both"/>
        <w:rPr/>
      </w:pPr>
      <w:r>
        <w:rPr>
          <w:rFonts w:eastAsia="Cambria" w:cs="Cambria" w:ascii="Cambria" w:hAnsi="Cambria"/>
          <w:sz w:val="24"/>
          <w:szCs w:val="24"/>
        </w:rPr>
        <w:t xml:space="preserve">     </w:t>
      </w:r>
      <w:r>
        <w:rPr>
          <w:rFonts w:cs="Cambria" w:ascii="Cambria" w:hAnsi="Cambria"/>
          <w:sz w:val="24"/>
          <w:szCs w:val="24"/>
        </w:rPr>
        <w:t>Pentru a patrunde in lumea spiritelor, omul are nevoie de un alt trup. Acest trup de lumina - care insa nu poate fi observat la omul incarnat, dupa cum nu poate fi observat nici macar la omul aflat pe unul din palierele lumii astrale, fiind ascuns complet de corpul duh - este corpul spiritual adamic.</w:t>
      </w:r>
    </w:p>
    <w:p>
      <w:pPr>
        <w:pStyle w:val="Normal"/>
        <w:jc w:val="both"/>
        <w:rPr/>
      </w:pPr>
      <w:r>
        <w:rPr>
          <w:rFonts w:eastAsia="Cambria" w:cs="Cambria" w:ascii="Cambria" w:hAnsi="Cambria"/>
          <w:sz w:val="24"/>
          <w:szCs w:val="24"/>
        </w:rPr>
        <w:t xml:space="preserve">     </w:t>
      </w:r>
      <w:r>
        <w:rPr>
          <w:rFonts w:cs="Cambria" w:ascii="Cambria" w:hAnsi="Cambria"/>
          <w:sz w:val="24"/>
          <w:szCs w:val="24"/>
        </w:rPr>
        <w:t>Lucrarile mai vechi de ocultism vorbesc adesea despre un fenomen numit "moartea astrala", in care, ceea ce noi denumim corpul duh "moare", iar omul patrunde mai departe, in lumea spiritelor. Dar, pentru a patrunde in lumea spiritelor, in Cer sau in Devachan, omul are nevoie de un "trup" de natur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est trup isi dezvaluie existenta abia dupa ce omul a terminat existenta in lumea astrala, cand are loc un fenomen extraordinar. In timpul unei ceremonii, la care participa inalte fiinte angelice corpul duh se aprinde instantaneu, ca un joc de artificii si "arde" complet, lasand sa se vada un alt corp, de o mare frumusete: corpul spiritual adamic. Asadar, corpul duh ascunde in interiorul sau un alt corp de lumina. Acesta este corpul spiritual adamic . </w:t>
      </w:r>
    </w:p>
    <w:p>
      <w:pPr>
        <w:pStyle w:val="Normal"/>
        <w:jc w:val="both"/>
        <w:rPr/>
      </w:pPr>
      <w:r>
        <w:rPr>
          <w:rFonts w:eastAsia="Cambria" w:cs="Cambria" w:ascii="Cambria" w:hAnsi="Cambria"/>
          <w:sz w:val="24"/>
          <w:szCs w:val="24"/>
        </w:rPr>
        <w:t xml:space="preserve">     </w:t>
      </w:r>
      <w:r>
        <w:rPr>
          <w:rFonts w:cs="Cambria" w:ascii="Cambria" w:hAnsi="Cambria"/>
          <w:sz w:val="24"/>
          <w:szCs w:val="24"/>
        </w:rPr>
        <w:t>Corpul spiritual-adamic este un corp de lumina de o frumusete imposibil de exprimat in termeni omenesti. El nu poseda caracteristici precum culoare, fiind identic la toti oamenii. Corpul spiritual adamic este, intr-adevar, trupul arhetipal al omului, creat candva de catre Dumnezeu, "dupa Chipul si Asemanarea Sa".</w:t>
      </w:r>
    </w:p>
    <w:p>
      <w:pPr>
        <w:pStyle w:val="Normal"/>
        <w:jc w:val="both"/>
        <w:rPr/>
      </w:pPr>
      <w:r>
        <w:rPr>
          <w:rFonts w:eastAsia="Cambria" w:cs="Cambria" w:ascii="Cambria" w:hAnsi="Cambria"/>
          <w:sz w:val="24"/>
          <w:szCs w:val="24"/>
        </w:rPr>
        <w:t xml:space="preserve">     </w:t>
      </w:r>
      <w:r>
        <w:rPr>
          <w:rFonts w:cs="Cambria" w:ascii="Cambria" w:hAnsi="Cambria"/>
          <w:sz w:val="24"/>
          <w:szCs w:val="24"/>
        </w:rPr>
        <w:t>Omul aflat in corpul spiritual adamic este asemanator unui inger stralucitor. Capacitatile sale de manifestare sunt extraordinare. Desigur, omul nu trebuie identificat cu un inger, fiind vorba doar despre o comparatie.</w:t>
      </w:r>
    </w:p>
    <w:p>
      <w:pPr>
        <w:pStyle w:val="Normal"/>
        <w:jc w:val="both"/>
        <w:rPr/>
      </w:pPr>
      <w:r>
        <w:rPr>
          <w:rFonts w:eastAsia="Cambria" w:cs="Cambria" w:ascii="Cambria" w:hAnsi="Cambria"/>
          <w:sz w:val="24"/>
          <w:szCs w:val="24"/>
        </w:rPr>
        <w:t xml:space="preserve">     </w:t>
      </w:r>
      <w:r>
        <w:rPr>
          <w:rFonts w:cs="Cambria" w:ascii="Cambria" w:hAnsi="Cambria"/>
          <w:sz w:val="24"/>
          <w:szCs w:val="24"/>
        </w:rPr>
        <w:t>Vechile conceptii ale umanitatii, numite astazi pe nedrept "mito-poetice", vorbeau despre un mega-antropos, o forma arhetipala perfecta, "stramosul tuturor oamenilor". Acest mega-antropos primordial a fost numit Purusha de vechile conceptii ale indienilor, Pan-gu de vechile conceptii ale chinezilor si Adam Kadmon de vechii evrei.</w:t>
      </w:r>
    </w:p>
    <w:p>
      <w:pPr>
        <w:pStyle w:val="Normal"/>
        <w:jc w:val="both"/>
        <w:rPr/>
      </w:pPr>
      <w:r>
        <w:rPr>
          <w:rFonts w:eastAsia="Cambria" w:cs="Cambria" w:ascii="Cambria" w:hAnsi="Cambria"/>
          <w:sz w:val="24"/>
          <w:szCs w:val="24"/>
        </w:rPr>
        <w:t xml:space="preserve">     </w:t>
      </w:r>
      <w:r>
        <w:rPr>
          <w:rFonts w:cs="Cambria" w:ascii="Cambria" w:hAnsi="Cambria"/>
          <w:sz w:val="24"/>
          <w:szCs w:val="24"/>
        </w:rPr>
        <w:t>Denumirea Adam Kadmon apare in Kabbala unde desemneaza "omul primordial". Tot Kabala afirma ca Adam, Primul Om, a fost creat ca reflectare a mega-antropos-ului primordial. Cum macrocosmosul se reflecta perfect la nivelul microcosmosului, este de la sine inteles ca reflectarea in om a mega-antropos-ului primordial este o structura aurica distincta, care se manifesta ca atare doar in "patria" omului, care este lumea spirituala; aceasta structura este corpul spiritual adamic.</w:t>
      </w:r>
    </w:p>
    <w:p>
      <w:pPr>
        <w:pStyle w:val="Normal"/>
        <w:jc w:val="both"/>
        <w:rPr/>
      </w:pPr>
      <w:r>
        <w:rPr>
          <w:rFonts w:eastAsia="Cambria" w:cs="Cambria" w:ascii="Cambria" w:hAnsi="Cambria"/>
          <w:sz w:val="24"/>
          <w:szCs w:val="24"/>
        </w:rPr>
        <w:t xml:space="preserve">     </w:t>
      </w:r>
      <w:r>
        <w:rPr>
          <w:rFonts w:cs="Cambria" w:ascii="Cambria" w:hAnsi="Cambria"/>
          <w:sz w:val="24"/>
          <w:szCs w:val="24"/>
        </w:rPr>
        <w:t>Dupa fenomenul denumit moartea astrala, aflat in corpul spiritual adamic, omul se intoarce in ceea ce s-ar putea numi "patria" sa, Cerul sau lumea spiritelor, locul de unde a venit candva pentru a indeplini procesul palingeneziei cosmice. Dupa o perioada nedefinita, in care are posibilitatea de a locui in Cer, omul revine in planul astral, invesmantandu-se din nou intr-un corp duh.</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in care revine din Cer, trupul stralucitor de lumina care este corpul spiritual adamic se acopera cu o pelicula-invelis, care este corpul duh. Din acel moment, se poate vorbi iarasi despre corpul duh al unui om.</w:t>
      </w:r>
    </w:p>
    <w:p>
      <w:pPr>
        <w:pStyle w:val="Normal"/>
        <w:jc w:val="both"/>
        <w:rPr/>
      </w:pPr>
      <w:r>
        <w:rPr>
          <w:rFonts w:eastAsia="Cambria" w:cs="Cambria" w:ascii="Cambria" w:hAnsi="Cambria"/>
          <w:sz w:val="24"/>
          <w:szCs w:val="24"/>
        </w:rPr>
        <w:t xml:space="preserve">     </w:t>
      </w:r>
      <w:r>
        <w:rPr>
          <w:rFonts w:cs="Cambria" w:ascii="Cambria" w:hAnsi="Cambria"/>
          <w:sz w:val="24"/>
          <w:szCs w:val="24"/>
        </w:rPr>
        <w:t>Din punctul de vedere al unui om incarnat este dificil de a diferentia aspectul fiintei umane care este corpul duh, de aspectul care este corpul spiritual adamic. Intr-un fel, poate fi vorba despre aceeasi structura spirituala de baza, in care omul se poate manifesta in doua planuri distincte: in planul astral si in planul spiritual. Este, de asemenea, dificil de a stabili cu exactitate daca este vorba de doua "corpuri" sau de unul singur, in doua ipostaze distincte.</w:t>
      </w:r>
    </w:p>
    <w:p>
      <w:pPr>
        <w:pStyle w:val="Normal"/>
        <w:jc w:val="both"/>
        <w:rPr/>
      </w:pPr>
      <w:r>
        <w:rPr>
          <w:rFonts w:eastAsia="Cambria" w:cs="Cambria" w:ascii="Cambria" w:hAnsi="Cambria"/>
          <w:sz w:val="24"/>
          <w:szCs w:val="24"/>
        </w:rPr>
        <w:t xml:space="preserve">     </w:t>
      </w:r>
      <w:r>
        <w:rPr>
          <w:rFonts w:cs="Cambria" w:ascii="Cambria" w:hAnsi="Cambria"/>
          <w:sz w:val="24"/>
          <w:szCs w:val="24"/>
        </w:rPr>
        <w:t>Fiind totusi prea departat de interesul cotidian si de structura aurei umane la omul incarnat - de altfel, corpul spiritual adamic nu poate fi observat nici macar in lumea astrala -, preferam sa nu-l includem in clasificarea curenta a elementelor de baza ale fiintei uman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duh, spiritul, invelisul spiritului si corpul cauzal formeaza Individualitatea care se manifesta, aproape neschimbata, de-a lungul incarnarilor terest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ersonalitate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De-a lungul unei singure intrupari in lumea materiala, Individualitatea - formata din spirit, invelisul spiritului, corpul cauzal si corpul duh - nu se poate manifesta in mod direct.</w:t>
      </w:r>
    </w:p>
    <w:p>
      <w:pPr>
        <w:pStyle w:val="Normal"/>
        <w:jc w:val="both"/>
        <w:rPr/>
      </w:pPr>
      <w:r>
        <w:rPr>
          <w:rFonts w:eastAsia="Cambria" w:cs="Cambria" w:ascii="Cambria" w:hAnsi="Cambria"/>
          <w:sz w:val="24"/>
          <w:szCs w:val="24"/>
        </w:rPr>
        <w:t xml:space="preserve">     </w:t>
      </w:r>
      <w:r>
        <w:rPr>
          <w:rFonts w:cs="Cambria" w:ascii="Cambria" w:hAnsi="Cambria"/>
          <w:sz w:val="24"/>
          <w:szCs w:val="24"/>
        </w:rPr>
        <w:t>De aceea, la fiecare noua intrupare, Individualitatea emite o reflectare limitata de sine, o emantie energetico-informationala, compusa dintr-o energie inferioara, prin care se poate manifesta la nivelul lumii materiale. Aceasta emanatie este Sufletul sau Personalitatea.</w:t>
      </w:r>
    </w:p>
    <w:p>
      <w:pPr>
        <w:pStyle w:val="Normal"/>
        <w:jc w:val="both"/>
        <w:rPr/>
      </w:pPr>
      <w:r>
        <w:rPr>
          <w:rFonts w:eastAsia="Cambria" w:cs="Cambria" w:ascii="Cambria" w:hAnsi="Cambria"/>
          <w:sz w:val="24"/>
          <w:szCs w:val="24"/>
        </w:rPr>
        <w:t xml:space="preserve">     </w:t>
      </w:r>
      <w:r>
        <w:rPr>
          <w:rFonts w:cs="Cambria" w:ascii="Cambria" w:hAnsi="Cambria"/>
          <w:sz w:val="24"/>
          <w:szCs w:val="24"/>
        </w:rPr>
        <w:t>Sufletul este format din cinci elemente componente: sufletul propriu-zis, corpul cauzal al sufletului, corpul sufletului, corpul constiintei si corpul constientei.</w:t>
      </w:r>
    </w:p>
    <w:p>
      <w:pPr>
        <w:pStyle w:val="Normal"/>
        <w:jc w:val="both"/>
        <w:rPr/>
      </w:pPr>
      <w:r>
        <w:rPr>
          <w:rFonts w:eastAsia="Cambria" w:cs="Cambria" w:ascii="Cambria" w:hAnsi="Cambria"/>
          <w:sz w:val="24"/>
          <w:szCs w:val="24"/>
        </w:rPr>
        <w:t xml:space="preserve">     </w:t>
      </w:r>
      <w:r>
        <w:rPr>
          <w:rFonts w:cs="Cambria" w:ascii="Cambria" w:hAnsi="Cambria"/>
          <w:sz w:val="24"/>
          <w:szCs w:val="24"/>
        </w:rPr>
        <w:t>Sufletul propriu-zis se prezinta celei de-a doua vederi ca o samanta luminoasa, situata in dreptul laringelui. Despre aceasta samanta luminoasa a sufletului nu se pot spune prea multe lucruri. Ea se vede ca o steluta ce straluceste foarte puternic.</w:t>
      </w:r>
    </w:p>
    <w:p>
      <w:pPr>
        <w:pStyle w:val="Normal"/>
        <w:jc w:val="both"/>
        <w:rPr/>
      </w:pPr>
      <w:r>
        <w:rPr>
          <w:rFonts w:eastAsia="Cambria" w:cs="Cambria" w:ascii="Cambria" w:hAnsi="Cambria"/>
          <w:sz w:val="24"/>
          <w:szCs w:val="24"/>
        </w:rPr>
        <w:t xml:space="preserve">     </w:t>
      </w:r>
      <w:r>
        <w:rPr>
          <w:rFonts w:cs="Cambria" w:ascii="Cambria" w:hAnsi="Cambria"/>
          <w:sz w:val="24"/>
          <w:szCs w:val="24"/>
        </w:rPr>
        <w:t>Sufletul propriu-zis este invelit intr-o membrana energetica, asemanatoare unui cocon, de dimensiunea unei mingi de ping-pong, situata la intersectia dintre fosele nazale si laringe. Daca omul deschide gura, prin clarvedere, Eugen poate observa acest cocon ce invaluie esenta luminoasa a sufletului. Acest cocon este corpul cauzal al sufletului.</w:t>
      </w:r>
    </w:p>
    <w:p>
      <w:pPr>
        <w:pStyle w:val="Normal"/>
        <w:jc w:val="both"/>
        <w:rPr/>
      </w:pPr>
      <w:r>
        <w:rPr>
          <w:rFonts w:eastAsia="Cambria" w:cs="Cambria" w:ascii="Cambria" w:hAnsi="Cambria"/>
          <w:sz w:val="24"/>
          <w:szCs w:val="24"/>
        </w:rPr>
        <w:t xml:space="preserve">     </w:t>
      </w:r>
      <w:r>
        <w:rPr>
          <w:rFonts w:cs="Cambria" w:ascii="Cambria" w:hAnsi="Cambria"/>
          <w:sz w:val="24"/>
          <w:szCs w:val="24"/>
        </w:rPr>
        <w:t>Corpul cauzal al sufletului are o culoare alba-mata, pulseaza la fiecare inspiratie si expiratie, emitand o lumina stralucitoare. El pare, in limbaj omenesc, cleios.</w:t>
      </w:r>
    </w:p>
    <w:p>
      <w:pPr>
        <w:pStyle w:val="Normal"/>
        <w:jc w:val="both"/>
        <w:rPr/>
      </w:pPr>
      <w:r>
        <w:rPr>
          <w:rFonts w:eastAsia="Cambria" w:cs="Cambria" w:ascii="Cambria" w:hAnsi="Cambria"/>
          <w:sz w:val="24"/>
          <w:szCs w:val="24"/>
        </w:rPr>
        <w:t xml:space="preserve">     </w:t>
      </w:r>
      <w:r>
        <w:rPr>
          <w:rFonts w:cs="Cambria" w:ascii="Cambria" w:hAnsi="Cambria"/>
          <w:sz w:val="24"/>
          <w:szCs w:val="24"/>
        </w:rPr>
        <w:t>Structura aurica formata din samanta sufletului si din coconul care o inveleste este legata prin mii de fire de lumina de intregul trup omenesc - de oase, de tendoane, de muschi, de organele interne si de glandele endocrine -, formand o structura energetica  asemanatoare  unei  fantome  albicioase. Fantoma albicioasa ce inveleste trupul uman este corpul sufletului.</w:t>
      </w:r>
    </w:p>
    <w:p>
      <w:pPr>
        <w:pStyle w:val="Normal"/>
        <w:jc w:val="both"/>
        <w:rPr/>
      </w:pPr>
      <w:r>
        <w:rPr>
          <w:rFonts w:eastAsia="Cambria" w:cs="Cambria" w:ascii="Cambria" w:hAnsi="Cambria"/>
          <w:sz w:val="24"/>
          <w:szCs w:val="24"/>
        </w:rPr>
        <w:t xml:space="preserve">     </w:t>
      </w:r>
      <w:r>
        <w:rPr>
          <w:rFonts w:cs="Cambria" w:ascii="Cambria" w:hAnsi="Cambria"/>
          <w:sz w:val="24"/>
          <w:szCs w:val="24"/>
        </w:rPr>
        <w:t>Asadar, corpul sufletului este un invelis energetic ce invaluie trupul fizic, ca un abur albicios. Totusi, spre deosebire de corpul eteric, cu care nu trebuie confundat, corpul sufletului nu reproduce cu prea mare exactitate conturul trupului material. Extremitatile, mainile sau picioarele corpului sufletului sunt difuze si estompate. Cea mai accentuata asemanare intre trupul material si corpul sufletului este in regiunea capului. Chipul fizic si, mai ales, ochii se observa foarte bine la nivelul corpului sufletului. Corpul sufletului este situat, spatial, intre corpul eteric si corpul duh, facand legatura dintre ele.</w:t>
      </w:r>
    </w:p>
    <w:p>
      <w:pPr>
        <w:pStyle w:val="Normal"/>
        <w:jc w:val="both"/>
        <w:rPr/>
      </w:pPr>
      <w:r>
        <w:rPr>
          <w:rFonts w:eastAsia="Cambria" w:cs="Cambria" w:ascii="Cambria" w:hAnsi="Cambria"/>
          <w:sz w:val="24"/>
          <w:szCs w:val="24"/>
        </w:rPr>
        <w:t xml:space="preserve">     </w:t>
      </w:r>
      <w:r>
        <w:rPr>
          <w:rFonts w:cs="Cambria" w:ascii="Cambria" w:hAnsi="Cambria"/>
          <w:sz w:val="24"/>
          <w:szCs w:val="24"/>
        </w:rPr>
        <w:t>Aceasta triada, care este situata pe propriul ei nivel cuantic - formata din samanta de la nivelul laringelui, deci din sufletul propriu-zis, din coconul albicios ce o inveleste, corpul cauzal al sufletului, si din fantoma albicioasa, corpul sufletului, formeaza un ansamblu complex pe care am convenit sa-l numim printr-un singur termen: suflet.</w:t>
      </w:r>
    </w:p>
    <w:p>
      <w:pPr>
        <w:pStyle w:val="Normal"/>
        <w:jc w:val="both"/>
        <w:rPr/>
      </w:pPr>
      <w:r>
        <w:rPr>
          <w:rFonts w:eastAsia="Cambria" w:cs="Cambria" w:ascii="Cambria" w:hAnsi="Cambria"/>
          <w:sz w:val="24"/>
          <w:szCs w:val="24"/>
        </w:rPr>
        <w:t xml:space="preserve">     </w:t>
      </w:r>
      <w:r>
        <w:rPr>
          <w:rFonts w:cs="Cambria" w:ascii="Cambria" w:hAnsi="Cambria"/>
          <w:sz w:val="24"/>
          <w:szCs w:val="24"/>
        </w:rPr>
        <w:t>Sufletul se manifesta prin inca doua elemente componente, corpul constiintei, care are forma unei flacari si corpul constientei, de forma unei oglinzi. Cele doua corpuri auxiliare, corpul flacara al constiintei si corpul oglinda al constientei, culiseaza - termenul este, desigur, metaforic - straluminand celelalte structuri aurice uman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flacara''  al constiintei poate  fi observat prin clarvederea de catre Eugen ca o flacara stralucitoare, de aproximativ 60 de centimetri ce porneste din samanta sufletului. Rolul corpului constiintei este de a imprima omului constiinta a tot ce percepe.</w:t>
      </w:r>
    </w:p>
    <w:p>
      <w:pPr>
        <w:pStyle w:val="Normal"/>
        <w:jc w:val="both"/>
        <w:rPr/>
      </w:pPr>
      <w:r>
        <w:rPr>
          <w:rFonts w:eastAsia="Cambria" w:cs="Cambria" w:ascii="Cambria" w:hAnsi="Cambria"/>
          <w:sz w:val="24"/>
          <w:szCs w:val="24"/>
        </w:rPr>
        <w:t xml:space="preserve">     </w:t>
      </w:r>
      <w:r>
        <w:rPr>
          <w:rFonts w:cs="Cambria" w:ascii="Cambria" w:hAnsi="Cambria"/>
          <w:sz w:val="24"/>
          <w:szCs w:val="24"/>
        </w:rPr>
        <w:t>Locul corpului constiintei este diferit de la un om la altul. Corpul constiintei, care are aspectul unei flacari, stralumineaza cate un strat auric, in functie de nivelul evolutiv al omului.</w:t>
      </w:r>
    </w:p>
    <w:p>
      <w:pPr>
        <w:pStyle w:val="Normal"/>
        <w:jc w:val="both"/>
        <w:rPr/>
      </w:pPr>
      <w:r>
        <w:rPr>
          <w:rFonts w:eastAsia="Cambria" w:cs="Cambria" w:ascii="Cambria" w:hAnsi="Cambria"/>
          <w:sz w:val="24"/>
          <w:szCs w:val="24"/>
        </w:rPr>
        <w:t xml:space="preserve">     </w:t>
      </w:r>
      <w:r>
        <w:rPr>
          <w:rFonts w:cs="Cambria" w:ascii="Cambria" w:hAnsi="Cambria"/>
          <w:sz w:val="24"/>
          <w:szCs w:val="24"/>
        </w:rPr>
        <w:t>La oamenii din prima clasa evolutiva - corespunzatoare corpului duh de culoare rosie -, corpul flacara al constiintei este situat la nivelul corpului eteric. La oamenii din a doua clasa evolutiva - culoarea portocalie a corpului duh - corpul constiintei este centrat la nivelul corpului emotional si la nivelul corpului astral.  La oamenii celei de-a treia clase evolutive - culoarea galbena a corpului duh - corpul flacara al constiintei este centrat la nivelul corpului mental inferior. Acesta este chiar nivelul in care este centrat astazi corpul constiintei la majoritatea oamenilor, fiind stadiul actual de evolutie. Candva, corpul constiintei va fi situat la nivelul mentalului superior, apoi la nivelul corpului spiritual.</w:t>
      </w:r>
    </w:p>
    <w:p>
      <w:pPr>
        <w:pStyle w:val="Normal"/>
        <w:jc w:val="both"/>
        <w:rPr/>
      </w:pPr>
      <w:r>
        <w:rPr>
          <w:rFonts w:eastAsia="Cambria" w:cs="Cambria" w:ascii="Cambria" w:hAnsi="Cambria"/>
          <w:sz w:val="24"/>
          <w:szCs w:val="24"/>
        </w:rPr>
        <w:t xml:space="preserve">     </w:t>
      </w:r>
      <w:r>
        <w:rPr>
          <w:rFonts w:cs="Cambria" w:ascii="Cambria" w:hAnsi="Cambria"/>
          <w:sz w:val="24"/>
          <w:szCs w:val="24"/>
        </w:rPr>
        <w:t>La oamenii activi in corpul mental inferior -"intelectualii", cei care lucreaza prin intermediul intelectului: profesori, doctori, ingineri, muncitori etc -, culoarea corpului flacara este aurie-argintie, are un miros de mere sau de fructe verzi, necoapte, iar sunetul emis este asemanator suieratului unui sarpe.</w:t>
      </w:r>
    </w:p>
    <w:p>
      <w:pPr>
        <w:pStyle w:val="Normal"/>
        <w:jc w:val="both"/>
        <w:rPr/>
      </w:pPr>
      <w:r>
        <w:rPr>
          <w:rFonts w:eastAsia="Cambria" w:cs="Cambria" w:ascii="Cambria" w:hAnsi="Cambria"/>
          <w:sz w:val="24"/>
          <w:szCs w:val="24"/>
        </w:rPr>
        <w:t xml:space="preserve">     </w:t>
      </w:r>
      <w:r>
        <w:rPr>
          <w:rFonts w:cs="Cambria" w:ascii="Cambria" w:hAnsi="Cambria"/>
          <w:sz w:val="24"/>
          <w:szCs w:val="24"/>
        </w:rPr>
        <w:t>La oamenii activi in corpul mentalul superior - cei preocupati de filosofie, de esoterism, de aspectele nevazute ale existentei -, culoarea corpului flacara al constiintei este alb-argintie, mirosul este de piersici coapte, zemoase, iar sunetul emis este asemanator vantului ce adie bland printre copaci.</w:t>
      </w:r>
    </w:p>
    <w:p>
      <w:pPr>
        <w:pStyle w:val="Normal"/>
        <w:jc w:val="both"/>
        <w:rPr/>
      </w:pPr>
      <w:r>
        <w:rPr>
          <w:rFonts w:eastAsia="Cambria" w:cs="Cambria" w:ascii="Cambria" w:hAnsi="Cambria"/>
          <w:sz w:val="24"/>
          <w:szCs w:val="24"/>
        </w:rPr>
        <w:t xml:space="preserve">     </w:t>
      </w:r>
      <w:r>
        <w:rPr>
          <w:rFonts w:cs="Cambria" w:ascii="Cambria" w:hAnsi="Cambria"/>
          <w:sz w:val="24"/>
          <w:szCs w:val="24"/>
        </w:rPr>
        <w:t>La oamenii activi in corpul spiritual - misticii, cei care se roaga mult, cei preocupati de religie si de problematica spirituala -, culoarea corpului constiintei este de un alb stralucitor, extrem de clar; emite un miros suav, de paine calda inmuiata in vin, miros asemanator cu cel emanat de Trupul de Slava al lui Iisus Hristos. Sunetul este asemanator clipocitului dulce al unui izvor de munte.</w:t>
      </w:r>
    </w:p>
    <w:p>
      <w:pPr>
        <w:pStyle w:val="Normal"/>
        <w:jc w:val="both"/>
        <w:rPr/>
      </w:pPr>
      <w:r>
        <w:rPr>
          <w:rFonts w:eastAsia="Cambria" w:cs="Cambria" w:ascii="Cambria" w:hAnsi="Cambria"/>
          <w:sz w:val="24"/>
          <w:szCs w:val="24"/>
        </w:rPr>
        <w:t xml:space="preserve">     </w:t>
      </w:r>
      <w:r>
        <w:rPr>
          <w:rFonts w:cs="Cambria" w:ascii="Cambria" w:hAnsi="Cambria"/>
          <w:sz w:val="24"/>
          <w:szCs w:val="24"/>
        </w:rPr>
        <w:t>In ultima instanta, prin constiinta omului - generata de corpul constiintei - se produce intelegerea legilor subtile ale cosmosului si constientizarea mecanismului de functionare a lumii. In functie de capacitatea de constientizare si, implicit, de intelegere a lumii si a fiintei sale interioare, omul isi adapteaza comportamentul. Cu timpul, prin corpul constiintei, omul intelege ca motorul evolutiei cosmice este Iubire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oglinda" al constientei este, la fel ca si corpul constiintei, o manifestare a sufletului. Corpul constientei apare clarvederii ca o oglinda sau ca o antena paraboloida, de dimensiunea intregii aure, ce invaluie omul din crestetul capului pana la talpile picioarelor. Substanta din care este alcatuit corpul constientei seamana cu un lichid gelatinos albastru-verzui, cristalin.</w:t>
      </w:r>
    </w:p>
    <w:p>
      <w:pPr>
        <w:pStyle w:val="Normal"/>
        <w:jc w:val="both"/>
        <w:rPr/>
      </w:pPr>
      <w:r>
        <w:rPr>
          <w:rFonts w:eastAsia="Cambria" w:cs="Cambria" w:ascii="Cambria" w:hAnsi="Cambria"/>
          <w:sz w:val="24"/>
          <w:szCs w:val="24"/>
        </w:rPr>
        <w:t xml:space="preserve">     </w:t>
      </w:r>
      <w:r>
        <w:rPr>
          <w:rFonts w:cs="Cambria" w:ascii="Cambria" w:hAnsi="Cambria"/>
          <w:sz w:val="24"/>
          <w:szCs w:val="24"/>
        </w:rPr>
        <w:t>Prin corpul constientei omul devine constient de lumea inconjuratoare. Ceea ce noi numim constienta ca manifestare a psihicului, nu este altceva decat activitatea acestui corp auric.</w:t>
      </w:r>
    </w:p>
    <w:p>
      <w:pPr>
        <w:pStyle w:val="Normal"/>
        <w:jc w:val="both"/>
        <w:rPr/>
      </w:pPr>
      <w:r>
        <w:rPr>
          <w:rFonts w:eastAsia="Cambria" w:cs="Cambria" w:ascii="Cambria" w:hAnsi="Cambria"/>
          <w:sz w:val="24"/>
          <w:szCs w:val="24"/>
        </w:rPr>
        <w:t xml:space="preserve">     </w:t>
      </w:r>
      <w:r>
        <w:rPr>
          <w:rFonts w:cs="Cambria" w:ascii="Cambria" w:hAnsi="Cambria"/>
          <w:sz w:val="24"/>
          <w:szCs w:val="24"/>
        </w:rPr>
        <w:t>Atunci cand omul este preocupat de aspectele emotionale ale vietii, corpul constientei este in relatie cu corpul emotional. Atunci cand omul este preocupat de problemele intelectuale - de exemplu, cand rezolva o situatie care implica folosirea intelectului -, corpul constientei este in legatura cu corpul mental. Cand omul se dedica unei activitati abstracte sau filosofice, corpul constientei este in legatura cu corpul mental superior. Cand omul se dedica unor probleme ce depasesc cadrul restrans al existentei umane, indreptandu-se spre problemele mistice, corpul constientei este in legatura cu corpul spiritual.</w:t>
      </w:r>
    </w:p>
    <w:p>
      <w:pPr>
        <w:pStyle w:val="Normal"/>
        <w:jc w:val="both"/>
        <w:rPr/>
      </w:pPr>
      <w:r>
        <w:rPr>
          <w:rFonts w:eastAsia="Cambria" w:cs="Cambria" w:ascii="Cambria" w:hAnsi="Cambria"/>
          <w:sz w:val="24"/>
          <w:szCs w:val="24"/>
        </w:rPr>
        <w:t xml:space="preserve">     </w:t>
      </w:r>
      <w:r>
        <w:rPr>
          <w:rFonts w:cs="Cambria" w:ascii="Cambria" w:hAnsi="Cambria"/>
          <w:sz w:val="24"/>
          <w:szCs w:val="24"/>
        </w:rPr>
        <w:t>Corpul constientei reflecta ceea ce face omul intr-un anumit moment. Atunci cand omul mananca tort si este constient de acest fapt, corpul constientei miroase a tort; atunci cand omul priveste in mod constient ploaia, corpul constientei are mirosul ploii. Atunci cand rezolva o problema prin intermediul intelectului, corpul constientei capata un miros anumit - ceva asemanator unor fructe ce dau in parg. Cand omul mediteaza la problemele mistice, corpul constientei imprumuta caracteristicile principale, manifestate ca miros, sunet si culoare, ale fiintei sau ale nivelului cosmic asupra carora se axeaza meditatia sa.</w:t>
      </w:r>
    </w:p>
    <w:p>
      <w:pPr>
        <w:pStyle w:val="Normal"/>
        <w:jc w:val="both"/>
        <w:rPr/>
      </w:pPr>
      <w:r>
        <w:rPr>
          <w:rFonts w:eastAsia="Cambria" w:cs="Cambria" w:ascii="Cambria" w:hAnsi="Cambria"/>
          <w:sz w:val="24"/>
          <w:szCs w:val="24"/>
        </w:rPr>
        <w:t xml:space="preserve">     </w:t>
      </w:r>
      <w:r>
        <w:rPr>
          <w:rFonts w:cs="Cambria" w:ascii="Cambria" w:hAnsi="Cambria"/>
          <w:sz w:val="24"/>
          <w:szCs w:val="24"/>
        </w:rPr>
        <w:t>Nu intotdeuna corpul constientei se afla la acelasi nivel cu corpul constiintei. La multi oameni, corpul constiintei poate fi situat la nivelul corpului astral, iar corpul constientei la nivelul corpului mental inferi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rile aurice deriv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Omul este asadar format din mai multe aspecte fundamentale: individualitatea care are o natura spirituala, personalitatea care are o natura sufleteasca si materialitatea, care este formata din corpul material. Ca efect al manifestarii individualitatii si personalitatii prin intermediul materialitatii apar corpurile aurice derivate.</w:t>
      </w:r>
    </w:p>
    <w:p>
      <w:pPr>
        <w:pStyle w:val="Normal"/>
        <w:jc w:val="both"/>
        <w:rPr/>
      </w:pPr>
      <w:r>
        <w:rPr>
          <w:rFonts w:eastAsia="Cambria" w:cs="Cambria" w:ascii="Cambria" w:hAnsi="Cambria"/>
          <w:sz w:val="24"/>
          <w:szCs w:val="24"/>
        </w:rPr>
        <w:t xml:space="preserve">     </w:t>
      </w:r>
      <w:r>
        <w:rPr>
          <w:rFonts w:cs="Cambria" w:ascii="Cambria" w:hAnsi="Cambria"/>
          <w:sz w:val="24"/>
          <w:szCs w:val="24"/>
        </w:rPr>
        <w:t>Individualitatea nemuritoare a omului este formata din patru elemente fundamentale: spiritul, invelisul spiritului, corpul cauzal si corpul duh. Aceste elemente componente, datorita naturii energetice foarte inalte, nu se pot manifesta in mod direct in trupul material sau, cel putin, nu o pot face in actualul stadiu de evolutie; dupa cate se pare, nu o vor putea face inca mult timp de acum inainte. De aceea, la fiecare intrupare, este nevoie ca aceast ansamblu care este individualitatea sa-si formeze un invelis temporar; individualitatea se reflecta, dupa cum este si firesc, de-a lungul unei singure existente, prin suflet, adica prin ceea ce numim personalitate.</w:t>
      </w:r>
    </w:p>
    <w:p>
      <w:pPr>
        <w:pStyle w:val="Normal"/>
        <w:jc w:val="both"/>
        <w:rPr/>
      </w:pPr>
      <w:r>
        <w:rPr>
          <w:rFonts w:eastAsia="Cambria" w:cs="Cambria" w:ascii="Cambria" w:hAnsi="Cambria"/>
          <w:sz w:val="24"/>
          <w:szCs w:val="24"/>
        </w:rPr>
        <w:t xml:space="preserve">     </w:t>
      </w:r>
      <w:r>
        <w:rPr>
          <w:rFonts w:cs="Cambria" w:ascii="Cambria" w:hAnsi="Cambria"/>
          <w:sz w:val="24"/>
          <w:szCs w:val="24"/>
        </w:rPr>
        <w:t>Spiritul, invelisul spiritului, corpul cauzal al spiritului si corpul duh se reflecta in cele trei structuri aurice ale sufletului: sufletul propriu-zis, coconul sufletului si corpul sufletului.</w:t>
      </w:r>
    </w:p>
    <w:p>
      <w:pPr>
        <w:pStyle w:val="Normal"/>
        <w:jc w:val="both"/>
        <w:rPr/>
      </w:pPr>
      <w:r>
        <w:rPr>
          <w:rFonts w:eastAsia="Cambria" w:cs="Cambria" w:ascii="Cambria" w:hAnsi="Cambria"/>
          <w:sz w:val="24"/>
          <w:szCs w:val="24"/>
        </w:rPr>
        <w:t xml:space="preserve">     </w:t>
      </w:r>
      <w:r>
        <w:rPr>
          <w:rFonts w:cs="Cambria" w:ascii="Cambria" w:hAnsi="Cambria"/>
          <w:sz w:val="24"/>
          <w:szCs w:val="24"/>
        </w:rPr>
        <w:t>Samanta sufletului situata la nivelul laringelui este reflectarea spiritului, coconul sufletului este reflectarea corpului cauzal al spiritului, iar corpul sufletului este reflectarea corpului duh.</w:t>
      </w:r>
    </w:p>
    <w:p>
      <w:pPr>
        <w:pStyle w:val="Normal"/>
        <w:jc w:val="both"/>
        <w:rPr/>
      </w:pPr>
      <w:r>
        <w:rPr>
          <w:rFonts w:eastAsia="Cambria" w:cs="Cambria" w:ascii="Cambria" w:hAnsi="Cambria"/>
          <w:sz w:val="24"/>
          <w:szCs w:val="24"/>
        </w:rPr>
        <w:t xml:space="preserve">     </w:t>
      </w:r>
      <w:r>
        <w:rPr>
          <w:rFonts w:cs="Cambria" w:ascii="Cambria" w:hAnsi="Cambria"/>
          <w:sz w:val="24"/>
          <w:szCs w:val="24"/>
        </w:rPr>
        <w:t>Sufletul este reflectarea, pentru o singura existenta incarnata, a spiritului si, prin urmare, manifesta atributele acestuia. Coconul sufletului este reflectarea, pentru o singura existenta incarnata, a corpului cauzal al spiritului si manifesta caracteristicile acestuia. Experientele dintr-o singura incarnare sunt stocate la nivelul acestei structuri aurice. Acesta este ceea ce unii definesc a fi "subconstientul". La randul sau, corpul sufletului este reflectarea corpului duh pe parcursul unei singure existente incarnate, caruia ii manifesta atributele si caracteristicile.</w:t>
      </w:r>
    </w:p>
    <w:p>
      <w:pPr>
        <w:pStyle w:val="Normal"/>
        <w:jc w:val="both"/>
        <w:rPr/>
      </w:pPr>
      <w:r>
        <w:rPr>
          <w:rFonts w:eastAsia="Cambria" w:cs="Cambria" w:ascii="Cambria" w:hAnsi="Cambria"/>
          <w:sz w:val="24"/>
          <w:szCs w:val="24"/>
        </w:rPr>
        <w:t xml:space="preserve">     </w:t>
      </w:r>
      <w:r>
        <w:rPr>
          <w:rFonts w:cs="Cambria" w:ascii="Cambria" w:hAnsi="Cambria"/>
          <w:sz w:val="24"/>
          <w:szCs w:val="24"/>
        </w:rPr>
        <w:t>La toti oamenii, la nastere, sufletul este tabula rasa. Din acest punct de vedere, toti oamenii sunt egali. Indiferent de nivelul lor evolutiv reflectat la nivelul corpului duh, din punctul de vedere al sufletului, toti oamenii pleaca din acelasi punct: tabula rasa. Pe aceasta pagina alba care este sufletul, in functie de faptele omului, se vor scrie experientele vietii.</w:t>
      </w:r>
    </w:p>
    <w:p>
      <w:pPr>
        <w:pStyle w:val="Normal"/>
        <w:jc w:val="both"/>
        <w:rPr/>
      </w:pPr>
      <w:r>
        <w:rPr>
          <w:rFonts w:eastAsia="Cambria" w:cs="Cambria" w:ascii="Cambria" w:hAnsi="Cambria"/>
          <w:sz w:val="24"/>
          <w:szCs w:val="24"/>
        </w:rPr>
        <w:t xml:space="preserve">     </w:t>
      </w:r>
      <w:r>
        <w:rPr>
          <w:rFonts w:cs="Cambria" w:ascii="Cambria" w:hAnsi="Cambria"/>
          <w:sz w:val="24"/>
          <w:szCs w:val="24"/>
        </w:rPr>
        <w:t>Personalitatea incepe sa se manifeste prin nasterea in trup fizic si se formeaza de-a lungul anilos, pe masura acumularii experientelor. Prin insusi faptul de a exista, deci de a acumula experiente, omul isi formeaza karma: aceasta este karma existentei prezente.   In timpul existentei, karma este inmagazinata in "subconstient", adica in coconul de culoare alb-mata, situat la nivelul laringelui si eflectata in sigiliile karmice situate la nivelul corpului sufletului.</w:t>
      </w:r>
    </w:p>
    <w:p>
      <w:pPr>
        <w:pStyle w:val="Normal"/>
        <w:jc w:val="both"/>
        <w:rPr/>
      </w:pPr>
      <w:r>
        <w:rPr>
          <w:rFonts w:eastAsia="Cambria" w:cs="Cambria" w:ascii="Cambria" w:hAnsi="Cambria"/>
          <w:sz w:val="24"/>
          <w:szCs w:val="24"/>
        </w:rPr>
        <w:t xml:space="preserve">     </w:t>
      </w:r>
      <w:r>
        <w:rPr>
          <w:rFonts w:cs="Cambria" w:ascii="Cambria" w:hAnsi="Cambria"/>
          <w:sz w:val="24"/>
          <w:szCs w:val="24"/>
        </w:rPr>
        <w:t>Karma acumulata de-a lungul unei existente nu este transferata complet de la nivelul corpului sufletului la nivelul corpului duh, decat dupa trecerea prin Poarta mortii. Abia in momentul trecerii prin Poarta mortii, karma este transferata individualitatii, iar acest fapt are o mare insemnatate, daca ne gandim la faptul ca inseamna o sansa imensa pentru orice om. Atata timp cat omul nu trece prin Poarta mortii, informatiile continute la nivelul sufletului, care reprezinta karma acumulata in actuala existenta, nu sunt transmise corpului duh, ceea ce permite arderea lor chiar si in ultimile zile ale vietii. Poate ca o boala la sfarsitul unei existente inseamna o sansa, desigur foarte dureroasa, acordata in extremis omului pentru a-si plati anumite datorii si a evita astfel transferarea karmei de la nivelul personalitatii la nivelul individualitatii.</w:t>
      </w:r>
    </w:p>
    <w:p>
      <w:pPr>
        <w:pStyle w:val="Normal"/>
        <w:jc w:val="both"/>
        <w:rPr/>
      </w:pPr>
      <w:r>
        <w:rPr>
          <w:rFonts w:eastAsia="Cambria" w:cs="Cambria" w:ascii="Cambria" w:hAnsi="Cambria"/>
          <w:sz w:val="24"/>
          <w:szCs w:val="24"/>
        </w:rPr>
        <w:t xml:space="preserve">     </w:t>
      </w:r>
      <w:r>
        <w:rPr>
          <w:rFonts w:cs="Cambria" w:ascii="Cambria" w:hAnsi="Cambria"/>
          <w:sz w:val="24"/>
          <w:szCs w:val="24"/>
        </w:rPr>
        <w:t>Concluzionand cele afirmate anterior, se poate spune ca, pentru a se manifesta plenar la nivelul planului fizic, individualitatea nemuritoare (formata din spirit, corpul cauzal al spiritului si din corpul duh) isi construieste, ca reflectare limitata de sine, atat personalitatea - formata din suflet -, cat si corpul material. Ca manifestare in plan material a acestor elemente, se dezvolta corpurile aurice derivate: corpul eteric, corpul emotiilor, corpul astral, corpul mental inferior, corpul mental superior si corpul spiritual.</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aterial se formeaza in perioada gestatiei intrauterine, pe baza energiilor modulate informational, continute la nivelul individualitatii - mai ales, a celei acumulate la nivelul corpul duh.</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a primit foarte multe denumiri, iar existenta sa este bine cunoscuta de bioenergeticieni, care lucreaza in mod curent asupra lui.</w:t>
      </w:r>
    </w:p>
    <w:p>
      <w:pPr>
        <w:pStyle w:val="Normal"/>
        <w:jc w:val="both"/>
        <w:rPr/>
      </w:pPr>
      <w:r>
        <w:rPr>
          <w:rFonts w:eastAsia="Cambria" w:cs="Cambria" w:ascii="Cambria" w:hAnsi="Cambria"/>
          <w:sz w:val="24"/>
          <w:szCs w:val="24"/>
        </w:rPr>
        <w:t xml:space="preserve">     </w:t>
      </w:r>
      <w:r>
        <w:rPr>
          <w:rFonts w:cs="Cambria" w:ascii="Cambria" w:hAnsi="Cambria"/>
          <w:sz w:val="24"/>
          <w:szCs w:val="24"/>
        </w:rPr>
        <w:t>De-a lungul timpului, corpul eteric a primit nu mai putin de nouazeci de denumiri. Egiptenii l-au denumit ka, evreii nephesh, hindusii l-au denumit corp pranic, chinezii l-au denumit qi - prin qi se intelege, de regula, energia care sustine trupul -, grecii l-au denumit pneuma, filozofii evului mediu l-au denumit arche, anima mundi, liquor vitae, corp odic etc. Dintre denumirile cel mai des utilizate in ultimul timp putem retine: dublu vital, corp bioenergetic sau corp bioplasmatic. In limbajul teosofilor apare uneori sub denumirea linga sharira.</w:t>
      </w:r>
    </w:p>
    <w:p>
      <w:pPr>
        <w:pStyle w:val="Normal"/>
        <w:jc w:val="both"/>
        <w:rPr/>
      </w:pPr>
      <w:r>
        <w:rPr>
          <w:rFonts w:eastAsia="Cambria" w:cs="Cambria" w:ascii="Cambria" w:hAnsi="Cambria"/>
          <w:sz w:val="24"/>
          <w:szCs w:val="24"/>
        </w:rPr>
        <w:t xml:space="preserve">     </w:t>
      </w:r>
      <w:r>
        <w:rPr>
          <w:rFonts w:cs="Cambria" w:ascii="Cambria" w:hAnsi="Cambria"/>
          <w:sz w:val="24"/>
          <w:szCs w:val="24"/>
        </w:rPr>
        <w:t>Rolul corpului eteric este de a asigura buna functionare a trupului material. Fara existenta corpului eteric, trupul material, supus entropiei atotprezente la nivelul intregii lumi materiale, s-ar dezintegra rapid, asa cum se intampla cu orice cadavru. De fapt, la moarte, corpul eteric isi inceteaza activitatea, iar trupul este lasat sub dominatia fortelor ce exista in lumea materiala. Rezultatul actiunii legii entropiei este prea bine cunoscut pentru a mai fi descris in detaliu.</w:t>
      </w:r>
    </w:p>
    <w:p>
      <w:pPr>
        <w:pStyle w:val="Normal"/>
        <w:jc w:val="both"/>
        <w:rPr/>
      </w:pPr>
      <w:r>
        <w:rPr>
          <w:rFonts w:eastAsia="Cambria" w:cs="Cambria" w:ascii="Cambria" w:hAnsi="Cambria"/>
          <w:sz w:val="24"/>
          <w:szCs w:val="24"/>
        </w:rPr>
        <w:t xml:space="preserve">     </w:t>
      </w:r>
      <w:r>
        <w:rPr>
          <w:rFonts w:cs="Cambria" w:ascii="Cambria" w:hAnsi="Cambria"/>
          <w:sz w:val="24"/>
          <w:szCs w:val="24"/>
        </w:rPr>
        <w:t>Totusi, in ceea ce priveste corpul eteric, pentru clarvederea lui Eugen, lucrurile sunt ceva mai complexe. Prin clarvedere, Eugen percepe nu unul, ci doua aspecte distincte ale corpului eteric. Despre acest ansamblu se poate vorbi din doua puncte de vedere. Ansamblul poate fi considerat ca fiind format din doua straturi ale aceluiasi corp sau poate fi considerat ca fiind format din doua corpuri.</w:t>
      </w:r>
    </w:p>
    <w:p>
      <w:pPr>
        <w:pStyle w:val="Normal"/>
        <w:jc w:val="both"/>
        <w:rPr/>
      </w:pPr>
      <w:r>
        <w:rPr>
          <w:rFonts w:eastAsia="Cambria" w:cs="Cambria" w:ascii="Cambria" w:hAnsi="Cambria"/>
          <w:sz w:val="24"/>
          <w:szCs w:val="24"/>
        </w:rPr>
        <w:t xml:space="preserve">     </w:t>
      </w:r>
      <w:r>
        <w:rPr>
          <w:rFonts w:cs="Cambria" w:ascii="Cambria" w:hAnsi="Cambria"/>
          <w:sz w:val="24"/>
          <w:szCs w:val="24"/>
        </w:rPr>
        <w:t>In primul rand, este vorba despre corpul eteric interior, care este mai mic decat trupul material; acest corp este intrucatva asemanator corpului duh. De fapt, corpul eteric despre care este vorba aici este o emanatie directa a corpului duh. El are o culoare albicioasa, brazdata de numerosi curenti energetici aflati in continua miscar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interior nu reproduce organele interioare ale trupului material, dar poseda anumite elemente anatomice specifice. Cel mai important element anatomic al corpului eteric interior este un "organ" de forma sferica, situat la cativa centimetri sub ombilic. Acest organ de forma sferica este acumulatorul de energie al corpului eteric.</w:t>
      </w:r>
    </w:p>
    <w:p>
      <w:pPr>
        <w:pStyle w:val="Normal"/>
        <w:jc w:val="both"/>
        <w:rPr/>
      </w:pPr>
      <w:r>
        <w:rPr>
          <w:rFonts w:eastAsia="Cambria" w:cs="Cambria" w:ascii="Cambria" w:hAnsi="Cambria"/>
          <w:sz w:val="24"/>
          <w:szCs w:val="24"/>
        </w:rPr>
        <w:t xml:space="preserve">     </w:t>
      </w:r>
      <w:r>
        <w:rPr>
          <w:rFonts w:cs="Cambria" w:ascii="Cambria" w:hAnsi="Cambria"/>
          <w:sz w:val="24"/>
          <w:szCs w:val="24"/>
        </w:rPr>
        <w:t>In al doilea rand este vorba despre corpul eteric exterior, care este situat chiar la nivelul epidermei. Corpul eteric exterior reproduce structura si infatisarea corpului material. Propriu vorbind, el este dublura energetica perfecta a trupului material. Corpul eteric exterior nu este nici el mai mare decat corpul material, dar reproduce perfect organele trupesti.</w:t>
      </w:r>
    </w:p>
    <w:p>
      <w:pPr>
        <w:pStyle w:val="Normal"/>
        <w:jc w:val="both"/>
        <w:rPr/>
      </w:pPr>
      <w:r>
        <w:rPr>
          <w:rFonts w:eastAsia="Cambria" w:cs="Cambria" w:ascii="Cambria" w:hAnsi="Cambria"/>
          <w:sz w:val="24"/>
          <w:szCs w:val="24"/>
        </w:rPr>
        <w:t xml:space="preserve">     </w:t>
      </w:r>
      <w:r>
        <w:rPr>
          <w:rFonts w:cs="Cambria" w:ascii="Cambria" w:hAnsi="Cambria"/>
          <w:sz w:val="24"/>
          <w:szCs w:val="24"/>
        </w:rPr>
        <w:t>Ceea ce, intr-adevar, depaseste limitele trupului material este radiatia sau aureola corpului eteric exterior - pe care, pentru a o distinge ca element reflectat, o putem denumi camp sau aura de sanatate. Ea depasesete cu aproximativ cinci-zece centimetri conturul trupului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exterior are culoarea gri-albastruie. La nivelul corpului eteric exterior se pot pecepe foarte clar contrapartile tuturor organelor anatomice ale corpului material. La acest nivel se poate determina foarte clar starea de sanatate a fiecarui organ si a fiecarui element anatomic cu mult inainte ca disfunctiile sa se poata manifesta la nivelul trupului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Daca o persoana are un organ sau un membru lipsa - o mana, un picior, un deget -, contrapartea eterica a acestor organe se poate observa prin clarvedere. Cu timpul, contrapartea energetica a membrelor lipsa se retrage, disparand de la nivelul eteric.</w:t>
      </w:r>
    </w:p>
    <w:p>
      <w:pPr>
        <w:pStyle w:val="Normal"/>
        <w:jc w:val="both"/>
        <w:rPr/>
      </w:pPr>
      <w:r>
        <w:rPr>
          <w:rFonts w:eastAsia="Cambria" w:cs="Cambria" w:ascii="Cambria" w:hAnsi="Cambria"/>
          <w:sz w:val="24"/>
          <w:szCs w:val="24"/>
        </w:rPr>
        <w:t xml:space="preserve">     </w:t>
      </w:r>
      <w:r>
        <w:rPr>
          <w:rFonts w:cs="Cambria" w:ascii="Cambria" w:hAnsi="Cambria"/>
          <w:sz w:val="24"/>
          <w:szCs w:val="24"/>
        </w:rPr>
        <w:t>La fel ca si in cazul altor structuri aurice, pentru a nu crea confuzii, desi este vorba despre doua aspecte distincte ale corpului eteric, la care se adauga aura de sanatate, vom considera intregul ansamblu prin formula inglobatoare de corp eteric. De altfel, privite de la distanta, data fiind structura lor oarecum asemanatoare, nu exista diferente notabile intre cele doua aspecte ale corpului eteric, dar este de datoria clarvazatorului de a semnala acest aspect, chiar daca acest fapt inedit poate contrari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considerat ca ansamblu) pulseaza neincetat. In momentul pusatiilor, corpul eteric emite zeci de parfumuri si de sunete, care se modifica neincetat. Corpul eteric emite mirosuri specifice, asemanatoare intrucatva mirosurilor florale: de ghiocei, de violete sau de fan proaspat cosit. Corpul eteric emite o muzica suava, asemanatoare cu sunetul emis de mii de tuburi de cupru, care vibreaza si se ating in adierea vantului. Corpul eteric emite aceleasi sunete si mirosuri ca si intreaga lume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La nivelul corpului eteric exista numeroase elemente anatomice specific eterice. Astfel, corpul eteric este strabatut de o retea complicata de canale prin care circula energia. Aceste canale energetice au primit diferite denumiri de-a lungul timpului. In ziua de astazi, datorita influentei definitorii a intelepciunii extrem orientale, aceste canale au fost denumite prin termenul sanscrit de nadisuri, termen pe care il vom folosi si noi.</w:t>
      </w:r>
    </w:p>
    <w:p>
      <w:pPr>
        <w:pStyle w:val="Normal"/>
        <w:jc w:val="both"/>
        <w:rPr/>
      </w:pPr>
      <w:r>
        <w:rPr>
          <w:rFonts w:eastAsia="Cambria" w:cs="Cambria" w:ascii="Cambria" w:hAnsi="Cambria"/>
          <w:sz w:val="24"/>
          <w:szCs w:val="24"/>
        </w:rPr>
        <w:t xml:space="preserve">     </w:t>
      </w:r>
      <w:r>
        <w:rPr>
          <w:rFonts w:cs="Cambria" w:ascii="Cambria" w:hAnsi="Cambria"/>
          <w:sz w:val="24"/>
          <w:szCs w:val="24"/>
        </w:rPr>
        <w:t>La nivelul corpului eteric exista trei canale energetice principale. Cele trei canale energetice principale - pe care Eugen le poate remarca foarte clar prin clarvedere - au primit numele Sushumna, Pingala si Ida.</w:t>
      </w:r>
    </w:p>
    <w:p>
      <w:pPr>
        <w:pStyle w:val="Normal"/>
        <w:jc w:val="both"/>
        <w:rPr/>
      </w:pPr>
      <w:r>
        <w:rPr>
          <w:rFonts w:eastAsia="Cambria" w:cs="Cambria" w:ascii="Cambria" w:hAnsi="Cambria"/>
          <w:sz w:val="24"/>
          <w:szCs w:val="24"/>
        </w:rPr>
        <w:t xml:space="preserve">     </w:t>
      </w:r>
      <w:r>
        <w:rPr>
          <w:rFonts w:cs="Cambria" w:ascii="Cambria" w:hAnsi="Cambria"/>
          <w:sz w:val="24"/>
          <w:szCs w:val="24"/>
        </w:rPr>
        <w:t>In afara celor trei canale principale, exista un numar nedeterminat, oricum foarte mare, de canale secundare, de mai mica importanta. O parte din aceste canale secundare au fost denumite meridiane, folosIndu-se un termen preluat din stravechea intelepciune chineza. Unele canale au un rol definitoriu in buna functionare a trupului si a corpului eteric, in timp ce altele au importanta pentru procesul evolutiv uman in ansamblu.</w:t>
      </w:r>
    </w:p>
    <w:p>
      <w:pPr>
        <w:pStyle w:val="Normal"/>
        <w:jc w:val="both"/>
        <w:rPr/>
      </w:pPr>
      <w:r>
        <w:rPr>
          <w:rFonts w:eastAsia="Cambria" w:cs="Cambria" w:ascii="Cambria" w:hAnsi="Cambria"/>
          <w:sz w:val="24"/>
          <w:szCs w:val="24"/>
        </w:rPr>
        <w:t xml:space="preserve">     </w:t>
      </w:r>
      <w:r>
        <w:rPr>
          <w:rFonts w:cs="Cambria" w:ascii="Cambria" w:hAnsi="Cambria"/>
          <w:sz w:val="24"/>
          <w:szCs w:val="24"/>
        </w:rPr>
        <w:t>In afara canalelor prin care circula energia, exista si alte elemente componente, care fac posibila functionarea corpului eteric si a fiintei umane. Aceste elemente, care apar celei de-a doua vederi ca niste vartejuri de energie, au primit denumirea de chakre - de la sanscritul chakra, care inseamna roata, prin extensie vartej.</w:t>
      </w:r>
    </w:p>
    <w:p>
      <w:pPr>
        <w:pStyle w:val="Normal"/>
        <w:jc w:val="both"/>
        <w:rPr/>
      </w:pPr>
      <w:r>
        <w:rPr>
          <w:rFonts w:eastAsia="Cambria" w:cs="Cambria" w:ascii="Cambria" w:hAnsi="Cambria"/>
          <w:sz w:val="24"/>
          <w:szCs w:val="24"/>
        </w:rPr>
        <w:t xml:space="preserve">     </w:t>
      </w:r>
      <w:r>
        <w:rPr>
          <w:rFonts w:cs="Cambria" w:ascii="Cambria" w:hAnsi="Cambria"/>
          <w:sz w:val="24"/>
          <w:szCs w:val="24"/>
        </w:rPr>
        <w:t>De-a lungul coloanei vertebrale a omului, insirate pe canalul central, Sushumna, sunt situate sapte chakre principale. In afara celor sapte chakre fundamentale, mai exista un numar mare de chakre mai mici, cu diferite roluri si functiuni. Aceste chakre de mai mica importanta sunt mai luminoase sau mai putin luminoase, in functie de nivelul evolutiv al omului si de activitatea specifica, desfasurata la un anumit moment.</w:t>
      </w:r>
    </w:p>
    <w:p>
      <w:pPr>
        <w:pStyle w:val="Normal"/>
        <w:jc w:val="both"/>
        <w:rPr/>
      </w:pPr>
      <w:r>
        <w:rPr>
          <w:rFonts w:eastAsia="Cambria" w:cs="Cambria" w:ascii="Cambria" w:hAnsi="Cambria"/>
          <w:sz w:val="24"/>
          <w:szCs w:val="24"/>
        </w:rPr>
        <w:t xml:space="preserve">     </w:t>
      </w:r>
      <w:r>
        <w:rPr>
          <w:rFonts w:cs="Cambria" w:ascii="Cambria" w:hAnsi="Cambria"/>
          <w:sz w:val="24"/>
          <w:szCs w:val="24"/>
        </w:rPr>
        <w:t>De asemenea, la nivelul corpului eteric clarvederea lui Eugen poate remarca un curent energetic vital, o energie de viata fundamentala, ce pare sa porneasca de la nivelul chakrei muladhara. Energia vitala se ramifica si "curge" prin nadisuri, precum un lichid curge printr-un tub, transformandu-se neincetat in forme de energie particulare. Fiecare dintre aceste energii particulare are propria sa culoare, propriul sau miros si propriul sau sunet.</w:t>
      </w:r>
    </w:p>
    <w:p>
      <w:pPr>
        <w:pStyle w:val="Normal"/>
        <w:jc w:val="both"/>
        <w:rPr/>
      </w:pPr>
      <w:r>
        <w:rPr>
          <w:rFonts w:eastAsia="Cambria" w:cs="Cambria" w:ascii="Cambria" w:hAnsi="Cambria"/>
          <w:sz w:val="24"/>
          <w:szCs w:val="24"/>
        </w:rPr>
        <w:t xml:space="preserve">     </w:t>
      </w:r>
      <w:r>
        <w:rPr>
          <w:rFonts w:cs="Cambria" w:ascii="Cambria" w:hAnsi="Cambria"/>
          <w:sz w:val="24"/>
          <w:szCs w:val="24"/>
        </w:rPr>
        <w:t>Totusi, energia de viata care anima trupul, desi porneste dintr-un loc situat la baza coloanei vertebrale, nu este energia cunoscuta sub numele Kundalini, ci, probabil, numai o manifestare a sa. De altfel, Kundalini este o energie transfizica, care nu pare sa fie situata la nivelul eteric al fiintei omenesti, ci la un nivel mult mai profund. Vom continua sa denumim energia ce urca de la baza coloanei vertebrale prin termenul energie vitala sau energie de viata, evitand sa o confundam cu Kundalini. Putem conveni ca energia vitala poate fi o forma de manifestare a lui Kundalini - care actioneaza pe timpul vietii omului pentru a mentine structura aurica umana in stare de functionare. Ea poate fi identificata cu acele sufluri de viata sau vanturi despre care amintesc vechile scrieri sanscrite.</w:t>
      </w:r>
    </w:p>
    <w:p>
      <w:pPr>
        <w:pStyle w:val="Normal"/>
        <w:jc w:val="both"/>
        <w:rPr/>
      </w:pPr>
      <w:r>
        <w:rPr>
          <w:rFonts w:eastAsia="Cambria" w:cs="Cambria" w:ascii="Cambria" w:hAnsi="Cambria"/>
          <w:sz w:val="24"/>
          <w:szCs w:val="24"/>
        </w:rPr>
        <w:t xml:space="preserve">     </w:t>
      </w:r>
      <w:r>
        <w:rPr>
          <w:rFonts w:cs="Cambria" w:ascii="Cambria" w:hAnsi="Cambria"/>
          <w:sz w:val="24"/>
          <w:szCs w:val="24"/>
        </w:rPr>
        <w:t>Urmatorul corp auric, corpul emotional, este situat, spatial, imediat dupa corpul eteric. El exprima senzatiile si emotiile primare ale omului, motiv pentru care, la fel de bine, poate fi denumit corpul senzatiilor. Nivelul sau de manifestare vibratorie este apropiat de cel al trupului fizic. La nivelul acestui corp se exprima senzatiile si emotiile primare ale omului.</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motional este un corp de forma ovoidala, care nu copiaza structura corpului fizic. Conturul corpului emotional depaseste cam cu sapte-zece centimetri limitele trupului fizic, ocupand un spatiu bine delimitat in interiorul si in exteriorul acestuia. El se prezinta ca un balon ce imita imprecis trupul fizic, mult mai lat la umeri si mai subtire in partea inferioara.</w:t>
      </w:r>
    </w:p>
    <w:p>
      <w:pPr>
        <w:pStyle w:val="Normal"/>
        <w:jc w:val="both"/>
        <w:rPr/>
      </w:pPr>
      <w:r>
        <w:rPr>
          <w:rFonts w:eastAsia="Cambria" w:cs="Cambria" w:ascii="Cambria" w:hAnsi="Cambria"/>
          <w:sz w:val="24"/>
          <w:szCs w:val="24"/>
        </w:rPr>
        <w:t xml:space="preserve">     </w:t>
      </w:r>
      <w:r>
        <w:rPr>
          <w:rFonts w:cs="Cambria" w:ascii="Cambria" w:hAnsi="Cambria"/>
          <w:sz w:val="24"/>
          <w:szCs w:val="24"/>
        </w:rPr>
        <w:t>Corpului emotional este alcatuit din formatiuni energetice fumurii, de diferite culori - cele mai des intalnite sunt culorile rosu, galben si albastru - ce nu se amesteca intre ele. Aceste formatiuni energetice colorate ce apar ca niste norisori translucizi, emit sunete si parfumuri diferite, in functie de starile de moment ale omului.</w:t>
      </w:r>
    </w:p>
    <w:p>
      <w:pPr>
        <w:pStyle w:val="Normal"/>
        <w:jc w:val="both"/>
        <w:rPr/>
      </w:pPr>
      <w:r>
        <w:rPr>
          <w:rFonts w:eastAsia="Cambria" w:cs="Cambria" w:ascii="Cambria" w:hAnsi="Cambria"/>
          <w:sz w:val="24"/>
          <w:szCs w:val="24"/>
        </w:rPr>
        <w:t xml:space="preserve">     </w:t>
      </w:r>
      <w:r>
        <w:rPr>
          <w:rFonts w:cs="Cambria" w:ascii="Cambria" w:hAnsi="Cambria"/>
          <w:sz w:val="24"/>
          <w:szCs w:val="24"/>
        </w:rPr>
        <w:t>Atunci cand omul are senzatii si emotii intense, la nivelul corpului emotional se produc modificari rapide ale configuratiei culorilor, sunetelor si mirosurilor. Aceste modificari se produc atat de rapid incat, in momentul in care clarvazatorul doreste sa descrie o anumita configuratie, aceasta s-a si schimbat.</w:t>
      </w:r>
    </w:p>
    <w:p>
      <w:pPr>
        <w:pStyle w:val="Normal"/>
        <w:jc w:val="both"/>
        <w:rPr/>
      </w:pPr>
      <w:r>
        <w:rPr>
          <w:rFonts w:eastAsia="Cambria" w:cs="Cambria" w:ascii="Cambria" w:hAnsi="Cambria"/>
          <w:sz w:val="24"/>
          <w:szCs w:val="24"/>
        </w:rPr>
        <w:t xml:space="preserve">     </w:t>
      </w:r>
      <w:r>
        <w:rPr>
          <w:rFonts w:cs="Cambria" w:ascii="Cambria" w:hAnsi="Cambria"/>
          <w:sz w:val="24"/>
          <w:szCs w:val="24"/>
        </w:rPr>
        <w:t>Fiecare stare sau senzatie se manifesta printr-o anumita configuratie. Norisorii se deplaseaza rapid, in functie de starea senzoriala si emotionala a omului, intrand uneori in interiorul corpului eteric. In momentul in care patrund in corpul eteric, norisorii devin mult mai fluizi si, intrucatva, diferiti de modul in care se prezinta la nivelul corpului emotional.</w:t>
      </w:r>
    </w:p>
    <w:p>
      <w:pPr>
        <w:pStyle w:val="Normal"/>
        <w:jc w:val="both"/>
        <w:rPr/>
      </w:pPr>
      <w:r>
        <w:rPr>
          <w:rFonts w:eastAsia="Cambria" w:cs="Cambria" w:ascii="Cambria" w:hAnsi="Cambria"/>
          <w:sz w:val="24"/>
          <w:szCs w:val="24"/>
        </w:rPr>
        <w:t xml:space="preserve">     </w:t>
      </w:r>
      <w:r>
        <w:rPr>
          <w:rFonts w:cs="Cambria" w:ascii="Cambria" w:hAnsi="Cambria"/>
          <w:sz w:val="24"/>
          <w:szCs w:val="24"/>
        </w:rPr>
        <w:t>La persoanele care au senzatii si stari negative - de angoasa, spaima, frica, teroare - norisorii se coloreaza in culori intunecate,   urate,   emitand   sunete   joase   si   dizarmonice, asemanatoare sirenei ragusite a unui vapor care paraseste rada unui port. Simultan, mirosul corpului emotional devine aproape pestilential.</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in care omul este bine dispus si percepe lucruri placute sau se simte confortabil, corpul emotional capata culori frumoase, vii, deschise, sunetul devine foarte melodios, ca si cum ar fi emis de mii de clopotei de argint, iar mirosul devine aseamanator cu cel al florilor de primavar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astral este situat, cel putin spatial, imediat dupa corpul emotional. Corpul astral reflecta sentimentele si dorintele omului. El nu trebuie confundat cu corpul emotional, care reflecta doar senzatiile si emotiile primare.</w:t>
      </w:r>
    </w:p>
    <w:p>
      <w:pPr>
        <w:pStyle w:val="Normal"/>
        <w:jc w:val="both"/>
        <w:rPr/>
      </w:pPr>
      <w:r>
        <w:rPr>
          <w:rFonts w:eastAsia="Cambria" w:cs="Cambria" w:ascii="Cambria" w:hAnsi="Cambria"/>
          <w:sz w:val="24"/>
          <w:szCs w:val="24"/>
        </w:rPr>
        <w:t xml:space="preserve">     </w:t>
      </w:r>
      <w:r>
        <w:rPr>
          <w:rFonts w:cs="Cambria" w:ascii="Cambria" w:hAnsi="Cambria"/>
          <w:sz w:val="24"/>
          <w:szCs w:val="24"/>
        </w:rPr>
        <w:t>Ca structura aurica, corpul astral are o forma ovoidala, mult mai ampla decat a corpului emotional. Corpul astral depaseste cu peste optezci de centimetri limitele epidermei trupului material. Practic, corpul astral invaluie toate celalalte corpuri ale aurei.</w:t>
      </w:r>
    </w:p>
    <w:p>
      <w:pPr>
        <w:pStyle w:val="Normal"/>
        <w:jc w:val="both"/>
        <w:rPr/>
      </w:pPr>
      <w:r>
        <w:rPr>
          <w:rFonts w:eastAsia="Cambria" w:cs="Cambria" w:ascii="Cambria" w:hAnsi="Cambria"/>
          <w:sz w:val="24"/>
          <w:szCs w:val="24"/>
        </w:rPr>
        <w:t xml:space="preserve">     </w:t>
      </w:r>
      <w:r>
        <w:rPr>
          <w:rFonts w:cs="Cambria" w:ascii="Cambria" w:hAnsi="Cambria"/>
          <w:sz w:val="24"/>
          <w:szCs w:val="24"/>
        </w:rPr>
        <w:t>Corpul astral este alcatuit din formatiuni colorate de energie, care nu se amesteca unele cu altele. Atunci cand o persoana este plina de suparare sau de ura, formatiunile noroase de la nivelul corpului astral se coloreaza in culori inchise, urate, emitand sunete foarte joase, la fel ca si in cazul corpului emotional.</w:t>
      </w:r>
    </w:p>
    <w:p>
      <w:pPr>
        <w:pStyle w:val="Normal"/>
        <w:jc w:val="both"/>
        <w:rPr/>
      </w:pPr>
      <w:r>
        <w:rPr>
          <w:rFonts w:eastAsia="Cambria" w:cs="Cambria" w:ascii="Cambria" w:hAnsi="Cambria"/>
          <w:sz w:val="24"/>
          <w:szCs w:val="24"/>
        </w:rPr>
        <w:t xml:space="preserve">     </w:t>
      </w:r>
      <w:r>
        <w:rPr>
          <w:rFonts w:cs="Cambria" w:ascii="Cambria" w:hAnsi="Cambria"/>
          <w:sz w:val="24"/>
          <w:szCs w:val="24"/>
        </w:rPr>
        <w:t>Dimpotriva, in momentul in care o persoana iubeste sincer o alta persoana, corpul astral devine un bulgare stralucitor de culoare trandafirie, cu o pelicula argintie pe margine. In acest caz, mirosul emis seamana cu un suav parfum de trandafiri, iar sunetul este foarte melodios, distingandu-se o melodie ce se repeta parca la infinit: AAAEEEOOO... Aceasta melodie, ce se aude ca pe un fond de harpe, rasuna simultan din mai multe locuri.</w:t>
      </w:r>
    </w:p>
    <w:p>
      <w:pPr>
        <w:pStyle w:val="Normal"/>
        <w:jc w:val="both"/>
        <w:rPr/>
      </w:pPr>
      <w:r>
        <w:rPr>
          <w:rFonts w:eastAsia="Cambria" w:cs="Cambria" w:ascii="Cambria" w:hAnsi="Cambria"/>
          <w:sz w:val="24"/>
          <w:szCs w:val="24"/>
        </w:rPr>
        <w:t xml:space="preserve">     </w:t>
      </w:r>
      <w:r>
        <w:rPr>
          <w:rFonts w:cs="Cambria" w:ascii="Cambria" w:hAnsi="Cambria"/>
          <w:sz w:val="24"/>
          <w:szCs w:val="24"/>
        </w:rPr>
        <w:t>Corpul astral este asemanator membranei unui difuzor ce vibreaza in momentul in care impulsurile electromagnetice se transforma in sunete. Primind impusurile din mediu, vibreaza si se coloreaza in functie de natura impulsului. Intrucat impulsurile primite sunt sentimente sau dorinte, inseamna ca fiecare norisor sau formatiune energetica ce apare la nivelul corpului astral reflecta sentimentele si dorintele persoanei respective.</w:t>
      </w:r>
    </w:p>
    <w:p>
      <w:pPr>
        <w:pStyle w:val="Normal"/>
        <w:jc w:val="both"/>
        <w:rPr/>
      </w:pPr>
      <w:r>
        <w:rPr>
          <w:rFonts w:eastAsia="Cambria" w:cs="Cambria" w:ascii="Cambria" w:hAnsi="Cambria"/>
          <w:sz w:val="24"/>
          <w:szCs w:val="24"/>
        </w:rPr>
        <w:t xml:space="preserve">     </w:t>
      </w:r>
      <w:r>
        <w:rPr>
          <w:rFonts w:cs="Cambria" w:ascii="Cambria" w:hAnsi="Cambria"/>
          <w:sz w:val="24"/>
          <w:szCs w:val="24"/>
        </w:rPr>
        <w:t>Informatiile provenite din mediul exogen sunt "procesate" de corpul astral si transmise mai departe prin intermediul chakrelor. Chakrele sunt ca niste cilindri ce fac legatura intre toate straturile aurei. Prin clarvedere, Eugen poate observa cum flashurile luminoase de energie ce provin din mediu sau de la alti oameni sunt aspirate foarte rapid prin intermediul chakrelor. In momentul in care o chakra metabolizeaza informatia, o transmite la suflet si la corpul duh.</w:t>
      </w:r>
    </w:p>
    <w:p>
      <w:pPr>
        <w:pStyle w:val="Normal"/>
        <w:jc w:val="both"/>
        <w:rPr/>
      </w:pPr>
      <w:r>
        <w:rPr>
          <w:rFonts w:eastAsia="Cambria" w:cs="Cambria" w:ascii="Cambria" w:hAnsi="Cambria"/>
          <w:sz w:val="24"/>
          <w:szCs w:val="24"/>
        </w:rPr>
        <w:t xml:space="preserve">     </w:t>
      </w:r>
      <w:r>
        <w:rPr>
          <w:rFonts w:cs="Cambria" w:ascii="Cambria" w:hAnsi="Cambria"/>
          <w:sz w:val="24"/>
          <w:szCs w:val="24"/>
        </w:rPr>
        <w:t>In ziua de astazi, se confunda adesea corpul duh cu corpul astral, afirmandu-se ca omul patrunde in lumea de dincolo "invesmantat" in corpul astral. Acest fapt este nu numai inexact, ci chiar ilogic. Corpul astral - element care apare clarvederii ca o radiatie ce se intinde pana la optzeci de centimetri sau mai mult de trupul material - este intr-o continua modificare. In ceea ce priveste compozitia coloristica si forma sub care se prezinta, corpul astral este cel mai instabil element al fiintei umane. In fond, atat forma, cat si compozitia coloristica a corpului astral, nu reprezinta altceva decat manifestarea unor energii modulate informational, ce se modifica cu repeziciune, in functie de dorintele si sentimentele momentane ale omului.</w:t>
      </w:r>
    </w:p>
    <w:p>
      <w:pPr>
        <w:pStyle w:val="Normal"/>
        <w:jc w:val="both"/>
        <w:rPr/>
      </w:pPr>
      <w:r>
        <w:rPr>
          <w:rFonts w:eastAsia="Cambria" w:cs="Cambria" w:ascii="Cambria" w:hAnsi="Cambria"/>
          <w:sz w:val="24"/>
          <w:szCs w:val="24"/>
        </w:rPr>
        <w:t xml:space="preserve">     </w:t>
      </w:r>
      <w:r>
        <w:rPr>
          <w:rFonts w:cs="Cambria" w:ascii="Cambria" w:hAnsi="Cambria"/>
          <w:sz w:val="24"/>
          <w:szCs w:val="24"/>
        </w:rPr>
        <w:t>Corpul astral, atat de instabil, nu poate constitui temelia prin care sa se poata manifesta fiinta umana in lumea de dincolo. Individualitatea omului nu poate fi constituita dintr-o structura aurica instabila, caci omul si-ar pierde identitatea. De altfel, prin clarvedere, Eugen poate remarca modul in care corpul astral, la fel ca si celelalte corpuri aurice derivate, isi inceteaza existenta la moarte, fiind resorbite prin intermediul chakrelor - ca prin niste palnii - in elementul suflet si, apoi, in corpul duh.</w:t>
      </w:r>
    </w:p>
    <w:p>
      <w:pPr>
        <w:pStyle w:val="Normal"/>
        <w:jc w:val="both"/>
        <w:rPr/>
      </w:pPr>
      <w:r>
        <w:rPr>
          <w:rFonts w:eastAsia="Cambria" w:cs="Cambria" w:ascii="Cambria" w:hAnsi="Cambria"/>
          <w:sz w:val="24"/>
          <w:szCs w:val="24"/>
        </w:rPr>
        <w:t xml:space="preserve">     </w:t>
      </w:r>
      <w:r>
        <w:rPr>
          <w:rFonts w:cs="Cambria" w:ascii="Cambria" w:hAnsi="Cambria"/>
          <w:sz w:val="24"/>
          <w:szCs w:val="24"/>
        </w:rPr>
        <w:t>In consecinta, corpul astral - ca sediu al dorintelor si pasiunilor - nu este si nu poate fi "vehiculul" omului in lumea de dincolo. Cel ce, intr-adevar, consituie temelia fiintei umane este corpul duh, a carui stabilitate energetico-informationala, manifestata prin culoarea unica si prin structura sa interioara, neatinsa de sentimente si de stari afective trecatoare, permite continuitatea constiintei, potrivit legii continuitatii informatiei.</w:t>
      </w:r>
    </w:p>
    <w:p>
      <w:pPr>
        <w:pStyle w:val="Normal"/>
        <w:jc w:val="both"/>
        <w:rPr/>
      </w:pPr>
      <w:r>
        <w:rPr>
          <w:rFonts w:eastAsia="Cambria" w:cs="Cambria" w:ascii="Cambria" w:hAnsi="Cambria"/>
          <w:sz w:val="24"/>
          <w:szCs w:val="24"/>
        </w:rPr>
        <w:t xml:space="preserve">     </w:t>
      </w:r>
      <w:r>
        <w:rPr>
          <w:rFonts w:cs="Cambria" w:ascii="Cambria" w:hAnsi="Cambria"/>
          <w:sz w:val="24"/>
          <w:szCs w:val="24"/>
        </w:rPr>
        <w:t>Urmatorul  corp  auric derivat, corpul   mental inferior, apare clarvederii ca un ovoid ce inconjoara trupul material, mult mai amplu in regiunea umerilor si a capului si mai subtire in regiunea inferioara a trupului. Corpul mental inferior reflecta gandurile concrete, "cu suport", legate de lumea fizica; el este oglinda gandurilor omului.</w:t>
      </w:r>
    </w:p>
    <w:p>
      <w:pPr>
        <w:pStyle w:val="Normal"/>
        <w:jc w:val="both"/>
        <w:rPr/>
      </w:pPr>
      <w:r>
        <w:rPr>
          <w:rFonts w:eastAsia="Cambria" w:cs="Cambria" w:ascii="Cambria" w:hAnsi="Cambria"/>
          <w:sz w:val="24"/>
          <w:szCs w:val="24"/>
        </w:rPr>
        <w:t xml:space="preserve">     </w:t>
      </w:r>
      <w:r>
        <w:rPr>
          <w:rFonts w:cs="Cambria" w:ascii="Cambria" w:hAnsi="Cambria"/>
          <w:sz w:val="24"/>
          <w:szCs w:val="24"/>
        </w:rPr>
        <w:t>Spatial, locul corpului mental inferior este intre corpul emotional si corpul astral cu care, uneori, fuzioneaza. Cum, de regula, nu se poate vorbi despre sentiment pur sau gandire pura, corpul mental inferior formeaza adesea o unitate cu corpul astral.</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ental inferior nu functioneaza decat cu ganduri care au drept suport realitati ale lumii fizice. Mentalul inferior combina, separa, sintetizeaza, analizeaza.</w:t>
      </w:r>
    </w:p>
    <w:p>
      <w:pPr>
        <w:pStyle w:val="Normal"/>
        <w:jc w:val="both"/>
        <w:rPr/>
      </w:pPr>
      <w:r>
        <w:rPr>
          <w:rFonts w:eastAsia="Cambria" w:cs="Cambria" w:ascii="Cambria" w:hAnsi="Cambria"/>
          <w:sz w:val="24"/>
          <w:szCs w:val="24"/>
        </w:rPr>
        <w:t xml:space="preserve">     </w:t>
      </w:r>
      <w:r>
        <w:rPr>
          <w:rFonts w:cs="Cambria" w:ascii="Cambria" w:hAnsi="Cambria"/>
          <w:sz w:val="24"/>
          <w:szCs w:val="24"/>
        </w:rPr>
        <w:t>Energia fluida a corpul mental este foarte fina, precum fumul de tigara. Are un miros foarte puternic de iod. Corpul mental inferior pare a fi in relatii cu chakra manipura. In momentul in care omul are o idee, chakra manipura emite o anumita vibratie, iar in energia fluida a corpului mental se formeaza nenumarate explozii luminoase, ca niste stropi colorati pe geamul unui parbriz. Desi, initial, are o culoare verzuie, fluidul energetic al corpului mental devine galben si se dilata, contopindu-se cu corpul astral. Acest fapt determina impresia ca cele doua structuri aurice - corpul astral si corpul mental inferior - formeaza o unitate. Datorita faptului ca omul are in permenenta senzatii, sentimente, dorinte, ganduri sau idei, cele doua elemente par sa functioneze impreuna.</w:t>
      </w:r>
    </w:p>
    <w:p>
      <w:pPr>
        <w:pStyle w:val="Normal"/>
        <w:jc w:val="both"/>
        <w:rPr/>
      </w:pPr>
      <w:r>
        <w:rPr>
          <w:rFonts w:eastAsia="Cambria" w:cs="Cambria" w:ascii="Cambria" w:hAnsi="Cambria"/>
          <w:sz w:val="24"/>
          <w:szCs w:val="24"/>
        </w:rPr>
        <w:t xml:space="preserve">     </w:t>
      </w:r>
      <w:r>
        <w:rPr>
          <w:rFonts w:cs="Cambria" w:ascii="Cambria" w:hAnsi="Cambria"/>
          <w:sz w:val="24"/>
          <w:szCs w:val="24"/>
        </w:rPr>
        <w:t>Din reunirea celor doua corpuri aurice, apar miliarde de stropi multicolori, ce tind sa se departeze pana la o anumita distanta de aura, in functie de puterea mentala a omului care le emite. Gandurile rele sunt inchise la culoare, emit un sunet foarte jos si au un miros greu, de frunze putrezite.</w:t>
      </w:r>
    </w:p>
    <w:p>
      <w:pPr>
        <w:pStyle w:val="Normal"/>
        <w:jc w:val="both"/>
        <w:rPr/>
      </w:pPr>
      <w:r>
        <w:rPr>
          <w:rFonts w:eastAsia="Cambria" w:cs="Cambria" w:ascii="Cambria" w:hAnsi="Cambria"/>
          <w:sz w:val="24"/>
          <w:szCs w:val="24"/>
        </w:rPr>
        <w:t xml:space="preserve">     </w:t>
      </w:r>
      <w:r>
        <w:rPr>
          <w:rFonts w:cs="Cambria" w:ascii="Cambria" w:hAnsi="Cambria"/>
          <w:sz w:val="24"/>
          <w:szCs w:val="24"/>
        </w:rPr>
        <w:t>In schimb, gandurile de dragoste au o culoare portocalie si un miros asemanator sapunului de casa. De altfel, acest miros se simte uneori si la nivelul fizic, persoanele cu sufletul curat emit un miros de sapun, ca si cum s-ar fi spalat de curand.</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ental superior este o structura aurica autonoma ce inveleste corpul mental inferior, precum o manta. La omul mediu actual, corpul mental superior este mai mare cu sase-sapte centimetri decat corpul mental inferior.</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ental superior are o culoare trandafiriu-aurie si un miros de zambile. Sunetul emis de acest corp este asemanator sunetului produs de o harpa. El pare a veni din toate partile, ca si cum s-ar auzi o melodie cu ajutorul unor difuzoare stereo.</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ental superior permite intelegerea lumii prin intermediul conceptelor abstracte. El pare sa exprime si dragostea neconditionata pentru toate fiintele vii. Intrucat reflecta si iubirea neconditionata fata de intreaga lume si fata de toate fiintele din cosmos, insusirea principala a corpului mental superior este ceea ce, in limbajul curent, s-ar putea numi iubire-intelepciune.</w:t>
      </w:r>
    </w:p>
    <w:p>
      <w:pPr>
        <w:pStyle w:val="Normal"/>
        <w:jc w:val="both"/>
        <w:rPr/>
      </w:pPr>
      <w:r>
        <w:rPr>
          <w:rFonts w:eastAsia="Cambria" w:cs="Cambria" w:ascii="Cambria" w:hAnsi="Cambria"/>
          <w:sz w:val="24"/>
          <w:szCs w:val="24"/>
        </w:rPr>
        <w:t xml:space="preserve">     </w:t>
      </w:r>
      <w:r>
        <w:rPr>
          <w:rFonts w:cs="Cambria" w:ascii="Cambria" w:hAnsi="Cambria"/>
          <w:sz w:val="24"/>
          <w:szCs w:val="24"/>
        </w:rPr>
        <w:t>Omul nu poate patrunde cu ratiunea pura la intelegerea cosmosului decat in cazul in care aceasta gandire este invaluita de iubire. Iubirea-intelepciune este singurul instrument prin intermediul caruia cosmosul, in sfarsit, incepe sa se deschida. Totusi, iubirea-intelepciune apare numai intr-un anumit stadiu al evolutiei omului, motiv pentru care, corpul mental superior nu apare decat la persoanele cu un corp duh de culoare galbena sau auri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mental superior este dezvoltat inegal, in raport cu celelalte structuri aurice: unii oameni il au mai mic, altii ceva mai mare si mai stralucitor, in timp ce altii nu-l au dezvoltat deloc. El poate fi dobandit doar in momentul in care ura, mania si rautatea sunt, in mare masura, eliminate.</w:t>
      </w:r>
    </w:p>
    <w:p>
      <w:pPr>
        <w:pStyle w:val="Normal"/>
        <w:jc w:val="both"/>
        <w:rPr/>
      </w:pPr>
      <w:r>
        <w:rPr>
          <w:rFonts w:eastAsia="Cambria" w:cs="Cambria" w:ascii="Cambria" w:hAnsi="Cambria"/>
          <w:sz w:val="24"/>
          <w:szCs w:val="24"/>
        </w:rPr>
        <w:t xml:space="preserve">     </w:t>
      </w:r>
      <w:r>
        <w:rPr>
          <w:rFonts w:cs="Cambria" w:ascii="Cambria" w:hAnsi="Cambria"/>
          <w:sz w:val="24"/>
          <w:szCs w:val="24"/>
        </w:rPr>
        <w:t>Urmatorul corp auric derivat, corpul spiritual, apare clarvederii ca o aureola situata deasupra corpului mental superior. El pare format din miliarde de sclipiri ce incomodeaza privirea, precum zapada prospat asternuta in bataia razelor soarelui. Corpul spiritual are culoarea arginti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spiritual emite un sunet asemanator unei trambite si are un miros ce aduce cu cel de paine calda, imbibata in vin rosu. Uneori, corpul spiritual emite un sunet ce seamana cu un OOOO.. prelung, ca o exclamatie de uimire.</w:t>
      </w:r>
    </w:p>
    <w:p>
      <w:pPr>
        <w:pStyle w:val="Normal"/>
        <w:jc w:val="both"/>
        <w:rPr/>
      </w:pPr>
      <w:r>
        <w:rPr>
          <w:rFonts w:eastAsia="Cambria" w:cs="Cambria" w:ascii="Cambria" w:hAnsi="Cambria"/>
          <w:sz w:val="24"/>
          <w:szCs w:val="24"/>
        </w:rPr>
        <w:t xml:space="preserve">     </w:t>
      </w:r>
      <w:r>
        <w:rPr>
          <w:rFonts w:cs="Cambria" w:ascii="Cambria" w:hAnsi="Cambria"/>
          <w:sz w:val="24"/>
          <w:szCs w:val="24"/>
        </w:rPr>
        <w:t>In stadiul evolutiv actual, foarte putini oameni poseda un corp spiritual bine conturat si dezvoltat. La majoritatea oamenilor, corpul spiritual depaseste doar cu cativa centimetri corpul mental superior.</w:t>
      </w:r>
    </w:p>
    <w:p>
      <w:pPr>
        <w:pStyle w:val="Normal"/>
        <w:jc w:val="both"/>
        <w:rPr/>
      </w:pPr>
      <w:r>
        <w:rPr>
          <w:rFonts w:eastAsia="Cambria" w:cs="Cambria" w:ascii="Cambria" w:hAnsi="Cambria"/>
          <w:sz w:val="24"/>
          <w:szCs w:val="24"/>
        </w:rPr>
        <w:t xml:space="preserve">     </w:t>
      </w:r>
      <w:r>
        <w:rPr>
          <w:rFonts w:cs="Cambria" w:ascii="Cambria" w:hAnsi="Cambria"/>
          <w:sz w:val="24"/>
          <w:szCs w:val="24"/>
        </w:rPr>
        <w:t>Exista totusi si oameni care poseda un corp spiritual ce depaseste cu un metru corpul mental superior, dupa cum exista oameni - foarte putini - care poseda un corp spiritual care depaseste treizeci de metri in diametru, iar radiatiile sale se intind mult mai departe.</w:t>
      </w:r>
    </w:p>
    <w:p>
      <w:pPr>
        <w:pStyle w:val="Normal"/>
        <w:jc w:val="both"/>
        <w:rPr/>
      </w:pPr>
      <w:r>
        <w:rPr>
          <w:rFonts w:eastAsia="Cambria" w:cs="Cambria" w:ascii="Cambria" w:hAnsi="Cambria"/>
          <w:sz w:val="24"/>
          <w:szCs w:val="24"/>
        </w:rPr>
        <w:t xml:space="preserve">     </w:t>
      </w:r>
      <w:r>
        <w:rPr>
          <w:rFonts w:cs="Cambria" w:ascii="Cambria" w:hAnsi="Cambria"/>
          <w:sz w:val="24"/>
          <w:szCs w:val="24"/>
        </w:rPr>
        <w:t>Corpul spiritual este legat intim de elementului iubire, dar nu de iubirea carnala manifestata in lumea fizica, ci de acea iubire perena care sta la temelia cosmosului; iubire pe care, acum 2000 de ani, Iisus Hristos a sadit-o in inimile tuturor oamenilor - un dar nepretuit pe care Fiul lui Dumnezeu 1-a adus umanitatii.</w:t>
      </w:r>
    </w:p>
    <w:p>
      <w:pPr>
        <w:pStyle w:val="Normal"/>
        <w:jc w:val="both"/>
        <w:rPr/>
      </w:pPr>
      <w:r>
        <w:rPr>
          <w:rFonts w:eastAsia="Cambria" w:cs="Cambria" w:ascii="Cambria" w:hAnsi="Cambria"/>
          <w:sz w:val="24"/>
          <w:szCs w:val="24"/>
        </w:rPr>
        <w:t xml:space="preserve">     </w:t>
      </w:r>
      <w:r>
        <w:rPr>
          <w:rFonts w:cs="Cambria" w:ascii="Cambria" w:hAnsi="Cambria"/>
          <w:sz w:val="24"/>
          <w:szCs w:val="24"/>
        </w:rPr>
        <w:t>Sistemul de protectie sablon nu este propriu-zis un corp, ci un sistem de forma globulara, constituit din linii, care se suprapun intr-o retea de plase ce incadreaza intregul corp auric. El este situat imediat dupa corpul spiritual.</w:t>
      </w:r>
    </w:p>
    <w:p>
      <w:pPr>
        <w:pStyle w:val="Normal"/>
        <w:jc w:val="both"/>
        <w:rPr/>
      </w:pPr>
      <w:r>
        <w:rPr>
          <w:rFonts w:eastAsia="Cambria" w:cs="Cambria" w:ascii="Cambria" w:hAnsi="Cambria"/>
          <w:sz w:val="24"/>
          <w:szCs w:val="24"/>
        </w:rPr>
        <w:t xml:space="preserve">     </w:t>
      </w:r>
      <w:r>
        <w:rPr>
          <w:rFonts w:cs="Cambria" w:ascii="Cambria" w:hAnsi="Cambria"/>
          <w:sz w:val="24"/>
          <w:szCs w:val="24"/>
        </w:rPr>
        <w:t>Sistemul de protectie sablon are forma unui glob alungit la ambele capete, fiind format din mii si mii de fire stralucitoare. El este sustinut de linia divina. Mirosul sistemului de protectie sablon este asemanator aerului curat, care poate fi respirat pe varfurile muntilor.</w:t>
      </w:r>
    </w:p>
    <w:p>
      <w:pPr>
        <w:pStyle w:val="Normal"/>
        <w:jc w:val="both"/>
        <w:rPr/>
      </w:pPr>
      <w:r>
        <w:rPr>
          <w:rFonts w:eastAsia="Cambria" w:cs="Cambria" w:ascii="Cambria" w:hAnsi="Cambria"/>
          <w:sz w:val="24"/>
          <w:szCs w:val="24"/>
        </w:rPr>
        <w:t xml:space="preserve">     </w:t>
      </w:r>
      <w:r>
        <w:rPr>
          <w:rFonts w:cs="Cambria" w:ascii="Cambria" w:hAnsi="Cambria"/>
          <w:sz w:val="24"/>
          <w:szCs w:val="24"/>
        </w:rPr>
        <w:t>Sistemul de protectie sablon are o frumoasa culoare albastru-verzui inchisa, culoare formata din amestecul dintre rosu si albastru - culoarea liniilor energetice ce-l strabat.</w:t>
      </w:r>
    </w:p>
    <w:p>
      <w:pPr>
        <w:pStyle w:val="Normal"/>
        <w:jc w:val="both"/>
        <w:rPr/>
      </w:pPr>
      <w:r>
        <w:rPr>
          <w:rFonts w:eastAsia="Cambria" w:cs="Cambria" w:ascii="Cambria" w:hAnsi="Cambria"/>
          <w:sz w:val="24"/>
          <w:szCs w:val="24"/>
        </w:rPr>
        <w:t xml:space="preserve">     </w:t>
      </w:r>
      <w:r>
        <w:rPr>
          <w:rFonts w:cs="Cambria" w:ascii="Cambria" w:hAnsi="Cambria"/>
          <w:sz w:val="24"/>
          <w:szCs w:val="24"/>
        </w:rPr>
        <w:t>Sistemul de protectie sablon emite un sunet complex, format din suma tuturor sunetelor care-l compun, la care se adauga alte sunete, despre care nu se poate spune de unde provin. Fiecare sistem este producatorul unor caracteristici noi, inexistente anterior. Acesta este si motivul pentru care, atunci cand se apreciaza caracteristicile cromatice sau sonore generale ale unei structuri aurice, acestea pot sa nu fie generate de elementele ce compun sistemul.</w:t>
      </w:r>
    </w:p>
    <w:p>
      <w:pPr>
        <w:pStyle w:val="Normal"/>
        <w:jc w:val="both"/>
        <w:rPr/>
      </w:pPr>
      <w:r>
        <w:rPr>
          <w:rFonts w:eastAsia="Cambria" w:cs="Cambria" w:ascii="Cambria" w:hAnsi="Cambria"/>
          <w:sz w:val="24"/>
          <w:szCs w:val="24"/>
        </w:rPr>
        <w:t xml:space="preserve">     </w:t>
      </w:r>
      <w:r>
        <w:rPr>
          <w:rFonts w:cs="Cambria" w:ascii="Cambria" w:hAnsi="Cambria"/>
          <w:sz w:val="24"/>
          <w:szCs w:val="24"/>
        </w:rPr>
        <w:t>Sistemul de protectie sablon contine, ca un negativ al unei fotografii, toate formele structurilor fizice ale trupului. Structura sablon apare ca un model arhetipal - sau ca un pattern energetico-informational - al trupului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Daca o celula a trupului este distrusa, daca omul sufera un accident, o operatie sau o deformare a unui organ, datorita acestei structuri sablon, trupul se poate reface si isi poate redobandi forma si structura initiala. Faptul ca o rana sau o operatie se vindeca rapid, nu se datoreaza doar simplei "intelepciuni" sau "inteligente" a materiei, ci faptului ca, undeva, la un anumit nivel auric, exista o structura matriciala in care sunt imprimate toate informatiile referitoare la trupul fizic. Pe baza acestor informatii, energia formatoare a trupului poate opera insanatosirea. "Intelepciunea" sau "inteligenta" materiei nu este altceva decat capacitatea materiei de a fi receptiva la impulsurile informationale provenite de la nivelul structurii matriciale a sistemului sablon, ajutata fiind de energia generata de corpul eteric.</w:t>
      </w:r>
    </w:p>
    <w:p>
      <w:pPr>
        <w:pStyle w:val="Normal"/>
        <w:jc w:val="both"/>
        <w:rPr/>
      </w:pPr>
      <w:r>
        <w:rPr>
          <w:rFonts w:eastAsia="Cambria" w:cs="Cambria" w:ascii="Cambria" w:hAnsi="Cambria"/>
          <w:sz w:val="24"/>
          <w:szCs w:val="24"/>
        </w:rPr>
        <w:t xml:space="preserve">     </w:t>
      </w:r>
      <w:r>
        <w:rPr>
          <w:rFonts w:cs="Cambria" w:ascii="Cambria" w:hAnsi="Cambria"/>
          <w:sz w:val="24"/>
          <w:szCs w:val="24"/>
        </w:rPr>
        <w:t>Rolul sistemului sablon este de a sustine intreaga structura a aurei. Despre acest corp se poate spune ca este alfa si omega, deoarece sustine, ca pattern energetico-informational, toate celelalte corpuri aurice.</w:t>
      </w:r>
    </w:p>
    <w:p>
      <w:pPr>
        <w:pStyle w:val="Normal"/>
        <w:jc w:val="both"/>
        <w:rPr/>
      </w:pPr>
      <w:r>
        <w:rPr>
          <w:rFonts w:eastAsia="Cambria" w:cs="Cambria" w:ascii="Cambria" w:hAnsi="Cambria"/>
          <w:sz w:val="24"/>
          <w:szCs w:val="24"/>
        </w:rPr>
        <w:t xml:space="preserve">     </w:t>
      </w:r>
      <w:r>
        <w:rPr>
          <w:rFonts w:cs="Cambria" w:ascii="Cambria" w:hAnsi="Cambria"/>
          <w:sz w:val="24"/>
          <w:szCs w:val="24"/>
        </w:rPr>
        <w:t>Plasele aurice sunt elemente distincte care indeplinesc rolul de protectie intre corpurile aurice. Plasele aurice despart doua corpuri succesive ale aurei. Exista astfel o plasa aurica situata intre corpul emotional si corpul astral, o alta plasa aurica situata intre corpul astral si corpul mental inferior si asa mai departe.</w:t>
      </w:r>
    </w:p>
    <w:p>
      <w:pPr>
        <w:pStyle w:val="Normal"/>
        <w:jc w:val="both"/>
        <w:rPr/>
      </w:pPr>
      <w:r>
        <w:rPr>
          <w:rFonts w:eastAsia="Cambria" w:cs="Cambria" w:ascii="Cambria" w:hAnsi="Cambria"/>
          <w:sz w:val="24"/>
          <w:szCs w:val="24"/>
        </w:rPr>
        <w:t xml:space="preserve">     </w:t>
      </w:r>
      <w:r>
        <w:rPr>
          <w:rFonts w:cs="Cambria" w:ascii="Cambria" w:hAnsi="Cambria"/>
          <w:sz w:val="24"/>
          <w:szCs w:val="24"/>
        </w:rPr>
        <w:t>Rolul plaselor aurice este acela de a asigura o protectie adecvata intre corpurile aurice, dar si de a facilita transmiterea energiei si informatiei. Plasele aurice sunt extrem de fine, fiind formate dintr-un paienjenis de fire de lumina, cu o grosime de mai putin de un milimetru. Ele seamana cu o panza de paianjen.</w:t>
      </w:r>
    </w:p>
    <w:p>
      <w:pPr>
        <w:pStyle w:val="Normal"/>
        <w:jc w:val="both"/>
        <w:rPr/>
      </w:pPr>
      <w:r>
        <w:rPr>
          <w:rFonts w:eastAsia="Cambria" w:cs="Cambria" w:ascii="Cambria" w:hAnsi="Cambria"/>
          <w:sz w:val="24"/>
          <w:szCs w:val="24"/>
        </w:rPr>
        <w:t xml:space="preserve">     </w:t>
      </w:r>
      <w:r>
        <w:rPr>
          <w:rFonts w:cs="Cambria" w:ascii="Cambria" w:hAnsi="Cambria"/>
          <w:sz w:val="24"/>
          <w:szCs w:val="24"/>
        </w:rPr>
        <w:t>O plasa aurica este formata din doua straturi distincte, una de culoare rosie, de semn negativ, cealalta de culoare albastra, de semn pozitiv. Cele doua straturi distincte, una de culoare rosie, cealalta de culoare albastra, nu se ating intre ele, desi sunt situate la nici un milimetru distanta. Intre cele doua straturi se formeaza neincetat mici fulgere.</w:t>
      </w:r>
    </w:p>
    <w:p>
      <w:pPr>
        <w:pStyle w:val="Normal"/>
        <w:jc w:val="both"/>
        <w:rPr/>
      </w:pPr>
      <w:r>
        <w:rPr>
          <w:rFonts w:eastAsia="Cambria" w:cs="Cambria" w:ascii="Cambria" w:hAnsi="Cambria"/>
          <w:sz w:val="24"/>
          <w:szCs w:val="24"/>
        </w:rPr>
        <w:t xml:space="preserve">     </w:t>
      </w:r>
      <w:r>
        <w:rPr>
          <w:rFonts w:cs="Cambria" w:ascii="Cambria" w:hAnsi="Cambria"/>
          <w:sz w:val="24"/>
          <w:szCs w:val="24"/>
        </w:rPr>
        <w:t>Urmatoarea   structura  aurica, corpul   haric   al plaselor mesianice, nu este generata de structura aurica umana propriu-zisa. Corpul haric al plaselor mesianice apare instantaneu, doar in cazul rugaciunii crestine sau in cazul rostirii cu voce tare a Numelui lui Iisus Hristos.</w:t>
      </w:r>
    </w:p>
    <w:p>
      <w:pPr>
        <w:pStyle w:val="Normal"/>
        <w:jc w:val="both"/>
        <w:rPr/>
      </w:pPr>
      <w:r>
        <w:rPr>
          <w:rFonts w:eastAsia="Cambria" w:cs="Cambria" w:ascii="Cambria" w:hAnsi="Cambria"/>
          <w:sz w:val="24"/>
          <w:szCs w:val="24"/>
        </w:rPr>
        <w:t xml:space="preserve">     </w:t>
      </w:r>
      <w:r>
        <w:rPr>
          <w:rFonts w:cs="Cambria" w:ascii="Cambria" w:hAnsi="Cambria"/>
          <w:sz w:val="24"/>
          <w:szCs w:val="24"/>
        </w:rPr>
        <w:t>In momentul in care pronunta cu voce tare Numele lui Iisus Hristos, omul este invaluit instantaneu intr-o cupola aurica stralucitoare. Corpul haric al plaselor mesianice persista doar atata timp cat omul este conectat vibratoriu prezentei lui Iisus Hristos, care se manifesta in Trupul de Slava in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Rolul corpului haric al plaselor mesianice este de protectie, de purificare si de intarire. El protejeaza aura umana, prea slaba, de influentele provenite din exterior.</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superior este ultimul invelis care poate fi observat prin cea de-a doua vedere a lui Eugen. Totusi, corpul eteric superior nu face parte din structura aurica umana propriu-zisa, fiind situat in afara acesteia.</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superior nu este un corp auric derivat; cu alte cuvinte, nu este produsul structurii aurice umane, fiind total independent. Structura aurica umana nu interactioneaza cu el. Locul corpului eteric superior este in afara plaselor mesianice - in cazul in care acestea sunt activate - sau dincolo de sistemul de protectie sablon.</w:t>
      </w:r>
    </w:p>
    <w:p>
      <w:pPr>
        <w:pStyle w:val="Normal"/>
        <w:jc w:val="both"/>
        <w:rPr/>
      </w:pPr>
      <w:r>
        <w:rPr>
          <w:rFonts w:eastAsia="Cambria" w:cs="Cambria" w:ascii="Cambria" w:hAnsi="Cambria"/>
          <w:sz w:val="24"/>
          <w:szCs w:val="24"/>
        </w:rPr>
        <w:t xml:space="preserve">     </w:t>
      </w:r>
      <w:r>
        <w:rPr>
          <w:rFonts w:cs="Cambria" w:ascii="Cambria" w:hAnsi="Cambria"/>
          <w:sz w:val="24"/>
          <w:szCs w:val="24"/>
        </w:rPr>
        <w:t>Corpul eteric superior are o grosime de aproximativ zece centimetri, fiind format din miliarde de particule mici de lumina alburie. Miliardele de particule infinitezimale tind la un moment dat sa se umfle, pentru a se sparge apoi ca niste balonase de sapun.</w:t>
      </w:r>
    </w:p>
    <w:p>
      <w:pPr>
        <w:pStyle w:val="Normal"/>
        <w:jc w:val="both"/>
        <w:rPr/>
      </w:pPr>
      <w:r>
        <w:rPr>
          <w:rFonts w:eastAsia="Cambria" w:cs="Cambria" w:ascii="Cambria" w:hAnsi="Cambria"/>
          <w:sz w:val="24"/>
          <w:szCs w:val="24"/>
        </w:rPr>
        <w:t xml:space="preserve">     </w:t>
      </w:r>
      <w:r>
        <w:rPr>
          <w:rFonts w:cs="Cambria" w:ascii="Cambria" w:hAnsi="Cambria"/>
          <w:sz w:val="24"/>
          <w:szCs w:val="24"/>
        </w:rPr>
        <w:t>Culoarea acestui corp este in continua schimbare, iar luminozitatea particulelelor creeaza impresia unei anumite culori, care nu poate fi determinata cu precizie, intrucat nu seamana cu vreo culoare din lumea materiala.</w:t>
      </w:r>
    </w:p>
    <w:p>
      <w:pPr>
        <w:pStyle w:val="Normal"/>
        <w:jc w:val="both"/>
        <w:rPr/>
      </w:pPr>
      <w:r>
        <w:rPr>
          <w:rFonts w:eastAsia="Cambria" w:cs="Cambria" w:ascii="Cambria" w:hAnsi="Cambria"/>
          <w:sz w:val="24"/>
          <w:szCs w:val="24"/>
        </w:rPr>
        <w:t xml:space="preserve">     </w:t>
      </w:r>
      <w:r>
        <w:rPr>
          <w:rFonts w:cs="Cambria" w:ascii="Cambria" w:hAnsi="Cambria"/>
          <w:sz w:val="24"/>
          <w:szCs w:val="24"/>
        </w:rPr>
        <w:t>Sunetul emis de acest corp se aseamana cu muzica sferelor sau a ingerilor, care nu are corespondent cu ceea ce noi numim muzica. Aceste sunete melodioase se repeta la infinit: sunetele triste si, parca, tanguitoare alterneaza cu sunetele sprintene si vesele. Mirosurile emise de acest corp sunt extrem de parfumate.</w:t>
      </w:r>
    </w:p>
    <w:p>
      <w:pPr>
        <w:pStyle w:val="Normal"/>
        <w:jc w:val="both"/>
        <w:rPr/>
      </w:pPr>
      <w:r>
        <w:rPr>
          <w:rFonts w:eastAsia="Cambria" w:cs="Cambria" w:ascii="Cambria" w:hAnsi="Cambria"/>
          <w:sz w:val="24"/>
          <w:szCs w:val="24"/>
        </w:rPr>
        <w:t xml:space="preserve">     </w:t>
      </w:r>
      <w:r>
        <w:rPr>
          <w:rFonts w:cs="Cambria" w:ascii="Cambria" w:hAnsi="Cambria"/>
          <w:sz w:val="24"/>
          <w:szCs w:val="24"/>
        </w:rPr>
        <w:t>Inima aurica - desi termenul de inima este impropriu, fiind folosit in sensul metaforic de inima a fiintei, iar nu de inima ca organ fizic al trupului - este un element despre care, cel putin pana in acest moment, nu s-a mai spus nimic. Termenul de inima aurica a fost dat de catre Ingerii Veghetori din lumea eterica, dar termenul cel mai adecvat intelegerii noastre umane pare sa fie cel de inima a constientei.</w:t>
      </w:r>
    </w:p>
    <w:p>
      <w:pPr>
        <w:pStyle w:val="Normal"/>
        <w:jc w:val="both"/>
        <w:rPr/>
      </w:pPr>
      <w:r>
        <w:rPr>
          <w:rFonts w:eastAsia="Cambria" w:cs="Cambria" w:ascii="Cambria" w:hAnsi="Cambria"/>
          <w:sz w:val="24"/>
          <w:szCs w:val="24"/>
        </w:rPr>
        <w:t xml:space="preserve">     </w:t>
      </w:r>
      <w:r>
        <w:rPr>
          <w:rFonts w:cs="Cambria" w:ascii="Cambria" w:hAnsi="Cambria"/>
          <w:sz w:val="24"/>
          <w:szCs w:val="24"/>
        </w:rPr>
        <w:t>Sa ne imaginam ca, in jurul trupului nostru, la o distanta de cativa centimetri de trup, chiar la nivelul inimii fizice, se afla o bila luminoasa, care executa o miscare de rotatie continuua. Pentru cea de-a doua vedere a lui Eugen asa si este: in jurul trupului se roteste neincetat o bila stralucitoare, pe o orbita apropiata de marginea corpului eteric.</w:t>
      </w:r>
    </w:p>
    <w:p>
      <w:pPr>
        <w:pStyle w:val="Normal"/>
        <w:jc w:val="both"/>
        <w:rPr/>
      </w:pPr>
      <w:r>
        <w:rPr>
          <w:rFonts w:eastAsia="Cambria" w:cs="Cambria" w:ascii="Cambria" w:hAnsi="Cambria"/>
          <w:sz w:val="24"/>
          <w:szCs w:val="24"/>
        </w:rPr>
        <w:t xml:space="preserve">     </w:t>
      </w:r>
      <w:r>
        <w:rPr>
          <w:rFonts w:cs="Cambria" w:ascii="Cambria" w:hAnsi="Cambria"/>
          <w:sz w:val="24"/>
          <w:szCs w:val="24"/>
        </w:rPr>
        <w:t>Aceasta bila luminoasa are diametrul de aproximativ 3-4 milimetri. In interiorul ei se poate distinge un miez, nu mai gros de un milimetru, care este infasurat in doua invelisuri ce stralucesc continuu, unul de culoare galbena, celalalt de culoare albastra. Inima aurica emite o radiatie de aproximativ 2 centimetri.</w:t>
      </w:r>
    </w:p>
    <w:p>
      <w:pPr>
        <w:pStyle w:val="Normal"/>
        <w:jc w:val="both"/>
        <w:rPr/>
      </w:pPr>
      <w:r>
        <w:rPr>
          <w:rFonts w:eastAsia="Cambria" w:cs="Cambria" w:ascii="Cambria" w:hAnsi="Cambria"/>
          <w:sz w:val="24"/>
          <w:szCs w:val="24"/>
        </w:rPr>
        <w:t xml:space="preserve">     </w:t>
      </w:r>
      <w:r>
        <w:rPr>
          <w:rFonts w:cs="Cambria" w:ascii="Cambria" w:hAnsi="Cambria"/>
          <w:sz w:val="24"/>
          <w:szCs w:val="24"/>
        </w:rPr>
        <w:t>Rotindu-se cu mare viteza in jurul trupului, bila stralucitoare - pe care Ingerii Veghetori o denumesc inima aurica - emite un "bip" foarte scurt, chiar in momentul in care ajunge in dreptul inimii fizice. Ea apare ca un satelit minuscul ce orbiteaza cu viteza in jurul trupului si care, la fiecare bataie a inimii, se afla exact in dreptul organului fizic al inimii pentru a emite un bip foarte scurt. Practic, inima fizica, impreuna cu inima aurica pulseaza impreuna.</w:t>
      </w:r>
    </w:p>
    <w:p>
      <w:pPr>
        <w:pStyle w:val="Normal"/>
        <w:jc w:val="both"/>
        <w:rPr/>
      </w:pPr>
      <w:r>
        <w:rPr>
          <w:rFonts w:eastAsia="Cambria" w:cs="Cambria" w:ascii="Cambria" w:hAnsi="Cambria"/>
          <w:sz w:val="24"/>
          <w:szCs w:val="24"/>
        </w:rPr>
        <w:t xml:space="preserve">     </w:t>
      </w:r>
      <w:r>
        <w:rPr>
          <w:rFonts w:cs="Cambria" w:ascii="Cambria" w:hAnsi="Cambria"/>
          <w:sz w:val="24"/>
          <w:szCs w:val="24"/>
        </w:rPr>
        <w:t>Inima aurica este legata de functionarea corpului constientei. In momentul in care omul devine constient de un lucru anume, inima aurica emite fulgere energetice, care interactioneaza cu corpul constientei si cu corpul constiintei. Prin intermediul acestei interactiuni se formeaza gandurile oamenilor, exprimate la nivelul auric. Prin acest proces continuu, spun Ingerii Veghetori, omul invata tainele lumii materiale.</w:t>
      </w:r>
    </w:p>
    <w:p>
      <w:pPr>
        <w:pStyle w:val="Normal"/>
        <w:jc w:val="both"/>
        <w:rPr/>
      </w:pPr>
      <w:r>
        <w:rPr>
          <w:rFonts w:eastAsia="Cambria" w:cs="Cambria" w:ascii="Cambria" w:hAnsi="Cambria"/>
          <w:sz w:val="24"/>
          <w:szCs w:val="24"/>
        </w:rPr>
        <w:t xml:space="preserve">     </w:t>
      </w:r>
      <w:r>
        <w:rPr>
          <w:rFonts w:cs="Cambria" w:ascii="Cambria" w:hAnsi="Cambria"/>
          <w:sz w:val="24"/>
          <w:szCs w:val="24"/>
        </w:rPr>
        <w:t>Fireste, acest proces se desfasoara instantaneu, fiind destul de greu de prins de privirea unui om care poseda clarvedere. Este un proces subtil, care are loc la nivelul microscopic al aurei; fara explicatiile Ingerilor Veghetori, ar fi fost greu, daca nu imposibil, de surprins in cuvinte.</w:t>
      </w:r>
    </w:p>
    <w:p>
      <w:pPr>
        <w:pStyle w:val="Normal"/>
        <w:jc w:val="both"/>
        <w:rPr/>
      </w:pPr>
      <w:r>
        <w:rPr>
          <w:rFonts w:eastAsia="Cambria" w:cs="Cambria" w:ascii="Cambria" w:hAnsi="Cambria"/>
          <w:sz w:val="24"/>
          <w:szCs w:val="24"/>
        </w:rPr>
        <w:t xml:space="preserve">     </w:t>
      </w:r>
      <w:r>
        <w:rPr>
          <w:rFonts w:cs="Cambria" w:ascii="Cambria" w:hAnsi="Cambria"/>
          <w:sz w:val="24"/>
          <w:szCs w:val="24"/>
        </w:rPr>
        <w:t>Banda de lumina din jurul capului este un alt element al structurii aurice umane despre care nu s-a spus nimic pana in prezent.</w:t>
      </w:r>
    </w:p>
    <w:p>
      <w:pPr>
        <w:pStyle w:val="Normal"/>
        <w:jc w:val="both"/>
        <w:rPr/>
      </w:pPr>
      <w:r>
        <w:rPr>
          <w:rFonts w:eastAsia="Cambria" w:cs="Cambria" w:ascii="Cambria" w:hAnsi="Cambria"/>
          <w:sz w:val="24"/>
          <w:szCs w:val="24"/>
        </w:rPr>
        <w:t xml:space="preserve">     </w:t>
      </w:r>
      <w:r>
        <w:rPr>
          <w:rFonts w:cs="Cambria" w:ascii="Cambria" w:hAnsi="Cambria"/>
          <w:sz w:val="24"/>
          <w:szCs w:val="24"/>
        </w:rPr>
        <w:t>La nivelul aurei, in jurul capului fiecarui om graviteaza in jur de 11 stelute stralucitoare. Fiecare dintre cele 11 stelute are propria sa stralucire, propria sa culoare, propriul sau sunet si propriul sau miros. Exista insa oameni la care sunt vizibile mai mult de 11 stelute - de exemplu, unii oameni au 12 sau 14 stelute. Nu poate fi estimata cauza acestui fenomen, astfel incat, ca principiu, vom vorbi doar despre 11 stelute.</w:t>
      </w:r>
    </w:p>
    <w:p>
      <w:pPr>
        <w:pStyle w:val="Normal"/>
        <w:jc w:val="both"/>
        <w:rPr/>
      </w:pPr>
      <w:r>
        <w:rPr>
          <w:rFonts w:eastAsia="Cambria" w:cs="Cambria" w:ascii="Cambria" w:hAnsi="Cambria"/>
          <w:sz w:val="24"/>
          <w:szCs w:val="24"/>
        </w:rPr>
        <w:t xml:space="preserve">     </w:t>
      </w:r>
      <w:r>
        <w:rPr>
          <w:rFonts w:cs="Cambria" w:ascii="Cambria" w:hAnsi="Cambria"/>
          <w:sz w:val="24"/>
          <w:szCs w:val="24"/>
        </w:rPr>
        <w:t>Cele 11 stelute, a caror stralucire este mai pala decat a corpului duh, pulseaza ritmic ca niste blituri ce emit fascicule de lumini multicolore. Fiecare dintre cele 11 stelute luminoase are diametrul de maximim un centimetru. Intre toate cele 11 stelute se formeaza flashuri luminoase care, de la distanta, dau impresia unei benzi continue de lumina cu straluciri multicolore. La copii, banda de lumina este mai apropiata de cap, dar, o data cu trecerea timpului, se departeaza. La batrani, banda de lumina este ceva mai departata de cap.</w:t>
      </w:r>
    </w:p>
    <w:p>
      <w:pPr>
        <w:pStyle w:val="Normal"/>
        <w:jc w:val="both"/>
        <w:rPr/>
      </w:pPr>
      <w:r>
        <w:rPr>
          <w:rFonts w:eastAsia="Cambria" w:cs="Cambria" w:ascii="Cambria" w:hAnsi="Cambria"/>
          <w:sz w:val="24"/>
          <w:szCs w:val="24"/>
        </w:rPr>
        <w:t xml:space="preserve">     </w:t>
      </w:r>
      <w:r>
        <w:rPr>
          <w:rFonts w:cs="Cambria" w:ascii="Cambria" w:hAnsi="Cambria"/>
          <w:sz w:val="24"/>
          <w:szCs w:val="24"/>
        </w:rPr>
        <w:t>Rolul celor 11 stelute este de a inregistra, ca niste camere de filmat, toate evenimentele vietii omului, de la nastere pana la moarte. Toate faptele omului sunt inregistrate direct prin intermediul celor 11 stelute stralucitoare, viu colorate. Prin intermediul stelutelor sunt inregistrate toate actiunile omului atat in stare de vis, cat si in stare de veghe.</w:t>
      </w:r>
    </w:p>
    <w:p>
      <w:pPr>
        <w:pStyle w:val="Normal"/>
        <w:jc w:val="both"/>
        <w:rPr/>
      </w:pPr>
      <w:r>
        <w:rPr>
          <w:rFonts w:eastAsia="Cambria" w:cs="Cambria" w:ascii="Cambria" w:hAnsi="Cambria"/>
          <w:sz w:val="24"/>
          <w:szCs w:val="24"/>
        </w:rPr>
        <w:t xml:space="preserve">     </w:t>
      </w:r>
      <w:r>
        <w:rPr>
          <w:rFonts w:cs="Cambria" w:ascii="Cambria" w:hAnsi="Cambria"/>
          <w:sz w:val="24"/>
          <w:szCs w:val="24"/>
        </w:rPr>
        <w:t>In mod concret, primele trei stelute frontale inregistreaza actiunile omului aflat in stare de veghe. In partea opusa a capului, alte trei stelute inregistreaza comportamentul omului in stare de somn. In partile laterale sunt situate alte doua stelute, care inregistreaza mediul si persoanele din jur. Ultimele stelute sunt canale directe prin care omul poate avea raspunsuri concrete transmise de Ingerii Pazitori.</w:t>
      </w:r>
    </w:p>
    <w:p>
      <w:pPr>
        <w:pStyle w:val="Normal"/>
        <w:jc w:val="both"/>
        <w:rPr/>
      </w:pPr>
      <w:r>
        <w:rPr>
          <w:rFonts w:eastAsia="Cambria" w:cs="Cambria" w:ascii="Cambria" w:hAnsi="Cambria"/>
          <w:sz w:val="24"/>
          <w:szCs w:val="24"/>
        </w:rPr>
        <w:t xml:space="preserve">     </w:t>
      </w:r>
      <w:r>
        <w:rPr>
          <w:rFonts w:cs="Cambria" w:ascii="Cambria" w:hAnsi="Cambria"/>
          <w:sz w:val="24"/>
          <w:szCs w:val="24"/>
        </w:rPr>
        <w:t>Fiecare steluta este "specializata" intr-o anumita activitate umana. Atunci cand omul rosteste un cuvant, inelul de lumina din jurul fruntii vibreaza. In momentul in care omul se enerveaza, unele stelute vibreaza violent, emitand culori murdare, sunete joase si mirosuri urate. In acest caz, emisiile stelutelor din jurul capului se transmit la distanta, reusind uneori sa sparga aura persoanelor din preajma.</w:t>
      </w:r>
    </w:p>
    <w:p>
      <w:pPr>
        <w:pStyle w:val="Normal"/>
        <w:jc w:val="both"/>
        <w:rPr/>
      </w:pPr>
      <w:r>
        <w:rPr>
          <w:rFonts w:eastAsia="Cambria" w:cs="Cambria" w:ascii="Cambria" w:hAnsi="Cambria"/>
          <w:sz w:val="24"/>
          <w:szCs w:val="24"/>
        </w:rPr>
        <w:t xml:space="preserve">     </w:t>
      </w:r>
      <w:r>
        <w:rPr>
          <w:rFonts w:cs="Cambria" w:ascii="Cambria" w:hAnsi="Cambria"/>
          <w:sz w:val="24"/>
          <w:szCs w:val="24"/>
        </w:rPr>
        <w:t>In cazul in care omul este vesel, rade sau glumeste, stelutele emit culori placute, sunete cristaline si mirosuri parfumate. In cazul in care omul se roaga, toate stelutele devin argintii, luminoase, producand sunete asemanatoare clipocitului unui rau ce coboara vesel printre stanci si un miros oarecum asemanator strugurilor tamaiosi. In timpul rostirii Numelui lui Iisus Hristos sau  a  rugaciunii   crestine,   intreaga   banda luminoasa se coloreaza trandafiriu si emite un miros asemanator painii calde abia scoasa din cuptor.</w:t>
      </w:r>
    </w:p>
    <w:p>
      <w:pPr>
        <w:pStyle w:val="Normal"/>
        <w:jc w:val="both"/>
        <w:rPr/>
      </w:pPr>
      <w:r>
        <w:rPr>
          <w:rFonts w:eastAsia="Cambria" w:cs="Cambria" w:ascii="Cambria" w:hAnsi="Cambria"/>
          <w:sz w:val="24"/>
          <w:szCs w:val="24"/>
        </w:rPr>
        <w:t xml:space="preserve">     </w:t>
      </w:r>
      <w:r>
        <w:rPr>
          <w:rFonts w:cs="Cambria" w:ascii="Cambria" w:hAnsi="Cambria"/>
          <w:sz w:val="24"/>
          <w:szCs w:val="24"/>
        </w:rPr>
        <w:t>Datorita informatiei inregistrate prin intermediul stelutelor, omul este capabil, imediat dupa Pragul mortii, sa-si aminteasca evenimentele existentei fizice, dar nu ca vazute prin intermediul ochilor fizici, ci ca si cum ar fi inregistrate de undeva de sus, de deasupra capului sau.</w:t>
      </w:r>
    </w:p>
    <w:p>
      <w:pPr>
        <w:pStyle w:val="Normal"/>
        <w:jc w:val="both"/>
        <w:rPr/>
      </w:pPr>
      <w:r>
        <w:rPr>
          <w:rFonts w:eastAsia="Cambria" w:cs="Cambria" w:ascii="Cambria" w:hAnsi="Cambria"/>
          <w:sz w:val="24"/>
          <w:szCs w:val="24"/>
        </w:rPr>
        <w:t xml:space="preserve">     </w:t>
      </w:r>
      <w:r>
        <w:rPr>
          <w:rFonts w:cs="Cambria" w:ascii="Cambria" w:hAnsi="Cambria"/>
          <w:sz w:val="24"/>
          <w:szCs w:val="24"/>
        </w:rPr>
        <w:t>Din acest punct de vedere, banda de lumina ce inconjoara fruntea omului sunt in relatie directa cu corpul duh. Atat inima aurica, cat si banda de lumina din jurul capului tin de nivelul cuantic al corpului du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3</w:t>
      </w:r>
    </w:p>
    <w:p>
      <w:pPr>
        <w:pStyle w:val="Normal"/>
        <w:jc w:val="both"/>
        <w:rPr/>
      </w:pPr>
      <w:r>
        <w:rPr>
          <w:rFonts w:cs="Cambria" w:ascii="Cambria" w:hAnsi="Cambria"/>
          <w:sz w:val="24"/>
          <w:szCs w:val="24"/>
        </w:rPr>
        <w:t>OMUL IN AFARA ... TRUP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doua perspectiv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Analiza fiintei umane din prima perspectiva, omul in timpul existentei incarnate, nu este suficienta pentru intelegerea omului in complexitatea sa. De aceea, primei perspective trebuie sa-i adaugam o a doua perspectiva, omul in afara ... trupului, care sa cuprinda analiza fiintei umane inaintea nasterii in lumea materiala si dupa trecerea prin Poarta mortii - deci, modul in care se manifesta omul ca "spirit liber", neconditionat de trupul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Cercetarea omului in afara ... trupului releva faptul ca, inainte de nasterea in lumea materiala, omul este o fiinta de lumina foarte frumoasa, cu dimensiuni mai mari decat ale omului incarnat. Inainte de intruparea in lumea materiala, fiinta umana depaseste doi metri inaltime, iar stralucirea si culoarea corpului de lumina este in concordanta cu nivelul sau evolutiv.</w:t>
      </w:r>
    </w:p>
    <w:p>
      <w:pPr>
        <w:pStyle w:val="Normal"/>
        <w:jc w:val="both"/>
        <w:rPr/>
      </w:pPr>
      <w:r>
        <w:rPr>
          <w:rFonts w:eastAsia="Cambria" w:cs="Cambria" w:ascii="Cambria" w:hAnsi="Cambria"/>
          <w:sz w:val="24"/>
          <w:szCs w:val="24"/>
        </w:rPr>
        <w:t xml:space="preserve">     </w:t>
      </w:r>
      <w:r>
        <w:rPr>
          <w:rFonts w:cs="Cambria" w:ascii="Cambria" w:hAnsi="Cambria"/>
          <w:sz w:val="24"/>
          <w:szCs w:val="24"/>
        </w:rPr>
        <w:t>Corpul de lumina in care se prezinta omul inainte de nasterea in lumea materiala este corpul duh, elementul fundamental al manifestarii sale in lumea de dincolo. In pofida stralucirii orbitoare a corpului duh, se pot totusi remarca cateva elemente importante, care pot sa ofere o idee asupra modului in care se prezinta fiinta umana inaintea nasterii, precum si asupra modului in care se prezinta dupa trecerea prin Poarta mortii.</w:t>
      </w:r>
    </w:p>
    <w:p>
      <w:pPr>
        <w:pStyle w:val="Normal"/>
        <w:jc w:val="both"/>
        <w:rPr/>
      </w:pPr>
      <w:r>
        <w:rPr>
          <w:rFonts w:eastAsia="Cambria" w:cs="Cambria" w:ascii="Cambria" w:hAnsi="Cambria"/>
          <w:sz w:val="24"/>
          <w:szCs w:val="24"/>
        </w:rPr>
        <w:t xml:space="preserve">     </w:t>
      </w:r>
      <w:r>
        <w:rPr>
          <w:rFonts w:cs="Cambria" w:ascii="Cambria" w:hAnsi="Cambria"/>
          <w:sz w:val="24"/>
          <w:szCs w:val="24"/>
        </w:rPr>
        <w:t>La omul decorporat, in interiorul corpului duh, in regiunea pieptului, se afla o sfera extrem de luminoasa. Aceasta sfera stralucitoare este spiritul. Prin centrul spiritului trece o linie de lumina - linia divina - ce vine de undeva de sus, pentru a se pierde in pamant. Linia de lumina trece exact prin centrul spiritului, impartind trupul de lumina - corpul duh -, in doua sectiuni egale.</w:t>
      </w:r>
    </w:p>
    <w:p>
      <w:pPr>
        <w:pStyle w:val="Normal"/>
        <w:jc w:val="both"/>
        <w:rPr/>
      </w:pPr>
      <w:r>
        <w:rPr>
          <w:rFonts w:eastAsia="Cambria" w:cs="Cambria" w:ascii="Cambria" w:hAnsi="Cambria"/>
          <w:sz w:val="24"/>
          <w:szCs w:val="24"/>
        </w:rPr>
        <w:t xml:space="preserve">     </w:t>
      </w:r>
      <w:r>
        <w:rPr>
          <w:rFonts w:cs="Cambria" w:ascii="Cambria" w:hAnsi="Cambria"/>
          <w:sz w:val="24"/>
          <w:szCs w:val="24"/>
        </w:rPr>
        <w:t>Tot la nivelul corpului duh, situate pe linia divina, precum margelele pe o ata, se afla mai multe sfere stralucitoare. Aceste sfere stralucitoare, in numar de sapte, ceva mai mici si mai pale decat spiritul, sunt pozitionate in aceleasi locuri in care, la omul incarnat, la nivelul corpului eteric, se afla chakrele. Cele sapte sfere de lumina sunt chakrele-atribut (sau chakrele-mama). Pentru corpul duh, chakrele-atribut indeplinesc acelasi rol pe care-l indeplinesc chakrele eterice pentru corpul eteric.</w:t>
      </w:r>
    </w:p>
    <w:p>
      <w:pPr>
        <w:pStyle w:val="Normal"/>
        <w:jc w:val="both"/>
        <w:rPr/>
      </w:pPr>
      <w:r>
        <w:rPr>
          <w:rFonts w:eastAsia="Cambria" w:cs="Cambria" w:ascii="Cambria" w:hAnsi="Cambria"/>
          <w:sz w:val="24"/>
          <w:szCs w:val="24"/>
        </w:rPr>
        <w:t xml:space="preserve">     </w:t>
      </w:r>
      <w:r>
        <w:rPr>
          <w:rFonts w:cs="Cambria" w:ascii="Cambria" w:hAnsi="Cambria"/>
          <w:sz w:val="24"/>
          <w:szCs w:val="24"/>
        </w:rPr>
        <w:t>Omul in afara... trupului este, asadar, o fiinta de lumina diafana, in interiorul careia se disting - lumina in lumina -principalele structuri interioare: linia divina, spiritul si chakrele atribut. In functie de nivelul evolutiv, la omul decorporat, corpul duh emite o stralucire care se poate intinde pana la o distanta apreciabila in jur. De departe, de la zece metri departare, omul pare un bulgare de lumina, ce emite irizari feerice.</w:t>
      </w:r>
    </w:p>
    <w:p>
      <w:pPr>
        <w:pStyle w:val="Normal"/>
        <w:jc w:val="both"/>
        <w:rPr/>
      </w:pPr>
      <w:r>
        <w:rPr>
          <w:rFonts w:eastAsia="Cambria" w:cs="Cambria" w:ascii="Cambria" w:hAnsi="Cambria"/>
          <w:sz w:val="24"/>
          <w:szCs w:val="24"/>
        </w:rPr>
        <w:t xml:space="preserve">     </w:t>
      </w:r>
      <w:r>
        <w:rPr>
          <w:rFonts w:cs="Cambria" w:ascii="Cambria" w:hAnsi="Cambria"/>
          <w:sz w:val="24"/>
          <w:szCs w:val="24"/>
        </w:rPr>
        <w:t>Decorporat, omul se misca extrem de rapid, iar capacitatile sale de manifestare sunt extraordinare. Practic, omul aflat in afara trupului se poate manifesta plenar in palierul cosmosului spiritual cu care vibreaza prin rezonanta, dar si pe toate palierele inferioare acestuia. El poate face tot ce doreste si tot ce este in consonanta vibratorie cu propria lui fiinta.</w:t>
      </w:r>
    </w:p>
    <w:p>
      <w:pPr>
        <w:pStyle w:val="Normal"/>
        <w:jc w:val="both"/>
        <w:rPr/>
      </w:pPr>
      <w:r>
        <w:rPr>
          <w:rFonts w:eastAsia="Cambria" w:cs="Cambria" w:ascii="Cambria" w:hAnsi="Cambria"/>
          <w:sz w:val="24"/>
          <w:szCs w:val="24"/>
        </w:rPr>
        <w:t xml:space="preserve">     </w:t>
      </w:r>
      <w:r>
        <w:rPr>
          <w:rFonts w:cs="Cambria" w:ascii="Cambria" w:hAnsi="Cambria"/>
          <w:sz w:val="24"/>
          <w:szCs w:val="24"/>
        </w:rPr>
        <w:t>Facand insa comparatie intre felul in care se prezinta omul din prima perspectiva, "omul in timpul existentei trupesti", si modul in care se prezinta omul din a doua perspectiva, "omul in afara trupului", inaintea nasterii sau dupa moarte, apar doua concluzii extrem de importante pentru intelegerea fiintei umane si a mecanismelor sale de functionare.</w:t>
      </w:r>
    </w:p>
    <w:p>
      <w:pPr>
        <w:pStyle w:val="Normal"/>
        <w:jc w:val="both"/>
        <w:rPr/>
      </w:pPr>
      <w:r>
        <w:rPr>
          <w:rFonts w:eastAsia="Cambria" w:cs="Cambria" w:ascii="Cambria" w:hAnsi="Cambria"/>
          <w:sz w:val="24"/>
          <w:szCs w:val="24"/>
        </w:rPr>
        <w:t xml:space="preserve">     </w:t>
      </w:r>
      <w:r>
        <w:rPr>
          <w:rFonts w:cs="Cambria" w:ascii="Cambria" w:hAnsi="Cambria"/>
          <w:sz w:val="24"/>
          <w:szCs w:val="24"/>
        </w:rPr>
        <w:t>Prima concluzie se impune de la sine: exista o diferenta fundamentala de structura aurica intre cele doua ipostaze ale omului. In timpul existentei incarnate exista toate structurile aurice. In schimb, inainte de nastere, dar si dupa moarte, lipsesc o serie de elemente componente: corpul eteric, corpul emotional, corpul astral, corpul mental inferior, corpul mental superior, corpul spiritual si, fireste, trupul material.</w:t>
      </w:r>
    </w:p>
    <w:p>
      <w:pPr>
        <w:pStyle w:val="Normal"/>
        <w:jc w:val="both"/>
        <w:rPr/>
      </w:pPr>
      <w:r>
        <w:rPr>
          <w:rFonts w:eastAsia="Cambria" w:cs="Cambria" w:ascii="Cambria" w:hAnsi="Cambria"/>
          <w:sz w:val="24"/>
          <w:szCs w:val="24"/>
        </w:rPr>
        <w:t xml:space="preserve">     </w:t>
      </w:r>
      <w:r>
        <w:rPr>
          <w:rFonts w:cs="Cambria" w:ascii="Cambria" w:hAnsi="Cambria"/>
          <w:sz w:val="24"/>
          <w:szCs w:val="24"/>
        </w:rPr>
        <w:t>Aceasta concluzie importanta indica faptul ca structura aurica de baza a omului este formata doar din cinci elemente: spiritul, invelisul spiritului, corpul cauzal, linia divina si corpul duh. Cele cinci elemente fundamentale ale fiintei umane sunt prezente atat la omul decorporat, in lumea de dincolo, cat si la omul incorporat in trup material. Ele formeaza individualitatea nemuritoare.</w:t>
      </w:r>
    </w:p>
    <w:p>
      <w:pPr>
        <w:pStyle w:val="Normal"/>
        <w:jc w:val="both"/>
        <w:rPr/>
      </w:pPr>
      <w:r>
        <w:rPr>
          <w:rFonts w:eastAsia="Cambria" w:cs="Cambria" w:ascii="Cambria" w:hAnsi="Cambria"/>
          <w:sz w:val="24"/>
          <w:szCs w:val="24"/>
        </w:rPr>
        <w:t xml:space="preserve">     </w:t>
      </w:r>
      <w:r>
        <w:rPr>
          <w:rFonts w:cs="Cambria" w:ascii="Cambria" w:hAnsi="Cambria"/>
          <w:sz w:val="24"/>
          <w:szCs w:val="24"/>
        </w:rPr>
        <w:t>Celelalte elemente ale fiintei umane - sufletul, corpul eteric, corpul emotional, corpul astral, corpul mental, corpul mental superior, corpul spiritual si, bineinteles, trupul material - se formeaza abia la nasterea omului in lumea materiala. Ele constituie personalitatea terestra. Toate aceste din urma elemente sunt muritoare; ele dispar la moarte.</w:t>
      </w:r>
    </w:p>
    <w:p>
      <w:pPr>
        <w:pStyle w:val="Normal"/>
        <w:jc w:val="both"/>
        <w:rPr/>
      </w:pPr>
      <w:r>
        <w:rPr>
          <w:rFonts w:eastAsia="Cambria" w:cs="Cambria" w:ascii="Cambria" w:hAnsi="Cambria"/>
          <w:sz w:val="24"/>
          <w:szCs w:val="24"/>
        </w:rPr>
        <w:t xml:space="preserve">     </w:t>
      </w:r>
      <w:r>
        <w:rPr>
          <w:rFonts w:cs="Cambria" w:ascii="Cambria" w:hAnsi="Cambria"/>
          <w:sz w:val="24"/>
          <w:szCs w:val="24"/>
        </w:rPr>
        <w:t>Structurile aurice ce compun personalitatea terestra se formeaza la incarnare. Astfel, corpul eteric se formeaza pe masura dezvoltarii fatului in timpul perioadei de gestatie; sufletul apare in perioada intrauterina, dar se desavarseste abia o data cu prima respiratie in lumea materiala. Restul elementelor componente - corpul emotional, astral, mental inferior, mental superior si corpul spiritual - se formeaza treptat, de-a lungul existentei omului in lumea materiala. Primul care se formeaza este insa corpul astral.</w:t>
      </w:r>
    </w:p>
    <w:p>
      <w:pPr>
        <w:pStyle w:val="Normal"/>
        <w:jc w:val="both"/>
        <w:rPr/>
      </w:pPr>
      <w:r>
        <w:rPr>
          <w:rFonts w:eastAsia="Cambria" w:cs="Cambria" w:ascii="Cambria" w:hAnsi="Cambria"/>
          <w:sz w:val="24"/>
          <w:szCs w:val="24"/>
        </w:rPr>
        <w:t xml:space="preserve">     </w:t>
      </w:r>
      <w:r>
        <w:rPr>
          <w:rFonts w:cs="Cambria" w:ascii="Cambria" w:hAnsi="Cambria"/>
          <w:sz w:val="24"/>
          <w:szCs w:val="24"/>
        </w:rPr>
        <w:t>La moartea omului, toate corpurile exterioare - corpul eteric, corpul astral, corpul emotional, corpul mental inferior, corpul mental superior si corpul spiritual - sunt resorbite in suflet. Scurt timp dupa aceea, la randul sau, sufletul este resorbit in corpul duh. Intr-o fractiune de secunda dupa momentul mortii, toate experientele castigate de suflet de-a lungul vietii sunt transmise corpului duh.</w:t>
      </w:r>
    </w:p>
    <w:p>
      <w:pPr>
        <w:pStyle w:val="Normal"/>
        <w:jc w:val="both"/>
        <w:rPr/>
      </w:pPr>
      <w:r>
        <w:rPr>
          <w:rFonts w:eastAsia="Cambria" w:cs="Cambria" w:ascii="Cambria" w:hAnsi="Cambria"/>
          <w:sz w:val="24"/>
          <w:szCs w:val="24"/>
        </w:rPr>
        <w:t xml:space="preserve">     </w:t>
      </w:r>
      <w:r>
        <w:rPr>
          <w:rFonts w:cs="Cambria" w:ascii="Cambria" w:hAnsi="Cambria"/>
          <w:sz w:val="24"/>
          <w:szCs w:val="24"/>
        </w:rPr>
        <w:t>A doua concluzie consta in realizarea unei distinctii clare, din punct de vedere calitativ, intre cele doua categorii fundamentale de structuri aurice: pe de-o parte, elementele ce formeaza individualitatea, iar, pe de alta parte, elementele ce formeaza personalitatea.</w:t>
      </w:r>
    </w:p>
    <w:p>
      <w:pPr>
        <w:pStyle w:val="Normal"/>
        <w:jc w:val="both"/>
        <w:rPr/>
      </w:pPr>
      <w:r>
        <w:rPr>
          <w:rFonts w:eastAsia="Cambria" w:cs="Cambria" w:ascii="Cambria" w:hAnsi="Cambria"/>
          <w:sz w:val="24"/>
          <w:szCs w:val="24"/>
        </w:rPr>
        <w:t xml:space="preserve">     </w:t>
      </w:r>
      <w:r>
        <w:rPr>
          <w:rFonts w:cs="Cambria" w:ascii="Cambria" w:hAnsi="Cambria"/>
          <w:sz w:val="24"/>
          <w:szCs w:val="24"/>
        </w:rPr>
        <w:t>In timpul vietii in lumea materiala, toate structurile ce formeaza individualitatea sunt mai mici decat trupul material si pot fi denumite, pentru a nu fi confundate, corpuri aurice interioare -, in timp ce structurile aurice ce formeaza personalitatea se intind pana la o anumita distanta in jurul trupului material, invaluindu-l. Ele formeaza ceea ce numim corpuri aurice exterioare.</w:t>
      </w:r>
    </w:p>
    <w:p>
      <w:pPr>
        <w:pStyle w:val="Normal"/>
        <w:jc w:val="both"/>
        <w:rPr/>
      </w:pPr>
      <w:r>
        <w:rPr>
          <w:rFonts w:eastAsia="Cambria" w:cs="Cambria" w:ascii="Cambria" w:hAnsi="Cambria"/>
          <w:sz w:val="24"/>
          <w:szCs w:val="24"/>
        </w:rPr>
        <w:t xml:space="preserve">     </w:t>
      </w:r>
      <w:r>
        <w:rPr>
          <w:rFonts w:cs="Cambria" w:ascii="Cambria" w:hAnsi="Cambria"/>
          <w:sz w:val="24"/>
          <w:szCs w:val="24"/>
        </w:rPr>
        <w:t>Toate structurile ce formeaza individualitatea - spiritul, invelisul spiritului, corpul cauzal, linia divina si corpul duh – emit lumina. Structurile ce formeaza personalitatea - sufletul, corpul eteric, corpul emotional etc - primesc lumina si o reflecta, precum Luna devine vizibila datorita faptului ca reflecta lumina Soarelui. Ele devin vizibile datorita faptului ca reflecta lumina primita de la elementele individualitatii, la fel cum orice obiect din lumea materiala devine vizibil datorita faptului ca reflecta lumina Soare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ulorile structurilor auric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Fiecare corp auric are propria sa paleta cromatica distincta. Totusi, culorile straturilor aurei nu trebuie confundate cu culorile care exista in lumea terestra.</w:t>
      </w:r>
    </w:p>
    <w:p>
      <w:pPr>
        <w:pStyle w:val="Normal"/>
        <w:jc w:val="both"/>
        <w:rPr/>
      </w:pPr>
      <w:r>
        <w:rPr>
          <w:rFonts w:eastAsia="Cambria" w:cs="Cambria" w:ascii="Cambria" w:hAnsi="Cambria"/>
          <w:sz w:val="24"/>
          <w:szCs w:val="24"/>
        </w:rPr>
        <w:t xml:space="preserve">     </w:t>
      </w:r>
      <w:r>
        <w:rPr>
          <w:rFonts w:cs="Cambria" w:ascii="Cambria" w:hAnsi="Cambria"/>
          <w:sz w:val="24"/>
          <w:szCs w:val="24"/>
        </w:rPr>
        <w:t>In general, pentru a desemna culoarea unui strat auric, folosim sistemul de referinta existent in lumea materiala, culorile spectrului solar, dar nu trebuie uitat nici o clipa faptul ca nuantele si culorile straturilor aurice nu corespund intru totul nuantelor si culorilor din lumea materiala. Stralucirea culorilor din aura omului nu are corespondenta in lumea terestra, iar folosirea denumirilor culorilor - de exemplu, galben, auriu, albastru etc - este mai mult orientativa si nu trebuie interpretata intr-un mod strict material. In aura omului exista nuante care nu exista in planul terestru.</w:t>
      </w:r>
    </w:p>
    <w:p>
      <w:pPr>
        <w:pStyle w:val="Normal"/>
        <w:jc w:val="both"/>
        <w:rPr/>
      </w:pPr>
      <w:r>
        <w:rPr>
          <w:rFonts w:eastAsia="Cambria" w:cs="Cambria" w:ascii="Cambria" w:hAnsi="Cambria"/>
          <w:sz w:val="24"/>
          <w:szCs w:val="24"/>
        </w:rPr>
        <w:t xml:space="preserve">     </w:t>
      </w:r>
      <w:r>
        <w:rPr>
          <w:rFonts w:cs="Cambria" w:ascii="Cambria" w:hAnsi="Cambria"/>
          <w:sz w:val="24"/>
          <w:szCs w:val="24"/>
        </w:rPr>
        <w:t>Pe de alta parte, culoarea unui corp duh este diferita de culoarea omonima a corpurilor ce formeaza aura exterioara. Exista o asemanare relativa, de exemplu, intre culoarea galbena a corpului astral si culoarea galbena a corpului duh. Culoarea galbena a unui corp duh este diferita de culoarea galbena a corpului astral, dupa cum este diferita de culoarea galbena pe care o are, sa spunem, un automobil din lumea fizica. Culoarea galbena a corpului duh are o nuanta diferita, o stralucire interioara aparte, pe care galbenul ce apare la nivelul corpului astral nu o are si nu o poate avea. Ce sa mai vorbim despre culoarea galbena din lumea fizica, de exemplu culoarea unui automobil, care este numai o palida umbra a galbenului ce exista la nivelul aurei, in ceea ce priveste intensitatea si luminozitatea.</w:t>
      </w:r>
    </w:p>
    <w:p>
      <w:pPr>
        <w:pStyle w:val="Normal"/>
        <w:jc w:val="both"/>
        <w:rPr/>
      </w:pPr>
      <w:r>
        <w:rPr>
          <w:rFonts w:eastAsia="Cambria" w:cs="Cambria" w:ascii="Cambria" w:hAnsi="Cambria"/>
          <w:sz w:val="24"/>
          <w:szCs w:val="24"/>
        </w:rPr>
        <w:t xml:space="preserve">     </w:t>
      </w:r>
      <w:r>
        <w:rPr>
          <w:rFonts w:cs="Cambria" w:ascii="Cambria" w:hAnsi="Cambria"/>
          <w:sz w:val="24"/>
          <w:szCs w:val="24"/>
        </w:rPr>
        <w:t>Printr-o generalizare, se poate spune ca la nivelul corpului duh, la nivelul aurei si la nivelul fizic se manifesta culoarea galbena, dar intre cele trei tipuri de galben exista diferente apreciabile, pentru care nu exista cuvinte in limba omeneasca.</w:t>
      </w:r>
    </w:p>
    <w:p>
      <w:pPr>
        <w:pStyle w:val="Normal"/>
        <w:jc w:val="both"/>
        <w:rPr/>
      </w:pPr>
      <w:r>
        <w:rPr>
          <w:rFonts w:eastAsia="Cambria" w:cs="Cambria" w:ascii="Cambria" w:hAnsi="Cambria"/>
          <w:sz w:val="24"/>
          <w:szCs w:val="24"/>
        </w:rPr>
        <w:t xml:space="preserve">     </w:t>
      </w:r>
      <w:r>
        <w:rPr>
          <w:rFonts w:cs="Cambria" w:ascii="Cambria" w:hAnsi="Cambria"/>
          <w:sz w:val="24"/>
          <w:szCs w:val="24"/>
        </w:rPr>
        <w:t>Spiritul are culorile cele mai diferite de cele existente in planul material. Spiritul - scanteia divina din om - are, in general, culoarea argintie-aurie; el se aseamana cu un Soare ce emite raze cu scanteieri multicolore. In functie de nivelul evolutiv, spiritul isi poate modifica nuantele, precumpanind o nuanta sau alta.</w:t>
      </w:r>
    </w:p>
    <w:p>
      <w:pPr>
        <w:pStyle w:val="Normal"/>
        <w:jc w:val="both"/>
        <w:rPr/>
      </w:pPr>
      <w:r>
        <w:rPr>
          <w:rFonts w:eastAsia="Cambria" w:cs="Cambria" w:ascii="Cambria" w:hAnsi="Cambria"/>
          <w:sz w:val="24"/>
          <w:szCs w:val="24"/>
        </w:rPr>
        <w:t xml:space="preserve">     </w:t>
      </w:r>
      <w:r>
        <w:rPr>
          <w:rFonts w:cs="Cambria" w:ascii="Cambria" w:hAnsi="Cambria"/>
          <w:sz w:val="24"/>
          <w:szCs w:val="24"/>
        </w:rPr>
        <w:t>Invelisul spiritului are, la randul sau, culori ce difera in functie de nivelul evolutiv al unui om. In general, invelisul spiritului emite radiatii roz. Corpul cauzal al unui om mai evoluat are culoarea violet deschis.</w:t>
      </w:r>
    </w:p>
    <w:p>
      <w:pPr>
        <w:pStyle w:val="Normal"/>
        <w:jc w:val="both"/>
        <w:rPr/>
      </w:pPr>
      <w:r>
        <w:rPr>
          <w:rFonts w:eastAsia="Cambria" w:cs="Cambria" w:ascii="Cambria" w:hAnsi="Cambria"/>
          <w:sz w:val="24"/>
          <w:szCs w:val="24"/>
        </w:rPr>
        <w:t xml:space="preserve">     </w:t>
      </w:r>
      <w:r>
        <w:rPr>
          <w:rFonts w:cs="Cambria" w:ascii="Cambria" w:hAnsi="Cambria"/>
          <w:sz w:val="24"/>
          <w:szCs w:val="24"/>
        </w:rPr>
        <w:t>Culoarea corpului duh se prezinta, si ea, in functie de nivelul evolutiv al unui om. Traduse in limbajul curent, culorile sub care se manifesta corpurile duh urmeaza culorile spectrului solar, in functie de cele sapte clase evolutive.</w:t>
      </w:r>
    </w:p>
    <w:p>
      <w:pPr>
        <w:pStyle w:val="Normal"/>
        <w:jc w:val="both"/>
        <w:rPr/>
      </w:pPr>
      <w:r>
        <w:rPr>
          <w:rFonts w:eastAsia="Cambria" w:cs="Cambria" w:ascii="Cambria" w:hAnsi="Cambria"/>
          <w:sz w:val="24"/>
          <w:szCs w:val="24"/>
        </w:rPr>
        <w:t xml:space="preserve">     </w:t>
      </w:r>
      <w:r>
        <w:rPr>
          <w:rFonts w:cs="Cambria" w:ascii="Cambria" w:hAnsi="Cambria"/>
          <w:sz w:val="24"/>
          <w:szCs w:val="24"/>
        </w:rPr>
        <w:t>Oamenii din prima clasa evolutiva au culoarea corpului duh rosie, oamenii din cea de-a doua clasa evolutiva au corpul duh de culoare portocalie, oamenii din a treia clasa evolutiva au corpul duh de culoare galbena, oamenii din a patra clasa evolutiva au corpul duh de culoare aurie, oamenii din a cincea clasa evolutiva au corpul duh de culoare albastra, oamenii din a sasea clasa evolutiva au corpul duh de culoare violeta, iar oamenii din a saptea clasa evolutiva au corpul duh de culoare alb-argin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ui duh nu se modifica semnificativ in decursul existentei unui om. Ea se modifica abia dupa moartea trupului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e poate afirma si despre aspectul cromatic prin care se manifesta sufletul si, in primul rand, corpul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rile sub care se prezinta corpul sufletului urmeaza aceeasi gama coloristica ca si in cazul corpului duh - desigur, cu delimitarile de rigoare -, in functie de nivelul evolutiv al omului in decursul unei exist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vietii omului, culoarea corpului duh nu coincide cu cea a corpului sufletului. Sufletul invata greu din evenimentele vietii. Orice eroare comportamentala aduce, automat, "patarea" anumitor zone ale corpului sufletesc, astfel incat, culoarea generala si petele ce apar periodic pe suprafata sa se modifica in functie de evenimentele vietii si de "jocurile" karmice care au loc la un anumit mo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astere, corpul sufletului are o culoare alb-laptoasa. Treptat, corpul sufletului capata o tenta coloristica de baza - ce urmeaza evolutiv culorile spectrului solar, in functie de comportamentul omului: rosu, portocaliu, galben etc. De multe ori, corpul sufletului are o culoare mai inchisa in regiunea capului. Unii oameni au in crestetul capului o stralucire aurie cu margini verzi. Mijlocul pieptului corpului sufletului are, la mai toti oamenii, o culoare vanat-intunecata, semn al neputintei si dezamagirii aproape const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interesant de remarcat faptul ca, la nivelul corpului sufletului, pe ochi, gura si nas se afla mici pete. Aceste pete, denumite "peceti" de fiintele din lumea eterica, au culori diferite. De regula, la majoritatea oamenilor, pecetile de pe ochi au culoarea violeta, pecetile de pe gura au culoarea maron, cele de pe nas culoarea albastra, iar cele de pe urechi au culoare portocalie-galbuie. Pecetile indica modul in care spiritul din om reuseste sa se manifeste prin aceste org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ea majoritate a oamenilor pastreaza pecetile intacte tot timpul vietii. Daca, prin activitatea omului, de exemplu printr-o tehnica de initiere, o pecete ar fi eliminata, omul ar capata anumite capacitati paranormale. Astfel, daca ar elimina pecetea de pe ochi, omul ar deveni clarvazator si ar vedea in lumea eterica sau astrala, daca ar elimina pecetea de pe urechi, ar poseda ceea ce se numeste clarauz, adica ar auzi "muzica sferelor", "corul ingerilor" sau vorbirea fiintelor ingeresti. Daca ar elimina pecetea din dreptul nasului, omul ar putea percepe mirosuri specifice lumii eterice sau astrale. Daca ar elimina pecetea de pe gura, omul ar putea comunica cu fiinte necorporale. Dupa accident, lui Eugen i-au disparut pecetile de pe ambii ochi, de pe urechea dreapta, de pe nas si de pe g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area structura aurica, corpul eteric, nu poseda o culoare standard la toti oamenii. Culoarea corpului eteric se modifica des in functie de alimentatie. Totusi, culoarea de baza a corpului eteric este in general albastruie, cu tente verzui, ceea ce indica relatii bune cu natura si cu Pamantul ca planeta, o alimentatie ponderata si o sanatate trupeasca satisfac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ersoanele cu o vitalitate mai scazuta, corpul eteric are o culoare albastrie-albicioasa. Aceste persoane au, de regula, un organism fizic mai slab, o incapatanare dezvoltata, dar si o capacitate de regenerare rapida, mai ales prin intermediul somnului. In schimb, corpul eteric al oamenilor solizi are o culoare ce tinde spre cafen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este obosit, corpul eteric are nuante inchise, cenusii, iar daca este odihnit sau intr-o buna conditie fizica, corpul eteric are sclipiri portocalii sau verzui. La omul bolnav apar nuante mai intunecate, ce bat spre cenusiu inchis, iar insanatosirea aduce in corpul eteric culoarea portocalie sau argintie-albastruie. Contrapartea eterica a fiecarui organ al trupului material are o anumita coloratura si o anumita stralucire, in functie de nivelul de san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osos al corpului material emite o stralucire argintie, care nu dispare nici dupa moarte, ci doar isi modifica culoarea. Din argintie, cum era in timpul vietii, dupa moarte, culoarea sistemului osos care "odihneste" o lunga perioada de timp in pamant devine sangerie, violeta sau maron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a timp cat oasele sunt ingropate in pamant, sangeriul devine din ce in ce mai inchis. Culoarea oaselor ingropate este retinuta de memoria planetei Pamant. De fapt, intreaga structura a trupului ingropat este inmagazinata in memoria planetei Pamant si, in functie de ea, se va forma trupul material al omului in viitoare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 pe masura ce trupul se descompune, se disipeaza si corpul eteric. Oasele insa rezista cel mai mult, iar luminozitatea lor se estompeaza treptat. Daca se intampla cumva ca omul sa se reincarneze in lumea materiala, iar oasele continua sa subziste ingropate, acestea se coloreaza instantaneu in culoarea neagra. Practic, ele vor emite o "luminozitate" de culoare neagra (Desigur, in lumea materiala, negrul nu poate emite o luminozitate, dar un clarvazator poate vorbi cu deplin temei despre o "luminozitate neagra", chiar daca, in limbajul curent pare o aberatie lingvistica. Pentru un clarvazator, stralucirea emisa de culoarea neagra este fascinanta si, mai ales, paralizanta. Ea induce o amortire rapida a simturilor, ca si cum privitorul ar patrunde intr-un camp de forta foarte intens, care-i paralizeaza orice misc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mpurile aurice derivate - in special corpul emotional si corpul astral - isi modifica des culoarea pe parcursul unei zile, in functie de impresiile primite prin intermediul celor cinci simturi si, oarecum, prin intermediul impresiilor inconsti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corp auric exterior are o anumita culoare de baza. Aceasta este culoarea elementului personal al omului respectiv. Personalitatea omului incarnat se modifica lent. Se modifica doar starile, sentimentele si gandur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motional este  format  din  mici   norisori energetici, pufosi si colorati. Corpul emotional are, in general, nuante de rosu deschis, roz si visiniu, ceea ce indica senzatii si stari emotionale "calde", precum si relatii amiabile cu cei din jur, in special cu persoanele de sex opus, cu care se inchide circuitul energetic bipolar. Prezenta culorii galbene in corpul emotional indica prudenta, atentie marita la evenimentele vietii, ceea ce corespunde unei stari afective "linistite", specifica omului care nu traieste cu capul in nori, atent si circumspect la ceea ce se intampla in jurul lui. Prudenta fireasca - nu si cea exagerata - in toate momentele vietii, atentia marita asupra influentelor de toate tipurile, constituie raspunsurile corecte si binevenite ale omului la ceea ce viata ii ofera. Nu tot ce zboara se mananca si nu tot ce sclipeste este aur pur. Uneori aurul se ascunde si in noroi, iar stralucirea generata din dorinta de a epata ostentativ poate ascunde mize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verde indica capacitatea de a iubi in sens pamantesc si, intr-un sens larg, capacitatea unui om de a se apropia de alti oameni intr-un mod deschis si binevoitor. Culoarea albastra indica intelepciune in gestionarea emotiilor si a starilor afective, o anumita pace, dar si singur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aurie sau, destul de rar, culoarea alba denota faptul ca persoana respectiva este capabila sa daruiasca iubirea dincolo de sexualitate si sa aduca mangaierea celorlalti in momentele grele. Minciuna aduce nuante de gri, in timp ce rostirea adevarului aduce nuante deschise de albastru sau auriu. Cand omul este alaturi de cei pe care-i iubeste, corpul sau emotional se coloreaza in rosu deschis sau in visiniu, iar cand doua persoane se ating fizic, corpurile lor emotionale se coloreaza in verde sau verde-albastr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oua persoane intretin raporturi sexuale, corpurile emotionale se "imbratiseaza", devenind verzi ca firul de iarba. Anterior orgasmului sau emisiei seminale, pentru o scurta perioada de timp, corpurile emotionale devin visinii sau sangerii; dupa orgasm devin albastre cu reflexe argi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rajitoarele au, in marea majoritate a timpului, corpul emotional de culoarea neagra, iar la prostituate corpul emotional capata tente cenus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are, in general, culori asemanatoare cu cele ale corpului emotional. Totusi, culorile corpului astral sunt mai frumoase si mai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ele negative, care se manifesta prin culori intunecate, cuprind corpul astral doar in momentul in care omul are vicii de fond, iar boala sufleteasca devine cronica. Influentele negative se traduc prin culori intunecate ce emit sunete dizarmonice; ele seamana cu mici paraziti care murdaresc a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situat oarecum deasupra sau paralel fata de corpul mental inferior (asa vede Eugen prin clarvedere) este cel mai greu de atins de influentele negative, pentru simplul motiv ca aceste influente sunt, de cele mai multe ori, oprite de corpul men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i in cazul unor "bombardamente" serioase, mentalul este strapuns, iar noxele - influentele aurice nefaste - ajung la corpul astral. Totusi, chiar daca patrund pana la nivelul corpului astral, noxele pot fi usor indepartate in momentul in care omul este convins de necesitatea modificarii felului de viata si a eliminarii vici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inferior are, de obicei, culoarea galbena stralucitoare a soarelui, dar se intampla, de multe ori, sa se "pateze", capatand culori intunecate datorita influentelor corpului emo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se comporta precum subsistemele unui sistem mai vast, fiecare dintre ale avand o anumita constienta difuza si o anumita autonomie. In cadrul intregului sistem care este fiinta omeneasca, subsistemele aurice au tendinta de a uita de "stapan" si de a se manifesta potrivit nivelului propriu de evolu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care trebuie sa ia comanda este spiritul, dar, cel putin la omul obisnuit, spiritul doarme, la fel cum doarme si corpul duh. Astfel, sufletul omului este elementul care preia, in timpul existentei incarnate, "fraiele puterii". Sufletul omului are o oarecare stapanire asupra intregului ansamblu prin intermediul corpului astral si corpului mental inf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a fost inrobit mereu, de-a lungul evolutiei, atat de corpul eteric (instincte primare: supravietuirea, lupta pentru existenta), cat si de corpul emotional. Pacalit mereu de pofte, dorinte si pasiuni, corpul mental este intr-o continua lupta cu corpul emotional, fiind obligat, de cele mai multe ori, sa taie cu bisturiul orice exces al acestuia. Cu cat omul este mai evoluat si deci, are mai multe experiente de viata de-a lungul incarnarilor, cu atat mentalul se opune mai hotarat oricaror tendinte de "pacalire" si de "seducere". In fiecare om se duce o lupta acerba intre "pofte" si "ratiune", iar cel mai puternic casti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 ca subsistem autonom in cadrul structurii aurice a fiintei umane - se opune atat cat poate, traind permanent cu frica de a fi "eliberat" sau "suspendat" o perioada din functie, rastimp in care aspectul emotional ar putea sa-si faca de cap. In fond, betia nu este altceva decat suspendarea din functie a mentalului, rastimp in care corpul emotional isi satisface poftele. In momentul in care castiga corpul emotional, corpul mental se acopera in unele locuri cu o pelicula energetica cafenie, in functie de natura erorii, seductiei sau ispi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mental au loc o serie de procese care pot fi remarcate prin clarvedere de catre Eugen, dar care, la fel de bine, pot fi cercetate de fiecare om in parte, prin introspectie. Fiecare om intuieste procesele care au loc la nivelul corpului mental. Daca omul actioneaza intr-un mod brutal - de exemplu, inseland sau lovind aproapele -, toate corpurile aurice se incarca cu noxe negative, care se manifesta prin culori intunecate. Repetand de mai multe ori aceleasi fapte, vorbe si ganduri, acestea se inradacineaza adanc la toate nivelurile aurice, prezentandu-se ca niste norisori intunec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noxele intunecate patrund in profunzime, formand ceea ce s-ar denumi un caracter negativ, mentalul devine din ce in ce mai intunecat, iar boala se cronicizeaza. Mentalul stie din experientele anterioare ce inseamna sa faci raul, sa urasti, sa lovesti, sa furi, sa jignesti, si da indicatiile cuvenite celorlalte campuri aurice. In cazul in care nu este suficient de convingator ori nu are suficienta experienta in acest sens, tot el va fi - cel putin in prima instanta - cel care va plati oalele s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mentalul va fi lovit cu aceeasi moneda, omul in cauza primind de la viata exact ceea ce el a dat altora, iar cei care-l vor face sa sufere vor fi cei de care se simte atasat. Suferind neincetat aceleasi lovituri de la cei pe care-i iubeste si-i sunt apropiati, omul intelege, prin intermediul mentalului sau, ca nu trebuie sa se mai comporte in acelasi mod si, astfel, apare o noua culoare la nivelul corpului mental inferior: un amestec intre cenusiu si verde, care este culoarea remuscarii. Privita din acest punct de vedere, se poate spune ca alchimia proceselor mentale are la baza constientizarea si formarea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si corpul spiritual nu apar la toti oamenii, ci doar la cei care au depus eforturi in vederea dezvoltarii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de baza a corpul mental superior este galbenul-auriu. Uneori, corpul mental superior capata o culoare aurie stralucitoare. Argintiul pur este culoarea celor care se roaga, iar aceasta culoare apare ca un nimb argintiu de cativa centi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orpului mental superior, omul intelege intuitiv Ordinea cosmica.   Luminozitatea corpului spiritual indica acea capacitate a omului de a iubi neconditionat, in afara limitarilor ce tin de o persoana anume sau de sex.</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al este vizibil la marginea corpului mental superior ca un efect de coroana, asa cum apare in cazul eclipselor de soare. In cazul persoanelor care se roaga zilnic, mai ales in cazul preotilor, corpul spiritual este mult mai mare decat la ceilalti oameni. Corpul spiritual este desenat si pe peretii bisericilor, el fiind, de fapt, nimbul stralucitor cu care sunt infatisati sfi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rile corpului mental superior si corpului spiritual sunt diferite de culorile care se manifeasta in corpurile emotional si astral. Ele sunt mult mai fine, mai stralucitoare, mai luminoase, mai diafane. Culoarea albastra sau aurie de la nivel corpului emotional este destul de departe de culoarea omonima care se manifesta la nivelul corpului mental superior sau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omul evolueaza, culorile aurei dobandesc o stralucire mai intensa si o luminozitate mai mare. De exemplu, la oamenii situati in clasa a treia evolutiva, corespunzatoare culorii galben a corpului duh - care este clasa evolutiva cea mai raspandita in zilele noastre -, culorile de baza ale tuturor corpurilor aurice par a avea nuante opace. Putin cate putin, prin eforturi sustinute din partea oamenilor care se "civilizeaza", culorile intunecate ale tuturor corpurilor aurice se transforma in culori placute, in care predomina galbenul stralucitor, auriul, iar in cazul in care omul se roaga, argintiul pu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se poate vorbi despre o alchimie aurica, in care culorile inchise si murdare, insotite de tonuri sonore grave si joase, precum huruitul trenului care intra intr-un tunel, se transforma in culori frumoase si luminoase, ce emit sunete melodioase si placute, tot mai asemanatoare cu muzica sferelor - "zgomotul de fond" al cosmos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echimea structurilor au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Eugen, fiecare dintre elementele constitutive ale fiintei umane, de la spirit la ultimul strat al aurei, are o anumita vechime. Aceasta vechime poate fi detectata prin intermediul simtului vech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um o gospodina, atunci cand merge la piata simte prin perceptia comuna daca o leguma este veche sau proaspata, tot astfel Eugen poate percepe, prin intermediul simtului vechimii, daca un element constitutiv al fiintei omenesti este mai vechi sau mai rec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vechimea cea mai mare o are spiritul, care este cel mai vechi element constitutiv al fiintei umane. Spiritul, care este situat in centrul pieptului si care se poate vedea prin cea de-a doua vedere ca o sfera stralucitoare de marimea unei mingi de ping-pong, pare sa aiba o vechime incomensura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corp, invelisul spiritului - care inveleste spiritul ca o membrana - are o vechime aproape identica. Corpul cauzal si corpul duh, par a fi mai recente. Atat corpul cauzal, cat si corpul duh s-au format in momentul in care omul s-a incarnat pentru prima oara pe Pamant, in timp ce spiritul, care reprezinta reflectarea lui Dumnezeu in om, s-a format "in vesnic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este cel mai recent dintre elementele constitutive ale omului, formandu-se in momentul nasterii materiale. In schimb, desi pare paradoxal, corpurile aurice au o vechime mult mai mare. Aceasta se datoreaza faptului ca, ceea ce Eugen percepe prin simtul vechimii nu se refera la corpurile aurice din existenta prezenta, ci la vechimea esentei acest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este cu adevarat surprinzator este insa vechimea corpului fizic, care, nu-i asa, ar trebui sa aiba vechimea cea mai mica cu putinta, el formandu-se in momentul nasterii. Este mai mult decat o simpla curiozitate faptul ca, prin cea de-a doua vedere, Eugen poate remarca faptul ca vechimea corpului fizic este foart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atunci cand se fac referiri la corpul material, trebuie avute in vedere cateva elemente greu de digerat prin logica obisnuita. Perceput prin intermediul simturilor eterice - vederea eterica, mirosul eteric, auzul eteric si, mai ales, simtul vechimii -, un corp material nu are varsta pe care i-ar conferi-o data nasterii, sa spunem patruzeci sau cincizeci de ani, ci este cu mult mai vechi. Prin simtul vechimii nu se percepe vechimea limitata la o singura existenta trupeasca, ci ceva ce transcende toate incarnarile unei fiinte umane, incepand de la prima sa incarnare in trup material. Este ca si cum omul ar poseda acelasi trup, incepand de la prima sa incarnar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material actual este urmasul tuturor trupurilor pe care le-a avut omul in toate incarnarile, iar prin simtul vechimii se percepe tocmai aceasta vechime imensa. Este ca si cum un om moare intr-o existenta, pentru ca in viitoarea existenta sa reia chintesenta aceluiasi trup. Trupeste, copilul de astazi este rezultanta fizica a batranului care a murit, sa spunem, acum cinci sute de ani. In consecinta, vechimea trupului material pe care un om il are in existenta actuala este data de vechimea tuturor trupurilor pe care acel om le-a avut incepand cu prim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te se pare, numai in momentul nasterii si in momentul mortii omul poate deveni constient de acest fapt. In momentul nasterii, la fel ca si in momentul mortii, omul se intalneste, pentru o fractiune de secunda, cu sine insusi, cunoscandu-si toate intruparile si mortile anterioare. Acest flash este insa atat de scurt, incat omul nu poate constientiza clar momentul resp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nteresant si cazul oamenilor care, in ultima existenta, au suferit morti violente, in special cei care au fost asasinati. In aceste cazuri, care nu sunt nici foarte rare, dar nici foarte dese, in momentul reintruparii, omul percepe printr-un flash cognitiv foarte intens toata istoria planetei Pamant, pastrata in depozitul psiho-informational - memoria akashica - a Spiritului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o moarte anterioara violenta, in care sangele s-a scurs pe pamant, omul se leaga intr-un fel tainic de Spiritul Pamantului, iar la urmatoarea incarnare in trup fizic se conecteaza spontan la memoria akashica planetara. Astfel, in momentul urmatoarei nasteri fizice, omul retraieste fulgerator toate evenimentele trecutului globului terestru in care a curs sange de om, imprimate in memoria Spiritului Pamantului, crime, razboaie, mari cataclisme etc. Iar daca, in secunda mortii, are activat corpul haric al plaselor mesianice - care constituie motorul formarii, in lumea pamanteasca, a comunitatii (Bisericii) lui Iisus Hristos, ca o consecinta directa a evenimentelor petrecute acum 2000 de ani - omul poate percepe mult mai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perceptia stricta a vechimii structurii moleculare a trupului material poate releva date diferite de cele pe care, sa spunem, le releva buletinul de identitate. De exemplu, o persoana de cincizeci de ani, care nu s-a menajat si a trait intens, a avut multe experiente de viata, a invatat multe lucruri si a tras multe invataminte, poseda, pentru simtul vechimii, o varsta mult mai inaintata, sa spunem de optzeci sau nouazeci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stfel, este foarte posibil ca o persoana sa imbatraneasca cu treizeci de ani in cinci ani reali, calendaristici, sau sa imbatraneasca doar cu un an in zece ani calendaristici, petrecuti in liniste. Acesta este si motivul pentru care unii oameni se pot simti foarte obositi la treizeci de ani, iar altii se simt foarte tineri la optzeci de ani. In limbajul curent, oamenii spun ca "se simt batrani in interior" sau ca "se simt tineri in interior", dar aceste sentimente umane sunt legate de anumite stari aurice si de modul in care trupul material traieste evenimentele vietii. Tocmai acest "uzaj" trupesc este perceptibil prin simtul vechimii, unul dintre cele patru simtur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corpurile aurice exterioare au vechimi diferite. Dar, pentru a intelege in mod corect acest aspect, trebuie sa facem un efort de imaginatie. Sa ne imaginam, deci, ca, actualmente, un om are toate corpurile aurice exterioare - emotional, astral, mental inferior, mental superior, spiritual - dezvoltate plenar. Desigur, aceste corpuri nu s-au dezvoltat in timpul unei singure existente. Asa ceva ar fi imposibil. Corpurile aurice s-au dezvoltat de-a lungul a multe mii de ani, in multe incarnari, in diferite trupuri, in diferit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in continuare, ca acest om, care are toate structurile aurice dezvoltate plenar, a avut, in ultimii cinci mii de ani, zece existente in lumea materiala sau, cum se mai spune, zece incarnari. In primele trei existente, si-a format corpul emotional si corpul astral, in urmatoarele doua si-a format corpul mental inferior, in alte doua existente si-a format corpul mental superior, iar in ultimile doua si-a dezvoltat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considera ca cele zece incarnari ale acestui individ s-au succedat ritmic la un interval de cinci sute de ani, am putea spune ca, corpul emotional si corpul astral s-au structurat in prima lor forma acum 3500 de ani, corpul mental inferior s-a structurat acum 2000 de ani, corpul mental superior s-a structurat acum 1500 de ani, iar corpul spiritual a inceput sa se dezvolte, ca germene, acum cinci sute de ani. Abia in existenta prezenta, omul respectiv a devenit capabil sa-si formeze un corp spiritual bine contu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Eugen cerceteaza aura unui om prin simtul vechimii, poate estima cand anume a inceput sa se formeze fiecare dintre structurile aurice. Totusi, prin intermdiul simtului vechimii nu se poate calcula cu certitudine, in ani, care este varsta exacta a unei structuri aurice. Estimarea in ani este doar aproximativa si reprezinta doar incercarea de a traduce stari de natura spirituala intr-un limbaj specific intelegerii ac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si, mai ales, prin simtul vechimii, Eugen poate stabili doar cateva constante si, pe baza lor, poate aproxima vechimea structurilor ce compun aura. Calculul este deci relativ, in ecuatia dificila a acestei estimari intervenind anumite necunoscute legate de factorul timp, care, in succesiunea existentelor umane, este destul de elas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spune insa cu destula precizie ca, in urma cu trei incarnari, a inceput sa se formeze corpul mental inferior. Sau ca, in ultimile doua existente s-a format corpul mental superior. De asemenea, se poate determina cu cat o structura aurica este mai veche decat 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analiza succinta evidentiaza faptul ca, in urma, sa spunem cu cinci mii de ani, umanitatea in ansamblu nu avea un corp mental inferior prea bine dezvoltat, functionand pe baza impulsurilor pe care noi le numim astazi instinctuale - ale corpului eteric, ale corpului emotional sau ale corpului astral, insuficient maturiz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si motivul pentru care, in acea perioada indepartata de timp - prin anul 3000 inainte de Iisus Hristos - existau atatia satrapi, atatea crime, atatea razboie de cucerire si drame. In acea perioada de timp, viata unui om avea o valoare aproximativ egala cu a unui c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acum aproximativ 2500 de ani, deci cu cateva sute de ani inaintea nasterii Mantuitorului, a inceput sa se formeze un corp mental inferior. Din punct de vedere istoric, acest moment corespunde - iar istoriografia pare sa confirme acest fapt - cu aparitia filozofiei clasice grecesti, care reprezinta primul demers intelectual din evoluti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la aproximativ cinci sute de ani dupa nasterea in lumea materiala a lui Iisus Hristos, a inceput sa se formeze corpul mental superior. Acum aproximativ o mie de ani, a inceput sa se formeze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sau, corpul haric al plaselor mesianice, care constituie inceputul formarii, in lumea pamanteasca, a comunitatii (Bisericii) lui Iisus Hristos, este consecinta directa a evenimentelor petrecute acum 2000 de ani. Corpul plaselor mesianice nu tine de structura aurica a omului, ci reprezinta darul lui Iisus Hristos pentr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baza acestor estimari, care au fara nici o indoiala un grad mare de incertitudine cu privire la datarea exacta in ani, se poate aproxima mersul evolutiv al intregii umanitati. Din acest punct de vedere, cercetarea prin clarvedere a lui Eugen poate sta la baza intelegerii, cel putin in linii generale, a evolutiei umanitatii. Aceasta scurta digresiune, care poate constitui temelia unui viitoare filozofii a istoriei, nu are decat rolul de a indica, in termeni generali, modul in care, de-a lungul timpului si a incarnarilor succesive, s-au format structurile aurice umane. Este foarte adevarat, unii oameni au fost mai vrednici, formandu-si aceste structuri aurice mai repede, in timp ce altii le-au format mai greu. Dar aceasta este deja o alta proble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4</w:t>
      </w:r>
    </w:p>
    <w:p>
      <w:pPr>
        <w:pStyle w:val="Normal"/>
        <w:jc w:val="both"/>
        <w:rPr>
          <w:rFonts w:ascii="Cambria" w:hAnsi="Cambria" w:cs="Cambria"/>
          <w:sz w:val="24"/>
          <w:szCs w:val="24"/>
        </w:rPr>
      </w:pPr>
      <w:r>
        <w:rPr>
          <w:rFonts w:cs="Cambria" w:ascii="Cambria" w:hAnsi="Cambria"/>
          <w:sz w:val="24"/>
          <w:szCs w:val="24"/>
        </w:rPr>
        <w:t>PLANURILE CUANT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erestre de lumi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indoiala, perspectivele analizate anterior - omul in timpul existentei materiale si omul in afara trupului - nu epuizeaza subiectul complex care este fiinta umana. O alta perspectiva din care poate fi cercetat omul este cea  a  planurilor cua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corp auric are propria sa structura energetico-informationala, propriile sale culori, propria sa structura energetica de baza. Fiecare corp este intrucatva autonom, existand practic in propria sa lume - in propriul sau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este, planurile cuantice - la fel ca si corpurile aurice - interactioneaza, dar ca structura energetico-informationala raman autonome. Astfel, spiritul este situat in propriul sau plan cuantic, corpul duh este situat in propriul sau plan cuantic, sufletul este situat in al sau si asa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incarnat, planurile cuantice apar ca niste felii de spatiu suprapuse. Senzatia pe care o are Eugen, atunci cand isi focalizeaza atentia asupra planurilor cuantice este oarecum asemanatoare cu a unui om obisnuit care priveste o fotografie tridimens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omul priveste o fotografie tridimensionala, privirea i se focalizeaza intr-un mod diferit, decat atunci cand priveste o imagine bidimensionala - de exemplu, o fotografie obisnuita. Astfel, daca un om priveste o fotografie tridimensionala, este ca si cum are de-a face cu doua "planuri" cuantice: primul plan cuantic poate fi considerat planul "normal", iar al doilea plan cuantic poate fi considerat cel care apare in momentul in care privirea este focalizata asupra imaginii in relief. Intr-un mod asemanator, prin clarvedere, Eugen poate observa planurile cuantice pe care este structurata aura umana. Aceasta senzatie apare si in cazul in care observa lumea eterica si fiintele intalnit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ele patru elemente al structurii aurice umane, spiritul, invelisul spiritului, corpul cauzal si linia divina sunt situate, fiecare, pe cate un nivel cuantic. Cu toate ca aceste structuri aurice sunt situate pe niveluri cuantice diferite, datorita faptului ca sunt foarte apropiate, pentru simplificare, vom considera ca primele patru elemente componente sunt situate pe primul nivel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nivel cuantic este cel al corpului duh. Corpul duh, sa nu uitam, in timpul existentei incarnate a omului, este mai mic, ca marime, decat trupul material. Pe acelasi nivel cuantic se afla situate inima aurica si banda de lumina din jurul ca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nivel cuantic este cel al sufletului. Pe propriul sau nivel cuantic, sufletul este format din elementele componente descrise anterior: samanta sufletului, coconul sufletului, corpul sufletului, corpul constiintei si corpul consti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patrulea nivel cuantic este cel al corpului eteric interior, iar al cincilea nivel cuantic este format din corpurile aurice exterioare: corpul eteric exterior, corpul emotional, corpul mental inferior, corpul astral, corpul mental superior,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sablon se afla pe propriul sau nivel cuantic, diferit de cele mentionate anterior, la fel ca si corpul haric al plaselor mesianice si corpul eteric superior. Ultimele doua elemente transcend structura aurica umana, intrand intr-o alta categorie, drept pentru care le vom clasifica ca a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luzionand, dar si simplificand cele afirmate pana in momentul de fata,  se  poate   spune  ca  fiinta  umana  este structurata pe cinci planuri cuantice distincte: planul spiritului, planul corpului duh, planul sufletului, planul corpului eteric interior si planul corpurilor aurice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vechimea care poate fi perceputa prin perceptia extrasenzoriala, cele cinci planuri cuantice pot fi clasificate astfel. Cel mai vechi plan cuantic este, firesc, planul cuantic al spiritului. Apoi, urmeaza in ordine, planul cuantic al corpului duh, planul cuantic al sufletului, planul cuantic al corpului eteric interior si planul cuantic al corpurilor aurice deriv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tuturor acestor planuri cuantice, asa cum apar la omul incarnat, releva faptul ca ele sunt structurate in jurul liniei divine, ca un fel de ferestre de lumina, destul de palide, in care se moduleaza energetico-informational corpuril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la omul incarnat, planul cuantic al spiritului se vede ca o fereastra de lumina - ca o felie de spatiu cu coordonate speciale -, ceva asemanator unui acvariu cilindric umplut cu un gaz diafan. In interiorul ei "pluteste" sau graviteaza spiritul ca element distinct. Acelasi lucru se poate spune si despre corpul duh, care pare sa pluteasca sau sa graviteze in interiorul unui acvariu cilindric de o luminozitate difuza - mai palida decat cea a planului spiritului. Corpul duh este structurat chiar in luminozitatea planului cuantic corespun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in care se prezinta clarvederii elementele structurii aurice in interiorul planului cuantic corespunzator este intrucatva asemanator cu modul in care un embrion uman puteste in lichidul amniotic. Bineinteles ca, la nivelul structurii aurei umane, nu exista nici un fel de "acvariu cilindric", nu exista nici un fel de "plutire". Termeni precum "cilindri", "plutesc", "graviteaza" sunt termeni prin care se descrie o realitate spiritua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erspectiva planurilor cuant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incarnat, primul plan cuantic, planul cuantic al spiritului se prezinta ca o felie de spatiu lata de aproximativ 15 centimetri si lunga de aproape 2,50 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spiritului este alcatuit dintr-o lumina argintie foarte clara. Privit de aproape, planul cuantic al spiritului il "incalzeste" pe clarvazator, iar daca acesta incearca sa-l priveasca prea mult timp, exista pericolul real de a-i afecta privirea. Planul cuantic al spiritului emite un miros continuu, floral, care nu exista nicaieri in lumea fizica. De asemenea, emite un sunet continuu, pe nenumarate tonuri, asemanator vocalei AAA... rostita neincetat de sute de vo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remarcat faptul ca spiritul propriu-zis nu face parte din planul cuantic respectiv. Spiritul, ca manifestare a lui Dumnezeu, este situat dincolo de dincolo, in afara manifestarii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vechime, planul cuantic al spiritului (aici nu este vorba despre spirit ca element al structurii umane, ci despre planul cuantic) transcende tot ce se afl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spiritului este planul cuantic primordial, planul Lumii divine, in care, candva, a avut loc Creatia. De fapt, Planul divin este planul in care se poate percepe Sunetul primordial, Cuvantul dintru inceputuri, care a creat tot ce exista. Din punctul de vedere al fiintelor din lumea eterica, planul cuantic al spiritului este SINGURUL V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este SINGURUL VIU, iar creatia Sa directa, SPIRITUL OMULUI este singura creatie VIE. Spiritul omului este rezultatul creatiei primordiale a DOMNULUI LUMILOR prin CUVANTUL DINTRU INCEPUTURI. Tot restul - toate lumile si tot ce exista in aceste lumi - este o reflectare, o imagine, o creatie derivata. Tot restul este, intr-un fel, maya - o iluz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spiritului este, asadar, singurul element care emite cu adevarat lumina proprie. El transmite aceasta lumina tuturor celorlalte planuri cuantice. Omul, ca fiinta, exista datorita faptului ca, prin intermediul Creatiei dintru inceputuri, in planul cuantic primordial, Domnul Lumilor a creat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trebuie totusi pierduta din vedere distinctia fundamentala intre planul cuantic - vizibil clarvazatorului ca o felie de "spatiu" - si spiritul propriu-zis. Intre ele exista o diferenta energetico-informationala foarte mare - de culoare, luminozitate, sunet si m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invelisul spiritului si corpul cauzal poseda propriile planuri cuantice. Pentru a simplifica lucrurile, dar si datorita faptului ca sunt foarte apropiate, inglobam spiritul, invelisul sau si corpul cauzal in primul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incarnat, al doilea plan cuantic, planul cuantic al corpului duh se prezinta ca o fereastra de lumina de forma unui acvariu cilindric, groasa de aproximativ 45 centimetri si lunga de 2,5 metri. Al doilea plan cuantic pare a se suprapune peste planul cuantic a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corpului duh are culoarea albastra, foarte clara. Emite un parfum floral delicat, asemanator florilor intalnite in planul astral al cosmosului. Totusi, parfumul floral al planului cuantic al corpului duh este mereu altul, schimbandu-se mereu. El emite un sunet continuu, care se percepe pe mai multe tonuri, asemanator vocalei EEE... rostita pe mai multe voci, la nesfar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acest plan cuantic, Ingerii Veghetori, care furnizeaza multe din explicatiile prezente in aceasta carte prin intermediul lui Eugen, afirma ca " este necre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corpului duh emite un fel de caldura. Nu este totusi vorba despre o caldura calorica, ci despre o stare asemanatoare caldurii sufletesti. De fapt, exista o variatie de caldura; uneori caldura este mai intensa, alteori este normala. Planul cuantic al corpului duh are o vechime extrem d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in cazul spiritului, in "felia de spatiu" de forma cilindrica a acestui plan cuantic "pluteste" corpul duh. Si in cazul corpului duh, comparatia cu embrionul uman ce "pluteste" in lichidul amniotic se impune de la sine. Tot la acest nivel cuantic se afla si lini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incarnat, intre planul cuantic propriu-zis si corpul duh exista o semnificativa diferenta de rezonanta energetico-informa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plan cuantic, planul cuantic al sufletului, este vizibil celei de-a doua vederi a lui Eugen ca o fereastra de lumina, de forma unui acvariu cilindric cu grosimea de 1 metru si cu lungimea de 2,5 metri. Are o culoare roz-trandafirie extrem de clara. Planul cuantic sufletesc emite, la nesfarsit, pe mai multe voci, vocala OOO... Emana un miros puternic de trandaf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sufletului emite o anumita raceala si, mai ales, o acuta teama de moarte. Teama de moarte este specifica personalitatii, care se manifesta doar in decursul unei singure vieti. Teama de moarte este prezenta la fiecare om, pe toata durata vietii, ca o senzatie subconstienta. In fond, sufletul, care da constiinta de veghe, este un element muritor, caci dispare la scurt timp dupa moartea trupului material. Constiinta mortii si teama de moarte sunt generate de suflet, care, s-ar putea spune, are toate motivele pentru a le manife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este muritor; el moare la scurt timp dupa incetarea functiilor vitale ale trupului. Sufletul se formeaza in timpul gestatiei intrauterine. La sfarsitul unei existente in lumea materiala, sufletul moare, dar informatiile de baza sunt resorbite in corpul duh, care le "proces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patrulea plan cuantic este cel al corpului eteric interior, care corespunde lumii eterice. Corpul eteric interior reprezinta patternul energetico-informational pe care este constituit corp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interior pare a "pluti"- iarasi folosim cuvinte imprumutate din limbajul curent, singurele care pot desemna o asemenea stare de fapt - in planul sau cuantic, precum embrionul uman pluteste in lichidul amnio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planul cuantic eteric, urmeaza planul material - ceea ce stiinta moderna numeste prin sintagma "continuumul spatio-temporal 3+1". In planul material, omul se manifesta in trup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spune ca, intrucatva, trupul material este rezultatul final al functionarii celorlalte niveluri cuantice. Cu alte cuvinte, cei ce afirma ca omul reprezinta coroana creatiei nu se inseala decat, poate, in ceea ce priveste perspectiva. Corpul material este, cu adevarat, coroana creatiei intrucat la formarea sa concura forte si energii provenite de pe toate celelalte niveluri cuantice. La formarea trupului material participa cele mai puternice forte ale cosmosului, trupul fiind cel mai perfect element constitutiv al fiintei omen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nifestandu-se in lumea materiala, trupul este supus legilor fizice cunoscute. Principala consecinta a acestui fapt este degradarea sa continua. Degradarea trupului material se datoreaza actiunii legii entropiei, adica tendintei naturale a oricarui sistem biologic viu de a se descomp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sau, corpul eteric interior este anentropic; el se opune mereu tendintei naturale spre entropie a trupului material. Cu toata aceasta opozitie, rezultatul este invariabil: uzura continua, imbatranirea si, in final, moartea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se impune o precizare: corpul eteric interior face parte din planul cuantic eteric - al patrulea plan cuantic, care este substratul manifestarii lumii materiale -, iar corpul eteric exterior face parte din al cincilea plan cuantic - planul cuantic al au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daca am dori sa facem o raportare la ceea ce se cunoaste actualmente prin prisma realismului industrial, planul material este planul in care functioneaza legile newtoniene ale fizicii. In schimb, planul eteric pare sa fie planul in care functioneaza legile fizicii cuantice; in planul cuantic   eteric   spatiul,   timpul   si   miscarea   au   coordonate asemanatoare cu cele demonstrate de fizica cuantica cu privire la particulele subato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cincelea plan cuantic, planul cuantic al aurei exterioare, contine toate corpurile aurice exterioare: corpul eteric exterior, corpul emotional, corpul mental inferior, corpul astral, corpul mental superior,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aurei exterioare are dimensiuni diferite de la o persoana la alta, in functie de nivelul de evolutie atins. El apare ca un cilindru de lumina, ale carui dimensiuni pot fi cuprinse intre 3 metri, in cazul unui om normal, si 30 de metri sau mai mult, in cazul persoanelor care practica tehnici de autoimbunatatire sau in cazul persoanelor evolu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aurei exterioare este impartit in mai multe subdiviziuni cuantice. Fiecare corp al aurei exterioare - eteric exterior, emotional, astral, mental etc - subzista in propria sa subdiviziune cuantica; corpurile aurei exterioare se manifesta in concordanta cu caracteristicile definitorii ale subdiviziunii din care fac parte. De exemplu, planul cuantic de care apartine corpul eteric exterior este doar o subdiviziune a celui de-al cincelea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scopul propus, in cele ce urmeaza vom vorbi totusi despre planul cuantic al aurei ca despre un tot unitar, facand abstractie de subdiviziunile din care este for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al aurei exterioare este alcatuit dintr-o lumina de culoare rosie. Corpurile aurice exterioare "plutesc" in planul cuantic, precum intr-un acvariu de forma cilindrica. Privit de aproape, acvariul cilindric al acestui plan cuantic provoaca o senzatie asemanatoare cu cea produsa de bulele iesite din apa minerala carbogazo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a mentionat, percepute prin intermediul simtului vechimii, corpurile aurice exterioare - emotional, astral, mental etc - indica foarte clar perioada in care s-au format si au inceput sa se dezvolte in decursul evolutiei umane. Unii oameni au deja, pe deplin dezvoltate, toate elementele aurice, in timp ce altii le au dezvoltate incompl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multi oameni nu au un corp mental superior si, mai ales, un corp spiritual. Cu toate acestea, la toti oamenii exista deja subplanurile cuantice ale acestor corpuri aurice. La cei ce inca nu si-au format un corp mental superior ori un corp spiritual, planurile cuantice sunt go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in timpul unei existente incarnate, este in primul rand un suflet. Corpul duh si, cu atat mai putin, spiritul, nu se pot manifesta in timpul existentei incarnate in actualul stadiu de evolutie. In schimb, ele pot da anumite impulsuri elementului care asigura constiinta, constienta si cunoasterea de-a lungul unei singure incarnari: sufletul, care este personalitatea terestra. Acesta este si motivul pentru care fiecare om trebuie sa puna un accent deosebit pe educarea sufletului, acesta fiind principalul element care asigura evolutia individual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sfarsitul unei vieti in lumea materiala, toate informatiile continute in suflet se transfera corpului duh, care le metabolizeaza. La scurt timp dupa actul mortii, sufletul se dezintegreaza, dar corpul duh duce cu sine experientele dobandite de-a lungul unei existente intrup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rea aurica completa a fiintei umane faciliteaza sufletului - adica personalitatii terestre, care se dezvolta in perioada cuprinsa intre nastere si moarte - cunoasterea. Cu alte cuvinte, sufletul, datorita acestei intelepte organizari a fiintei umane, are posibilitatea de a cuno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pe care o poate avea sufletul este indreptata in doua directii principale. In primul rand, sufletul poate cunoaste Divinul reflectat in cosmos, adica poate cunoaste manifestarile lui Dumnezeu in na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l doilea rand, sufletul poate cunoaste manifestarea lui Dumnezeu in sine insusi, adica poate cunoaste locul unde Dumnezeu se manifesta in om, in care omul este una cu Divinitatea. Acel loc este spirit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5</w:t>
      </w:r>
    </w:p>
    <w:p>
      <w:pPr>
        <w:pStyle w:val="Normal"/>
        <w:jc w:val="both"/>
        <w:rPr>
          <w:rFonts w:ascii="Cambria" w:hAnsi="Cambria" w:cs="Cambria"/>
          <w:sz w:val="24"/>
          <w:szCs w:val="24"/>
        </w:rPr>
      </w:pPr>
      <w:r>
        <w:rPr>
          <w:rFonts w:cs="Cambria" w:ascii="Cambria" w:hAnsi="Cambria"/>
          <w:sz w:val="24"/>
          <w:szCs w:val="24"/>
        </w:rPr>
        <w:t>FIZIOLOGIA AUR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nergia vita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este un element extrem de complex al fiintei umane. Ca element fundamental al manifestarii individualitatii in lumea materiala, corpul eteric este un ansamblu ce contine atat contrapartile energetice ale organelor trupului material, cat si anumite elemente specifice, care asigura mentinerea in activitate a acest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element distinct, corpul eteric are propria sa fiziologie, formata din trei tipuri de elemente specific eterice: energii, canale - nadisuri - si centri energetici -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datorita faptului ca structura aurei umane este un tot unitar, nu se poate vorbi despre energii, nadisuri si chakre raportand totul numai la corpul eteric. Corpul eteric este, intr-adevar, un element important, dar el trebuie pus in legatura cu trupul material pe de-o parte, cu sufletul si cu corpul duh de cealalta parte. Corpul eteric este interfata elementelor superioare ale fiintei umane. Activitatea sa este subordonata unui scop superior: manifestarea individualitati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t prin clarvedere de catre Eugen, corpul eteric al omului este strabatut de mii si mii de canale energetice, ce formeaza o retea complicata si stufoasa. Pentru a desemna canalele energetice existente la nivelul corpului eteric vom folosi denumirea traditionala de nadisuri, denumire intrata in uz in epoca moderna. Cuvantul nadis, preluat din limba sanscrita, inseamna "a cur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disurile formeaza o vasta retea de canale, asemanatoare pana la un punct sistemului nervos. De-a lungul nadisurilor circula mai multe tipuri de energii transfizice, care asigura buna functionare a corpului eteric si, implicit, a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disurile principale sunt in numar de trei: Ida, Pingala si Sushuma. Ele sunt canalele energetice cele mai bine conturate si cele mai vizibile prin intermediul celei de-a doua vederi a lui Eugen. In afara lor mai exista un numar foarte mare de canale secund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shumna este situata de-a lungul coloanei vertebrale a omului. Ea porneste de la baza coloanei vertebrale si se termina in crestetul capului. Ida si Pingala, cele doua nadisuri care pornesc din chakra muladhara si se termina in chakra ajna, apar ca doua fire luminoase, cam de grosimea unui conductor electric. Ida are culoarea argintie, iar Pingala are culoarea ros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nind din muladhara, Ida si Pingala se incolacesc precum doi serpi in jurul canalului principal, Sushumna, care este situat in mijlocul coloanei vertebrale. Ida si Pingala intersecteaza de cinci ori Sushumna, in dreptul chakrelor principale, pentru a se uni in dreptul ajnei chak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eteric, cele trei nadisuri principale genereaza o retea complicata de nadisuri secundare, care au aspectul unor fire luminoase. Nadisurile secundare, al caror numar este extrem de mare, sfarsesc in interiorul chakrelor. Acolo unde se termina ramificatiile subtiri ale nadisurilor secundare, chiar in interiorul chakrelor, se formeaza un nucleu stralucitor, format din lumina. Nucleul stralucitor atrage instantaneu energiile provenite din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ercepe fiinta omeneasca prin intermediul clarvederii lui Eugen, la baza functionarii fiintei umane in lumea materiala - atat a organismului uman fizic, cat si a corpului eteric - se afla activitatea unei energii fundamentale. Acestei energii fundamentale, care porneste din zona sacrala, ii putem da numele de energia de viata sau energie vit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trebuie mentionat inca de la inceput faptul ca energia vitala nu este ceea ce indienii inteleg prin Kundalini. Se stie, vechii indieni afirmau ca la baza coloanei vertebrale exista o energie pe care o denumeau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rierile indiene, precum si o mare parte dintre cercetatorii actuali ai domeniului, sunt de parere ca aceasta energie, Kundalini, este trezita si activata numai in urma unui proces initiatic, de exemplu yoga. Imaginea cunoscuta in lumea moderna este aceea dupa care, in decursul practicilor de tip yoga, neofitul trebuie sa "trezeasca" energia Kundalini, care "doarme" in chakra muladhara, si s-o conduca, foarte incet, de-a lungul canalului Sushumna. Netrezita, energia Kundalini dormiteaza, fiind ina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vedere a lui Eugen poate oferi multe amanunte inedite cu privire la functionarea fiintei umane din punct de vedere energetic. Privind fiinta umana prin clarvedere Eugen poate constata ca, intr-adevar, energia Kundalini nu este trezita la cei care nu practica anumite tehnici de yoga. Energia Kundalini este, din fericire, netrezita si la cei care practica tehnicile yoga, desi ei au impresia ca este trezita. De fapt, dupa cum arata structura aurica a fiintei umane, energia Kundalini nici nu are de ce sa fie trezita in actualul stadiu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ne intereseaza in mod deosebit in acest punct al demersului nostru nu este insa Kundalini ori trezirea sa, ci modul in care se manifesta energia de viata si felul in care se prezinta structura aurica la omul obisnuit al zilelor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obisnuit al zilelor noastre, functionarea energiei vitale este foarte complexa. Sediul energiei vitale este in regiunea sacrala, la baza coloanei vertebrale, acolo unde, intr-o zona nu mai mare de un centimetru patrat, se intalnesc toate planurile cuantice. De fapt, regiunea sacrala este singurul loc unde se intalnesc toate planurile cuantice: planul cuantic al spiritului, planul cuantic al corpului duh, planul cuantic al sufletului, planul cuantic al corpului eteric interior si planul cuantic al au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regiunea sacrala se reunesc mai multe plase fine, patrate, aflate la o distanta de aproximativ o jumatate de milimetru una de alta. Din plase pornesc mii de ramificatii luminoase, care duc la toate structurile trupului material, la oase, la chakre sau la alte structuri aurice. Intre toate aceste plase se formeaza, pe toata durata vietii omului, flashuri luminoase. Privita de aproape, regiunea sacrala se aseamana cu filamentul incandescent al unui be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est loc unic, situat in regiunea sacrala, planurile cuantice emit firicele subtiri de energie. Firicele subtiri de energie urca apoi in sus pe canalul Sushumna si, de acolo, pe nadisurile secund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plan cuantic emite propria sa energie particulara prin intermediul plasei corespondente; astfel, se poate vorbi despre patru tipuri de energie vitala: energia vitala a spiritului, energia vitala a corpului duh, energia vitala a sufletului, energia vitala a corpului eteric (care, de aceasta data, formeaza o unitate cu energia vitala a aurei). Nici una din aceste patru energii nu este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sau, nadisului central, Sushumna, este format din patru canale interioare. Fiecare dintre cele patru canale este situat pe cate un nivel cuantic distinct. Cele patru tipuri diferite de energie circula prin cele patru can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patru canale ale Sushumnei sunt incluse unul in altul, canalul prin care circula energia vitala a planului cuantic al spiritului fiind situat in interior, iar canalul prin care circula energia vitala a corpului eteric si a corpurilor aurice derivate fiind situat in exterior. Atunci cand Eugen priveste prin cea de-a doua vedere coloana vertebrala a unui om, poate observa patru firicele subtiri de energie care se ridica de-a lungul canalelor situate in interiorul Sushumn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vitala a spiritului circula pe un canal cu grosimea de maximum un milimetru, are o culoare argintie, un miros asemanator esentei de trandafir, iar sunetul emis se aseamana cu un sunet de harpa. Privit de aproape, acest tip de energie vitala pare a fi compus din mii si mii de fulgi microscopici de lumina, care se ating unul de al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vitala a corpului duh circula pe un canal de aproximativ 2 milimetri grosime; are culoarea albastra stralucitoare, emite un miros parfumat de fructe parguite si un sunet aseamanator cu fosnetul frunzelor unui copa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vitala a sufletului circula pe un canal de aproximativ 3 milimetri grosime. Are o culoare roz-trandafirie si un miros asemanator trandafirilor. Emite un sunet continuu, ca o tanguire l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vitala a corpului eteric circula pe un canal de aproximativ 4 milimetri grosime; are culoarea rosie intensa, un miros de flori de camp si un sunet asemanator unor tuburi de cupru ce se ating.</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 cele patru tipuri de energie vitala se ridica pe canalul propriu din interiorul Sushumnei, in functie de nivelul de evolutie al omului. Astfel, energia vitala a spiritului este emisia directa a spiritului. Ea indica nivelul evolutiv al spiritului. Daca spiritul este evoluat, energia emisa de propriul sau plan cuantic se ridica mai sus pe canalul Sushumna. La unii oameni, energia vitala a spiritului se ridica pana in dreptul chakrei manipura, la altii pana in dreptul chakrei anahata, la altii pana in dreptul chakrei vishudi etc. Acelasi lucru se poate spune despre celalalte trei tipuri de energii vitale: a corpului duh, a sufletului si a corpului eteric. Fiecare dintre ele urca pe Sushumna in functie de nivelul sau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cele patru mari elemente componente - spiritul, corpul duh, sufletul si corpul eteric - sunt inegal dezvoltate, ar fi logic ca fiecare tip de energie sa se ridice independent pe canalul propriu din interiorul Sushumnei, in functie de nivelul sau evolutiv. Totusi, lucrurile stau cu totul altfel, iar cel mai important aspect de care trebuie tinut seama este acela ca energia vitala a sufletului penetreaza toate celelalte energii care circula pe Sushumna. Ea "imbratiseaza" celelalte trei tipuri de energii, precum iedera cuprinde streasina unei c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 cele patru tipuri de energii vitale are tendinta de urca independent pe Sushumna; datorita interpenetrarii cu energia vitala a sufletului care le tine "in frau", cele patru tipuri de energii urca in mod uniform pe Sushumna. Urcarea fiecarui tip de energie vitala are loc, desigur, pe propriul sau canal din interiorul Sushumn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in trecut, intr-o alta configuratie a structurii aurei umane, fiecare din cele patru tipuri de energie vitala beneficia de propria sa detenta pe canalul Sushumna. Fiecare tip de energie se ridica potrivit nivelului evolutiv specific. Uneori se intampia sa se ridice mai sus energia vitala a spiritului, alteori energia vitala a corpului duh, alteori energia vitala a corpului eteric. La oamenii din trecut se putea intampla ca, de exemplu, energia vitala a spiritului sa atinga nivelul chakrei vishudi, in timp ce energia vitala a corpului eteric sa atinga nivelul chakrei anah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actual, cele patru tipuri de energie vitala sunt tinute la acelasi nivel de energia vitala a sufletului. Chiar daca energia vitala a corpului duh ar putea sa se ridice pe Sushumna pana la nivelui chakrei anahata, iar energia vitala a spiritului pana la nivelul chakrei svadistan, datorita faptului ca sunt penetrate de energia vitala a sufletului, toate tipurile de energie vitala raman stabilizate la un nivel intermediar, undeva la nivelul chakrei manip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akr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larvederii eterice, Eugen poate remarca, de-a lungul canalului Sushumna, dar si in alte locuri ale corpului eteric, mici vartejuri de energie, care reprezinta pentru structura aurica umana ceea ce constituie organele fizice pentru corpul material. Aceste vartejuri de energie au fost denumite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canalului Sushumna sunt situate sapte chakre principale: muladhara, care este situata la baza colanei vertebrale, svadistan situata putin mai jos de ombilic, manipura situata in zona sternului, anahata situata in mijlocul pieptului, vishuddi situata la zona gatului, mai precis a laringelui, ajna situata intre sprancene si sahasrara care este situata in crestetul ca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opinia comuna, larg raspandita, dupa care omul poseda doar sapte chakre principale situate de-a lungul canalului Sushumna, pe baza perceptiei extrasenzoriale a lui Eugen, precum si pe baza informatiilor furnizate de fiintele din lumea eterica, se poate afirma ca chakrele principale sunt in numar de o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devar, Eugen poate remarca prin clarvedere ca, de-a lungul canalului Sushumna, care strabate coloana vertebrala incepand cu zona sacrala si pana in crestetul capului, sunt situate sapte chakre principale. Dintre acestea, unele se afla in activitate, altele nu. In afara celor sapte chakre considerate principale mai exista inca o chakra, de o importanta deosebita la omul actual; ea insa nu este situata pe Sushumna, ci in dreptul inimii fizice. Aceasta este chakra in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hakrelor principale mai exista un numar de 19-22 chakre secundare si un numar destul de mare de chakre minore. Chakrele minore, de mai mica importanta, sunt situate in punctele de intersectie dintre nadi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se afirma destul de des ca chakrele sunt situate doar la nivelul corpului eteric. Se afirma, de asemenea, ca chakrele sunt situate la interfata corpului eteric, deci la aproximativ cinci-zece centimetri in exteriorul corpului material. Aceasta constatare este foarte justa, dar lucrurile sunt ceva mai complicate decat lasa sa se inteleaga o astfel de aser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oate percepe prin cea de-a doua vedere a lui Eugen, virtejurile de energie situate la nivelul corpului eteric  nu   reprezinta   decat   aspectul   exterior  al   chakrelor. Chakrele eterice sunt manifestarile chakrelor-atribut de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chakrele sunt ca niste tunele, cilindri sau palnii, care strabat toate planurile cuantice, de la nivelul chakrelor-atribut situate la nivelul corpului duh, la nivelul sufletului, pana la nivelul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rima vedere s-ar putea vorbi, de exemplu, despre chakre eterice, despre chakre ale corpului sufletului si despre chakre ale corpului duh. Este, totusi, incorecta analizarea chakrelor din acest punct de vedere. Exista doar un singur rand de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la nivelul corpului eteric apar ca niste vartejuri, chakrele sunt elemente complexe ale structurii aurice; ele strabat intrega aura, incepand din fata si terminandu-se in spate. O chakra apare celei de-a doua vederi ca un cilindru care se termina cu palnii - vartejuri - la amble cap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ne face o imagine foarte clara asupra modului in care se prezinta o chakra, sa ne imaginam un cilindru care strabate patru substante de densitati diferite: pamant, apa, un gaz oarecare si aer. Nu poate fi vorba, desigur, despre patru cilindri, ci despre un singur cilindru care strabate patru elemente materiale diferite, atat ca structura moleculara, cat si ca densitate. Acelasi lucru este valabil si pentru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poate fi vorba, asadar, despre o chakra svadistan eterica, despre o chakra svadistan situata la nivelul corpului duh si despre o chakra svadistan situata la nivelul sufletului, ci despre o singura chakra svadistan, care se manifesta in mai multe planuri cuantice diferite. Este absolut normal ca, in fiecare dintre aceste planuri cuantice, chakra svadistan sa se manifeste in mod diferit, in functie de caracteristicile nivelului respectiv, dar in nici un caz nu poate fi vorba despre chakre dife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hakra isi are punctul de pornire in linia divina. Incepand din punctul de origine situat pe linia divina, o chakra se "deschide" ca o palnie, mai stramta la baza si mai lata spre exterior. Pornind din planul cuantic al corpului duh, chakra strabate planul cuantic al sufletului si planul cuantic al corpului eteric, locul unde se afla interfata chakrei. Vartejul de energie care apare la suprafata corpului eteric este numai punctul terminus al chak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uantic al sufletului exista dublurile sufletesti ale chakrelor eterice. Practic, chakrele eterice sunt reflectarile chakrelor sufletesti, motiv pentru care chakrele sufletesti sunt identice cu cele eterice. Cercetandu-se intensitatea energiei care se manifesta in aspectul planului cuantic al sufletului, se poate percepe forta cu care este capabil sa se manifeste sufletul in lumea terestra si modul in care el este capabil sa isi manifeste liberul arbitru. Totusi, aspectele sufletesti ale chakrelor sunt, la randul lor, reflectarile chakrelor-atribut, care se manifesta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duh, chakrele-atribut arata ca niste sfere luminoase. In interiorul sferelor se afla un nucleu stralucitor, care este, in fond, reflectarea - imaginea reflectata a - spiritului. In jurul nucleului se afla un invelis. Nucleul din centrul chakrei-atribut are culoarea nivelului evolutiv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unei chakre-atribut se afla inca trei sfere mai mici de culori diferite: alb, albastru, rosu. Fiecare dintre cele trei sfere poseda un camp de radiatii, iar fiecare dintre aceste campuri de radiatii corespunde uneia dintre petalele chakrei de la nivelul eteric. Acest agregat format din nucleu si din cele trei sfere este, la randul sau, invelit intr-o alta sfera, de dimensiuni ceva mai mari, ca o membrana luminoasa. Deasupra acestora se afla un alt invelis, de culoare argintie. Aceasta este infatisarea unei chakre-atrib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la nivelul corpului eteric, privite din fata, chakrele arata ca niste palnii mai mari, in interiorul carora se afla, dispuse in jurul unui canal central, asemanator unei tije, palnii ceva mai mici - petal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eschiderile chakrelor din partea din fata a trupului au rolul de a receptiona si de a procesa energiile modulate informational ce provin din mediu - fie acesta fizic, fie transfizic. Cu alte cuvinte, deschiderile din fata ale chakrelor au rolul unor organe de simt prin care omul, daca le-ar avea in stare de activitate, ar putea percepe toarte mult din ceea ce-l inconj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deschiderile chakrelor din partea din spate a trupului au rolul de a exprima liberul arbitru si vointa omului. Prin deschiderile din spate ale chakrelor, omul transmite mediului propriile sale energii modulate informa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o chakra arata ca un cilindru terminat la cele doua capete - in fata si in spatele trupului - cu un fel de palnie, formata din mici vartejuri de energie, pe care le-am denumit petale. Prin partea din fata a trupului, prin petalele aferente, omul primeste energie din mediu; prin spate, omul transmite propria lui energie modulata informational catre med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chakrele eterice sunt fixate intr-un nod luminos, situat pe canalul Sushumna. Chakrele situate la nivelul corpului eteric au rolul de a atrage informatii din mediu sub forma de energie luminoasa. Energia receptata de chakre este prelucrata si metabolizata. In momentul receptarii informatiilor din mediu, apar jerbe de energie luminoasa atat la suprafata chakrei, cat si 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om si mediu, intre oameni in general, intre oameni si plante, intre animale si oameni, intr-un cuvant intre toate vietuitoarele exista schimburi de energie si informatie. In momentul in care relatiile dintre membrii intregului ecosistem viu care este globul terestru devin profunde, intre chakre se dezvolta corzi energ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aginea cea mai frumoasa a unei chakre poate fi regasita in vechile scrieri indiene, care comparau chakrele cu florile de lotus. Aceasta comparatie poetica este perfect adevarata, daca avem in vedere modul in care chakrele sunt percepute prin cea de-a doua vedere a lui Eugen. Intr-adevar, o chakra arata exact ca o floare de lotus sau ca o panseluta: este formata dintr-un numar variabil de petale - petalele nu sunt altceva decat vartejuri de energie luminoasa - in mijlocul carora troneaza o tij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feriti autori vorbesc despre "activarea" unei chakre sau despre sensul de rotire al unei chakre, adica despre sensul in care este metabolizata energia. Opinia cea mai raspandita este aceea ca unele chakre sunt inchise, in timp ce altele sunt deschise, adica sunt activate. Mai mult decat atat, se considera ca numai trecerea lui Kundalini printr-o chakra determina activarea acesteia. Totusi, trebuie evitate simplificarile cu privire la modul de functionare a chakrelor. Despre chakre se poate discuta tinand cont de mai multe sisteme de referinte; din acest motiv, explicarea ansamblului auric uman nu trebuie redusa numai la anumite deziderate sau scopuri. Ceea ce ne intereseaza in aceste pagini este modul in care se prezinta sistemul auric uman la omul obisnuit, la omul obisnuit al zilelor noastre. Drept urmare, informatiile redate in continuare se refera numai la caracteristicile aurice ale oamenilor obisnu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oncluzie, rezultata in urma cercetarii structurii aurice umane, este ca trebuie facuta distinctia intre chakrele aflate in stare de functionare, in urma trecerii energiei vitale si chakrele activate, datorita urcarii energiei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oncluzie, rezultata in urma cercetarii prin clarvedere a lui Eugen, este ca majoritatea chakrelor - in special primele patru chakre - sunt in stare de functionare, mai mult sau mai putin, intr-un fel sau altul, la toti oamenii. Acest fapt nu se datoreaza insa unor tehnici initiatice, ci modului de comportare a omului in functie de experientele la care viata il obli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strict functional, primele trei chakre - muladhara, svadistan si manipura -, impreuna cu numeroase alte chakre secundare, sunt in activitate numai atunci cand omul este incarnat in lumea fizica. Dupa moarte, aceste trei chakre isi inceteaza activ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la omul incarnat, functioneaza si chakrele superioare - anahata, vishuddi, uneori ajna -, in functie de nivelul evolutiv al fiecaruia, dar, dupa moarte, primele trei chakre   se   sting,   iar   chakrele   superioare   capata   o   alta configuratie,  in  acord  cu   nivelul  evolutiv  atins  de  omul respectiv.</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etabolizarea energiilor prin chak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unt organe aurice, prin care fiinta omeneasca cunoaste si interactioneaza cu lumea. Chakrele sunt aidoma unor antene parabolice, prin intermediul carora informatia receptionata din mediu este asimilata la nivelul au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unt ceva mai mult decat simple vartejuri de energie ce apar la suprafata corpului eteric, chakrele eterice nu reprezinta decat ultima manifestare a unui angrenaj auric foarte vas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losind spre comparatie imaginea unui cilindru cu capetele de forma unor palnii, se poate afirma ca chakrele sunt organe aurice complexe, care strabat transversal toate corpurile sistemului auric omenesc, din fata pana in partea opusa. O chakra nu poate fi redusa numai la manifestarea sa eterica, adica la vartejul ce apare la suprafata; prin chakra intelegem intregul cilindru care strabate toate corpuril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chii indieni au comparat o chakra, poetic, cu o floare de lotus, in timp ce europenii au comparat-o cu un crin. Intr-adevar, la fel ca orice crin, panseluta sau floare de lotus, chakra are la suprafata mai multe petale, are un pistil si o tulpina ce duce spre radacina. Radacina chakrei este situata in profunzimile fiintei umane, pe linia divina, la nivelul chakrelor-atribut, iar petalele se afla la nivelul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unei chakre este de a capta informatiile provenite din mediu si de a le metaboliza. Astfel, energiile modulate informational provenite din mediu - de la oameni, de la pamant, de la animale, vegetale sau chiar de la fiintele necorporale - trec prin plasele aurice ce inconjoara intreaga aura umana si sunt captate de chakre. In momentul in care o energie modulata informational atinge o chakra, petalele vibreaza la fel ca un diapazon sau ca membrana unui difuzor, iar pistilul emite o radiatie luminoasa inte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radiatie luminoasa este liantul prin care informatia este transmisa de la petale la radacina chakrei - la chakra-atribut. La celalalt capat, chakra-atribut va analiza energia luminoasa modulata informational. Dupa ce receptioneaza informatia primita si o proceseaza, chakra-atribut raspunde excitatiei primite, iar in acel moment au loc o multime de fenomene luminoase: jerbe de lumini colorate si mici exploz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ctia chakrei se transmite instantaneu la nivelul intregii aure umane tot prin intermediul plaselor aurice, iar culoarea rezultata din procesele interne ale chakrei se transmite intregii aure. Astfel are loc ceea ce se poate denumi, printr-un termen preluat din biologie, metabolizarea unei energii modulata informa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ile modulate informational, procesate de chakre, pot fi interioare sau exterioare. Energiile modulate informational din exterior provin din mediul inconjurator sau de la alte fiinte. Energiile modulate din interior pot fi sentimente, stari, trairi sufletest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sentiment sau stare sufleteasca, la fel ca si fiecare energie modulata informational primita din mediu produce in aura un flash luminos. O teama intensa sau o suparare se poate traduce la nivelul chakrei si, implicit, a aurei umane printr-o culoare intunecata si un sunet extrem de jos - in care predomina basii, sunet asemanator sirenei unui tren ce trece printr-un tunel - si printr-un miros greu, intep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unei bucurii sau in cazul unei senzatii de confort emotional sau mental, culorile rezultate din metabolizarea informatiei sunt placute - predomina rozul si culorile deschise -, sunetele sunt foarte melodioase, iar mirosurile emanate sunt parfum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akrele princip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axului central al trupului - corespunzator, pana la un punct, coloanei vertebrale - sunt situate, asadar, sapte chakre principale: muladhara, svadistan, manipura, anahata, vishudi, ajna, sahasrara. In afara acestora, in dreptul mameloanelor, in partea dreapta si in partea stanga a pieptului, se afla alte doua chakre importante: chakra inimii, situata in dreptul organului fizic al inimii, iar in partea opusa acesreia se afla chakra orgoli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vom trece succint in revista principalele caracteristici ale chakrelor principale si rolul fiecarei petale in parte. Pentru cea de-a doua vedere a lui Eugen, petalele chakrelor - pe care le vom numi in acest mod poetic mai mult pentru a pastra o traditie straveche - sunt mici vartejuri de energie asemanatoare unor palnii. La toate chakrele vom numerota petalele in sensul acelor de ceasornic, incepand de la petala ce corespunde orei 12.</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muladhara este situata la baza coloanei vertebrale. Chakra muladhara este in relatie cu elementul pamant, cu globul terestru in ansamblul sau si cu planul material. Potrivit traditiei, culoarea specifica muladharei este ros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ivit imaginii clasice, cunoscuta de mii de ani, muladhara poseda patru "petale" Fiecare dintre cele patru petale ale chakrei muladhara are un anumit rol si o anumita functie. Cele patru petale sunt dispuse in cruce, dispunere ce pare sa indice tetrada sacra - tetrakis, cum ii spunea vechii greci -, adica reflectarea aspectului material al lumii, b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petala are rolul de a prelua si prelucra informatiile provenite de la elementul pamant. Ea mai are rolul de a echilibra energiile umane ce tin de elementul pamant. In cazul de fata, expresia "pamant" trebuie inteleasa in sensul ei ezoteric - ca emanatie a aurei Pamantului - iar nu din perspectiva stiinti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petala a chakrei muladhara are rolul de a metaboliza energiile elementului pamant, in speta ale Spiritului pamantului. Pamantul, ca structura materiala si aurica, este intr-o continua transformare si asa va fi mereu. Pamantul si-a modificat neincetat structura si forma de-a lungul miliardelor de ani. Prin aceasta petala a chakrei muladhara, trupul uman, care este format din aceleasi substante ca si pamantul, simte orice modificare a globului terestru, si-o insuseste si isi modifica neincetat paramet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actioneaza defectuos asupra pamantului si asupra mediului inconjurator, pamantul, ca fiinta vie, se imbolnaveste, iar aceasta imbolnavire este sesizata de aura umana prin intermediul celei de-a doua petale. Imbolnavirea pamantului duce, prin repercusiune, la imbolnavirea intregului sistem corporal si auric uman. Ceea ce face omul in exterior este transmis in interior prin cea de-a doua petala a chakrei muladh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petala are rolul de a stabili o anumita relatie de "simpatie" a omului cu un element din natura - este vorba despre elementele metafizice: aerul, focul, apa, pamantul. Prin elementele din natura, omul primeste sprijin in anumite situatii. Este, intr-un fel, o confirmare a unei vechi idei considerata a fi simpla figura de stil, dupa care omul este ajutat in activitatile sale de elementele din natura: marea, muntele, raul, ra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at omul este mai apropiat de natura, cu atat natura se comporta mai frumos fata de el, scutindu-l sa devina victima a unui cutremur, a unui uragan, a unei tornade, a unei avalanse sau a unei alte calamitati natu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atra petala are rolul de a atrage anumite energii modulate informational - prin "simpatie" sau prin rezonanta - ce provin dinspre elementul pamant, in functie de modul in care omul se comporta fata de el. Nu este vorba, nici de aceasta data, despre elementul pamant considerat din punct de vedere stiintific, ci despre unul din spiritele naturii ce tine de elementul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entele omului pe pamant si, implicit, trairile pe care le are in decursul existentei terestre provoaca intrarea in stare de functionare treptata a cate unei pe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chakra muladhara intra complet in functiune, tija interioara a chakrei devine sediul de manifestare a unei frumoase lumini rosii. Aceasta lumina inunda toate cele patru petale, iar chakra emana un miros asemanator cu cel al pamantului proaspat sap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Svadistan, a doua chakra, este situata la aproximativ trei degete sub ombilic. Potrivit traditiei, rolul acestei chakre este legat de aspectul emotional al omului, de sexualitate, placere, procreatie si, pe un alt plan, de creativitate. Ea este legata de elementul a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svadistan, omul receptioneaza energiile modulate informational ce provin din regnurile animate: regnul vegetal, regnul animal si regnul uman. Chakra svadistan poseda sase petale, iar in mijloc are tija de legatura cu straturile prof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hakra svadistan, omul este legat energetico-informational de regnurile vii ale naturii, de semenii sai; de asemenea, prin chakra svadistan omul este legat de spiritele naturii cu care simpatizeaza prin rezonanta. Prin petalele chakrei svadistan, omul se leaga la un nivel primar de semenii sai prin corzi energ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rin primele patru petale, un om se leaga energetic, pe linie sexuala, de persoanele de sex opus, iar prin urmatoarele doua petale se leaga de persoanele de acelasi sex cu el - de anturaj, de prieteni, de persoanele intalnite in cadrul relatiilor sociale cotidi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de exemplu, un barbat face cunostinta sau, cel putin, cand priveste o femeie, iar aceasta femeie ii cade "cu tronc" din punct de vedere sexual, el simte o incalzire a zonei in care se afla chakra svadis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este vorba despre activarea instantanee a primei si a celei de-a treia dintre petalele chakrei svadistan. In acel moment are loc un schimb de informatii - de energie modulata informational -, intre petalele corespondente ale celor doua persoane de sex opus. Barbatului i se "incinge" prima petala, calculand instantaneu in sinea lui in ce masura femeia respectiva se aseamana idealului sau de femeie - arhetipul eternului feminin -, in timp ce femeii i se "incinge" petala corespondenta, facand aceleasi socoteli. Daca raspunsurile sunt pozitive in ambele cazuri, relatiile se inscriu pe o turnanta promitatoare; incepand din acel moment este posibil sa se formeze un cordon energetic de legatura intre persoanele in cau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manipura este situata intre a douasprezecea vertebra toracica si prima vertebra lombara. Are culoarea galben-citron. Manipura are zece petale, iar in mijloc se vede o tija ce face legatura cu planurile profunde ale chakrei-atrib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nipura este in relatie cu corpul astral si cu corpul mental inferior, astfel incat rolul si functiile sale, la fel ca si functiile fiecarei petale in parte, se raporteaza la binomul sentiment-men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ele doua petale ale manipurei au rolul de a receptiona energiile modulate informational ce contin gandurile persoanelor din jur. La omul obisnuit activitatea primelor doua petale se reduce la o vaga cunoastere intuitiva a celor din ju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un om poate avea (pre)sentimentul ca stie ceea ce doreste sa-i spuna cineva, inainte ca acesta sa deschida gura. Se spune atunci ca ii "ia vorba din gura". Acesta se datoreaza faptului ca primele doua petale ale chakrei sunt in stare de functiune. Cu alte cuvinte, intre petalele corespondente ale celor doua persoane se realizeaza cordoane de legatura. Acesta conectare se produce, cel mai adesea, in cazul in care persoanele convietuiesc un timp ceva mai indelung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arele doua petale ale manipurei au rolul de a receptiona energiile materne, respectiv de a receptioana energiile paterne. Prin aceste petale, omul este in legatura aurica - prin cordoane luminoase - cu mama si cu tatal sau pe toata durata vietii. Daca relatiile cu mama, respectiv cu tatal sunt proaste, aceste petale apar deformate, iar culorile pe care le emit sunt intune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area pereche de petale are rolul de a receptiona energiile modulate informational ce provin de la elementul feminin cu care omul intra in contact: sotie prietena, colega de serviciu. La femei este invers. Barbatii care-si bat sotiile ori care nu respecta elementul feminin, la fel ca si cei care, de exemplu, sunt misogini, pot avea aceste petale defor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imele petale a chakrei manipura au rolul de a receptiona energiile modulate informational ce provin de la familie, pe linie de sange: frati, surori, nepoti, bunici etc. In cazul in care legaturile cu membrii familiei nu sunt corespunzatoare, aceste petale apar, de asemenea, defor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zece petale, care sunt dispuse concentric in jurul tijei de legatura, in interiorul chakrei manipura se mai pot remarca trei vartejuri. Prin aceste trei vartejuri, individul primeste energii modulate informational de la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ecificul national" nu este doar o vorba in vant, ci se raporteaza cu multa exactitate la o realitate energetico-informationala bine definita. Cei ce isi urasc poporul, cei ce il tradeaza, poate chiar si cei ce emigreaza in cautarea unei situatii materiale mai bune, pot avea aceste petale defor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scandu-se intr-o familie anume, intr-o natiune anume, fiecare om se situeaza sub "umbrela" protectoare a unei Fiinte nationale - ceea ce in mod curent poarta numele de Spiritul Poporului -, la fel cum, din punct de vedere individual, se situeaza sub umbrela protectoare a unor Ingeri veghetori. In cazul in care omul tradeaza sau paraseste Spiritul poporului, se sustrage protectiei acest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emigrarii se produc anumite modificari ale vartejurilor respective. Rezultatul este o anumita instrainare si insingurare a persoanelor respective, care nu-si gasesc locul in noul habitat social decat dupa o lunga perioada de acomod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a din acest punct de vedere, emigrarea provoaca o rupere de "specificul national", adica de Spiritul Poporului in care omul s-a nascut, apoi o noua armonizare - de cele mai multe ori anevoioasa - cu Spiritul Poporului ales prin adop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anahata este situata in mijlocul pieptului, in apropierea sternului. Nucleul chakrei eterice este fixat in canalul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ivit traditiei, chakra anahata are culoarea verde. Totusi, culorile chakrei difera in functie de nivelul evolutiv al fiecarui individ, iar culorile oferite de lucrarile care descriu astfel de fenomene sunt pur ide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hata are 12 petale care arata ca niste vartejuri in forma de palnii. Pe masura ce petalele intra in functiune prin intermediul experientelor de viata, culoarea chakrei se modifica, in momentul in care 15% din petale sunt in stare de functiune, culoarea chakrei anahata este verde; daca sunt in functiune mai mult de 45 % din petale, culoarea chakrei se transforma in gri. Daca mai mult de 60% dintre petale sunt in stare de functiune, culoarea chakrei devine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12 petale principale ale chakrei anahata sunt dispuse concentric in jurul tijei centrale. La fel ca in cazul chakrei manipura, chakra anahata are trei vartejuri interioare. Rolul primelor zece petale este asemanator, pana la un punct, dar pe un nivel superior, cu cel descris la chakra manipura. Ultimile doua petale, inexistente la manipura, au rolul de a receptiona energiile modulate informational ce provin de la fiintele angelice. Prin intermediul acestor petale, oamenii pot receptiona energiile modulate informational ce provin de la fiintele angelice. Oamenii care au chakra anahata in stare de functiune - aici este vorba despre functionarea petalelor sau a chakrei, iar nu despre activarea acestora, declansata de trecerea lui Kundalini - percep, chiar vag, gandurile Ingerilor veghetori sau ale altor fiint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vartejuri centrale din spatiul circumscris de chakra au un rol asemanator cu cel descris la chakra manipura: reprezinta legatura energetica a omului cu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vishudi este situata la nivelul gatului, in dreptul laringelui. Ea are culoarea verde-cristal sau albastru-azur, in functie de nivelul evolutiv al omului si de numarul de petale aflate in stare de func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vishudi este formata dintr-o tija centrala, in jurul careia sunt dispuse 16 petale. In interiorul cercului pe care sunt situate aceste petale exista trei vartejuri, care sunt in legatura, la fel ca si la celelalte doua chakre anterioare, cu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primelor doua petale ale chakrei vishuddi omul receptioneaza energii modulate informational ce provin de la Ingeri, Arhangheli si de la alte fiinte spirituale. Cand omul greseste - si acest fapt se intampla destul de des - petalele respective sunt "scurt-circuitate", iar omul are senzatia inconstienta, difuza, ca s-a intamplat ceva neplacut, ca s-a taiat conducta de legatura cu ceva aflat in profunzimile sale. De fapt, omul, abuzand de liberul arbitru, a incalcat una din legile subtile ale cosmosului, rupand singur legatura care-l lega cu planurile sup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area pereche de petale are rolul de a receptiona, pe un alt nivel decat in cazul chakrelor anterioare, energiile venite de la familie. Prin urmatoarele doua perechi de petale omul receptioneaza energiile modulate informational din mediul social, cu tot ce implica aceasta. Urmatoarele patru perechi de petale au rolul de a conecta omul cu Ingerii sai Pazi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echea urmatoare de petale are rolul de a receptiona energiile modulate informational ce provin atat de la sufletul propriu, cat si de la sufletele oamenilor din jur. Prin intermediul acestor petale, oamenii simt intr-un mod vag sufletul altor persoane cu care intra in contact si decid in forul lor interior, daca se pot baza sau daca trebuie sa se fereasca de acel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farsit, prin ultima pereche de petale, omul receptioneaza energii modulate informational provenite din planurile subtile, de la marile fiinte diriguitoare ale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ajna este situata la un lat de deget deasupra locului unde se intalnesc cele doua sprancene. Traditional, culoarea ajnei chakra este indigo. Totusi, culoarea ajnei difera in functie de nivelul evolutiv al omului. La personale la care functioneaza in proportie de 20%, chakra ajna are culoarea mov cu reflexe rozalii. Atunci cand functioneaza in proportie de 55 %, chakra ajna are culoarea mov cu reflexe albastre, iar cand functioneaza la trei sferturi din capacitate are culoarea indigo. La oamenii la care functioneaza peste 80 %, culoarea ajnei este aurie cu reflexe argi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jna se aseamana cu o mica sfera stralucitoare, de marimea unei visine, dispusa undeva in mijlocul craniului, chiar la nivelul sprancenelor. Aceasta sfera stralucitoare emite in mod continuu un sunet format din 6 tonuri. Mirosul ajnei este asemanator aerului cu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sfera de marimea unei visine porneste un fel de palnie care se termina la interfata corpului eteric, cam la cinci centimetri in exteriorul corpului fizic. In centrul acestei palnii se termina canalul lunar, Ida. In partea opusa sferei interioare de marimea unei visine se afla o alta palnie, de culoare albastra, unde se termina canalul solar, Pingala. Cele doua palnii ale ajnei sunt protejate de o palnie mai mare, de forma conica, alcatuita din zale minuscule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Sahasrara este situata la limita dintre crestetul capului si aura. Sahasrara se afla jumatate in interiorul craniului, jumatate in exterior. Aspectul eteric al acestei chakre are forma unei palnii ce porneste putin din interiorul craniului, cam la un deget, spre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propierea crestetului capului, la nivelul cuantic al corpului sufletului, se afla trei sfere minuscule, puse una in alta. Cea mai mare dintre ele, care nu depaseste grosimea unui fir de par, are culoarea argintie. Dupa cum afirma Ingerii Veghetori, aceasta sfera este ca un generator, care permite tuturor planurilor cuantice sa se manif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acestei sfere minuscule se afla o forma de energie foarte puternica, comprimata, care tinde sa se manifeste in exterior. In lumea eterica aceasta energie este numita HAISELH-OO, adica "sunetul ce pleaca". Daca aceasta energie intensa ar fi capabila sa penetreze invelisul protector, omul ar fi inundat de ea si ar simti ca devine infinit d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sfera, jumatate cat prima, are culoarea verde. Ea contine, la randul ei, o alta energie subtila comprimata. Aceasta energie este denumita de Ingerii Veghetori prin termenul HAIS-AA, in traducere libera "sunetul care revine". Daca s-ar distruge invelisul protector, omul ar avea senzatia ca devine foarte mic, cat un sambure de fru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sfera are dimensiunea "cat o parte dintr-un fir de par" - iar aici folosim exact cuvintele prin care Ingerii Veghetori incearca sa se faca intelesi. A treia sfera are culoarea neagra - un negru foarte intens, diferit de orice alta nuanta de negru. Aceasta sfera este foarte de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Veghetori numesc a treia sfera "micul mare" sau "A circumscris intr-un cerc", adica A...O, Inceputul si Sfarsitul, Alfa si Omega. In acest punct minuscul, Ingerii Veghetori spun ca "exista mai mult spatiu decat pot sa vada ochii fiilor femeii noaptea, pe cerul plin de stele. Acolo, este cu adevarat ac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centrul celei de-a treia sfere porneste o constructie foarte complicata de palnii-petale, ca un brad intors invers. Din cea de-a doua sfera porneste o alta constructie complicata, formata din zece petale-palnii suprapuse, de culoare argintie. In sfarsit, din prima sfera porneste o alta constructie energetica formata din sute de petale-palnii, ultima constructie inconjurandu-le pe celelalte in cercuri concentrice tot mai largi. Toate aceste petale-palnii sunt dispuse in sapte cercuri concentrice. Este imposibil de numarat numarul acestor palnii-petale. Se stie, desigur, ca, potrivit traditiei, Sahasrara poseda o mie de petale, dar acest indiciu poate fi doar metaforic sau simbol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varul este ca despre sahasrara nu se pot spune foarte multe  lucruri,  caci  o  chakra  sahasrara  aflata in  stare de functiune nu prea exista in lumea oamenilor. Probabil ca la persoanele "trezite", sahasrara arata ca o fantana arteziana din care tasneste nu apa, ci o superba energie luminoasa. Informatiile cu privire la chakrele ajna si la sahasrara au fost comunicate de doua fiinte din lumea eterica, Ingerii Veghetori personali ai lui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elor sapte chakre principale situate pe Sushumna mai exista trei chakre situate la aproximativ 10 centimetri sub talpile picioarelor. De asemenea, mai exista trei chakre deasupra capului, in afara cutiei craniene, la 20-30 de centimetri de Sahasrara. Despre ele se poate afuma, deocamdata, doar ca ex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elor sapte chakre principale, situate de-a lungul Sushumnei, mai exista inca doua chakre, care prezinta importanta deosebita in intelegerea fiintei omenesti: chakra iubirii si chakra egoismului. Ele sunt situate pe linia chakrei anahata, in dreptul marneloanelor. Chakra iubirii este situata in plexul cardiac, iar chakra egoismului este situata in pozitie opusa, chiar in dreptul mamelonului din partea dreap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egoismului, situata in partea dreapta a trupului, emite culori, sunete si mirosuri neplacute. In general, are o culoare care, de la distanta, bate spre maron inchis. Chakra egoismului are 8 petale; fiecare petala pare alcatuita din balonase de lumina, care se umfla si se sparg necontenit. Radacina acestei chakre se afla situata pe canalul solar, Ping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egoismului este in functiune la persoanele care au ales, prin liberul lor arbitru, sa urmeze calea individualismului extrem. Intr-un fel, in aceasta chakra se acumuleaza caracterul negativ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egoismului este focarul mandriei exagerate. Ea apartine lui Lucifer. De altfel, se spune ca, in momentul in care tot mai multi oameni vor avea chakra egoismului in stare de functiune, se vor crea premisele incarnarii lui Lucif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HAINIAH, chakra iubi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la inceputul experientelor sale de clarvazator, in afara elementelor fundamentale ale fiziologiei aurice analizate anterior - sistemul celor sapte chakre situate de-a lungul canalului Sushumna -, Eugen a remarcat existenta, in dreptul inimii fizice, a unui centru energetic care este pe cale de for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el a observat in dreptul inimii mai multe formatiuni aurice distincte, mici vartejuri minuscule, care ar putea primi denumirea de petale. Aceste formatiuni energetice sunt, de altfel, asemanatoare ca structura cu petalele chakrelor centrale situate de-a lungul canalului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rios este faptul ca aceste petale nu au un ax central in jurul caruia sa "graviteze". Mai mult decat atat, ele par a sta oarecum "in aer", adica in ... aura. Data fiind structura acestui centru energetic, se poate pune intrebarea: poate fi el inclus in categoria chakrelor sau reprezinta un element diferit de ceea ce se intelege de regula Printr-o chak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maginea clasica a unei chakre se aseamana cu dispunerea unor petale de lotus in jurul unei tije centrale, in cazul chakrei situata in dreptul plexului cardiac lucrurile sunt diferite. Petalele se afla la o distanta oarecare de un imaginar ax central, fiind dispuse haotic. Mai mult decat atat, exista o mare diferenta cu privire la modul in care se prezinta aceasta chakra la oameni. Unii oameni nu poseda nici un element al acestui centru energetic, altii poseda doar una sau doua petale. Exista oameni, este drept foarte putini, care poseda cinci, sase, sapte sau opt pe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si la cei putini, care poseda sapte sau opt petale, nu se poate zari nici un ax central, nici un canal interior, precum se observa la chakrele situate pe Sushumna. Chiar si in cazul in care sunt vizibile sapte sau opt petale, dispunerea nu are o configuratie precisa: una din petale este situata mult la dreapta, alta mult la stanga si asa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totusi si oameni - extrem de putini - care poseda o dispunere a petalelor mai ordonata. La acesti oameni, configuratia petalelor este asemanatoare celorlalte chakre, chiar daca lipseste axul cen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mpla observare prin clarvedere a acestor elemente nu a condus la rezolvarea enigmei. In schimb, lamuririle primite de catre Eugen de la fiintele din lumea eterica - in special de la Ingerii Veghetori - au avut darul de risipi misterul acestei structuri aurice ce pare dezvoltata inegal la oameni. Fara explicatiile amanuntite ale Ingerilor Veghetori, nu s-ar fi putut aprecia rolul deosebit al chakrei inimii in structura auric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din lumea eterica, chakra inimii este, intr-adevar, o chakra in adevaratul sens al cuvantului, dar are un caracter special. In stadiul evolutiv actual, chakra inimii nu este inca constituita pe deplin, dar este pe cale de a se definitiva la toti oamenii. Acesta este motivul pentru care, astazi, chakra inimii nu apare formata in mod complet. Petalele acestei chakre se formeaza treptat; chiar si dupa ce se formeaza petalele, configuratia chakrei este haotica. Cu timpul, petalele se ordoneaza ca in jurul unui ax central, precum petalele unei flori, a carei tija este deocamdata invizi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din lumea eterica afirma ca, atunci cand se va forma complet, chakra inimii va poseda opt petale sau opt vartejuri de energie, dispuse concentric. La omul actual, nici una dintre petale nu se afla in activitate. Actualmente, chiar si la cei care au formate toate cele opt petale, chakra inimii pare sti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vor fi configurate complet, petalele chakrei se vor imbina cu organul fizic al inimii, de fapt cu contrapartea sa eterica. Varfurile petalelor, care pleaca cam de la un centimetru de nadisul lunar, vor iesi in afara corpului material. Totusi, radacina chakrei nu este situata la nivelul corpului eteric, ci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lumii eterice afirma ca chakra inimii se formeaza numai in urma rostirii cu voce tare a Numelui lui Iisus Hristos, precum si, fireste, in cazul rostirii cu voce tare a rugaciunilor crestine, in special a Rugaciunii inimii: "Doamne Iisuse Hristoase, Fiul lui Dumnezeu, miluieste-ma pe mine, pacatosu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nu se formeaza la alte tipuri de rugaciune, la rostirea unor mantre sau la rostirea unor formule rituale importate, de exemplu, din limba sanskrita sau chineza. Chakra inimii se formeaza numai in urma conectarii omului, prin rezonanta, la Fiinta lui Iisus Hristos, in urma rostirii cu voce tare a Numelui Sau - cel mai puternic Nume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rostirii Numelui lui Iisus Hristos sau a rugaciunii crestine se produce un fenomen extraordinar: in interiorul chakrei inimii, chiar in mijloc, acolo unde ar fi trebuit sa se afle tija centrala, apare un nimb de lumina trandafirie, care se face din ce in ce mai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se roaga in sens crestin sau repeta neincetat Numele lui Iisus Hristos, parca din neant, apare mai intai o sclipire trandafirie, foarte mica, cat un bob de mazare. Aceasta sclipire devine apoi tot mai puternica, pe masura ce omul se roaga mai intens si constientizeaza legatura sa cu Fiul lui Dumnezeu. Prin nimbul de lumina trandafirie se realizeaza legatura dintre microunivers si macrouniver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larvazator apare sentimentul ca nimbul de lumina trandafirie ascunde o forta gigantica, ce isi are originea dincolo de lume, traverseaza ceva foarte vast cu o viteza fulgeratoare, pentru a se manifesta intr-o sclipire cat un bob de mazare. Descriind nimbul de lumina trandafirie nu poti sa nu te gandesti la versul lui Mihai Eminescu: "Punctu-acela de miscare, mult mai slab ca boaba spumii, / E stapanul fara margini peste marginile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asa si este, caci prin rugaciune sau prin rostirea neincetata a Numelui lui Iisus Hristos, chiar daca, deocamdata, omul nu simte nimic deosebit, Dumnezeu Tatal se uneste cu Iisus Hristos in chakra in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ugaciune, printr-o alchimie aurica misterioasa, toate planurile cuantice devin unul singur, Calea catre Dumnezeu se deschide, destinul cosmic al fiintei umane incepe sa se implineasca, iar imparatia Tatalui este aproape. Prin rugaciune, cele patru planuri cuantice sunt unificate si patrunse de spirit, iar omul cunoaste adevarata alcatuire a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ta complet si activata, chakra inimii va face legatura dintre toate planurile cuantice, incepand cu planul eteric si terminand cu planul cuantic al spiritului, trecand desigur prin planurile cuantice ale corpului duh si sufletului. Prin chakra inimii, toate devin 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imba lumii eterice, chakra inimii a primit numele SHAINIAH. In limba akataka, limba folosita de toate fiintele din lumea eterica, SHAINIAH este un cuvant compus, format din doua radacini: SHO si AIN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O-NAAH este numele acordat lui Iisus Hristos in limba akataka. De fapt, cuvantul SHO-NAAH inseamna CINE sau, mai corect spus (din punctul omenesc de vedere), CIN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fiintele din lumea eterica se refera la Iisus Hristos, la Duhul Sfant sau la Dumnezeu folosesc aceasta particula lingvistica: SHO-NAAH adica CIN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cerea cea mai pe intelesul omenesc ar fi CEL CE ESTE; aceasta formula este asemanatoare cu cea folosita in Vechiul Testament, prin care Dumnezeu s-a revelat lui Moise pe Muntele Sinai: "EU SUNT CEL CE SU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in limba akhataka, AHIA inseamna "inauntru", iar DHEIA inseamna "in afara". De fapt, DHEIA este numele acordat aurei omului in limba akhataka, caci aura este situata in afara omului, este ceva exterior fiintei 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SHAINIAH sau SHONAAH-AHIA se poate traduce prin "HRISTOS INAUNTRU", sau "CEL CE ESTE" (Cel aflat) INAUN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tuata in partea stanga a trupului chiar in dreptul plexului cardiac, SHAINIAH este a patra chakra a omului - dupa muladhara, svadistan, manipura, care sunt situate pe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INIAH, STANGA 4 - "punctu-acela de miscare, mult mai slab ca boaba spumii, stapanul fara margini peste marginile lumii" - este locul de intalnire, in insasi Fiinta omului, dintre Dumnezeu Tatal si Iisus Hristos, Fiul Sau, nascut om, pentru a mantui uman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hainiah va fi activata, in care nimbul trandafiriu de lumina va straluci in plinatatea sa, se va forma o linie de lumina foarte subtire si foarte intensa, ca o linie laser, care va strabate orizontal structura aurica umana si toate planurile cuantice, din fata pana in sp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linie de lumina, care se va forma chiar prin centrul chakrei Shainiah, va deveni o a doua linie divina. A doua linie divina va intersecta chiar in mijlocul fiintei umane, in inima structurii aurice, linia divina ce coboara din inalt. Observand omul din profil, cele doua linii divine intersectate vor forma o cru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ocamdata, exista foarte putini oameni care au chakra Shainiah activata si, in consecinta, care au formate ambele linii divine. Actualmente, crucea formata din cele doua linii divine este doar un deziderat. Candva, in viitor, vor exista tot mai multi oameni care-si vor forma a doua linie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a patra chakra pe partea stanga - SHAINIAH, STANGA 4 - este cheia prin care Imparatia lui Dumnezeu se deschide tuturor oameni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akrele secundare si chakrele mino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structurii aurice umane, in afara chakrelor principale, mai sunt vizibile clarvederii lui Eugen un numar destul de mare de chakre secundare si de chakre minore, de mai mica importanta, care emit o luminozitate mai slaba decat cele princip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ecundare apar celei de-a doua vederi a lui Eugen ca mici puncte luminoase, unele mai palide, altele mai intense. Intrucat se manifesta in functie de nivelul evolutiv uman, numarul chakrelor secundare aflate in activitate este variabil. Cu cat omul este mai evoluat, cu atat chakrele secundare se manifesta mai puternic, stralucesc mai intens, si pot fi remarcate mai clar prin intermediul clarved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ecundare sunt dispuse astfel: doua in fata urechilor, doua in palme, doua in talpile picioarelor, doua in dreptul genunchilor, doua in spatele globilor oculari, doua legate de gonade, una situata in apropierea ficatului, una legata de stomac, una legata de splina, una in apropierea glandei timus, una in apropierea plexului sol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m la un lat de palma, in apropierea fiecarei chakre principale exista cate doua chakre secundare: una in partea stanga, celalalta pe partea dreapta. Una este situata pe canalul lunar, iar cealalta este situata pe canalul solar. Astfel, exista o chakra svadistan secundara in partea dreapta si o chakra svadistan secundara in partea stanga; exista o chakra manipura secundara in partea dreapta si o chakra manipura secundara in partea stan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vadistan secundare au, fiecare, diametrul de o jumatate de centimetru. Fiecare dintre ele poseda patru petale cu infatisare de conuri, din care emana efluvii de energie de culoare violeta, ca niste bule, care se maresc progresiv pana se sparg. In momentul in care se sparg, reapar in acelasi l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svadistan din partea stanga este situata pe nadisul lunar Ida, iar chakra svadistan din partea dreapta este situata pe nadisul Pingala, care este solar. Atat din chakra svadistan din partea dreapta, cat si din chakra svadistan din partea stanga pornesc mai multe nadisuri secundare, ca niste ate luminoase, care se ramifica in toate directi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din palme se prezinta ca doua sfere stralucitoare, cu diametrul de aproape un centimetru, ca niste sori in miniatura aflati intr-o fierbere contin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din palma stanga are culoarea rosie, iar chakra din palma dreapta are culoarea albastra. Fiecare dintre ele poseda cinci petale. Petalele se prezinta ca niste conuri de lumina, ce par a iesi ca niste proeminente viu colorate, in afara corpului. Din centrul fiecarei chakre pornesc cinci efluvii subtiri de energie, ca niste ate luminoase. Culorile lor nu au corespondent in culorile spectrului solar. Efluviile subtiri ca niste fire de lumina ies in afara trupului de-a lungul dege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situate in talpile picioarelor sunt asemanatoare, ca structura, cu chakrele din centrul palmelor, dar sunt ceva mai mari. Fiecare poseda cinci petele, iar firele luminoase formate din efluvii de energie ies in afara trupului, de-a lungul degetelor picioa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minore sau minichakrele apar clarvederii lui Eugen ca mici puncte stralucitoare. Fiind in numar foarte mare, minichakrele puncteaza corpul eteric in diferite locuri. Minichakrele nu sunt mai mari decat ledurile ce se folosesc in electronica. De regula, minichakrele pot fi observate in locurile in care se intretaie cel putin doua nadisuri secund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le minichakre palpaie foarte slab, in timp ce altele se aprind o perioada variabila de timp, dupa care se sting, fara vreun motiv detectabil. Minichakrele exista in stare latenta la toti oamenii. La marea majoritate a oamenilor, minichakrele "dorm", dar in decursul evolutiei intra progresiv in func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intra in functiune, incep sa straluceasca. Abia in momentul in care devin cat de cat stralucitoare, minichakrele pot fi detectate prin cea de-a doua vedere a lui Eugen si se poate spune ceva desp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nichakrele par sa fie in legatura directa cu comportamenul si cu activitatile omului in viata fizica. Ele se gasesc in jurul chakrelor principale: svadistan, manipura, anahata, chakra inimii, chakra orgoliului, aj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oate trairile interioare ce se succed cu repeziciune de-a lungul vietii lasa urme vizibile la nivelul auric, in sistemul de chakre principale, de chakre secundare sau de minichakre. Prieteniile, relatiile sociale, relatiile sexuale, activitatea de zi cu zi, ceea ce faptuieste, vorbeste sau gandeste un om, ispitele care il subjuga sau ispitele pe care reuseste sa le struneasca, alimentatia, alcoolul sau tutunul lasa urme in sistemul auric. De fapt, sistemul aurie uman este o harta vie, prin intermediul careia se poate citi cu cea mai mare exactitate ce este omu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este foarte important si, in acelasi timp, trebuie sa dea de gandit tuturor oamenilor este faptul ca sistemul de chakre principale, de chakre secundare, de minichakre sau de nadisuri se incarca cu noxe nagative, datorita actelor, cuvintelor si gandurilor nefaste. In momentul in care se incarca prea mult cu noxe, toate aceste elemente aurice au tendinta de a influenta negativ organele de care sunt legate: inima, ficat, pancreas, rinichi, care se imbolnavesc. Mai intai se imbolnavesc contrapartile eterice ale organelor fizice, dupa care, progresiv, se imbolnavesc si organele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auza imbolnavirii organelor fizice nu este alta decat incalcarea legilor subtile prin activitati haotice si total neintelepte. Reinsanatosirea omului - care la nivelul aurie se traduce prin modificarea stralucirii, a culorii, sunetului si mirosului chakrelor - se produce abia in momentul in care omul renunta la acele obiceiuri, activitati, cuvinte sau ganduri prin care a incalcat legile cosmosului, care formeaza Ordinea divina sau Firea lucrurilo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6</w:t>
      </w:r>
    </w:p>
    <w:p>
      <w:pPr>
        <w:pStyle w:val="Normal"/>
        <w:jc w:val="both"/>
        <w:rPr>
          <w:rFonts w:ascii="Cambria" w:hAnsi="Cambria" w:cs="Cambria"/>
          <w:sz w:val="24"/>
          <w:szCs w:val="24"/>
        </w:rPr>
      </w:pPr>
      <w:r>
        <w:rPr>
          <w:rFonts w:cs="Cambria" w:ascii="Cambria" w:hAnsi="Cambria"/>
          <w:sz w:val="24"/>
          <w:szCs w:val="24"/>
        </w:rPr>
        <w:t xml:space="preserve">SIGILIILE KARMICE: </w:t>
      </w:r>
    </w:p>
    <w:p>
      <w:pPr>
        <w:pStyle w:val="Normal"/>
        <w:jc w:val="both"/>
        <w:rPr>
          <w:rFonts w:ascii="Cambria" w:hAnsi="Cambria" w:cs="Cambria"/>
          <w:sz w:val="24"/>
          <w:szCs w:val="24"/>
        </w:rPr>
      </w:pPr>
      <w:r>
        <w:rPr>
          <w:rFonts w:cs="Cambria" w:ascii="Cambria" w:hAnsi="Cambria"/>
          <w:sz w:val="24"/>
          <w:szCs w:val="24"/>
        </w:rPr>
        <w:t>REFLECTAREA DESTIN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dividualitate si personalit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omului are un sens - filosofic, s-ar putea spune ca la originea vietii se afla un impuls teleologic. Existenta omului nu se desfasoara la intamplare, haotic, fara nici o no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om are locul lui bine stabilit in marea simfonie cosmica. Nimic din ceea ce se intampla in lumea materiala, in existenta cotidiana a omului - evenimente marunte ori evenimente importante - nu se desfasoara si nici nu are cum sa se desfasoare intamplator, dupa bunul plac al cuiva. La baza existentei omului in lumea materiala se afla karma - legea destin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rbind despre destinul omului - despre karma -, nu putem sa nu reamintim faptul ca, pana la prezenta incarnare, omul s-a intrupat de nenumarate ori in lumea materiala. Prin faptul ca se accepta ideea ca omul are un destin - o karma - si ca evenimentele vietii nu sunt haotice sau intamplatoare, implicit se accepta si faptul ca, inaintea prezentei existente, omul a mai avut si alte existente in lumea materiala. Fara karma si fara reincarnari succesive, periplul omului prin Terra aurica si-ar pierde ratiunea de a f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Eugen, aura omului este structurata ca o harta. Pe ea sunt imprimate toate evenimentele in care omul a fost implicat, de cand a inceput sa se incarneze pentru prima oara in corp material. De fapt, aura unei fiinte umane nu este altceva decat o energie modulata informational care, pentru clarvazator, poseda patru caracteristici de baza: culoarea, sunetul, mirosul si vechi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ura este o energie modulata informational, acelasi lucru se poate spune si despre karma. La randul ei, karma este o energie modulata informational, imprimata la nivelul structurii aurei umane. Dar, pentru a intelege karma ca energie modulata informational imprimata la nivelul structurii aurei umane, trebuie facuta distinctia intre ceea ce provine din existentele anterioare si ceea ce se formeaza de-a lungul prezentei exist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sa cum s-a afirmat anterior, este format din mai multe structuri aurice. Reducand insa structurile aurice descrise anterior la strictul necesar, se poate afirma ca, pe durata unei incarnari, omul este format din doua elemente fundamentale: o componenta nemuritoare, individualitatea omului, care preexista momentului nasterii si o componenta muritoare, personalitatea, care se formeaza la nasterea omului in lumea materiala. Individualitatea continua sa existe si dupa momentul mortii. In schimb, personalitatea dispare la putin timp dupa momentul mortii.</w:t>
      </w:r>
    </w:p>
    <w:p>
      <w:pPr>
        <w:pStyle w:val="Normal"/>
        <w:jc w:val="both"/>
        <w:rPr>
          <w:rFonts w:ascii="Cambria" w:hAnsi="Cambria" w:cs="Cambria"/>
          <w:sz w:val="24"/>
          <w:szCs w:val="24"/>
        </w:rPr>
      </w:pPr>
      <w:r>
        <w:rPr>
          <w:rFonts w:cs="Cambria" w:ascii="Cambria" w:hAnsi="Cambria"/>
          <w:sz w:val="24"/>
          <w:szCs w:val="24"/>
        </w:rPr>
        <w:t>Individualitatea este formata din spirit, corpul spiritului, corpul cauzal. Aceste elemente nu se manifesta singure, ci sunt invesmantate intr-un corp diafan de lumina -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reincarnarilor succesive, prin acumulare de experienta, corpul duh a suferit anumite transformari, modificandu-si caracteristicile de baza: culoarea, sunetul, mirosul si vechimea. De asemenea, de-a lungul existentelor succesive, corpul duh a acumulat karma. Cum este si firesc, karma, ca energie modulata informational, este imprimata la nivelul corpului duh. Intr-un fel, insusi corpul duh este rezultatul karmei acumulate de-a lungul existentelor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corpul duh nu poate acumula karma decat prin intermediul personalitatii, intrucat individualitatea nu se poate manifesta in mod direct in timpul existentei incarnate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unei existente incarnate, individualitatea se reflecta printr-o structura aurica capabila sa se manifeste in planul material: personal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sonalitatea, elementul muritor din om, este formata din ansamblul ce formeaza sufletul, din corpul eteric, din corpul material si din corpurile aurice derivate.</w:t>
      </w:r>
    </w:p>
    <w:p>
      <w:pPr>
        <w:pStyle w:val="Normal"/>
        <w:jc w:val="both"/>
        <w:rPr>
          <w:rFonts w:ascii="Cambria" w:hAnsi="Cambria" w:cs="Cambria"/>
          <w:sz w:val="24"/>
          <w:szCs w:val="24"/>
        </w:rPr>
      </w:pPr>
      <w:r>
        <w:rPr>
          <w:rFonts w:cs="Cambria" w:ascii="Cambria" w:hAnsi="Cambria"/>
          <w:sz w:val="24"/>
          <w:szCs w:val="24"/>
        </w:rPr>
        <w:t>Personalitatea se formeaza abia in momentul incarnarii in lumea materiala. Inainte de nastere, in perioada gestatiei, se formeaza corpul eteric, iar embrionii se formeaza si se structureaza in functie de particularitatile acestuia. In momentul nasterii in lumea materiala se formeaza sufle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propriu-zis este un punct luminos invaluit intr-un cocon, situat in zona laringelui. imediat dupa prima respiratie a fatului in lumea materiala, se formeaza corpul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astere, sufletul omului este ca o tabula rasa. Din punctul de vedere al sufletului, la nastere, toti oamenii sunt la fel: sunt pagini albe pe care se vor scrie experientele vietii. La randul lor, experientele vietii sunt generatoare de karma, iar karma acumulata de-a lungul unei singure existente se imprima la nivelul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se poate vorbi despre doua feluri de karma. Primul fel de karma a fost acumulata de om de-a lungul existentelor anterioare - ea este imprimata la nivelul corpului duh. Al doilea fel de karma este rezultatul activitatii omului in prezenta existenta - ea este imprimata la nivelul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arma provenita din existentele anterioare este imprimata la nivelul corpului duh, in zona pieptului, in trei mari pete. Karma prezentei existente este imprimata la nivelul corpului sufletului, tot in zona pieptului, in alte trei mari pete. Cele trei pete din regiunea pieptului - atat de la nivelul corpului duh, cat si la nivelul corpului sufletului - formeaza ceea ce putem numi sigiliile kar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sigilii karmice sunt dispuse putin deasupra mameloanelor, pe aceeasi linie; primul sigiliu este situat putin deasupra mamelonului din partea dreapta, al doilea este situat in mijlocul pieptului, iar al treilea sigiliu este situat putin deasupra mamelonului din partea stan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cele trei trei sigilii karmice are propria sa semnificatie: sigiliul karmic din partea dreapta indica respectarea legilor ce privesc relatiile interumane, sigiliul karmic din mijloc indica respectarea legilor divine, iar sigiliul karmic din partea stanga indica respectarea legilor famil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vom analiza, pe rand, sigiliile karmice la nivelul corpul duh, sediul individualitatii, care reflecta karma provenita din existentele anterioare si sigiliile karmice ale corpului sufletului, sediul personalitatii, care reflecta karma acumulata in prezenta existen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iliile karmice ale corpului du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are imprimate, in regiunea pieptului, trei pete de diferite marimi, culori si luminozitatii, ce reflecta cu precizie karma persoanei respective, acumulata de-a lungul existentelor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cele trei sigilii karmice are propria sa paleta cromatica distincta. In fond, sigiliile karmice sunt pete de energie modulata informational imprimate in structura corpului duh. Sigiliile karmice seamana cu trei mari petice colorate, lipite pe un vesmant vapo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iliile karmice difera ca forma, marime si culoare de la un om la altul; unii oamenii au sigiliile karmice ale corpului duh mai mari si mai intunecate, alti oameni le au mai mici si mai deschise la culoare. In general, sigiliile karmice au diametrul unei guri de pah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sigilii karmice de la nivelul corpului duh reprezinta karma acumulata de-a lungul existentelor anterioare, nu si karma rezultata in actuala existenta. Sigiliile existente la nivelul corpului duh reprezinta "zestrea" karmica a fiecarui om, cu care vine l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descrie intr-un mod comprehensibil modul in care, pentru clarvazatorul Eugen, sunt vizibile si pot fi analizate sigiliile karmice de la nivelul corpului duh, trebuie sa facem o comparatie cu ceea ce exista in lumea materiala. Astfel, se poate compara modul in care se prezinta sigiliile karmice ale corpului duh, cu modul in care se prezinta trei mici picturi naive in acuarela, realizate de un copil pe un zid. De fapt, copilul a spoit zidul cu acuarele de diferite culori, in trei mici zone circul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si da seama ce culori a folosit copilul si ce semnificatie are pictura, un privitor trebuie sa se situeze la o distanta variabila. Desenul poate fi privit din mai multe perspective: de la trei metri, de la un metru sau de a zece centimetri. De la distanta de trei metri, privitorul vede multe nuante de rosu, multe nuante de verde, multe nuante de cenusiu, de negru, de violet, de albastru si asa mai departe. Unele culori sau unele nuante sunt mai luminoase, au o stralucire mai mare, altele sunt mai pale. Apropiindu-se, privitorul isi da seama ca, ceea ce inainte parea un tot compact, este format din mici pete colorate care, impreuna, sugereaza ceva anu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acum ca respectivul observator poseda alte doua simturi, prin care poate percepe pictura in acuarela: auzul si mirosul. Sa ne imaginam ca fiecare culoare, nuanta sau aspect de intensitate a luminii emite propria sa melodie si propriul sau miros. Sa ne imaginam ca acele culori intunecate, precum cenusiu sau maronul, emit un sunet foarte jos, asemanator sirenei unui tren care trece printr-un tunel si un miros de fructe putrezite; la randul lor, culorile deschise, roz, portocaliu, galben, auriu emit sunete placute, voioase, zglobii si mirosuri parfu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a aceasta comparatie sa fie completa, trebuie sa ne imaginam ca privitorul mai beneficiaza de un al patrulea simt: simtul vechimii. Prin simtul vechimii, privitorul isi da seama, cu aproximatie, in ce perioada a desenat copilul petele rosii, in ce zi a pictat petele albastre, la ce ora a pictat petele maronii, daca era dimineata ori era seara, si asa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jutat astfel de cele patru simturi de care dispune - vazul prin care analizeaza culorile; auzul, prin care analizeaza sunetele emise de culorile respective; mirosul si simtul vechimii - observatorul care analizeaza cele trei mici desene in acuarela isi poate face o impresie generala cu privire la starea sufleteasca a copilului care le-a dese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exemplu ilustreaza cu aproximatie modul in care Eugen observa sigiliile karmice ale corpului duh. Asemanator unui privitor care analizeaza o pictura naiva a unui copil, Eugen trebuie sa foloseasca mai multe perspective de observare pentru a cerceta sigiliile karmice imprimate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primei perspective de observare a sigiliilor karmice, Eugen trebuie sa se pozitioneze la aproximativ un metru distanta de persoana pe care doreste sa o "scaneze" auric. De la aceasta distanta, sigiliile karmice isi dezvaluie culorile si luminozitatile, devenind vizibile in dinamica lor complexa. Fiecare culoare si fiecare nuanta, fiecare aspect de luminozitate are semnificatia sa. Mai mult decat atat, fiecare culoare emite un sunet si un miros specifice, care confera o cunoastere supliment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celei de-a doua perspective de observare a sigiliilor karmice, Eugen trebuie sa se apropie pana la o distanta de douazeci-treizeci de centimentri, pentru a le putea observa in detaliu. In cazul in care foloseste a doua perspectiva, perceptia este imbogatita. Astfel. Fugen poate remarca foarte clar faptul ca acele pete de culoare, vizibile de la distanta de un metru, sunt emise de mici stelute, nu mai mari de o jumatate de centime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m incepe cu prima perspectiva de citire a sigiliilor karmice, in care Eugen trebuie sa se pozitioneze la aproximativ un metru distanta de persoana pe care doreste sa o scan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a aproximativ un metru distanta, sigiliile karmice isi dezvaluie culorile si luminozitatile. Prin interpretarea culorilor, sunetelor si mirosului emise de sigiliile karmice de la nivelul corpului duh se poate determina modul in care omul a respectat legile universului in tre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nu a respectat legile universului in existentele anterioare, sigiliile karmice sunt mari si intunecate. Dimpotriva, daca omul si-a dat silinta sa respecte legile cosmosului, sigiliile karmice sunt mai mici si emit culori deschise. De regula, oamenii au aceste pete karmice cam de marimea gurii unui pahar, dar exista multi oameni care au pete karmice extrem de mari, unele dintre ele intinzandu-se pe intreaga suprafata a pieptului, formand o suprafata intune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iliul karmic al respectarii legilor divine, situat in partea din mijloc a pieptului, apare clarvederii ca o pata variabila ca marime sau ca aspect coloristic. In cazul in care au fost incalcate legile divine intr-o existenta anterioara, sigiliul karmic al respectarii legilor divine este mare si are o culoare intune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liul karmic al legilor familiei, din partea stanga, indica modul in care omul s-a comportat in familie: cu sotia, cu copiii, cu parintii, cu rudele. In cazul in care au fost incalcate legile familiei - barbati care si-au batut, umilit sau torturat sotiile, femei care au comis adulter, copii care au facut rau propriilor parinti etc - pata karmica aflata in partea stanga a pieptului este mare si intunea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sigiliu, sigiliul karmic al relatiilor sociale, din partea dreapta, indica modul in care omul respectiv s-a comportat cu semenii sai, cu colegii de munca, cu prietenii, cu inamicii. In cazul in care relatiile cu alti oameni au fost nepotrivite - cazurile de asuprire brutala, de hotie sau de talharie etc - sigiliul karmic este mare si intunec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sigiliilor karmice aflate in partea din fata a corpului, mai exista un sigiliu karmic in spate, situat exact intre omoplati. Sigiliul karmic dintre omoplati pare sa fie locul in care, la nivelul corpului duh, s-au acumulat faptele bune, magazia de "bile albe", de unde, in anumite momente din viata omului, se extrag anumite beneficii. Totusi, putini oameni poseda un sigiliu karmic situat intre omopl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karmica situata in spate, intre omoplati, este oarecum complementara energiei karmice situata la nivelul pieptului. Daca energia situata la nivelul pieptului este inhibatoare si constrangatoare, efect al erorilor omului in existetele anterioare, energia de la niveul omoplatilor are un caracter benefic. Si sigiliul karmic situat intre omoplati are un caracter karmic, dar aici este vorba despre ceea ce am putea denumi datoria sistemului cosmic fata d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in existentele anterioare, a daruit ceva sistemului cosmic sau partilor sale componente. In existentele anterioare, omul a facut binele si a participat, intr-un fel sau altul, la evolutia intregului sistem. Acum este randul sistemului cosmic sa rasplateasca omul. Pe masura ce omul isi primeste rasplata, pata situata intre omoplati se diminu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moneda karmica are doua fete. Datoriile omului fata de cosmos, ceea ce se intelege prin datorie karmica, sunt inscrise in partea din fata a corpului, in regiunea pieptului. Rasplata pentru binele realizat candva este inscrisa in sigiliul situat in zona dintre omoplati. Pe masura ce omul isi arde datoriile si beneficiaza de rasplatile karmice, sigiliile karmice se diminueaza - pe fata sau pe sp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vietii sunt generate in mod progresiv de tendintele karmice stocate energetico-informational in aceste zone, fie ca datorie, fie ca rasplata. Ceea ce este insa cu adevarat neplacut, este faptul ca la marea majoritate a oamenilor, datorita tendintelor deja formate, dar si datorita perseverarii in erori, sigiliile karmice, in loc sa se micsoreze, se maresc si se amplifica neince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t destul de putini oamenii care, de-a lungul unei singure existente, reusesc sa tempereze asprimea unor caracteristici de caracter, sa le slefuiasca corespunzator, astfel incat, karma negativa generala, determinata de comportament, sa fie in sca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ecuatia destul de complicata a destinului unui om mai participa si un alt impuls, care insa nu este generat de evenimente trecute, din existentele anterioare, deci nu este produs de potentialul karmic uman. Este vorba despre aparitia unei energii spirituale superioare, pe care o denumim Gra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nergie provine de la Iisus Hristos si reprezinta un ajutor divin in vederea atingerii unui obiectiv aflat in concordanta cu Planul cosmic de evolutie. Acest ajutor divin este acordat in special celor care se roag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iliile karmice ale sufle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a umana nu se compune doar din individualitate, al carei invelis de forma umanoida este corpul duh. La randul ei, personalitatea, formata din ansamblul sufletului (sufletul propriu-zis, coconul sufletului si corpul sufletului), corpul eteric, corpul material si corpurile aurice derivate, formeaza aspectul complementar individualitatii, fara de care n-ar fi posibila existen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steluta sufletului - sufletul propriu-zis situat in regiunea laringelui - este reflectarea spiritului pentru o singura existenta, precum corpul sufletului este reflectarea, pentru o singura existenta, a corpului duh. Corpul sufletului este, intr-un fel, un corp duh nou, valabil pentru o singur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dividualitatea are propria ei energie karmica remanenta, stocata la nivelul corpului duh sub forma celor trei sigilii karmice, si personalitatea are propria ei energie karmica remanenta, stocata la nivelul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in cazul corpului duh, in mod identic, si la nivelul corpului sufletului sunt vizibile clarvederii lui Eugen trei sigilii karmice: sigiliul karmic al respectarii legilor divine, sigiliul karmic al familiei si sigiliul karmic al relatiilor soc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data aceasta, cele trei sigilii karmice ale corpului sufletului indica doar karma acumulata in prezent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la nastere, este o tabula rasa - o pagina alba. Pe masura ce omul acumuleaza karma de-a lungul vitii, pagina alba care este sufletul isi modifica aspectul: culoarea, sunetul si mir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iliul karmic al respectarii legilor divine, situat in partea centrala a corpului sufletului, indica cu precizie felul in care, de-a lungul prezentei existente, omul a fost capabil sa respecte legile spirituale. Sigiliul karmic al respectarii legilor familiei, situat in partea din stanga a corpului sufletului, indica natura relatiilor pe care omul le are cu sotia, cu copiii sau cu parintii. Sigiliul relatiilor sociale, situat in partea din dreapta a corpului sufletului arata foarte clar modul in care omul se comporta in societate: daca este badaran sau bine crescut, daca-i respecta sau ii jigneste pe ceilal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este, personalitatea nu este formata numai din ansamblul sufletului, ci si din celealte elemente componente: corp eteric, corp material si din corpurile aurei derivate: corp emotional, corp astral, corp mental inferior, corp mental superior. De aceea, karma prezentei existente nu se reflecta numai in sigiliile karmice ale corpului sufletesc, ci in intreaga fiint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a facut fiinta omeneasca este astfel reflectat in toate aspectele aurice. Karma prezentei existente este detectabila atat la nivelul corpului sufletului, cat si la nivelul aurei exterioare, la nivelul corpului eteric, la nivelul corpului material si la nivelul infatisarii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face omul in prezenta existenta este stocat, sub forma unor energii karmice, la nivelul celor trei sigilii ale corpului sufletului. De la sigiliile karmice situate la nivelul corpului sufletului, impulsurile karmice sunt transmise la toate celelalte elemente ale fiint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difuzarii energiilor karmice la intreaga structura a personalitatii este simplu. Daca omul faptuieste ceva in dezacord cu legile spirituale ale cosmosului - cu alte cuvinte, nu se inscrie in Ordinea divina -, la nivelul celor trei sigilii karmice   ale   corpului   sufletului   apar   energii   de   culori intunecate. Ele apar in urma unor acte comportamentale defectuoase si persista atata timp cat omul nu-si imbunatateste modul de comporta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a extremitatile sigiliilor karmice ale corpului sufletului pornesc firisoare de lumina foarte subtiri, care duc, in cele din urma, la chakrele corpului eteric. Prin acestea din urma, energiile karmice sunt difuzate, mai departe, la campurile eterice ce inconjoara organele corpului material. Fiecare organ fizic este invaluit intr-un camp eteric distinct. De acolo, energiile karmice sunt difuzate organelor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aga structura aurica a fiintei umane formeaza in acest mod un megasistem format din fire si conductori foarte subtiri de energie ce fac legatura, pe principiul vaselor comunicante, intre sigiliile karmice, chakre si organele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este dificil de urmarit intregul paienjenis de fire de lumina ce pleaca de la sigiliile karmice si duce la chakre, la contrapartile eterice ale organelor fizice si, in final, la organele fizice, intregul proces se desfasoara dupa un standard previzibil. Cand omul comite erori comportamentale, se formeaza energiile karmice negative - noxe energetice - ce emit culori, sunete si mirosuri dizarmonice. Aceste noxe sunt stocate in apropierea sigiliilor karmice ale corpului sufletului. De la sigiliile karmice, energia modulata informational se propaga prin firisoarele de lumina - nadisurile - la toate celelalte elemente ce formeaza fiinta omeneasca, pentru a ajunge la campurile eterice ce inconjoara organele fizice corespondente: inima, plamanii, pancreasul, splina etc. In momentul in care impulsul energetic ajunge la campurile eterice si, in final, la organele fizice, omul se imbolnav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ele de legatura intre corpul sufletului, care este situat pe un nivel cuantic si corpul eteric, situat pe alt nivel cuantic, sunt chakrele. Prin intermediul chakrelor, energiile provenite de la sigiliile karmice ajung la nivelul corpului eteric. La randul lor, chakrele capata instantaneu culoarea, mirosul si sunetul specifice noxelor emise de sigiliile karmice. Aceleasi caracteristici ale noxelor se transmit mai departe la nivelul glandelor cu secretie interna si la corpurile eterice ale organelor fizice, de care sunt legate prin interconexiuni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d astfel infestat, haloul luminos ce inconjoara un organ trupesc imprumuta coloratura, sunetul si mirosul noxelor karmice. In acest mod, karma se difuzeaza in toate structurile aurice si in toate elementele corespondente ale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 proces demonstreaza faptul ca exista o legatura energetica intre functionarea unui organ fizic si zestrea karmica generata de o eroare de comportament. Concluzia este evidenta: omul insusi, atat ca structura aurica, cat si ca structura materiala este karma cristaliz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poate fi exemplificat printr-un caz concret: o cearta, urmata de bataie, intre doi soti. Dupa cearta si dupa conflict, cei doi soti au pastrat supararea pana seara, cand s-au impac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Eugen a remarcat cum, imediat dupa cearta conjugala, la ambii parteneri au aparut astfel de noxe karmice in regiunea sigiliilor din partea stanga a trupului. Pana la impacare, deci pe parcursul intregii zile, noxele karmice au ramas la nivelul pieptului sub forma unor mici pete energ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in momentul efectiv al impacarii, noxele karmice au continuat sa persiste, emitand culori murdare, sunete grotesti si mirosuri urate. Din pacate, chiar si dupa momentul impacarii, noxele karmice nu au disparut cu desavarsire; in locul lor au ramas mici semne - asemanatoare cu cele ce raman dupa o julitura -, ceea ce inseamna ca, din cearta urmata de violenta fizica, nici unul dintre soti nu a invatat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ele ramase indica cu multa precizie faptul ca, in viitor, de-a lungul timpului, vor mai urma scene de acest gen, chiar daca, de fiecare data, cearta va fi urmata de o impacare mai curand formala. Abia in momentul in care cei doi soti vor intelege - vor constientiza - faptul ca nu au de ce sa se certe sau sa se bata, semnele vor disparea de la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regula generala, in timpul oricarei dispute, discutii aprinse sau batai intre doi oameni, noxele karmice cresc in intensitate si capata culoarea, mirosul si sunetul celeilalte persoane. Dupa impacare, raman "juliturile". ceea ce inseamna ca sunt posibile recidive de aceeasi na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nefericire, toti oamenii au in structura aurica astfel de noxe karmice, semn ca n-au invatat mai nimic din experientele lor. Aceasta demonstreaza faptul ca, de-a lungul vietii, oamenii nu invata prea multe din evenimentele care se tot repeta - motiv pentru care au senzatia foarte neplacuta ca se invart intr-un cer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are sunt certareti, batausi, lacomi sau tradatori nu sunt de azi sau de ieri, nici de alaltaieri; ei vor continua sa fie asa. pana in momentul in care vor elimina astfel de caracteristici negative din comportamentul 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olile karm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xele continute la nivelul sigiliilor karmice ale corpului sufletului, efecte ale erorilor comportamentale, declanseaza bolile kar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bolile karmice se exprima in viata individului prin intermediul evenimentelor dramatice, prin intamplari neplacute, prin accidente sau prin boli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olile karmice se formeaza dupa traseul deja cunoscut: in momentul in care un anume mod de comportare - de exemplu, agresivitatea - produce un impuls karmic, acesta este stocat in sigiliile karmice ale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arcandu-se in exces, sigiliile karmice genereaza un semnal luminos negativ - un flux de energie karmica nefasta. Ulterior, semnalul luminos se transmite, prin fire subtiri de lumina, la chakre si, in final, la contrapartea eterica a unui organ fizic. In momentul in care este atinsa contrapartea eterica, organul fizic sau organele auxilare legate de el incep sa functioneze defectuos, imbolnavindu-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a faza, bolile karmice apar ca niste norisori intunecati, pigmentand corpul sufletului. Ele se manifesta prin intermediul unor noxe aurice - impuritati energetice de forme, culori, sunete si mirosuri dizarmo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cipala cauza a bolilor karmice o constituie dorintele nerealizate. Dorintele nerealizate genereaza absenta armoniei dintre oameni, dintre oameni si mediu, dintre oameni si legile divine. In momentul in care oamenii nu sunt in armonie unul cu celalalt, aurele lor sufera modificari structurale, iar componentele aurice sufera distorsiu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toti oamenii au dorinte: unele mai mari, altele mai mici. Unele dorinte se manifesta cu putere, in timp ce altele se manifesta mai slab. Oamenii isi doresc, unii mai multi bani, altii mai multa glorie, unii mai multa activitate sexuala, altii mai multa spiritualitate sau mai multa intelepciune. Datorita limitarilor inerente, nu intotdeuna oamenii ajung la implinirea dorin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rintele, majoritatea realizabile partial, foarte putine realizabile total - caci cu cat oamenii obtin mai mult, cu atat doresc mai mult - se reflecta in aura. Datorita faptului ca fiecare dorinta este legata, in primul rand, de corpul astral si de corpul mental inferior, de corpul sufletului si de sigiliile karmice, apoi de cimpul eteric al fiecarui organ fizic, inseamna ca aceste elemente aurice suni cele mai afectate de dorintele realizate partial sau reful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isi doreste ceva, de exemplu bani, glorie sau sexualitate intensa, se leaga de aurele altor oameni pentru a-si implini dorintele. In acel moment, intre aurele oamenilor se realizeaza conexiuni aurice, care se manifesta sub forma unor corzi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sasi natura sa, corpul eteric al fiecarui organ este activat in momentul in care este conectat la ceva care-i trezeste interesul. In momentul in care se infatiseaza obiectul dorintei, corpul eteric al organului respectiv se activeaza brusc si omul se intreaba, constient sau nu, ce sa faca pentru a-si satisface do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ispare obiectul dorintei, elementele aurice "adorm". Dar, atunci cand se "trezesc" - fie atunci cand sunt activate de un stimul interior (imaginatia), fie exterior prin observarea obiectului dorintelor -, ele trebuie hranite. Asadar, nu organul fizic este cel care trebuie hranit, ci corpul eteric al organului fizic resp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cele mai multe ori, satisfacandu-si dorinta, omul incalca fie liberul arbitru al cuiva, fie una din legile divine. In acel moment, apar noxele karmice. Chiar si cei care se cred foarte tari sunt luati de val si tarati in larg, incetul cu incetul. Omul, cel putin in stadiul evolutiv actual, este mult prea slab pentru a putea lupta cu dorintele. Este, de asemenea, foarte greu de luptat impotriva propriilor energii - de exemplu, impotriva energiei sexuale -, care, indiferent cum s-ar intoarce problema, cauta sa se manifeste, potrivit naturii 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rintele nesatisfacute, adica refulate, care stau mereu la panda, cu radacini adanci la nivelul corpului sufletului - inconstientul despre care se vorbeste astazi -, devin boli karmice cu efecte distructive asupra intregii fiinte umane. Unele boli karmice pot deveni atat de puternice, incat pot virusa corpul sufletului. Sexualitatea exacerbata, dorinta de putere, lacomia sau orgoliul pot deveni cu timpul boli sufletesti cro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lacomia, hotia si tendinta de a acapara bunurile altora pot duce la patarea corpului sufletului in zona mainilor. La nivelul corpului sufletului, chiar in zona mainilor, se formeaza un fel de zgura urat mirositoare, care emite sunete dizarmo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a dintre bolile sufletesti cele mai des intalnite, cu repercusiune directa asupra corpului sufletului, este dezamagirea. Oamenii se imbolnavesc de dezamagire (pentru un clarvazator, dezamagirea nu este numai un sentiment, ci o boala, intrucat produce efecte aurice) datorita faptului ca, intr-un anumit moment al vietii, le-au fost inselate asteptar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poseda intuitia dreptatii si nu se lasa tarati intr-o disputa cu altcineva, cei care au fost inselati intr-o privinta sau in alta - si marea majoritate a oamenilor au avut de multe ori in viata aceasta experienta - se imbolnavesc sufleteste de dezamagire, cu consecinte vizibile la nivelul intregii structuri aurice. Dezamagirea se manifesta prin acoperirea corpului sufletului cu o crusta intune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intalni adesea un tip mai special de dezamagire sufleteasca, contactata mai ales de acei oameni care se cred - si de cele mai multe ori chiar sunt - superi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eneralizand, se poate spune ca, in lume exista doua tipuri principale de oameni. Primul tip este cel care functioneaza preponderent la nivelul primelor trei chakre: muladhara, svasdistan si manipura. Activitatea primelor trei chakre orienteaza intelegerea acestui tip de oameni spre lumea fizica si spre activitatea cotidiana. Constiinta si constienta sunt fixate pe primele trei corpuri aurice - emotional, astral, mental inferior -, iar cunoasterea care rezulta nu poate fi orientata decat catre lumea materiala. Oamenii din aceasta categorie corespund culorii portocalii sau galbene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tip de oameni este cel la care incep sa functioneze si urmatoarele chakre: anahata, vishudi si, partial, ajna. Oamenii din aceasta categorie au in activitate atat corpul mental superior, cat si corpul spiritual. Activitatea corpului mental superior si a corpului spiritual ofera o intelegere mult mai larga asupra vietii. Oamenii din a doua categorie au depasit culoarea galbena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prima categorie, cei aflati la nivelul evolutiv corespunzator mentalului inferior, ii vor considera pe cei din a doua categorie drept naivi sau inadaptabili. Ultimii, desi se simt superiori, se lovesc de atitudinea celorlalti ca de o platosa impenetrabila. In urma confruntarii dintre cele doua tipuri de atitudini si in urma confruntarii dintre interesele imediate, cei ce poseda un corp duh superior se imbolnavesc sufleteste de dezamag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omportamentul unui om superior este dat de anumite calitati, precum dreptatea, frumosul, prietenia, buna intelegere. Un astfel de om ar vrea ca totul sa fie perfect, atat in relatiile cu altii, cat si in relatiile cu familia. De multe ori, un astfel de om este considerat drept "perfectionist", iar acest fapt se datoreaza faptului ca el cauta sa aduca arhetipuri spirituale in lumea materiala. Un astfel de om nu este multumit cu ceea ce-i ofera existenta in aceasta lume si tinde spre impliniri aproape imposibil de obtin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cele mai multe ori, cei din prima categorie nu inteleg comportamentul, ideile sau atitudinea tipului de om care functioneaza prin mentalul superior; de multe ori il nedreptatesc, il blameaza, il ironizeaza sau, atunci cand sunt sefi pe linie ierarhica, il persecuta. In momentul in care se simte nedreptatit, omul se imbolnaveste de dezamagire, iar corpul sufletului se acopera cu o crusta intune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rusta se formeaza atunci cand omul din aceasta categorie nu reusesete sa ierte persecutiile sau ironiile celor situati pe un nivel inferior. Datorita faptului ca nu este capabil sa ierte, crusta acumulata se "varsa", prin intermediul chakrelor, de la nivelul sigiliilor karmice la nivelul trupului material. Omul devine din ce in ce mai trist si are tendinta de a se izola de semenii sai. Ulterior, apar boli cro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ul mijloc de lupta impotriva bolilor sufletesti este formarea plaselor mesianice, care au un efect binefacator asupra intregii aure umane. Bolile sufletesti pot fi eliminate printr-o continua constientizare de sine si, mai ales, prin pastrarea unei legaturi permenente cu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rea, cat mai des, a plaselor mesianice prin intermediul rugaciunii sau a rostirii Numelui lui Iisus Hristos spala si echilibreaza sigiliile karmice, dandu-le o culoare corespunzatoare, in functie de calitatea rugaciunii si de credinta pe care o are om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7</w:t>
      </w:r>
    </w:p>
    <w:p>
      <w:pPr>
        <w:pStyle w:val="Normal"/>
        <w:jc w:val="both"/>
        <w:rPr>
          <w:rFonts w:ascii="Cambria" w:hAnsi="Cambria" w:cs="Cambria"/>
          <w:sz w:val="24"/>
          <w:szCs w:val="24"/>
        </w:rPr>
      </w:pPr>
      <w:r>
        <w:rPr>
          <w:rFonts w:cs="Cambria" w:ascii="Cambria" w:hAnsi="Cambria"/>
          <w:sz w:val="24"/>
          <w:szCs w:val="24"/>
        </w:rPr>
        <w:t>THENT THINT 3 SI BEMO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 bemo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riveste aura umana de la aproximativ un metru departare, exact din fata, perpendicular pe axul corpului, Eugen poate observa cum nucleele celor trei sigilii karmice, situate la nivelul corpului duh, se intersecteaza cu cele trei nadisuri principale - Ida, Pingala si Sushumna - in trei puncte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puncte se aseamana cu trei cruci foarte luminoase. Exact din fata, perpendicular pe axul trupului, de la un metru departare, aproximativ 10-12 secunde, Eugen poate observa cum in centrul fiecarui sigiliu karmic se formeaza o cruce mica, stralucitoare. Daca se muta putin la stanga sau la dreapta, nu mai mult de zece centimetri, fenomenul nu se mai produce, iar aura ramane la fel ca ina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sigiliile karmice se afla la nivelul cuantic al corpului duh, iar canalele energetice Ida, Pingala si Sushumna se afla la nivelul cuantic al corpului eteric, privit perpendicular de la un metru departare, intregul ansamblu auric formeaza o configuratie uimitoare. Daca acest fenomen ar aparea in lumea materiala, am putea vorbi despre o iluzie optica; in cazul aurei omului, lucrurile sunt putin mai complex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Eugen priveste aura unui om situat in pozitia descrisa anterior, luminozitea celor trei cruci mici devine argintie, cu sclipiri multicolore. Privite perpendicular din fata, pentru cateva secunde, cele trei cruci mici devin identice ca stralucire si culoare, ca sunet si ca miros. Mirosul lor aduce oarecum a gutui parguite, iar sunetul emis se aseamana aproximativ cu Si bem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enomen auric se produce doar in momentul in care doua persoane stau pozitionate fata in fata, la o distanta de aproximativ un me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oua persoane stau pozitionate fata in fata, la nivelul aurei fiecareia dintre ele se formeaza instantaneu cele trei cruci stralucitoare; este ca si cum s-ar aprinde trei beculete sau trei leduri stralucitoare, care emit un flash luminos - ca un blit de aparat fotografic. Cele trei beculete de la nivelul fiecarei aure stau aprinse, precum alarmele cu senzori, doar atata timp cat cele doua persoane stau pozitionate in pozitia descrisa anterior. In momentul in care una dintre persoane se misca spre dreapta sau spre stanga, cele trei beculete se sting.</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enomen auric are un caracter universal: in cazul in care doua persoane, fie de acelasi sex, fie de sexe diferite, se afla dispuse, absolut intamplator, in aceasta pozitie, adica la un metru distanta una de cealalta, iar axul ambelor trupuri este milimetric asezat, in asa fel incat sigiliile karmice situate la nivelul corpului duh si nadisurile principale de la nivelul corpului eteric sa fie fata in fata, se formeaza ceea ce vom denumi a fi Punctul de incidenta "I" - "I" de la Iub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doua persoane, sa spunem un barbat si o femeie, care se cunosc de mult timp, se intalnesc pe strada si se aseaza "intamplator" una in fata celeilalte, la un metru distanta, se produce un fenomen uimitor: cele doua vechi cunostinte, barbatul si femeia, au toate sansele de a se indragosti instantaneu una de cealalta. Acelasi fapt se petrece si in cazul in care se intalneasc doua femei sau doi barbati, numai ca fenomenul este de intelegere si de acceptare recipro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in acest moment unic, chiar daca se cunoasc de ani de zile, cele doua persoane se "descopera" una pe cealalta. Femeia isi da seama intr-o fractiune de secunda cat de atragator este barbatul din fata ei, mirandu-se ca nu a remarcat acest fapt mai devre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ubirea la prima vedere, precum si acceptarea neconditionata a cuiva, se produc numai in conditiile in care, instinctiv, doua persoane se centreaza una fata de alta din punct de vedere auric, fiind dispuse fata in fata, in pozitia descrisa, minimum zece secunde. Numai in acest caz se formeaza Punctul de incidenta "I". In acele momente, cele trei cruci stralucitoare situate la nivelul aurei fiecarei persoane vibreaza ca o alarma cu senzori, emitand aceeasi culoare, acelasi parfum si acelasi sunet - Si bem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rastimpul in care se produce acest fenomen, corpul mental inferior scade brusc in intensitate, iar corpul mental superior, precum si corpul spiritual, cresc brusc in intensitate si luminoz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modificari aurice nu se produc decat in scurta perioada de zece secunde. Imediat ce contactul se intrerupe, totul revine la normal. Cei doi parteneri parca se desmeticesc ca dintr-un vis, ies din "ceata" densa care-i invaluise, intrebandu-se poate ce i-a apucat. In aceasta perioada scurta de timp s-a produs o mica "lipeala", care lasa, o perioada oarecare de timp, un gust pla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nctul de incidenta "I" se formeaza uneori si in cazul unor cupluri care se cunosc de multa vreme, in care partenerii s-au plictisit unul de celalalt, si care au sansa de a se reindragosti in anumite momente banale, la o petrecere mondena, sau la o discutie in doi, in care doreau sa puna lucrurile la pun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posibil ca persoanele iubarete, marii amanti ai lumii, cum a fost de exemplu Don Juan, sau micii amanti ai lumii cum sunt fantii de cartier, sa fi descoperit instinctiv aceasta pozitie aparent banala si acest punct de incidenta, punct denumit de noi Punctul "I". Dar, pentru a deveni un mare sau un mic amant mai este nevoie de inca un element: sar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asemenea, posibil ca unii oameni de afaceri, manageri, brookeri sau comis-voiajori sa aiba succes in tranzactii comerciale sau financiare datorita pozitionarii instinctive in fata partenerului de afaceri chiar in Punctul "I". Personale de acelasi sex, de exemplu vecinii sau amicii, care se imprietenesc spontan prin intermdeiul Punctului de incidenta "I" au o prietenie durabila si foarte sol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nctul de incidenta "I" se activeaza si in cazul in care doi parteneri intretin relatii sexuale in pozitia clasica, unul deasupra celuilalt. In orice alta pozitie, Punctul "I" nu se formaza, astfel ca efectele pe plan sufletesc ale actului sexual sunt minime si intra in categoria "sportului in d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in timpul unui act sexual, partenerii se centreaza in Punctul de incidenta "I", la nivelul aurei se formeaza o pacla trandafirie. La inceput, fiecare partener emite propria pacla trandafirie, apoi acestea se unesc, formandu-se un norisor unic, sub forma de inimioara, care ii invaluie pe cei doi parteneri pe toata durata actului sex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mod, actul sexual devine ceva mai mult decat o impreunare; devine o unire sufleteasca, care presupune comuniunea de la suflet la suflet. In acele momente, partenerii sunt atat de aproape unul de celalalt, incat par ca se contopesc. Dupa terminarea actului sexual, norisorul de culoare roz, persista o perioada variabila de timp, in jurul fiecar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Veghetori din lumea eterica afirma ca, in momentul in care se realizeaza echilibrarea de rezonanta intre cele trei cruci luminoase, in cadrul Punctului de incidenta I, se petrece "ceva minunat", pentru ca, in acel moment, se realizeaza o echilibrare de Putere si de Calitate intre doua fiinte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hent-Thi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este omul se afla imprimat la nivelul auric. Rezultanta vectoriala generala a tuturor trasaturilor de baza ale unui om este reflectata in structura aurei. Pentru Eugen, aura omului poate fi analizata din punctul de vedere al luminozitatii, culorii, sunetului, mirosului si vech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materiala, atata timp cat se manifesta in trup fizic, fiecare om poseda o anumita capacitate de a se manifesta. Capacitatea unui om de a se manifesta in lumea materiala poate fi denumita Putere. Asadar, prin Putere se poate intelege, in limbaj omenesc, capacitatea totala a unei fiinte umane de a se expr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oamenii sunt inegali: unii au o Putere mai mare, altii au o Putere mai mica. Astfel, unii oameni sunt mai puternici, fiind mai evoluati spiritual, in timp ce altii sunt mai slab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ca o constanta generala, jocurile destinului aduc persoane mai puternice alaturi de persoane mai slabe sau persoane cu calitati, capacitati si caracteristici complemen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enta cotidiana nu a fost conceputa pentru placeri si distractii nesfarsite, asa cum cred multi dintre oameni, caci fiecare existenta incarnata este foarte valoroasa. Chiar daca unii dintre noi avem impresia ca nu se intampla nimic de-a lungul unei vieti, totul este conceput pentru propria noastra evolu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vietii sunt doar varful aisbergului; ele ascund procese nevazute ce au loc la nivelul structurilor aurice. La nivelul individului, la nivelul unor cupluri, la nivelul familiei sau la nivelul unor comunitati se produc fenomene aurice care, in ansamblu, au o foarte mare importanta. Noi, oamenii, nu stim carui fapt datoram anumite prietenii, intalniri, evenimente sau stari sufletesti; totusi, tot ce se intampla sub soare, chiar daca la prima vedere pare "intamplator" si lipsit de relevanta, are propria sa reverberatie aurica si propria sa insemn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olutia fiintei umane presupune, inainte de toate, asocierea prin complemantaritate ori asocierea prin rezonanta vibratorie. Ca regula generala si necesara, evolutia umana se realizeaza prin inductie spirituala, pe baza asocierii dintre un om cu Putere mare si, deci, cu un corp duh evoluat si un om cu Putere mica, al carui corp duh este mai putin evolu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alnirea "intamplatoare" dintre doi oameni care, ulterior, se asociaza fie in prietenii, amicitii, casatorii, fie in cazul realizarii in comun a unei activitati sociale sau a unei afaceri are la baza flashul realizat in Punctul de incidenta "I" -care emite un sunet comparabil cu Si Bemol. In momentul in care se realizeaza flashul luminos in Punctul de incidenta "I", se realizeaza si o echilibrare intre Puterea mare si Puterea mica. In akatakha, limba folosita in lumea eterica, echilibrarea intre Puterea mare si Puterea mica este denumita Thent-Thi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chilibrarea dintre Puterea mare si Puterea mica este insotita de un sunet specific. Acest sunet se aseamana cu un Si Bemol triplu; de aceea am convenit sa numim acest fenomen prin formula Thent-Thint 3 Si Bem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nt inseamna Putere mare, Thint inseamna Putere mica, iar 3 Si Bemol este sunetul ce insoteste acest eveniment pe care se bazeaza mersul lumii. Thent-Tint 3 Si Bemol este punctul de declansare a evenimentului minunat, care constuie motorul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vietuind mai mult timp impreuna, cel cu Puterea mica este "ridicat" de catre cel cu Putere mare, astfel incat, intre cei doi parteneri se realizeaza un echilibru vecto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intelege corect acest fapt, este necesara o mica exemplificare. Sa prespunem ca, din punctul de vedere al dinamicii evolutive, o persoana Putere mica este situata la nivelul de corp duh portocaliu. Partenerul - prietenul, sotul, partenerul in afaceri etc - acestei persoane este o Putere mare, care are corpul duh aur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nd in relatia de parteneriat, persoana cu Puterea mare este obligata, intr-un fel, sa stagneze auric, dar, in fond, aceasta persoana face un sacrificiu din dragoste. La randul ei, persoana cu Puterea mica, prin insasi convietuirea in comun, este fortata sa urce evolutiv. Relatia celor doi parteneri se va situa astfel la nivelul unui corp duh de culoare galbe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l nivel, care reprezinta punctul de echilibru, dublat de folosirea Punctului de incidenta "I" o perioada de timp mai lunga, inseamna un proces evolutiv realizat prin inductie. In acest fel, Puterea mica este obligata sa respecte anumite "reguli ale jocului" si sa se comporte in consecinta; doar astfel, nivelul ei rezonantic general, fiind atras prin inductie, se poate stabiliza in jurul punctul de echilib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nt-tint 3 Si Bemol este valabil mai ales in cazul cuplurilor casatorite. Thent-tint 3 Si Bemol, echilibrul Putere mare-Putere mica, dublat de urcarea evolutiva prin inductie a Puterii mici si de sacrificiul din dragoste a Puterii mari, dureaza in cazul cuplurilor casatorite doar atata timp cat cei doi parteneri intretin relatii sexuale normale si nu comit adul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punct de vedere, adulterul este o imprudenta costisitoare, daca ne gandim ca o terta persoana - care are propriul sau nivel evolutiv - rupe echilibrul realizat. Se vede astfel ca principiul tertiului exclus este valabil nu numai in logica formala, ci si in viata de zi cu zi, intr-un mod nestiut si incomplet constientiz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devar, unii oameni se intreaba care este motivul pentru care, de exemplu, unul dintre soti este mai bun, mai frumos, mai inteligent sau mai bland decat altul si de ce, in unele conflicte conjugale, cel mai puternic cedeaza pri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spunsul nu poate fi decat unul singur: viata aduce intotdeuna pe cel cu Putere mica in compania celui cu Putere mare, pentru ca acesta este singurul mijloc prin care se realizeaza evolutia umanitatii. Prin "viata" intelegem, desigur, "jocurile" destinului, care au drept scop cresterea evolutiva a unuia dintre parten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s-ar intampla daca cei cu Putere mare s-ar uni sau ar convietui numai cu cei cu Putere mare, iar cei cu Putere mica ar fi lasati de capul l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spunsul este simplu si se afla la indemana oricui: s-ar intampla ca numai unii sa evolueze, in timp ce altii - care sunt cei mai multi - sa stagneze sau, chiar mai rau, sa regreseze. Numai in acest mod, prin Thent Tint 3 Si Bemol, oamenii se ajuta unii pe altii si evolueaza impre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evolutia individuala nici nu exista asa cum cred cei indragostiti de propria lor persoana si care voiesc sa evolueze singuri, indiferent de mersul lumii. Evolutia, cel putin de la intruparea in lumea materiala a lui Iisus Hristos, se realizeaza in mod col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de comunitate evolutia se realizeaza potrivit complementaritatii Putere mare-Putere mica. Oamenii vin la incarnare in grupuri compacte; de-a lungul existentei, oamenii din cadrul grupurilor sunt legati unul de altul in moduri nestiute, indiferent daca se intalnesc sau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nomenul complementaritatii  Putere mare-Putere mica se poate vedea cel mai bine in cadrul ceremoniei religioase a cununiei. Fiecare dintre partenerii noului cuplu porneste de la nivelul standard pe care l-a avut inainte. Sa spunem ca mirele, care este in acest caz Puterea mare, o ia in casatorie pe mireasa Puterea 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casatoriei religioase, cand ambii miri spun un "da" hotarat, nivelurile evolutive se echilibreaza - asta in cazul in care nu erau deja echilibrate, iar acum se consfinteste "minunea" care are loc, spre slava celor doi parteneri care-si urmeaza destinul - si se creeaza nivelul evolutiv comun, centrat in jurul punctului de echilibru. Intr-un fel, ar fi la fel de corect daca preotul care oficiaza casatoria nu ar intreba: "cutare mire, vrei sa o iei in casatorie pe cutare mireasa ?", ci ar intreba: "Putere mare vrei sa o iei sub ocrotire pe Puterea mica, pentru a o ridica pe scar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oricat de amuzanta ar parea o astfel de intrebare, in mod real, Puterii mari i se da Puterea mica spre indrumare. Intotdeuna de la cel puternic se ia si se da celui mai slab. Asa este mersul lumii si niciodata n-ar fi existat nici cel mai mic pas evolutiv, daca lucrurile nu s-ar fi desfasura astf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este, nu intotdeuna barbatul este "stalpul familiei" intr-o casatorie, chiar daca, de cele mai multe ori, el este elementul activ, masculin. Uneori, femeia devine elementul activ si "masculin", ea fiind cea care are grija de familie sau are grija ca sotul sa nu mai bea alcool si il asteapta cu facaletul dupa usa, dimineata la ora trei, tocmai pentru a-i reaminti ca, el, barbatul care in acest caz este Puterea mica, i-a fost dat in primire la casatorie si ca, ea, femeia, este obligata prin forta imprejurarilor sa aiba grija de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oficierii casatoriei, cand preotul uneste femeia cu barbatul, cele trei cruci de lumina stralucesc puternic, formandu-se Punctul de incidenta "I"; simultan, corpurile mental inferior ale celor doi miri par sa se decoloreze rapid, in timp ce corpurile spirituale cresc in volum. Atunci se produce echilibrarea evolutiva descrisa anterior - Thent-tien 3 Si Bem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tunci se mai produce si un alt fenomen absolut magnific, cu bataie lunga in destinul ambilor parteneri: karma Puterii mici se echilibreaza dupa cea a Puterii mari. Sigiliile karmice ale persoanei Putere mica devin din ce in ce mai decolorate. Este ca si cum Puterea mare a semnat pentru Puterea mica si i-a preluat o parte din ka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Puterea mare nu preia, personal, nimic. Cel care poate prelua karma unui om este doar Iisus Hristos, singura fiinta din univers care a platit Pretul pentru a realiza acea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concubinajului sau in cazul prieteniilor de mai lunga sau mai scurta durata, echilibrarea aurica, evolutiva si karmica se produce doar in proportie de 75% si nu este definitiva. Ea poate dura doar pana cand se destrama prietenia sau concubinaj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casatoriilor, atunci cand unul dintre parteneri comite adulter, se revine la starea initiala: nu mai poate fi vorba despre o echilibrare Putere mare - Putere mica. De asemenea, prin adulter, Puterea mare pierde capacitatea de a echilibra auric, evolutiv sau karmic Puterea 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unul dintre parteneri a avut nenumarate prietene/prieteni, amante/amanti, concubine/concubini pana la casatorie, iar dupa aceea devine "baiat/fata" cuminte si nu comite adulter, isi pastreaza capacitatea de Putere mare si poate echilibra karma celuilalt parten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titutia casatoriei, taina cea mare a casatoriei, consta chiar in actul misterios al echilibrarii Putere mare-Putere mica, dar si in actul preluarii unei parti a karmei. Aceasta este ceea ce Biserica crestina numeste "taina sfanta a casator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8</w:t>
      </w:r>
    </w:p>
    <w:p>
      <w:pPr>
        <w:pStyle w:val="Normal"/>
        <w:jc w:val="both"/>
        <w:rPr>
          <w:rFonts w:ascii="Cambria" w:hAnsi="Cambria" w:cs="Cambria"/>
          <w:sz w:val="24"/>
          <w:szCs w:val="24"/>
        </w:rPr>
      </w:pPr>
      <w:r>
        <w:rPr>
          <w:rFonts w:cs="Cambria" w:ascii="Cambria" w:hAnsi="Cambria"/>
          <w:sz w:val="24"/>
          <w:szCs w:val="24"/>
        </w:rPr>
        <w:t>SIGILIILE KARMICE:</w:t>
      </w:r>
    </w:p>
    <w:p>
      <w:pPr>
        <w:pStyle w:val="Normal"/>
        <w:jc w:val="both"/>
        <w:rPr>
          <w:rFonts w:ascii="Cambria" w:hAnsi="Cambria" w:cs="Cambria"/>
          <w:sz w:val="24"/>
          <w:szCs w:val="24"/>
        </w:rPr>
      </w:pPr>
      <w:r>
        <w:rPr>
          <w:rFonts w:cs="Cambria" w:ascii="Cambria" w:hAnsi="Cambria"/>
          <w:sz w:val="24"/>
          <w:szCs w:val="24"/>
        </w:rPr>
        <w:t>REFLECTAREA INCARNARILOR</w:t>
      </w:r>
    </w:p>
    <w:p>
      <w:pPr>
        <w:pStyle w:val="Normal"/>
        <w:jc w:val="both"/>
        <w:rPr>
          <w:rFonts w:ascii="Cambria" w:hAnsi="Cambria" w:cs="Cambria"/>
          <w:sz w:val="24"/>
          <w:szCs w:val="24"/>
        </w:rPr>
      </w:pPr>
      <w:r>
        <w:rPr>
          <w:rFonts w:cs="Cambria" w:ascii="Cambria" w:hAnsi="Cambria"/>
          <w:sz w:val="24"/>
          <w:szCs w:val="24"/>
        </w:rPr>
        <w:t>TRECU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figuratia sigiliilor karm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iliile karmice ale corpului sufletului - care reflecta karma unei singure existente - nu trebuie confundate cu sigiliile karmice ale corpului duh, care reprezinta karma acumulata in nenumarate incarn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dupa moartea trupeasca, sigiliile karmice ale corpului sufletului vor fi transferate la nivelul corpului duh printr-un proces de asimilare. Acest proces are loc la cateva secunde dupa moment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timpului, la nivelul corpului duh s-au acumulat toate sigiliile karmice ale sufletelor pe care un om le-a avut de-a lungul incarnarilor. De aceea, sigiliile karmice ale corpului duh sunt mai mari decat cele ale sufletului; ele reprezinta zestrea karmica a fiecar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intelegerea trecutului unei fiinte umane de-a lungul incarnarilor succesive, trebuie cercetate sigiliile karmice ale corpului duh. Cele ce urmeaza se refera numai la sigiliile karmice ale corpului duh, facandu-se abstractie de cele ale sufletului - ale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a remarcat, sigiliile karmice ale corpului duh pot fi cercetate din mai multe perspective. Privite din prima perspectiva, de la aproximativ trei metri distanta, sigiliile karmice ale corpului duh arata ca o pictura naiva, in acuarela, a unui copil: mici pete energetice de culori si configuratii diferite, care emit sunete si mirosuri distincte. De la aproximativ trei metri, sigiliile karmice isi dezvaluie culorile si luminozitatile. Fiecare culoare, fiecare nuanta si fiecare aspect de luminozitate are semnificatia sa. Fiecare culoare emite un sunet si un miros specifice. Din analiza tuturor acestor caracteristici se poate descifra - in linii generale - karma un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sunt privite prin clarvedere de catre Eugen din a doua perspectiva, de la o distanta de aproximativ cincisprezece-douazeci centimetri, cele trei sigilii karmice ale corpului duh isi dezvaluie adevarata alcatuire. Apropiindu-se suficient de mult, Eugen isi da seama ca sigiliile karmice sunt alcatuite, de fapt, din stelute stralucitoare. Toate culorile sigiliilor karmice sunt, de fapt, emise de stelute, la fel cum imaginea unei fotografii este formata din pixeli. Practic, spatiul ocupat de un sigiliu karmic este format din stelute-pixe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rile emise de stelute reflecta modul in care, de-a lungul incarnarilor anterioare, omul a respectat Ordinea cosmica pe linia relatiilor de familie, pe linia relatiilor sociale si pe linia respectarii legilor divine. Fiecare steluta are o anumita luminozitate, o anumita nuanta coloristica, un anumit miros si un anumit sun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unui sigiliu karmic, stelutele sunt dispuse in spirale sau, mai degraba, in cercuri concentrice ce dau senzatia unor spirale. Astfel, in interiorul fiecarui sigiliu karmic se afla un anumit numar de stelute, nu mai mult de 40-50 de stelute, amplasate in spi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spunerea stelutelor este identica la toate cele trei sigilii karmice - in fond, este vorba despre aceleasi stelute -, dar ceea ce difera este culoarea emi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ca si cum aceeasi imagine se repeta de trei ori, in fiecare dintre cele trei sigilii karmice ale corpului duh. Diferenta dintre aspectul celor trei sigilii karmice este data de coloritul si de luminozitatea emise de stel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steluta este reflectarea unei incarnari anterioare. Distanta intre stelute indica perioada dintre incarnari; luminozitatea fiecarei stelute indica, dupa cate se pare, durata respectivei existente, iar culorile emise indica modul in care omul a respectat legile spirituale - Ordine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ima steluta a fiecarui sigiliu karmic indica existenta prezenta si calitatea omului in momentul ac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ultima steluta nu este complet configurata. Ea va dobandi configuratia finala abia dupa moartea omului, dupa ce experientele prezentei existente vor fi absorbite din corpul sufletului in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cele trei sigilii karmice sunt identice in ceea ce priveste forma exterioara si dispunerea stelutelor, dar diferite in ceea ce priveste coloritul si stralucirea. Este ca si cum aceeasi imagine a configuratiei stelutelor se repeta de trei ori, in cele trei sigilii karmice; ceea ce difera este culoarea emisa, in functie de domeniul vizat: al respectarii legilor divine, al respectarii relatiilor cu semenii, al respectarii relatiilor de familie. In cele trei sigilii, stelutele emit, asadar, energii modulate informational, care pot fi percepute cromatic, sonor si olfactiv in functie de un triplu sistem de refe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o steluta poate emite in dreptul sigiliului respectarii legilor divine o energie manifestata Printr-o culoare intunecata, semn ca relatiile individului cu legile divin-spirituale ale cosmosului in respectiva incarnare n-au fost corecte. Aceeasi steluta poate emite in dreptul celorlalte doua sigilii culori ceva mai deschise, indicand faptul ca, in acea existenta, omul a avut grija de familia sa si ca n-a avut conflicte majore cu semenii. Astfel, sigiliile karmice reprezinta o harta a comportamentului omului de la inceputuri si pana in ziua 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pe care-l scaneaza auric are sigiliile karmice mari - si, intr-adevar, exista multi oameni la care sigiliile karmice acopera aproape tot pieptul - Eugen poate "citi" foarte bine numarul stelutelor si poate face aprecieri pertinente cu privire la existentele anterioare ale acelui individ. Daca insa omul are sigiliile karmice mici, cam de marimea unei mingi de tenis de camp, aprecierile pot fi inselatoare, intrucat energiile colorate emise de stelute se intrepatrund; in consecinta, nu se poate estima cu precizie ce anume provine de la o incarnare sau ce provine de la alta. Probabil ca, pentru a putea "citi" prin clarvedere astfel de sigilii karmice, Eugen ar avea nevoie de un microscop sau, cel putin, de o lup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fiecarui sigiliu karmic, chiar in centru, se distinge o steluta centrala mult mai luminoasa decat celelalte - pe care o denumim steluta dintai. La unii oameni, steluta dintai are marimea unui varf de creion, la altii are marimea unei marg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stelutei dintai, pe orbite concentrice, sunt insirate celelalte stelute. Toate stelutele sunt dispuse dupa un pattern ce poate fi intalnit in tot universul: patternul spiralei. Acest pattern sau model arhetipal poate fi remarcat in configuratia atomului, a sistemelor solare, a galaxiilor spiralate, dar si in cochiliile melcilor, scoicilor sau altor animale marine, pentru a da numai cateva exemp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urile concentrice pe care sunt insirate stelutele au configuratia in functie de vechimea si de nivelul evolutiv al corpului duh al omului respectiv. Astfel, oamenii cu corpul duh portocaliu au un singur cerc concentric complet, pe care sunt inscrise nu mai mult de cincisprezece-optsprezece stelute. Oamenii cu corpul duh galben au doua cercuri concentrice, care presupun in jur de douazeci si cinci-douazeci si opt de stelute-incarnari. Oamenii cu corpul duh auriu, au trei cercuri concentrice pe care sunt dispuse in jur de treizeci si patru, treizeci si opt, pana la patruzeci de stelute-incarnari. Oamenii cu corpul duh albastru pot avea pana la cincizeci de stelute incarn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rma acestor constatari, se pot face cateva deductii interesante cu privire la procesul reincarnarii omului. Avand permanent in vedere faptul ca distanta dintre stelute indica perioada intre incarnari, intensitatea stralucirii stelutelor indica durata respectivei existente, iar culorile emise de stelute indica modul in care omul a respectat Ordinea cosmica, vom incerca sa aruncam o privire asupra modului in care configuratiile stelutelor reflecta incarnarile trecu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unctul ide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sigiliilor karmice sunt dispuse, asadar, mai multe stelute. Stelutele nu sunt mai mari de o jumatate de centimetru, dar radatia lor este ceva mai mare. Toate stelutele sunt dispuse pe doua-trei cercuri concentrice, in functie de vechimea si de nivelul evolutiv al omului. Fiecare steluta reflecta o incarnare anteri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nd o steluta prin clarvedere, doar de la cativa centimetri distanta, Eugen poate remarca cu destula dificultate - fiind vorba despre efecte de lumina si de culoare minuscule -, un nucleu stralucitor de o culoare diferita de cea a stelutei. Astfel, fiecare steluta, care reflecta o singura incarnare, poseda in mijloc un nucleu stralucitor. Acest nucleu poate fi denumit punctul ide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nctul ideal, nucleul stralucitor din mijlocul unei stelute-incarnare reprezinta standardul calitativ cerut de legile divine pentru respectiva incarnare. Cu alte cuvinte, la nivelul nucleului stralucitor se afla inscris planul ideal arhetipal al respectivei incarnari. Daca ar respecta planul ideal arhetipal reflectat in punctul ideal, omul ar putea atinge perfectiunea intr-o singur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ideal aflat in mijlocul fiecarei stelute-incarnare provine imboldul pe care-l resimte orice om, de a se comporta in mod corect fata de societate, familie, sot, sotie, copii, frati, surori, bunici etc. Datorita imaturitatii sufletului, toate aceste standarde comportamentale sunt puse in practica in mod ero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nu se conformeaza standardelor divine, in jurul stelutelor apar pete inchise la culoare. Ele indica faptul ca omul s-a indepartat de standardul inscris in punctul ideal. Astfel, intre comportamentul omului si nivelul generat de punctul ideal se formeaza o diferenta de poten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rile emise de stelute - pe care Eugen le poate observa foarte clar din prima perspectiva - nu reprezinta altceva decat diferenta de potential dintre modul de comportare al unui om si standardul inscris in punctul ideal. Cu alte cuvinte, culorile emise de stelute indica gradul in care omul s-a departat de Legile divine si de Ordinea cosmica, inscrise in punctul ideal. Daca ar fi suficient de matur pentru a privi mereu spre standardul ideal, omul nu ar avea karma, iar stelutele n-ar mai emite decat culoarea specifica punctului ide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este omul, este inscris in structura sa aurica, ca intr-o harta holografica. Structura aurica umana reflecta ceea ce este omul intr-un anumit moment al existentei sale, iar diferenta de potential indica, cu precizie, deosebirea dintre ceea ce este omul in mod efectiv si ceea ce ar fi trebuit sa f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vand inscris standardul ideal chiar in structura sa aurica, omul nu are nevoie de nici o Judecata post-mortem, in care instantele cosmice sa judece modul sau de comportare de-a lungul unei existente. Insasi structura aurica este cea care indica cu precizie ce este omul si cat s-a departat de standardul cosmic. In acest context, Judecata care se realizeaza dupa moarte are un alt sco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in momentul in care o fiinta angelica se apropie de un om - fie incarnat, fie decorporat -, primul lucru la care priveste este sigiliul karmic, mai precis diferenta de potential formata intre punctul ideal si culorile emise de ultima steluta -cea a incarnarii prezente pentru cei incarnati ori cea a ultimei incarnari pentru cei decorpor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Ingerii Veghetori numesc punctul ideal prin formula "calitatile fiului femeii desavarsit in fiecare suflare, gand si fapta, in fata lui Dumnezeu, a familiei si a fratilor sai mari sau mici, ori deopotriva cu el, pana in ziua in care va putea sta drept in fata Lui si va putea rezista Puterii Lui ma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teluta dinta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unui sigiliu karmic, in mijlocul tuturor stelutelor dispuse pe cercurile concentrice, ca punct de pornire, se afla o steluta mai mare si mai stralucitoare decat celelalte. Aceasta este steluta din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logic, steluta dintai ar fi trebuit sa indice prima incarnare a omului pe pamant; datorita unor evenimente trecute, ea nu reflecta prima incarnare a omului, ci o rezultanta evolutiva. Astfel, dupa informatiile obtinute in lumea eterica, steluta dintai indica stadiul evolutiv atins de om inainte de un eveniment dramatic, petrecut cu mult timp in urma: marele poto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in trecut, apare evident ca istoria pamantului si, implicit, a umanitatii s-a desfasurat in cicluri temporale. Ciclurile temporale mai mari contin, la randul lor, cicluri mai mici, totul desfasurandu-se in cadrul unui proces in care perioadele de manifestare se impletesc cu perioade de catastrofa si de nemanifes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mentioneaza spiritele naturii, de-a lungul timpului s-au produs mai multe evenimente catastrofale, numite in lumea eterica prin termenul de stergeri, iar in lumea noastra potopuri. Este bine de stiut si faptul ca, pana in momentul de fata, pe pamant s-au succedat patru mari generatii de oameni - denumite uneori, destul de impropriu, rase. Cel mai amplu si dramatic eveniment catastrofal a avut loc, candva, intr-un trecut foarte indepartat. Acest eveniment este denumit de fiintele lumii eterice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marea stergere, Pamantul era populat de oamenii primelor trei generatii. Mare parte din generatia a patra, actuala generatie de oameni, a aparut dupa acest eveniment. In acele vremuri, vechea civilizatie umana o luase pe cai gresite, ceea ce a atras dupa sine un potop de prop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manitatea care a existat inainte de marea stergere era formata din indivizi extrem de puternici, care atinsesera puteri inimaginabile pentru omul modern. Fata de ele, siddhisurile - puterile magice - descrise de vechile carti indiene, sunt doar palide umbre. Sidhhisurile cucerite de superoamenii de odinioara permiteau, bunaoara, folosirea unor forte psiho-mentale capabile de a distruge prin forta gandului o padure sau un sat, de a comanda elementelor naturii, de a asupri mase mari de oameni prin forta privirii, de a levita sau de a voiaja in trup fizic, oriunde, cu mare viteza. Desigur, nu toti oamenii atinsesera un asemenea nivel evolutiv, dar ne putem imagina ca erau suficienti cateva zeci sau s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timpuri, datorita configuratiei generale a structurii aurice umane, era posibil ca, in numai cateva intrupari in lumea materiala, oamenii sa atinga un nivel evolutiv foarte inalt, care sa le permita cucerirea siddhisurilor. Desi erau extrem de puternici, superoamenii de atunci se rupsesera de Dumnezeu, astfel incat nu mai exista nici un control asupra a ceea ce faceau. Multi dintre ei se aliasera cu fiintele luciferice, care jubilau, fericite ca venise timpul pentru a controla evolutia umanitatii si, in final, pentru a o distru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poate face ce doreste si nimeni, in virtutea respectarii liberului arbitru, nu il poate influenta cu nimic. Cat timp omul nu faptuieste in mod efectiv ceva rau, nimeni nu poate lua nici o masura impotriva sa. Omul mai intai faptuieste potrivit liberului sau arbitru si abia dupa aceea suporta consecintele faptelor sale. La nivelul cosmic nu exista procese de intentie, ci doar procese ale actiunilor concrete. In esenta, omul este liber sa faca ceea ce doreste, dar abia dupa ce isi materializeaza intentiile, cosmosul si structurile sale reactioneaza intr-un mod adecvat. Cauza tuturor evenimentelor catastrofale ramane, asadar, omul si modul sau de compor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foarte bine faptul ca puterea, in absenta lui Dumnezeu, duce la autodistrugere, iar "realizarile" fiintelor umane superperformante dusesera umanitatea spre pragul disparitiei totale. Inaintea marii stergeri a avut loc un razboi al superoamenilor aliati cu fiintele luciferice, impotriva fiintelor angelice. Fiintele luciferice, precum si oamenii care au colaborat cu ele, au fost infrante. Imediat dupa marele razboi, s-a produs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aberant in care se comportau cea mai mare parte dintre oameni demonstreaza cu prisosinta faptul ca, in cazul in care nu ar fi avut loc marea stergere, umanitatea s-ar fi autoeliminat singura din circuitul evolutiv - ceea ce doreau, de fapt, fiinte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afirma in lumea eterica, marea stergere a afectat atat mediul planetei materiale, cat si Terra Aurica {Terra Aurica este ansamblul planurilor cosmice ce invaluie concentric Pamantul material). Teribilul eveniment a pus capat existentei oamenilor de pe suprafata planetei; mai mult decat atat, a insemnat si retragerea efectiva a oamenilor din circuitul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marii stergeri a avut loc retragerea energiei vitale a Duhului Sfant - Cel care confera Viata a tot ce exista, al treilea aspect al Sfintei Treimi. Retragerea energiei vitale a provocat disparitia oricarei forme de viata si a facut ca Pamantul, ca planeta materiala, sa semene cu solul lunar sau cu solul martian. Totodata, toate fiintele umane - spiritele umane invelite in corp duh - au fost retrase din circuitul evolutiv si duse, undeva, in afara sau, poate, chiar in interiorul Terrei Aurica, intr-un loc izolat. Lumea de dincolo - Casa Tatalui ceresc - a devenit goala nu numai metaforic. Oamenilor li s-a retras corpul duh si au ramas "stele", adica spirite, precum erau candva, intr-un   trecut   indepartat,   inaintea   formarii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stie, vechile mituri ale umanitatii, la fel ca si cercetarile intreprinse de maestrii spiritului, amintesc in felul lor specific faptul ca, in trecutul umanitatii, au avut loc mai multe "potopuri". Totusi, marea stergere nu trebuie confundata cu potopul descris de Vechiul Testament - potopul lui Noe - care a fost doar ultimul diluviu. In decursul marii stergeri s-au derulat evenimente planetare de o amploare mult mai mare si de o natura diferita fata de cele rezultate in urma inundatiilor devastatoare descrise de Bibl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area stergere, adevarata noapte a evolutiei umanitatii - cea mai inspaimantatoare noapte pe care a parcurs-o umanitatea de la aparitia sa - a reinceput repopularea Terrei Aurica; mai intai a "cerului", adica a lumii de dincolo, apoi a lumii materiale. Dupa ce oamenii au fost retrasi din circuitul evolutiv, iar soarta umanitatii a fost pusa in cumpana - caci multi se intrebau atunci daca umanitatea va mai fi lasata sa-si continuie traiectul evolutiv -, numai bunatatea lui Dumnezeu a deschis calea unui alt ciclu evolutiv. Printr-o alchimie divina, viata a revenit in Terra Aurica, iar Pamantul, ca planeta materiala, a revenit la viata sub actiune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chiar inainte de marea stergere, s-au incarnat multi oameni care acum fac parte din a patra generatie. Marea majoritate a oamenilor care au, astazi, corpul duh de culoare galbena si aurie, s-au incarnat de cel putin cinci-sase ori inainte de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arnandu-se de mai multe ori inainte de marea stergere - in ciclului evolutiv anterior - oamenii celei de-a patra generatii au dobandit treptat experiente de viata. In acea perioada de timp existau alte standarde evolutive; oamenii erau structurati auric intr-un alt mod, iar procesul evolutiv se desfasura sensibil diferit fata de modul in care se desfasoara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unul dintre oamenii generatiei a patra nu pare sa fi atins inainte de marea stergere un nivel evolutiv prea inalt. Totusi, in ciclul actual, pornind de la nivelul de atunci al corpului duh, oamenii din a patra generatie, care s-au incarnat de cateva ori inainte de marea stergere, sunt cel putin cu o treapta mai sus decat cei care s-au incarnat pentru prima oara dupa acest eveniment drama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care au astazi corpul duh de culoare aurie sau albastra au steluta dintai mult mai stralucitoare decat cei care au corpul duh portocaliu sau galben, ceea ce inseamna ca experientele lor de viata sunt mult mai bogate, iar vechimea lor este mai mare. Aceasta categorie de oameni s-a incarnat de mai multe ori inainte de marea stergere, iar caracteristicile - culoare, luminozitate, sunet si miros - stelutei dintai indica cu precizie acest fa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luta dintai este, asadar, rezultanta evolutiva a ciclului evolutiv anterior, pastrata in memoria spirituala a omului, iar nu inceputul evolutiei omului in lumea materiala. Esenta manifestarii omului in ciclul anterior ramane imprimata in culoarea, mirosul si sunetul emise de steluta dintai; in consecinta, toate aceste caracteristici indica nivelul evolutiv de la care a plecat omul in noul ciclu evolutiv si, implicit, nivelul evolutiv atins inainte de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luta dintai are, la fiecare om, o anumita culoare, o anumita intensitate luminoasa, un anumit sunet si un anumit miros, in functie de cele trei standarde karmice: legile divine, legile familiei, relatiile cu semenii. De exemplu, un om poate avea, in ceea ce priveste steluta dintai, la nivelul sigiliului legilor divine, culoarea galben, la nivelul sigiliului relatiilor sociale culoarea rosie, iar la nivelul sigiliului legilor familiei culoarea maron. Sinteza tuturor culorilor nu poate fi decat culoarea portocalie a corpului duh. Culoarea portocalie indica asadar calitatea corpului duh al unui om inainte de marea stergere. Steluta dintai este, daca putem spune astfel, chintesenta corpului duh care exista inainte de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area stergere, cand viata a revenit in Terra aurica, pe pamant a aparut a patra generatie de oameni - umanitatea actuala. Primii care s-au incarnat in noile conditii, au fost, fireste, acei oameni din generatia a patra care se incarnasera de cateva ori inaintea marii stergeri. Ei au deschis drumul noului val de incarn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erioada de timp dupa marea stergere si dupa revenirea pamantului la viata, evolutia oamenilor s-a desfasurat in conditii optime. Oamenii - spirite invesmantate in corpuri duh - au repopulat pamantul si au urmat traseul evolutiv prevazut in Planul lui Dumnezeu. Totusi, de la un anumit moment dat, lucrurile au reinceput iarasi sa se inrautat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a etapa a perioadei ce a urmat marii stergeri, sub atenta ocrotire a Fiilor Luminii, oamenii au urmat traseul evolutiv normal. Din pacate, sub influenta fiintelor luciferice, oamenii au devenit din ce in ce mai rai si mai egoisti. In a doua etapa a acestei perioade, lucrurile s-au inrautatit constant. Supusi influentelor fiintelor luciferice, dar si datorita folosirii abuzive a tehnicilor de evolutie accelerata, tehnici asemanatoare cu tehnicile yoga de astazi, o parte dintre oameni au dorit sa cucereasca cat mai repede sidhhisurile, pe care insa le-au folosit in scopuri egoiste, intrand iarasi in dezacord energetic cu instantel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oxele karmice s-au acumulat in mod galopant, iar cei mai multi oameni, in pofida puterii personale si a siddhisurilor, au devenit tot mai intunecati karmic. O buna parte a oamenilor a atins un prag al imoralitatii, dincolo de care nu se afla decat Noaptea si Haosul. Ei au intrat iarasi in disonanta energetica cu Pamantul, cu Spiritul Pamantului, cu instantele cosmice, cu Ingerii si cu Planul lui Dumnezeu. Efectele n-au intarziat sa se manifeste; ele s-au concretizat prin noi cataclisme devastatoare. In acest context, ultimul mare potop, potopul lui Noe, a reprezentat punctul terminus al unei epoci ag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dupa potopul lui Noe, dupa cum este cunoscut, lucrurile nu s-au imbunatatit. La fel ca in perioada anterioara, din ce in ce mai multi oameni s-au afundat in mlastina cailor gresite. Datorita continuei departari de Ordinea cosmica, un nou potop nimicitor era iminent. In "ceruri" s-a pus problema cu adevarat tulburatoare daca umanitatea mai poate continua procesul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salvarea umanitatii, in acele momente de rascruce, Dumnezeu, in marea sa iubire, a luat decizia de a-l timite pe Fiul Sau, Iisus Hristos, in lumea oamenilor, pentru ca, prin El, umanitatea sa fie ridicata iarasi din malastina slabiciunilor si sa fie ocolita o noua Noap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Fiul lui Dumnezeu s-a incarnat in lumea oamenilor, dar oamenii nu L-au recunoscut. Mai mult decat atat, L-au rastignit pe cruce. Iar acel raspuns al Fiului lui Dumnezeu, Iisus Hristos, "Tata, iarta-i ca nu stiu ce fac", a salvat din nou uman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ermen scurt, Iisus Hristos, Dumnezeu intrupat, a salvat umanitatea de la o iminenta distrugere, rascumparand sufletele oamenilor, iar pe termen lung a creat premisele mantuirii fin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9</w:t>
      </w:r>
    </w:p>
    <w:p>
      <w:pPr>
        <w:pStyle w:val="Normal"/>
        <w:jc w:val="both"/>
        <w:rPr>
          <w:rFonts w:ascii="Cambria" w:hAnsi="Cambria" w:cs="Cambria"/>
          <w:sz w:val="24"/>
          <w:szCs w:val="24"/>
        </w:rPr>
      </w:pPr>
      <w:r>
        <w:rPr>
          <w:rFonts w:cs="Cambria" w:ascii="Cambria" w:hAnsi="Cambria"/>
          <w:sz w:val="24"/>
          <w:szCs w:val="24"/>
        </w:rPr>
        <w:t>PRETUL RASCUMPARA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mul nou, omul vech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afirmate anterior reprezinta o expunere foarte sumara a unor informatii primite de la fiintele cu care Eugen a dialogat in lumea eterica. Astfel de informatii au fost exprimate, intr-o forma sau alta, si de vechile mituri ale umanitatii, care nu sunt doar simple creatii mito-poetice, asa cum, adesea, se spun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aspectele principale ce privesc fiinta umana - precum existenta de dincolo de moarte, karma si reincarnarea - nu pot fi intelese cu adevarat decat daca sunt raportate la evenimentele cu impact deosebit asupra destinului colectiv, petrecute in trecutul umanitatii. Toate evenimentele trecutului si-au lasat amprenta asupra structurii aurice a fiintei umane. In consecinta, ele pot fi detectate prin clarvedere de catre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exemplifica cat mai clar modul in care evenimentele trecutului sunt reflectate la nivelul structurii aurei, vom alege un exemplu care ilustreaza modul in care se prezinta un sigiliu karmic si stelutele situate 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prespunem ca avem de-a face cu un om care, in existenta actuala, desfasurata la sfarsitul secolului XX si inceputul secolului XXI din Era crestina, are corpul duh de culoarea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sigiliile karmice ale acestui om, releva faptul ca, in mijlocul tuturor stelutelor, care sunt dispuse pe trei cercuri concentrice, se afla o steluta luminoasa, cu o stralucire mult mai intensa decat toate celelalte. Aceasta este steluta dintai. In afara stelutei dintai, dar si in afara ultimei stelute insuficient configurata - ultima steluta reprezinta incarnarea prezenta -, pe cele trei cercuri concentrice pot fi numarate 38 de stelute. Aceasta inseamna ca acel om a avut 38 de reincarn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lutele sunt asemanatoare ledurilor folosite in electrotehnica; fiecare led emite propria sa culoare, propriul sau sunet, propriul sau miros. Unele leduri-stelute emit culori mai intunecate, alte leduri-stelute emit culori mai deschi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nd culoarea, sunetul si mirosul fiecarui led-steluta in parte, Eugen poate estima calitatea morala a omului in respectiva incarnare, in functie de cele trei sisteme de referinta: legile divine, relatiile de familie, relatiile cu semenii. Fiecare culoare emisa de o steluta are o semnificatie precisa, iar interpretarea ansamblului poate oferi informatii pretioase cu privire la ceea ce a facut omul in respectiv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cele 38 de incarnari insirate de-a lungul celor trei cercuri concentrice, 7 nu pot fi luate in calcul, fiind prea sterse, semn ca in acele incarnari individul respectiv a murit la o varsta frageda, astfel ca nu a putut acumula experiente de viata. Din totalul celor 38 de incarnari, 30 s-au desfasurat pana la inceputul Erei crestine, iar ultimile 8 dupa aceea. Dintre cele 30 de incarnari scurse de la marea stergere pana la inceputul Erei crestine, 5 incarnari au fost ratate, datorita probabil unor morti premature, iar dupa inceputul Erei crestine doar 2 incarnari au fost r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nd cele 38 de stelute, care indica existentele anterioare ale omului din exemplul citat, Eugen a putut observa cum, din punct de vedere coloristic, incepand cu a 2-a pana la a 28-a, stelutele-incarnari au devenit din ce in ce mai intunecate, semn ca omul avea toate sansele de se ingropa definitiv in mlastina propriilor sale greseli existentiale. Aceasta inseamna ca omul in cauza, la fel ca si umanitatea in ansamblu, a continuat - este drept ca nu chiar in modul galopant ca in perioada anterioara - acelasi traseu evolutiv defectuos. Daca omul ar fi continuat sa se comporte in acest fel, s-ar fi scufundat iremediabil in mlastina erorii. La fel ca si umanitatea in ansamblu, omul respectiv avea toate sansele de a fi eliminat definitiv de pe scena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istoriei umanitatii, in perioada de timp corespunzatoare incarnarii cu numarul 30 a omului din cazul citat, cantitatea de noxe karmice se acumulase atat de mult, incat trebuia, potrivit legilor cosmice, sa se produca un deznodamant tragic: o catastrofa terestra ingrozitoare, in decursul careia umanitatea avea sa fie maturata de pe scena evolutiva. Dupa cum se afirma in lumea eterica, in acea perioada, care corespunde din punct de vedere istoric cu inceputul Erei crestine, undeva, in ceruri, s-a pus dramatica intrebare: ce este de facu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venind la cercetarea sigiliilor karmice ale omului din cazul citat, se poate remarca o modificare semnificativa a culorilor emise de stelute, incepand cu a 31-a incarnare. Petele intunecate ce invaluie stelutele tind treptat sa se deschida la culoare si sa devina mai luminoase incepand cu cea de-a 31 -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elevarea coloristica nu se datoreaza omului respectiv si efortului sau constient catre mai bine. Elevarea coloristica a stelutelor-incarnari se datoreaza influentei globale a lui Iisus Hristos, ceea ce inseamna ca existenta cu numarul 31 a respectivei persoane s-a produs la scurt timp dupa Crucificarea, Moartea, Invierea si Inaltare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irmatiile cu privire la omul al carui corp duh are in prezenta existenta culoarea aurie - care este doar un caz printre multe altele - sunt valabile pentru toti oamenii. Astfel, in urma analizei multor cazuri cercetate prin clarvedere de catre Eugen, se impune o concluzie fundamentala: inainte de Era crestina, in perioada care urma mortii fizice, in lumea de dincolo, omul nu era capabil sa constientizeze decat foarte putin ca, in existenta materiala, a comis o greseala; drept urmare, a repetat-o si in existenta urm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lucrurile ar fi continuat in acest mod, omul s-ar fi scufundat definitiv in mlastina slabiciunii, a viciului si a nedreptatii si nu ar fi existat nici o forta care sa-l scoata de acolo. In perioada anterioara Erei crestine, Ingerii Veghetori si toti Fiii Luminii incercau sa ajute oamenii, dar caderea intrecuse chiar si cele mai pesimiste astept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ificarea culorii si luminozitatii stelutelor-incarnari, incepand cu incarnarile desfasurate in Era crestina, indica faptul ca umanitatea a intrat sub ocrotirea directa 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tivitatea neincetata a lui Iisus Hristos, fiecare om, la fel ca umanitatea in ansamblu, a cunoscut un proces de maturizare aurica si, implicit, de evolutie morala. In urma evenimentelor petrecute acum 2000 de ani, omul vechi s-a transformat radical, devenind omul no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n fapt de viata actual, prezent, v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nu fiinta umana, singura, a realizat turul de forta al evolutiei personale, remarcat in modificarea benefica a culorilor emise de stelute, ci Fiinta care i-a venit in ajutor pentru a o determina sa nu se mai piarda in hatisurile existentei materiale. Fiinta care a venit in ajutorul omului este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poate evolua de unul singur, iar daca se incapataneaza sa evolueze singur intampina dificultati coples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astignirea, Crucificarea, Moartea, Invierea si Inaltarea la cer, Iisus Hristos a platit Pretul, pentru ca toti oamenii sa se poata elibera sau, mai corect spus, sa se poata mantui. Astfel, de doua mii de ani, umanitatea are in persoana lui Iisus Hristos pe Mantuitorul care a platit Pretul Mantui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urmare a evenimentelor petrecute in plan terestru acum 2000 de ani - Crucificarea, Moartea, Invierea si Inaltarea Fiului lui Dumnezeu - umanitatea a intrat sub directa Sa ocrotire. Prin intermediul Jerfei pe cruce, Iisus Hristos, Fiul lui Dumnezeu, a devenit Parintele si Ocrotitorul direct al intregii umanitati. El a devenit Domnul tuturor sufletelor din Terra aurica.  Prin Jertfa Sa, Iisus Hristos a rascumparat sufletele (sufletele, ca elemente aurice) tuturor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intra in fluxul mantuirii, omul trebuie sa se deschida, atat auric, cat si sufleteste. Din punct de vedere auric, omul este un circuit oscilant deschis, care receptioneaza si emite energie, informatie si substanta. Din pacate, de-a lungul timpului, in incarnari repetate, datorita acumularii noxelor energetico-informationale - karma -, omul s-a inchis progresiv, astfel ca nu mai poate primi ceea ce cosmosul si structurile sale ii ofera. Astfel, pentru om a devenit necesara atat o noua deschidere aurica, cat si o noua deschidere suflet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a deschiderea aurica a omului are loc putin dupa nasterea sa in lumea fizica, printr-un eveniment caruia nu i se mai acorda prea multe semnificatii: botezul crestin. Prin botezul crestin, omul se pune, auric, sub influenta protectoare 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deschiderea sufleteasca se produce in momentul in care omul il recunoaste liber consimtit, constient, pe Iisus Hristos drept Ocrotitorul suprem. Biserica crestina foloseste termenul de Mantu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prin rugaciune sau prin rostirea Numelui Sau, omul intareste necesitatea recunoasterii lui Iisus Hristos drept Ocrotitorul suprem al tuturor fiintelor umane, care traiesc atat in lumea materiala, cat si in intreaga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ostirea repetata a Numelui lui Iisus Hristos ori prin rugaciune se activeaza corpul haric al plaselor mesianice, iar omul se pune sub protectia lui Iisus Hristos. Simultan se formeaza chakra iubirii, Shainiah, chakra situata in dreptul inimii fizice. Prin Shainiah se face legatura dintre Iisus Hristos si Dumnezeu Ta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ostirea Numelui Sau ori prin rugaciune, care inseamna mai mult decat simpla recunoastere teoretica a lui Iisus Hristos ca Prieten, Ocrotitor si Mantuitor, omul intelege ca trebuie sa se conformeze invataturilor Marelui Model. In momentul in care se conformeaza nu numai in vorba, ci si in fapta invataturilor lui Iisus Hristos, substanta sufleteasca se modifica, iar omul constientizeaza acel indemn, atat de putin inteles, din Evanghelie: "Lasa pe mama ta, pe tatal tau, pe fratii tai si urmeaza-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conceptiile actuale il situeaza pe Iisus Hristos undeva, departe, intr-un cer inaccesibil, rupandu-l de oameni si de existenta cotidiana - unde este atata nevoie de El. In virtutea unei asemenea conceptii, rugaciunea pare ceva deplasat si gratuit, daca nu total iluzoriu, caci, la urma urmei, nu te poate auzi ni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eptiile - sa le numim spiritualiste - actuale afirma la unison ca, dupa moarte, oamenii merg intr-un loc/stare/spatiu, in care salasluiesc ca spirite decorporate pana la o noua incarnare sau, eventual, pana la Marea Judecata. Aceleasi conceptii refuza insa aceasta posibilitate unei Fiinte foarte inalte precum este Iisus Hristos. Pentru a desemna locul in care se afla actualmente Iisus Hristos se folosesc doar termeni echivoci, precum "cer", "rai", "la dreapta Tata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indoiala, singurei Fiinte care este in acelasi timp om si Dumnezeu nu i se poate atribui destinul post-mortem al unui om, dar aceasta nu inseamna ca trebuie respinsa ideea Prezentei Sale intr-un anumit palier al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lui Eugen prin clarvedere confirma faptul ca Iisus Hristos se manifesta in prezentul continuu, de unde calauzeste in mod concret umanitatea. Acesta este motivul pentru care Fiul lui Dumnezeu nu este undeva departe, intr-un "cer" inaccesibil, imposibil de atins, foarte departat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ptul ca lumea eterica este locul prezentei continue a lui Iisus Hristos, nu inseamna ca Iisus Hristos se manifesta numai in lumea eterica. Iisus Hristos este singura fiinta care se poate manifesta "in sapte planuri cuantice, in sapte timpuri si in sapte perioade", astfel incat expresia "la dreapta Tatalui", cel putin in context, indica de fapt doar pozitia sa ierarhica in cosmos. Iisus Hristos se afla simultan "la dreapta Tatalui", in lumea eterica si in toate celelalte planuri cuantice, perioade si timp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se opune atat la nivelul auric-microcosmic, cat si la nivelul macrocosmic, tentativelor fiintelor luciferice sau shaitanice de a distruge omul. Fara activitatea Sa, omul ar fi cazut demult prada fortelor potrivnice ce cauta din rasputeri sa-1 elimine de pe scena evolutiei. Exista o lupta dramatica pentru fiecare fapta, pentru fiecare om, pentru fiecare suflet. Lupta se da la toate nivelurile Terrei aurica. La aceasta lupta participa toti Fiii Flac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TA CONTRA FORTA, lupta perpetuua intre FORTELE cosmice, se da atat la nivelul macrocosmosului, cat si la nivelul microcosmosului. Lupta dintre moralitate si imoralitate se desfasoara cu armele si cu suporturile existente in lumea materiala, prin oameni. In lumea materiala, unii oameni indeamna fatis la crima, talharie, prostitutie sau adulter; toate acesta sunt, in cele din urma, rodul influentelor fiintele luciferice. Altii indeamna la echilibru si la normalitate, la respectarea regulilor morale, iar aceasta se realizeaza prin activitatea lui Iisus Hristos si 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cifer si fiintele rebele urmaresc caderea umanitatii si discreditarea totala si definitiva a spetei umane in fata lui Dumnezeu, numit in lumea eterica HAUTI. In final, fiintele luciferice urmaresc distrugerea totala a umanitatii pentru "a fi la fel ca la inceputuri", cand, afirma ele, "HAUTI ne iubea pe noi cel mai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urmareste desavarsirea rapida a evolutiei omului, prin dezvoltarea nivelului vectorial evolutiv de la o existenta incarnata la alta sau, cu alte cuvinte, trezirea si manifestarea deplina a spiritului. Fiind aici si acum, in prezentul continuu, Iisus Hristos sufera pentru toate faptele rele si pentru toate erorile noastre, iar acea frumoasa rugaciune crestina, care incepe prin formula "Doamne Iisuse Hristoase, Fiul lui Dumnezeu, iarta-ma caci prin pacatele mele eu Te-am rastignit", s-ar putea sa contina mai mult adevar decat suntem pregatiti sa accepta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a lui Iisus Hristos de acum 2000 de ani a facut sa nu se mai poata vorbi despre o evolutie individuala, ci despre o evolutie colectiva, realizata prin Thent-Thint 3 Si Bemol, in care comuniunea aurica, sufleteasca si spirituala intre oameni reprezinta motorul princip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restinismul nu este o simpla poveste, buna de spus copiilor iarna, la gura sobei, in care este narata povestea unui barbat inalt si frumos care a fost rastignit pe nedrept acum 2000 de ani; ci este un fapt de viata actual, prezent, vital, a carui poveste, la fel de frumoasa, se spune, secunda de secunda, de doua mii de ani si se va spune atata timp cat va exista 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RTEA A DOUA</w:t>
      </w:r>
    </w:p>
    <w:p>
      <w:pPr>
        <w:pStyle w:val="Normal"/>
        <w:jc w:val="both"/>
        <w:rPr>
          <w:rFonts w:ascii="Cambria" w:hAnsi="Cambria" w:cs="Cambria"/>
          <w:sz w:val="24"/>
          <w:szCs w:val="24"/>
        </w:rPr>
      </w:pPr>
      <w:r>
        <w:rPr>
          <w:rFonts w:cs="Cambria" w:ascii="Cambria" w:hAnsi="Cambria"/>
          <w:sz w:val="24"/>
          <w:szCs w:val="24"/>
        </w:rPr>
        <w:t>ODISEEA SPIRI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1</w:t>
      </w:r>
    </w:p>
    <w:p>
      <w:pPr>
        <w:pStyle w:val="Normal"/>
        <w:jc w:val="both"/>
        <w:rPr>
          <w:rFonts w:ascii="Cambria" w:hAnsi="Cambria" w:cs="Cambria"/>
          <w:sz w:val="24"/>
          <w:szCs w:val="24"/>
        </w:rPr>
      </w:pPr>
      <w:r>
        <w:rPr>
          <w:rFonts w:cs="Cambria" w:ascii="Cambria" w:hAnsi="Cambria"/>
          <w:sz w:val="24"/>
          <w:szCs w:val="24"/>
        </w:rPr>
        <w:t>EVOLUTIA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iata, suprema forma de initie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mersul acestei carti, care este situat in perspectiva intelegerii mecanismelor de functionare ale aurei, se raporteaza la modul in care arata structura energetica la omul obisnuit al timpurilor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accentul este pus pe observarea, interpretarea si intelegerea proceselor energetice subtile ce au loc la omul obisnuit: omul zilelor noastre, omul care pur si simplu isi vede de treburile sale si de existenta sa cotidiana si nu urmeaza tehnici de autoimbunatat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lizand mai atent evidenta oferita de existenta cotidiana, fara a ne lasa influentati de o doctrina sau de alta, dar, mai ales, bazati fiind pe constatarile obtinute de catre Eugen prin clarvedere, se poate afirma ca  fiecare om se afla situat pe un anumit nivel evolutiv. Asadar, nu doar cei care urmeaza tehnici de autoimbunatatire se afla in plin proces evolutiv, ci si oamenii obisnu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afirma adesea ca omul evolueaza haotic - in cazul in care se accepta ideea ca omul evolueaza si nu regreseaza -, iar cei mai multi dintre noi ne intrebam daca, intr-adevar, exista o anumita logica sau un anumit sens in toate evenimentele exist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ul sens al vietii este sa-i dam un sens", spunea candva unul dintre marii nostri contemporani. Totusi, dincolo de frumusetea aforismului, lucrurile sunt ceva mai complexe, iar a te intreba daca viata are sau nu un sens este echivalent cu a te intreba daca merita sau nu sa traiesti. Si, astfel, ajungem la ceea ce spunea candva Albert Camus, pentru care problema fundamentala a filosofiei, departe de a fi acel ipotetic raport dintre spirit si materie, consta in optiunea omului - prin liberul arbitru - de a trai sau de a muri. Prin simplul fapt de a trai, fiecare om a descoperit singur raspunsul la problema fundamentala a filosofiei, alegand, in fond, sa respecte darul lui Dumnezeu, Viata, si sa o duca pana la cap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in cazul in care da un raspuns pozitiv problemei fundamentale a filosofiei, este foarte frumos ca omul sa acorde vietii sensul pe care-l doreste. Dar, inainte de a se gandi macar la asa ceva, este cazul sa dea Cezarului ce-i al Cezarului, adica sa dea Vietii ca atare - Viata manifestata prin intermediul unor forte inalte - ce-i a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luzia cea mai importanta ce poate fi trasa in urma cercetarii structurii aurice prin clarvedere de catre Eugen, a proceselor aurice ce au loc de-a lungul vietii omului, a conexiunilor dintre evenimentele vietii si culorile straturilor aurei este ca nimic nu este lasat la voia intamplarii, ca omul parcurge un proces de maturizare evolutiva, dar, mai ales, ca evolutia spirituala se realizeaza prin acumulare de experi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pune in fata fiecarui om ceea ce are nevoie pentru a evolua. Evenimentele existentei fiecaruia dintre noi reprezinta mijloacele cele mai potrivite prin care are loc evolut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are un sens, suferintele au un sens, existenta fiecaruia, ca si evenimentele cotidiene, au un sens mai adanc decat lasa sa se inteleaga apare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 toate evenimentele vietii -, destinul omului ca atare, reflecta ceea ce nu este omul, dar trebuie sa devina pentru a-si ocupa locul pe care-l merita si care-i este menit, inca de la inceputul creatiei, in giganticul ansamblu care este cosm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punct de vedere, evenimentele vietii fiecarui om, departe de a fi simple "intamplari" fara sens, sunt efectele lipsurilor - unii spun ale "pacatelor", dar noi nu suntem chiar atat de severi -, intr-un cuvant ale bolilor existentiale reflectate in aura. Lipsurile omului sunt cele care, in fond, au facut posibila si au conditionat incarnarea si existen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insasi este o profunda forma de initiere, iar evenimentele vietii fiecarui om in parte reprezinta forma de initiere de care acel om are nevo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omul nu are nevoie stringenta de tehnici de initiere, fiinca Viata ii ofera exact ce are el nevoie pentru a progresa. Totusi, daca, in mod constient si voluntar, omul alege o forma suplimentara de initiere sau de imbunatatire psiho-mentala si spirituala - forma aflata in concordanta cu caracteristicile definitorii ale actualei etape de evolutie -, iar acest lucru este facut cu discernamant si cu inteligenta, este cu atat mai bi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incipiul termometr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un sistem format din patru subsisteme distincte: subsistemul spiritului, subsistemul corpului duh, subsistemul sufletului si subsistemul corpurilor aurice derivate (corpul emotional, corpul astral, corpul mental inferior etc). Evident, baza functionarii acestor subsisteme in planul material este tru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subsistem este situat pe cate un nivel cuantic distinct; astfel se poate vorbi despre patru niveluri cuantice: nivelul cuantic al spiritului, nivelul cuantic al corpului duh, nivelul cuantic al sufletului, nivelul cuantic al corpului eteric si al aurei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exista relatii stricte de interactiune intre cele patru subsisteme ce compun omul, fiecare evolueaza oarecum independent, in propriul sau registru evolutiv. Intre toate subsistemele exista, fara nici o indoiala, relatii de conexiune si de interconditionare, dar, in ansamblu, fiecare se manifesta independent, potrivit naturii sale, pe propriul sau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are propriul sau nivel de evolutie. La fel, corpul duh are nivelul sau specific de evolutie. Sufletul, corpul eteric interior si corpurile aurei exterioare au, fiecare, nivelul propriu de evolu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patru subsisteme se manifesta prin patru tipuri de energii vitale, care circula pe canalul Sushumna, pornind din zona sacrala, acolo unde cele patru planuri cuantice se intrepatrund intr-un spatiu de cativa milimetri, formand o plasa asemanatoare filamantului unui bec. Fiecare dintre cele patru tipuri de energie vitala urca pe Sushumna, alimentand in mod progresiv chakrele principale si chakrele secund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 poate astfel vorbi despre patru tipuri principale de energie vitala, fiecare cu caracteristicile proprii: energia vitala a spiritului, energia vitala a corpului duh, energia vitala a sufletului si energia vitala a corpurilor aurice derivate. Nivelul evolutiv al fiecarui subsistem poate fi cercetat prin clarvedere de catre Eugen, urmarind modul in care energia vitala specifica urca pe canalul Sushumn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subsistem este cel al spiritului, iar ridicarea energiei vitale a planului cuantic respectiv pe Sushumna nu indica altceva decat nivelul evolutiv atins de spiritul omului. Al doilea subsistem este cel al corpului duh, iar ridicarea energiei vitale a planului cuantic respectiv indica nivelul evolutiv atins de acesta. Al treilea subsistem este cel al sufletului; ridicarea energiei vitale a planului cuantic respectiv pe Sushumna indica nivelul evolutiv atins de suflet. Al patrulea subsistem este cel al corpului eteric si, implicit, al aurei exterioare. Energia vitala a a planului cuantic respectiv indica nivelul evolutiv atins de corpul eteric si de corpurile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olutia omului, mai precis stabilirea nivelului evolutiv al unui om, poate fi cercetata prin clarvedere de catre Eugen, prin urmarirea nivelului de urcare a celor patru tipuri de energii vitale, care circula prin cele patru canale din interiorul Sushumnei.  Modul  de manifestare a celor patru tipuri de energii vitale si ridicarea lor prin cele patru canale ale Sushumnei nu inseamna altceva decat configurarea nivelului evolutiv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folosi o comparatie cu ceea ce exista in lumea fizica, canalul Sushumna se aseamana cu un termometru. Nivelul de urcare a energiei vitale pe canalul Sushumna indica astfel "temperatura" interioara a omului, adica nivelul lui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in trecut, structura aurica a omului era intrucatva diferita de cea actuala, iar cele patru tipuri de energii vitale se manifestau independent. Fiecare tip de energie vitala se ridica pe canalul Sushumna, in functie de nivelul evolutiv propr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actual, spre deosebire de omul din trecut, cele patru tipuri de energie vitala urca simultan, prin inductie, pe canalul Sushumna. La omul actual, energia vitala a sufletului tine in frau celelalte trei tipuri de energie vitala (a spiritului, a corpului duh si a corpurilor aurice derivate). Astfel, se poate vorbi despre o rezultanta vectoriala evolutiva (dupa Principiul descompunerii vectorilor din fizica), data de nivelul de urcare simultana a celor patru tipuri de energii, care indica nivelul general de evolu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mod de manifestare a energiei vitale este ceea ce vom numi mai departe a fi principiul evolutiv al termometr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radigma evolut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Sushumnei se afla cele sapte chakre principale. Prin intermediul evenimentelor vietii, energia vitala este impinsa de la baza coloanei vertebrale in sus, iar chakrele - mai precis petalele chakrelor - intra treptat in stare de functiune, devenind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cand de-a lungul Sushumnei, energia vitala privita ca rezultanta vectoriala evolutiva este atrasa de fiecare chakra. Cu cat energia vitala urca mai sus pe canalul Sushumna, vitalizand chakrele, cu atat omul este mai evolu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complex al urcarii energiei vitale pe canalul Sushumna, paralel cu intrarea in stare de functiune a chakrelor, se desfasoara de-a lungul intregii vieti. Incepand cu momentul nasterii, omul primeste experienta de viata, precum si informatii din mediu; aceaste informatii ajung sub forma unei energii luminoase la chakre, care au rolul de a le metaboliza si trans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entele de viata si informatiile din mediu sunt inmagazinate in petalele chakrelor. Concomitent cu acumularea experientei de viata, din sediul sacral este emisa una din cele patru tipuri de energii vitale, care se manifesta prin rezultanta vectoriala evolutiva. Experientele omului, o data inmagazinate in petalele chakrelor sub forma unor impulsuri energetice luminoase, atrag energia vitala corespunz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olutia spirituala a omului este, asadar, rezultatul cumulat al experientei de viata si, implicit, al reactiei celor patru planuri cuantice, care se manifesta prin cele patru tipuri de energii vi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patru tipuri de energii sunt emise datorita atractiei naturale a unei chakre. Chakra este cea care atrage energia vitala si nu energia vitala este cea care urca sing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are o anumita experienta de viata sau traire interioara, petala unei chakre intra brusc in stare de activitate, atragand simultan, ca un magnet, energia vitala a unuia dintre cele patru planuri cua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olutia umana se desfasoara de-a lungul a sapte etape principale. Fiecare dintre cele sapte etape evolutive corespunde intrarii in stare de functiune a unei chakre si urcarii energiei vitale cvadruple - rezultanta vectoriala evolutiva - de-a lungul canalului Sushumna pana la nivelul corespond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carea energiei vitale cvadruple - a rezultantei vectoriale evolutive - pe Sushumna, dupa principiul termometrului evolutiv, si activarea progresiva a sistemului celor sapte chakre constituie ceea ce putem denumi a fi paradigma evolutiei umane. Fiecare dintre cele sapte chakre principale reprezinta o treapta sau o clas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and energia vitala cvadrupla - rezultanta vectoriala evolutiva - ajunge la jumatatea distantei intre muladhara si svadistan, omul patrunde in prima clasa evolutiva. In momentul in care energia vitala cvadrupla (a spiritului, a corpului duh, a sufletului, a aurei exterioare) urca pe Sushumna pana la nivelul chakrei svadistan, omul patrunde in cea de-a doua clasa evolutiva. Cand energia vitala urca pana la nivelul chakrei manipura, omul patrunde in a treia clasa evolutiva. In momentul in care energia vitala urca pe Sushumna pana la nivelul chakrei anahata, omul patrunde in a patra clas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in decursul evolutiei, energia vitala urca pana la nivelul chakrei vishuddi, omul patrunde in cea de-a cincea clasa evolutiva, iar in momentul in care energia vitala urca pana la nivelul chakrei ajna, omul patrunde in cea de-a sasea clas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ormal, urmand aceeasi logica, ar trebui ca, in momentul in care energia vitala depaseste chakra ajna si porneste spre chakra sahasrara, omul sa intre in a saptea clasa evolutiva. Totusi, incepand de la nivelul ajnei, lucrurile incep sa se complice. Evolutia capata o turnura speciala, diferita de ceea ce ne-am putea imagina in stadiul actual de intele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Eugen poate remarca prin cea de-a doua vedere, in epoca de astazi nu exista prea multi oameni din prima categorie, cei din clasa intai evolutiva, la fel cum nu exista prea multi oameni din clasele evolutive a sasea si a saptea. Cel mai inalt nivel evolutiv care poate fi remarcat in marile orase este clasa a cincea. Oamenii din cea de-a sasea categorie sunt extrem de putini; multi dintre ei sunt retrasi, undeva, in afara civilizatiei omenesti, in schituri, manastiri sau in alte locuri izolate. Oamenii din a saptea clasa evolutiva sunt inexistenti, cel putin in marile or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motiv, in cele ce urmeaza, vom vorbi mai mult despre oamenii din clasele evolutive a doua, a treia si a patra. Cei mai multi dintre oamenii care traiesc in prezent si care formeaza media, fac parte din clasa a treia evolutiva - clasa ce tine de activitatea plenara a chakrei manipura si de urcarea corespunzatoare a energiei vitale cvadrupla - rezultanta vectorial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digma evolutiei umane este, de fapt, o scoala care cuprinde sapte clase. Aceasta este Scoala vietii. Fiecare clasa este legata de o chakra si de intrarea in stare de functiune, prin intermediul experientelor de viata, a tuturor petalelor unei chakre. Urmarea cursurilor, de-a lungul celor sapte clase, presupune intrarea treptata in stare de functiune a celor sapte chakre princip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parcurgerea celor sapte clase evolutive nu se poate produce intr-o singura existenta. Asa ceva ar fi imposibil. Urcarea energiei vitale de-a lungul sistemului celor sapte chakre principale se face de-a lungul multor existente, in multe mii de ani. Treptat, de-a lungul existentelor de spirit incarnat in lumea materiala, prin experiente de viata multiple si variate, se produce intrarea in functiune a petalelor chakrelor si ridicarea energiei vitale cvadruple - rezultana vectoriala evolutiva - de la baza coloanei vertebrale pana in crestetul capului, acolo unde se afla chakra Sahasr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ca fiecare chakra are mai multe petale. Muladhara are patru petale, svadistan are sase petale, manipura are zece petale, anahata are douasprezece petale, vishuddi are saisprezece petale, ajna are - potrivit traditiei - doua petale, iar sahasrara are - potrivit aceleiasi traditii - o mie de petale. Daca am compara paradigma evolutiei realizata potrivit principiului termometrului evolutiv cu urmarea cursurilor unei scoli, atunci fiecare petala a unei chakre ar corespunde unui trimestru. Totusi, chakrele nu fac altceva decat sa metabolizeze experientele de viata si sa le transforme in insusiri ontologice la nivel auric. Fiecare petala a unei chakre are rolul sau specific; petalele intra in functiune doar in momentul in care omul are un anumit tip de experi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rbind metaforic, se poate spune ca rezultanta vectoriala evolutiva face patru pasi pana la prima chakra, inca sase pasi pana la a doua, alti zece pasi pana la a treia, inca doisprezece pasi pana la a patra, alti saisprezece pasi pana la a cincea, inca doi pasi pana la a sasea, si alti o mie de pasi pana la chakra a saptea. Este lesne de inteles ca "pasii" corespund petalelor chakrelor, adica trimestrelor din cele sapte clase evolutive ale Scolii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simbolistica chakrelor - simbolistica imprimata in mod efectiv atat la nivelul chakrei, cat si in reprezentarile universal folosite - paradigma evolutiei umane poate fi ilustrata schematic prin transformarea patratului in cer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hakra, muladhara, corespunde parcurgerii primei etape evolutive; ea poate fi reprezentata printr-un patrat intr-un cerc. Circumferinta cercului este egala cu suma laturilor patratului, ceea ce poarta numele de cuadratura cercului. Cercul simbolizeaza perfectiunea care exista la nivelul Terrei aurica, in care a fost introdus patratul, adica omul "neslefu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hakra, svadistan, corespunde celei de-a doua clase evolutive; ea poate fi reprezentata printr-un cerc care circumscrie doua patrate, in interiorul carora se afla un cerc mai mic. Reprezentarea chakrei svadistan semnifica miscarea, cheia de bolta a evolutiei in Terra aurica. Cercul semnifica constiinta, iar patratele semnifica corpurile aurice in curs de slefu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fiecare dintre chakrele urmatoare se adauga cate un patrat cercului ce le cuprinde pe toate; la nivelul celei de-a saptea chakre, sahasrara, care corespunde celei de-a saptea clase evolutive, toate patratele trasate in cerc formeaza o stea cu 28 de unghiuri. Cele 28 de unghiuri sunt atat de apropiate unele de altele incat par sa formeze o sfe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flectarea evolutiei in corpul du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structura energetico-informationala, omul are in alcatuirea sa patru componente: spiritul si ansamblul de elemente ce tin de individualitatea perena a omului, inclusiv corpul duh (ceea ce vine la incarnare din lumile superioare si ceea ce pleaca in acelasi loc dupa momentul mortii); sufletul si ansamblul ce tine de personalitatea limitata la o singura existenta incarnata; din ansamblul trup material-corp eteric; din corpurile aurice derivate: corpul emotional, corpul astral, corpul mental-inferior,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se incarneaza la nastere este ansamblul format din spirit, invelisul spiritului, corpul cauzal si corpul duh, care reprezinta individualitatea nemuritoare. In perioada prenatala se formeaza corpul eteric, iar in momentul nasterii se formeaza sufletul, care reprezinta personalitatea terestra. Imediat dupa formarea sufletului, se formeaza chakrele si corpurile aurice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oti oamenii, imediat dupa nastere, chakrele arata identic. La un nou nascut, in primele zile dupa taierea cordonului ombilical, chakrele arata ca niste sfere putin alungite ce nu depasesc 3 centimetri, de culoare verde. Ele emit un sunet asemanator unui clinchet vesel de pahare din cristal, care se ciocnesc unele de altele si raspandesc un miros asemanator laptelui proaspat fier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nou nascut, petalele chakrelor nu sunt inca formate. La randul lor, corpurile aurice exterioare par a fi lipsite de continut. Ele arata ca niste sabloane goale. Corpurile aurice exterioare se formeaza cu timpul, de-a lungul existentei, fiind proiectia corpului duh prin intermediul sufletului si a corpului eteric - mai precis, prin intermediul chakrelor situate la interfata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evolutiei intra in functiune constienta, adica actul pur al omului de a lua cunostinta de sine si de lume. Constienta - care nu este decat capacitatea originara a omului de a percepe lumea - se manifesta prin cuvant. Ulterior, in momentul in care omul poate analiza ceea ce se intampla cu el apare si constiinta. Cele doua caracteristici definitorii ale fiintei umane apartin celor doua corpuri generate de suflet: corpul constientei si corpul constiintei. Primul corp are forma unei flacari inalte de aproximativ 60 de centimetri ce porneste din samanta sufletului, iar al doilea se aseamana cu o antena parabolica sau cu o oglinda ce circumscrie intreaga a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exterioare sunt formate din particule foarte mici, un fel de atomi energetici primari, luminosi. Priviti prin clarvedere de catre Eugen, acesti atomi primari par cubici. Corpul sufletesc al constientei este sigurul element al structurii aurice format din atomi originari de o alta forma decat cea cubica, specifica aurei in ansamblu. Corpul constiintei este format din atomi originari luminosi de forma sf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evolutiei umane, atomii energetici originari de forma cubica se lovesc unii de altii, iar in urma ciocnirii lor haotice apar mici explozii de energie. Cu timpul, atomii de forma sferica ai corpului constientei patrund printre atomii originari de forma cubica ai corpurilor derivate ale aurei; datorita frecarii unora de altii, atomii devin din ce in ce mai sferici. Privit din aceasta perspectiva, procesul evolutiv al fiintei umane consta in transformarea progresiva a atomilor originari de forma cubica in atomi sfer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psihologic si spiritual, acest proces consta in transformarea inertiei originare, prin intermediul corpului constientei, in constientizare. Constientizand evenimentele vietii, omul devine din ce mai constient de sine si de lume si, in acelasi timp, isi modifica structu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ul care isi imprima pecetea asupra formarii structurii aurice umane este insa corpul duh, ce contine ansamblul spiritului, cu toate elementele sale compon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trebuie uitat, corpul duh este rezultanta tuturor reincarnarilor omului, de la prima incarnare in lumea materiala. In functie de nivelul evolutiv al omului, corpul duh poseda o culoare specifica, care nu se modifica de-a lungul vietii si care nu trebuie confundata cu culorile in continua schimbare ale corpurilor aurice exterioare - de exemplu, cu culorile corpului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si corpul duh este supus transformarii si evolutiei. La fel ca si celelalte elemente ce compun fiinta umana, corpul duh poate fi caracterizat prin culoare, luminozitate, vechime, sunet si miros. Corpul duh este, in esenta, un corp psiho-moral, iar componenta "moralitate" este elementul de baza, prin care cosmosul spiritual diferentiaza spiritele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oamenii cauta "spiritualitatea" cu orice pret, confundand adesea evolutia spirituala cu acumularea de cunostinte sau cu realizarile concrete, palpabile, din lumea materiala. Totusi, dupa cum se prezinta lucrurile la nivelul Terrei aurica, problema evolutiei spirituale trebuie legata de moralitate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folosirea si aplicarea termenului de moralitate in epoca actuala a impiedicat mult timp intelegerea mecanismelor de functionare ale cosmosului. Desi pare a fi asemanator unei ecuatii cu "n" necunoscute, in esenta, cosmosul nu este complicat. Explicarea mecanismelor sale de functionare este, in realitate, foarte simpla: intregul cosmos functioneaza pe baza acumularii de moralitate. Celelalte caracteristici, care in ochii oamenilor pot avea o importanta deosebita, n-au nici un fel de valoare si nu sunt luate in calcul decat ca simple incadr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ularea de moralitate inseamna, pur si simplu, respectarea Legilor Divine. Legile Divine nu au fost date nici de oameni, nici de Ingeri, nici de Arhangheli, ci au fost date de Dumnezeu. Intregul cosmos este alcatuit pe baza acestor Legi, care sunt inscrise, dintru eternitate, in mecanismul sau de functionare. Legile divine formeaza Ordinea cosmica sau Firea lucr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blema este simpla: cine respecta  Legile Divine - Ordinea  cosmica  sau    Firea    lucrurilor - se alatura mecanismului de functionare a cosmosului. In fond, cine respecta Legile Divine se alatura lui Dumnezeu insusi, "implinind voile Sale". Cine nu le respecta, devine la fel ca o rotita ce se opune mecanismului din care face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ce se intampla in cazul in care rotitele unui urias mecanism sau ale unui simplu motor nu mai vor sa functioneze? Raspunsul este foarte simplu: vine tehnicianul sau inginerul de serviciu si incearca sa le repare, pentru a functiona la parametrii normali. Spre deosebire de lumea materiala, locul unde rotitele pot fi inlocuite si aruncate la fiare vechi, in cosmosul spiritual nimeni nu este inlocuit. Oamenii sunt determinati, prin aceleasi Legi Divine, sa se corecteze pentru a deveni elemente componente viabile si "functionale" in marele sistem 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momentul in care omul ajunge "dincolo" si se trage linie la sfarsitul unei existente in lumea materiala, nu il intreaba nimeni nici cate carti a citit, nici ce scoli inalte a facut, nici ce cunostinte a acumulat, nici macar ce fel de exercitii de concentrare sau de meditatie a practicat. Aspectele considerate in lumea de "aici" ca fiind importante - precum acumularea de cunostinte sau de averi -, nu sunt reflectate in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rpul duh este reflectat doar ceea ce a facut omul in viata, pentru a-si ridica gradul de moralitate. Daca omul a dus o viata morala, deci a respectat Legile Divine - Ordinea cosmica sau Firea lucrurilor -, nivelul sau evolutiv creste, iar acest fapt este vizibil in culoare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nu a respectat Legile Divine, inseamna ca omul este "bolnav". In cazul in care este bolnav, atunci, cu necesitate, omul trebuie "insanatosit". Pentru a fi insanatosit, uneori, omul trebuie sa treaca printr-o cura de insanatosire: trebuie sa faca un tratament adecvat - trebuie sa urmeze o cura de "dezintoxicare". In urma curei de dezintoxicare, omul trebuie sa-si recapete cel putin nivelul pe care l-a avut inainte de a incepe ultima existen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alchimiei aurice, lucrurile sunt simple. Pe timpul vietii, modul de comportament al unui individ se reflecta in structurile sale aurice. Imediat dupa moarte, continutul energetico-informational al corpurilor aurice exterioare este aspirat (la propriu) prin chakre in corpul duh, care metabolizeaza toate experientele acumulate de-a lungul existentei in lumea materiala. In consecinta, gradul de moralitate al unui om este reflectat, ca rezultanta vectoriala evolutiva, in culoare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este, nu numai in culoarea, ci si in luminozitatea, vechimea, sunetul si mirosul pe care acesta le emite. Vorbind doar despre culoarea corpului duh, trebuie avute in vedere, desigur, si celelalte caracteristici - sunetul, vechimea si mirosul. Datorita faptului ca in epoca noastra predomina imaginea vizuala, este de inteles ca punem accentul asupra acestei componente. De altfel, este dificil sa aproximezi un sunet, o vechime sau un miros in cuvinte uzuale, tinand cont si de faptul ca fiecare individ este unic si, in consecinta, are un sunet, o vechime si un miros oarecum diferite de ale oricarui alt individ. Fara nici o indoiala, si culoarea corpului duh a fiecarui individ este unica, dar este mult mai simplu sa reduci totul la un nume - un nume de culoare - ingloband totul intr-o categorie ontologica fundament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are o culoare unica pe toata durata vietii omului, iar culoarea sa este in functie de gradul de moralitate, fiind in relatie directa cu nivelul pana la care urca energia vitala pe nadisuri, precum si cu stadiul de functionare al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stabilirea nivelului evolutiv al unui om potrivit paradigmei evolutiei, nu trebuie redusa doar la cercetarea nivelului pana la care urca energia vitala cvadrupla -rezultanta evolutiva - si a modului in care functioneaza chakrele. Stabilirea nivelului evolutiv al unui om potrivit paradigmei evolutiei umane se face, in primul rand, prin cercetarea directa a caracteristicilor corpului duh. In fond, caracteristicile corpului duh exprima nivelul evolutiv al unui om; ele se reflecta, prin intermediul sufletului si corpului eteric, in prezent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nivelul evolutiv uman, de "clasele" evolutive, culoarea corpului duh corespunde culorilor spectrului solar, de la rosu inchis la albul stralucitor. De asemenea, culoarea corpului duh este in relatie directa cu culorile pe care chakrele le manifesta in procesul activ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traditional, fiecare din cele sapte chakre corespunde uneia din cele sapte culori ale spectrului solar: muladhara are culoarea rosie, svadistan are culoarea portocalie, manipura are culoarea galbena, anahata are culoarea aurie, vishudi are culoarea albastra, ajna are culoarea indigo, iar sahasrara are culoarea alb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un om se afla, sa spunem, in a doua clasa evolutiva, care corespunde functionarii plenare a chakrei svadistan, in mod sigur corpul sau duh are culoarea portocalie. De asemenea, cand un om se afla in a treia clasa evolutiva, iar energia vitala este centrata la nivelul manipurei, culoarea corpului sau duh este galbena. Acelasi proces se petrece si in cazul functionarii chakrei anahata, care genereaza, ca rezultanta vectoriala, un corp duh de culoare aurie (pana acum 2000 de ani, culoarea verde), precum si in cazul functionarii chakrei vishuddi, care genereaza un corp duh de culoare albastra. Dupa toate probabilitatile, acest fapt este valabil si pentru chakrele ajna si sahasrara, dar nu au fost observati oameni care sa manifeste culorile corespunz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asadar, un tip de om rosu (chakra muladhara in stare de functionare plenara), un tip de om portocaliu (chakra svadistan in stare de functionare plenara), un tip de om galben (chakra manipura in stare de functionare plenara), un tip de om auriu (chakra anahata in stare de functionare plenara; pana acum 2000 de ani, acest tip avea culoarea verde), un tip de om albastru (chakra vishuddi in stare de functionare plenara) si asa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ulorilor de baza mai exista o serie de culori intermediare, care pot fi clasificate in functie de numarul petalelor fiecarei chakre. Astfel, muladhara are 4 nuante de rosu, corespunzatoare celor 4 petale; svadistan are 6 nuante de portocaliu, corespunzatoare celor 6 petale; manipura are 10 nuante de galben corespunzatoare celor 10 petale; anahata are 12 nuante de auriu, corespunzatoare celor 12 petale; vishuddi are 16 nuante de albastru, corespunzatoare celor 16 petale; ajna are 2 nuante de indigo, corespunzatoare celor 2 petale; sahasrara ar trebui sa aiba, potrivit traditiei, 1000 de nuante, corespunzatoare celor 1000 de pe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fiecare om se afla pe diferite trepte ale scarii evolutive, in diferite trimestre ale "scolii" care se numeste Terra aurica, deci poate fi incadrat in una dintre culorile intermediare ale spectrului evolutiv, am convenit sa denumim fiecare om in functie de nuanta sa specifica la un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e face caracterizarea aurica a unui om si stabilirea nivelului sau evolutiv, se iau in calcul atat clasa evolutiva - ce corespunde culorii de baza -, cat si trimestrul in care acesta se afla la un moment dat; in acest context se pot folosi expresii de genul "rosu 3", "galben 9" sau "albastru 10" - cifrele indicand cu precizie trimestrul sau petale corespondente "clasei" in care se gas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rbind despre culorile corpului duh, nu trebuie insa pierdut din vedere ce inseamna o culoare. Ceea ce un om percepe ca fiind o culoare nu este altceva decat o energie, deci o vibratie modulata atat in amplitudine, cat si in frecventa. Cu alte cuvinte, este vorba despre o energie ce poseda o anumita lungime de unda si o anumita frecventa; pentru perceptia omeneasca, aceasta energie apare ca o culoare. Daca oamenii ar putea observa undele radio cu ochiul liber, atunci, in mod sigur, ar remarca faptul ca undele cu frecventa mica bat spre culorile "joase" ale spectrului solar, rosu, portocaliu sau galben, in timp ce undele cu frecventa inalta bat spre culorile inalte, precum albastru, indigo sau alb. Acelasi lucru se produce si in cazul corpului duh, cu diferenta ca acesta nu este format din energii radio, ci din energii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ceea ce se poate determina prin intermediul clarvederii la un corp duh, nu este altceva decat "caldura" spirituala a unui om, detectabila si masurabila datorita faptului ca, la fel ca orice alta energie, se manifesta prin culoare si sunet. In definitiv, corpul duh nu este altceva decat corpul caldurii spirituale acumulata de catre un om in decursul existentei in Terra aurica - atat in lumea materiala, cat si in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unei existente in lumea materiala, omul acumuleaza in jur de doua, maxim trei nuante. De exemplu, daca un om s-a incarnat cu un corp duh de nivelul galben 5, la sfarsitul vietii, in cel mai bun caz, poate creste pana la galben 7, foarte rar pana la galben 8. Aceasta crestere calitativa este asimilata complet abia dupa momentul mortii, cand experientele vietii si, in consecinta, bagajul existential karmic cu care omul trece dincolo, sunt fixate definitiv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mentul mortii, in urma unei alchimii aurice, corpul duh isi modifica culoarea (nuanta), vechimea, sunetul si mirosul, urcand in mod proportional cu efortul facut in timpul vietii terest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2</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ALA VIE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e sapte clase evolutiv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pot fi, asadar, clasificati in sapte tipuri evolutive, in functie de nivelul de urcare a energiei vitale pe canalul Sushumna. Mersul evolutiv uman se desfasoara dupa principiul termometrului evolutiv, ceea ce constituie paradigma fundamentala 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vitala - rezultanta evolutiva - este tinuta astazi in frau de energia vitala a sufletului. Prin urcarea energiei vitale prin canalul Sushumna chakrele incep treptat sa function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precizat ca este vorba despre punerea in functiune a chakrelor prin urcarea energiei vitale si nu despre activarea chakrelor prin intermediul lui Kundalini. Despre activarea chakrelor prin trezirea lui Kundalini nu se poate inca vorb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cat oamenii se impart in sapte tipuri evolutive distincte, este de la sine inteles ca, pentru a cerceta modul in care are loc dezvoltarea si maturizarea lor aurica, trebuie sa tinem cont de anumite particularitati specifice fiecarui tip in parte. Datorita faptului ca oamenii sunt atat de diferiti, procesul dezvoltarii aurice poate fi descris doar daca simplificam intregul proces la liniile directoare gene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ecand de la premisa fundamentala rezultata din analiza sistemului auric uman - dupa care viata are un sens pentru toti oamenii, nimeni nu este lasat la bunul plac al fortelor oarbe, iar existenta cotidiana a fiecarui individ reprezinta suprema forma de initiere -, patrundem astfel chiar in esenta modului de intelegere a omului si a existentei sale intrupate. Iar daca viata are un sens pentru toti oamenii, daca evenimentele vietii fiecarui om reprezinta etape necesare si obligatorii ale desavarsirii, inseamna ca, la nivel colectiv, la nivelul istoriei umanitatii, evenimentele au un sens, reprezentand etape necesare si obligatorii ale mersului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secinta, daca se poate vorbi despre sapte tipuri evolutive la nivel individual, inseamna ca si istoria umanitatii poate fi impartita in sapte etape distincte, fiecare etapa avand particularitati specifice, in functie de nivelul evolutiv al majoritatii indivizilor. Astfel, se poate vorbi despre sapte clase evolutive atat din punct de vedere colectiv-istoric, cat si din punct de vedere individ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etapa a traiectului evolutiv uman prin Terra aurica - omul din clasa intai evolutiva a Scolii vietii - presupune intruparea ca fiu al femeii si trecerea prin prima Poarta, Poarta Pamantului, adica muladh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din clasa intai, care se afla la primele sale incarnari, este legat de elementul pamant si de aspectele pur materiale ale existentei terestre. Culoarea specifica a corpului duh ce apartine unui om din prima clasa evolutiva este culoarea metalului topit, culoarea Soarelui la rasarit, alf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multan cu intrarea in functiune, in mod treptat, a celor patru petale ale chakrei muladhara, corpul duh al omului din prima clasa evolutiva isi modifica culoarea de baza, de la nuanta metalului topit la ros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din clasa intai evolutiva, nu are constiinta a ceea ce percepe si traieste, ci doar constienta faptului ca traieste. Atat constiinta, cat si constienta sunt manifestarile celor doua corpuri care tin de suflet - corpul constientei si corpul constiintei. Prin incarnari repetate, omul dobandeste din ce in ce mai multa consti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energetic general al aurei omului din clasa intai evolutiva este scazut, iar mirosurile sunt neclare si ameste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omului din clasa intai este formata din atomi originari de forma unor cubulete de lumina, care se misca greoi si hao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onstientei se misca cu dificultate prin aura, ceea ce inseamna ca atentia si capacitatea de focalizare a atentiei este foarte redusa. Acest fapt se poate remarca la nivelul alchimiei aurei: atomii originari de forma sferica ai corpului constientei strabat cu greu atomii de forma cubica ai celorlalte corpur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lasa evolutiva presupune inceputul cunoasterii mediului si efortul din partea sufletului de a fi constient de ceea ce il inconjoara. Ingerii Veghetori din lumea eterica, care se exprima intr-un mod diferit de limbajul uman, spun ca, in prima clasa evolutiva, omul capata "cunoasterea constientei" cu privire la ceea ce ii indica organele de simt: natura si fii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oamenii din prima clasa evolutiva sunt rari, iar in cazul in care se nasc, nu traiesc foarte mult. La inceputul evolutiei, omul are nevoie, dupa cate se pare, de nasteri si de morti repetate la intervale scurte, pentru a putea urca cat mai repede pe al doilea palier evolutiv. Pentru a ne face o idee despre modul in care arata un om din prima clasa evolutiva, probabil ca trebuie sa ne imaginam cum aratau paleantrop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omul din prima clasa evolueaza neincetat prin cucerirea unor experiente de viata variate, care presupun nasteri si morti repetate; paralel, energia vitala - rezultanta evolutiva - urca pe Sushumna pentru a patrunde in chakra svadistan, ceea ce corespunde inceputului celei de-a doua clase evolu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din cea de-a doua clasa evolutiva - omul centrat in svadistan -, rezultanta evolutiva urca pe Sushumna pana in apropierea ombilic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ale omului din a doua clasa evolutiva sunt formate din atomi originari ceva mai sfericizati. Muchiile si laturile atomilor originari se sterg din ce in ce mai mult, datorita ciocnirilor si frecarii repetate, generate de efortul omului de a fi din ce in ce mai constient de sine si de lumea care-l inconjoara. La omul din cea de-a doua clasa evolutiva apare corpul constiintei, care nu exista la omul din clasa in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clasei a doua evolutive, intre corpul constientei si corpul constiintei se formeaza o diferenta de potential: corpul constientei este incarcat cu energie negativa, iar corpul constiintei este incarcat cu energie pozitiva. Aparut primul, corpul constientei este mereu cu o treapta mai sus decat corpul constiintei. Astfel, in momentul formarii corpului constiintei, corpul constientei se afla deja pe cel de-al doilea nivel. In momentul in care constiinta percepe ceva nou, la nivelul corpului constientei are loc un flash energetic, semn ca omul constientizeaza acel c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alchimiei aurice, atomii sferici se misca mult mai usor printre atomii cubici. Modificandu-si structura aurica prin activitatea corpurilor constientei si constiintei, omul evolueaza neince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lasa evolutiva presupune prima constientizare a Eului: omul se distinge de mediu pentru a deveni un Eu; dupa cum se exprima Ingerii Veghetori, constientizarea Eului presupune "cunoasterea constientei", indicand ca omul este o persoana distincta de mediu si de celelalte fiinte v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Veghetori mai afirma ca "omul cunoaste ca este constient, iar datorita acestui fapt apare ceva nou, inexistent anterior: constiinta si cuvantul. Devenind constient de constiinta, omul incepe sa combine invataturile primei clase evolutive cu invataturile celei de-a do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doua clasa evolutiva, in afara constientei care aparuse pe primul nivel, apare deci un element nou: constiinta. Omul devine constient de sine si de lume sau, altcumva spus, constientizeaza sinele si lumea. Prin functionarea celei de-a doua chakre, omul devine constient nu numai de sine, ci si de puterea sa trup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erioada istorica in care oamenii au devenit constienti pentru prima oara de puterea lor fizica, trupurile erau foarte robuste. Manifestarea puterii brute in lumea oamenilor a determinat un nou sentiment, mandria, care este foarte mare la cei situati pe acest nivel evolutiv. Dupa cum se exprima  Ingerii Veghetori, "atunci a existat cel mai puternic corp fizic (din istoria umanitatii); acesta a dus la cunoasterea constientei (dobandirea constientei) acestui fapt. Atunci a aparut puterea si manifestarea ei, iar rezultatul a fost mand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ele doua clase evolutive, constientizarea sau "cunoasterea constientei" este legata de natura si de ceilalti oameni. In prima clasa evolutiva, omul are cunoasterea constientei pamantului, adica a ceea ce, astazi, desemnam prin termenul generic de natura. Prin natura intelegem pamantul si tot ce cuprinde el: minerale, vegetale, animale. Clasa a doua permite "cunoasterea constientei" oamenilor, atat in cadrul relatiilor sociale, cat si prin intermediul partenerului de viata: sotul ori sot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a de-a doua clasa evolutiva, culoarea corpului duh este portocalie, de la portocaliul ce bate spre rosu, specific primului trimestru sau primei petale a chakrei svadistan, pana la portocaliul deschis ce tinde sa se transforme in galben, specific intrarii in functiune a ultimei petale. Chakra svadistan are sase petale, deci se poate vorbi despre sase trimestre evolutive, fiecarui trimestru corespunzandu-i o nuanta in plus, reflectata la nivelu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istoric, a doua clasa evolutiva corespunde epocii arhaice, in care omul se despartea de impulsurile primare, generate de sexualitatea exacerbata specifica copilariei umanitatii si de societatea matriarhala in care erau adorate zeitele materne, simbol al fertilitatii univer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clasa evolutiva presupune dezvoltarea mentalului si a tot ce tine de el, inclusiv caracteristicile negative. A treia faza a evolutiei omului presupune, inainte de toate, inceputul intelegerii lumii si a sinelui propriu prin intermediul mentalului, iar nu doar instinctiv, precum in primele doua cl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individual, in aceasta clasa evolutiva, paralel cu inceperea functionarii petalelor chakrei manipura, are loc dezvoltarea corpului mental inferior, a intelectului, a "desteptaciunii", a capacitatii de a investiga natura si mediul social, de a face descoperiri, de a interpreta lu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colectiv, a treia clasa evolutiva corespunde epocii de avant a culturii si a stiintei; intr-un cuvant a cunoasterii exclusiv pe cale intelectual-rationala. A treia clasa evolutiva este epoca marilor filosofi - philosophus, iubitorii de intelepciune -, epoca marilor savanti, a marilor conducatori politici, a marilor descoperiri, a marilor inventii, a marilor calatorii, a cunoasterii rationale la superla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clasa evolutiva implica, de asemenea, experimentarea egoismului; ceea ce presupune din partea omului "cunoasterea constientei ca este inselat sau ca inseala" - dupa cum se exprima  Ingerii Veghe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lasa a treia, omul da piept cu perfidia, cu fatarnicia, cu egoismul, cu mandria excesiva si devine constient de faptul ca inseala sau ca este inselat. Relatiile sociale, relatiile Eu/Lume si Eu/alt-Eu, formeaza un ansamblu complex de interconexiuni aurice. Principala caracteristica a celei de-a treia clase evolutive consta in manifestarea egois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flectarea celei de-a treia clase evolutive in istoria umanitatii a constituit-o epoca marilor razboaie de cucerire si de expansiune, epoca marilor state hegemoniste din antichitatea Orientului apropiat sau indepartat, apoi din Europa - epoca ce a culminat cu formarea Imperiului roman, cu formarea constiintei de cetatean si, ulterior, cu formarea principalelor puteri politico-militare ale Evului Mediu europe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imul avatar al celei de-a treia clase evolutive este epoca moderna, in care s-au format, pe fundalul vechilor structuri, natiunile actuale. Intr-un viitor nu prea indepartat, vechile organizari economico-politice si sociale, specifice celei de-a treia clase evolutive, se vor stinge, pentru a face loc unei alte organizari economico-sociale, care nu este insa globalizarea, ci ceva mult mai profund, legat in special de atingerea celei de-a patra clase evolutive, in care indivizii vor lucra prin chakra anah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ui duh a oamenilor din cea de-a treia clasa evolutiva este galbenul, de la nuantele ce bat spre rosu-portocaliu   spre   nuantele  ce   bat   spre   auriul   flacarii   unei lumanari. Fiecare petala a chakrei manipura inseamna un trimestru de parcurs, inseamna o nuanta in plus la culoarea generala a corpului duh; inseamna, de asemenea, experiente noi de viata. Atomii originari din aura capata treptat forma sferica, ceea ce inseamna constientizarea lumii si a sinelui propr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curgerea trimestrelor anevoioase ale clasei a treia presupune si dezvoltarea corpului mental, al carui volum - la propriu - devine din ce in ce mai amplu, invaluind partea superioara a trupului pana la o distanta aprecia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lasa a treia evolutiva, cunoasterea se bazeaza exclusiv pe travaliul intelectului. Totusi, inteligenta excesiva, stiinta fara credinta, duce in fundaturi periculoase, caci mentalul este domeniul predilect de actiune al fiintelor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lasa a patra, care corespunde cu intrarea in functiune a chakrei anahata si urcarii corespunzatoare a energiei vitale, compozitia aurei este formata aproape in totalitate din atomi originari sferici, fiind astfel asemanatoare cu cea a corpului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pe masura ce omul parcurge cele douasprezece trimestre, echivalente celor douasprezece petale, chakra anahata intra in stare de functionare la parametrii optimi. Datorita faptului ca actul cunoasterii este rezultanta contopirii constientei cu constiinta, omul din clasa a patra intelege la justa valoare organizarea lumii si a fiintei umane in ansambl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amenii din cea de-a patra clasa evolutiva, operatiunile specifice mentalului, care analizeaza, sintetizeaza si diseca doar in termeni de bine-rau sunt treptat inlocuite cu operatiunile mentalului superior. Treptat, oamenii din a patra clasa evolutiva se deschid catre lume printr-un efort cognitiv, care ar putea fi sintetizat intr-o singura expresie: iubire-intelepc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revers, a patra clasa evolutiva presupune cunoasterea constientei unui element nou: tradarea. Cei care trec prin aceasta clasa devin constienti de faptul ca minciuna si, in ultima instanta, tradarea "stau cu regele la m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area se poate manifesta pe toate palierele existentei: in ceea ce priveste respectarea legilor subtile, in ceea ce priveste relatiile sociale cu semenii sau in ceea ce priveste famil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lel cu tradarea, a patra clasa evolutiva presupune cunoasterea unui alt element: angelicul, care este perceput difuz prin aura. Oamenii din cea de-a patra clasa evolutiva devin constienti, difuz la inceput, ca nu sunt singuri in univers, ca exista instante superioare, manifestate prin fiinte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at ar parea de straniu dupa modul de intelegere actual, intr-un fel, angelicul este legat de tradare, intrucat, in aceasta clasa evolutiva, omul este pus, prin imprejurarile vietii, sa isi declare deschis pozitia fata de tradare. Pozitia fata de tradare nu poate fi exprimata decat prin doua sentimente: ura si iub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manifestarea urii in cazul tradarii, omul alege sa cada sub influenta fiintelor luciferice. Prin manifestarea iubirii in cazul tradarii, omul ii iarta pe cei care l-au tradat si se alatura Fiilor Luminii si lui Iisus Hristos, Fiu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lasei a patra evolutive se afla in fata unei mari incercari interioare: trebuie sa aleaga. Alegerea este cruciala, intrucat a patra clasa evolutiva, care presupune activarea chakrei anahata, este punctul de intersectie a celor doua axe principale (in acest caz, omul este privit din fata) ce formeaza crucea omului: axa verticala ce uneste sahasrara cu muladhara si axa orizontala ce uneste chakra inimii, Shainiah - deschisa de Iisus Hristos - cu chakra anahata si cu chakra orgoli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din clasa a patra evolutiva trebuie, precum Iisus Hristos acum 2000 de ani, sa-si poarte singur Crucea si sa aleaga, prin liberul sau arbitru, Calea. Crucea omului estre o cruce interioara, iar caile ce se deschid in acest punct al periplului spiritual duc ori in Cer ori in Infer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lege iubirea si iertarea, moderatia si viata cumpatata, omul isi pune in functiune chakra inimii, Shainiah, in care Iisus Hristos se uneste cu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lege calea egoismului, omul isi deschide chakra maron din partea dreapta si-l alege pe Lucifer. Se spune ca, in momentul in care, intr-un viitor mai mult sau mai putin indepartat, vor exista suficienti oameni cu chakra egoismului in stare de functiune, lucind in sumbra culoare maron spre negru, se va putea incarna in lumea materiala insusi Lucifer, sub forma Antihris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istoric, a patra epoca, ce corespunde celei de-a patra clase evolutive, a inceput deja; totusi, apogeul este situat in viitor, dar nu atat de departe cum s-ar putea crede. In aceasta etapa evolutiva ce deja a inceput, oamenii sunt pusi in fata alegerii. Cum s-a spus adesea de catre vechii profeti si este consemnat in scrierile sacre, umanitatea se va scinda - de fapt, scindarea a si inceput. Unii oameni vor alege trufia, puterea, mandria, egoismul, iar ceilalti - desemnati in vechile scrieri prin formula "alesii" - vor alege SHAINIAH, STANGA,4.</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INIAH, STANGA, 4 este a patra chakra din partea stanga, in care Iisus Hristos se uneste cu Dumnezeu in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sa a cincea aduce elemente noi in mersul evolutiv al omului. In clasa a cincea are loc intrarea in functiune a chakrei vishuddi. Simultan, se dezvolta corpul mental sup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omul parcurge cele saisprezece trimestre corespunzatoare petalelor chakrei vishuddi, corpul duh dobandeste o frumoasa culoare albastra, devenind din ce in ce mai diaf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toate, in clasa a cincea evolutiva, omul are cunoasterea constientei ca a ales, in functie de ceea ce a ales, iubirea sau ura, omul se consacra uneia dintre cai: Calea lui Hristos sau Calea fiintelor luciferice. In functie de ceea ce alege, omul "invata sa-i invete" pe altii, devenind apostolul uneia dintre cele doua c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egand calea cea dreapta, omul va patrunde in clasa a sasea evolutiva. In aceasta clasa evolutiva, pe masura activarii chakrei ajna, omul devine constient de Fiinta care l-a salvat, ridicandu-l din stadiul incipient. Aceasta Fiinta este Iisus Hristos, care salvandu-l pe om, a platit Pretul rascumpararii. In aceasta etapa evolutiva, omul incepe sa devina constient de Prezenta lui Iisus Hristos in Trupul de Slava si incepe sa intre in comuniune cu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asea clasa evolutiva presupune dezvoltarea chakrei ajna, formarea unui corp duh de culoare violeta si atingerea punctului terminus al procesului evolutiv uman. Dincolo de aceasta treapta, nu se mai poate vorbi despre genul ontologic de 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agurile Crucii Vie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rumul ascendent al energiei vitale - rezultanta evolutiva - spre crestetul capului, se afla doua praguri majore: primul prag se afla la nivelul chakrei anahata, iar al doilea se afla la un nivel superior, in apropierea chakrei aj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vind omul din perspectiva frontala, se poate spune ca structura aurica umana alcatuieste o cruce. Aceasta cruce este alcatuita din linia verticala - canalul Sushumna - si din linia orizontala formata dintr-un ax imaginar ce uneste cele trei chakre situate la nivel pieptului: chakra inimii {Shainiah), chakra anahata si chakra orgoliului. Axul astfel format este primul mare prag.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primului mare prag, in a patra clasa evolutiva, omul trebuie sa aleaga intre Caile ce se deschid in fata sa. Prima este Calea evolutiva standard - paradigma evolutiei descrisa anterior -, in care are loc intrarea progresiva in functiune a celor sapte chakre situate de-a lungul Sushumnei. A doua este Calea egoismului, care se prefigureaza in conditiile in care omul isi pune in functiune chakra orgoliului, situata in partea dreapta. A treia cale este Calea iubirii, deschisa de Iisus Hristos; in acest caz, omul isi pune in functiune chakra iubirii - Shainiah. Omul, prin liberul sau arbitru, estre cel care decide pe ce cale sa mear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patrunde in a cincea clasa evolutiva, omul se afla, asadar, pe talerele unei balante: in mijloc este axul central al balantei - care, din punct de vedere microcosmic este Sushumna -, intr-o parte sta Iisus Hristos care se manifesta prin Shainiah, iar in cealalata parte sta Heruvimul care s-a opus candva planului divin: Lux/Lucifer, care se manifesta prin chakra orgoli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primul prag a fost depasit de omul din a patra clasa evolutiva - alegerea intre Iisus Hristos si Lucifer -, la sfarsitul celei de-a cincea clase (inainte ca energia vitala sa patrunda in ajna) urmeaza al doilea si cel mai dificil prag: intalnirea cu Adversarul, Shaitan. Al doilea prag al Crucii Vietii este reprezentat uneori in bisericile crestine prin a doua bara orizontala aplicata pe bara vertic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stie, unele cruci crestine au doua brate orizontale, una mare si cealalta mica. Bratul cel mic este putin mai sus de bratul mai lung si indica al doilea prag al omului: intalnirea cu Shaitan, Adversarul - esenta raului, agentul haosului, dusmanul absolut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a doua bara orizontala a crucifixului crestin - bara mica - este scrisa, uneori, prescurtarea INRI. Traditional, INRI este prescurtarea formulei Iisus din Nazareth, Regele Iudeilor. Se pare, totusi, ca prescurtarea INRI presupune si un al doilea sens, subsidiar. INRI poate fi interpretat si ca prescurtare a cuvintelor latinesti Ignes Naturam Rerum Ignitus. Desi cuvintele latinesti par a indica ca este vorba despre un Foc care purifica intreaga natura, este destul de evident ca avem de-a face cu purificarea naturii fiintei umane prin Focul Interior. Sau, dupa cum sta scris in cartile sacre ale crestinismului: Botezul prin f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aceast ceas de cumpana, in clasa a cincea evolutiva, omul trebuie sa aleaga intre Iisus Hristos si Adversar. Adversarul este mult mai periculos si mai perfid, mult mai puternic si mai dur decat Lucifer. Lucifer insusi - care inaintea razvratirii sale era cel mai puternic si cel mai frumos dintre inaltii Heruvimi, Purtatorul de lumina sau Stralucitorul Fiu al diminetii - a cazut candva in mrejele sa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ar Iisus Hristos, prin intermediul Botezului prin Foc - Focul este Duhul Sfant - poate ajuta omul sa depaseasca pragul intalnirii cu Adversarul. Intalnirea omului cu Adversarul are loc la sfarsitul celei de-a cincea etape evolutiva, inainte ca chakra ajna sa intre in stare plenara de func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care parcurg paradigma evolutiva standard au toate sansele de a se poticni, in lipsa unui sprijin, la trecerea celor doua praguri: intalnirea obligatorie cu Lux si intalnirea obligatorie cu Adversarul-Shai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tualul stadiu evolutiv, de 2000 de ani, unicul sprijin pentru oameni este Iisus Hristos, a carui Putere si Tarie este mai presus de a oricarui ispititor. Iisus Hristos, Ocrotitorul suprem al tuturor oamenilor, este singura Fiinta din cosmos care poate salva omul si-l poate ridica dincolo de prag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istoric, reflectare a evenimentelor microcosmice, a sasea etapa a istoriei lumii va avea loc candva, intr-un viitor nedefinibil, cand, dupa cum sta scris in Apocalipsa Sf. Ioan, fiara cu sapte capte isi va face aparitia in lume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Apocalipsa Sf. Ioan, cea mai misterioasa si cea mai ezoterica scriere crestina, descrie atat microcosmic, cat si macrocosmic cele sapte etape ale evolutiei omului si ale lumii. Deschiderea celor sapte peceti - peceti omologabile chakrelor si celor sapte clase evolutive - intalnirea cu Lucifer - prima fiara -, apoi cu Adversarul - fiara ce se ridica din mare - reprezinta descrierea fidela a procesului evolutiv universal, cosmic si uman, pe care Sf. Ioan a primit-o direct, aflat in duh, de la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ub directa supraveghera a Mielului, sufletul va "deschide" progresiv pecetile/chakrele, omul va deveni constient de panorama lumii fizice si a lumii spirituale; omul va intelege, in sfarsit, natura "jocurilor" karmice care se desfasoara atat in lumea oamenilor, cat si in lumea spirituala. Totodata, omul va intelege relatiile complexe ce se formeaza intre cele doua lumi: lumea spirituala si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nerea in functiune a chakrei ajna, concomitent cu activarea completa a Shainiei confera corpului sufletului caracteristici identice cu cele ale corpului duh. In acest caz, dupa moarte, corpul sufletului se va uni cu corpul duh, cu care va forma o unitate. Aceasta unitate poarta numele de suflet spiritual sau, pentru a folosi atat limbajul crestin cat si limbajul folosit in limba eterica, numele de Fiu al Omului (pana in aceasta etapa, omul este doar un fiu al femeii). Atingand aceasta faza evolutiva, sufletul omului va deveni nemuritor, dobandind aceleasi caracteristici ca si corpul duh, cu care va forma o u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care au reusit sa-si formeze un suflet spiritual si au transcens conditia umana, cea de fii ai femeii, devenind Fii ai Omului, vor pastra caracteristicile fiziologice si fizionomice ale ultimei lor existente trupesti. Ei nu se vor mai incarna in lumea materiala, ramanand sa actioneze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oti ceilalti oameni, la fiii femeii, dupa moarte, pe masura transformarilor suferite in lumea de dincolo, trasaturile fiziologice se modifica treptat; astfel, la viitoarea incarnare omul va dobandi o fizionomie difer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sa a saptea evolutiva presupune cunoasterea constientei faptului ca in toate fiintele se afla Dumnezeu. Omul devine constient de faptul ca Dumnezeu nu 1-a parasit niciodata, precum si de faptul ca, vazandu-l mereu prin manifestarile sale in lume, nu 1-a inteles cu adevarat. Omul devine constient de faptul ca, dintotdeuna, a fost un copil al lui Dumneze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3</w:t>
      </w:r>
    </w:p>
    <w:p>
      <w:pPr>
        <w:pStyle w:val="Normal"/>
        <w:jc w:val="both"/>
        <w:rPr>
          <w:rFonts w:ascii="Cambria" w:hAnsi="Cambria" w:cs="Cambria"/>
          <w:sz w:val="24"/>
          <w:szCs w:val="24"/>
        </w:rPr>
      </w:pPr>
      <w:r>
        <w:rPr>
          <w:rFonts w:cs="Cambria" w:ascii="Cambria" w:hAnsi="Cambria"/>
          <w:sz w:val="24"/>
          <w:szCs w:val="24"/>
        </w:rPr>
        <w:t>ACTIVAREA CHAKRE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ivelul optim de functio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oamenii parcurg treptele scarii evolutive, corpurile aurice devin din ce in ce mai rafinate, mai luminoase, iar sunetele si mirosurile emise de ele sunt mai armonioase. Procesul de evolutie progresiva intalnit in cazul corpurilor aurice se repeta si in cazul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pe masura ce omul evolueaza potrivit paradigmei evolutiei, deci cucereste experiente de viata si, implicit, cunoastere, fiecare dintre cele sapte chakre situate pe canaulul Sushumna atinge un nivel de functionare opti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nu energia vitala care urca pe Sushumna pune in stare de functiune o anumita chakra, ci experientele vietii; doar experientele vietii atrag in mod corespunzator energia vitala  dinspre baza coloanei vertebrale in sus. In momentul in care petala unei chakre intra in stare de functiune, energia de viata urca in mod corespunzator. Petalele chakrelor sunt vartejuri de energie care isi schimba culoarea - adica frecventa si lungimea de   unda   -   in   functie   de   energia   metabolizata,   datorita  experientelor de viata acumul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hakra intra in functiune doar in momentul in care omul cucereste anumite experiente de viata; la randul lor, experientele de viata determina urcarea energiei vitale. Procesul este, practic, simultan. Experientele de viata pun in functiune petala - micul vartej de energie -, iar energia vitala urca de la baza coloanei vertebrale pana la acel pun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o diferenta esentiala intre functionarea unei chakre si activarea ei. Multi cercetatori au astazi tendinta de a considera ca o chakra este activata in momentul in care un clarvazator poate remarca o luminozitate emisa de vartejul energetic respectiv. Aceasta nu este insa o activare, ci doar intrarea chakrei respective in stare de functio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rea in stare de functionare nu este data de trezirea lui Kundalini si nu are de-a face cu Kundalini. Functionarea unei chakre este determinata doar de experientele de viata ale omului - viata, unica forma de initiere - si, implicit, de urcarea simultana a energiei vi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area unei chakre este insa cu totul altceva decat intrarea ei in stare de functiune, in cadrul procesului evolutiv. Activarea unei chakre se produce abia dupa ce chakra ajunge sa functioneaze la parametri ei norma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activarea chakrelor se poate vorbi doar dupa ce s-a incheiat procesul evolutiv standard. In momentul in care energia vitala ajunge in chakra ajna, iar restul chakrelor au nivelul optim de functionare, se poate spune ca s-a incheiat procesul evolutiv uman potrivit paradigmei standard. In acel moment, omul transcende nivelul ontologic de fiu al feme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atural, abia in acel moment se poate manifesta energia numita Kundalini si poate incepe activarea chakrelor. Kundalini apare abia in momentul in care energia vitala -rezultanta vectoriala - si-a incheiat activitatea si toate chakrele, inclusiv ajna, sunt in stare de functio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cele patru tipuri de energie vitala - a spiritului, a corpului duh, a sufletului si a corpului eteric - au culori, mirosuri si sunete specifice, Kundalini poate fi perceput prin clarvedere de catre Eugen ca un fir subtire de energie stralucitoare, fara o culoare precisa, fara miros, care urca incepand de la chakra situata la baza coloanei vertebrale, muladh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ctiunea Duhului Sfa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Kundalini nu se trezeste insa cu de la sine putere: ea urca pe canalul Sushumna doar datorita faptului ca este atrasa de o alta energie, mult mai puternica. Aceasta energie este DUHUL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hul Sfant, al treilea aspect al Trinitatii, este singura forta din cosmos care-l poate atrage pe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hul Sfant apare abia in momentul in care, in mod natural, omul este pregatit pentru a-l primi intr-o fractiune de secunda, atunci cand omul este pregatit, sub forma unei limbi de foc de culoare rosie, Duhul Sfant se centreaza deasupra crestetului omului, il trezeste pe Kundalini si-l ridica incet prin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ras fiind de Duhul Sfant, Kundalini urca incet de-a lungul canalului de un milimetru grosime din interiorul Sushumnei. Acest canal subtire - denumit Citrini de misticii indieni - este cel prin care circula, la omul normal, energia vitala specifica planului cuantic a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trezirea lui Kundalini sub actiunea Duhului Sfant se produce numai in cazul in care energia vitala urcase anterior pana la ajna chakra. In momentul de apogeu al procesului, imediat dupa ce s-a centrat in ajna, energia vitala se retrage foarte rapid din toate structurile aurice, de pe toate nadisurile si din toate chakrele, iar omul pare a se "stinge": la nivelul aurei sale nu se vede nici un fel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mod obisnuit, omul apare luminat feeric de energiile multicolore ce-l brazdeaza neincetat, de stralucirea chakrelor sau a corpurilor aurice - fiecare componenta aurica, fiecare nadis, chakra sau energie posedand luminozitatea sa specifica -, in momentul retragerii energiei vitale, totul este stins. Omul este ca un mare oras in pana de curent electric: nimic nu lumineaza, nimic nu este luminat. Totul este tacere, totul este cuprins de linistea premergatoare exploziei luminoase generate de urcarea lui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trezirii lui Kundalini sub actiunea Duhului Sfant se produce fulgerator. Imediat dupa retragerea energiei vitale, deasupra crestetului capului, ceva mai sus de Sahasrara, sub forma unei energii stralucitoare de culoare rosie, ca o limba de foc, apare Duhul Sfant. Simultan, cu viteza fulgerului, prin canalul Citrini, situat in interiorul Sushumnei, isi face aparitia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 intre Kundalini si Sfantul Duh se formeaza scurt-circuite asemanatoare cu cele produse la instalatiile de inalta tensiune. Foarte incet, atras de Sfantul Duh, Kundalini urca, activand toate chakrele de pe canalul Sushumna: muladhara, svadistan, manipura, anahata, vishuddi, ajna. In momentul in care ajunge in ajna, Kundalini se intalneste cu Sfantul Duh, formand o u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iluminarea nu se produce de jos, ci de sus, de la Duhul Sfant, care are rolul de a atrage energia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 fara aportul Duhului Sfant, care este cea mai puternica energie existenta in cosmos, Kundalini nu are de ce sa fie trezit. Kundalini trebuie trezit numai prin intermediul Duhului Sfant, care vine din in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proces nu prea are loc in lumea noastra, a oamenilor "normali". Ea nu se produce nici in lumea yoghinilor, datorita faptului ca, in era noastra, fiinta umana nu mai poate evolua doar prin pozitii corporale, exercitii respiratorii, procedee de concentrare, meditatie, contemplatie etc, fara o evolutie corespunzatoare a moral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practicarii tehnicilor yoga, unele petale ale unor chakre pot fi, intr-adevar, "pacalite" sa se activeze prin meditatie sau prin rostirea neincetata a unor mantrasuri - care nu sunt altceva decat sinonimele sonore ale "zgomotului de fond" produs de respectivele petale. Desi se activeaza, petalele chakrelor nu pot insa determina ridicarea energiei vitale, iar acest fapt se datoreaza faptului ca, de 2000 de ani, energia vitala cvadrupla este tinuta in frau de catre energia vitala a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nterior acestui eveniment epocal, crucial in istoria umanitatii si a Terrei Aurica care a fost incarnarea lui Iisus Hristos in lumea oamenilor, Kundalini putea fi trezit prin tehnici meditative, mantrasuri, formule rituale, tehnici de yoga etc, in era crestina acest fapt nu mai este posibil. Acesta este si motivul pentru care, in ziua de astazi, nici un practicant al tehnicilor yoga nu se poate lauda cu trezirea lui Kundalini inainte de vreme, oricat efort ar depune in acest sen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urele persoane care, teoretic, astazi, ar mai putea realiza o astfel de performanta sunt doar cativa mistici hindusi - jivanmukti -, care, probabil, erau deja treziti in existentele anterioare erei crestine si care finalizeaza, in decursul existentei prezente, ceea ce au inceput candva. Ei insa nu apartin procesului evolutiv actual, facand parte dintr-o alta generatie evolutiva, dintr-un alt val de incarnari, val ce este pe cale de a se stin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mul actualului val evolutiv, omul celei de-a patra generatii, probleama se pune in mod diferit. Nu mai este posibila trezirea lui Kundalini in afara procesului evolutiv standard prin care trebuie sa treaca toti oamenii, dupa cum nu mai este posibila activarea unor chakre prin repetarea unor mantra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se impune o constatare: la sedintele de yoga organizate astazi in diferite locuri, sub indrumarea unor guru, au putut fi remarcati prin clarvedere de catre Eugen multi oameni, destul de modesti ca nivel evolutiv - unii nedepasind nivelul portocaliu 4-5 al corpului duh -, care exerseaza asane, mudre, pranayama sau mantre, prin care incerarca sa-si activeze anumite chakre sau sa-l trezeasca pe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imitor este faptul ca chakrele pe care doresc sa le activeze acesti practicanti ocazionali ai tehnicilor yoga, nu sunt nici macar in stare optima de functionare. In consecinta, toti acesti practicanti nu fac altceva decat sa-si perturbe serios structura aurica. Orice peturbare aurica produsa la nivelul corpurilor aurice se repercuteaza asupr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turbarile aurice produse de astfel de exercitii pot urmari practicantii mai multe vieti de acum inainte. Cat despre activarea chakrelor sau despre iluminare, nici nu poate fi vorb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lele chakre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hakrele  nu pot fi,   asadar,   activate  decat prin actiunea   Duhului   Sfant.   Duhul Sfant atrage energia Kundalini, care "dormiteaza" la baza coloanei vertebra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area chakrelor nu se poate produce decat atunci cand omul este pregatit. Un om este "copt" abia in momentul in care a cucerit experiente de viata corespunzatoare, iar energia vitala cvadrupla a pus in stare de functiune toate chakrele pana la ajna, in mod progresiv, potrivit paradigmei evolutiei. Daca energia vitala cvadrupla a ajuns, progresiv, in ajna, inseamna ca omul in cauza a atins a sasea treapta a Scolii vietii, a trecut cele doua Praguri, iar corpul sau duh are o culoare albastra-indigo deschisa, cu irizari aurii-argi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 chakra este activata sub actiunea Duhului Sfant, la interfata chakrei isi face aparitia o figura geometrica, pe care o putem denumi sig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momentul in care se activeaza chakra muladhara, toate petalele se coloreaza in culorile lor specifice, iar din tija centrala a chakrei porneste o lumina subtire de culoare rosie, care formeaza un frumos patrulater de culoare rosie, care reprezinta sigla chakrei muladh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activeaza chakra svadistan, din tija centrala a chakrei apare o frumoasa lumina de culoare portocalie, cam de grosimea unui fir de par, care uneste toate cele sase petale ale chakrei, formand o stea cu sase colturi - sigla chakrei svadis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activeaza chakra manipura, din tija centrala a chakrei apare un fir luminos de culoare galbena  care uneste toate cele zece petale, formandu-se o stea in zece colturi, iar in interior un triunghi cu varful in jos - sigla chakrei manip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activeaza chakra anahata, o energie foarte subtire, luminoasa, de culoare aurie porneste din tija centrala, uneste varfurile celor douasprezece petale, formand o stea in douasprezece colturi, iar in interior se formeaza doua triunghiuri care se intretaie, unul cu varful in jos, celalalt cu varful in sus - sigla chakrei anahata. Mai intai se formeaza triunghiul cu varful in jos, apoi, chiar la mare distanta in timp, apare si triunghiul cu varful in s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activeaza chakra vishuddi, din tija centrala porneste o energie luminoasa de grosimea unui fir subtire, unind cele saisprezece petale intr-o stea stralucitoare - sigla chakrei vishuddi. In interior apare un triunghi cu varful in jos. In interiorul triunghiului se vede un nimb straluc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sase sigle ale chakrelor au devenit, in timp, simboluri cu aplicatie universala. Totusi, simbolismul nu devine efectiv decat in momentul in care chakrele sunt activate prin actiunea Duhului Sfant. In momentul activarii chakrelor, oamenii cuceresc puterile miraculoase - siddhisurile - coresponde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e sapte Raz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pot fi activate partial si inaintea trezirii complete a lui Kundalini; aceasta activare se produce, de asemenea, doar prin actiune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proces se produce in functie de anumite caracteristici ale unui om si, in primul rand, in functie de nivelul sau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activarii partiale a unei unei chakre este urmatorul: cand omul este pregatit din punct de vedere evolutiv, energia luminoasa a Duhului Sfant se centreaza deasupra crestetului   si  atrage  un  firicel  foarte   subtire  din  energia Kundalini; aceasta nu constituie insa "trezirea" completa a lui Kundalini, ci doar o emisie, oarecum specializata, in functie de anumite caracteristici a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activarii partiale a chakrelor, oamenii sunt specializati. Fiecare om este "specializat" pe o chakra. Unii oameni sunt specializati pe muladhara, altii sunt specializati pe svadistan, altii pe manipura, altii pe anahata si asa mai departe. Din acest punct de vedere, oamenii pot fi impartiti in sapte tipuri reprezenta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te se pare, energia Duhului Sfant, precum lumina Soarelui filtrata printr-o prisma, se manifesta sub sapte forme distincte. Aceste sapte forme de manifestare distincte ale Duhului Sfant, pot fi numite Emanatii sau Raze. (in acest context, termenul de Raza nu are prea multe in comun cu ceea ce traditia ezoterica intelege prin acest termen. Exista totusi anumite similitudini, dar, in contextul dat, analiza detaliata a acestora depaseste scopul prop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oameni "lucreaza" pe prima Raza, care corespunde activarii chakrei muladhara; altii "lucreaza" pe a doua Raza care corespunde activarii chakrei svadistan; altii "lucreaza" pe a treia Raza care corespunde activarii chakrei manipura; altii pe a patra Raza, care corespunde activarii chakrei anahata; altii pe a cincea Raza care corespunde activarii chakrei vishud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e cunoaste cauza acestei impartiri septenare si nici de ce un om lucreaza pe o Raza si nu pe alta. Se pare ca exista anumite imprintinguri aurice primordiale, asupra carora nu vom zabovi in aceste randuri. Se poate totusi constata ca activarea partiala a unei chakre confera omului caracteristici importante, definitorii, in existenta cotidiana, iar activarea totala a unei chakre aduce dupa sine cucerirea siddhisurilor corespond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 chakra este activata partial prin emisia specializata a Duhului Sfant, simultan cu trezirea partiala a lui Kundalini, la interfata chakrei isi face aparitia o energie stralucitoare, subtire cat un fir de par, din care se formeaza sigla corespondenta. Totusi, in cazul activarii partiale a unei chakre, nu apare decat o mica portiune din sigla, iar nu intreaga configuratie a acesteia. De exemplu, in cazul activarii partiale a chakrei svadistan, poate sa apara doar o singura linie de lumina ce va forma candva steaua cu sase col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de activare partiala a unei chakre este urmatorul:  cand omul a evoluat suficient de mult si este copt pentru  activarea partiala a unei chakre, deasupra capului sau isi face aparitia Duhul Sfant sub forma unei limbi de foc. In functie de nivelul evolutiv al omului si de chakra pe care "lucreaza", Duhul Sfant emite Raza corespunzatoare, care atrage o emisie a lui Kund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l de intalnire a Razei ce vine din inalt si a emisiei lui Kundalini ce vine de la baza coloanei vertebrale este mijlocul chakrei. In urma intalnirii dintre cele doua energii se produce o mica explozie luminoasa, care dureaza cateva fractiuni de secunda. In urma exploziei apare un fir luminos, care nu este altceva decat o portiune din sigla corespond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important de remarcat faptul ca toate siglele, care se formeaza in urma actiunii Duhului Sfant, pot fi intalnite la nivelul cosmosului spiritual, sub forma unor figuri geometrice ce apar pe vesmintele purtate de fiintele diriguitoare ale cosmosului, cunoscute de noi sub numele de Arhangheli sau Ingeri. Fiecare dintre aceste inalte fiinte spirituale poate fi considerata "seful" unui nivel evolutiv, unei clase, precum si "stapanul" unei anumite chakre. Aceasta inseamna ca macrocosmoasul si microcosmosul corespund intr-un punct bine definit din spatiu si timp; fiecare clasa sau palier evolutiv de la nivelul microcosmic - aura, chakre - are un corespondent macrocosmic, 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la unei chakre se formeaza in mod complet intr-un rastimp indelungat, de-a lungul mai multor existente incarnate, fara a se produce trezirea completa a lui Kundalini. Fiecare incarnare, prin experientele de viata cucerite, isi aduce propria sa contributie la formarea unei sigle. Nu este posibil ca un om sa-si formeze o sigla completa de-a lungul unei singure exist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ii oameni se formeaza mai intai un firicel de lumina - de exemplu, primul fir de lumina orizontal al patrulaterului ce formeaza sigla chakrei muladhara. Apoi, dupa o perioada lunga de timp, se formeaza al doilea firicel de lumina si asa mai departe. Foarte putini oameni si-au format, de-a lungul timpului, o sigla configurata complet - caz in care ar dispune de siddhisurile coresponde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4</w:t>
      </w:r>
    </w:p>
    <w:p>
      <w:pPr>
        <w:pStyle w:val="Normal"/>
        <w:jc w:val="both"/>
        <w:rPr>
          <w:rFonts w:ascii="Cambria" w:hAnsi="Cambria" w:cs="Cambria"/>
          <w:sz w:val="24"/>
          <w:szCs w:val="24"/>
        </w:rPr>
      </w:pPr>
      <w:r>
        <w:rPr>
          <w:rFonts w:cs="Cambria" w:ascii="Cambria" w:hAnsi="Cambria"/>
          <w:sz w:val="24"/>
          <w:szCs w:val="24"/>
        </w:rPr>
        <w:t>CELE TREI CA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xercitarea liberului arbitr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liber sa aleaga. In functie de ceea ce alege prin exercitatea liberului arbitru, paseste pe o cale ori pe alta. Din punctul de vedere a structurii aurei umane, se poate vorbi despre trei cai princip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ale este Calea evolutiva standard, paradigma evolutiei. A doua cale este calea orgoliului si a mandriei - Calea luciferica. A treia cale, aparuta doar de 2000 de ani, este Calea lui Iisus Hristos - Calea Iubirii. Fiecare dintre cele trei cai are mai multe etape si mai multe ramific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este Calea evolutiva standard. In cadrul acestei cai, prin intermediul experientelor de viata, energia vitala urca de-a lungul Sushumnei, punand in functiune chakrele. Simultan, corpul duh devine din ce in ce mai elevat, urmand un proces de maturizare aurica. Treptat, dar foarte lent, omul trece prin cele cinci clase principale ale Scolii Vietii si peste cele doua Praguri, pana cand energia vitala se centreaza in chakra ajna. Evident, energia vitala se centreaza in chakra ajna abia dupa ce a pus in stare de functiune celelalte chakre. In momentul in care toate chakrele, de la muladhara la ajna, au fost puse in stare de functiune, se produce actiunea Duhului Sfant si trezirea lui Kundalini. Atras de Duhul Sfant, Kundalini activeaza toate chakrele de pe canalul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evolutiva standard a fost folosita in trecut, asa cum este folosita si in prezent de toti oamenii. Ea este insa extrem de inceata; omul are nevoie de foarte multe existente incarnate pentru a o strabate. Mai mult decat atat, omul nu este suficient de puternic pentru a rezista contra-actiunii fiintelor luciferice sau shaitanice, care-i doresc pieirea. Pentru oamenii care doresc sa urmeze Calea evolutiva standard, chiar si in cazul celor cu vointa puternica, exista multe reculuri evolutive si ese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Calea evolutiva standard - care constituie paradigma evolutei -, procesele aurice se deruleaza foarte incet. De aceea, inca din timpurile stravechi, oamenii au pus la punct o serie de metode si tehnici de accelerare a paradigmei evolu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metode si tehnici de autodesavarsire pot fi reunite sub titlul generic de Calea zeilor. Toate tehnicile initiatice - de la tehnicile folosite in antichitate, in Egipt, Sumer, Fenicia, Grecia, in cultura maya sau inca, la tehnicile de tip yoga - fac parte din Calea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avechea Cale a zeilor nu este o cale evolutiva noua, ci doar o accelerare a paradigmei standard de evolutie. Si, la fel ca orice accelerare a unui proces, Calea Zeilor presupune folosirea unor metode de initi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zeilor este insa aproape imposibil de strabatut pentru omul actual, care este structurat auric intr-un mod diferit fata de omul antecrestin. Inainte de intruparea lui Iisus Hristos, Calea zeilor se folosea cu ceva mai mult succes, dar nu cu un succes atat de mare precum se cre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zeilor a fost extrem de dificila in toate timpurile. Calea zeilor, folosita si de maestrii yoga, care presupune trezirea lui Kundalini si, implicit, activarea succesiva a tuturor chakrelor, fara a oscila intre stanga si dreapta, nu mai este posibila la omul modern datorita transformarilor aurice ireversibile petrecute acum 2000 de ani. De altfel, rezultatele la care au ajuns stramosii nostri nu sunt recomandabile pentru oamenii din epoca ac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tiatii din vechime au atins, intr-adevar, un nivel spiritual inalt si au dobandit puteri mari - siddhisuri - prin activarea succesiva a chakrelor, dar, in cele din urma, s-au poticnit in mersul lor evolutiv, punand in pericol Ordinea cosmica. Folosind in mod abuziv siddhisurile - puterile psiho-mentale si spirituale -, initiatii din vechime au starnit riposta Puterilor cosmice, iar rezultatul a fost blocarea procesului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cea de-a doua cale evolutiva, Calea lui Lucifer, se avanta cei care, prin liberul arbitru, aleg egoismul si trufia. La persoanele care aleg aceasta cale, intra in functiune chakra din partea dreapta, chakra egoismului, de culoare maron. Baza de pornire a Caii luciferice este exacerbarea nesanatoasa a sexualitatii, indiferent sub ce forma. Exacerbarea nesanatoasa a sexualitatii este poarta de intrare spre cunoasterea intunecata, care presupune, in cele din urma, asuprirea celorlalti oameni si impunerea cu forta a propriilor regu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intunecata are la baza o iubire bolnava fata de ceilalti semeni si fata de sine. Din acest punct de vedere, se poate spune ca orice deviatie sexuala duce spre cunoasterea intunecata si, in final, spre punerea in functiune a chakrei maron, chakra lui Lucif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cale evolutiva este calea deschisa acum 2000 de ani de catre Iisus Hristos. Totusi, a treia cale evolutiva nu o anuleaza pe prima, Calea evolutiva standard, ci o implineste. Pe langa punerea succesiva in functiune a chakrelor de pe Sushumna, a treia cale evolutiva presupune formarea constienta a corpului haric al plaselor mesianice si activarea chakrei inimii, Shainiah; fiintele din lumea eterica spun ca, de doua mii de ani, orice alta cale este vorba in vant si pierdere de timp. A treia cale evolutiva poate fi numita SHAINIAH, STANGA 4.</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INIAH, STANGA 4, Calea lui Iisus Hristos, implica punerea in functiune, petala cu petala, a chakrei inimii. Dupa punerea in functiune, petala cu petala, se produce activarea chakrei inimii. In final se formeaza cea de-a doua linie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linie divina se uneste cu prima linie divina chiar in chakra inimii. Prin linia divina nou formata, Iisus Hristos se uneste in om cu Dumnezeu Ta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ia dintre cele trei cai - Calea evolutiva standard, Calea intunecata si Calea lui Iisus Hristos - ii corespunde un anumit tip de cunoaste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ipuri de cunoaste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vorbeste astazi despre om la superlativ, considerand ca este coroana creatiei si ca dincolo de el nu mai este nimic semnificativ. De asemenea, se ridica constiinta si cunoasterea la rangul suprem, considerand ca dincolo de ele se afla doar nean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astfel de aprecieri nu specifica in mod limpede ce este constiinta, cum nu specifica nici ce este cunoasterea. In general, prin constiinta, se intelege constiinta de veghe, iar prin cunoastere se intelege ceea ce parvine omului prin intermediul simturilor si a instrumentului prin care acesta (presupune ca) intelege lumea si pe sine: corpul mental inferior, intelec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proceselor energetico-informationale desfasurate la nivelul aurei, cunoasterea nu are valoarea care i se da in mod curent, aceea de acumulare de informatii. Cunoasterea este rezultanta vectoriala a functionarii corpului constiintei si a corpului constientei. De asemenea, cunoasterea este intim legata de nivelul evolutiv al omului, reflectat in culoarea corpului duh si in nivelul de ridicare a energiei vitale - ca rezultanta vectoriala evolutiva - de-a lungul Sushumn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erspectiva proceselor aurice, cunoasterea rezulta din interactiunea aurica a omului cu tot ce-l inconjoara: cu alti oameni, cu vegetatia, cu regnul animal, cu mediul inconjurator, cu fiintele ingeresti. Procesul "tehnologic" al evolutiei omului se reflecta in modificarile aurice ce apar in urma actului cunoast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tetizand informatiile acumulate in urma cercetarii fiintei umane prin cea de-a doua vedere de catre Eugen, se poate afirma ca fiecare cale evolutiva are propriile sale tipuri de cuno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alea evolutiva standard presupune trei tipuri principale de cunoastere: o cunoastere de tip "lumesc", o cunoastere de tip mixt si o cunoastere realizata prin inductie. Fiecarui tip de cunoastere ii corespunde un spectru specific al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de tip "lumesc" este specifica oamenilor situati in primele trei clase evolutive - corespunzatoare corpurilor duh de culoare rosie, portocalie si galbena, pana la galben 5-8. Ea se bazeaza pe functionarea primelor trei chakre. Acest tip de cunoastere este rezultatul constientizarii experientelor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de tip mixt este specifica oamenilor din a treia si a patra clasa evolutiva, corespunzatoare corpurilor duh de culoare galben - de la galben 5-6 - pana la auriu 6-7; ea se bazeaza pe functionarea plenara a primelor patru chakre: muladhara, svadistan, manipura si anahata. Acest tip de cunoastere combina cunoasterea "lumeasca", provenita din experientele vietii cu o cunoastere realizata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realizata prin inductie spirituala este specifica oamenilor care au depasit clasa a patra evolutiva, incepand cu nivelul auriu 6-7 a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indul ei, vechea Cale a Zeilor, ca accelerare a paradigmei evolutive standard, presupune cu precadere cunoasterea realizata prin induc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ale, Calea luciferica, presupune o cunoastere intunecata. Cunoasterea intunecata se bazeaza pe exacerbarea sexualitatii si pe tentativa de manipulare, dominare si asuprire a celorlalti oameni. Si cunoasterea intunecata presupune trei tipuri principale de cunoastere: o cunoastere de tip "lumesc", o cunoastere de tip mixt si o cunoastere realizata prin inductie. Fiecarui tip de cunoastere ii corespunde un spectru specific al constiintei. De la un anumit nivel, cunoasterea intunecata se realizeaza doar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cale, valabila de doua mii de ani, implica un nou tip de cunoastere - cunoasterea intru Iisus Hristos. A treia cale nu o anuleaza pe prima, Calea evolutiva standard, ci doar o amplifica, ridicand-o pe un nou niv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intru Iisus Hristos poate fi atinsa in mod progresiv, in functie de comportamentul omului si de parcurgerea unor trepte necesare si obligatorii in cadrul a ceea ce s-ar putea numi "initierea" crestina (in limbajul duhovnicesc al monahilor crestini se folosesc alte denum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ncipiu, cunoasterea intru Iisus Hristos se realizeaza in doua etape. Prima etapa poate fi denumita cunoasterea sub plasele mesianice, care este o cunoastere realizata prin inductie spirituala, iar a doua etapa poate fi denumita cunoasterea realizata prin activarea chakrei inimii - Shainiah; aceasta din urma este o cunoastere direc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realizata prin activarea chakrei inimii - Shainiah este singura forma de cunoastere directa la care omul poate avea acces in stadiul evolutiv ac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directa se produce numai in urma coborarii mintii in inima, in timpul Rugaciunii inimii: "DOAMNE IISUSE HRISTOASE, FIUL LUI DUMNEZEU, MILUIESTE-MA PE MINE PACATOS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lea evolutiva standar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evolutiva standard - paradigma evolutiei - presupune trei tipuri de cunoastere: cunoasterea de tip lumesc, cunoasterea mixta si cunoasterea realizata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tip de cunoastere, cunoasterea de tip lumesc, este specifica oamenilor din primele trei clase evolutive - nivelurile evolutive rosu, portocaliu si galben ale corpului duh. Ea se realizeaza prin trei modalitati: prin activitate sexuala, prin experiente de viata si prin stud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energetico-informational, activitatea sexuala este generatoare de cunoastere, astfel incat nu trebuie sa surprinda faptul ca, depasind o anumita ipocrizie cu privire la acest subiect, ii acordam locul pe care-l ocupa cu adevarat in complicata ecuatie a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nici o indoiala, activitatea sexuala este una dintre experientele vietii; cu toate acestea, datorita faptului ca, cel putin din punct de vedere auric, activitatea sexuala depaseste in amploare alte experiente, am considerat oportun sa o tratam in mod distin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rea trupeasca si energetica dintre doua persoane de sex opus este unul dintre cele mai profunde acte realizate de om in trup material, cu repercusiune directa asupra destinului si asupra procesului evolutiv general. In timpul actului sexual se produce o unire aurica intensa, care genereaza modificari ale corpurilor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sexuala este intensa si foarte apreciata de oamenii din primele trei clase evolutive - corpurile duh rosu, portocaliu si galben. Totusi, activitatea sexuala nu pune in functiune decat corpul emotional la primele doua clase evolutive si corpul astral la clasa evolutiva corespunzatoare nivelului galben al corpului duh. In general, in cazul oamenilor din primele trei clase evolutive, corpul emotional actioneaza ca o supapa de defulare a unor angoase sau frustrari. Nu conteaza cu cine, cum, unde si in ce fel se desfasoara activitatea sexuala; la aceasta categorie de oameni conteaza doar cant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ubirea persoanelor din primele trei clase evolutive se reduce la aspectul exterior si la cantitatea de placere ce poate rezulta din actul sexual. In esenta, iubirea acestor persoane se bazeaza pe imaginea vizuala - pe look - , pe interes material si pe reactia corpului emotional si a corpului astral. In cazul in care aceste conditii nu sunt indeplinite, iubirea nu mai function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entele vietii la persoanele din primele trei clase evolutive sunt dure, iar   lectiile   invatate  au la baza experimentarea suferintei, in una din formele ei de manifestare, incepand de la durerea fizica la durerea si suferinta psih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oamenii din primele trei clase evolutive sunt stapaniti de emotii intense, dar si de ambitii foarte puternice. Ambitiile provin din aspectele inferioare ale personalitatii; ele se materializeaza prin dorinta de imbogatire ori prin tendinta de a urca rapid si fara mult efort treptele scarii sociale si profesionale. Dorinta de dominare este, la randul ei, foarte puternica. Aceste persoane intra foarte des in conflict cu anturajul, conflictele fiind adesea rezolvate prin metode dure: "lucraturi" pe la spate, razbunare, ura, violenta mentala sau verbala, uneori chiar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amenii din primele trei clase evolutive studiul, precum si intelegerea, rezulta doar din folosirea corpului mental inferior, care filtreaza informatiile acumulate. Rezultatul travaliului specific corpului mental inferior este cunoasterea de tip lumesc. Oamenii care functioneaza pe baza acestui tip de cunoastere considera ca lumea materiala este singura posibila; ca dupa moarte urmeaza disparitia totala si ca, in consecinta, trebuie sa se bucure de viata, pentru ca, in fond, "o viata are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de tip lumeasc genereaza multe conflicte cu anturajul si provoaca reactia instantelor karmice. Rezultatul este, cel mai adesea, sufe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multor incarnari trecute, date fiind conjuncturile istorice, majoritatea oamenilor care traiesc actualmente in lumea materiala au suferit morti violente, soldate cu scurgerea sangelui pe pamant, ceea ce a constituit un factor de evolutie. Pentru a cuprinde cu mintea ce inseamna cu adevarat scurgerea sangelui pe pamant trebuie sa ne gandim, de exemplu, la conditiile istorice din antichitate sau Evul mediu, in care razboaiele, asasinatele, crimele si brutalitatile de orice fel erau fapte banale. Majoritatea oamenilor care traiesc astazi pe pamant s-au incarnat de cel putin trei-patru ori, daca nu mai mult, in astfel de conditii isto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cesele violente, urmate de scurgerea sangelui pe pamant, repetate de-a lungul incarnarilor succesive, creeaza, in cele din urma, o legatura aurica speciala a fiintei umane cu Spiritul Pamantului si cu spiritele naturii. Uneori, oamenii din aceasta categorie pot avea o legatura aurica speciala cu unele fiinte ingeresti - de exemplu, cu Ingerii veghetori. Aceasta legatura aurica profunda constituie temelia aparitia celui de-al doilea tip de cunoastere: cunoasterea mix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mixta apare doar la oamenii care au parasit deja primele trei trepte evolutive, urcand in clasa a patra. In clasa a patra evolutiva intra in functiune chakra anahata, iar corpul duh dobandeste culoarea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mixta se bazeaza, la fel ca si cunoasterea de tip lumesc, pe trei coordonate: activitatea sexuala, experintele vietii si studi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sexuala a oamenilor din a patra clasa evolutiva este situata pe un nivel superior primelor trei clase evolutive. Daca in primele trei clase, corpul emotional si corpul astral erau cele ce se activau in momentele actului sexual, in a patra clasa evolutiva, "greul" este sustinut de un corp nou format: corpul mental superior, care nu exista decat intr-un stadiu incipient la primele trei cl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clasa a patra evolutiva nu mai vad in partener un simplu obiect sexual, precum cei din primele trei clase, ci un dar pe care inteleg sa-l protejeze in masura posibilitatilor. Ei acorda partenerului aceleasi drepturi, responsabilitati si obligatii. Acest fapt provoaca efecte aurice importante, fiind primul pas spre comuniunea sufleteasca dintr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clasa a patra evolutiva au o bogata experienta de viata, acumulata in multe incarnari anterioare. Suferintele, evenimentele dramatice prin care au trecut si scurgerea repetata a sangelui pe pamant in existentele anterioare permit oamenilor din clasa a patra evolutiva intelegerea intuitiva a marilor legi ale universului si o constientizare mai profunda a fiintei prop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 conditiile existentei actuale, oamenii din cea de-a patra clasa evolutiva, corespunzatoare nivelului auriu al corpului duh, care functioneaza pe baza cunoasterii de tip mixt, intampina multe dificultati, mai ales cand au de-a face cu oameni din primele trei cl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incerca sa facem o caracterizare succinta, am putea spune ca oamenii din clasa a patra evolutiva sunt, intr-un fel, rupti de ambitiile si de dorintele ce-i preocupa pe oamenii din primele trei clase. Interesul lor este, cel mai adesea, orientat spre intelegerea mecanismelor de functionare ale cosmosului si ale fiintei umane, mai curand decat spre problemele cotidiene; de aceea, adeseori, ei par sa fie cu "capul in n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oamenilor din clasa a patra evolutiva, studiul este un factor foarte important de evolutie personala. Prin formarea corpului mental superior si prin formarea corpului spiritual, oamenii din a patra clasa evolutiva inteleg lumea altfel decat oamenii din primele trei clase, care functioneaza doar pe baza corpului mental inferi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unoasterea realizata prin inducti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tip este cunoasterea realizata prin inductie spirituala. Acest tip de cunoastere este accesibil oamenilor al caror corp duh este situat cu precadere la nivelul culorilor galben, auriu si albastru - clasele trei, patru si cinci ale Scolii vietii -, in cazul in care au formate cel putin o parte din siglele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cunoasterea realizata prin inductie spirituala apare la acele persoane care incep sa aiba chakrele activate partial prin actiunea Duhului Sfant, in functie de Raza pe care "lucr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 oameni au un nivel energetic inalt. In virtutea corespondentei dintre macrocosmos si microcosmos, in momentul in care structura aurica a unui om capata o vibratie inalta datorita formarii partiale a unei sigle la nivelul unei chakre, el intra, ca un diapazon, in rezonanta cu fiintele cosmice corespondente - Ingeri, Arhangheli, Puteri etc. Astfel, prin inductie spirituala, omul poate avea acces la cunoasterea respectivei fiinte. Omul poate cunoaste - in primele faze doar fragmentar - ceea ce cunoaste respectiva fiinta. De fapt, omul cunoaste prin fiinta respe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orice caz, cunoasterea realizata prin inductie spirituala nu apartine sufletului omului, care nu se lumineaza din interior, ci din exterior. Influenta prin inductie spirituala a unei fiinte ingeresti se aseamana cu lumina unui far care lumineaza ceea ce nu are lumina proprie. Cand farul spiritual este stins, sufletul omului nu mai este lumi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 cazul obtinerii acestui tip de cunoastere, lucrurile incep sa se complice considerabil. Cunoasterea realizata prin inductie spirituala poate imbraca mai multe forme, in functie de alegerea omului. Astfel, in functie de exercitarea liberului arbitru si de efectele provocate asupra structurii aurice umane, cunoasterea realizata prin inductie spirituala poate fi de trei feluri. Prin libera alegere, omul se poate conecta, prin inductie spirituala, la una dintre cele trei cai principale: Calea evolutiva standard - cu varianta ei accelerata, Calea Zeilor -, Calea intunericului ori Cale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ul rand, se poate vorbi despre o cunoastere realizata prin inductie spirituala - mai ales, in cazul folosirii vechilor tehnici initiatice specifice Caii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caz, practicantul, activandu-si partial o chakra, potrivit Razei pe care se afla si datorita nivelului vibratoriu inalt al aurei proprii, poate intra in rezonanta spirituala cu zeul corespondent, al carui nume il foloseste drept suport mental. El obtine astfel o cunoastere realizata prin inductie spirituala; cunoasterea respectiva nu este a omului, ci a zeului, care o imprumuta protejatului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tip de cunoastere apare in ziua de astazi la oamenii care se dedica practicarii unor tehnici de tip yoga. Semnele, mantrele  (repetarea  unor  nume  ori   silabe  sacre),  yantrele (diagramele mistice), si toate celelalte simboluri folosite reprezinta doar mijloace prin care un om poate obtine o cunoastere realizata prin inductie spirituala specifica vechii Cai a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tip de cunoastere realizata prin inductie spirituala este specific Caii intunecate. Omul care alege aceasta cale intra in rezonanta energetico-informationala cu o fiinta luciferica, careia ii plateste un anumit pret. Cel mai adesea, pretul este acceptarea tacita ca sufletul sa-i fie preluat dupa moarte si dus in lumea fiintelor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jloacele prin care un om poate intra in rezonanta spirituala cu astfel de fiinte sunt, la fel ca in primul caz, mantrele (repetarea unor nume ori silabe), yantrele (diagramele mistice) sau simbolurile specifice. In acest caz, chiar si simplele tatuaje, tot mai raspandite astazi pe intreg mapamondul, pun omul in legatura - in comuniune aurica - cu fiinte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ond, tot ce face omul, de la adoptarea unui mod de comportament la alegerea vestimentatiei, exprima pozitia sa fata de cosmos si, mai ales, reflecta alegerea (mai mult sau mai putin) inconstienta a uneia dintre cele trei C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tip de cunoastere realizata prin inductie spirituala este specifica Caii lui Iisus Hristos. Este vorba despre cunoasterea realizata prin intermediul corpului haric al plaselor mesianice, care se formeaza doar in urma rostirii Numelui lui Iisus Hrist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travechea Cale a zei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paradigma evolutiei, Calea evolutiva standard, este prea lenta si necesita multe incarnari, inca din vremurile stravechi au fost puse la punct tehnici de initiere pentru accelerare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ivit traditiei, vechile tehnici de initiere au fost dezvaluite oamenilor de catre zei; din acest motiv, calea accelerata de evolutie spirituala a fost denumita Calea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nu se mai cunosc stravechile tehnici initiatice anterioare marii stergeri, dupa cum nu se mai cunosc cu prea multa exactitate nici cele utilizate pe scara larga in antichitatea cunoscuta de istoriografie. Putine mituri pastrate pana in ziua de astazi mai amintesc despre tehnicile initiatice folosite in antichitate, in Egipt, Sumer, Fenicia, Grecia, Dacia, China, India. Singurele tehnici initiatice care au strabatut timpurile pana in ziua de astazi sunt tehnicile de tip yo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hnicile yoga actuale reprezinta astfel ultima reminiscenta a stravechii Cai a zeilor, prin intermediul carora umanitatea straveche a incercat accelerare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a mai veche, dar si cea mai importanta scriere care trateaza in mod coerent tehnicile yoga este, fara nici o indoiala, vestitul tratat Yoga Sutra, scris inaintea erei crestine de un autor devenit celebru: Patanja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zat, desigur, pe lucrari mult mai vechi care sintetizau experientele multor generatii de yoghini, Yoga Sutra este prima scriere care prezinta in mod ordonat principiile de baza ale tehnicilor yoga. Totusi, trebuie remarcat ca, practicile yoga, asa cum au fost sintetizate de catre Patanjali, sunt doar tehnici de evolutie spirituala, care nu au nimic in comun cu formele religioase care existau la acea d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Yoga Sutra, Patanjali a pus accentul doar asupra tehnicilor de baza prin care se poate atinge kaivalya, adica autonomia omului ca spirit (denumit Purusha). Patanjali a impartit aceste tehnici in opt anga sau trepte: yama si niyama, care reprezinta reguli morale si de conduita; asanas, pozitiile autonomiei si stabilitatii fizice; pranayama, tehnicile de respiratie; pratyahara, abstragerea simturilor de la obiectele lumii exerioare; dharana, concentrarea; dhyana, meditatia; samadhi, iluminarea. Toate aceste tehnici au rolul de a asigura autonomia, nemurirea si liberatea absol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putin in prima faza a difuzarii lor in spatiul panindian, tehnicile yoga nu au fost legate de formele de cult. Abia ulterior, formele religioase aparute in spatiul panindian au imprumutat de la Patanjali si de la urmasii sai tehnici, metode si retete de evolutie spirituala. Brahmanismul, buddhismul, jainismul, vishnuismul, shivaismul, tantrismul, hinduismul etc au preluat, fiecare, ceea ce le-a interesat din yoga expusa de catre Patanjali, invaluindu-le intr-un abur devotional, in functie de interesele prop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ainte de toate, yoga a ramas un set de tehnici si nu o religie, astfel incat trebuie facuta de la bun inceput o delimitare foarte stricta. Intr-un fel, yoga poate fi comparata cu o tehnica oarecare din viata de zi cu zi - de exemplu, cu tehnica producerii energiei atomo-nucleare. Omul foloseste aceeasi tehnica, metoda sau procedeu tehnologic atunci cand produce energie electrica necesara alimentarii unui oras, dar si atunci cand produce o arma de distrugere in masa. Astfel, tehnica propriu-zisa nu poate fi confundata cu aplicarea ei particulara intr-un domeniu sau in altul sau cu continutul ideologic care i se da la un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 putut remarca Eugen prin intermediul clarvederii, practicarea formelor de yoga - de exemplu hatha, laya, mantra sau raja yoga - produce la nivel aurei efecte semnificative: linia divina devine extrem de luminoasa, iar corpul eteric exterior devine ca un vulcan ce emite culori, lumini, sunete si mirosuri extrem de intense. Totusi, ca o constanta, tehnicile yoga folosite astazi nu influenteaza decat corpul eteric exterior, nu si corpul eteric interior sau corpul sufletului. Cu atat mai putin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rma practicarii tehnicilor yoga, corpul mental inferior creste in volum si in intensitate, iar corpul astral scade proportional. Totodata, tensiunea si intensitatea corpului eteric exterior devin extrem de mari, iar din chakra muladhara pornesc jerbe de energii multicolore ce urca prin canalul Sushumna. La randul lor, chakrele devin stralucitoare. Jerbele de lumini, care pornesc din muladhara, ies in final prin chakra sahasrara ca printr-o fantana arteziana ce imprastie apa pe mai multi metri in jur. Totusi, acele jerbe de lumini multicolore nu sunt ceea ce se intelege astazi prin Kundalini. Energia Kundalini este incolora, in timp ce jerbele de lumini despre care este vorba aici sunt multicolo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folosi limbajul specific oriental, am putea spune ca, prin practicile de tip yoga, omul reuseste sa imprime in structura aurei proprii o rezonanta de tip sattva. Se stie ca, potrivit conceptiei orientale, exista trei mari calitati numite gunas: tamas-inertia, rajas-activitatea si sattva-lumina. Cele trei gunas se afla in proportii inegale la toti oamenii. Prin situarea pe o anumita treapta a scarii evolutive, oamenii determina precumpanirea uneia dintre cele trei gunas. Tamas este starea oamenilor care poseda un corp duh de culoare rosie si, pana la o anumita limita, portocalie. Rajas este starea corespunzatoare oamenilor care poseda corpul duh de culoare galbena si, pana la o anumita limita, aurie. Sattva corespunde oamenilor care poseda corpuri duh elevate, auriu-deschis sau albastru.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prin intermediul tehnicilor yoga actuale nu se poate accede decat la un tip de cunoastere realizata prin inductie spirituala. Prin cresterea nivelului vibratoriu al aurei proprii, practicantul se conecteaza energetic unor fiinte spirituale necorporale, ceea ce inseamna ca este vorba despre o cunoastere reflectata, indusa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realizata prin intermediul tehnicilor yoga poate fi dobandita de catre practicanti prin intermediul unor semne, suporturi si simboluri: pozitii corporale - asanas si mudras, exercitii respiratorii - pranayama; vizualizarea unor imagini - yantre sau mandale; rostirea unor sunete modulate informational - mantre. Toate aceste semne, suporturi si simboluri sunt utilizate de mii de ani; ele au fost utilizate in timpurile stravechi, dupa cum sunt utilizate si astazi de catre practicantii tehnicilor yo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tuturor acestor semne, suporturi si simboluri, practicantii  yoga  intra  in   rezonanta  energetico-informationala cu structurile cosmice si cu elementele subtile, denumite tattvasuri in scrierile sanskrite, precum si cu fiintele cosmice care le patroneaza: vechii zei. In acest context, folosirea sunetelor modulate informational precum mantrele (de exemplu, Aum) ori a imaginilor vizuale, precum yantrele (de exemplu, Shri Yantra), care constituie digrame mistice, nu reprezinta altceva decat metode operationale prin care un om poate intra in rezonanta - ceea ce denumim inductie spirituala - cu elementul cosmic corespondent, tattvasul, dar si cu entitatea cosmica, zeul care-l guvern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baza cunoasterii experimentale a acestui fapt, inca din antichitate a fost creat un sistem de corespondente intre chakre, silabe mistice sau sunete modulate informational, culori, fiinte cosmice necorporale (zei), elemente subtile {tattvasuri) si palie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dam un exemplu concret: potrivit traditiei, chakra muladhara are culoarea rosie, are sunetul "OOO", corespunde silabei mistice lam si zeului Brahma din panteonul hindus. La randul ei, chakra svadistan corespunde culorii portocaliu, silabei vam si zeului Vishnu. Chakra manipura corespunde culorii galben, sunetului ram, zeului Rudra sau Agni. Chakra anahata corespunde culorii verde, sunetului yam si zeitatilor hinduse Isa sau Kakini. Chakra vishuddi corespunde culorii albastre, sunetului ham si zeului Sadasiva. Chakra ajna corespunde culorii indigo, sunetului om-aum si zeului Paramashiva - cel mai inalt aspect al lui Shiva. Sahasrara corespunde culorii violet, sunetul sau fiind neaplicabil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baza acestui sistem de corespondente, prin repetarea unui sunet modulat informational - mantra - practicantul intra in rezonanta cu un element subtil si cu un zeu, iar rezultatul este activarea unei chakre. De exemplu, prin repetarea sunetului ram, practicantul intra in rezonanta cu elementul subtil focul si cu zeul Rudra, iar rezultatul rostirii sale timp indelungat duce la activarea chakrei manip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 este, de fapt, acest sunet modulat informational - mantra - despre care se spune ca activeaza chakra manipur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 de fapt, prin clarauz -, Eugen a remarcat faptul ca sunetul ram (sau un sunet asemanator ca modulatie energetico-informationala) este chiar sunetul de fond al chakrei manipura; in consecinta, repetarea omonimului ei sonor provoaca, dupa principiul diapazonului, activarea chakrei. Intr-un fel, chakra manipura este "pacalita" si determinata sa se activeze prin rostirea sunetului ei de fo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andu-se, chakra manipura dobandeste o vibratie specifica, care conecteaza practicantul cu toate celelalte elemente ale sistemului: cu elementele subtile sau fizice, cu tattvasurile, cu fiintele necorporale corespondente - zeii. In acest mod, practicantul dobandeste o cunoastere realizata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urmare, exista un mare pericol pentru orice practicant care incearca sa dobandeasca acest tip de cunoastere prin intermediul tehnicilor yoga. Acest pericol survine in cazul in care practicantul nu este pregatit - din punct de vedere evolutiv - pentru activarea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rma cercetarii structurii aurice umane prin clarvedere, Eugen a constatat ceva ce trebuie sa puna in mod serios pe ganduri orice practicant al tehnicilor yoga: ca exista o diferenta fundamentala intre functionarea unei chakre si activarea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hakra - in exemplul discutat, chakra manipura - intra in functiune doar in decursul existentelor succesive, prin acumularea unor experiente de viata. Corpul duh de culoare galbena - specific oamenilor din clasa a treia evolutiva - corespunde doar intrarii in functiune a chakrei manipura. In schimb, activarea chakrei manipura inseamna altceva. Sunetul ram provoaca, intr-adevar, activarea chakrei manipura, dar oare ce se intampla atunci cand omul nu are deja aceasta chakra in functiune, fiind situat pe un nivel inferior culorii galbene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spunsul nu este prea complicat: repetarea sunetului ram  provoaca,   intr-adevar,   activarea   artificiala   a   chakrei manipura; omul, ca nivel evolutiv, nu este pregatit pentru asa ceva si, drept urmare, isi perturba grav intregul sistem auric. Acelasi lucru se poate spune despre toate chakrele si despre toate structuril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luzia ce rezulta din aceasta constatare se impune de la sine si este la indemana oricui: prin folosirea semnelor, simbolurilor si suporturilor specifice tehnicilor yoga aflate in uz de mii de ani, omul "pacaleste" structura energetico-informationala proprie, determina trezirea unor potentialitati latente inainte de vreme si, implicit, se asociaza energetic prin inductie fiintelor cosmice - zeii -, fara a fi intotdeuna pregatit evolutiv pentru o asemenea aventura spirituala. In final se pacaleste pe el insusi, cu consecinte nef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din lumea eterica, astfel de evenimente se petreceau frecvent acum cateva mii de ani, cand structura aurica era diferita de cea actuala si era relativ pretabila la astfel de aventuri spirituale. In vremurile trecute, urmand vechea Cale a zeilor, prin tehnici asemanatoare pana la un punct tehnicilor yoga actuale, in doar cateva existente, multi oameni au reusit sa dobandeasca puteri mari - siddhi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tial, oamenii din acele vremuri nu au inteles marele pericol ce batea la usa, deoarece accelerarea procesului evolutiv si dobandirea siddhisurilor inainte de vreme au dus, in cele din urma, la cresterea mandriei si a egoismului. Rezultatul dobandirii capacitatilor si puterilor inainte de obtinerea maturitatii necesare, ca efect al activarii chakrelor, a pus in pericol chiar existenta planetei. Marea stergere, care inca staruie ca o imensa pata intunecata in memoria colectiva a umanitatii, reprezinta un exemplu conclud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de fapt, si motivul pentru care invataturile yoga de astazi pun un accent deosebit pe respectarea unor reguli morale - yama si niyama - avertizand asupra faptului ca tehnicile urmatoare: asanas, pranayama, pratyahara, dharana, dhyana, etc, dezvolta in egala masura calitatile pozitive, cat si pe cele negative. Devine astfel imperios necesar ca oamenii sa adopte un anumit mod de viata, in conformitate cu preceptele morale si comportamentale cuprinse in yama si niyama si abia dupa aceea sa incerce sa-si activeze chak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oate acestea s-a mai adaugat inca ceva, iar acest ceva merita reamintit: prin folosirea unor tehnici initiatice care presupun suporturi, semne sau simboluri specifice stravechii Caii a zeilor, omul intra in disonanta cu cosmosul si cu modul in care este structurata aura in ziua de astazi. Dupa evenimentele de acum 2000 de ani - Intruparea, Crucificarea, Moartea, Invierea si Inaltarea la cer a lui Iisus Hristos - s-a modificat atat structura energetico-informationala a cosmosului, cat si structura energetico-informationala a omului. Datorita modificarilor produse la nivelul macrocosmosului si la nivelul microcosmosului, cunoasterea realizata prin intermediul tehnicilor yoga nu mai este viabila, intrucat foloseste suporturi si semne - adica imagini mentale, sonore sau vizuale: mantre, yantre, asane sau mudre - care nu mai au corespondent in macrocosmosul ac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nu mai este posibila cucerirea unor siddhisuri si trezirea voluntara a lui Kundalini si, implicit, nici activarea chakrelor inainte de vreme. Exista si vor exista, desigur, exceptii: cei care au atins, inaintea erei crestine, un asemenea nivel evolutiv, incat nu mai pot da inapoi; ei pot continua ceea ce au inceput. Majoritatea dintre acestia, care poseda astazi un corp duh de o culoare superioara culorii aurii, fac parte din rasele asiatice. Ei pot inca sa-si urmeze destinul si sa atinga anumite stari spirituale inalte prin trezirea lui Kundalini, dar aceasta nu mai este o regula generala si, oricum, oamenii de acest tip sunt put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e departe, cel mai important lucru care poate fi spus cu privire la acest subiect este ca nu mai exista vechii zei - zeii mentionati in scrierile indiene stravechi. In al doilea rand, nu toti vechii zei au fost cu adevarat zei. In trecut, au existat o multime de zei falsi - fiinte luciferice care s-au substituit vechilor zei, dupa ce acestia au dispar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vechilor zei s-a incheiat cu mult timp in urma, iar incercarile disperate de a-i "resuscita" energetico-informational si spiritual printr-o inductie de tip feedbeak - conexiune inversa - poate duce la blocaje majore ale structurii aurice ale practicant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mai exista vechii zei sau, mai corect spus, vechii zei nu mai sunt aici. Intr-un fel, vechii zei nu mai sunt vii. Exista numai anumite imagini ale lor, imagini care, cercetate atent prin clarvedere, apar oarecum statice ca niste fotografii sau, mai degraba, ca niste holograme. Ele pot pacali pe unii practicanti sau clarvazatori care "discuta" cu ei si le pot observa, dar nu sunt vii, fiind doar imagini remanente, reziduale, a ceea ce au fost cand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 imagini holografice, reziduale, apar si in cazul unor oameni care parasesc lumea astrala pentru a se muta pe un plan cosmic superior. In urma lor raman doar imaginile a ceea ce au fost candva. In conditiile in care astfel de imagini continua sa fie alimentate cu energie modulata informational, provenita de la credinciosi printr-o inductie spirituala de tip feedbeak - conexiune in ambele sensuri - atunci ele se manifesta ca si cum ar fi vii, desi sunt doar imagini holograf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smosul spiritual, in lumea astrala sau in lumea eterica, au loc multe fenomene stranii, iar acesta este unul dintre ele. Pot exista imagini holografice ale unor fiinte diriguitoare cosmice - sau ale unor fiinte umane - dar acestea nu sunt vii, ci sunt simple imagini. Un clarvazator isi poate da seama de acest fapt doar cand a acumulat suficienta experienta. Aceste imagini holografice sunt alimentate mereu prin concentrarea asupra lor, prin repetarea numelor lor - japa -, prin practici magice sau ceremon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stfel de practici de invocare - repetarea unui nume al unui zeu este in fond o practica magica, ce tine de magia ceremoniala -, se poate intampla ceva cu mult mai grav: cum vechii zei, incheindu-si misiunea, s-au mutat in afara Terrei aurica capatand alte atributii - caci exista o evolutie spirituala si in cazul fiintelor angelice - ei sunt rechemati inapoi de catre practicantii ce ii invoca, prin repetarea numelui. Dar, in loc sa vina vechii zei, care oricum nu mai pot reveni, vin al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unele nume de zei n-au facut parte niciodata din categoria adevaratilor zei. Ei au fost, inca de la inceput, zei falsi: spirite ale naturii rebele, entitati umane tehnologizate, semizei rezultati din impreunarea unor Ingeri cu fiicele oamenilor etc. Dupa plecarea vechilor zei, ei s-au substituit intr-un mod fraudulos celor adevarati si subzista energetic prin intermediul celor care-i invoa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remarcat si un alt fapt, la care, dupa cate se pare, multi practicanti ai tehnicilor yoga nu s-au gandit inca. Este evident ca toti oamenii care care traiesc in arealul crestin, nu s-au nascut la intamplare aici si acum. La putin timp dupa momentul nasterii, independent de dorinta sau de vointa lor, oamenii care traiesc actualmente in spatiul crestin au fost botezati in rit crestin, ceea ce inseamna ca, inca de la nastere, s-au incarcat auric intr-un anumit mod. Inca din pruncie, oamenii nascuti in arealul crestin isi desfasoara viata sub un anumit imprinting energetico-informational. Astfel, prin botez si prin apartenenta aurica la arealul crestin, ei au intrat sub o anumita influenta energetico-informationala si spirituala. In consecinta, de-a lungul vietii, in decursul procesului evolutiv, in functie de o multime de factori, structurile lor aurice au dobandit o anumita dinamica si un impuls teleologic clar defi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nand cont de toate aceste informatii, devine limpede faptul ca practicarea vechilor forme initiatice poate provoaca mari perturbari ale structurii aurice umane; chiar daca nu sunt vizibile in timpul vietii, perturbarile aduse structurii aurice umane apar foarte clar dupa momentul mortii, cand practicantii unor astfel de tehnici pot avea parte de o mare dezamagire. In urma eforturilor asidue depuse de-a lungul vietii, in loc sa fie mai evoluati, practicantii care se avanta in aventuri spirituale cu grad mare de risc au nefericita surpriza de a nu mai vibra cu ceea ce este cosmosul spiritual in actuala etapa evolutiva si de a fi plasati - de fapt, de a se fi plasat ei insisi - intr-o pozitie de neinvid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dicandu-se, in decursul vetii, unor tehnici spirituale care nu sunt in rezonanta cu structura energetico-informationala actuala, practicantii intra in disonanta cu ei insisi, precum si cu cosmosul spiritual. Nu numai ca nu parcurg vreun proces de evolutie spirituala accelerata, dar efectele pe termen lung, in incarnarile viitoare, ca si in existenta de dincolo de moarte, sunt daunatoare. De altfel, multi practicanti ai tehnicilor yoga se intreba de ce simt interior ca nu mai vibreaza cu lumea aceasta, cu propriul lor trup, cu restul oamenilor - sau de ce destinul personal le pune atatea pied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ciudat si faptul ca, in ziua de astazi, nu se intreaba nimeni cu privire la un aspect foarte simplu: cum este posibil ca, din sutele de mii de practicanti yoga, nici un occidental sa nu fi atins "iluminarea", cu toate ca a respectat toate procedurile tehnice ceru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spunsul, in opinia noastra, este doar unul singur: nu mai este posibil. Semnele, suporturile si simbolurile folosite in tehnicile yoga nu mai au corespondent energetico-informational la nivelul macrocosmosului si la nivelul microcosmosului. Ele reprezinta ceva ce nu mai este in rezonanta cu structura umana actuala; ceva care provoaca suferinta, nefericire, boala, accidente si nu evolutie spirituala, trezirea lui Kundalini sau iluminare spont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oate ca, practicantii tehnicilor yoga de astazi ar trebui sa reciteasca, fara prejudecati, vechile scrieri indiene, adevarate comori ale intelepciunii timpurilor de odinioara, in primul rand Bhagavat Gita, Upanishadele, Puranele, Yoga Sutra a lui Patanjali, Hatha Yoga Pradipika etc. Poate vor simti singuri in adancul sufletului lor ca toate aceste scrieri se adreseaza unei alte epoci, unui alt tip de om si unui alt tip de structu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vor fi recitit aceste comori ale intelepciunii indiene, care merita, intr-adevar, un loc aparte in sufletele noastre, caci reprezinta chintesenta unei intelepciuni stravechi, al carei parfum nu se va stinge niciodata, poate vor avea ragazul de a se intreba, o data in plus, daca actualele conceptii, cu tenta vag orientala, ce stau la baza practicilor yoga, corespund spiritului de odinioara si daca mai sunt de actu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constatari sunt bazate doar pe ceea ce Eugen percepe prin clarvedere si pe explicatiile primite in lumea eterica. Daca afirmatiile continute in aceasta carte au darul de a-i contraria pe unii practicanti ai tehnicilor yoga, putem sa le spunem ca ne contrariaza deopotriva si pe noi, cei care am contribuit la realizarea ei. Dar, cum am ales sa dezvaluim cat mai obiectiv tot ce se poate constata in urma cercetarii prin clarvedere, nu puteam lasa la o parte un subiect atat de import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aceasta carte, la fel ca si altele care vor urma, are la baza un autentic respect pentru toate realizarile spiritului din toate timpurile, in special pentru profunda intelepciune indi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cmai respectul pentru conceptiile din toate timpurile ne indeamna sa reflectam in mod corect atat asupra consecintelor rezultate din observatiile obtinute de catre Eugen prin clarvedere, cat si asupra explicatiilor primite din lumea eterica.</w:t>
      </w:r>
    </w:p>
    <w:p>
      <w:pPr>
        <w:pStyle w:val="Normal"/>
        <w:jc w:val="both"/>
        <w:rPr>
          <w:rFonts w:ascii="Cambria" w:hAnsi="Cambria" w:cs="Cambria"/>
          <w:sz w:val="24"/>
          <w:szCs w:val="24"/>
        </w:rPr>
      </w:pPr>
      <w:r>
        <w:rPr>
          <w:rFonts w:cs="Cambria" w:ascii="Cambria" w:hAnsi="Cambria"/>
          <w:sz w:val="24"/>
          <w:szCs w:val="24"/>
        </w:rPr>
        <w:t>Capitolul 5</w:t>
      </w:r>
    </w:p>
    <w:p>
      <w:pPr>
        <w:pStyle w:val="Normal"/>
        <w:jc w:val="both"/>
        <w:rPr>
          <w:rFonts w:ascii="Cambria" w:hAnsi="Cambria" w:cs="Cambria"/>
          <w:sz w:val="24"/>
          <w:szCs w:val="24"/>
        </w:rPr>
      </w:pPr>
      <w:r>
        <w:rPr>
          <w:rFonts w:cs="Cambria" w:ascii="Cambria" w:hAnsi="Cambria"/>
          <w:sz w:val="24"/>
          <w:szCs w:val="24"/>
        </w:rPr>
        <w:t xml:space="preserve">IISUS HRISTOS, </w:t>
      </w:r>
    </w:p>
    <w:p>
      <w:pPr>
        <w:pStyle w:val="Normal"/>
        <w:jc w:val="both"/>
        <w:rPr>
          <w:rFonts w:ascii="Cambria" w:hAnsi="Cambria" w:cs="Cambria"/>
          <w:sz w:val="24"/>
          <w:szCs w:val="24"/>
        </w:rPr>
      </w:pPr>
      <w:r>
        <w:rPr>
          <w:rFonts w:cs="Cambria" w:ascii="Cambria" w:hAnsi="Cambria"/>
          <w:sz w:val="24"/>
          <w:szCs w:val="24"/>
        </w:rPr>
        <w:t>DUMNEZEU INTRUP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zvorul de Lumi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rbind despre evolutia omului si despre nivelurile evolutive umane, trebuie facuta o distinctie fundamentala. Din punct de vedere al structurii aurice, omul nu a fost totdeauna asa cum se prezinta astazi. Exista, astfel, o mare diferenta intre modul in care se prezenta fiinta umana acum 3000 de ani sau acum 2500 de ani si modul in care se prezinta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storia spirituala a umanitatii s-au petrecut multe evenimente care au modificat atat habitatul natural al omului - Pamantul ca planeta materiala - cat si Terra aurica. Paralel cu modificarea structurii materiale a Pamantului s-a modificat si structura energetico-informationala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bine cunoscut faptul ca in rastimpul miilor de ani ce s-au asternut peste tot ce exista in Terra aurica, structura aurica a fiintei umane a cunoscut o modificare spectaculoasa. In cosmos, totul este supus transformarii si devenirii. Omul, ca spirit incarnat in lumea materiala, a cunoscut o evolutie neincetata. Corpurile aurice si-au modificat structura, iar chakrele au intrat progresiv in stare de functionare. La randul sau, corpul duh a suferit un proces de "coacere alchimica", maturizandu-se necontenit - un fel de "ardere la alb" -, devenind din ce in ce mai diafan si mai deschis al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transformari lente, de durata, ale structurii aurice umane s-au produs si transformari  rapide, bruste. Este, de altfel, cunoscut si faptul ca transformarile petrecute la nivelul globului terestru - atat cele geologice, cat si cele istorice - sunt in legatura directa cu fiinta umana in ansamblu. Evenimentele petrecute pe scena istoriei universale reprezinta doar varful aisbergului sau interfata unor evenimente spirituale de mare amploare. Toate evenimentele istorice au modificat, intr-un fel sau altul, atat destinul imediat al oamenilor, cat si structura aurei umane. De fapt, fiecarui eveniment petrecut in lumea materiala ii corespunde un eveniment petrecut in lumea spirituala, la nivelul global a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eneficiind de constatarile rezultate in urma perceperii structurii aurei umane prin clarvedere de catre Eugen si, mai ales, beneficiind de explicatiile fiintelor din lumea eterica, se poate afirma ca cel mai important eveniment petrecut in istoria Terrei aurica, eveniment cu consecinte de mare amploare asupra destinului si asupra structurii aurice a omului, il reprezinta intruparea, acum 2000 de ani, 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am venit sa stric Legea, spunea acum 2000 de ani Iisus Hristos, ci s-o implinesc". Si, intr-adevar, prin intruparea lui Iisus Hristos, acum 2000 de ani, Legea cea veche a primit un nou impuls, devenind Legea cea Noua. Astfel, Calea evolutiva standard a suferit un impuls decis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modul cartezian de a intelege lumea, Persoana lui Iisus Hristos nu are prea mare importanta in ecuatia evolutiei omului si a lumii. Pentru conceptia stiintifica moderna si pentru istoriografie, lucrurile sunt destul de clare - este ilustrativ doar faptul ca, cel mai adesea, Persoana lui Iisus Hristos este pusa in discutie doar intr-un mod ipotetic-istoric. De asemenea, pentru acei comentatori care vad peste tot extraterestri, totul este cum nu se poate mai limpede: Iisus Hristos a fost in contact cu extraterestri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nsa surprinzator modul in care, actualmente, conceptia bazata pe stravechea filosofie orientala, intelege Persoana lui Iisus Hristos. Trebuie remarcat de la inceput faptul acest tip de conceptie nu seamana in nici un fel cu profunda conceptie a Indiei stravechi expusa in marile carti sacre, Vedele, Upanishadele, Brahmanele, ci este doar o adaptare moderna nereus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alismul" despre care vorbim in aceste pagini, destul de raspandit in ziua de astazi, nu este, la urma urmei, decat un materialism spiritualizat, coafat si cu o tenta de exotism oriental. Conceptia spiritualista actuala este, in fond, un hibrid rezultat din amestecul conceptiilor provenite din arealul cultural extrem oriental cu conceptia material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tip de spiritualism este foarte usor de recunoscut; el rupe ceea ce se petrece la nivelul intim al fiintei omului, la nivelul structurii energetico-informationale a aurei, de ceea se petrece la nivel cosmic-spiritual; de asemenea, rupe ceea ce se petrece la nivel individual uman de ceea ce exista la nivelul Terrei aurica. in acest mod, structura energetico-informationala a omului este izolata de palierele Terrei aurica sau de fiintele diriguitoare ale cosmosului si este "identificata" ca un motor de masina, care trebuie reparat atunci cand se defecteaza, pentru a putea functiona in conditii opt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tip de conceptie spiritualista considera ca Iisus Hristos a existat in realitate; nu se indoieste, precum istoriografia si nici nu interpreteaza evenimentele de acum 2000 de ani doar din perspectiva ipotetic-istoriografica. Totusi, considera ca Iisus Hristos nu a fost decat un initiat printre atatia altii, un personaj istoric care a manifestat anumite puteri psiho-spirituale - siddhisuri -, cu ajutorul carora a realizat minuni. Printre atatea minuni realizate de-a lungul timpului, cele realizate de Iisus Hristos nu sunt, pentru acest tip de conceptie, mai importante sau mai grandioase decat cele ale unor mistici hindusi sau tibetani, precum Milarepa sau Sai Bab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cest tip de conceptie spiritualista, Iisus Hristos nu a fost decat un initiat printre multi altii, iar un initiat veritabil se putea desavarsi fie in Egipt, patria initierilor in antichitate, fie in India. Acesta este motivul pentru care acest tip de conceptie gaseste ca este mai important sa demonstreze, de exemplu, faptul ca Iisus Hristos a fost initiat in Marea Piramida de la Gizeh ori ca a calatorit in India, decat sa se ocupe de Persoan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acest tip de conceptie spiritualista pune un accent mai mare asupra minunilor lui Iisus Hristos, luate separat si scoase din context, decat asupra existentei Sale in lumea materiala, descrisa de Noul Testament. Considera, de asemenea, ca este mai important de cercetat ce a facut Iisus Hristos pana la varsta de 30 de ani, cand a avut loc Botezul in Iordan, decat dupa aceea; apreciaza ca ceea ce a facut Iisus Hristos in ultimii ani ai existentei Sale in trup material este prea bine cunoscut din marturiile evanghelistilor pentru a mai constitui un mister. In acest context, vechile scrieri ale crestinismului sunt din start ocolite, ca si cum n-ar exista, iar atunci cand sunt luate in calcul, sunt interpretate in mod "original", cu scopul declarat de a fi epurate de "zgura" ce s-a asternut asupra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nici o indoiala, conceptia orientala are o mare profunzime, dar se uita mult prea usor faptul ca temelia acestei profunde conceptii a fost pusa inaintea nasterii in lumea materiala a lui Iisus Hristos. In esenta sa, spiritualitatea orientala este diferita de cea occidentala actuala, pentru simplul fapt ca se adresa altor vremuri si altor tipologii umane. Intre timp, vremurile s-au schimbat; la randul lor, oamenii - care traiesc sub vremuri - s-au schimbat. In aceasta situatie, este lesne de remarcat pentru orice om, care nu functioneaza doar pe baza unor idei preconcepute, ca tipul de om oriental este diferit structural de tipul occidental, iar incercarea unor occidentali sau chiar a unor orientali contemporani de a semana modelului stravechi este nepotriv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structurii aurice a omului, observarea lumii eterice, dar mai ales explicatiile primite de catre Eugen in lumea eterica, arunca o alta lumina asupra Persoanei lui Iisus Hristos si asupra evenimentelor petrecute acum 2000 de ani in Galileea. Pe baza tuturor acestor informatii preluate, cum se spune, la prima mana, se poate schita o conceptie unitara, adaptata modului actual de intelegere. Ceea ce este cu adevarat inedit, este faptul ca informatiile obtinute de Eugen confirma, in mod independent, continutul ideatic al vechilor scrieri sacre crestine, dupa cum confirma si continutul vechilor scrieri sacre indi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mbele conceptii - conceptia crestina si conceptia orientala straveche - reflecta in mod obiectiv ceea ce poate remarca Eugen prin clarvedere. Exista insa o diferenta: cele doua conceptii, ce pot parea ireconciliabile, se refera la perioade diferite si la etape distincte ale evolutiei omului si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oncluzie ce rezulta din investigarea lumii eterice sau din explicatiile fiintelor de acolo este ca Iisus Hristos nu a fost un initiat sau un profet oarecare, care sa fie comparat cu vechii initiati, precum Moise, Enoch, Apollonius din Tyana, Zarathustra sau Budhh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i marii initiati ai lumii, de la Enoch la Moise, de la Zarathustra la Budhha au fost oameni care, in virtutea principiului palingeneziei cosmice, s-au incarnat in lumea materiala la fel ca orice spirit omen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nu este insa un om care sa fi parcurs cicuitul evolutiv obligatoriu, care presupune evolutia de-a lungul existentelor succesive, precum toti marii initiati ai lumii. Iisus Hristos nu a avut nevoie sa parcurga etapele evolutiei umane in trup omenesc, precum au facut marii initiati ai umanitatii, iar scopul incarnarii Sale in lumea materiala, in trup omenesc, a fost al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toti maestrii spirituali, Iisus Hristos este Dumnezeu intrupat si nu om indumnezeit (sau iluminat) precum Moise, Enoch, Zarathustra sau Buddha. Iisus Hristos este Unicul Fiu al lui Dumnezeu care s-a incarnat o singura data in lumea materiala, acum 2000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cercetatorii spiritualisti moderni pot reprosa ca acest mod de interpretare ar putea avea un viciu de fond, afirmand bunaoara ca toti oamenii sunt copiii lui Dumnezeu si ca toti oamenii poseda un spirit izvorat din Fiinta de lumina 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repros se bazeaza insa pe o mare neintelegere a faptelor si evenimentelor de natura spirituala. Desigur, omul poseda un spirit de natura divina; spiritul omului a fost creat de catre Dumnezeu la inceputuri; in concluzie, toti oamenii sunt copiii lui Dumnezeu. Totusi, oamenii pot fi considerati doar potential in acest mod. Doar spiritul omului este de natura divina - deci este creat direct de Dumnezeu - nu si celelalte componente ale fiintei umane. Spiritul omului, cel putin pana in acest moment evolutiv, doarme. Omul este un spirit doar virtual si nu efectiv. Evolutia nu inseamna altceva decat reintoarecerea omului la Sursa prima care este Dumnezeu. Identitatea Atman-Brahman, conceptie de baza a filosofii lor orientale, adica identitatea de esenta dintre spiritul omului si Spiritul Universului este, intr-adevar, o realitate incontestabila, dar, deocamdata, este doar vir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este un spirit care se manifesta in lumea materiala cum s-a spus de atatea ori, ci este un trup fizic purtator al unui element, care este spiritul, despre care nu cunoaste absolut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ce omul va putea deveni un spirit in adevaratul sens al cuvantului - un spirit constient de sine -, mai este cale lunga. Probabil ca multe stele se vor stinge pana cand omul va deveni constient ca este un spirit identic cu Spiritul universului si sa afirme, precum vechii rishii ai Indiei: Acela esti tu. In actualul stadiu al evolutiei in lumea materiala, omul nu este constient decat de planul material si de trupul sau, iar in lumea de dincolo este constient doar de palierul pe care, potrivit naturii sale vibratorii, il poate percep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tualul stadiu, oamenii manifestati fie in trup fizic, fie in corp duh nu sunt decat fii ai femeii, iar nu Fii ai lui Dumnezeu. Intre cele doua trepte evolutive mai este intercalata o a treia, treapta de Fiu al Omului, pe care oamenii actuali inca nu au atins-o si, deocamdata, poate doar o viseaza. Daca omul nu a atins nici macar treapta ontologica de Om, daca nu a devenit nici macar un Fiu al Omului, cum poate sa fie, dintr-o data, Fiu al lui Dumnezeu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nici o indoiala, in decursul procesului evolutiv, omul va putea parcurge drumul de la starea de fiu al femeii la treapta de Fiu al Omului, pentru ca, in final sa se reintoarca la Sursa Prima: Dumnezeu. Dar pana atunci mai este inca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este insa cu totul altceva. Prin insasi natura Sa, Iisus Hristos este esenta din esenta lui Dumnezeu, Fiinta din Fiinta Sa. Tatal, Fiul si Sfantul Duh formeaza o unitate nedespartibila, desi se manifesta prin Trei Persoane (aceasta identitate a celor Trei Persoane Divine este numita perihore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ina din Lumina, Fiinta din Fiinta Tatalui, Iisus Hristos S-a nascut "mai inainte de toti vecii", inca din vremea in care Cosmosul, Ingerii, Arhanghelii, Serafimii, Heruvimii sau Oamenii nu erau creati. Din acest punct de vedere, Iisus Hristos este Unicul Fiu al lui Dumnezeu, "nascut, nu fa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ca spirit, este o scanteie din Dumnezeu care s-a intrupat printr-un proces de coborare, iar profetii, maestrii spiritului sau marii initiati ai lumii sunt oameni care au incercat sa refaca traseul invers, urcand de la om la Dumnezeu, Isus Hristos este Dumnezeu coborat in mijlocul oamenilor, in lumea materiala, pentru a-i scoate dintr-un mare impas si pentru a-i readuce la demnitatea initiala, aceea de spi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alismul actual mai face inca o confuzie de mari proportii, afirmind adesea, nici mai mult nici mai putin, ca "Hristos este adevaratul Lucif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confuzie este bazata pe interpretarea eronata a unui fragment din Biblie; baza de plecare a acestei confuzii destul de raspandite este denumirea acordata lui Lucifer in textul biblic: Lux, stralucitorul Fiu al dimin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foarte bine, iar textul biblic confirma aceasta, ca, inainte de cadere, Lucifer a fost un inalt Heruvim, supranumit Purtatorul de Lumina, adica Lux. In acest context, spiritualismul actual afirma despre Iisus Hristos ca este, la randul sau, un Purtator de Lumina, uitand totusi aspectul fundamen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nu este un Purtator de Lumina, ci este insusi Izvorul de Lumina,  ceea ce nu este acelasi luc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ferenta dintre Purtatorul de Lumina si Izvorul de Lumina este ca de la cer la pamant, sau de la Rai la Ia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este singura fiinta din care izvoraste Lumina. De aceea, in lumea eterica, Dumnezeu este, uneori, numit Izvorul de Lumina. Fiinta din Fiinta lui Dumnezeu, Iisus Hristos este, la randul Sau, Izvorul de Lumina - este Cel din care izvorast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ruvimii, Serafimii, Tronurile, Arhanghelii, Ingerii etc sunt doar Purtatori de Lumina, care reflecta Lumina primita de la Dumnezeu. Nici una dintre aceste inalte fiinte cosmice nu poate emana Lumina cu de la sine pu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imea formata din cele trei Persoane nedespartibile - Dumnezeu, Iisus Hristos si Duhul Sfant - este Izvorul de Lumina nepieritor, datorita caruia exista cosmosul si toate fiintele: Heruvimi, Arhangheli, Ingeri, Oameni, Spirit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complexitatea Persoanei Iisus Hristos, depaseste cu mult intelegerea omeneasca limitata. De aceea, trebuie remarcat cu multa luciditate faptul ca multe aspecte legate de Persoana Iisus Hristos, depasesc in amploare si complexitate tot ce poate concepe un om. Asa cum firul de nisip nu poate face nici un fel de apreciere asupra plajei din care face parte, asa cum picatura de apa nu poate face nici o apreciere asupra oceanului, tot astfel oamenii nu pot sa conceapa amploarea si complexitatea fara seaman a celei mai inalte fiinte spirituale care s-a incarnat vreodata in trup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orbi despre Persoana divina a lui Iisus Hristos implica si un mare risc. Mintea omeneasca - intelectul sau ratiunea -, schimbatoare, inconsecventa si limitata, poate gresi foarte lesne. Este, intr-adevar, un risc foarte mare de a scrie gresit despre Iisus Hristos, dar poate ca este un risc si mai mare a nu scrie deloc sau de a-L ocoli - asa cum se face, de cele mai multe ori,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in afara exegezei care se ocupa in special cu datele istorice - ca si cum numai prin datele istorice poti intelege esenta unui fenomen -, Persoana lui Iisus Hristos este mereu pusa la timpul trecut si privita doar din aceasta perspectiva. Din punctul de vedere raspandit in ziua de astazi, Persoana lui Iisus Hristos este privita eminamente istoric. Totusi, departe de a apartine trecutului, Iisus Hristos apartine prezentului si, mai cu seama, viit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nctul de vedere al unui clarvazator cu privire la Iisus Hristos, la fel ca si punctul de vedere al unui mistic, nu are nimic in comun cu punctul de vedere al unui istoriograf. Daca istoriograful consemneaza ramasitele pamantesti ale trecutului - documente arheologice, scrieri vechi etc -, clarvazatorul si misticul traiesc in prezentul continuu, constientizand o particica din Prezenta Fiintei Hris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esant de remarcat este insa faptul ca omul obisnuit este la fel de aproape ca si misticul sau ca si clarvazatorul de Iisus Hristos, atunci cand se roaga sau atunci cand ii cere sprijinul. Pentru omul care-i cere sprijinul, Iisus Hristos nu apartine doar trecutului ca pentru istoriograf. Pentru omul care, intr-un moment de cumpana, ii cere sprijinul, Iisus Hristos este alaturi, aici si acum. Nu in trecut, nu in viitor, nu aflat intr-o nava spatiala, nu aflat undeva departe, deasupra norilor, ci foarte aproape: ala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amenii obisnuiti, Iisus Hristos este aici si acum, este o Prezenta continua si, ca de obicei, forul interior al oamenilor nu greseste nicioda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odificarea structurii aurei umane prin</w:t>
      </w:r>
    </w:p>
    <w:p>
      <w:pPr>
        <w:pStyle w:val="Normal"/>
        <w:jc w:val="both"/>
        <w:rPr>
          <w:rFonts w:ascii="Cambria" w:hAnsi="Cambria" w:cs="Cambria"/>
          <w:sz w:val="24"/>
          <w:szCs w:val="24"/>
        </w:rPr>
      </w:pPr>
      <w:r>
        <w:rPr>
          <w:rFonts w:cs="Cambria" w:ascii="Cambria" w:hAnsi="Cambria"/>
          <w:sz w:val="24"/>
          <w:szCs w:val="24"/>
        </w:rPr>
        <w:t>activitatea lui IISUS HRIST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invaluit intr-un corp duh, se naste in lumea materiala intr-un corp de carne si primeste numele de om. Acest om acumuleaza experienta si karma, moare, isi continua existenta in lumea de dincolo, renaste in lumea materiala. Acesta este circuitul cosmic-spiritual obligatoriu al fiint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principal al existentei omului in lumea materiala il constituie acumularea de experienta si, implicit, de moralitate. Cele doua caracteristici fundamentale pot fi masurate la nivelul structurii aurice ale fiecarei fiinte umane. Structura aurica este o harta a traseului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structurii aurei umane, evolutia omului inseamna modificarea parametrilor corpurilor aurice - de la corpul duh la ultimul strat al aurei - si activarea progresiva a chakrelor situate pe canalul Sushumna. Trezirea progresiva a tuturor energiilor, deblocarea nadisurilor si punerea in functiune a tuturor chakrelor - petala cu petala -, paralel cu dezvoltarea corpurilor aurice constituie modelul standard al evolutiei omului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rile stravechi, inaintea marii stergeri, structura energetico-informationala a omului era diferita de cea actuala. In acele vremuri, fiinta umana era structurata auric exact asa cum este descrisa in vechile scrieri hinduse, iar evolutia consta in activarea chakrelor situate pe Sushum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vechime au inteles faptul ca evolutia standard este foarte inceata si foarte anevoioasa, drept pentru care au creat tehnici specifice care sa accelereze evolutia. In timpurile stravechi, prin tehnici ascetice, asemanatoare tehnicilor yoga, dar axate pe o componenta speciala denumita tapas (cucerirea fortei si vointei spirituale prin asceza), paradigma evolutiei umane putea fi parcursa foarte rapid, in cateva existente. Aceasta a fost Calea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tial, Calea Zeilor a fost comunicata oamenilor de catre fiintele diriguitoare ale cosmosului - Zeii - in scopul scurtarii traseului evolutiv standard. Cu timpul, oamenii au dat o finalitate diferita capacitatilor dobandite prin tehnici initiatice, in functie de interesele de moment. Urcand progresiv treptele Caii Zeilor, prin trezirea lui Kundalini si prin activarea chakrelor, oamenii din vechime au dobandit puteri psiho-mentale mari - siddhisuri -, pe care insa le-au folosit in interese egoiste. O parte dintre cei care atinsesera astfel de puteri au devenit superoameni. Multi dintre ei s-au crezut a fi asemenea zeilor, dar prin alunecarea pe panta egoismului s-au rupt de Dumnezeu. Orbiti de propriile puteri, sedusi de fiintele luciferice, superoamenii din vechime au devenit trufasi, obraznici, cruzi, pofticosi. Intr-un cuvant, au "caz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ificil de inteles astazi ce reprezentau acei superoameni, care faceau ce doreau, fara a da socoteala nimanui. Doar cateva dintre vechile scrieri ale umanitatii - printre care Enuma Elis, Popol Vuh, Mahabaharata sau Ramayana -, care oricum nu mai sunt astazi luate in seama, mai amintesc despre grozaviile si razboaiele devastatoare, care au avut loc intre diferite categorii de fii ai femeii, deveniti peste noapte asemanatori zeilor. Unii dintre ei puteau manipula fortele naturii, altii puteau distruge comunitati doar cu forta gand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umanitatea a atins cel mai de jos punct al evolutiei sale, in care destinul rasei umane era in cumpana, iar karma se acumulase intr-un mod intolerabil pentru instantele cosmice, a avut loc marea stergere. Vechea umanitate, corupta si decazuta, a pie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Tatal ceresc a dat o noua sansa umanitatii; cand Pamantul a devenit iarasi capabil sa sustina viata, iar fiii femeii s-au inmultit si s-au raspandit din nou in lumea materiala. Din pacate, chiar si dupa marea stergere, noua umanitate a calcat pe urmele celei vechi: aceleasi erori comportamentale, aceleasi puteri folosite abuziv, aceeasi mandrie exagerata - ca doar fiintele luciferice nu stateau cu mainile in san, cum nu stau nici astazi. Astfel, din nou, karma generala a umanitatii s-a deteriorat de la un secol la altul, de la o perioada la alta si totul se indrepta spre un dezastru gene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in miezul istoriei umanitatii, cand drumul evolutiv atinsese iarasi cel mai jos punct, undeva, in inalturi, s-a pus problema ce-i de facut, caci alternativele erau doar doua: ori speta umana trebuia sa dispara, ori trebuiau limitate capacitatile fiintei umane de a dobandi puterile - siddhisurile - care, folosite abuziv, puneau in pericol Ordinea lumii. in acele momente cruciale, s-a pus intrebarea cu adevarat cutremuratoare, daca omul mai poate exista ca specie, ori daca trebuie sa fie maturat de pe scen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umanitatea, in ansamblul ei, a atins cel mai critic punct al caderii, s-a produs cel mai important eveniment al istoriei umanitatii. Acest eveniment a fost intruparea Unicului Fiu al lui Dumnezeu,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salvarea umanitatii, cazuta aproape iremediabil, a fost nevoie de Sacrificiul Suprem: A doua Persoana a Treimii, Fiul lui Dumnezeu a coborat din Ceruri, S-a intrupat, a suferit, S-a crucificat pe Sine pe Crucea lumii, a Murit, a Inviat a treia zi, deschizand o noua epoca in istori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petrecute acum 2000 de ani in Palestina au constituit modalitatea cea mai eficienta, dar si cea mai dramatica, prin care umanitatea a fost salvata de la un dezastru iminent. Mai mult decat atat, prin intruparea Fiului Lui Dumnezeu, Iisus Hristos, s-au creat premisele pentru ca umanitatea sa poata fi mantu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evenimentele de acum 2000 de ani de pe Golgota - Crucificare, Moartea, Invierea lui Iisus Hristos - sistemul aurie uman si fiziologia aurica au cunoscut o modificare structurala extrem de importa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al compozitiei aurei umane, de doua mii de ani se poate vorbi despre un nou tip de umanitate, diferita structural de cea existenta anterior. Desigur, acum aproape 2000 de ani s-a sadit potentialitatea unor transformari aurice, dar transformarile in sine au devenit efective in decursul tim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in epocile anterioare, omul "nou" trebuie sa parcurga cele sapte trepte evolutive, in cadrul paradigmei standard a evolutiei. La nivel auric uman, cele sapte clase evolutive sunt legate de urcarea energiei vitale si de punerea succesiva in functiune a celor sapte chakre principale. Paralel cu aceasta, se produce maturizarea corpului duh, care va deveni tot mai deschis la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evenimentelor petrecute acum 2000 de ani, paradigma standard a evolutiei umane a fost imbogatita prin sadirea in structura aurica umana a patru elemente fundamentale: formarea Shainiei, chakra inimii; aparitia corpului haric al plaselor mesianice; modificarea rolului energiei vitale a sufletului; modificarea culorii corpului duh incepand cu a patra treapt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modificare structurala importanta a fiintei umane consta in formarea chakrei inimii - Shainiah. Cu toate ca acum 2000 de ani a avut loc inserarea unui impuls, prima formare a petalelor chakrei inimii la primii oameni nu pare a fi anterioara anului 160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nu a fost luata in considerare de catre specialistii sacrului din vechime, pentru simplul motiv ca nu exista in acea perioada. In ziua de astazi, chakra inimii - Shainiah - nu este in stare de functiune si, cu atat mai mult, nu este activata la prea multe persoane, deci nu este perceptibila unui clarvazator. De aceea, pentru multi clarvazatori, ea nu exista decat ca un mic punct auric pe care nu stiu cum sa-l interpret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din lumea eterica, Shainiah nu se formeaza la oameni decat in urma rugaciunii crestine. Datorita activitatii acestei chakre, omul devine centrat, in relatia sa cu cosmosul, pe elementul iub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ubirea despre care este vorba aici nu se refera la iubirea carnala, ci la iubirea ce transcende aspectele particulare ale existentului: Iubirea intru Hristos. Prin chakra inimii, Dumnezeu Tatal se uneste cu Fiul Sau, Iisus Hristos, in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element important consta in formarea, de 2000 de ani, a corpului haric al plaselor mesianice, la toti oamenii care rostesc, prin viu grai si nu doar mental, Numele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nu apartine omului, ci a fost daruit de catre Iisus Hristos, astfel incat apare la oameni doar in timpul rostirii Numelui Sau, cel mai puternic Nume din punct de vedere energetico-informational, ca Putere si Tarie, din Terra aurica. Prin intermediul corpului haric al plaselor mesianice devine posibila conectarea omului la Fiinta lui Iisus Hristos cel Viu, care se manifesta in Trupul de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element important este modificarea substantiala a rolului energiei vitale a sufletului. Dupa cum s-a remarcat, prin cele patru minicanale din interiorul canalului central Sushumna se manifesta patru tipuri de energie, provenite din patru planuri cuantice distincte: energia vitala a spiritului, energia vitala a corpului duh, energia vitala a sufletului si energia vitala a corpului eteric si, implicit, a aurei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acum 2000 de ani, energiile vitale ale spiritului, corpului duh, sufletului si corpului eteric se dezvoltau, fiecare, pe cont propriu, in functie de modul in care actiona omul, urcand pe canalul corespondent din interiorul Sushumnei. Vorbind metaforic, se poate spune ca, pana acum 2000 de ani, omul poseda patru "termometre" evolutive autono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actiona doar in sensul evolutiei spiritului (de exemplu, prin folosirea unor tehnici initiatice), energia vitala generata de planul cuantic al spiritului urca pe Sushumna, ajungand, sa spunem, pana la chakra vishuddi. In schimb, celelalte tipuri de energie vitala ramaneau in u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la inceputul erei crestine, se intampla foarte des ca energia vitala a spiritului sa urce pana la chakra vishudi, energia corpului duh sa urce la nivelul chakrei manipura, iar energia corpului eteric doar pana la nivelul chakrei svadistan. In aceste conditii, omul devenea, din punct de vedere energetic, dezechilibrat. Spiritul sau intelegea anumite lucruri pe care intelectul nu le putea reda verbal. In schimb, instinctele - care tin de corpul eteric si, implicit, de chakra svadistan sau de chakra manipura - explodau pur si simplu. Un spirit evoluat, cunoscator al marilor taine ale lumii, inchis intr-o masinarie care nu-si putea controla instinctele si pornirile brutale era, cu siguranta, o amenintare serioasa pentru cosmos. Acesta a fost, de fapt, motivul pentru care, in vremurile antediluviene, oamenii puteau "arde" etapele evolutiei numai in cateva existente, devenind o amenintare pentru Ordine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iclul anterior, moralitatea, ca baza a existentei, era, adeseori, ca si inexistenta, iar trufia exacerbata a devenit varful de lance prin care o minoritate puternica, dar lipsita de scrupule, a pus in pericol insasi existenta lumii. Noxele energetice rezultate din comportamentul unor astfel de indivizi s-au acumulat progresiv, atragand reactia instantelor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nu mai este insa posibil in prezent, adica in era noastra (desi formularea "era noastra" este materialista, aici este potrivita) care a inceput acum 2000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ezent, energia vitala a sufletului invaluie prin inductie celelalte trei tipuri de energii vitale si le mentine impreuna. Desi fiecare tip de energie circula pe canalul propriu - este vorba despre cele patru canale din interiorul Sushumnei -, ele sunt tinute impreuna prin inductie sau prin "simpatie" de catre energia vitala a sufletului. De 2000 de ani, printr-o alchimie aurica tainica, energia vitala a sufletului este elementul care mentine celelalte energii vitale in fr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o consecinta a acestui fapt, chiar daca oamenii celei de-a patra generatii practica tehnici initiatice, nici una dintre cele patru tipuri de energie vitala nu mai poate urca disproportionat in comparatie cu celalalte. De asemenea, in era noastra, o chakra nu mai poate fi activata in mod artificial prin tehnici initiatice, in vederea obtinerii unor puteri - siddhis -, care, daca ar fi aplicate arbitrar si egoist, ar pune in pericol stabilitatea univer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de pe Golgota au imprimat un alt drum evolutiv pentru umanitate, nu numai din punct de vedere moral, ci si auric. De 2000 de ani, omul nu mai poate evolua disproportionat intr-o directie sau intr-alta. In era noastra, omul nu poate evolua decat uniform. Datorita actiunii energiei vitale a sufletului nu mai este posibila activarea chakrelor si, in consecinta, nici trezirea lui Kundalini inainte de vre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a omul sa atinga iluminarea, trebuie sa lucreze simultan asupra tuturor structurilor sale aurice, asupra tuturor chakrelor, asupra tuturor energiilor vitale, de pe toate nivelurile cuantice. Acum nu mai este posibila atingerea unei elevari spirituale prin tehnici initiatice specifice Caii zeilor, ci numai prin dezvoltarea iubirii. Omul cel nou trebuie sa descopere iubirea pentru a putea evol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patrulea element important este modificarea culorii corpului duh incepand cu a patra treapt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acum 2000 de ani, culoarea corpului duh a oamenilor ce atinsesera a patra treapta evolutiva potrivit paradigmei evolutive si principiului termometrului evolutiv era culoarea verde. Datorita modificarilor produse acum 2000 de ani in Galillea, corpul duh al omului a dobandit culoarea aurie - culoarea flacarii unei lumanari; aceasta culoare a fost imprimata omului, prin inductie spirituala, de la Trupul de Slava al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modificarea, acum 2000 de ani, a celor patru elemente ale structurii aurice umane, paradigma standard a evolutiei umane s-a modificat. Acum se poate vorbi despre o noua paradigma a evolutiei umane, care da un nou curs evolutiei omului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evolutia consta in cresterea progresiva a moralitatii reflectata in culoarea corpului duh, paralel cu formarea corpului haric al plaselor mesianice si cu activarea chakrei inimii. Shainiah este Noua Poarta catre Imparatia lui Dumnezeu, care este atat in noi insine, cit si in afara noa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a-l intelege, astazi, pe Iisus Hristos ca pe un simplu initiat care a posedat sidhisuri sau ca pe un profet oarecare este o eroare de interpretare la fel de mare ca si cea care il considera un simplu intemeietor de religie, precum au fost Zarathustra, Mahomed sau Budhha. Unicul Fiu al lui Dumnezeu, Iisus Hristos nu este doar Conducatorul spiritual al crestinilor. El este Conducatorul spiritual al intregii omen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e mai putina importanta faptul ca exista astazi un miliard de hindusi, o jumatate de miliard de musulmani sau un sfert de miliard de jainisti. Acestea sunt fapte exterioare. Persoana lui Iisus Hristos nu trebuie limitata la crestini, ci trebuie raportata la intreaga umanitate. Departe de a fi "doar" un simplu initiat, comparabil cu alti initiati din trecut, Iisus Hristos trebuie raportat la toti oamenii de pe suprafat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este Unicul Fiu al lui Dumnezeu, care s-a incarnat in lumea materiala, a trait, S-a crucificat, a murit, a Inviat si S-a inaltat pentru toti oamenii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deschisa de Iisus Hristos, Adevarul pe care Fiul lui Dumnezeu 1-a propovaduit oamenilor, Viata pe care a prefigurat-o, ca Viata intru Hristos, reprezinta temelia pe care, de 2000 de ani, se desfasoara existenta tuturor oamenilor in Terra aurica, atat in palierul material, cat si in cel eteric, astral si spiri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6</w:t>
      </w:r>
    </w:p>
    <w:p>
      <w:pPr>
        <w:pStyle w:val="Normal"/>
        <w:jc w:val="both"/>
        <w:rPr>
          <w:rFonts w:ascii="Cambria" w:hAnsi="Cambria" w:cs="Cambria"/>
          <w:sz w:val="24"/>
          <w:szCs w:val="24"/>
        </w:rPr>
      </w:pPr>
      <w:r>
        <w:rPr>
          <w:rFonts w:cs="Cambria" w:ascii="Cambria" w:hAnsi="Cambria"/>
          <w:sz w:val="24"/>
          <w:szCs w:val="24"/>
        </w:rPr>
        <w:t>ZIUA CEA MAI LUNG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astral, cheia evolut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a erei crestine, structura aurica a fiintei umane era alcatuita din aceleasi corpuri precum in ziua de astazi. Omul era alcatuit din spirit si ansamblul sau, din corpul duh, din ansamblul ce formeaza sufletul, din corpul eteric, din corpul material si din corpurile derivate: corpul astral, corpul mental inferior, corpul mental superior. Inaintea erei crestine nu se manifesta corpul plaselor mesianice, care a inceput sa se formeze ulterior, in era crest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corp auric derivat care s-a format la omul incarnat a fost corpul astral. O lunga perioada de timp, omul a fost format doar din corpurile interioare - spiritul, corpul duh, corpul sufletului si corpul eteric -, care erau mai mici decat trupul material; la acestea s-a adaugat primul corp auric exterior, derviat, corpul astral, care invaluia omul ca un halou colo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pe masura ce omul a suferit influentele mediului, o portiune din corpul astral s-a specializat intr-un anumit gen de activitate. Aceasta activitate era legata de activitatea senzoriala si emotionala; in acest mod, cu timpul, s-a format, ca element autonom, corpul emotional. Astfel, corpul emotional este doar o portiune din corpul astral originar, specializat sa reflecte procesele senzoriale si emotionale ale fiintei umane incarnate. Dupa un timp, omul a dobandit cunoasterea mediului si  a   semenilor  sai  si a  invatat sa investigheze lumea; astfel, s-a format corpul mental inferior -intelec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corpul mental inferior este, si el, doar o portiune din corpul astral originar - primul corp auric exterior, derivat -, care s-a specializat intr-un anumit gen de activitate. Corpul mental inferior, intelectul, reflecta procesele mentale a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inferior - cel care permite omului sa se descurce in societate - a aparut astfel ca o necesitate, in decursul evolutiei. De-a lungul timpului, el s-a structurat din ce in ce mai bine, devenind un corp autonom. Totusi, nu trebuie pierdut din vedere faptul ca, la origine, corpul mental inferior s-a format din corpul astral originar, el fiind un corp astral transfor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firesc, urmatoarele doua corpuri aurice derivate, corpul mental superior si corpul spiritual, trebuie sa se formeze tot din corpul astral. Totusi, datorita aplecarii excesive spre cele materiale, procesul maturizarii si emanciparii aurice a fiintei umane nu se mai desfasoara in acest fel. De la un anumit moment al evolutiei aurice a fiintei umane in lumea materiala s-a produs o derogare. In urma acestei derogari, corpul mental inferior a dobandit o pondere din ce in ce mai mare. In consecinta, corpul mental superior si corpul spiritual au inceput sa se formeze direct din corpul mental inferior, iar nu din corpul astral, asa cum ar fi fost fir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derogare, ce a dus la formarea corpului mental superior si a corpului spiritual direct din corpul mental intelectiv, s-a produs intr-o perioada anterioara erei crestine, in care oamenii s-au aplecat mai mult decat era necesar asupra lumii materiale, iar egoismul si tendinta de dominatie au cunoscut o exacerbare ce nu figura in programul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in acea perioada indepartata de timp, tot mai multi oameni au dorit sa cucereasca puteri fiintiale - sidhisuri -, inainte ca evolutia morala sa fie la un nivel corespunzator. Cu mult timp inaintea erei crestine, pe fondul tendintei deja formate de dominare a lumii, o elita s-a dedicat practicarii metodelor de evolutie accelerata prin vechea Cale a zeilor, oamenii ce compuneau aceasta elita au modificat principalele linii directoare ale Caii zeilor potrivit propriilor deziderate: dominarea naturii si a semenilor. Ulterior, oamenii ce formau aceasta elita si-au unit fortele cu cele ale fiintelor luciferice si s-au revoltat impotriva Ordinii divine, impotriva Planului lui Dumnezeu si a celor care-l puneau in aplicare: Fiii Luminii. Rezultatul este cunoscut: a urmat razboiul dintre cele doua categorii de beligeranti si Marea Sterg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metoda de evolutie accelerata, vechea Cale a zeilor s-a bazat pe dezvoltarea artificiala a corpului mental inferior, in detrimentul corpului astral, ceea ce a generat cresterea egoismului si a mandr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zvoltarea corpului mental inferior nu inseamna, asa cum s-ar crede, dezvoltarea spiritualitatii. Dimpotriva, inseamna doar dezvoltarea mandriei, a egoismului si a unei inteligente inuman de rece. Rezultatul dezvoltarii dispropotionate a corpului mental inferior nu este cunoasterea, asa cum se considera de obicei, ci doar aplicarea unor principii in lumea materiala: este abilitatea omului de a se descurca in lumea materiala in detrimentul semenilor s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afirma in lumea eterica, cunoasterea nu apartine, deocamdata, decat Ingerilor din categoria Fiilor Luminii. Ea nu se obtine prin intermediul corpului mental inferior, ci prin intermediul unei alte structuri aurice, pe care, astazi, doar Ingerii o mai poseda. Prin aceasta structura aurica, Ingerii din categoria Fiilor Luminii beneficiaza de acel ceva, pe care omul l-a pierdut: Iubirea. Conectandu-se la Iubire, Ingerii obtin cunoasterea. In masura in care sunt mai aproape de DUMNEZEU prin IUBIRE, Ingerii din categoria Fiilor Luminii obtin cunoaste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este Singurul care poseda Cunoasterea, iar IUBIREA este singura modalitate de a accede la 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Ingerii nu pot intelege inteligenta si mentalul omului sau, mai corect spus, nu pot intelege omul dotat cu mental. Ingerii nu pot intelege "grandioasele" realizari ale stiintei si ale tehnicii, care, in opinia lor, sunt nebunie si vanare de vant. La randul sau, in actualul stadiu evolutiv, omul poate obtine cunoasterea doar prin intermediul contactului realizat prin inductie cu fiintele angelice din categor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din lumea eterica afirma, de asemenea, ca omul nu poate face binele, ci poate doar sa-l doreasca. Omul are doar vointa de a face binele, dar nu are inca puterea de a-l face. Deocamdata, binele nu se poate face prin intermediul mainilor omen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tiunile lor, in acord cu Ordinea cosmica si cu Planul lui Dumnezeu, Fiii Luminii doresc ca omul sa-si dezvolte corpul mental superior si corpul spiritual direct din corpul astral. Doar astfel oamenii pot dobandi Iubirea-intelepciune; caci doar prin Iubire, omul poate atinge cunoasterea si puterea de a face bin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Fiii intunericului aflati sub comanda lui Lucifer, doresc revenirea corpului astral la forma si la caracteristicile din epocile anterioare si formarea structurilor aurice superioare direct din corpul mental. In fond, Fiii intunericului doresc formarea acelui tip de superom care exista, candva, in trecut: rece, neclintit, puternic si crud. Prin acest tip de superom, Fiii intunericului doresc deschiderea cerurilor, adica spargerea planurilor cuantice, pentru a se putea manifesta in mod direct la nivelul plan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aceasta derogare periculoasa pentru evolutia fiintei omenesti, care consta in dezvoltarea dispropotionata a corpului mental inferior, continua, cu intensitate si in ziua de astazi. Aplecarea excesiva asupra celor legate de lumea materiale este, la fel ca in trecut, principala cauza a formarii unui corp mental inferior, dezvoltat disproportionat fata de corpul astral. In consecinta, corpurile superioare - corpul mental superior si corpul spiritual - tind sa se formeze direct din corpul mental inferior, iar nu din corpul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lectualitatea rece, lipsita de caldura iubirii, a devenit astfel apanajul epocii prezente, caracterizata, de altfel, si prin exacerbarea egoismului, a mandriei, a tendintei de dominare a semenilor prin orice mijloa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devarat ingrijorator este faptul ca multe din realizarile tehnologice si stiintifice ale epocii actuale nu sunt directionate in sensul ajutarii aproapelui, ci in sensul dominarii acestuia. Desi, in mod aparent, multe productii tehnologice ajuta oamenii si servesc propasirii materiale, ele servesc dominarii si asupri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ingrijorator este insa faptul ca multe din disciplinele considerate astazi ca servesc evolutiei spirituale - precum unele forme de yoga - nu reprezinta decat mijloace prin care practicantul isi perturba evolutia spirituala, in loc sa si-o desavars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e din tehnicile yoga de astazi sunt continuatoarele deformate ale vechii Cai ale zeilor. La fel ca la acei oameni din vechime, care urmau vechea Cale a zeilor, si in ziua de astazi, la multi practicanti ai tehnicilor yoga se poate remarca o crestere disproportionata a corpului mental inferior, in detrimentul corpului astral. Din punctul de vedere al configuratiei aurice, multi practicanti ai tehnicilor yoga din ziua de astazi se aseamana cu acei superoameni din vechime care, la un moment dat, sub influenta lui Lucifer, au ridicat mana impotriva Ingerilor si a celorlalti frati ai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din lumea eterica, majoritatea formelor actuale de yoga scot omul de sub influenta lui Iisus Hristos si il muta sub auspiciile lui Lucifer. In acest mod, se realizeaza o influentare aurica, bazata pe Principiul transmiterii informatiei, dar de sens opus celei realizate prin formarea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scopul imediat al modificarii structurii aurice umane realizat prin aplecarea excesiva a oamenilor spre cele materiale, precum si al multora din tehnicile yoga tinteste, undeva, la un nivel foarte profund. Scopul este unul singur: stoparea formarii corpurilor superioare - corpul mental superioar si corpul spiritual - direct din corpul astral si dezvoltarea excesiva a corpului mental inf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si formeaza corpurile superioare - corpul mental superioar si corpul spiritual -  direct  din  corpul mental inferior, practicantii tehnicilor yoga actuale ies de sub tutela Fiilor Luminii si a lui Iisus Hristos, pentru a intra sub tutela malefica a Fiilor intunericului, iar evolutia spirituala dorita nu va mai putea fi atinsa niciod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preintampina acest fenomen auric nedorit, are loc o vie activitate in lumea eterica. Impulsul fundamental al formarii corpului mental superior si corpului spiritual direct din corpul astral a fost imprimat acum 2000 de ani, in ziua cea mai lunga a umanita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ubirea, Speranta si Credin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petrecute acum 2000 de ani, in special cele desfasurate in ziua Mortii pe cruce a lui Iisus Hristos, in ziua cea mai lunga a istoriei umanitatii, au sadit impulsul pentru ca, de atunci inainte, in mod absolut natural, corpul mental superior si corpul spiritual sa se formeaza direct din corpul astral, iar nu din corpul mental inferior. Din acel moment, se poate vorbi despre omul cel nou, care este radical diferit de omul din vech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este vorba de cazul in care omul nu recurge, in mod constient si voluntar, prin liberul sau arbitru, la solutii fortate, precum practicarea unor tehnici initiatice ce se opun acestei tend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pusul fundamental care a modificat structura aurica umana s-a produs, pentru prima data, in structura aurica a Fecioarei Maria, iar apoi s-a extins la toti oamenii, datorita principiului candelei - Principiul universal al transmiterii informa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a configuratie aurica a omului s-a format prin Fecioara Maria, Maica Fiului lui Dumnezeu, in trei etape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etapa a modificarii configuratiei aurice a  omului   s-a  produs  in  momentul Crucific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crucial, in prima instanta, Fecioara Maria nu a inteles de ce Dumnezeu si-a jertfit Unicul Fiu. Ulterior, chiar in momentul culminant al Crucificarii, Fecioara Maria a inteles si i-a iertat pe cei care l-au crucificat pe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intelegerea evenimentului, paralel cu imensa si coplesitoarea durere - reflectata succint in Evanghelii - a Mamei care si-a vazut Fiul crucificat, a reprezentat, dincolo de sentimentul uman asa cum este inteles astazi, un moment decisiv in istoria spirituala 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ertarea celor vinovati a provocat un cutremur sufletesc, care a determinat modificarea instantanee a structurii aurice a Fecioarei Maria. Intr-o fractiune de secunda, pe fondul imensei dureri interioare, datorita faptului ca i-a iertat pe cei care l-au crucificat pe Iisus Hristos, o fiinta omeneasca - Fecioara Maria - aflata in trup de carne, si-a format un nou corp astral. La temelia noului corp astral se afla, asadar, Iubirea si Ierta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principiului candelei, Principiul transmiterii informatiei, toti oamenii care s-au incarnat dupa acel moment, pe care istoriografia il fixeaza in anul 33 al erei crestine, poseda un nou corp astral, precum cel al Fecioarei Maria, dar in conformitate cu antecedentele lor karmice si evolutive individ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etapa a modificarii configuratiei aurice umane a avut loc tot la nivelul structurii aurice a Fecioarei Maria. Aceasta etapa s-a produs in momentul in care Fecioara Maria l-a vazut pentru prima oara pe Iisus Hristos inv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din noul corp astral - care se formase in momentul Crucificarii - s-a format pentru prima oara un corp mental superior. Asadar, prima fiinta umana care si-a format un corp mental superior direct din noul corpul astral a fost tot Fecioara Ma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st eveniment, petrecut in anul 33 al erei crestine, datorita principiului transmiterii informatiei, toti oamenii au beneficiat de posibilitatea de a-si forma - ca pattern informational - un corp mental superior, precum si-a format Fecioara Maria, in momentul in care l-a vazut pe Fiul lui Dumnezeu inv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etapa a modificarii structurii aurice a avut loc tot la Fecioara Maria, intr-o zi numita in lumea eterica "de cinci ori, zece degete", iar in lumea oamenilor, Cincizecimea - Rusaliile -, in care a avut loc coborare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treia etapa a modificarii structurii aurei umane, din noul corp astral, prin coborarea Duhului Sfant, s-a format pentru prima oara corpul spiritual, iar prima fiinta umana la care a aparut acest corp a fost, de asemenea, Fecioara Maria. Din acel moment, toti oamenii au dobandit, potential, capacitatea de a-si forma un corp spiritual, direct din corpul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cioara Maria este, asadar, prima fiinta omeneasca care si-a format un nou corp astral, iar din acesta au luat nastere un corp mental superior si un corp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cioara Maria a sadit un imprinting auric, ce a reverberat in eternitate; toti oamenii nascuti dupa evenimentele petrecute la inceputurile erei crestine s-au nascut cu acest imprinting, care face posibila mantui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lumea eterica se spune ca, fiind prima fiinta omeneasca care si-a format, in urma unei alchimii aurice tainice, un nou corp astral, un corp mental superior si un corp spiritual, Fecioara Maria a primit Stapanirea si Domnia. Fecioara Maria a devenit astfel Stapana noului corp astral. Sub atenta sa ocrotire si indrumare, toti oamenii vor putea sa-si formeze corpul mental superior si corpul spiritual direct din corpul astra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nu va putea fi cunoscut decat de oamenii care-si vor forma corpul mental superior si corpul spiritual, prin intermediul corpului astral. Ceilalti oameni, care isi formeaza corpul spiritual din corpul mental inferior, nu-l vor putea cuno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multi dintre practicantii tehnicilor yoga, corpul mental superior si corpul spiritual nu se pot forma direct din corpul astral, ci din corpul mental inferior. De altfel, aceasta categorie de oameni il va considera mereu pe Iisus Hristos un simplu initiat si nu-i vor putea intelege Lucra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urma cu 2000 de ani, Fecioara Maria l-a nascut pe Iisus Hristos in trup de carne, ea il va naste, ca Stapana a noului corpul astral, pe Iisus Hristos in sufletul fiecarui om. Numai oamenii care isi vor dezvolta noul corp astral, pe baza imprintingului auric fundamental sadit de Fecioara Maria, vor putea sa-si formeze, ulterior, un corp mental superior si un corp spiritual, numai acesti oameni vor deveni mantuibili, intrucat Iisus Hristos nu poate fi cunoscut cu adevarat decat de catre cei care isi formaza un corp spiritual puternic si bine structu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viata fiecarui om a devenit suprema forma de initiere, pentru ca pune in fata sa incercarile si evenimentele de care are nevoie pentru a evolua. Din acest punct de vedere, toate evenimentele existentei reprezinta o initiere, pentru ca omul, chiar la diferenta mare de timp, sa poata avea aceleasi sentimente si trairi - este drept, atenuate - pe care, acum 2000 de ani, le-a avut Fecioara Ma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noul corp astral se poate forma doar in urma unor suferinte: aceasta este prima treapta a initierii crestine - initiere pe care numai Viata o poate ofer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redobandesc Speranta si decid sa-si infranga disperarea initiala provocata de suferinta - ceea ce corespunde momentului in care Fecioara Maria l-a vazut pe Fiul Sau Inviat -, oamenii isi pot forma (cel putin, in stare de germene) un corp mental superior. Aceasta este a doua etapa a initierii crest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treia etapa, prin Iubire si prin Iertare, omul isi poate forma germenele noului corp spiritual. Atunci apare Credinta. Formandu-si corpul spiritual, prin care il poate cunoaste pe Iisus Hristos, omul intelege ca Imparatia cerurilor nu este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ertarea izvorata din Iubire, Speranta si Credinta sunt pilonii de baza pe care se construieste noul edificiu al Imparatiei lui Iisus Hristos in lumea oamenilor - sau, din punct de vedere al structurii aurice umane: noul corp astral,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ramane unica forma de initiere, iar cosmosul, prin intermediul tuturor fiintelor angelice din categoria Fiilor Luminii, cauta sa puna in fata oamenilor acele evenimente, care pot sa transforme corpul astral intr-un corp spiritual puternic - singurul "instrument" auric prin care omul il poate cunoaste pe Iisus Hristos in Trupul de slava si se poate conecta duhual la Fiint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cei "saraci cu duhul", cei ce sufera intens, cei bolnavi sufleteste, cei care ating neagra disperare, dincolo de care nu se afla nimic, sunt mai aproape de Dumnezeu decat cei bogati si feric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doar cei care poseda un corp mental "diluat"; doar cei slabi si aflati in suferinta; doar cei care au atins limitele suferintei umane; doar cei care s-au indoit de tot si de toate; doar cei care au inteles sa ierte si sa iubeasca; doar cei care au devenit precum copiii mici; doar cei care au cazut si au trecut printr-o durere sufleteasca ce reitereaza oarecum durerea Fecioarei Maria; doar cei care au o bucurie si o speranta comparabile cu Bucuria si Speranta Fecioarei Maria cand si-a vazut Fiul Inviat - pot exclama, impreuna cu vechii profeti, Chemarea Dintai: DIN STRAFUNDURILE FIINTEI MELE TE CHEM PE TINE DOAMN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7</w:t>
      </w:r>
    </w:p>
    <w:p>
      <w:pPr>
        <w:pStyle w:val="Normal"/>
        <w:jc w:val="both"/>
        <w:rPr>
          <w:rFonts w:ascii="Cambria" w:hAnsi="Cambria" w:cs="Cambria"/>
          <w:sz w:val="24"/>
          <w:szCs w:val="24"/>
        </w:rPr>
      </w:pPr>
      <w:r>
        <w:rPr>
          <w:rFonts w:cs="Cambria" w:ascii="Cambria" w:hAnsi="Cambria"/>
          <w:sz w:val="24"/>
          <w:szCs w:val="24"/>
        </w:rPr>
        <w:t>CORPUL HA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PLASELOR MESIAN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ar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ele sacre savarsite de Mantuitor acum 2000 de ani, Nasterea in lumea materiala, Invataturile expuse in pilde si parabole, Minunile, Crucificarea, Curgerea Sangelui Sau pe pamant, Moartea, Invierea a treia zi, Coborarea in Iad, Inaltarea la Ceruri, Veghea permanenta asupra tuturor oamenilor - "Eu voi fi cu voi pana la sfarsitul veacurilor" -, au produs si produc efecte importante datorita principiului cosmic omniprezent: Principiul transmiterii informatiei, Principiul candelei sau Principiul transmiterii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tele sacre, paradigmatice, arhieresti, savarsite la inceputul erei crestine, Numele lui Iisus Hristos a devenit Numele cu cea mai puternica incarcatura energetica din Terra aurica; sau, dupa cum se spune in lumea eterica, Numele lui Iisus Hristos a devenit cel mai puternic Nume din Cer si de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Jertfa Sa, Iisus Hristos, Dumnezeu intrupat, a platit Pretul sacrificiului. Platind Pretul, Iisus Hristos a dobandit Puterea si Domnia. El a devenit Domnul sau Carmuitorul - Regele - tuturor oamenilor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spune ca, platind Pretul sacrificiului, prin Puterea pe care a dobandit-o, Iisus Hristos a pus in toti oamenii Efigia Puterii Sale si a stabilit pentru umanitate "o noua Carmuire". Datorita acestui fapt, toate lucrarile se fac prin Iisus Hristos. De doua mii de ani, tot ce se face in cer si pe pamant se face doar prin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lui Iisus Hristos nu a incetat dupa inaltarea la cer, ci se perpetueaza in prezentul continuu, in care se manifesta Fiinta Sa. Mijlocul prin care, de 2000 de ani, Iisus Hristos ajuta in mod efectiv omul, consta in formarea celui mai misterios corp aurie: corpul haric a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corp auric se formeaza la orice om in momentul rostirii cu voce tare a Numelui lui Iisus Hristos sau, fireste, in cazul rugaciunii crestine. Daca este rostit cu voce tare, Numele lui Iisus Hristos provoaca o reverberatie intensa la nivelul aurei omului respectiv, iar omul se conecteaza auric Fiintei Sale prin formarea corpului haric a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din lumea eterica, corpul haric al plaselor mesianice este darul fara plata lasat de Iisus Hristos oamenilor. Corpul haric al plaselor mesianice a aparut pentru prima data in istoria umanitatii acum aproape doua milenii, in acea zi de Rusalii, in care, sub forma unor limbi rosiatice ca de de foc, Duhul Sfant s-a pogorat asupra Apostolilor, iar acestia au inceput sa vorbeasca "in limb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l moment crucial al istoriei spirituale a umanitatii, corpul haric al plaselor mesianice apare instantaneu la toti oamenii, indiferent de religie, care rostesc Numele lui Iisus Hristos - fie si doar intr-o discu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corpul haric al plaselor mesianice apare mai ales in cazul rugaciunii crestine. Este foarte important de remarcat ca, in cazul Rugaciunii Domnesti, "Tatal nostru", adresata direct lui Dumnezeu, linia divina devine foarte luminoasa, de parca s-ar activa brusc, iar spiritul omului se aprinde instantaneu, stralucind fe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corpul haric al plaselor mesianice apare doar in cazul rostirii Numelui lui Iisus Hristos - cu atat mai mult, in cazul rostirii cu voce tare a Rugaciunii Inimii: "Doamne Iisuse Hristoase, Fiul lui Dumnezeu, miluieste-ma pe mine pacatos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har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nu face parte din sistemul auric uman, in sensul ca nu este generat de vreunul dintre elementele componente ale fiintei umane: spirit, corp duh, corpul sufletulu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apare doar la oamenii care pronunta Numele lui Iisus Hristos, chiar si numai intr-o discutie, sau se roaga in sens crestin, dar numai pe durata rugaciunii. In mod concret, aceasta structura aurica se manifesta doar in momentul in care omul rosteste Numele lui Iisus Hristos, indiferent de limba pe care o folos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mportant de remarcat faptul ca acesta structura aurica apare numai la oamenii care rostesc prin intermediul vocii Numele lui Iisus Hristos, deci nu si la cei care il pronunta men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se prezinta ca o cupola energetica ce invaluie toate celelalte structuri aurice. El poseda o structura dubla: un strat interior si un strat exterior. Stratul interior este orientat spre aura umana si are culoarea metalului topit.    Stratul exterior are culoarea alba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atul de culoarea metalului topit, asemanator aramei - culoarea Soarelui la rasarit -, gros cam de un lat de palma, este format din formatiuni energetice ce par noroase. Al doilea strat, stratul exterior, are cam aceeasi grosime, fiind compus din miliarde de bilute, de forma atomilor materiali, care se deplaseaza foarte repede si se ciocnesc neince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pectul stratului exterior este de o claritate exceptionala, fiind oarecum asemanator cu mii si mii de cristale foarte fine de gheata. Al doilea strat este legat de chakra iubirii, Shainiah, situata in dreptul plexului cardia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interesant este faptul ca, atunci cand se rosteste numele Iisus, apare primul strat, de culoarea metalului topit, iar in momentul cand se rosteste numele Hristos apare si cel de-al doilea st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rostirea, prin intermediul vocii, a Numelui lui Iisus Hristos sau dupa ce s-a incheiat rugaciunea, corpul haric al plaselor mesianice dispare instantaneu, la fel cum a aparut, ceea ce dovedeste faptul ca acest corp protector este imprumutat, prin inductie, de la Fiinta careia ii este adresata rugaciunea si cu care, in acele momente, omul intra in rezonanta aurica. Mai intai se formeaza stratul de culoarea metalului topit, iar apoi se formeaza stratul de culoare alba-argintie. Din amestecul celor doua culori se formeaza culoarea galben-aurie, asemanatoare flacarii unei brichete. De aceea, privit de la departare prin clarvedere, corpul haric al plaselor mesianice are culoarea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amenii care nu se roaga prea des ori la oamenii care pronunta rar Numele lui Iisus Hristos, corpul haric al plaselor mesianice se formeaza doar pentru cateva fractiuni de secunda sau doar pentru cateva secunde. Pentru oamenii care pronunta des Numele lui Iisus Hristos, in cadrul rugaciunii ori in cadrul unor discutii, corpul haric al plaselor mesianice are o perioada de manifestare mai lunga - de ordinul zecilor de sec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at pronunta mai des Numele lui Iisus Hristos, cu atat durata de manifestare a corpului haric al plaselor mesianice este mai mare, iar actiunea sa este mai profunda. De exemplu, la monahii din manastiri, care repeta neincetat Numele lui Iisus Hristos, corpul haric al plaselor mesianice se manifesta permanent, iar aura lor pare purificata de un foc viu, astfel incat, prin clarvedere, Eugen nu mai poate vedea nici un alt corp al aurei: toate corpurile aurei devin u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nu se conecteaza prin darul Sau fiintelor umane decat daca este chemat. Omul trebuie sa-l cheme pe Iisus Hristos, prin exercitatea liberului arbitru, iar chemarea cea mai eficienta este, repetam, prin rostirea Numelui Sau, care este cel mai puternic Nume din Cer si de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corpului haric al plaselor mesianice este de protectie. El protejeaza omul de orice influenta nefasta provenita din exterior. Invaluit de corpul haric al plaselor mesianice, omul este ca intr-o cupola de protectie. Mai mult decat atat: corpul haric al plaselor mesianice are capacitatea de a influenta benefic si, in final, de a purifica toate corpurile aurice derivate ale omului, incepand de la corpul spiritual, continuand cu corpul mental superior, corpul astral, corpul mental inferior, corpul emotional, corpul eteric si corp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actiunea lui Iisus Hristos prin intermediul corpului haric al plaselor mesianice se transmite succesiv pe toate nivelurile: la nivelul mental, ceea ce aduce o mai mare claritate in gandire, precum si alegerea cailor juste de actiune; la nivelul emotional si astral, ceea ce aduce o limpezire a aspectelor emotionale si sentimentale; la nivelul corpului eteric si fizic, ceea ce genereaza sanatate; la nivelul destinului individual - al karmei - ceea ce genereaza prosperitate materiala si evitarea evenimentelor nedorite in existenta cotidi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este de la sine inteles ca nu Iisus Hristos aduce omului prosperitate, sanatate, gandire limpede, alegere justa, sentimente luminoase. Iisus Hristos, prin intermediul plaselor mesianice, creeaza doar conditiile ca omul singur sa descopere in sine toate aceste caracteristici. Daca Iisus Hristos ar actiona in locul omului, acesta n-ar mai invata niciodata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multi oameni se plang de faptul ca, intr-o actiune oarecare, "n-au fost ajutati", uitand ca n-au cerut ajutorul, direct, prin voce, catre singura Fiinta din cosmos care-i poate cu adevarat ajuta: Dumnezeu facut om - Iisus Hristos. Apoi, acei oameni uita si faptul ca actiunilor lor nu sunt dublate de dorinta sincera de a progresa spiritual ori de a prospera material in acord cu legile cosmice, ei cerand lucruri imposibile ori in dezacord cu Ordinea lumii. De aceea, este foarte important ca inainte de a cere ajutorul, omul sa analizeze in detaliu esenta cererilor sale si sa discearna intre necesitate si pretentii nejustifi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rea corpului haric al plaselor mesianice la un singur individ, constituie premisa ca, acum sau in viitor, si alti oameni sa faca acelasi lucru. Daca un singur om isi formeaza, prin exercitarea liberului arbitru, corpul haric al plaselor mesianice, atunci devine un focar haric pentru cei din jurul sau. Nestiut, de la campul sau auric, dupa principiul candelei, al transmiterii Luminii si al continuitatii informatiei, darul oferit de catre Iisus Hristos se intinde la tot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re isi formeaza singur corpul haric al plaselor mesianice apare ca inclus sub o cupola mesianica, in interiorul caruia se poate observa linia divina, ca un stalp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doi oameni rostesc impreuna, constient, prin exercitarea liberului arbitru, Numele lui Iisus Hristos - de exemplu, intr-o discutie sau se roaga in comun -, nu se formeaza doua cupole mesianice, cum ar fi logic dupa sistemul nostru de gandire, ci tot o singura cupola mesianica. Noua cupola mesianica, mult mai mare, ii va cuprinde pe ambii oameni. In cazul in care doi oameni se roaga sau rostesc Numele lui Iisus Hristos, se mai produce insa un alt fenomen extraordinar: apare o singura linie divina situata exact in mijlocul cupolei mesianice nou for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zece, o suta, o mie sau o suta de mii de oameni rostesc Numele lui Iisus Hristos sau se roaga impreuna (de exemplu, intr-o biserica ori pe un stadion), atunci se formeaza o cupola mesianica imensa, iar in centrul ei se formeaza, de asemenea, o singura linie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daca doi oameni vorbesc despre Iisus Hristos sau se roaga impreuna - mai ales cand cer ceva -, Iisus Hristos apare instantaneu langa ei in Trupul de Slava. In functie de imprejurari, Iisus Hristos ramane alaturi de acei oameni atata timp cat considera necesar. Intotdeuna este foarte atent la ceea ce spun oamenii si la ceea ce cer. Dupa plecarea lui Iisus Hristos, la nivelul lumii eterice, locul respectiv ramane scaldat de mii si mii de irizari, datorita contactului, chiar si de scurta durata, cu Trupul Sau de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orpului haric al plaselor mesianice apare, astfel, o noua posibilitate in cosmos: daca un singur om dobandeste capacitatea de a trai sub har, atunci toti ceilalti dobandesc aceeasi capacitate prin induc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daca, in viitor, un singur om va dobandi capacitatea de a fi mantuit, atunci toti oamenii, pe baza principiului transmiterii informatiei, dobandesc capacitatea virtuala de a fi mantuiti; un singur om ii poate trage dupa sine pe toti ceilalti, care sunt compatibili cu el, din punct de vedere aur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8</w:t>
      </w:r>
    </w:p>
    <w:p>
      <w:pPr>
        <w:pStyle w:val="Normal"/>
        <w:jc w:val="both"/>
        <w:rPr>
          <w:rFonts w:ascii="Cambria" w:hAnsi="Cambria" w:cs="Cambria"/>
          <w:sz w:val="24"/>
          <w:szCs w:val="24"/>
        </w:rPr>
      </w:pPr>
      <w:r>
        <w:rPr>
          <w:rFonts w:cs="Cambria" w:ascii="Cambria" w:hAnsi="Cambria"/>
          <w:sz w:val="24"/>
          <w:szCs w:val="24"/>
        </w:rPr>
        <w:t>SHAINIAH, STANGA 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rucea circumscrisa de cer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suprem al cunoasterii - si, in acelasi timp, scopul evolutiei si palingeneziei oamenilor in Terra aurica - este cunoastere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auric, cunoasterea presupune modificarea tuturor corpurilor aurice, care se realizeaza in urma travaliului corpului constiintei si corpului constientei. In acest context, interactiunea structurii aurice a oamenilor cu mediul este aducatoare de cunoastere. Acumuland cunoastere, oamenii isi modifica parametrii corpurilor aurice. Simultan, se implineste paradigma evolutiei dupa principiul termometrului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actionand energetico-informational cu mediul, oamenii dobandesc cunoasterea; pe masura ce acumuleaza cunoastere, se dezvolta constiinta. In fond, cunoasterea - ca proces auric - are drept scop formarea acelei caracteristici fundamentale, care in lumea oamenilor poarta numele de consti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odata, pe masura ce acumuleaza cunoasterea, oamenii isi exercita liberul arbitru. Exercitandu-si liberul arbitru, oamenii se situeaza de o parte sau de alta a baricadei: de partea raului sau de partea binelui. Consecintele acestei algeri poarta numele de ka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cunoasterea este incercarea la care cosmosul supune toate fiintele umane: acumuland cunoastere prin manifestarea liberului arbitru, oamenii isi dezvolta constiinta, adica acea capacitate de a distinge binele de rau si adevarul de fals. Strabatand caile cunoasterii - incercarile pe care cosmosul le pune in fata tuturor fiintelor umane -, oamenii aleg necontenit, exercitandu-si liberul arbitru. Primul pas al oamenilor pe calea cunoasterii este alegerea de a ale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este suprema forma de initiere, iar rezultatul final al procesului alchimiei aurice este cunoastere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ana la atingerea cunoasterii lui Dumnezeu, oamenii trebuie sa parcurga un proces lent, ce trece prin etapele descrise anterior: cunoasterea de tip lumesc, cunoasterea mixta, cunoasterea realizata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unoasterea de tip lumesc, realizata prin intermediul primelor trei chakre si a corpurilor aurice corespondente, oamenii acumuleaza cunoastere in urma interactiunii aurice cu mediul: cu fiintele vii - cu plantele si animalele -, cu natura inconjuratoare.    Prin cunoasterea de tip lumesc se dezvolta constiinta, iar oamenii devin capabili de a alege corect, prin exercitarea liberului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unoasterea mixta, care presupune, pe langa functionarea primelor trei chakre, si functionarea plenara a chakrei anahata, oamenii acumuleaza atat o cunoastere lumeasca, cat si o cunoastere realizata prin inductie spirituala. In acest caz, cunoasterea realizata prin inductie spirituala este incompleta si fragmentara. Formarea unei constiinte corespunzatoare se realizeaza doar in cazul cunoasterii realizata prin indu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unoasterea realizata prin inductie spirituala, datorita rezonantei inalte a aurei proprii, oamenii se conecteaza la structurile cosmosului; simultan, constiinta lor se dezvolta corespun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nd vechea Cale a Zeilor, care se practica in vremurile stravechi, oamenii aveau posibilitatea de a ajunge rapid la punctul final: cunoasterea lui Dumnezeu.   Evenimentele dramatice petrecute de-a lungul timpului - stergerile si diluviile - au dovedit insa ca modalitatile de cunoastere specifice acestei cai au fost folosite de oameni in scopuri neconforme cu Ordine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petrecute acum 2000 de ani, Intruparea, Moartea si Invierea lui Iisus Hristos au modificat din temelii tot ce exista inainte. Jertfa Fiului lui Dumnezeu a modificat atat structura aurei umane, cat si structura cosmosului. Datorita modificarilor produse la nivelul structurii aurei umane, cunoasterea a cunoscut un nou impul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 2000 de ani, se poate vorbi despre un nou tip de cunoastere: cunoasterea intru Iisus Hristos. De 2000 de ani, cunoasterea lui Dumnezeu nu mai poate fi atinsa decat prin intermediul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este total necunoscut scrierilor de inspiratie orientala, care inca reflecta, in virtutea inertiei, o stare anterioara nasterii in lumea materiala a lui Iisus Hristos. Vremurile s-au schimbat, oamenii s-au schimbat, iar acest fapt nu pare a fi observat de prea multe persoane. Unii oameni se comporta ca si cum ar trai cu trei mii de ani in urma, ca si cum ar fi structurati auric la fel ca si stramosii lor care au trait inaintea erei crest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o data cu schimbarea vremurilor, a devenit necesara practicarea unor tehnici de autoimbunatatire cu suporturi crestine. Repetarea Numelui lui Iisus Hristos, rugaciunea crestina, folosirea unor suporturi crestine, care nu sunt altele decat icoanele si crucifixurile, deschid calea unei cunoasteri de tip nou, in deplin acord cu ceea ce este omul in epoca ac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participarea, in biserici, la ritualurile anului liturgic ce reitereaza etapele Vietii lui Iisus Hristos, iar realizarea actelor ceremoniale de catre cei indrituiti sa le faca - preotii crestini, cei care poseda Harul prin hirotonie - permit omului accesul la noul tip de cuno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intru Iisus Hristos se realizeaza in doua etape. Prima etapa poate fi numita cunoasterea sub plasele mesianice, iar a doua etapa poate fi denumita cunoasterea realizata prin intermediul activarii chakrei inimii, Shain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din lumea eterica spun ca, cele doua etape desavarsesc Lucrarea lui Iisus Hristos in om: "HRISTOS IN OM SI OMUL IN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expresia "OMUL IN HRISTOS" se intelege formarea plaselor mesianice, iar prin expresia "HRISTOS IN OM' se intelege formarea si activarea chakrei inimii Shain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prima etapa a cunoasterii intru Iisus Hristos, cunoasterea sub plasele mesianice, am vorbit in capitolul anterior. Cunoasterea sub plasele mesianice este o cunoastere realizata prin inductie spirituala. Repetand des Numele lui Iisus Hristos, oamenii se conecteaza prin inductie Fiintei 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t de la distanta, un om care si-a format corpul haric al plasei mesianice apare ca un ax luminos - axul este Linia divina - inconjurat de un cerc format din lumina - plasele mesianice. Astfel, simbolul omului care-si formeaza corpul haric al plaselor mesianice este cercul ce circumscrie o linie vertic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etapa a cunoasterii luminate intru Iisus Hristos se realizeaza prin activarea, petala cu petala, a chakrei in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Shainiah, se formeaza, intra in functiune si se activeaza doar in urma unei initieri de tip crestin, in care Rugaciunea inimii, "DOAMNE IISUSE HRISTOASE, FIUL LUI DUMNEZEU, MILUIESTE-MA PE MINE PACATOSUL" este indispensa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chakra iubirii Shainiah este activata, apare instantaneu o linie orizontala de lumina, a doua linie divina, care strabate toate planurile cuantice, facand legatura, prin om, intre Dumnezeu Tatal si Fiul Sau,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linie divina, linia orizontala ce trece exact prin chakra Shainiah, este identica ca luminozitate, culoare, sunet si miros cu linia divina ce coboara din inalt si trece prin spiritu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omul in care s-a desavarsit Lucrarea lui Iisus Hristos, "HRISTOS IN OM SI OMUL IN HRISTOS", este reprezentat simbolic printr-o cruce circumscrisa de un cer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ul este semnul plaselor mesianice, ce inconjoara fiinta aurica a omului ca un balon protector. Bratul vertical al crucii este linia divina si, implicit, canalul Sushumna, iar bratul orizontal este a doua linie divina ce se formeaza prin activarea chakrei Shain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in profil, un om care a realizat activarea chakrei Shainiah, apare in mod concret ca o cruce luminoasa, foarte stralucitoare, circumscrisa intr-un cerc la fel de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intru Iisus Hristos este posibila, deocamdata, mai mult la oamenii care au ajuns la limita evolutiva a corpului duh auriu si care s-au angajat pe drumul initierii. La acesti oameni, corpul duh nu isi va mai modifica culoarea, din auriu in albastru, atunci cand vor patrunde in a cincea clasa evolutiva. Corpul duh al acestor oameni va ramane la stadiul de auriu pentru totdeauna. Culoarea aurie a corpului duh va fi din ce in ce mai diafana, transformandu-se progresiv intr-un auriu-alb. Desigur, aceasta categorie de oameni va urca in a cincea clasa evolutiva, dar nu si sub aspect coloristic al corpului duh, ceea ce indica o modificare substantiala a traseului evolutiei umane. Aceasta categorie de oameni, nu foarte numeroasa in ziua de astazi, formeaza ceea ce in lumea eterica se numeste Biseric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ate acestea, cunoasterea intru Iisus Hristos nu reprezinta doar apanajul oamenilor care, in decursul a numeroase existente, au evoluat pentru a atinge nivelul auriu al corpului duh. Ea este accesibila si oamenilor situati in clasa a doua sau a treia evolutiva - corpurile duh de culoare galbena sau portocalie -, la fel cum este accesibila si oamenilor situati in clasa a patra sau a cinc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cunoasterea intru Iisus Hristos a devenit accesibila tuturor claselor evolutive. Astfel, pentru prima oara in istoria spirituala a umanitatii, prin contactul haric cu Iisus Hristos, prin intermediul plaselor mesianice si, ulterior, prin formarea chakrei Shainiah, eliberarea - a se citi mantuirea - este accesibila tuturor categoriilor de oameni, din toate clasele evolu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oasterea harica intru Iisus Hristos, formarea plaselor mesianice si activarea chakrei Shainiah, reprezinta astfel Noua Cale Evolutiva Directa a Umanitatii sau Noua Paradigma 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digma evolutiva standard nu a fost abolita, dar, de 2000 de ani, oamenii au la dispozitie o cale evolutiva mai scurta. De 2000 de ani, oamenii nu mai au nevoie sa strabata traseul anevoios al evolutiei standard prin intermediul nenumaratelor si dificilelor experiente de viata, dupa cum nu mai au nevoie sa urmeze Calea ze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exista o Noua Cale, prin care se poate patrunde pe Poarta stramta a Imparatiei lui Dumnezeu intr-un rastimp mult mai scurt. Noua Cale este sub directa ocrotire si indrumare a Celui care a invins Moartea: Iisus Hrist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iul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era noastra, de 2000 de ani, pentru omul generatiei a patra, accelerarea procesului evolutiv se realizeaza in alte conditii decat in tre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la fel ca si in trecut, punctul terminus al evolutiei omului este urcarea lui Kundalini si activarea totala a tuturor chakrelor. Kundalini nu urca cu de la sine putere, ci doar datorita atractiei Duhului Sfant. Duhul Sfant este cel care-l atrage pe Kundalini dinspre chakra muladhara, unde se spune ca "dormiteaza", incolacit ca un sarpe. Totusi, Duhul Sfant nu se manifesta decat in momentul in care energia vitala a pus in functiune toate chakrele pana la chakra ajna, iar omul este pregatit pentru ultimul act al existentei sale incarnate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suplimentar, fata de epocile trecute, in era noastra, paralel cu procesul descris anterior, accentul se pune pe activarea chakrei inimii Shainiah si pe formarea celei de-a doua  linii divine,  prin  care Iisus Hristos  se  uneste  cu Dumnezeu Ta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tingerea acestui scop, indiferent de Raza pe care a lucrat pana in acest moment, omul generatiei actuale trebuie sa dobandeasca treptat cunoasterea intru Iisus Hristos - mai intai cunoasterea prin intermediul plaselor mesianice, apoi cunoasterea obtinuta prin activarea chakrei inimii, Shain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e la distanta, un om care a atins acest tip de cunoastere apare ca o cruce circumscrisa intr-un cerc. Axul vertical al crucii este linia divina, iar la nivelul corpului eteric este Sushumna - de-a lungul careia limba de foc rosiatica a Duhului Sfant se uneste cu energia incolora a lui Kundalini. Axul orizontal este a doua linia divina care se formeaza in chakra inimii Shainiah, ca prelungire infinita a nimbului de lumina - care este "Stapanul fara margini peste marginile lumii". Cercul este corpul haric a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imul act al existentei fiintei umane in Terra aurica este cucerirea rangului ontologic de Fiu al Omului. Pana in acest moment, omul este doar un fiu al feme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ordarea rangului de Fiu al Omului unei fiinte umane are loc in cadrul unei ceremonii desfasurate in lumea eterica. Aceasta ceremonie se desfasoara numai la rasaritul Soare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ruia i se face ceremonia de acceptare ca Fiu al Omului este adus in fata unei multimi de fiinte din lumea eterica: fiinte angelice, spirite ale naturii, oameni. Datorita puterilor la care a ajuns, omul respectiv poate observa - prin clarvedere - tot ce se petrece in jurul sau. In centrul tuturor fiintelor care iau parte la ceremonie sta Iisus Hristos Cel Viu in Trupul de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turi de multimea de fiinte spirituale - Ingeri, spirite ale naturii, oameni - care iau parte la ceremonie se afla Ingerul Gabriel - Cel ce tine cheile Puterii. Asezat intr-o pozitie simbolic-arhetipala, cu un picior pe pamant, celalalt picior pe apa, cu mana dreapta ridicata in sus, spre cer, Ingerul Gabriel tine o alocutiune chiar la inceputul ceremoniei. In decursul alocutiunii   sale,  Ingerul   Gabriel  cheama  drept martori elementele naturii: cerul, apa, pamantul. Dupa ce se incheie ceremonia de acceptare, toate fiintele prezente canta un cantec numit SHONAH SAHEIII ONAS, in traducere libera: Lumina din afara a devenit una cu Lumina dinaun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imba lumii eterice, numele lui Iisus Hristos este Shonah. Expresia SHONAH SAHEIII ONAS folosita in limba lumii eterice are o semnificatie speciala, fiind identica cu cuvantul SSHOO, adica EU, ACELA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nteresant faptul ca, atunci cand sunt intrebate care este numele lor, toate fiintele din Alaiul lui Iisus Hristos raspund prin cuvantul SSHOO, adica EU ACELASI, care inseamna "Eu sunt in toti si toti sunt in mine, iar principiul care ne uneste este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respectiv este prezentat tuturor de catre Iisus Hristos, pentru ca intregul cosmos sa stie ca acel om a parcurs traseul evolutiv specific unui fiu al femeii. Evenimentul central al ceremoniei din lumea eterica are loc in momentul in care Iisus Hristos, aflat in Trupul Sau de Slava, se apropie de acel om si se contopeste auric cu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r si simplu, Iisus Hristos patrunde cu Fiinta sa aurica in Fiinta aurica a omului respectiv si ramane acolo. Structura aurica a omului se contopeste cu structura aurica a lui Iisus Hristos Cel Viu in Trupul de Slava. Nimeni nu vede cand iese Iisus Hristos din omul respectiv; imediat dupa aceea, Iisus Hristos apare langa acel om, ca si cum ar veni dintr-o alta dimensiune. Acest moment unic poarta numele "HRISTOS IN OM SI OMUL IN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re trece de la stadiul ontologic de fiu al femeii la stadiul ontologic de Fiu al Omului dobandeste caracteristicile lui Iisus Hristos. Vocea omului devine asemanatoare cu vocea blanda si dulce a lui Iisus Hristos; privirea sa devine asemanatoare cu a lui Iisus Hristos: blajina si intelegatoare, ca si cum ar vedea dincolo de veacuri si de spatii; zambetul omului devine asemanator cu zambetul lui Iisus Hristos: suav si linistitor, emanand o profunda bunatate, iubire si intelepciune; mersul omului devine asemanator cu mersul lin si maiestuos, putin aplecat spre stanga, al lui Iisus Hristos. Mimica sa, precum si micile gesturi cotidiene devin asemanatoare cu ale lui Iisus Hristos - asa cum pot fi remarcate in lumea eterica si, foarte probabil, asa cum au fost remarcate de oamenii care l-au cunoscut direct pe Iisus Hristos, atunci cand era in trup fizic, acum doua milenii, in Galile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l moment, la omul devenit Fiu al Omului, chakra ajna va deveni stralucitoare. Sfera mov din interiorul ajnei chakra va incepe sa pulseze intermitent in culoarea aramei si in culoarea argintie. In momentul in care pulseaza lumina de culoarea aramei, se aud sunete asemanatoare a mii de tuburi ce se ating intre ele in bataia vantului. In momentul in care pulseaza lumina de culoarea argintie se simte un miros asemanator painii inmuiate in vin rosu si se aude un sunet asemanator clipocitului de a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in urma acestei ceremonii, in care omul este inaltat ontologic de la rangul de fiu al femeii la rangul de Fiu al Omului, se poate spune ca omul il cunoaste pe Iisus Hristos; cunoscandul pe Iisus Hristos, omul se cunoaste pe sine prin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in acest stadiu omul il cunoaste pe Iisus Hristos. Pana in acest moment, tot ce cunoaste omul despre Iisus Hristos este doar vorba in vant, vanare de vant. A cunoaste nu inseamna numai a auzi sau a citi ceva despre o anumita fiinta, ci inseamna identificarea totala cu acea fiinta. Cunoasterea intru Iisus Hristos inseamna identificarea cu Fiinta Sa. Identificandu-se cu Iisus Hristos, omul se identifica cu toti cei care, pana in acel moment, s-au identificat cu El, astfel incat, poate spune, la fel ca si ceilalti: SSHOO sau EU ACELASI (SHONAH este numele dat lui Iisus Hristos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acest stadiu, omul afla o multime de taine. Astfel, afla ce este omul cu adevarat si de ce se incarneaza pe pamant, cine este Dumnezeu-Tatal, cine sunt Ingerii si celelalte fiinte cosmice, cine este Iisus Hristos si de ce au avut loc evenimentele de acum 2000 de ani din Galileea. De asemenea, omul afla cine este Adversarul - Hallshithan - si ce vrea el, cine este Lux sau Lucifer, de ce a cazut si ce urmareste prin activitatea sa actual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dentificarea omului cu Iisus Hristos, in momentul celebrarii ceremoniei de inaltare la rangul de Fiu al Omului, este o taina atat de mare si de neinteleasa, la fel cum sunt si raspunsurile la problemele enumerate mai sus. Prin mintea noastra actuala, chiar daca le-am afla explicate de cineva, nu le-am putea intelege, caci numai unirea in duh cu Iisus Hristos poate conferi adevarata cuno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area artificiala a chakrelor prin tehnicile de tip yoga nu confera omului forta de a mentine constiinta si constienta la cotele necesare intelegerii unei astfel de trairi. Chiar daca o chakra se activeaza prin repetarea unei mantre sau prin vizualizarea unei yantre, cunoasterea rezultata este fragmentara, deoarece nu este sustinuta de intelegerea fenomenului. Este ca si cum un om l-ar intalni pe Iisus Hristos pe strada, l-ar privi in fata, dar nu l-ar recunoaste. Iisus Hristos nu poate fi recunoscut de un om decat interior, prin sufl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motivul principal pentru care, atunci cand a fost intrupat, acum 2000 de ani, in Galileea, Iisus nu a fost recunoscut ca fiind Hristos, adica Unsul lui Dumnezeu, Mesiah, Unicul Fiu a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in momentul in care s-au contopit in duh cu Iisus Hristos prin coborarea Duhului Sfant in Ziua Cincizecimii - moment descris in detaliu in Noul Testament -, Apostolii au inteles cu adevarat cine a fost Iisus din Nazareth, fiul tamplarului Iosif si al Mar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de diama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cucerirea rangului ontologic de Fiu al Omului mai exista doar o treapta in procesul evolutiv uman. Aceasta treapta evolutiva, ce presupune o stare de constienta si constiinta care nu are nimic in comun cu ce se cunoaste actualmente pe pamant, presupune activarea chakrei sahasr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and chakra sahasrara prin  actiunea directa a Duhului Sfant, fiinta umana introduce un element nou in cosmos - cunoasterea compl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activarii chakrei sahasrara se produc o serie de fenomene aurice de mare amploare. Petalele de pe margini ale sahasrarei - petale care arata ca niste palnii - isi schimba stralucirea, in timp ce petalele de pe mijloc se sting. Deasupra petalelor din mijlocul chakrei sahasrara se formeaza o sfera stralucitoare de lumina aurie. Aceasta lumina aurie este amplificata de lumin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activarii chakrei sahasrara, Duhul Sfant se uneste complet cu energia Kundalini, formandu-se un fir de energie luminoasa pe toata lungime canalului Sushumna, de la baza coloanei vertebrale pana in crestetul capului. Canalul Sushumna - de fapt canalul Citrini - este inundat de acest fir luminos ca de un fulger orbitor. Cel de-al treilea aspect al Treimii, Duhul Sfant, coboara in om, atragand, chiar in momentul in care patrunde in sahasrara, energia situata la baza coloanei verteb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toate planurile cuantice si toate corpurile aurei se contopesc si formeaza un singur conglomerat auric - pe care Ingerii Veghetori din lumea eterica il numesc Corp de di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lgerul lumios al Duhului Sfant va ramane permanent in om, chakrele isi vor modifica aspectul, devenind bulgari de lumina orbitoare. Atingand aceasta stare ultima, omul - devenit Fiu al Omului - va deveni nemuritor si va dobandi viata vesn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9</w:t>
      </w:r>
    </w:p>
    <w:p>
      <w:pPr>
        <w:pStyle w:val="Normal"/>
        <w:jc w:val="both"/>
        <w:rPr>
          <w:rFonts w:ascii="Cambria" w:hAnsi="Cambria" w:cs="Cambria"/>
          <w:sz w:val="24"/>
          <w:szCs w:val="24"/>
        </w:rPr>
      </w:pPr>
      <w:r>
        <w:rPr>
          <w:rFonts w:cs="Cambria" w:ascii="Cambria" w:hAnsi="Cambria"/>
          <w:sz w:val="24"/>
          <w:szCs w:val="24"/>
        </w:rPr>
        <w:t>ODISEEA SPIRI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anului 1805, in orasul Iena din Germania, aparea o carte scrisa de - pe atunci - un obscur profesor de filosofie. Cartea se numea Fenomenologia spiritului, iar autorul ei era Georg Wilhelm Friedrich Hegel. Dupa aproape doua sute de ani de la publicarea ei, Fenomenologia spiritului ramane unul din pilonii de baza ai filosofiei univer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partirea cartii este graitoare: Hegel a incercat sa surprinda evolutia constiintei omenesti si autodezvaluirea omului ca Eu si constiinta de sine atat din punct de vedere individual, cat si colectiv, istoric. Fenomenologie, pentru Hegel, inseamna teoria formelor de aparitie ale cunoasterii si ale evolutie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olutia spiritului care se descopera pe sine ca spirit are, in opinia lui Hegel, mai multe etape: etapa constiintei simple, etapa constiintei de sine, etapa intelectului, etapa ratiunii, etapa spiritului care se descopera pe sine, etapa spiritului religios, etapa spiritului care atinge cunoasterea absol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eacand de la constiinta simpla - care cuprinde atat senzatia, cat si perceptia -, la constiinta de sine, cea in care omul se descopera pe sine ca Eu, Hegel urmeaza traseul individual si colectiv - cel colectiv este exemplificat prin personalitati istorice - al evolutiei fiintei umane. De la nivelul intelectului, fiinta umana trece in etapa ratiunii, apoi in etapa spiritului care se dezvaluie pe sine. In etapa spiritului, fiinta umana se cunoaste pe sine in trei ipostaze: ca spirit adevarat in actiunea etica, ca spirit instrainat de sine in cultura, ca spirit cert de el insusi in mor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pentru a se intelege pe sine, in etapa spiritului religios, fiinta umana parcurge treptele devenirii religioase in ceea ce Hegel denumea religia naturala, care cuprinde vechile forme religioase ale umanitatii, in religia artei si in religia revelata, crestinismul. In final, cunoasterea absoluta reprezinta punctul terminus a odiseei spiritului; sau pentru a folosi expresia lui Hegel, a fenomenologiei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nu se poate face analiza unei carti de o asemenea amploare doar in cateva randuri. La fel ca multe alte comori ale spatiului cultural occidental, Fenomenologia spiritului este o carte uitata, iar in epoca actuala oamenii nu mai au rabdarea necesara pentru a se apleca asupra marilor comori ale intelepci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ferindu-se la aceasta mare carte, filosoful roman Constantin Noica afirma urmatoarele: "Fenomenologia (spiritului) e cartea peripetiilor adevarate din fiecare constiinta individuala. Ai vrea sa nu citesti cartea aceasta, dar ea e dintre cele care nu pot fi ignorate nepedep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nu citesti cartea, atunci risti s-o scrii, intr-un fel, adica sa desfasori traiectoria vietii proprii de constiinta potrivit unora sau altora din capitolele ei. Si riscul cel mai mare e de-a o scrie prost, de a ramane blocat in cate un capitol si a te sting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nu e si un risc de a o citi, sau mai ales in a-ti inchipui ca ai inteles-o ? Este unul, fireste, unul exact opus: riscul de a nu o mai scrie, inchipuindu-ti ca ai devenit atat de luci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crii despre peripetiile spiritului sau sa nu scrii ? este intrebarea pe care, impreuna cu Hegel si cu Constantin Noica, ne-o punem si noi. Au devenit oamenii de azi atat de lucizi incat nu mai doresc sa se aplece asupra cartii lui Hegel ? Sau asupra altor carti ce dezvaluie - unele filosofic si incifrat, altele direct - etapele prin care trece spiritul si constiinta omului atat la nivel individual, cat si la nivel colectiv ? Ori au devenit atat de comozi, incat s-au  poticnit  intr-una  dintre etapele fenomenologiei constiintei descrise de Hegel, si nu mai vor sa iasa d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diferent de raspuns, este totusi uimitoare analogia perfecta intre ceea ce marele filosof german - care nu cunostea nimic despre aura sau despre chakre - definea a fi "fenomenologia spiritului" si ceea ce, in urma experientelor extrasenzoriale ale lui Eugen, am definit in cartea de fata drept paradigm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ci, ce altceva reprezinta urcarea energiei de viata prin nadisuri, de-a lungul celor sapte chakre dupa principiul termometrului evolutiv - fiecare chakra corespunzand unei clase evolutive - decat o fenomenologie a spiritului si, implicit, o scriere, de catre fiecare om, a Marii Carti 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prima treapta evolutiva - care corespunde "omului rosu", adica culorii rosii a corpului duh si urcarii energiei de viata pana la chakra manipura - decat "omul senzatiilor" descris de Hege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 doua treapta evolutiva decat culoarea portocalie a corpului duh, descris atat de bine de Hegel ca om al perceptie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 treia treapta a scarii evolutiva - definita prin culoarea galbena a corpului duh si activarea chakrei manipura, prin urcarea corespunzatoare a energiei de viata, echivalenta formarii corpului mental inferior - decat omul intelectului despre care amintea Hege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 patra treapta evolutiva - definita prin culoarea aurie a corpului duh, activarea chakrei anahata situata pe Sushumna si formarea corpului mental superior - decat omul ratiunii descris de Hege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 cincea treapta evolutiva - definita prin culoarea albastra a corpului duh, activarea plenara a chakrei vishuddi si formarea corpului spiritual - decat etapa omului religios descris de Hege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 sasea treapta evolutiva - definita prin culoarea violeta a corpului duh si centrarea in ajna chakra - decat ceea ce definea Hegel a fi omul spiritual, spiritul care se regaseste pe sine drept spiri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 altceva reprezinta activarea chakrei inimii, Shainiah, decat ultima treapta a evolutiei, definita de marele filozof german drept etapa spiritului care atinge cunoasterea absol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Fenomenologia spiritului, la fel ca si multe alte perle ale gandirii, a fost demult uitata; perlele vremurilor de odinioara nu mai sunt astazi cercetate decat ca simple curioz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de uitata a fost si Apocalipsa lui Ioan, cea mai misterioasa, dar si cea mai profunda scriere inspirata crestina, in care comentatorii moderni nu mai regasesc decat amenintarea numarului fiarei si fenomenele conexe, abil exploatate in articolele unor ziare in cautare de senzational sau in filmele horr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ci, ce altceva este descris in Apocalipsa, decat destinul spiritual al omului, infatisat ca o veritabila fenomenologie desfasurata in sapte etape evolutive, etape ce corespund deschiderii celor sapte peceti, adica a celor sapte chak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parcurgerea celor sapte etape evolutive, deschiderea celor sapte peceti si scrierea de catre fiecare om a Marii Carti a Evolutiei - care corespunde fenomenologiei spiritului ce se regaseste ca spirit in cunoasterea absoluta -, nu se poate realiza decat sub atenta ocrotire a lui Iisus Hristos cel Viu, care se manifesta in prezentul continuu, in Trupul de Slava, acelasi in care le-a aparut si Apostolilor, consfiintind astfel cele ce Le-a spus la scurt timp dupa Inviere (Matei 28; 19-2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A PUTEREA MI-A FOST DATA IN CER SI PE PAMANT... SI IATA, EU SUNT CU VOI, PANA LA SFARSITUL VEACULUI. AMIN".</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2:00Z</dcterms:created>
  <dc:creator>Antiquus</dc:creator>
  <dc:description/>
  <cp:keywords/>
  <dc:language>en-US</dc:language>
  <cp:lastModifiedBy>rush</cp:lastModifiedBy>
  <dcterms:modified xsi:type="dcterms:W3CDTF">2018-11-01T09:50:00Z</dcterms:modified>
  <cp:revision>5</cp:revision>
  <dc:subject/>
  <dc:title>CRISTIAN GANESCU</dc:title>
</cp:coreProperties>
</file>