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720"/>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ind w:left="57" w:right="57" w:firstLine="720"/>
        <w:jc w:val="both"/>
        <w:rPr>
          <w:rFonts w:ascii="Cambria" w:hAnsi="Cambria" w:cs="Cambria"/>
          <w:b/>
          <w:b/>
          <w:sz w:val="24"/>
          <w:szCs w:val="24"/>
          <w:u w:val="single"/>
          <w:lang w:val="ro-RO"/>
        </w:rPr>
      </w:pPr>
      <w:r>
        <w:rPr>
          <w:rFonts w:eastAsia="Cambria" w:cs="Cambria" w:ascii="Cambria" w:hAnsi="Cambria"/>
          <w:b/>
          <w:sz w:val="24"/>
          <w:szCs w:val="24"/>
          <w:u w:val="single"/>
          <w:lang w:val="ro-RO"/>
        </w:rPr>
        <w:t xml:space="preserve"> </w:t>
      </w:r>
    </w:p>
    <w:p>
      <w:pPr>
        <w:pStyle w:val="Normal"/>
        <w:ind w:left="57" w:right="57" w:firstLine="720"/>
        <w:jc w:val="both"/>
        <w:rPr>
          <w:rFonts w:ascii="Cambria" w:hAnsi="Cambria" w:cs="Cambria"/>
          <w:b/>
          <w:b/>
          <w:color w:val="C00000"/>
          <w:sz w:val="28"/>
          <w:szCs w:val="28"/>
          <w:lang w:val="ro-RO"/>
        </w:rPr>
      </w:pPr>
      <w:r>
        <w:rPr>
          <w:rFonts w:cs="Cambria" w:ascii="Cambria" w:hAnsi="Cambria"/>
          <w:b/>
          <w:color w:val="C00000"/>
          <w:sz w:val="28"/>
          <w:szCs w:val="28"/>
          <w:lang w:val="ro-RO"/>
        </w:rPr>
        <w:t xml:space="preserve">Doamna furată </w:t>
      </w:r>
    </w:p>
    <w:p>
      <w:pPr>
        <w:pStyle w:val="Normal"/>
        <w:ind w:left="57" w:right="57" w:firstLine="720"/>
        <w:jc w:val="both"/>
        <w:rPr>
          <w:rFonts w:ascii="Cambria" w:hAnsi="Cambria" w:cs="Cambria"/>
          <w:b/>
          <w:b/>
          <w:color w:val="C00000"/>
          <w:sz w:val="28"/>
          <w:szCs w:val="28"/>
          <w:lang w:val="ro-RO"/>
        </w:rPr>
      </w:pPr>
      <w:r>
        <w:rPr>
          <w:rFonts w:cs="Cambria" w:ascii="Cambria" w:hAnsi="Cambria"/>
          <w:b/>
          <w:color w:val="C00000"/>
          <w:sz w:val="28"/>
          <w:szCs w:val="28"/>
          <w:lang w:val="ro-RO"/>
        </w:rPr>
        <w:t>Nora Roberts</w:t>
      </w:r>
    </w:p>
    <w:p>
      <w:pPr>
        <w:pStyle w:val="Normal"/>
        <w:ind w:left="57" w:right="57" w:firstLine="720"/>
        <w:jc w:val="both"/>
        <w:rPr>
          <w:rFonts w:ascii="Cambria" w:hAnsi="Cambria" w:cs="Cambria"/>
          <w:b/>
          <w:b/>
          <w:color w:val="C00000"/>
          <w:sz w:val="24"/>
          <w:szCs w:val="24"/>
          <w:u w:val="single"/>
          <w:lang w:val="ro-RO"/>
        </w:rPr>
      </w:pPr>
      <w:r>
        <w:rPr>
          <w:rFonts w:cs="Cambria" w:ascii="Cambria" w:hAnsi="Cambria"/>
          <w:b/>
          <w:color w:val="C00000"/>
          <w:sz w:val="24"/>
          <w:szCs w:val="24"/>
          <w:u w:val="single"/>
          <w:lang w:val="ro-RO"/>
        </w:rPr>
      </w:r>
    </w:p>
    <w:p>
      <w:pPr>
        <w:pStyle w:val="Normal"/>
        <w:ind w:left="57" w:right="57" w:firstLine="720"/>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ind w:left="57" w:right="57" w:firstLine="720"/>
        <w:jc w:val="center"/>
        <w:rPr>
          <w:rFonts w:ascii="Cambria" w:hAnsi="Cambria" w:cs="Cambria"/>
          <w:b/>
          <w:b/>
          <w:sz w:val="24"/>
          <w:szCs w:val="24"/>
          <w:lang w:val="ro-RO"/>
        </w:rPr>
      </w:pPr>
      <w:r>
        <w:rPr>
          <w:rFonts w:cs="Cambria" w:ascii="Cambria" w:hAnsi="Cambria"/>
          <w:b/>
          <w:sz w:val="24"/>
          <w:szCs w:val="24"/>
          <w:lang w:val="ro-RO"/>
        </w:rPr>
        <w:t>PARTEA I</w:t>
      </w:r>
    </w:p>
    <w:p>
      <w:pPr>
        <w:pStyle w:val="Normal"/>
        <w:ind w:left="57" w:right="57" w:firstLine="720"/>
        <w:jc w:val="both"/>
        <w:rPr>
          <w:rFonts w:ascii="Cambria" w:hAnsi="Cambria" w:cs="Cambria"/>
          <w:b/>
          <w:b/>
          <w:sz w:val="24"/>
          <w:szCs w:val="24"/>
          <w:lang w:val="ro-RO"/>
        </w:rPr>
      </w:pPr>
      <w:r>
        <w:rPr>
          <w:rFonts w:cs="Cambria" w:ascii="Cambria" w:hAnsi="Cambria"/>
          <w:b/>
          <w:sz w:val="24"/>
          <w:szCs w:val="24"/>
          <w:lang w:val="ro-RO"/>
        </w:rPr>
      </w:r>
    </w:p>
    <w:p>
      <w:pPr>
        <w:pStyle w:val="Normal"/>
        <w:ind w:left="57" w:right="57" w:firstLine="720"/>
        <w:jc w:val="center"/>
        <w:rPr>
          <w:rFonts w:ascii="Cambria" w:hAnsi="Cambria" w:cs="Cambria"/>
          <w:b/>
          <w:b/>
          <w:sz w:val="24"/>
          <w:szCs w:val="24"/>
          <w:lang w:val="ro-RO"/>
        </w:rPr>
      </w:pPr>
      <w:r>
        <w:rPr>
          <w:rFonts w:cs="Cambria" w:ascii="Cambria" w:hAnsi="Cambria"/>
          <w:b/>
          <w:sz w:val="24"/>
          <w:szCs w:val="24"/>
          <w:lang w:val="ro-RO"/>
        </w:rPr>
        <w:t>Acasă</w:t>
      </w:r>
    </w:p>
    <w:p>
      <w:pPr>
        <w:pStyle w:val="Normal"/>
        <w:ind w:left="57" w:right="57" w:firstLine="720"/>
        <w:jc w:val="both"/>
        <w:rPr>
          <w:rFonts w:ascii="Cambria" w:hAnsi="Cambria" w:cs="Cambria"/>
          <w:b/>
          <w:b/>
          <w:sz w:val="24"/>
          <w:szCs w:val="24"/>
          <w:lang w:val="ro-RO"/>
        </w:rPr>
      </w:pPr>
      <w:r>
        <w:rPr>
          <w:rFonts w:cs="Cambria" w:ascii="Cambria" w:hAnsi="Cambria"/>
          <w:b/>
          <w:sz w:val="24"/>
          <w:szCs w:val="24"/>
          <w:lang w:val="ro-RO"/>
        </w:rPr>
      </w:r>
    </w:p>
    <w:p>
      <w:pPr>
        <w:pStyle w:val="Normal"/>
        <w:ind w:left="57" w:right="57" w:firstLine="720"/>
        <w:jc w:val="both"/>
        <w:rPr>
          <w:rFonts w:ascii="Cambria" w:hAnsi="Cambria" w:cs="Cambria"/>
          <w:b/>
          <w:b/>
          <w:sz w:val="24"/>
          <w:szCs w:val="24"/>
          <w:lang w:val="ro-RO"/>
        </w:rPr>
      </w:pPr>
      <w:r>
        <w:rPr>
          <w:rFonts w:cs="Cambria" w:ascii="Cambria" w:hAnsi="Cambria"/>
          <w:b/>
          <w:sz w:val="24"/>
          <w:szCs w:val="24"/>
          <w:lang w:val="ro-RO"/>
        </w:rPr>
      </w:r>
    </w:p>
    <w:p>
      <w:pPr>
        <w:pStyle w:val="Normal"/>
        <w:ind w:left="57" w:right="57" w:firstLine="720"/>
        <w:jc w:val="both"/>
        <w:rPr>
          <w:rFonts w:ascii="Cambria" w:hAnsi="Cambria" w:cs="Cambria"/>
          <w:b/>
          <w:b/>
          <w:sz w:val="24"/>
          <w:szCs w:val="24"/>
          <w:lang w:val="ro-RO"/>
        </w:rPr>
      </w:pPr>
      <w:r>
        <w:rPr>
          <w:rFonts w:cs="Cambria" w:ascii="Cambria" w:hAnsi="Cambria"/>
          <w:b/>
          <w:sz w:val="24"/>
          <w:szCs w:val="24"/>
          <w:lang w:val="ro-RO"/>
        </w:rPr>
        <w:t>Capitolul 1</w:t>
      </w:r>
    </w:p>
    <w:p>
      <w:pPr>
        <w:pStyle w:val="Normal"/>
        <w:ind w:left="57" w:right="57" w:firstLine="720"/>
        <w:jc w:val="both"/>
        <w:rPr>
          <w:rFonts w:ascii="Cambria" w:hAnsi="Cambria" w:cs="Cambria"/>
          <w:b/>
          <w:b/>
          <w:sz w:val="24"/>
          <w:szCs w:val="24"/>
          <w:lang w:val="ro-RO"/>
        </w:rPr>
      </w:pPr>
      <w:r>
        <w:rPr>
          <w:rFonts w:cs="Cambria" w:ascii="Cambria" w:hAnsi="Cambria"/>
          <w:b/>
          <w:sz w:val="24"/>
          <w:szCs w:val="24"/>
          <w:lang w:val="ro-RO"/>
        </w:rPr>
      </w:r>
    </w:p>
    <w:p>
      <w:pPr>
        <w:pStyle w:val="Normal"/>
        <w:widowControl/>
        <w:ind w:left="57" w:right="57" w:firstLine="720"/>
        <w:jc w:val="right"/>
        <w:rPr/>
      </w:pPr>
      <w:r>
        <w:rPr>
          <w:rFonts w:eastAsia="Calibri" w:cs="Arial" w:ascii="Cambria" w:hAnsi="Cambria"/>
          <w:i/>
          <w:iCs/>
          <w:color w:val="000000"/>
          <w:sz w:val="24"/>
          <w:szCs w:val="24"/>
          <w:lang w:val="ro-RO" w:eastAsia="ro-RO"/>
        </w:rPr>
        <w:t>"Frumuseţea este singura raţiune a sa însăşi de a exista."</w:t>
      </w:r>
    </w:p>
    <w:p>
      <w:pPr>
        <w:pStyle w:val="Normal"/>
        <w:widowControl/>
        <w:ind w:left="57" w:right="57" w:firstLine="720"/>
        <w:jc w:val="right"/>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merso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pPr>
      <w:r>
        <w:rPr>
          <w:rFonts w:eastAsia="Calibri" w:cs="Arial" w:ascii="Cambria" w:hAnsi="Cambria"/>
          <w:color w:val="000000"/>
          <w:sz w:val="24"/>
          <w:szCs w:val="24"/>
          <w:lang w:val="ro-RO" w:eastAsia="ro-RO"/>
        </w:rPr>
        <w:t>Vîntul rece şi biciuitor îngheţa pînă-n măduva oase</w:t>
        <w:softHyphen/>
        <w:t>lor. Zăpada unui viscol de la începutul săptămînii se îngrămădea în troiene neregulate pe marginea drumului. Cerul era de un albastru intens. Copacii desfrunziţi, cu ramurile golaşe şi negre, se înălţau din iarba brună a iernii, agitîndu-şi crengile ca pe nişte pumni împotriva frigului.</w:t>
      </w:r>
    </w:p>
    <w:p>
      <w:pPr>
        <w:pStyle w:val="Normal"/>
        <w:widowControl/>
        <w:ind w:left="57" w:right="57" w:firstLine="720"/>
        <w:jc w:val="both"/>
        <w:rPr/>
      </w:pPr>
      <w:r>
        <w:rPr>
          <w:rFonts w:eastAsia="Calibri" w:cs="Arial" w:ascii="Cambria" w:hAnsi="Cambria"/>
          <w:color w:val="000000"/>
          <w:sz w:val="24"/>
          <w:szCs w:val="24"/>
          <w:lang w:val="ro-RO" w:eastAsia="ro-RO"/>
        </w:rPr>
        <w:t>Era luna martie în Maine.</w:t>
      </w:r>
    </w:p>
    <w:p>
      <w:pPr>
        <w:pStyle w:val="Normal"/>
        <w:widowControl/>
        <w:ind w:left="57" w:right="57" w:firstLine="720"/>
        <w:jc w:val="both"/>
        <w:rPr/>
      </w:pPr>
      <w:r>
        <w:rPr>
          <w:rFonts w:eastAsia="Calibri" w:cs="Arial" w:ascii="Cambria" w:hAnsi="Cambria"/>
          <w:color w:val="000000"/>
          <w:sz w:val="24"/>
          <w:szCs w:val="24"/>
          <w:lang w:val="ro-RO" w:eastAsia="ro-RO"/>
        </w:rPr>
        <w:t xml:space="preserve">Miranda reglă caloriferul la maximum, îşi programă </w:t>
      </w:r>
      <w:r>
        <w:rPr>
          <w:rFonts w:eastAsia="Calibri" w:cs="Arial" w:ascii="Cambria" w:hAnsi="Cambria"/>
          <w:i/>
          <w:iCs/>
          <w:color w:val="000000"/>
          <w:sz w:val="24"/>
          <w:szCs w:val="24"/>
          <w:lang w:val="ro-RO" w:eastAsia="ro-RO"/>
        </w:rPr>
        <w:t xml:space="preserve">CD player-ul </w:t>
      </w:r>
      <w:r>
        <w:rPr>
          <w:rFonts w:eastAsia="Calibri" w:cs="Arial" w:ascii="Cambria" w:hAnsi="Cambria"/>
          <w:color w:val="000000"/>
          <w:sz w:val="24"/>
          <w:szCs w:val="24"/>
          <w:lang w:val="ro-RO" w:eastAsia="ro-RO"/>
        </w:rPr>
        <w:t xml:space="preserve">să cînte </w:t>
      </w:r>
      <w:r>
        <w:rPr>
          <w:rFonts w:eastAsia="Calibri" w:cs="Arial" w:ascii="Cambria" w:hAnsi="Cambria"/>
          <w:i/>
          <w:iCs/>
          <w:color w:val="000000"/>
          <w:sz w:val="24"/>
          <w:szCs w:val="24"/>
          <w:lang w:val="ro-RO" w:eastAsia="ro-RO"/>
        </w:rPr>
        <w:t xml:space="preserve">Boema </w:t>
      </w:r>
      <w:r>
        <w:rPr>
          <w:rFonts w:eastAsia="Calibri" w:cs="Arial" w:ascii="Cambria" w:hAnsi="Cambria"/>
          <w:color w:val="000000"/>
          <w:sz w:val="24"/>
          <w:szCs w:val="24"/>
          <w:lang w:val="ro-RO" w:eastAsia="ro-RO"/>
        </w:rPr>
        <w:t>de Puccini şi conduse mai departe, în acordurile înălţătoare ale muzicii.</w:t>
      </w:r>
    </w:p>
    <w:p>
      <w:pPr>
        <w:pStyle w:val="Normal"/>
        <w:widowControl/>
        <w:ind w:left="57" w:right="57" w:firstLine="720"/>
        <w:jc w:val="both"/>
        <w:rPr/>
      </w:pPr>
      <w:r>
        <w:rPr>
          <w:rFonts w:eastAsia="Calibri" w:cs="Arial" w:ascii="Cambria" w:hAnsi="Cambria"/>
          <w:color w:val="000000"/>
          <w:sz w:val="24"/>
          <w:szCs w:val="24"/>
          <w:lang w:val="ro-RO" w:eastAsia="ro-RO"/>
        </w:rPr>
        <w:t>Se întorcea acasă. După cele zece zile ale turneului de conferinţe, alergînd de la hoteluri în campusuri uni</w:t>
        <w:softHyphen/>
        <w:t>versitare, la aeroporturi şi la alte hoteluri, Miranda abia aştepta să ajungă.</w:t>
      </w:r>
    </w:p>
    <w:p>
      <w:pPr>
        <w:pStyle w:val="Normal"/>
        <w:ind w:left="57" w:right="57" w:firstLine="720"/>
        <w:jc w:val="both"/>
        <w:rPr>
          <w:rFonts w:ascii="Cambria" w:hAnsi="Cambria" w:cs="Cambria"/>
          <w:sz w:val="24"/>
          <w:szCs w:val="24"/>
          <w:lang w:val="ro-RO"/>
        </w:rPr>
      </w:pPr>
      <w:r>
        <w:rPr>
          <w:rFonts w:eastAsia="Calibri" w:cs="Arial" w:ascii="Cambria" w:hAnsi="Cambria"/>
          <w:color w:val="000000"/>
          <w:sz w:val="24"/>
          <w:szCs w:val="24"/>
          <w:lang w:val="ro-RO" w:eastAsia="ro-RO"/>
        </w:rPr>
        <w:t>Era posibil ca uşurarea ei să fie legată de faptul că detesta să ţină conferinţe, suferind cumplit ori de cîte ori trebuia să apară în faţa acelor şiruri de feţe curioase. Dar timiditatea şi tracul nu aveau voie să-i perturbe înda</w:t>
        <w:softHyphen/>
        <w:t>toririle.</w:t>
      </w:r>
    </w:p>
    <w:p>
      <w:pPr>
        <w:pStyle w:val="Normal"/>
        <w:widowControl/>
        <w:ind w:left="57" w:right="57" w:firstLine="720"/>
        <w:jc w:val="both"/>
        <w:rPr/>
      </w:pPr>
      <w:r>
        <w:rPr>
          <w:rFonts w:eastAsia="Calibri" w:cs="Arial" w:ascii="Cambria" w:hAnsi="Cambria"/>
          <w:color w:val="000000"/>
          <w:sz w:val="24"/>
          <w:szCs w:val="24"/>
          <w:lang w:val="ro-RO" w:eastAsia="ro-RO"/>
        </w:rPr>
        <w:t>Era dr. Miranda Jones, o Jones din Jones Point. Şi nu-şi putea permite s-o uite vreodată.</w:t>
      </w:r>
    </w:p>
    <w:p>
      <w:pPr>
        <w:pStyle w:val="Normal"/>
        <w:widowControl/>
        <w:ind w:left="57" w:right="57" w:firstLine="720"/>
        <w:jc w:val="both"/>
        <w:rPr/>
      </w:pPr>
      <w:r>
        <w:rPr>
          <w:rFonts w:eastAsia="Calibri" w:cs="Arial" w:ascii="Cambria" w:hAnsi="Cambria"/>
          <w:color w:val="000000"/>
          <w:sz w:val="24"/>
          <w:szCs w:val="24"/>
          <w:lang w:val="ro-RO" w:eastAsia="ro-RO"/>
        </w:rPr>
        <w:t>Oraşul fusese întemeiat de primul Charles Jones care-şi lăsase amprenta în Lumea Nouă. Miranda ştia că tuturor celor din neamul Jones li se cerea să lase urme ale trecerii lor, să-şi menţină poziţia de familie fruntaşă a Point-ului, să contribuie la mersul înainte al societăţii, să se comporte aşa cum se aştepta din partea Jones-ilor din Jones Point, Maine.</w:t>
      </w:r>
    </w:p>
    <w:p>
      <w:pPr>
        <w:pStyle w:val="Normal"/>
        <w:widowControl/>
        <w:ind w:left="57" w:right="57" w:firstLine="720"/>
        <w:jc w:val="both"/>
        <w:rPr/>
      </w:pPr>
      <w:r>
        <w:rPr>
          <w:rFonts w:eastAsia="Calibri" w:cs="Arial" w:ascii="Cambria" w:hAnsi="Cambria"/>
          <w:color w:val="000000"/>
          <w:sz w:val="24"/>
          <w:szCs w:val="24"/>
          <w:lang w:val="ro-RO" w:eastAsia="ro-RO"/>
        </w:rPr>
        <w:t>Dornică să lase aeroportul cît mai în urmă, coti pe drumul de coastă, apăsînd pe accelerator. Viteza la vo</w:t>
        <w:softHyphen/>
        <w:t>lan era una dintre micile ei plăceri. Îi plăcea să se depla</w:t>
        <w:softHyphen/>
        <w:t xml:space="preserve">seze repede, să ajungă dintr-un loc în altul cu minimum de agitaţie şi în cît mai puţin timp. Femeie înaltă de aproape un metru optzeci cînd era desculţă şi cu părul de culoarea unei maşini de pompieri </w:t>
      </w:r>
      <w:r>
        <w:rPr>
          <w:rFonts w:eastAsia="Calibri" w:cs="Arial" w:ascii="Cambria" w:hAnsi="Cambria"/>
          <w:i/>
          <w:iCs/>
          <w:color w:val="000000"/>
          <w:sz w:val="24"/>
          <w:szCs w:val="24"/>
          <w:lang w:val="ro-RO" w:eastAsia="ro-RO"/>
        </w:rPr>
        <w:t xml:space="preserve">Tonka </w:t>
      </w:r>
      <w:r>
        <w:rPr>
          <w:rFonts w:eastAsia="Calibri" w:cs="Arial" w:ascii="Cambria" w:hAnsi="Cambria"/>
          <w:color w:val="000000"/>
          <w:sz w:val="24"/>
          <w:szCs w:val="24"/>
          <w:lang w:val="ro-RO" w:eastAsia="ro-RO"/>
        </w:rPr>
        <w:t>de jucărie rareori trecea neobservată. Chiar şi cînd nu era stăpînâ pe situaţie, arăta ca şi cum ar fi fos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ar cînd se mişca, precis şi hotărît ca o rachetă cu detector de căldură, de obicei se făcea loc în calea ei. Avea o voce pe care un bărbat îndrăgostit o comparase cu catifeaua învelită în şmirghel. Compensa accidentul soartei, cum îl considera ea, cultivîndu-şi o vorbire răspi</w:t>
        <w:softHyphen/>
        <w:t>cată şi energică, adeseori frizînd afectar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dădea rezultate.</w:t>
      </w:r>
    </w:p>
    <w:p>
      <w:pPr>
        <w:pStyle w:val="Normal"/>
        <w:widowControl/>
        <w:ind w:left="57" w:right="57" w:firstLine="720"/>
        <w:jc w:val="both"/>
        <w:rPr/>
      </w:pPr>
      <w:r>
        <w:rPr>
          <w:rFonts w:eastAsia="Calibri" w:cs="Arial" w:ascii="Cambria" w:hAnsi="Cambria"/>
          <w:color w:val="000000"/>
          <w:sz w:val="24"/>
          <w:szCs w:val="24"/>
          <w:lang w:val="ro-RO" w:eastAsia="ro-RO"/>
        </w:rPr>
        <w:t>Trupul ei putea fi moştenit de la cine ştie de strămoş celt războinic, dar faţa îi era strict din Noua Anglie. În</w:t>
        <w:softHyphen/>
        <w:t>gustă şi rece, cu nas prelung şi drept, bărbie uşor ascuţită şi nişte pomeţi care ar fi putut sparge gheaţa. Avea o gură largă şi, de cele mai multe ori, strînsă într-o linie serioasă. Ochii-i erau albaştri precum cerul în ziua de 4 Iulie şi, în majoritatea cazurilor, gravi.</w:t>
      </w:r>
    </w:p>
    <w:p>
      <w:pPr>
        <w:pStyle w:val="Normal"/>
        <w:widowControl/>
        <w:ind w:left="57" w:right="57" w:firstLine="720"/>
        <w:jc w:val="both"/>
        <w:rPr/>
      </w:pPr>
      <w:r>
        <w:rPr>
          <w:rFonts w:eastAsia="Calibri" w:cs="Arial" w:ascii="Cambria" w:hAnsi="Cambria"/>
          <w:color w:val="000000"/>
          <w:sz w:val="24"/>
          <w:szCs w:val="24"/>
          <w:lang w:val="ro-RO" w:eastAsia="ro-RO"/>
        </w:rPr>
        <w:t>Acum, însă, delectîndu-se cu drumul lung şi şerpuitor care ocolea colinele dantelate cu zăpadă, zîmbea atît cu gura, cît şi cu ochii. Dincolo de faleză, marea se agita cenuşie ca oţelul. Mirandei îi plăceau toanele ei, puterea ei de a linişti sau a fascina. Cînd şoseaua coti ca un deget încovoiat, auzi bubuiturile tunătoare ale valurilor lovind stîncile, pentru ca apoi să se retragă ca un pumn gata să mai lovească o dată.</w:t>
      </w:r>
    </w:p>
    <w:p>
      <w:pPr>
        <w:pStyle w:val="Normal"/>
        <w:widowControl/>
        <w:ind w:left="57" w:right="57" w:firstLine="720"/>
        <w:jc w:val="both"/>
        <w:rPr/>
      </w:pPr>
      <w:r>
        <w:rPr>
          <w:rFonts w:eastAsia="Calibri" w:cs="Arial" w:ascii="Cambria" w:hAnsi="Cambria"/>
          <w:color w:val="000000"/>
          <w:sz w:val="24"/>
          <w:szCs w:val="24"/>
          <w:lang w:val="ro-RO" w:eastAsia="ro-RO"/>
        </w:rPr>
        <w:t>Lumina slabă a soarelui scînteia pe troiene, iar vîntul răsfira capricios pînze de zăpadă prin aer, peste drum. În partea dinspre golf, copacii goi se cocîrjau ca nişte moşnegi, împovăraţi de furtunile anilor. În copilărie, cînd încă mai avea fantezie, Miranda îşi imaginase acei co</w:t>
        <w:softHyphen/>
        <w:t>paci bombănindu-şi unii altora nemulţumirile, în timp ce se strîngeau să reziste vîntu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şi nu considera că-şi mai făcea iluzii, încă îi mai plăcea cum arătau, noduroşi şi răşchiraţi, dar stînd în şir ca soldaţii bătrîni de-a lungul dîmbului.</w:t>
      </w:r>
    </w:p>
    <w:p>
      <w:pPr>
        <w:pStyle w:val="Normal"/>
        <w:widowControl/>
        <w:ind w:left="57" w:right="57" w:firstLine="720"/>
        <w:jc w:val="both"/>
        <w:rPr/>
      </w:pPr>
      <w:r>
        <w:rPr>
          <w:rFonts w:eastAsia="Calibri" w:cs="Arial" w:ascii="Cambria" w:hAnsi="Cambria"/>
          <w:color w:val="000000"/>
          <w:sz w:val="24"/>
          <w:szCs w:val="24"/>
          <w:lang w:val="ro-RO" w:eastAsia="ro-RO"/>
        </w:rPr>
        <w:t>Şoseaua urca, pe măsură ce locul se îngusta, între apele ce se apropiau din ambele părţi. Mare şi sunet, ambele năzuroase, adeseori mohorîte, muşcau din ma</w:t>
        <w:softHyphen/>
        <w:t>luri cu o foame continuă. Promontoriul încîrligat se înălţa, cu vîrful bulbucat ca</w:t>
      </w:r>
      <w:r>
        <w:rPr>
          <w:rFonts w:eastAsia="Calibri" w:cs="Constantia" w:ascii="Cambria" w:hAnsi="Cambria"/>
          <w:b/>
          <w:bCs/>
          <w:i/>
          <w:iCs/>
          <w:color w:val="000000"/>
          <w:sz w:val="24"/>
          <w:szCs w:val="24"/>
          <w:lang w:val="ro-RO" w:eastAsia="ro-RO"/>
        </w:rPr>
        <w:t xml:space="preserve"> </w:t>
      </w:r>
      <w:r>
        <w:rPr>
          <w:rFonts w:eastAsia="Calibri" w:cs="Arial" w:ascii="Cambria" w:hAnsi="Cambria"/>
          <w:color w:val="000000"/>
          <w:sz w:val="24"/>
          <w:szCs w:val="24"/>
          <w:lang w:val="ro-RO" w:eastAsia="ro-RO"/>
        </w:rPr>
        <w:t>un deget artritic şi împodobit de vechea casă victoriană ce domina marea şi pămîntul. Dincolo de ea, unde terenul se rostogolea din nou spre apă, se înălţa săgeata albă a farului care păzea coasta.</w:t>
      </w:r>
    </w:p>
    <w:p>
      <w:pPr>
        <w:pStyle w:val="Normal"/>
        <w:widowControl/>
        <w:ind w:left="57" w:right="57" w:firstLine="720"/>
        <w:jc w:val="both"/>
        <w:rPr/>
      </w:pPr>
      <w:r>
        <w:rPr>
          <w:rFonts w:eastAsia="Calibri" w:cs="Arial" w:ascii="Cambria" w:hAnsi="Cambria"/>
          <w:color w:val="000000"/>
          <w:sz w:val="24"/>
          <w:szCs w:val="24"/>
          <w:lang w:val="ro-RO" w:eastAsia="ro-RO"/>
        </w:rPr>
        <w:t>În copilărie, casa fusese refugiul şi bucuria Mirandei, datorită femeii care locuia acolo. Amelia Jones confir</w:t>
        <w:softHyphen/>
        <w:t>mase tradiţia familiei şi trăise aşa cum poftea, spusese ce-i trecea prin minte şi întotdeauna, dar întotdeauna avusese în inimă un loc pentru cei doi nepoţi ai 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o adorase. Singura suferinţă adevărată pe care o cunoscuse în viaţa ei fusese la moartea Ameliei -pe neanunţate, fără tapaj, în somn, cu opt ierni în urm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e lăsase casa, portofoliul ordonat pe care-l adunase cu pricepere de-a lungul anilor şi colecţia de artă, Miran</w:t>
        <w:softHyphen/>
        <w:t>dei şi fratelui ei. Fiului său, tatăl Mirandei, îi lăsase dorinţa de a deveni măcar pe jumătate bărbatul sperat de ea, înainte de a se reîntîlni. Nurorii îi lăsase un colier de perle, fiindcă era singurul lucru care se putea gîndi că-i plăcuse vreodată cu adevărat lui Elizabeth.</w:t>
      </w:r>
    </w:p>
    <w:p>
      <w:pPr>
        <w:pStyle w:val="Norma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usese atît de tipic pentru ea, îşi spunea acum Mi</w:t>
        <w:softHyphen/>
        <w:t>randa. Toate acele mici comentarii pline de tîlc din testa</w:t>
        <w:softHyphen/>
        <w:t>ment. Locuise ani de zile în casa cea mare de piatră, trăind singură, cu peste un deceniu mai mult decît soţul 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gîndul la bunica ei, Miranda ajunse la sfîrşitul drumului de coastă şi coti pe aleea prelungă, şerpui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asa din capătul acesteia supravieţuise anilor şi fur</w:t>
        <w:softHyphen/>
        <w:t>tunilor, nemiloaselor friguri ale iernii, arşiţelor şocante şi neaşteptate din toiul verii. Iar acum, îşi spuse Miranda, cu un mic junghi de vinovăţie, supravieţuia neglijării be</w:t>
        <w:softHyphen/>
        <w:t>nig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ici ea şi nici Andrew nu păreau să-şi găsească timp pentru a aduce zugravi sau grădinari. Casa, care în co</w:t>
        <w:softHyphen/>
        <w:t>pilăria ei arătase ca un muzeu, era acum învechită şi plină de cicatrice. Totuşi, o găsea fermecătoare, cam ca pe o bătrînă care nu se teme să-şi poarte vîrsta. Deloc dărăpănată, se înălţa în unghiuri drepte, soldăţeşti, cu demnitatea pietrei sale cenuşii şi distincţia frontoanelor şi a micilor turnuri.</w:t>
      </w:r>
    </w:p>
    <w:p>
      <w:pPr>
        <w:pStyle w:val="Normal"/>
        <w:widowControl/>
        <w:ind w:left="57" w:right="57" w:firstLine="720"/>
        <w:jc w:val="both"/>
        <w:rPr/>
      </w:pPr>
      <w:r>
        <w:rPr>
          <w:rFonts w:eastAsia="Calibri" w:cs="Arial" w:ascii="Cambria" w:hAnsi="Cambria"/>
          <w:color w:val="000000"/>
          <w:sz w:val="24"/>
          <w:szCs w:val="24"/>
          <w:lang w:val="ro-RO" w:eastAsia="ro-RO"/>
        </w:rPr>
        <w:t>În partea strîmtorii, o pergolă inspira farmec şi fan</w:t>
        <w:softHyphen/>
        <w:t>tezie. Glicina se căţăra pe laturile ei, îngropîndu-i acope</w:t>
        <w:softHyphen/>
        <w:t>rişul sub boboci, primăvara. Miranda dorise întotdeauna să-şi găsească timp pentru a sta pe una dintre băncile de marmură de sub umbrarul acela înmiresmat şi a se bucura de parfumuri, umbră şi linişte. Cumva, însă, vara lua locul primăverii, iar toamna pe cel al verii, iar Miranda nu-şi mai amintea jurămîntul pînă iarna, cînd viţele groase ale glicinei erau dezgolite.</w:t>
      </w:r>
    </w:p>
    <w:p>
      <w:pPr>
        <w:pStyle w:val="Normal"/>
        <w:widowControl/>
        <w:ind w:left="57" w:right="57" w:firstLine="720"/>
        <w:jc w:val="both"/>
        <w:rPr/>
      </w:pPr>
      <w:r>
        <w:rPr>
          <w:rFonts w:eastAsia="Calibri" w:cs="Arial" w:ascii="Cambria" w:hAnsi="Cambria"/>
          <w:color w:val="000000"/>
          <w:sz w:val="24"/>
          <w:szCs w:val="24"/>
          <w:lang w:val="ro-RO" w:eastAsia="ro-RO"/>
        </w:rPr>
        <w:t>Poate că unele scînduri de pe veranda lată din faţa casei se cereau înlocuite. Cu siguranţă, brîul şi obloa</w:t>
        <w:softHyphen/>
        <w:t>nele, decolorate din albastru în cenuşiu, cereau să fie răzuite şi vopsite proaspăt. Glicina de pe pergolă avea şi ea nevoie, probabil, să fie plivită, hrănită, sau ce s-o fi făcînd cu astfel de lucr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vea să se ocupe şi de asta. Mai devreme sau mai tîrzi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geamurile luceau, iar chipurile feroce ale garguilor chircite pe streşini rînjeau. Terasele lungi şi balcoa</w:t>
        <w:softHyphen/>
        <w:t>nele înguste făceau să se poată admira priveliştea în toate direcţiile. Pe hornuri se învălătucea fum - cînd catadicsea cineva să aprindă focul. Uriaşii stejari bătrîni se înălţau şi, înspre nord, un şir des de brazi stăvileau vîntul.</w:t>
      </w:r>
    </w:p>
    <w:p>
      <w:pPr>
        <w:pStyle w:val="Normal"/>
        <w:widowControl/>
        <w:ind w:left="57" w:right="57" w:firstLine="720"/>
        <w:jc w:val="both"/>
        <w:rPr/>
      </w:pPr>
      <w:r>
        <w:rPr>
          <w:rFonts w:eastAsia="Calibri" w:cs="Arial" w:ascii="Cambria" w:hAnsi="Cambria"/>
          <w:color w:val="000000"/>
          <w:sz w:val="24"/>
          <w:szCs w:val="24"/>
          <w:lang w:val="ro-RO" w:eastAsia="ro-RO"/>
        </w:rPr>
        <w:t xml:space="preserve">Miranda şi fratele ei convieţuiau destul de paşnic în locuinţă sau, cel puţin, aşa făcuseră înainte ca băutura lui Andrew să devină atît de permanentă. Dar nu avea să se gîndească la asta. Îi plăcea să-l ştie aproape, îl simpatiza şi-l iubea, astfel că munca şi convieţuirea </w:t>
      </w:r>
      <w:r>
        <w:rPr>
          <w:rFonts w:eastAsia="Calibri" w:cs="Candara" w:ascii="Cambria" w:hAnsi="Cambria"/>
          <w:bCs/>
          <w:color w:val="000000"/>
          <w:sz w:val="24"/>
          <w:szCs w:val="24"/>
          <w:lang w:val="ro-RO" w:eastAsia="ro-RO"/>
        </w:rPr>
        <w:t>alăt</w:t>
      </w:r>
      <w:r>
        <w:rPr>
          <w:rFonts w:eastAsia="Calibri" w:cs="Arial" w:ascii="Cambria" w:hAnsi="Cambria"/>
          <w:color w:val="000000"/>
          <w:sz w:val="24"/>
          <w:szCs w:val="24"/>
          <w:lang w:val="ro-RO" w:eastAsia="ro-RO"/>
        </w:rPr>
        <w:t>uri de el erau o plăcere.</w:t>
      </w:r>
    </w:p>
    <w:p>
      <w:pPr>
        <w:pStyle w:val="Normal"/>
        <w:widowControl/>
        <w:ind w:left="57" w:right="57" w:firstLine="720"/>
        <w:jc w:val="both"/>
        <w:rPr/>
      </w:pPr>
      <w:r>
        <w:rPr>
          <w:rFonts w:eastAsia="Calibri" w:cs="Arial" w:ascii="Cambria" w:hAnsi="Cambria"/>
          <w:color w:val="000000"/>
          <w:sz w:val="24"/>
          <w:szCs w:val="24"/>
          <w:lang w:val="ro-RO" w:eastAsia="ro-RO"/>
        </w:rPr>
        <w:t>Vîntul îi suflă părul în ochi imediat ce coborî din ma</w:t>
        <w:softHyphen/>
        <w:t>şină. Cam nemulţumită, şi-l dădu la o parte, după care se aplecă să-şi ia laptopul şi servieta. Agăţîndu-şi-le pe amîndouă pe umăr şi fredonînd ultimele acorduri din Puccini, porni spre portbagaj şi-l deschise.</w:t>
      </w:r>
    </w:p>
    <w:p>
      <w:pPr>
        <w:pStyle w:val="Normal"/>
        <w:widowControl/>
        <w:ind w:left="57" w:right="57" w:firstLine="720"/>
        <w:jc w:val="both"/>
        <w:rPr/>
      </w:pPr>
      <w:r>
        <w:rPr>
          <w:rFonts w:eastAsia="Calibri" w:cs="Arial" w:ascii="Cambria" w:hAnsi="Cambria"/>
          <w:color w:val="000000"/>
          <w:sz w:val="24"/>
          <w:szCs w:val="24"/>
          <w:lang w:val="ro-RO" w:eastAsia="ro-RO"/>
        </w:rPr>
        <w:t>Părul îi veni iarăşi în ochi, făcînd-o să pufnească iritată. Oftatul i se frînse într-un icnet sufocat, cînd o mînă o smuci cu putere de păr, răsucindu-i-l ca pe o frînghie pentru a-i trage capul pe spate. În faţa ochilor îi explodară steluţe albe, cînd durerea şi şocul îi străpun</w:t>
        <w:softHyphen/>
        <w:t>seră ţeasta. Iar vîrful unui cuţit, rece şi ascuţit, îi apăsă vena care pulsa în gît.</w:t>
      </w:r>
    </w:p>
    <w:p>
      <w:pPr>
        <w:pStyle w:val="Normal"/>
        <w:widowControl/>
        <w:ind w:left="57" w:right="57" w:firstLine="720"/>
        <w:jc w:val="both"/>
        <w:rPr/>
      </w:pPr>
      <w:r>
        <w:rPr>
          <w:rFonts w:eastAsia="Calibri" w:cs="Arial" w:ascii="Cambria" w:hAnsi="Cambria"/>
          <w:color w:val="000000"/>
          <w:sz w:val="24"/>
          <w:szCs w:val="24"/>
          <w:lang w:val="ro-RO" w:eastAsia="ro-RO"/>
        </w:rPr>
        <w:t>Frica ţipă în capul ei, cu o arsură primordială izbuc</w:t>
        <w:softHyphen/>
        <w:t>nită din pîntece, pentru a se repezi spre gîtlej. Înainte de a-i putea da drumul, fu răsucită în loc şi îmbrîncită peste maşină, astfel că durerea înflorind în şold îi înceţoşa vederea, făcînd să i se înmoaie genunchii. Mîna care o ţinea de păr smuci din nou, zgîlţîindu-i capul înapoi ca pe al unei păpuş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hipul individului era oribil. De un alb păstos, cu cicatrici şi trăsături obtuze. Miranda avu nevoie de cîteva secunde, înainte ca groaza ce-i usca gura s-o lase să observe că era o mască - vopsea şi cauciuc schimo</w:t>
        <w:softHyphen/>
        <w:t>nosite diform.</w:t>
      </w:r>
    </w:p>
    <w:p>
      <w:pPr>
        <w:pStyle w:val="Normal"/>
        <w:widowControl/>
        <w:ind w:left="57" w:right="57" w:firstLine="720"/>
        <w:jc w:val="both"/>
        <w:rPr/>
      </w:pPr>
      <w:r>
        <w:rPr>
          <w:rFonts w:eastAsia="Calibri" w:cs="Arial" w:ascii="Cambria" w:hAnsi="Cambria"/>
          <w:color w:val="000000"/>
          <w:sz w:val="24"/>
          <w:szCs w:val="24"/>
          <w:lang w:val="ro-RO" w:eastAsia="ro-RO"/>
        </w:rPr>
        <w:t>Nu se zbătu, n-avea cum. De nimic nu se temea mai mult că de vîrful ucigător al unui cuţit, de tăişul său neted şi mortal. Vîrful ascuţit îi apăsa carnea moale de sub maxilar, astfel că la fiecare respiraţie sufocată o străpungea cîte un junghi arzător de durere şi spaimă.</w:t>
      </w:r>
    </w:p>
    <w:p>
      <w:pPr>
        <w:pStyle w:val="Normal"/>
        <w:widowControl/>
        <w:ind w:left="57" w:right="57" w:firstLine="720"/>
        <w:jc w:val="both"/>
        <w:rPr/>
      </w:pPr>
      <w:r>
        <w:rPr>
          <w:rFonts w:eastAsia="Calibri" w:cs="Arial" w:ascii="Cambria" w:hAnsi="Cambria"/>
          <w:color w:val="000000"/>
          <w:sz w:val="24"/>
          <w:szCs w:val="24"/>
          <w:lang w:val="ro-RO" w:eastAsia="ro-RO"/>
        </w:rPr>
        <w:t>Era înalt. De un metru nouăzeci, nouăzeci şi cinci, remarcă Miranda, făcînd eforturi să fie atentă, să reţină detaliile, în timp ce inima i se zbătea în gît, sub cuţitul care o apăsa. O sută zece, douăzeci de  kilograme, lat în umeri şi cu gît scurt. O, Doam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Ochi căprui, de un cafeniu tulbure. Numai atît vedea, prin deschizăturile măştii de cauciuc. Şi o privire plată ca a unui rechin, la fel de nesimţitoare, în timp ce cobora vîrful pumnalului, trăgîndu-i-l peste beregată pentru a spinteca delicat pielea. Un mic foc se aprinse pe gîtul Mirandei, în locul de unde un fir subţire de sînge începu să se prelingă spre guler.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Te rog.</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vîntul ieşi bolborosit, în timp ce îi împingea in</w:t>
        <w:softHyphen/>
        <w:t>stinctiv încheietura mîinii cu cuţitul. Toate gîndurile raţio</w:t>
        <w:softHyphen/>
        <w:t>nale i se învălmăşeau într-o groază îngheţată, cînd omul îi săltă capul la loc cu vîrful cuţitului, expunîndu-i linia vulnerabilă a gîtu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in mintea Mirandei fulgeră imaginea cuţitului sfîşiind scurt, rapid şi fără zgomot, retezînd artera carotidă, într-un şuvoi de sînge cald. Şi avea să moară pe pi</w:t>
        <w:softHyphen/>
        <w:t>cioare, înjunghiată ca un mie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Te rog, nu. Am trei sute cincizeci de dolari, cash.</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Arial" w:ascii="Cambria" w:hAnsi="Cambria"/>
          <w:color w:val="000000"/>
          <w:sz w:val="24"/>
          <w:szCs w:val="24"/>
          <w:lang w:val="ro-RO" w:eastAsia="ro-RO"/>
        </w:rPr>
        <w:t>Doamne, te rog, să nu vrea decît banii", cugetă ea, înnebunită. „Să fie numai banii." Dacă voia s-o violeze, Miranda se ruga să aibă puterea de a lupta, deşi ştia că nu putea înving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că de sînge avea poftă, spera să se termine cît mai repede.</w:t>
      </w:r>
    </w:p>
    <w:p>
      <w:pPr>
        <w:pStyle w:val="Normal"/>
        <w:widowControl/>
        <w:ind w:left="57" w:right="57" w:firstLine="720"/>
        <w:jc w:val="both"/>
        <w:rPr/>
      </w:pPr>
      <w:r>
        <w:rPr>
          <w:rFonts w:eastAsia="Calibri" w:cs="Arial" w:ascii="Cambria" w:hAnsi="Cambria"/>
          <w:color w:val="000000"/>
          <w:sz w:val="24"/>
          <w:szCs w:val="24"/>
          <w:lang w:val="ro-RO" w:eastAsia="ro-RO"/>
        </w:rPr>
        <w:t>- Îţi dau banii, începu ea, apoi scoase un ţipăt şocat, cînd agresorul o împinse în lături ca pe o grămadă de cîrpe.</w:t>
      </w:r>
    </w:p>
    <w:p>
      <w:pPr>
        <w:pStyle w:val="Normal"/>
        <w:widowControl/>
        <w:ind w:left="57" w:right="57" w:firstLine="720"/>
        <w:jc w:val="both"/>
        <w:rPr/>
      </w:pPr>
      <w:r>
        <w:rPr>
          <w:rFonts w:eastAsia="Calibri" w:cs="Arial" w:ascii="Cambria" w:hAnsi="Cambria"/>
          <w:color w:val="000000"/>
          <w:sz w:val="24"/>
          <w:szCs w:val="24"/>
          <w:lang w:val="ro-RO" w:eastAsia="ro-RO"/>
        </w:rPr>
        <w:t>Miranda căzu zgomotos în patru labe, pe pietrişul aleii, simţind arsura micilor tăieturi dureroase în palme. Se auzi scîncind, îşi urî propria neputinţă, spaima care o amorţea, împiedicînd-o să facă altceva decît a-l privi cu ochii tulb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ivi pumnalul care lucea în lumina palidă a soarelui. Chiar în timp ce mintea ei îi striga să fugă, să se îm</w:t>
        <w:softHyphen/>
        <w:t>potrivească, Miranda se strînse în ea însăşi, paralizată. Individul îi luă poşeta şi servieta, întorcînd cuţitul, astfel încît soarele o fulgeră în ochi cu o suliţă de lumină. Apoi se aplecă şi înfipse vîrful în cauciucul din spate. Cînd îl trase, făcînd un pas în direcţia ei, Miranda începu să se tîrască spre casă.</w:t>
      </w:r>
    </w:p>
    <w:p>
      <w:pPr>
        <w:pStyle w:val="Normal"/>
        <w:widowControl/>
        <w:ind w:left="57" w:right="57" w:firstLine="720"/>
        <w:jc w:val="both"/>
        <w:rPr/>
      </w:pPr>
      <w:r>
        <w:rPr>
          <w:rFonts w:eastAsia="Calibri" w:cs="Arial" w:ascii="Cambria" w:hAnsi="Cambria"/>
          <w:color w:val="000000"/>
          <w:sz w:val="24"/>
          <w:szCs w:val="24"/>
          <w:lang w:val="ro-RO" w:eastAsia="ro-RO"/>
        </w:rPr>
        <w:t>Îl aşteptă să lovească din nou, să-i sfîşie hainele, să-i înfigă pumnalul în spate cu aceeaşi forţă nepăsătoare cu care spărsese cauciucul, dar continuă să se tîrască prin iarba aspră a iern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ajunse la trepte, privi în urmă, cu ochii învîrtindu-i-se în orbite şi mici sunete de animal vînat bolborosindu-i printre buz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văzu că era singură.</w:t>
      </w:r>
    </w:p>
    <w:p>
      <w:pPr>
        <w:pStyle w:val="Normal"/>
        <w:widowControl/>
        <w:ind w:left="57" w:right="57" w:firstLine="720"/>
        <w:jc w:val="both"/>
        <w:rPr/>
      </w:pPr>
      <w:r>
        <w:rPr>
          <w:rFonts w:eastAsia="Calibri" w:cs="Arial" w:ascii="Cambria" w:hAnsi="Cambria"/>
          <w:color w:val="000000"/>
          <w:sz w:val="24"/>
          <w:szCs w:val="24"/>
          <w:lang w:val="ro-RO" w:eastAsia="ro-RO"/>
        </w:rPr>
        <w:t>Respiraţiile scurte, uscate, îi zgîriau gîtlejul, arzînd în plămîni, pe cînd se tîrî în susul treptelor. Trebuia să ajungă în casă, să scape. Să încuie uşa. Înainte ca mon</w:t>
        <w:softHyphen/>
        <w:t>strul să se întoarcă, înainte de a se întoarce şi a-şi folosi cuţitul contra ei.</w:t>
      </w:r>
    </w:p>
    <w:p>
      <w:pPr>
        <w:pStyle w:val="Normal"/>
        <w:widowControl/>
        <w:ind w:left="57" w:right="57" w:firstLine="720"/>
        <w:jc w:val="both"/>
        <w:rPr/>
      </w:pPr>
      <w:r>
        <w:rPr>
          <w:rFonts w:eastAsia="Calibri" w:cs="Arial" w:ascii="Cambria" w:hAnsi="Cambria"/>
          <w:color w:val="000000"/>
          <w:sz w:val="24"/>
          <w:szCs w:val="24"/>
          <w:lang w:val="ro-RO" w:eastAsia="ro-RO"/>
        </w:rPr>
        <w:t>Mîna îi alunecă pe clanţă, o dată, de două ori, pînă reuşi s-o apuce cu degetele. Încuiată. Sigur că era în</w:t>
        <w:softHyphen/>
        <w:t>cuiată. Acasă nu era nimeni. Nu avea pe nimeni care s-o ajute. Un moment, nu făcu decît să stea ghemuită pe loc, în faţa uşii, tremurînd şocată şi înfrigurată de vîntul care biciuia de peste culmea colin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Arial" w:ascii="Cambria" w:hAnsi="Cambria"/>
          <w:color w:val="000000"/>
          <w:sz w:val="24"/>
          <w:szCs w:val="24"/>
          <w:lang w:val="ro-RO" w:eastAsia="ro-RO"/>
        </w:rPr>
        <w:t>Mişcă", îşi impuse. „Trebuie să te mişti, ia cheia, intră-n casă şi cheamă poliţia."</w:t>
      </w:r>
    </w:p>
    <w:p>
      <w:pPr>
        <w:pStyle w:val="Normal"/>
        <w:widowControl/>
        <w:ind w:left="57" w:right="57" w:firstLine="720"/>
        <w:jc w:val="both"/>
        <w:rPr/>
      </w:pPr>
      <w:r>
        <w:rPr>
          <w:rFonts w:eastAsia="Calibri" w:cs="Arial" w:ascii="Cambria" w:hAnsi="Cambria"/>
          <w:color w:val="000000"/>
          <w:sz w:val="24"/>
          <w:szCs w:val="24"/>
          <w:lang w:val="ro-RO" w:eastAsia="ro-RO"/>
        </w:rPr>
        <w:t>Ochii îi săgetară într-o parte şi-n alta, ca ai unui ie</w:t>
        <w:softHyphen/>
        <w:t>pure uitîndu-se după lupi, în timp ce dinţii începeau să-i clănţăne. Rezemîndu-se de clanţă, se ridică pe picioare. Genunchii ameninţau să i se îndoaie, stîngul îi urla de durere, dar se repezi de pe verandă într-un salt ca de om beat, căutîndu-şi disperată poşeta înainte de a-şi aminti că atacantul i-o luase.</w:t>
      </w:r>
    </w:p>
    <w:p>
      <w:pPr>
        <w:pStyle w:val="Normal"/>
        <w:widowControl/>
        <w:ind w:left="57" w:right="57" w:firstLine="720"/>
        <w:jc w:val="both"/>
        <w:rPr/>
      </w:pPr>
      <w:r>
        <w:rPr>
          <w:rFonts w:eastAsia="Calibri" w:cs="Arial" w:ascii="Cambria" w:hAnsi="Cambria"/>
          <w:color w:val="000000"/>
          <w:sz w:val="24"/>
          <w:szCs w:val="24"/>
          <w:lang w:val="ro-RO" w:eastAsia="ro-RO"/>
        </w:rPr>
        <w:t>Începu să bîiguie cuvinte, rugăciuni, blesteme, im</w:t>
        <w:softHyphen/>
        <w:t>plorări, în timp ce deschidea portiera maşinii pentru a bîjbîi în torpedou. Chiar în momentul cînd degetele ei găsiră celălalt set de chei, un sunet o făcu să se ră</w:t>
        <w:softHyphen/>
        <w:t>sucească înnebunită, ridicînd mîinile într-un gest de apărare. Nu era decît vîntul vîjîind printre crengile negre şi desfrunzite ale copacilor, prin tulpinile spinoase ale trandafirilor căţărători, peste iarba ţepoasă. Cu respiraţia şuierătoare, o luă la fugă şchiopătînd spre casă, înfipse deznădăjduită cheia în broască şi aproape se tîngui de uşurare cînd uşa se descu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ăvăli înăuntru, trînti uşa şi răsuci încuietorile. Cînd spatele i se rezemă de lemnul solid, cheile îi alunecară dintre degete, căzînd cu un zornăit melodios. Vederea i se împăienjeni, aşa că închise ochii. Acum amorţise cu totul, cu trup şi suflet. Trebuia să facă pasul următor, să acţioneze, să înfrunte situaţia, dar nu-şi putea aminti ce pas avea de făcut.</w:t>
      </w:r>
    </w:p>
    <w:p>
      <w:pPr>
        <w:pStyle w:val="Normal"/>
        <w:widowControl/>
        <w:ind w:left="57" w:right="57" w:firstLine="720"/>
        <w:jc w:val="both"/>
        <w:rPr/>
      </w:pPr>
      <w:r>
        <w:rPr>
          <w:rFonts w:eastAsia="Calibri" w:cs="Arial" w:ascii="Cambria" w:hAnsi="Cambria"/>
          <w:color w:val="000000"/>
          <w:sz w:val="24"/>
          <w:szCs w:val="24"/>
          <w:lang w:val="ro-RO" w:eastAsia="ro-RO"/>
        </w:rPr>
        <w:t>Îi răsunau urechile, iar greaţa i se înteţea într-un val prelung, unsuros. Scrîşnind din dinţi, făcu un pas îna</w:t>
        <w:softHyphen/>
        <w:t>inte, apoi încă unul, pe cînd vestibulul părea să se cla</w:t>
        <w:softHyphen/>
        <w:t>tine uşor într-o parte şi-n cealal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proape ajunsese la baza scării, cînd îşi dădu seama că nu urechile ei sunau, ci telefonul. Mecanic, merse prin ceaţă pînă în salon, unde totul era atît de normal, atît de familiar, şi ridică receptor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lo?</w:t>
      </w:r>
    </w:p>
    <w:p>
      <w:pPr>
        <w:pStyle w:val="Normal"/>
        <w:widowControl/>
        <w:ind w:left="57" w:right="57" w:firstLine="720"/>
        <w:jc w:val="both"/>
        <w:rPr/>
      </w:pPr>
      <w:r>
        <w:rPr>
          <w:rFonts w:eastAsia="Calibri" w:cs="Arial" w:ascii="Cambria" w:hAnsi="Cambria"/>
          <w:color w:val="000000"/>
          <w:sz w:val="24"/>
          <w:szCs w:val="24"/>
          <w:lang w:val="ro-RO" w:eastAsia="ro-RO"/>
        </w:rPr>
        <w:t>Vocea-i suna îndepărtată, a gol, ca o singură bătaie într-o tobă de lemn. Clătinîndu-se puţin pe picioare, privi modelul pe care-l formau razele soarelui pe podelele late de brad, intrînd pe fereast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Da, înţeleg. Voi veni. A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e? Scuturîndu-şi capul ca să şi-l limpezească, Mi</w:t>
        <w:softHyphen/>
        <w:t>randa făcu un efort să-şi aducă aminte ce avea de spus.</w:t>
      </w:r>
    </w:p>
    <w:p>
      <w:pPr>
        <w:pStyle w:val="Normal"/>
        <w:widowControl/>
        <w:ind w:left="57" w:right="57" w:firstLine="720"/>
        <w:jc w:val="both"/>
        <w:rPr/>
      </w:pPr>
      <w:r>
        <w:rPr>
          <w:rFonts w:eastAsia="Calibri" w:cs="Arial" w:ascii="Cambria" w:hAnsi="Cambria"/>
          <w:color w:val="000000"/>
          <w:sz w:val="24"/>
          <w:szCs w:val="24"/>
          <w:lang w:val="ro-RO" w:eastAsia="ro-RO"/>
        </w:rPr>
        <w:t>- Am de... de rezolvat nişte lucruri, mai întîi. Nu, voi pleca imediat ce po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poi, în ea se răzvrăti o stare pe care era prea bui</w:t>
        <w:softHyphen/>
        <w:t>măcită pentru a o recunoaşte ca fiind ister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bagajele gata făcute, rîse ea, ascuţit.</w:t>
      </w:r>
    </w:p>
    <w:p>
      <w:pPr>
        <w:pStyle w:val="Normal"/>
        <w:widowControl/>
        <w:ind w:left="57" w:right="57" w:firstLine="720"/>
        <w:jc w:val="both"/>
        <w:rPr/>
      </w:pPr>
      <w:r>
        <w:rPr>
          <w:rFonts w:eastAsia="Calibri" w:cs="Arial" w:ascii="Cambria" w:hAnsi="Cambria"/>
          <w:color w:val="000000"/>
          <w:sz w:val="24"/>
          <w:szCs w:val="24"/>
          <w:lang w:val="ro-RO" w:eastAsia="ro-RO"/>
        </w:rPr>
        <w:t>Încă mai rîdea, cînd închise telefonul. Şi tot rîzînd, se lăsă să cadă moale într-un fotoliu, fără a-şi da seama, cînd se strînse ghem, defensiv, că rîsul i se prefăcuse în suspine.</w:t>
      </w:r>
    </w:p>
    <w:p>
      <w:pPr>
        <w:pStyle w:val="Normal"/>
        <w:widowControl/>
        <w:ind w:left="57" w:right="57" w:firstLine="720"/>
        <w:jc w:val="both"/>
        <w:rPr/>
      </w:pPr>
      <w:r>
        <w:rPr>
          <w:rFonts w:eastAsia="Calibri" w:cs="Arial" w:ascii="Cambria" w:hAnsi="Cambria"/>
          <w:color w:val="000000"/>
          <w:sz w:val="24"/>
          <w:szCs w:val="24"/>
          <w:lang w:val="ro-RO" w:eastAsia="ro-RO"/>
        </w:rPr>
        <w:t>Ţinea strîns în ambele mîini o ceaşcă de ceai fier</w:t>
        <w:softHyphen/>
        <w:t>binte, dar nu bea. Ştia că ar fi tremurat, dar o îmbărbăta s-o ţină astfel, să simtă căldura trecînd prin porţelan pînă</w:t>
      </w:r>
      <w:r>
        <w:rPr>
          <w:rFonts w:eastAsia="Calibri" w:cs="Arial" w:ascii="Cambria" w:hAnsi="Cambria"/>
          <w:b/>
          <w:bCs/>
          <w:color w:val="000000"/>
          <w:sz w:val="24"/>
          <w:szCs w:val="24"/>
          <w:lang w:val="ro-RO" w:eastAsia="ro-RO"/>
        </w:rPr>
        <w:t xml:space="preserve"> </w:t>
      </w:r>
      <w:r>
        <w:rPr>
          <w:rFonts w:eastAsia="Calibri" w:cs="Arial" w:ascii="Cambria" w:hAnsi="Cambria"/>
          <w:color w:val="000000"/>
          <w:sz w:val="24"/>
          <w:szCs w:val="24"/>
          <w:lang w:val="ro-RO" w:eastAsia="ro-RO"/>
        </w:rPr>
        <w:t>în degetele ei înfrigurate, alinîndu-i juliturile din palme.</w:t>
      </w:r>
    </w:p>
    <w:p>
      <w:pPr>
        <w:pStyle w:val="Normal"/>
        <w:widowControl/>
        <w:ind w:left="57" w:right="57" w:firstLine="720"/>
        <w:jc w:val="both"/>
        <w:rPr/>
      </w:pPr>
      <w:r>
        <w:rPr>
          <w:rFonts w:eastAsia="Calibri" w:cs="Arial" w:ascii="Cambria" w:hAnsi="Cambria"/>
          <w:color w:val="000000"/>
          <w:sz w:val="24"/>
          <w:szCs w:val="24"/>
          <w:lang w:val="ro-RO" w:eastAsia="ro-RO"/>
        </w:rPr>
        <w:t>Fusese coerentă - era obligatoriu să fie coerentă, să vorbească limpede, calm şi, precis -, cînd reclama o tîlhărie la poliţie.</w:t>
      </w:r>
    </w:p>
    <w:p>
      <w:pPr>
        <w:pStyle w:val="Normal"/>
        <w:widowControl/>
        <w:ind w:left="57" w:right="57" w:firstLine="720"/>
        <w:jc w:val="both"/>
        <w:rPr/>
      </w:pPr>
      <w:r>
        <w:rPr>
          <w:rFonts w:eastAsia="Calibri" w:cs="Arial" w:ascii="Cambria" w:hAnsi="Cambria"/>
          <w:color w:val="000000"/>
          <w:sz w:val="24"/>
          <w:szCs w:val="24"/>
          <w:lang w:val="ro-RO" w:eastAsia="ro-RO"/>
        </w:rPr>
        <w:t>După ce reuşise să judece din nou, dăduse tele</w:t>
        <w:softHyphen/>
        <w:t>foanele necesare, vorbise cu ofiţerii care veniseră acasă. Acum</w:t>
      </w:r>
      <w:r>
        <w:rPr>
          <w:rFonts w:eastAsia="Calibri" w:cs="Arial" w:ascii="Cambria" w:hAnsi="Cambria"/>
          <w:b/>
          <w:bCs/>
          <w:color w:val="000000"/>
          <w:sz w:val="24"/>
          <w:szCs w:val="24"/>
          <w:lang w:val="ro-RO" w:eastAsia="ro-RO"/>
        </w:rPr>
        <w:t xml:space="preserve">, </w:t>
      </w:r>
      <w:r>
        <w:rPr>
          <w:rFonts w:eastAsia="Calibri" w:cs="Arial" w:ascii="Cambria" w:hAnsi="Cambria"/>
          <w:color w:val="000000"/>
          <w:sz w:val="24"/>
          <w:szCs w:val="24"/>
          <w:lang w:val="ro-RO" w:eastAsia="ro-RO"/>
        </w:rPr>
        <w:t>însă, cînd terminase şi era iarăşi singură, nu mai părea capabilă să se ţină de un singur gînd cu şir, mai mult de zece secund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w:t>
      </w:r>
    </w:p>
    <w:p>
      <w:pPr>
        <w:pStyle w:val="Normal"/>
        <w:widowControl/>
        <w:ind w:left="57" w:right="57" w:firstLine="720"/>
        <w:jc w:val="both"/>
        <w:rPr/>
      </w:pPr>
      <w:r>
        <w:rPr>
          <w:rFonts w:eastAsia="Calibri" w:cs="Arial" w:ascii="Cambria" w:hAnsi="Cambria"/>
          <w:color w:val="000000"/>
          <w:sz w:val="24"/>
          <w:szCs w:val="24"/>
          <w:lang w:val="ro-RO" w:eastAsia="ro-RO"/>
        </w:rPr>
        <w:t>Strigătul fu urmat de detunătura uşii din faţă trîntindu-se. Andrew năvăli înăuntru, aruncînd o privire îngro</w:t>
        <w:softHyphen/>
        <w:t>zită spre faţa surorii sa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lisuse!</w:t>
      </w:r>
    </w:p>
    <w:p>
      <w:pPr>
        <w:pStyle w:val="Normal"/>
        <w:widowControl/>
        <w:ind w:left="57" w:right="57" w:firstLine="720"/>
        <w:jc w:val="both"/>
        <w:rPr/>
      </w:pPr>
      <w:r>
        <w:rPr>
          <w:rFonts w:eastAsia="Calibri" w:cs="Arial" w:ascii="Cambria" w:hAnsi="Cambria"/>
          <w:color w:val="000000"/>
          <w:sz w:val="24"/>
          <w:szCs w:val="24"/>
          <w:lang w:val="ro-RO" w:eastAsia="ro-RO"/>
        </w:rPr>
        <w:t>Se apropie grăbit, lăsîndu-se pe vine la picioarele ei, pentru a începe să-i mîngîie obrajii cu degetele sale pre</w:t>
        <w:softHyphen/>
        <w:t>lung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ai de mine, draga m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nimic. Doar nişte zgîriet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stăpînirea de sine pe care reuşise să şi-o adune la loc era fragilă.</w:t>
      </w:r>
    </w:p>
    <w:p>
      <w:pPr>
        <w:pStyle w:val="Normal"/>
        <w:widowControl/>
        <w:ind w:left="57" w:right="57" w:firstLine="720"/>
        <w:jc w:val="both"/>
        <w:rPr/>
      </w:pPr>
      <w:r>
        <w:rPr>
          <w:rFonts w:eastAsia="Calibri" w:cs="Arial" w:ascii="Cambria" w:hAnsi="Cambria"/>
          <w:color w:val="000000"/>
          <w:sz w:val="24"/>
          <w:szCs w:val="24"/>
          <w:lang w:val="ro-RO" w:eastAsia="ro-RO"/>
        </w:rPr>
        <w:t>- Am fost mai mult speriată decît rănită.</w:t>
      </w:r>
    </w:p>
    <w:p>
      <w:pPr>
        <w:pStyle w:val="Normal"/>
        <w:widowControl/>
        <w:ind w:left="57" w:right="57" w:firstLine="720"/>
        <w:jc w:val="both"/>
        <w:rPr/>
      </w:pPr>
      <w:r>
        <w:rPr>
          <w:rFonts w:eastAsia="Calibri" w:cs="Arial" w:ascii="Cambria" w:hAnsi="Cambria"/>
          <w:color w:val="000000"/>
          <w:sz w:val="24"/>
          <w:szCs w:val="24"/>
          <w:lang w:val="ro-RO" w:eastAsia="ro-RO"/>
        </w:rPr>
        <w:t>Andrew îi văzu rupturile de la genunchii pantalonilor, sîgele uscat pe lîng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enorocit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Ochii lui, de un albastru mai şters decît al surorii sale, se întunecară brusc de groaz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e-a...</w:t>
      </w:r>
    </w:p>
    <w:p>
      <w:pPr>
        <w:pStyle w:val="Normal"/>
        <w:widowControl/>
        <w:ind w:left="57" w:right="57" w:firstLine="720"/>
        <w:jc w:val="both"/>
        <w:rPr/>
      </w:pPr>
      <w:r>
        <w:rPr>
          <w:rFonts w:eastAsia="Calibri" w:cs="Arial" w:ascii="Cambria" w:hAnsi="Cambria"/>
          <w:color w:val="000000"/>
          <w:sz w:val="24"/>
          <w:szCs w:val="24"/>
          <w:lang w:val="ro-RO" w:eastAsia="ro-RO"/>
        </w:rPr>
        <w:t>Îşi coborî mîinile peste ale ei, ajungînd sa ţină îm</w:t>
        <w:softHyphen/>
        <w:t>preună ceaşca de porţel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a viol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Nu. Nimic de soiul ăsta. Mi-a furat doar poşeta. Nu voia decît bani. Îmi pare rău că am pus poliţia să te anunţe. Trebuia s-o fac eu însăm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i nimic. Nu te agita.</w:t>
      </w:r>
    </w:p>
    <w:p>
      <w:pPr>
        <w:pStyle w:val="Normal"/>
        <w:widowControl/>
        <w:ind w:left="57" w:right="57" w:firstLine="720"/>
        <w:jc w:val="both"/>
        <w:rPr/>
      </w:pPr>
      <w:r>
        <w:rPr>
          <w:rFonts w:eastAsia="Calibri" w:cs="Arial" w:ascii="Cambria" w:hAnsi="Cambria"/>
          <w:color w:val="000000"/>
          <w:sz w:val="24"/>
          <w:szCs w:val="24"/>
          <w:lang w:val="ro-RO" w:eastAsia="ro-RO"/>
        </w:rPr>
        <w:t>Îi strînse mai tare mîinile, apoi i le eliberă repede, cînd Miranda tresă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oleu, fetiţo, zise el luîndu-i ceaşca din mîini şi punînd-o deoparte, după care îi întoarse palmele juli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rău îmi pare. Haide, să te duc la spita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nevoie de nici un spital. Am numai vînătăi şi zgîriet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ase adînc aer în piept, constatînd că-i era mai uşor s-o facă acum, cînd îl avea alături pe Andrew.</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utea s-o enerveze şi o dezamăgise. Dar, în toată viaţa ei, fusese singurul care n-o trădase niciodată, care-i fusese alăt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luă ceaşca de ceai, punîndu-i-o iarăşi în mîi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ea puţin, îi ordonă, înainte de a se ridica pentru a se plimba puţin ca să-şi alunge o parte din frică şi fur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vea un chip slab, destul de osos, potrivit cu con</w:t>
        <w:softHyphen/>
        <w:t>stituţia lui longilină şi costelivă. Tenul îi era asemănător cu al surorii sale, deşi avea părul de un roşcat mai în</w:t>
        <w:softHyphen/>
        <w:t>chis, aproape acaju. De enervare, se bătea cu mîna pe coapsă din mer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 vrea să fi fost aici. La naiba, Miranda, trebuia să fiu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poţi fi peste tot, Andrew. Nimeni n-ar fi putut prevedea că aveam să fiu tîlhărită în faţa propriei noa</w:t>
        <w:softHyphen/>
        <w:t>stre case. Cred - şi poliţia crede - că se pregătea să intre în casă, să ne jefuiască, iar sosirea mea l-a luat prin surprindere, făcîndu-l să-şi schimbe planur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u spus că avea cuţit. </w:t>
      </w:r>
    </w:p>
    <w:p>
      <w:pPr>
        <w:pStyle w:val="Normal"/>
        <w:widowControl/>
        <w:ind w:left="57" w:right="57" w:firstLine="720"/>
        <w:jc w:val="both"/>
        <w:rPr/>
      </w:pPr>
      <w:r>
        <w:rPr>
          <w:rFonts w:eastAsia="Calibri" w:cs="Arial" w:ascii="Cambria" w:hAnsi="Cambria"/>
          <w:color w:val="000000"/>
          <w:sz w:val="24"/>
          <w:szCs w:val="24"/>
          <w:lang w:val="ro-RO" w:eastAsia="ro-RO"/>
        </w:rPr>
        <w:t>- Mda.</w:t>
      </w:r>
    </w:p>
    <w:p>
      <w:pPr>
        <w:pStyle w:val="Normal"/>
        <w:widowControl/>
        <w:ind w:left="57" w:right="57" w:firstLine="720"/>
        <w:jc w:val="both"/>
        <w:rPr/>
      </w:pPr>
      <w:r>
        <w:rPr>
          <w:rFonts w:eastAsia="Calibri" w:cs="Arial" w:ascii="Cambria" w:hAnsi="Cambria"/>
          <w:color w:val="000000"/>
          <w:sz w:val="24"/>
          <w:szCs w:val="24"/>
          <w:lang w:val="ro-RO" w:eastAsia="ro-RO"/>
        </w:rPr>
        <w:t>Încet, Miranda ridică o mînă la mica tăietură de pe bereg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Şi pot anunţa că n-am scăpat de fobia mea de cuţite. O singură privire i-am aruncat şi mi-a încremenit mintea.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chii lui Andrew se înverşunară, dar vorbi cu blîndeţe, cînd reveni să se aşeze lîngă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a făcut? Poţi să-mi sp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apărut ca din senin. Tocmai îmi scoteam lucrurile din portbagaj. M-a tras de păr şi mi-a pus cuţitul la bere</w:t>
        <w:softHyphen/>
        <w:t>gată. Am crezut că avea să mă omoare, dar m-a trîntit pe jos, mi-a luat poşeta şi servieta, mi-a spart cauciucurile şi a plec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euşi să zîmbească şovăit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 fost tocmai întîmpinarea la care mă aşteptase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a să fiu aici, repetă Andrew.</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drew, nu, se aplecă Miranda spre el, închizînd ochii. Acum eşti aici.</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se părea că atîta lucru era de ajuns ca s-o li</w:t>
        <w:softHyphen/>
        <w:t>nişteas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 telefonat mama. </w:t>
      </w:r>
    </w:p>
    <w:p>
      <w:pPr>
        <w:pStyle w:val="Normal"/>
        <w:widowControl/>
        <w:ind w:left="57" w:right="57" w:firstLine="720"/>
        <w:jc w:val="both"/>
        <w:rPr/>
      </w:pPr>
      <w:r>
        <w:rPr>
          <w:rFonts w:eastAsia="Calibri" w:cs="Arial" w:ascii="Cambria" w:hAnsi="Cambria"/>
          <w:color w:val="000000"/>
          <w:sz w:val="24"/>
          <w:szCs w:val="24"/>
          <w:lang w:val="ro-RO" w:eastAsia="ro-RO"/>
        </w:rPr>
        <w:t>- C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care începuse s-o cuprindă cu un braţ pe după umeri, se aplecă să-i privească faţ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nd am intrat în casă, suna telefonul. Doamne, încă mai am mintea în ceaţă, se plînse ea, frecîndu-şi tîmpla. Mîine trebuie să mă duc la Florenţ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fi ridicolă. Abia ai ajuns acasă şi eşti rănită, eşti zguduită. Christoase, cum îţi poate cere să te urci în avion imediat după ce ai fost jefu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i-am spus, ridică Miranda din umeri. Nu gîndeam. În orice caz, m-a chemat categoric şi clar. Tre</w:t>
        <w:softHyphen/>
        <w:t>buie să-mi rezerv bile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 te duci imediat la culc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softHyphen/>
        <w:t>- A, da, zîmbi ea din nou. Nu peste mul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sun, zise Andrew trăgînd aer în piept, ca un om în faţa unei corvezi neplăcute. Am să-i expl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roul meu, îl sărută ea pe obraz, cu drag. Nu, am să mă duc. O baie fierbinte, o aspirină şi-am să-mi revin. Iar după această mică aventură, mi-ar prinde bine o diversiune. Se pare că are un bronz pe care vrea să i-l expertizez.</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use la loc ceaiul, care se răci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 m-ar chema la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dacă n-ar fi ceva impor</w:t>
        <w:softHyphen/>
        <w:t>tant. Are nevoie de un arheometrist, şi reped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re destui arheometrişti angajaţi la </w:t>
      </w:r>
      <w:r>
        <w:rPr>
          <w:rFonts w:eastAsia="Calibri" w:cs="Arial" w:ascii="Cambria" w:hAnsi="Cambria"/>
          <w:i/>
          <w:iCs/>
          <w:color w:val="000000"/>
          <w:sz w:val="24"/>
          <w:szCs w:val="24"/>
          <w:lang w:val="ro-RO" w:eastAsia="ro-RO"/>
        </w:rPr>
        <w:t>Standj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ac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 astă dată, zîmbetul Mirandei fu subţire şi vesel. „Standjo" venea de la Standford-Jones, Elizabeth luase măsuri ca nu numai numele ei, ci şi tot ce mai avea pe agendă, să fie pe primul plan în activităţile din Florenţa.</w:t>
      </w:r>
    </w:p>
    <w:p>
      <w:pPr>
        <w:pStyle w:val="Normal"/>
        <w:widowControl/>
        <w:ind w:left="57" w:right="57" w:firstLine="720"/>
        <w:jc w:val="both"/>
        <w:rPr/>
      </w:pPr>
      <w:r>
        <w:rPr>
          <w:rFonts w:eastAsia="Calibri" w:cs="Arial" w:ascii="Cambria" w:hAnsi="Cambria"/>
          <w:color w:val="000000"/>
          <w:sz w:val="24"/>
          <w:szCs w:val="24"/>
          <w:lang w:val="ro-RO" w:eastAsia="ro-RO"/>
        </w:rPr>
        <w:t xml:space="preserve">- Deci, dacă mă cheamă pe mine, înseamnă că este ceva important. Vrea să rămînă în familie. Elizabeth Standford-Jones, directoare la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Florenţa, trimite după un expert în bronzurile renascentiste italiene şi do</w:t>
        <w:softHyphen/>
        <w:t>reşte unul care să poarte numele Jones. N-am de gînd s-o dezamăges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găsi bilet de avion pentru a doua zi dimineaţă şi trebui să se resemneze cu un loc seara, la cursa de Roma cu schimbare pentru Florenţ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proape o zi întîrzie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vea să tragă ponoasele.</w:t>
      </w:r>
    </w:p>
    <w:p>
      <w:pPr>
        <w:pStyle w:val="Normal"/>
        <w:widowControl/>
        <w:ind w:left="57" w:right="57" w:firstLine="720"/>
        <w:jc w:val="both"/>
        <w:rPr/>
      </w:pPr>
      <w:r>
        <w:rPr>
          <w:rFonts w:eastAsia="Calibri" w:cs="Arial" w:ascii="Cambria" w:hAnsi="Cambria"/>
          <w:color w:val="000000"/>
          <w:sz w:val="24"/>
          <w:szCs w:val="24"/>
          <w:lang w:val="ro-RO" w:eastAsia="ro-RO"/>
        </w:rPr>
        <w:t>În timp ce încerca să scape de dureri în baia fier</w:t>
        <w:softHyphen/>
        <w:t>binte, Miranda calculă diferenţa de timp şi ajunse la con</w:t>
        <w:softHyphen/>
        <w:t>cluzia că nu avea nici un rost să-i telefoneze mamei sale. Elizabeth era acasă, după toate probabilităţile în pat.</w:t>
      </w:r>
    </w:p>
    <w:p>
      <w:pPr>
        <w:pStyle w:val="Normal"/>
        <w:widowControl/>
        <w:ind w:left="57" w:right="57" w:firstLine="720"/>
        <w:jc w:val="both"/>
        <w:rPr/>
      </w:pPr>
      <w:r>
        <w:rPr>
          <w:rFonts w:eastAsia="Calibri" w:cs="Arial" w:ascii="Cambria" w:hAnsi="Cambria"/>
          <w:color w:val="000000"/>
          <w:sz w:val="24"/>
          <w:szCs w:val="24"/>
          <w:lang w:val="ro-RO" w:eastAsia="ro-RO"/>
        </w:rPr>
        <w:t xml:space="preserve">Nu mai avea ce să facă în acea seară, îşi spuse ea. Dimineaţa, urma să sune la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O zi nu putea conta prea mult, nici chiar pentru Elizabeth.</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vea să închirieze o maşină pînă la aeroport, căci, după cum o durea genunchiul, şofatul ar fi putut să-i pună probleme, chiar dacă reuşea să-şi înlocuiască ra</w:t>
        <w:softHyphen/>
        <w:t>pid pneurile. Nu trebuia decît s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îndreptă de spate, în cadă, făcînd apa să se re</w:t>
        <w:softHyphen/>
        <w:t>verse peste margine.</w:t>
      </w:r>
    </w:p>
    <w:p>
      <w:pPr>
        <w:pStyle w:val="Normal"/>
        <w:widowControl/>
        <w:ind w:left="57" w:right="57" w:firstLine="720"/>
        <w:jc w:val="both"/>
        <w:rPr/>
      </w:pPr>
      <w:r>
        <w:rPr>
          <w:rFonts w:eastAsia="Calibri" w:cs="Arial" w:ascii="Cambria" w:hAnsi="Cambria"/>
          <w:color w:val="000000"/>
          <w:sz w:val="24"/>
          <w:szCs w:val="24"/>
          <w:lang w:val="ro-RO" w:eastAsia="ro-RO"/>
        </w:rPr>
        <w:t>Paşaportul. Paşaportul ei, permisul de conducere, le</w:t>
        <w:softHyphen/>
        <w:t>gitimaţia de la firmă, îi luase servieta şi poşeta - cu toate actele de identita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Fir-ar al dracu', fu singurul lucru pe care-l putu spune, în timp ce-şi freca faţa cu mîinile. Numai asta mai lips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ase de lanţul dopului de modă veche al cadei cu gheare. Ieşeau aburi din ea, iar valul de energie furioasă o făcu să se ridice în picioare, luînd un prosop, înainte ca genunchiul lovit să-i cedeze sub trup. Stăpînindu-şi un ţipăt, se rezemă cu mîna de perete şi se aşeză pe marginea cadei, scăpînd prosopul în apă.</w:t>
      </w:r>
    </w:p>
    <w:p>
      <w:pPr>
        <w:pStyle w:val="Normal"/>
        <w:widowControl/>
        <w:ind w:left="57" w:right="57" w:firstLine="720"/>
        <w:jc w:val="both"/>
        <w:rPr/>
      </w:pPr>
      <w:r>
        <w:rPr>
          <w:rFonts w:eastAsia="Calibri" w:cs="Arial" w:ascii="Cambria" w:hAnsi="Cambria"/>
          <w:color w:val="000000"/>
          <w:sz w:val="24"/>
          <w:szCs w:val="24"/>
          <w:lang w:val="ro-RO" w:eastAsia="ro-RO"/>
        </w:rPr>
        <w:t>Îi venea să plîngă, de neputinţă, de durere, de frica ascuţită şi neaşteptată care o străpunse din nou. Stătea aşezată pe margine, goală, dîrdîind, cu respiraţia tremu</w:t>
        <w:softHyphen/>
        <w:t>rătoare ieşindu-i în mici gîfîieli întretăiate pe care nu şi le putea controla.</w:t>
      </w:r>
    </w:p>
    <w:p>
      <w:pPr>
        <w:pStyle w:val="Normal"/>
        <w:widowControl/>
        <w:ind w:left="57" w:right="57" w:firstLine="720"/>
        <w:jc w:val="both"/>
        <w:rPr/>
      </w:pPr>
      <w:r>
        <w:rPr>
          <w:rFonts w:eastAsia="Calibri" w:cs="Arial" w:ascii="Cambria" w:hAnsi="Cambria"/>
          <w:color w:val="000000"/>
          <w:sz w:val="24"/>
          <w:szCs w:val="24"/>
          <w:lang w:val="ro-RO" w:eastAsia="ro-RO"/>
        </w:rPr>
        <w:t>Lacrimile n-aveau s-o ajute să-şi regăsească actele, nici să-şi vindece rănile sau să ajungă la Florenţa. Şi le înghiţi şi stoarse prosopul. Cu grijă, îşi ridică picioarele din cadă cu mîinile, unul cîte unul. Îşi regăsi echilibrul, în timp ce pielea i se îmbrobona cu o sudoare rece, aducînd-o iarăşi în pragul lacrimilor. Dar se ţinu bine, sprijinin-du-se de lavabou, şi se studie în oglinda întreagă de pe spatele uşii.</w:t>
      </w:r>
    </w:p>
    <w:p>
      <w:pPr>
        <w:pStyle w:val="Normal"/>
        <w:widowControl/>
        <w:ind w:left="57" w:right="57" w:firstLine="720"/>
        <w:jc w:val="both"/>
        <w:rPr/>
      </w:pPr>
      <w:r>
        <w:rPr>
          <w:rFonts w:eastAsia="Calibri" w:cs="Arial" w:ascii="Cambria" w:hAnsi="Cambria"/>
          <w:color w:val="000000"/>
          <w:sz w:val="24"/>
          <w:szCs w:val="24"/>
          <w:lang w:val="ro-RO" w:eastAsia="ro-RO"/>
        </w:rPr>
        <w:t>Avea vînătăi pe braţe. Nu-şi amintea s-o fi apucat de acolo, dar urmele erau de un cenuşiu închis, aşa că era logic s-o fi făcut. Şoldul îi era învineţit şi o durea intens. Îşi aminti că o trîntise peste maşină.</w:t>
      </w:r>
    </w:p>
    <w:p>
      <w:pPr>
        <w:pStyle w:val="Normal"/>
        <w:widowControl/>
        <w:ind w:left="57" w:right="57" w:firstLine="720"/>
        <w:jc w:val="both"/>
        <w:rPr/>
      </w:pPr>
      <w:r>
        <w:rPr>
          <w:rFonts w:eastAsia="Calibri" w:cs="Arial" w:ascii="Cambria" w:hAnsi="Cambria"/>
          <w:color w:val="000000"/>
          <w:sz w:val="24"/>
          <w:szCs w:val="24"/>
          <w:lang w:val="ro-RO" w:eastAsia="ro-RO"/>
        </w:rPr>
        <w:t>Genunchii-i erau juliţi pînă la carne, cel stîng arătînd dezgustător de umflat şi de roşu. Probabil că în cădere şi-l luxase. Podurile palmelor o ardeau după contactul dur cu prundişul aleii.</w:t>
      </w:r>
    </w:p>
    <w:p>
      <w:pPr>
        <w:pStyle w:val="Normal"/>
        <w:widowControl/>
        <w:ind w:left="57" w:right="57" w:firstLine="720"/>
        <w:jc w:val="both"/>
        <w:rPr/>
      </w:pPr>
      <w:r>
        <w:rPr>
          <w:rFonts w:eastAsia="Calibri" w:cs="Arial" w:ascii="Cambria" w:hAnsi="Cambria"/>
          <w:color w:val="000000"/>
          <w:sz w:val="24"/>
          <w:szCs w:val="24"/>
          <w:lang w:val="ro-RO" w:eastAsia="ro-RO"/>
        </w:rPr>
        <w:t>Însă cea care-i făcu capul să se învîrtească, provocîndu-i un nou val de greaţă în stomac, fu tăietura pre</w:t>
        <w:softHyphen/>
        <w:t>lungă şi superficială de pe gît. Fascinată şi copleşită, îşi ridică într-acolo degetele. La un centimetru de vena ju</w:t>
        <w:softHyphen/>
        <w:t>gulară, îşi spuse. La un pas de moarte.</w:t>
      </w:r>
    </w:p>
    <w:p>
      <w:pPr>
        <w:pStyle w:val="Normal"/>
        <w:widowControl/>
        <w:ind w:left="57" w:right="57" w:firstLine="720"/>
        <w:jc w:val="both"/>
        <w:rPr/>
      </w:pPr>
      <w:r>
        <w:rPr>
          <w:rFonts w:eastAsia="Calibri" w:cs="Arial" w:ascii="Cambria" w:hAnsi="Cambria"/>
          <w:color w:val="000000"/>
          <w:sz w:val="24"/>
          <w:szCs w:val="24"/>
          <w:lang w:val="ro-RO" w:eastAsia="ro-RO"/>
        </w:rPr>
        <w:t>Dacă atacantul i-ar fi dorit moartea, ar fi omorît-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ar acest lucru era mai rău decît toate vînătâile şi durerile care-i pulsau greţos. Un străin avusese în mîini viaţa ei.</w:t>
      </w:r>
    </w:p>
    <w:p>
      <w:pPr>
        <w:pStyle w:val="Normal"/>
        <w:widowControl/>
        <w:ind w:left="57" w:right="57" w:firstLine="720"/>
        <w:jc w:val="both"/>
        <w:rPr/>
      </w:pPr>
      <w:r>
        <w:rPr>
          <w:rFonts w:eastAsia="Calibri" w:cs="Arial" w:ascii="Cambria" w:hAnsi="Cambria"/>
          <w:color w:val="000000"/>
          <w:sz w:val="24"/>
          <w:szCs w:val="24"/>
          <w:lang w:val="ro-RO" w:eastAsia="ro-RO"/>
        </w:rPr>
        <w:t>- Niciodată, zise ea întorcîndu-şi capul dinspre oglindă şi chinuindu-se să-şi ia halatul din cîrligul de alamă de lîngâ uşă. Niciodată nu voi lăsa să se mai întîmple una ca asta.</w:t>
      </w:r>
    </w:p>
    <w:p>
      <w:pPr>
        <w:pStyle w:val="Normal"/>
        <w:widowControl/>
        <w:ind w:left="57" w:right="57" w:firstLine="720"/>
        <w:jc w:val="both"/>
        <w:rPr/>
      </w:pPr>
      <w:r>
        <w:rPr>
          <w:rFonts w:eastAsia="Calibri" w:cs="Arial" w:ascii="Cambria" w:hAnsi="Cambria"/>
          <w:color w:val="000000"/>
          <w:sz w:val="24"/>
          <w:szCs w:val="24"/>
          <w:lang w:val="ro-RO" w:eastAsia="ro-RO"/>
        </w:rPr>
        <w:t>Îngheţa de frig şi se înfăşură cu halatul cît putu de repede. În timp ce se străduia să-i lege cordonul, o miş</w:t>
        <w:softHyphen/>
        <w:t>care în dreptul ferestrei o făcu să ridice brusc capul, cu inima bubuindu-i în piep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întorse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r fi vrut să fugă, să se ascundă, să ţipe după An</w:t>
        <w:softHyphen/>
        <w:t>drew, să se strîngă ghem după o uşă încuiată. Şi, cu dinţii strînşi, se apropie de fereastră pentru a privi afară.</w:t>
      </w:r>
    </w:p>
    <w:p>
      <w:pPr>
        <w:pStyle w:val="Normal"/>
        <w:widowControl/>
        <w:ind w:left="57" w:right="57" w:firstLine="720"/>
        <w:jc w:val="both"/>
        <w:rPr/>
      </w:pPr>
      <w:r>
        <w:rPr>
          <w:rFonts w:eastAsia="Calibri" w:cs="Arial" w:ascii="Cambria" w:hAnsi="Cambria"/>
          <w:color w:val="000000"/>
          <w:sz w:val="24"/>
          <w:szCs w:val="24"/>
          <w:lang w:val="ro-RO" w:eastAsia="ro-RO"/>
        </w:rPr>
        <w:t>Nu era decît Andrew, văzu ea, cu un val ameţitor de uşurare. Avea pe el scurta cadrilată de ţapinar pe-care o purta cînd tăia lemne sau se plimba pe deal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prinsese lămpile de afară, iar Miranda văzu un obiect sclipindu-i în mînă, un lucru pe care îl legăna în timp ce mergea prin cur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edumerită, îşi lipi faţa de gea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crosă de golf? Ce Dumnezeu căuta afară, patrulînd pe peluza înzăpezită, cu o crosă de golf în mîn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poi înţelese şi o năpădi duioşia, mai liniştitoare de</w:t>
        <w:softHyphen/>
        <w:t>cît orice analgezi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păzea. Din nou o podidiră lacrimile. Una i se pre</w:t>
        <w:softHyphen/>
        <w:t>linse pe obraz. Apoi, îl văzu oprindu-se, pentru a scoate un obiect din buzunar şi a-l ridic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îl văzu trăgînd o duşcă prelungă dintr-o stic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Arial" w:ascii="Cambria" w:hAnsi="Cambria"/>
          <w:color w:val="000000"/>
          <w:sz w:val="24"/>
          <w:szCs w:val="24"/>
          <w:lang w:val="ro-RO" w:eastAsia="ro-RO"/>
        </w:rPr>
        <w:t xml:space="preserve">O, Andrew," îşi spuse ea, închizînd ochii, în timp ce i se frîngea inima. „În ce hal ai ajuns."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O trezi durerea, cu şocuri fierbinţi care-i palpitau în genunchi. Miranda dibui să aprindă lampa şi scutură cîteva pilule din flaconul pe care-l pusese pe noptieră. În timp ce le înghiţea, îşi dădu seama că ar fi trebuit să urmeze sfatul lui Andrew şi să meargă la spital, unde vreun doctor înţelegător i-ar fi scris o reţetă pentru nişte medicamente bune şi puternice.</w:t>
      </w:r>
    </w:p>
    <w:p>
      <w:pPr>
        <w:pStyle w:val="Normal"/>
        <w:widowControl/>
        <w:ind w:left="57" w:right="57" w:firstLine="720"/>
        <w:jc w:val="both"/>
        <w:rPr/>
      </w:pPr>
      <w:r>
        <w:rPr>
          <w:rFonts w:eastAsia="Calibri" w:cs="Arial" w:ascii="Cambria" w:hAnsi="Cambria"/>
          <w:color w:val="000000"/>
          <w:sz w:val="24"/>
          <w:szCs w:val="24"/>
          <w:lang w:val="ro-RO" w:eastAsia="ro-RO"/>
        </w:rPr>
        <w:t>Privi cadranul luminiscent al ceasului şi văzu că era trecut de trei. Cel puţin, cocktail-ul de ibuprofen şi as</w:t>
        <w:softHyphen/>
        <w:t>pirină pe care-l luase la miezul nopţii îi asigurase trei ore de odihnă. Dar acum era trează şi încerca să alunge durerea. Putea foarte bine să termine cu toate, hotărî ea, şi să privească adevărul în faţ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Ţinînd seama de diferenţa de fus orar, Elizabeth tre</w:t>
        <w:softHyphen/>
        <w:t>buia să fie la birou. Miranda luă receptorul şi formă nu</w:t>
        <w:softHyphen/>
        <w:t>mărul. Gemînd încet, îşi potrivi pernele pe tăblia arcuită de fier forjat a patului şi se rezem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Miranda, tocmai mă pregăteam să-ţi las un mesaj la hotel, pentru mîine cînd soseşti.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Voi întîrzia. Am... </w:t>
      </w:r>
    </w:p>
    <w:p>
      <w:pPr>
        <w:pStyle w:val="Normal"/>
        <w:widowControl/>
        <w:ind w:left="57" w:right="57" w:firstLine="720"/>
        <w:jc w:val="both"/>
        <w:rPr/>
      </w:pPr>
      <w:r>
        <w:rPr>
          <w:rFonts w:eastAsia="Calibri" w:cs="Arial" w:ascii="Cambria" w:hAnsi="Cambria"/>
          <w:color w:val="000000"/>
          <w:sz w:val="24"/>
          <w:szCs w:val="24"/>
          <w:lang w:val="ro-RO" w:eastAsia="ro-RO"/>
        </w:rPr>
        <w:t>- Întîrz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vîntul părea o aşchie de gheaţă, rece şi ascuţ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mi pare rău.</w:t>
      </w:r>
    </w:p>
    <w:p>
      <w:pPr>
        <w:pStyle w:val="Normal"/>
        <w:widowControl/>
        <w:ind w:left="57" w:right="57" w:firstLine="720"/>
        <w:jc w:val="both"/>
        <w:rPr/>
      </w:pPr>
      <w:r>
        <w:rPr>
          <w:rFonts w:eastAsia="Calibri" w:cs="Arial" w:ascii="Cambria" w:hAnsi="Cambria"/>
          <w:color w:val="000000"/>
          <w:sz w:val="24"/>
          <w:szCs w:val="24"/>
          <w:lang w:val="ro-RO" w:eastAsia="ro-RO"/>
        </w:rPr>
        <w:t>- Parcă spusesem clar că proiectul ăsta are maximă prioritate. Am garantat guvernului că astăzi începem testele.</w:t>
      </w:r>
    </w:p>
    <w:p>
      <w:pPr>
        <w:pStyle w:val="Normal"/>
        <w:widowControl/>
        <w:ind w:left="57" w:right="57" w:firstLine="720"/>
        <w:jc w:val="both"/>
        <w:rPr/>
      </w:pPr>
      <w:r>
        <w:rPr>
          <w:rFonts w:eastAsia="Calibri" w:cs="Arial" w:ascii="Cambria" w:hAnsi="Cambria"/>
          <w:color w:val="000000"/>
          <w:sz w:val="24"/>
          <w:szCs w:val="24"/>
          <w:lang w:val="ro-RO" w:eastAsia="ro-RO"/>
        </w:rPr>
        <w:t>- Îl voi trimite pe John Carter. Eu a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nu pe John Carter l-am chemat, ci pe tine. Orice altă treabă mai ai, poţi s-o amîni. Cred că şi pe asta am spus-o la fel de cl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ai spus-o.</w:t>
      </w:r>
    </w:p>
    <w:p>
      <w:pPr>
        <w:pStyle w:val="Normal"/>
        <w:widowControl/>
        <w:ind w:left="57" w:right="57" w:firstLine="720"/>
        <w:jc w:val="both"/>
        <w:rPr/>
      </w:pPr>
      <w:r>
        <w:rPr>
          <w:rFonts w:eastAsia="Calibri" w:cs="Arial" w:ascii="Cambria" w:hAnsi="Cambria"/>
          <w:color w:val="000000"/>
          <w:sz w:val="24"/>
          <w:szCs w:val="24"/>
          <w:lang w:val="ro-RO" w:eastAsia="ro-RO"/>
        </w:rPr>
        <w:t>Nu, reflectă ea, de data asta pastilele nu puteau s-o mai ajute. Dar furia rece care începea să i se aţîţe în suflet avea toate şansele de a alunga mica dure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ram hotărîtă să ajung, aşa cum mi-ai cer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de ce nu ajung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eri mi s-a furat paşaportul şi toate celelalte acte. Voi aranja să-mi scot altele cît pot de repede şi să iau alt bilet de avion. Fiind vineri, mă îndoiesc că pot obţine documentele înainte de săptămîna viitoare.</w:t>
      </w:r>
    </w:p>
    <w:p>
      <w:pPr>
        <w:pStyle w:val="Normal"/>
        <w:widowControl/>
        <w:ind w:left="57" w:right="57" w:firstLine="720"/>
        <w:jc w:val="both"/>
        <w:rPr/>
      </w:pPr>
      <w:r>
        <w:rPr>
          <w:rFonts w:eastAsia="Calibri" w:cs="Arial" w:ascii="Cambria" w:hAnsi="Cambria"/>
          <w:color w:val="000000"/>
          <w:sz w:val="24"/>
          <w:szCs w:val="24"/>
          <w:lang w:val="ro-RO" w:eastAsia="ro-RO"/>
        </w:rPr>
        <w:t>Ştia bine cum funcţionau birocraţiile, îşi spuse cu înverşunare Miranda. În asemenea condiţii crescu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hiar şi într-un oraş relativ liniştit, ca Jones Point, e 0</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ostie să nu-ţi încui maşin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le aveam în maşină, ci la mine. Te anunţ imediat ce obţin altele noi şi-mi rezerv loc la avion. Scuză-mă pentru întîrziere. Proiectul va beneficia de tot timpul şi atenţia mea, de îndată ce sosesc. La revedere, mam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o satisfacţie perversă, închise înainte ca Elizabeth să mai poată scoate o vorb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În cabinetul ei elegant şi spaţios, la peste patru mii cinci sute de kilometri distanţă, Elizabeth privi telefonul cu</w:t>
      </w:r>
      <w:r>
        <w:rPr>
          <w:rFonts w:eastAsia="Calibri" w:cs="Arial" w:ascii="Cambria" w:hAnsi="Cambria"/>
          <w:b/>
          <w:bCs/>
          <w:smallCaps/>
          <w:color w:val="000000"/>
          <w:sz w:val="24"/>
          <w:szCs w:val="24"/>
          <w:lang w:val="ro-RO" w:eastAsia="ro-RO"/>
        </w:rPr>
        <w:t xml:space="preserve"> </w:t>
      </w:r>
      <w:r>
        <w:rPr>
          <w:rFonts w:eastAsia="Calibri" w:cs="Arial" w:ascii="Cambria" w:hAnsi="Cambria"/>
          <w:color w:val="000000"/>
          <w:sz w:val="24"/>
          <w:szCs w:val="24"/>
          <w:lang w:val="ro-RO" w:eastAsia="ro-RO"/>
        </w:rPr>
        <w:t>un amestec de nemulţumire şi deru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vreo problemă?</w:t>
      </w:r>
    </w:p>
    <w:p>
      <w:pPr>
        <w:pStyle w:val="Normal"/>
        <w:widowControl/>
        <w:ind w:left="57" w:right="57" w:firstLine="720"/>
        <w:jc w:val="both"/>
        <w:rPr/>
      </w:pPr>
      <w:r>
        <w:rPr>
          <w:rFonts w:eastAsia="Calibri" w:cs="Arial" w:ascii="Cambria" w:hAnsi="Cambria"/>
          <w:color w:val="000000"/>
          <w:sz w:val="24"/>
          <w:szCs w:val="24"/>
          <w:lang w:val="ro-RO" w:eastAsia="ro-RO"/>
        </w:rPr>
        <w:t>Distrasă, Elizabeth o privi pe fosta ei noră. Elise Warfield stătea cu o planşetă pe genunchi, cu ochii verzi mari şi nedumeriţi şi gura senzuală, cu buze pline, ar</w:t>
        <w:softHyphen/>
        <w:t>cuită uşor într-un surîs aten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ăsnicia dintre Elise şi Andrew fusese nereuşită, ceea ce o dezamăgise pe Elizabeth. Dar relaţia ei pro</w:t>
        <w:softHyphen/>
        <w:t>fesională şi personală cu Elise nu avusese de suferit de pe urma divorţ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Miranda întîrz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tîrzie? îşi înălţă Elise sprîncenele, făcîndu-ie să dispară sub bretonul de bucle care-i cădea pe frunte. Nu-i stă în fi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I s-au furat paşaportul şi toate actele. </w:t>
      </w:r>
    </w:p>
    <w:p>
      <w:pPr>
        <w:pStyle w:val="Normal"/>
        <w:widowControl/>
        <w:ind w:left="57" w:right="57" w:firstLine="720"/>
        <w:jc w:val="both"/>
        <w:rPr/>
      </w:pPr>
      <w:r>
        <w:rPr>
          <w:rFonts w:eastAsia="Calibri" w:cs="Arial" w:ascii="Cambria" w:hAnsi="Cambria"/>
          <w:color w:val="000000"/>
          <w:sz w:val="24"/>
          <w:szCs w:val="24"/>
          <w:lang w:val="ro-RO" w:eastAsia="ro-RO"/>
        </w:rPr>
        <w:t>- Vai, dar e îngrozit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lise se ridică în picioare. Avea doar un metru şai</w:t>
        <w:softHyphen/>
        <w:t>zeci. Curbele feminine ale trupului ei planturos abia reu</w:t>
        <w:softHyphen/>
        <w:t>şeau să pară delicate. Cu părul de abanos, ca o bonetă lucitoare, ochii mari cu gene grele, pielea albă ca laptele şi gura foarte roşie, semăna cu o zînă sexy şi eficien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fost prăd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i-a spus amănunte, se crispară un moment buzele lui Elizabeth. Va rezolva să şi le înlocuiască şi-o să-şi reprogrameze sosirea. S-ar putea să dureze cîteva zile.</w:t>
      </w:r>
    </w:p>
    <w:p>
      <w:pPr>
        <w:pStyle w:val="Normal"/>
        <w:widowControl/>
        <w:ind w:left="57" w:right="57" w:firstLine="720"/>
        <w:jc w:val="both"/>
        <w:rPr/>
      </w:pPr>
      <w:r>
        <w:rPr>
          <w:rFonts w:eastAsia="Calibri" w:cs="Arial" w:ascii="Cambria" w:hAnsi="Cambria"/>
          <w:color w:val="000000"/>
          <w:sz w:val="24"/>
          <w:szCs w:val="24"/>
          <w:lang w:val="ro-RO" w:eastAsia="ro-RO"/>
        </w:rPr>
        <w:t>Elise dădu să întrebe dacă Miranda fusese rănită, apoi îşi înghiţi cuvintele. După expresia din ochii lui Eli</w:t>
        <w:softHyphen/>
        <w:t>zabeth, sau nu ştia, sau n-o prea interes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că vrei să începi azi expertiza. Cu siguranţă, se poate aranja. Pot să-mi reorganizez unele activităţi şi să încep eu.</w:t>
      </w:r>
    </w:p>
    <w:p>
      <w:pPr>
        <w:pStyle w:val="Normal"/>
        <w:widowControl/>
        <w:ind w:left="57" w:right="57" w:firstLine="720"/>
        <w:jc w:val="both"/>
        <w:rPr/>
      </w:pPr>
      <w:r>
        <w:rPr>
          <w:rFonts w:eastAsia="Calibri" w:cs="Arial" w:ascii="Cambria" w:hAnsi="Cambria"/>
          <w:color w:val="000000"/>
          <w:sz w:val="24"/>
          <w:szCs w:val="24"/>
          <w:lang w:val="ro-RO" w:eastAsia="ro-RO"/>
        </w:rPr>
        <w:t>Pe gînduri, Elizabeth se ridică, întorcîndu-se spre fe</w:t>
        <w:softHyphen/>
        <w:t>reastră, întotdeauna gîndea mai limpede cînd privea oraşul. Florenţa era casa ei, fusese căminul ei de prima oară cînd o văzuse. Avea pe-atunci optsprezece ani, o tînără studentă de colegiu cu o iubire disperată pentru artă şi o sete secretă de aventuri.</w:t>
      </w:r>
    </w:p>
    <w:p>
      <w:pPr>
        <w:pStyle w:val="Normal"/>
        <w:widowControl/>
        <w:ind w:left="57" w:right="57" w:firstLine="720"/>
        <w:jc w:val="both"/>
        <w:rPr/>
      </w:pPr>
      <w:r>
        <w:rPr>
          <w:rFonts w:eastAsia="Calibri" w:cs="Arial" w:ascii="Cambria" w:hAnsi="Cambria"/>
          <w:color w:val="000000"/>
          <w:sz w:val="24"/>
          <w:szCs w:val="24"/>
          <w:lang w:val="ro-RO" w:eastAsia="ro-RO"/>
        </w:rPr>
        <w:t>Se îndrăgostise fără speranţă de oraş, cu acope</w:t>
        <w:softHyphen/>
        <w:t>rişurile sale roşii şi cupolele maiestuoase, cu străzile întortocheate şi pieţele agitate.</w:t>
      </w:r>
    </w:p>
    <w:p>
      <w:pPr>
        <w:pStyle w:val="Normal"/>
        <w:widowControl/>
        <w:ind w:left="57" w:right="57" w:firstLine="720"/>
        <w:jc w:val="both"/>
        <w:rPr/>
      </w:pPr>
      <w:r>
        <w:rPr>
          <w:rFonts w:eastAsia="Calibri" w:cs="Arial" w:ascii="Cambria" w:hAnsi="Cambria"/>
          <w:color w:val="000000"/>
          <w:sz w:val="24"/>
          <w:szCs w:val="24"/>
          <w:lang w:val="ro-RO" w:eastAsia="ro-RO"/>
        </w:rPr>
        <w:t>Şi se îndrăgostise de un tînăr sculptor, care cu far</w:t>
        <w:softHyphen/>
        <w:t>mecul lui o ademenise în pat, îi dăduse să mănînce spaghetti şi o învăţase să-şi cunoască propria inimă.</w:t>
      </w:r>
    </w:p>
    <w:p>
      <w:pPr>
        <w:pStyle w:val="Normal"/>
        <w:widowControl/>
        <w:ind w:left="57" w:right="57" w:firstLine="720"/>
        <w:jc w:val="both"/>
        <w:rPr/>
      </w:pPr>
      <w:r>
        <w:rPr>
          <w:rFonts w:eastAsia="Calibri" w:cs="Arial" w:ascii="Cambria" w:hAnsi="Cambria"/>
          <w:color w:val="000000"/>
          <w:sz w:val="24"/>
          <w:szCs w:val="24"/>
          <w:lang w:val="ro-RO" w:eastAsia="ro-RO"/>
        </w:rPr>
        <w:t>Desigur, fusese nepotrivit pentru ea. Complet nepotrivit. Sărac şi de o pasiune sălbatică. Părinţii ei o aduseseră cu forţa înapoi la Boston, imediat ce aflaseră de legătura l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fireşte, acesta fusese sfîrşitul.</w:t>
      </w:r>
    </w:p>
    <w:p>
      <w:pPr>
        <w:pStyle w:val="Normal"/>
        <w:widowControl/>
        <w:ind w:left="57" w:right="57" w:firstLine="720"/>
        <w:jc w:val="both"/>
        <w:rPr/>
      </w:pPr>
      <w:r>
        <w:rPr>
          <w:rFonts w:eastAsia="Calibri" w:cs="Arial" w:ascii="Cambria" w:hAnsi="Cambria"/>
          <w:color w:val="000000"/>
          <w:sz w:val="24"/>
          <w:szCs w:val="24"/>
          <w:lang w:val="ro-RO" w:eastAsia="ro-RO"/>
        </w:rPr>
        <w:t>Elizabeth reveni la realitate, nemulţumită că mintea i se abătuse în acea direcţie. Luase propriile ei hotărîri In viaţă şi erau excelente.</w:t>
      </w:r>
    </w:p>
    <w:p>
      <w:pPr>
        <w:pStyle w:val="Normal"/>
        <w:widowControl/>
        <w:ind w:left="57" w:right="57" w:firstLine="720"/>
        <w:jc w:val="both"/>
        <w:rPr/>
      </w:pPr>
      <w:r>
        <w:rPr>
          <w:rFonts w:eastAsia="Calibri" w:cs="Arial" w:ascii="Cambria" w:hAnsi="Cambria"/>
          <w:color w:val="000000"/>
          <w:sz w:val="24"/>
          <w:szCs w:val="24"/>
          <w:lang w:val="ro-RO" w:eastAsia="ro-RO"/>
        </w:rPr>
        <w:t>Acum, era conducătoarea uneia dintre cele mai mari şi</w:t>
      </w:r>
      <w:r>
        <w:rPr>
          <w:rFonts w:eastAsia="Calibri" w:cs="Times New Roman" w:ascii="Cambria" w:hAnsi="Cambria"/>
          <w:b/>
          <w:bCs/>
          <w:color w:val="000000"/>
          <w:sz w:val="24"/>
          <w:szCs w:val="24"/>
          <w:lang w:val="ro-RO" w:eastAsia="ro-RO"/>
        </w:rPr>
        <w:t xml:space="preserve"> </w:t>
      </w:r>
      <w:r>
        <w:rPr>
          <w:rFonts w:eastAsia="Calibri" w:cs="Arial" w:ascii="Cambria" w:hAnsi="Cambria"/>
          <w:color w:val="000000"/>
          <w:sz w:val="24"/>
          <w:szCs w:val="24"/>
          <w:lang w:val="ro-RO" w:eastAsia="ro-RO"/>
        </w:rPr>
        <w:t xml:space="preserve">mai respectabile instituţii de cercetări ale artei din întreaga lume. O fi fost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unul dintre braţele organi</w:t>
        <w:softHyphen/>
        <w:t xml:space="preserve">zaţiei </w:t>
      </w:r>
      <w:r>
        <w:rPr>
          <w:rFonts w:eastAsia="Calibri" w:cs="Arial" w:ascii="Cambria" w:hAnsi="Cambria"/>
          <w:i/>
          <w:iCs/>
          <w:color w:val="000000"/>
          <w:sz w:val="24"/>
          <w:szCs w:val="24"/>
          <w:lang w:val="ro-RO" w:eastAsia="ro-RO"/>
        </w:rPr>
        <w:t xml:space="preserve">Jones, </w:t>
      </w:r>
      <w:r>
        <w:rPr>
          <w:rFonts w:eastAsia="Calibri" w:cs="Arial" w:ascii="Cambria" w:hAnsi="Cambria"/>
          <w:color w:val="000000"/>
          <w:sz w:val="24"/>
          <w:szCs w:val="24"/>
          <w:lang w:val="ro-RO" w:eastAsia="ro-RO"/>
        </w:rPr>
        <w:t>dar îi aparţinea ei. Numele ei apărea primul pe firmă, iar ea, de asemenea, era pe locul întîi.</w:t>
      </w:r>
    </w:p>
    <w:p>
      <w:pPr>
        <w:pStyle w:val="Normal"/>
        <w:widowControl/>
        <w:ind w:left="57" w:right="57" w:firstLine="720"/>
        <w:jc w:val="both"/>
        <w:rPr/>
      </w:pPr>
      <w:r>
        <w:rPr>
          <w:rFonts w:eastAsia="Calibri" w:cs="Arial" w:ascii="Cambria" w:hAnsi="Cambria"/>
          <w:color w:val="000000"/>
          <w:sz w:val="24"/>
          <w:szCs w:val="24"/>
          <w:lang w:val="ro-RO" w:eastAsia="ro-RO"/>
        </w:rPr>
        <w:t xml:space="preserve">Stătea în cadrul ferestrei, zveltă şi atrăgătoare la cei cincizeci şi opt de ani ai săi. Părul îi era de un blond cendru vopsit discret într-unul dintre cele mai elegante saloane de coafură din Florenţa. Gusturile impecabile i se reflectau în costumul </w:t>
      </w:r>
      <w:r>
        <w:rPr>
          <w:rFonts w:eastAsia="Calibri" w:cs="Arial" w:ascii="Cambria" w:hAnsi="Cambria"/>
          <w:i/>
          <w:iCs/>
          <w:color w:val="000000"/>
          <w:sz w:val="24"/>
          <w:szCs w:val="24"/>
          <w:lang w:val="ro-RO" w:eastAsia="ro-RO"/>
        </w:rPr>
        <w:t xml:space="preserve">Valentino </w:t>
      </w:r>
      <w:r>
        <w:rPr>
          <w:rFonts w:eastAsia="Calibri" w:cs="Arial" w:ascii="Cambria" w:hAnsi="Cambria"/>
          <w:color w:val="000000"/>
          <w:sz w:val="24"/>
          <w:szCs w:val="24"/>
          <w:lang w:val="ro-RO" w:eastAsia="ro-RO"/>
        </w:rPr>
        <w:t>pe care-l purta, de culoarea vinetei coapte, cu nasturi de aur brumat. Escarpenii de piele se potriveau exact la culoare.</w:t>
      </w:r>
    </w:p>
    <w:p>
      <w:pPr>
        <w:pStyle w:val="Normal"/>
        <w:widowControl/>
        <w:ind w:left="57" w:right="57" w:firstLine="720"/>
        <w:jc w:val="both"/>
        <w:rPr/>
      </w:pPr>
      <w:r>
        <w:rPr>
          <w:rFonts w:eastAsia="Calibri" w:cs="Arial" w:ascii="Cambria" w:hAnsi="Cambria"/>
          <w:color w:val="000000"/>
          <w:sz w:val="24"/>
          <w:szCs w:val="24"/>
          <w:lang w:val="ro-RO" w:eastAsia="ro-RO"/>
        </w:rPr>
        <w:t>Avea un ten curat, cu structura osoasă rafinată din New England învingînd cele cîteva riduri care îndrăz</w:t>
        <w:softHyphen/>
        <w:t>neau să se arate, Ochii-i erau de un albastru intens şi nemilos de inteligent. Prezenta imaginea unei profesio</w:t>
        <w:softHyphen/>
        <w:t>niste calme şi sofisticate, cu avere şi prestigiu socia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ici în ruptul capului nu s-ar fi mulţumit cu mai puţi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îşi spuse ea, niciodată n-ar fi acceptat ceva mai prejos decît triumful absol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vom aştepta, spuse, întorcîndu-se spre Elise. E domeniul ei, specialitatea ei. Voi lua legătura personal cu ministrul, ca să-i explic scurta amîn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lise îi zîmb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meni nu înţelege amînările mai bine ca italien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stul de adevărat. În cursul zilei de azi vom trece peste rapoartele acelea, Elise. Vreau să dau telefonul chiar acu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u hotărăşt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tr-adevăr. A, şi mîine vine John Carter. Va lucra în echipa Mirandei. Ai libertatea ca între timp să-i repar</w:t>
        <w:softHyphen/>
        <w:t>tizezi un alt proiect. N-are nici un rost să ardă gazul de poma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ine John? Mă bucur că-l voi revedea. Ne poate fi oricînd de folos în laborator. Am eu grij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ţi mulţumesc, Eli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rămase singură, Elizabeth se aşeză din nou la birou, privind seiful din partea opusă a încăperii. Cu gîndul la ceea ce era înăuntru.</w:t>
      </w:r>
    </w:p>
    <w:p>
      <w:pPr>
        <w:pStyle w:val="Normal"/>
        <w:widowControl/>
        <w:ind w:left="57" w:right="57" w:firstLine="720"/>
        <w:jc w:val="both"/>
        <w:rPr/>
      </w:pPr>
      <w:r>
        <w:rPr>
          <w:rFonts w:eastAsia="Calibri" w:cs="Arial" w:ascii="Cambria" w:hAnsi="Cambria"/>
          <w:color w:val="000000"/>
          <w:sz w:val="24"/>
          <w:szCs w:val="24"/>
          <w:lang w:val="ro-RO" w:eastAsia="ro-RO"/>
        </w:rPr>
        <w:t xml:space="preserve">Miranda avea să conducă proiectul. Decizia ei fusese luată în momentul cînd văzuse bronzul. Avea să fie o mare operaţiune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cu o Jones la cîrmă. Asta plă</w:t>
        <w:softHyphen/>
        <w:t>nuise, asta pretind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avea s-o aib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t>Capitolul 2</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pPr>
      <w:r>
        <w:rPr>
          <w:rFonts w:eastAsia="Calibri" w:cs="Arial" w:ascii="Cambria" w:hAnsi="Cambria"/>
          <w:color w:val="000000"/>
          <w:sz w:val="24"/>
          <w:szCs w:val="24"/>
          <w:lang w:val="ro-RO" w:eastAsia="ro-RO"/>
        </w:rPr>
        <w:t xml:space="preserve">Întîrziase cu cinci zile, aşa că se mişcă repede, intrînd pe maiestuoasa poartă medievală a firmei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din Florenţa şi străbătînd cu paşi mari pardoseala, astfel că bocănitul pantofilor ei comozi răsuna ca o rafală de împuşcături repezi pe marmura albă, lucitoare.</w:t>
      </w:r>
    </w:p>
    <w:p>
      <w:pPr>
        <w:pStyle w:val="Normal"/>
        <w:widowControl/>
        <w:ind w:left="57" w:right="57" w:firstLine="720"/>
        <w:jc w:val="both"/>
        <w:rPr/>
      </w:pPr>
      <w:r>
        <w:rPr>
          <w:rFonts w:eastAsia="Calibri" w:cs="Arial" w:ascii="Cambria" w:hAnsi="Cambria"/>
          <w:color w:val="000000"/>
          <w:sz w:val="24"/>
          <w:szCs w:val="24"/>
          <w:lang w:val="ro-RO" w:eastAsia="ro-RO"/>
        </w:rPr>
        <w:t xml:space="preserve">Îşi prinse la reverul jachetei ecusonul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cu care o gratificase asistenta lui Elizabeth, în timp ce contempla o excelentă reproducere în bronz a sculpturii lui Cellini cu Perseu ridicînd capul tăiat al Meduz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întrebase adesea ce anume spunea de</w:t>
        <w:softHyphen/>
        <w:t>spre mama ei piesa de artă aleasă pentru holul de la intrare. Să-ţi învingi toţi duşmanii, probabil, dintr-o lovi</w:t>
        <w:softHyphen/>
        <w:t>tură rapidă.</w:t>
      </w:r>
    </w:p>
    <w:p>
      <w:pPr>
        <w:pStyle w:val="Normal"/>
        <w:widowControl/>
        <w:ind w:left="57" w:right="57" w:firstLine="720"/>
        <w:jc w:val="both"/>
        <w:rPr/>
      </w:pPr>
      <w:r>
        <w:rPr>
          <w:rFonts w:eastAsia="Calibri" w:cs="Arial" w:ascii="Cambria" w:hAnsi="Cambria"/>
          <w:color w:val="000000"/>
          <w:sz w:val="24"/>
          <w:szCs w:val="24"/>
          <w:lang w:val="ro-RO" w:eastAsia="ro-RO"/>
        </w:rPr>
        <w:t>Se opri la comptoarul din hol, unde întoarse registrul şi îşi trecu apăsat numele, consultîndu-şi ceasul şi adău</w:t>
        <w:softHyphen/>
        <w:t>gînd ora sosirii.</w:t>
      </w:r>
    </w:p>
    <w:p>
      <w:pPr>
        <w:pStyle w:val="Normal"/>
        <w:widowControl/>
        <w:ind w:left="57" w:right="57" w:firstLine="720"/>
        <w:jc w:val="both"/>
        <w:rPr/>
      </w:pPr>
      <w:r>
        <w:rPr>
          <w:rFonts w:eastAsia="Calibri" w:cs="Arial" w:ascii="Cambria" w:hAnsi="Cambria"/>
          <w:color w:val="000000"/>
          <w:sz w:val="24"/>
          <w:szCs w:val="24"/>
          <w:lang w:val="ro-RO" w:eastAsia="ro-RO"/>
        </w:rPr>
        <w:t>Se îmbrăcase cu grijă, strategic chiar, pentru acea zi alegînd un taior de mătase albastră-regală cu croială de o austeritate militărească. Miranda îl considera atît pro</w:t>
        <w:softHyphen/>
        <w:t>vocator, cît şi impresionan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ai întîlnire cu directoarea unuia dintre princi</w:t>
        <w:softHyphen/>
        <w:t>palele laboratoare de arheometrie din lume, înfăţişarea este de o importanţă vitală. Chiar dacă respectiva direc</w:t>
        <w:softHyphen/>
        <w:t>toare e mama 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Ba, chiar mai mult, îşi spuse Miranda cu o strîmbătură abia vizibilă, dacă acea directoare e propria ta mamă.</w:t>
      </w:r>
    </w:p>
    <w:p>
      <w:pPr>
        <w:pStyle w:val="Normal"/>
        <w:widowControl/>
        <w:ind w:left="57" w:right="57" w:firstLine="720"/>
        <w:jc w:val="both"/>
        <w:rPr/>
      </w:pPr>
      <w:r>
        <w:rPr>
          <w:rFonts w:eastAsia="Calibri" w:cs="Arial" w:ascii="Cambria" w:hAnsi="Cambria"/>
          <w:color w:val="000000"/>
          <w:sz w:val="24"/>
          <w:szCs w:val="24"/>
          <w:lang w:val="ro-RO" w:eastAsia="ro-RO"/>
        </w:rPr>
        <w:t>Apăsă pe butonul ascensorului şi aşteptă, trepidînd de nerăbdare. Nervii îi tresăreau vesel în stomac, o gîdilau pe beregată, îi zumzăiau în cap. Dar nu-i lăsa să se vadă.</w:t>
      </w:r>
    </w:p>
    <w:p>
      <w:pPr>
        <w:pStyle w:val="Normal"/>
        <w:widowControl/>
        <w:ind w:left="57" w:right="57" w:firstLine="720"/>
        <w:jc w:val="both"/>
        <w:rPr/>
      </w:pPr>
      <w:r>
        <w:rPr>
          <w:rFonts w:eastAsia="Calibri" w:cs="Arial" w:ascii="Cambria" w:hAnsi="Cambria"/>
          <w:color w:val="000000"/>
          <w:sz w:val="24"/>
          <w:szCs w:val="24"/>
          <w:lang w:val="ro-RO" w:eastAsia="ro-RO"/>
        </w:rPr>
        <w:t>În clipa cînd intră în lift, deschise trusa de machiaj şi-şi retuşă rujul. Un singur tub îi ajungea un an, uneori chiar mai mult. Nu se deranja cu aceste mărunte neajun</w:t>
        <w:softHyphen/>
        <w:t>suri decît atunci cînd n-avea încotro.</w:t>
      </w:r>
    </w:p>
    <w:p>
      <w:pPr>
        <w:pStyle w:val="Normal"/>
        <w:widowControl/>
        <w:ind w:left="57" w:right="57" w:firstLine="720"/>
        <w:jc w:val="both"/>
        <w:rPr/>
      </w:pPr>
      <w:r>
        <w:rPr>
          <w:rFonts w:eastAsia="Calibri" w:cs="Arial" w:ascii="Cambria" w:hAnsi="Cambria"/>
          <w:color w:val="000000"/>
          <w:sz w:val="24"/>
          <w:szCs w:val="24"/>
          <w:lang w:val="ro-RO" w:eastAsia="ro-RO"/>
        </w:rPr>
        <w:t>Convinsă că-şi dăduse toată silinţa, puse trusa la loc şi-şi trecu o mînă peste sofisticata coadă franţuzească cu a cărei împletire consumase mult prea mult timp şi efort. Înfipse ferm la loc cîteva agrafe slăbite, exact în momentul cînd-uşile se deschideau din no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eşi în holul tăcut şi elegant al spaţiului pe care ea îl considera ca un sanctuar interior. Mocheta gris-perie şi pereţii ivoire, scaunele antice cu spătare severe se po</w:t>
        <w:softHyphen/>
        <w:t>triveau de minune cu mama ei. Frumoase, de bun gust şi impersonale. Consola lucioasă unde lucra recepţio</w:t>
        <w:softHyphen/>
        <w:t>nară, cu sistemul telefonic şi computerul de cea mai bună calitate, era de asemenea tipică pentru Elizabeth. Eficientă, economică şi la ordinea zilei.</w:t>
      </w:r>
    </w:p>
    <w:p>
      <w:pPr>
        <w:pStyle w:val="Normal"/>
        <w:widowControl/>
        <w:ind w:left="57" w:right="57" w:firstLine="720"/>
        <w:jc w:val="both"/>
        <w:rPr/>
      </w:pPr>
      <w:r>
        <w:rPr>
          <w:rFonts w:eastAsia="Calibri" w:cs="Arial" w:ascii="Cambria" w:hAnsi="Cambria"/>
          <w:i/>
          <w:iCs/>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i/>
          <w:iCs/>
          <w:color w:val="000000"/>
          <w:sz w:val="24"/>
          <w:szCs w:val="24"/>
          <w:lang w:val="ro-RO" w:eastAsia="ro-RO"/>
        </w:rPr>
        <w:t xml:space="preserve">Buon giorno, </w:t>
      </w:r>
      <w:r>
        <w:rPr>
          <w:rFonts w:eastAsia="Calibri" w:cs="Arial" w:ascii="Cambria" w:hAnsi="Cambria"/>
          <w:color w:val="000000"/>
          <w:sz w:val="24"/>
          <w:szCs w:val="24"/>
          <w:lang w:val="ro-RO" w:eastAsia="ro-RO"/>
        </w:rPr>
        <w:t xml:space="preserve">se apropie Miranda de birou, declarîndu-şi problema pe scurt, într-o italiană desăvîrşită. </w:t>
      </w:r>
      <w:r>
        <w:rPr>
          <w:rFonts w:eastAsia="Calibri" w:cs="Arial" w:ascii="Cambria" w:hAnsi="Cambria"/>
          <w:i/>
          <w:iCs/>
          <w:color w:val="000000"/>
          <w:sz w:val="24"/>
          <w:szCs w:val="24"/>
          <w:lang w:val="ro-RO" w:eastAsia="ro-RO"/>
        </w:rPr>
        <w:t>Sono la dottoressa Jones. Ho un appuntamento con la signora Standford- Jones:</w:t>
      </w:r>
    </w:p>
    <w:p>
      <w:pPr>
        <w:pStyle w:val="Normal"/>
        <w:widowControl/>
        <w:ind w:left="57" w:right="57" w:firstLine="720"/>
        <w:jc w:val="both"/>
        <w:rPr/>
      </w:pPr>
      <w:r>
        <w:rPr>
          <w:rFonts w:eastAsia="Calibri" w:cs="Arial" w:ascii="Cambria" w:hAnsi="Cambria"/>
          <w:i/>
          <w:iCs/>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i/>
          <w:iCs/>
          <w:color w:val="000000"/>
          <w:sz w:val="24"/>
          <w:szCs w:val="24"/>
          <w:lang w:val="ro-RO" w:eastAsia="ro-RO"/>
        </w:rPr>
        <w:t>Si, dottoressa. Un momento.</w:t>
      </w:r>
    </w:p>
    <w:p>
      <w:pPr>
        <w:pStyle w:val="Normal"/>
        <w:widowControl/>
        <w:ind w:left="57" w:right="57" w:firstLine="720"/>
        <w:jc w:val="both"/>
        <w:rPr/>
      </w:pPr>
      <w:r>
        <w:rPr>
          <w:rFonts w:eastAsia="Calibri" w:cs="Arial" w:ascii="Cambria" w:hAnsi="Cambria"/>
          <w:color w:val="000000"/>
          <w:sz w:val="24"/>
          <w:szCs w:val="24"/>
          <w:lang w:val="ro-RO" w:eastAsia="ro-RO"/>
        </w:rPr>
        <w:t>În sinea ei, Miranda se foi pe picioare, îşi trase poa</w:t>
        <w:softHyphen/>
        <w:t>lele hainei şi îşi răsuci umerii. Uneori, îi era mai uşor să</w:t>
      </w:r>
      <w:r>
        <w:rPr>
          <w:rFonts w:eastAsia="Calibri" w:cs="Arial" w:ascii="Cambria" w:hAnsi="Cambria"/>
          <w:smallCaps/>
          <w:color w:val="000000"/>
          <w:sz w:val="24"/>
          <w:szCs w:val="24"/>
          <w:lang w:val="ro-RO" w:eastAsia="ro-RO"/>
        </w:rPr>
        <w:t xml:space="preserve"> </w:t>
      </w:r>
      <w:r>
        <w:rPr>
          <w:rFonts w:eastAsia="Calibri" w:cs="Arial" w:ascii="Cambria" w:hAnsi="Cambria"/>
          <w:color w:val="000000"/>
          <w:sz w:val="24"/>
          <w:szCs w:val="24"/>
          <w:lang w:val="ro-RO" w:eastAsia="ro-RO"/>
        </w:rPr>
        <w:t>stea nemişcată dacă-şi imagina că tresărea şi se frăsuia. Tocmai termina o preumblare imaginară de colo-colo, cînd recepţionera zîmbi şi-i făcu semn să intre.</w:t>
      </w:r>
    </w:p>
    <w:p>
      <w:pPr>
        <w:pStyle w:val="Normal"/>
        <w:widowControl/>
        <w:ind w:left="57" w:right="57" w:firstLine="720"/>
        <w:jc w:val="both"/>
        <w:rPr/>
      </w:pPr>
      <w:r>
        <w:rPr>
          <w:rFonts w:eastAsia="Calibri" w:cs="Arial" w:ascii="Cambria" w:hAnsi="Cambria"/>
          <w:color w:val="000000"/>
          <w:sz w:val="24"/>
          <w:szCs w:val="24"/>
          <w:lang w:val="ro-RO" w:eastAsia="ro-RO"/>
        </w:rPr>
        <w:t>Miranda trecu prin uşa dublă de sticlă din stînga, pornind pe culoarul alb şi răcoros care ducea la ca</w:t>
        <w:softHyphen/>
        <w:t xml:space="preserve">binetul </w:t>
      </w:r>
      <w:r>
        <w:rPr>
          <w:rFonts w:eastAsia="Calibri" w:cs="Arial" w:ascii="Cambria" w:hAnsi="Cambria"/>
          <w:i/>
          <w:iCs/>
          <w:color w:val="000000"/>
          <w:sz w:val="24"/>
          <w:szCs w:val="24"/>
          <w:lang w:val="ro-RO" w:eastAsia="ro-RO"/>
        </w:rPr>
        <w:t>signorei direttric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iocăni. Era oligatoriu să baţi la orice uşă a lui Elizabeth. Imediat se auzi răspunsul:</w:t>
      </w:r>
    </w:p>
    <w:p>
      <w:pPr>
        <w:pStyle w:val="Normal"/>
        <w:widowControl/>
        <w:ind w:left="57" w:right="57" w:firstLine="720"/>
        <w:jc w:val="both"/>
        <w:rPr/>
      </w:pPr>
      <w:r>
        <w:rPr>
          <w:rFonts w:eastAsia="Calibri" w:cs="Arial" w:ascii="Cambria" w:hAnsi="Cambria"/>
          <w:i/>
          <w:iCs/>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i/>
          <w:iCs/>
          <w:color w:val="000000"/>
          <w:sz w:val="24"/>
          <w:szCs w:val="24"/>
          <w:lang w:val="ro-RO" w:eastAsia="ro-RO"/>
        </w:rPr>
        <w:t>Entri.</w:t>
      </w:r>
    </w:p>
    <w:p>
      <w:pPr>
        <w:pStyle w:val="Normal"/>
        <w:widowControl/>
        <w:ind w:left="57" w:right="57" w:firstLine="720"/>
        <w:jc w:val="both"/>
        <w:rPr/>
      </w:pPr>
      <w:r>
        <w:rPr>
          <w:rFonts w:eastAsia="Calibri" w:cs="Arial" w:ascii="Cambria" w:hAnsi="Cambria"/>
          <w:color w:val="000000"/>
          <w:sz w:val="24"/>
          <w:szCs w:val="24"/>
          <w:lang w:val="ro-RO" w:eastAsia="ro-RO"/>
        </w:rPr>
        <w:t xml:space="preserve">Elizabeth stătea la birou, un elegant </w:t>
      </w:r>
      <w:r>
        <w:rPr>
          <w:rFonts w:eastAsia="Calibri" w:cs="Arial" w:ascii="Cambria" w:hAnsi="Cambria"/>
          <w:i/>
          <w:iCs/>
          <w:color w:val="000000"/>
          <w:sz w:val="24"/>
          <w:szCs w:val="24"/>
          <w:lang w:val="ro-RO" w:eastAsia="ro-RO"/>
        </w:rPr>
        <w:t xml:space="preserve">Hepplewhite </w:t>
      </w:r>
      <w:r>
        <w:rPr>
          <w:rFonts w:eastAsia="Calibri" w:cs="Arial" w:ascii="Cambria" w:hAnsi="Cambria"/>
          <w:color w:val="000000"/>
          <w:sz w:val="24"/>
          <w:szCs w:val="24"/>
          <w:lang w:val="ro-RO" w:eastAsia="ro-RO"/>
        </w:rPr>
        <w:t>din lemn de santal, potrivit perfect cu alura ei aristocratică din New England. Prin cadrul ferestrei din spatele ei se vedea Florenţa, în toată splendoarea ei însori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priviră peste lăţimea camerei, amîndouă măsurîndu-se rapid din ochi.</w:t>
      </w:r>
    </w:p>
    <w:p>
      <w:pPr>
        <w:pStyle w:val="Normal"/>
        <w:widowControl/>
        <w:ind w:left="57" w:right="57" w:firstLine="720"/>
        <w:jc w:val="both"/>
        <w:rPr/>
      </w:pPr>
      <w:r>
        <w:rPr>
          <w:rFonts w:eastAsia="Calibri" w:cs="Arial" w:ascii="Cambria" w:hAnsi="Cambria"/>
          <w:color w:val="000000"/>
          <w:sz w:val="24"/>
          <w:szCs w:val="24"/>
          <w:lang w:val="ro-RO" w:eastAsia="ro-RO"/>
        </w:rPr>
        <w:t>Elizabeth vorbi prim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ai călător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ără problem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rfec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ăţi b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mă simt foarte bine. T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w:t>
      </w:r>
    </w:p>
    <w:p>
      <w:pPr>
        <w:pStyle w:val="Normal"/>
        <w:widowControl/>
        <w:ind w:left="57" w:right="57" w:firstLine="720"/>
        <w:jc w:val="both"/>
        <w:rPr/>
      </w:pPr>
      <w:r>
        <w:rPr>
          <w:rFonts w:eastAsia="Calibri" w:cs="Arial" w:ascii="Cambria" w:hAnsi="Cambria"/>
          <w:color w:val="000000"/>
          <w:sz w:val="24"/>
          <w:szCs w:val="24"/>
          <w:lang w:val="ro-RO" w:eastAsia="ro-RO"/>
        </w:rPr>
        <w:t>Miranda îşi imagină că începea un step nebunatic prin cabinetul mobilat impecabil, în timp ce stătea dreaptă ca un cadet la inspec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i o cafea? Ceva re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ulţumesc, îşi arcui Miranda o sprînceană. Nu m-ai întrebat de Andrew.</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lizabeth îi indică un scau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face fratele tă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Arial" w:ascii="Cambria" w:hAnsi="Cambria"/>
          <w:color w:val="000000"/>
          <w:sz w:val="24"/>
          <w:szCs w:val="24"/>
          <w:lang w:val="ro-RO" w:eastAsia="ro-RO"/>
        </w:rPr>
        <w:t>Mizerabil, răspunse în gînd Miranda. Bea prea,mult. E revoltat, deprimat, înverşun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nunat. Îţi trimite salutări, minţi ea fără să cli</w:t>
        <w:softHyphen/>
        <w:t>pească din ochi. Presupun că i-ai spus lui Elise că vi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Bineînţeles.</w:t>
      </w:r>
    </w:p>
    <w:p>
      <w:pPr>
        <w:pStyle w:val="Normal"/>
        <w:widowControl/>
        <w:ind w:left="57" w:right="57" w:firstLine="720"/>
        <w:jc w:val="both"/>
        <w:rPr/>
      </w:pPr>
      <w:r>
        <w:rPr>
          <w:rFonts w:eastAsia="Calibri" w:cs="Arial" w:ascii="Cambria" w:hAnsi="Cambria"/>
          <w:color w:val="000000"/>
          <w:sz w:val="24"/>
          <w:szCs w:val="24"/>
          <w:lang w:val="ro-RO" w:eastAsia="ro-RO"/>
        </w:rPr>
        <w:t>Întrucît Miranda rămăsese în picioare, Elizabeth se ridică şi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ţi şefii de departamente şi membrii adecvaţi ai personalului sînt la curent că vei lucra temporar aici. Bronzul Fiesole e principala prioritate. Evident, vei avea la dispoziţie toate laboratoarele şi echipamentele, plus cooperarea şi asistenţa tuturor membrilor din echipă pe care-i aleg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vorbit ieri cu John. Încă n-aţi început test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Amînarea asta ne-a costat timp şi aşteptăm de la tine să începi imedi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De-asta mă şi aflu aici.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lizabeth îşi înclină cap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ai păţit la picior? Şchiopătezi puţi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fost jefuită, ai uit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ai spus că ai fost jefuită, dar nu şi răn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ai întreb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lizabeth scoase un sunet pe care oricine altcineva cu excepţia Mirandei l-ar fi luat drept oft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fi putut să-mi explici că ai fost rănită în timpul incident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 fi putut. N-am făcut-o. În fond, principala pro</w:t>
        <w:softHyphen/>
        <w:t>blemă era pierderea documentelor şi întîrzierea rezultată de aici, îşi înclină şi ea capul, oglindind gestul lui Eliza</w:t>
        <w:softHyphen/>
        <w:t>beth. Mi-ai dat-o de înţeles foarte cl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presupus...</w:t>
      </w:r>
    </w:p>
    <w:p>
      <w:pPr>
        <w:pStyle w:val="Normal"/>
        <w:widowControl/>
        <w:ind w:left="57" w:right="57" w:firstLine="720"/>
        <w:jc w:val="both"/>
        <w:rPr/>
      </w:pPr>
      <w:r>
        <w:rPr>
          <w:rFonts w:eastAsia="Calibri" w:cs="Arial" w:ascii="Cambria" w:hAnsi="Cambria"/>
          <w:color w:val="000000"/>
          <w:sz w:val="24"/>
          <w:szCs w:val="24"/>
          <w:lang w:val="ro-RO" w:eastAsia="ro-RO"/>
        </w:rPr>
        <w:t>Elizabeth se întrerupse, azvîrlindu-şi mîna într-un gest de nemulţumire, poate, sau de înfrînge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Ce-ar fi să stai jos pînă te pun puţin la curent?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ci, problema era lichidată. Miranda se aştepta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aşeză, punînd picior peste pici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mul care a descoperit bronz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Instalatorul. </w:t>
      </w:r>
    </w:p>
    <w:p>
      <w:pPr>
        <w:pStyle w:val="Normal"/>
        <w:widowControl/>
        <w:ind w:left="57" w:right="57" w:firstLine="720"/>
        <w:jc w:val="both"/>
        <w:rPr/>
      </w:pPr>
      <w:r>
        <w:rPr>
          <w:rFonts w:eastAsia="Calibri" w:cs="Arial" w:ascii="Cambria" w:hAnsi="Cambria"/>
          <w:color w:val="000000"/>
          <w:sz w:val="24"/>
          <w:szCs w:val="24"/>
          <w:lang w:val="ro-RO" w:eastAsia="ro-RO"/>
        </w:rPr>
        <w:t>- 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ntru prima oară, Elizabeth zîmbi, cu o scurtă ar</w:t>
        <w:softHyphen/>
        <w:t>cuire a buzelor care exprima mai mult recunoaşterea absurdităţii decît un amuzament sincer.</w:t>
      </w:r>
    </w:p>
    <w:p>
      <w:pPr>
        <w:pStyle w:val="Normal"/>
        <w:widowControl/>
        <w:ind w:left="57" w:right="57" w:firstLine="720"/>
        <w:jc w:val="both"/>
        <w:rPr>
          <w:rFonts w:ascii="Cambria" w:hAnsi="Cambria" w:eastAsia="Calibri" w:cs="Arial"/>
          <w:color w:val="000000"/>
          <w:sz w:val="24"/>
          <w:szCs w:val="24"/>
          <w:vertAlign w:val="subscript"/>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arlo Rinaldi. Se pare că e artist în suflet, dacă nu şi în faptă. Nu şi-a putut cîştiga niciodată existenţa din pictură, iar tatăl soţiei lui are o firmă de instalaţii, aşa că...</w:t>
      </w:r>
    </w:p>
    <w:p>
      <w:pPr>
        <w:pStyle w:val="Normal"/>
        <w:widowControl/>
        <w:ind w:left="57" w:right="57" w:firstLine="720"/>
        <w:jc w:val="both"/>
        <w:rPr/>
      </w:pPr>
      <w:r>
        <w:rPr>
          <w:rFonts w:eastAsia="Calibri" w:cs="Arial" w:ascii="Cambria" w:hAnsi="Cambria"/>
          <w:color w:val="000000"/>
          <w:sz w:val="24"/>
          <w:szCs w:val="24"/>
          <w:lang w:val="ro-RO" w:eastAsia="ro-RO"/>
        </w:rPr>
        <w:t>Înălţarea rapidă a sprîncenelor Mirandei denotă o uşoară surpriz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e vreo importanţă viaţa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ai în măsura legăturii lui cu piesa. Nu pare să existe nici una. După toate relatările, efectiv s-a împie</w:t>
        <w:softHyphen/>
        <w:t>dicat de ea. Susţine că a găsit-o ascunsă sub o treaptă ruptă din pivniţa de la Villa della Donna Oscura. Şi, con</w:t>
        <w:softHyphen/>
        <w:t>form verificărilor de pînă acum, se pare că aşa s-a întîmpl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existat vreo îndoială? E bănuit că ar fi fabricat povestea - şi sculptur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a fost, acum ministrul e convins de povestea lui Rinald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lizabeth îşi împreună pe marginea biroului mîinile manichiurate perfect. Coloana ei vertebrală de femeie din Noua Anglie era dreaptă ca o riglă. Fără voie, Mi</w:t>
        <w:softHyphen/>
        <w:t>randa îşi schimbă infim poziţia pentru a se îndrepta şi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aptul că a găsit-o, continuă Elizabeth, că a scos-o din vilă în trusa de scule şi apoi a întîrziat s-o aducă la cunoştinţa autorităţilor de rigoare a cauzat iniţial unele îngrijoră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ulburată, Miranda îşi uni mîinile pentru a nu se bate cu degetul pe genunchi. Nu-i trecu prin minte că poziţia ei o reflecta acum exact pe cea a mamei sa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t timp a ţinut-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inci z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 suferit nici o vătămare? Ai examinat-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Aş prefera să nu comentez nimic pînă n-o vezi cu ochii tă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 îşi înclină iarăşi Miranda capul. Hai să-i aruncăm o privi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rept răspuns, Elizabeth se apropie de un dulăpior şi, deschizînd uşa, dezvălui un mic seif de oţ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colo o ţ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măsuri de protecţie mai mult decît adecvate. La seifurile din laboratoare au acces diverse persoane şi prefer ca în cazul ăsta să limitez accesul. Şi m-am gîndit că te-ar distrage mai puţin dacă i-ai face examenui iniţial aici.</w:t>
      </w:r>
    </w:p>
    <w:p>
      <w:pPr>
        <w:pStyle w:val="Normal"/>
        <w:widowControl/>
        <w:ind w:left="57" w:right="57" w:firstLine="720"/>
        <w:jc w:val="both"/>
        <w:rPr/>
      </w:pPr>
      <w:r>
        <w:rPr>
          <w:rFonts w:eastAsia="Calibri" w:cs="Arial" w:ascii="Cambria" w:hAnsi="Cambria"/>
          <w:color w:val="000000"/>
          <w:sz w:val="24"/>
          <w:szCs w:val="24"/>
          <w:lang w:val="ro-RO" w:eastAsia="ro-RO"/>
        </w:rPr>
        <w:t>Cu unghia lăcuită în culoare coral a unui deget, Eli</w:t>
        <w:softHyphen/>
        <w:t>zabeth tastă un cod, aşteptă, apoi mai adăugă o serie de numere. Deschizînd uşa blindată, scoase o cutie de metal. După ce o puse pe birou, deschise capacul şi luă dinăuntru un pachet învelit în catifea decolor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m data şi materialul, precum şi lemnul trept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viden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şi o mîncau degetele, Miranda se ridică şi porni încet înainte, cînd Elizabeth puse pachetul pe mapa de birou albă, imacul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xistă nici un document, corec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înă acum, nici unul. Istoria vilei o cunoşt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desigur. A fost cîndva locuinţa Giuliettei Buonadoni, o ţiitoare a lui Lorenzo Magnificul, cunoscută ca „Doamna întunecată". După moartea lui, se crede că a devenit amanta altor Medici. Într-o perioadă sau alta, fiecare nume ilustru al Renaşterii, din Florenţa sau din împrejurimi, a fost binevenit în casa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ci, înţelegi care sînt posibilităţ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nu tratez cu posibilităţi, replică scurt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act. De-asta eşti aici.</w:t>
      </w:r>
    </w:p>
    <w:p>
      <w:pPr>
        <w:pStyle w:val="Normal"/>
        <w:widowControl/>
        <w:ind w:left="57" w:right="57" w:firstLine="720"/>
        <w:jc w:val="both"/>
        <w:rPr/>
      </w:pPr>
      <w:r>
        <w:rPr>
          <w:rFonts w:eastAsia="Calibri" w:cs="Arial" w:ascii="Cambria" w:hAnsi="Cambria"/>
          <w:color w:val="000000"/>
          <w:sz w:val="24"/>
          <w:szCs w:val="24"/>
          <w:lang w:val="ro-RO" w:eastAsia="ro-RO"/>
        </w:rPr>
        <w:t>Uşor, Miranda atinse cu un deget catifeaua zdren</w:t>
        <w:softHyphen/>
        <w:t>ţu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au rezultate de calitatea întîi şi mă aflu în si</w:t>
        <w:softHyphen/>
        <w:t xml:space="preserve">tuaţia de a obţine ceea ce doresc. Dacă transpiră vreun cuvînt despre descoperirea asta, se vor dezlănţui nişte speculaţii înnebunitoare.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nu-şi poate permite să rişte aşa ceva. Guvernul nu vrea să se facă publicitate şi nici o speculaţie publică, pînă nu se datează bronzul şi nu se încheie toate test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obabil că instalatorul le-a şi spus tuturor amicilor săi de pah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ş cred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 buzele lui Elizabeth apăru din nou acel mic surî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luat statueta dintr-o clădire proprietate de stat. E pe deplin conştient, în momentul de faţă că, dacă nu face întocmai ce i se spune, poate ajunge la închis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rica e adesea un căluş eficie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act. Dar asta nu ne priveşte. Am fost însărcinaţi să datăm bronzul şi să furnizăm guvernului toate informaţiile pe care le poate oferi ştiinţa. Avem nevoie de un ochi obiectiv, de cineva care să creadă în fapte, nu în romantisme.</w:t>
      </w:r>
    </w:p>
    <w:p>
      <w:pPr>
        <w:pStyle w:val="Normal"/>
        <w:widowControl/>
        <w:ind w:left="57" w:right="57" w:firstLine="720"/>
        <w:jc w:val="both"/>
        <w:rPr/>
      </w:pPr>
      <w:r>
        <w:rPr>
          <w:rFonts w:eastAsia="Calibri" w:cs="Arial" w:ascii="Cambria" w:hAnsi="Cambria"/>
          <w:color w:val="000000"/>
          <w:sz w:val="24"/>
          <w:szCs w:val="24"/>
          <w:lang w:val="ro-RO" w:eastAsia="ro-RO"/>
        </w:rPr>
        <w:t>- În ştiinţă nu există loc pentru romantisme, murmură Miranda, desfăşurînd cu grijă catifeau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nima i se zbătu o dată înfundat între coaste, cînd bronzul apăru la vedere. Ochiul ei ager şi experimentat recunoscu iscusinţa lucrăturii, splendoarea 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încruntă însă, îngropîndu-şi instinctiv admiraţia sub scepticis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concepută şi executată superb, categoric, stilul se înscrie pe tărîmul Renaşterii.</w:t>
      </w:r>
    </w:p>
    <w:p>
      <w:pPr>
        <w:pStyle w:val="Normal"/>
        <w:widowControl/>
        <w:ind w:left="57" w:right="57" w:firstLine="720"/>
        <w:jc w:val="both"/>
        <w:rPr/>
      </w:pPr>
      <w:r>
        <w:rPr>
          <w:rFonts w:eastAsia="Calibri" w:cs="Arial" w:ascii="Cambria" w:hAnsi="Cambria"/>
          <w:color w:val="000000"/>
          <w:sz w:val="24"/>
          <w:szCs w:val="24"/>
          <w:lang w:val="ro-RO" w:eastAsia="ro-RO"/>
        </w:rPr>
        <w:t>Îşi scoase ochelarii din tocul pe care-l ţinea în buzu</w:t>
        <w:softHyphen/>
        <w:t>nar şi şi-i puse pe nas, înainte de a ridica statueta. Îi aprecie greutatea, întorcînd-o încet în mîini.</w:t>
      </w:r>
    </w:p>
    <w:p>
      <w:pPr>
        <w:pStyle w:val="Normal"/>
        <w:widowControl/>
        <w:ind w:left="57" w:right="57" w:firstLine="720"/>
        <w:jc w:val="both"/>
        <w:rPr/>
      </w:pPr>
      <w:r>
        <w:rPr>
          <w:rFonts w:eastAsia="Calibri" w:cs="Arial" w:ascii="Cambria" w:hAnsi="Cambria"/>
          <w:color w:val="000000"/>
          <w:sz w:val="24"/>
          <w:szCs w:val="24"/>
          <w:lang w:val="ro-RO" w:eastAsia="ro-RO"/>
        </w:rPr>
        <w:t>Proporţiile erau perfecte, iar senzualitatea subiectului evidentă. Cele mai mărunte detalii - unghiile de la pi</w:t>
        <w:softHyphen/>
        <w:t>cioare, fiecare şuviţă de păr, definiţia muşchilor pulpei - erau reprezentate uluitor de fide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strălucitoare, liberă, conştientă în chip minunat de propria ei putere. Trupul prelung şi cu curburi stătea încordat înapoi, cu braţele ridicate, nu în rugăciune sau implorare, observă Miranda. Ci triumfal. Faţa era sedu</w:t>
        <w:softHyphen/>
        <w:t>cătoare, nu delicată, cu ochii întredeschişi de voluptate şi gura arcuită ştrengăreşte în savurarea voluptăţii.</w:t>
      </w:r>
    </w:p>
    <w:p>
      <w:pPr>
        <w:pStyle w:val="Normal"/>
        <w:widowControl/>
        <w:ind w:left="57" w:right="57" w:firstLine="720"/>
        <w:jc w:val="both"/>
        <w:rPr/>
      </w:pPr>
      <w:r>
        <w:rPr>
          <w:rFonts w:eastAsia="Calibri" w:cs="Arial" w:ascii="Cambria" w:hAnsi="Cambria"/>
          <w:color w:val="000000"/>
          <w:sz w:val="24"/>
          <w:szCs w:val="24"/>
          <w:lang w:val="ro-RO" w:eastAsia="ro-RO"/>
        </w:rPr>
        <w:t>Stătea în echilibru pe vîrfurile picioarelor, ca o femeie pregătindu-se să sară într-un bazin cu apă caldă şi par</w:t>
        <w:softHyphen/>
        <w:t>fumată. Sau în braţele unui iubit.</w:t>
      </w:r>
    </w:p>
    <w:p>
      <w:pPr>
        <w:pStyle w:val="Normal"/>
        <w:widowControl/>
        <w:ind w:left="57" w:right="57" w:firstLine="720"/>
        <w:jc w:val="both"/>
        <w:rPr/>
      </w:pPr>
      <w:r>
        <w:rPr>
          <w:rFonts w:eastAsia="Calibri" w:cs="Arial" w:ascii="Cambria" w:hAnsi="Cambria"/>
          <w:color w:val="000000"/>
          <w:sz w:val="24"/>
          <w:szCs w:val="24"/>
          <w:lang w:val="ro-RO" w:eastAsia="ro-RO"/>
        </w:rPr>
        <w:t>Inspira o sexualitate neruşinată şi, preţ de-o nedu</w:t>
        <w:softHyphen/>
        <w:t>meritoare clipă, Miranda avu impresia că-i putea simţi căldura. Ca şi cum ar fi fost v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atina indica vechime, dar ştia că asemenea lucruri erau înşelătoare. Patina putea fi creată în mod artificial. Stilul artistului era inconfundabil. Dar aşa ceva ar fi fost aproape imposibil. Şi stilurile puteau fi imit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ste „Doamna întunecată", spuse ea. Giulietta Buonadoni. Nu încape nici o îndoială, l-am văzut faţa de nenumărate ori, în tablourile şi sculpturile epocii, însă niciodată n-am văzut bronzul ăsta, nici n-am auzit de el. Voi face unele cercetări asupra lui, dar mă îndoiesc că l-aş fi putut trece cu vederea.</w:t>
      </w:r>
    </w:p>
    <w:p>
      <w:pPr>
        <w:pStyle w:val="Normal"/>
        <w:widowControl/>
        <w:ind w:left="57" w:right="57" w:firstLine="720"/>
        <w:jc w:val="both"/>
        <w:rPr/>
      </w:pPr>
      <w:r>
        <w:rPr>
          <w:rFonts w:eastAsia="Calibri" w:cs="Arial" w:ascii="Cambria" w:hAnsi="Cambria"/>
          <w:color w:val="000000"/>
          <w:sz w:val="24"/>
          <w:szCs w:val="24"/>
          <w:lang w:val="ro-RO" w:eastAsia="ro-RO"/>
        </w:rPr>
        <w:t>Elizabeth studia mai mult faţa Mirandei decît statuia. Văzuse licărul scurt de emoţie, de plăcere, ambele controlate rapid. Exact aşa cum se aştepta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eşti de acord că e un bronz în stil renascentis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Ceea ce nu prea e de ajuns pentru a dovedi că o un bronz din secolul al cincisprezecel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ochii îngustaţi, învîrti încet sculptura în mîi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rice student la arte cu simţ vizual bun i-a schiţat şi copiat faţa de-a lungul anilor. Şi eu am făcut-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îcîi alene cu unghia degetului mare puţin din patina verde-albăstruie. Coroziunea suprafeţei era de o gro</w:t>
        <w:softHyphen/>
        <w:t xml:space="preserve">sime vizibilă, însă avea nevoie de mai mult, de mult mai mult. </w:t>
      </w:r>
    </w:p>
    <w:p>
      <w:pPr>
        <w:pStyle w:val="Normal"/>
        <w:widowControl/>
        <w:ind w:left="57" w:right="57" w:firstLine="720"/>
        <w:jc w:val="both"/>
        <w:rPr/>
      </w:pPr>
      <w:r>
        <w:rPr>
          <w:rFonts w:eastAsia="Calibri" w:cs="Arial" w:ascii="Cambria" w:hAnsi="Cambria"/>
          <w:color w:val="000000"/>
          <w:sz w:val="24"/>
          <w:szCs w:val="24"/>
          <w:lang w:val="ro-RO" w:eastAsia="ro-RO"/>
        </w:rPr>
        <w:t>- Încep chiar acu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Muzica lui Vivaldi răsuna vesel în atmosfera labora</w:t>
        <w:softHyphen/>
        <w:t>torului. Zidurile erau de un verde pal spitalicesc, iar par</w:t>
        <w:softHyphen/>
        <w:t>doseala din linoleum alb imaculat.</w:t>
      </w:r>
    </w:p>
    <w:p>
      <w:pPr>
        <w:pStyle w:val="Normal"/>
        <w:widowControl/>
        <w:ind w:left="57" w:right="57" w:firstLine="720"/>
        <w:jc w:val="both"/>
        <w:rPr/>
      </w:pPr>
      <w:r>
        <w:rPr>
          <w:rFonts w:eastAsia="Calibri" w:cs="Arial" w:ascii="Cambria" w:hAnsi="Cambria"/>
          <w:color w:val="000000"/>
          <w:sz w:val="24"/>
          <w:szCs w:val="24"/>
          <w:lang w:val="ro-RO" w:eastAsia="ro-RO"/>
        </w:rPr>
        <w:t>La toate posturile de lucru domnea o ordine cazonă, printre microscoape, terminale de computer, fiole, eprubete sau plicuri cu mostre. Nu existau obiecte personale, litografii de familie înrămate drăguţ, mascote sau suve</w:t>
        <w:softHyphen/>
        <w:t>niruri.</w:t>
      </w:r>
    </w:p>
    <w:p>
      <w:pPr>
        <w:pStyle w:val="Normal"/>
        <w:widowControl/>
        <w:ind w:left="57" w:right="57" w:firstLine="720"/>
        <w:jc w:val="both"/>
        <w:rPr/>
      </w:pPr>
      <w:r>
        <w:rPr>
          <w:rFonts w:eastAsia="Calibri" w:cs="Arial" w:ascii="Cambria" w:hAnsi="Cambria"/>
          <w:color w:val="000000"/>
          <w:sz w:val="24"/>
          <w:szCs w:val="24"/>
          <w:lang w:val="ro-RO" w:eastAsia="ro-RO"/>
        </w:rPr>
        <w:t>Bărbaţii purtau cravată, femeile fustă, şi peste tot se vedeau halatele de laborator albe şi apretate cu em</w:t>
        <w:softHyphen/>
        <w:t xml:space="preserve">blema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brodată cu negru pe buzunarul de la piep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nversaţiile se desfăşurau în surdină, reduse la mi</w:t>
        <w:softHyphen/>
        <w:t>nimum, iar echipamentele murmurau ca nişte ceasornice cu mecanismul bine un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lizabeth pretindea o disciplină strictă ca la bordul unei nave, iar fosta ei noră ştia s-o coordoneze.</w:t>
      </w:r>
    </w:p>
    <w:p>
      <w:pPr>
        <w:pStyle w:val="Normal"/>
        <w:widowControl/>
        <w:ind w:left="57" w:right="57" w:firstLine="720"/>
        <w:jc w:val="both"/>
        <w:rPr/>
      </w:pPr>
      <w:r>
        <w:rPr>
          <w:rFonts w:eastAsia="Calibri" w:cs="Arial" w:ascii="Cambria" w:hAnsi="Cambria"/>
          <w:color w:val="000000"/>
          <w:sz w:val="24"/>
          <w:szCs w:val="24"/>
          <w:lang w:val="ro-RO" w:eastAsia="ro-RO"/>
        </w:rPr>
        <w:t>Casa din Maine unde crescuse Miranda se caracteri</w:t>
        <w:softHyphen/>
        <w:t>zase exact prin aceeaşi atmosferă. Un cămin rece, re</w:t>
        <w:softHyphen/>
        <w:t>flectă ea, în timp ce scruta zona, dar un loc de muncă eficie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ceva timp de cînd n-ai mai trecut pe-aici, începu Elizabeth. Dar Elise îţi va împrospăta memoria în pri</w:t>
        <w:softHyphen/>
        <w:t>vinţa organizării. Vei avea acces în toate zonele, fireşte. Am numărul legitimaţiei tale de securitate şi codur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rfect, îşi fixă Miranda un zîmbet politicos pe faţă, în timp ce Elise se întorcea din dreptul unui microscop, pornind spre 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 ai venit la Florenţa, Miranda, o salută ea cu voce înceată, nu tocmai senzuală, dar făgăduindu-se ca</w:t>
        <w:softHyphen/>
        <w:t>pabilă de aşa ceva dacă era excitată cum se cuv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bucur că m-am întors. Ce fa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 Ocupată, o fulgeră ea cu un surîs de o sută de waţi, luîndu-i mîna. Ce face Drew?</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la fel de bine - dar tot ocup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şi arcui o sprînceană, cînd Elise îi strînse mîn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mi pare r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priveş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e tot rău îmi pare, îi eliberă ea mîna, întorcîndu-se spre Elizabeth. Faci tu pe ghidul, sau e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nevoie de nici un ghid, replică Miranda, îna</w:t>
        <w:softHyphen/>
        <w:t>inte ca mama ei să poată răspunde. Am nevoie de un halat, un microscop, un computer. Va trebui să fac foto</w:t>
        <w:softHyphen/>
        <w:t>grafii şi radiografii, bineînţele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w:t>
      </w:r>
      <w:r>
        <w:rPr>
          <w:rFonts w:eastAsia="Calibri" w:cs="Times New Roman" w:ascii="Cambria" w:hAnsi="Cambria"/>
          <w:color w:val="000000"/>
          <w:sz w:val="24"/>
          <w:szCs w:val="24"/>
          <w:lang w:val="ro-RO" w:eastAsia="ro-RO"/>
        </w:rPr>
        <w:t>I</w:t>
      </w:r>
      <w:r>
        <w:rPr>
          <w:rFonts w:eastAsia="Calibri" w:cs="Arial" w:ascii="Cambria" w:hAnsi="Cambria"/>
          <w:color w:val="000000"/>
          <w:sz w:val="24"/>
          <w:szCs w:val="24"/>
          <w:lang w:val="ro-RO" w:eastAsia="ro-RO"/>
        </w:rPr>
        <w:t xml:space="preserve">ată-te, apăru John Carter, cu pas săltat. </w:t>
      </w:r>
    </w:p>
    <w:p>
      <w:pPr>
        <w:pStyle w:val="Normal"/>
        <w:widowControl/>
        <w:ind w:left="57" w:right="57" w:firstLine="720"/>
        <w:jc w:val="both"/>
        <w:rPr/>
      </w:pPr>
      <w:r>
        <w:rPr>
          <w:rFonts w:eastAsia="Calibri" w:cs="Arial" w:ascii="Cambria" w:hAnsi="Cambria"/>
          <w:color w:val="000000"/>
          <w:sz w:val="24"/>
          <w:szCs w:val="24"/>
          <w:lang w:val="ro-RO" w:eastAsia="ro-RO"/>
        </w:rPr>
        <w:t>Managerul de laborator al Mirandei arăta fermecător de şifonat, în mijlocul stilului şi eficienţei nemiloase. Cra</w:t>
        <w:softHyphen/>
        <w:t>vata cu vaci rînjind prosteşte îi stătea deja strîmbă. Îşi agăţase de ceva buzunarul halatului, aşa că se bălăn</w:t>
        <w:softHyphen/>
        <w:t>gănea în aţe. Avea o ciupitură pe bărbie, unde se tăiase la, bărbierit, un ciot de creion cît degetul mic după ureche şi pete pe lentilele ochelaril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făcea pe Miranda să se simtă comod, ca ac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şti okay? o bătu el pe braţ, cu trei lovituri apăsate, după care continuă. Ce-ţi face genunchiul? Andrew mi-a spus că ăla care te-a tîlhărit a dat cu tine de pămî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dat de pămînt? întrebă Elise întorcînd capul. Nu ştiam că ai fost răn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ar cam zgîlţîită. N-am nimic. Mi-e b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 pus cuţitul la beregată, anunţă Carte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ţitul, îşi duse Elise mîna la gît. Oribil. Es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E-n regulă, repetă Miranda. Nu voia decît bani.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întoarse, întîlnind ochii mamei sa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cred că ne-a costat un timp preţios.</w:t>
      </w:r>
    </w:p>
    <w:p>
      <w:pPr>
        <w:pStyle w:val="Normal"/>
        <w:widowControl/>
        <w:ind w:left="57" w:right="57" w:firstLine="720"/>
        <w:jc w:val="both"/>
        <w:rPr/>
      </w:pPr>
      <w:r>
        <w:rPr>
          <w:rFonts w:eastAsia="Calibri" w:cs="Arial" w:ascii="Cambria" w:hAnsi="Cambria"/>
          <w:color w:val="000000"/>
          <w:sz w:val="24"/>
          <w:szCs w:val="24"/>
          <w:lang w:val="ro-RO" w:eastAsia="ro-RO"/>
        </w:rPr>
        <w:t>Un moment, Elizabeth nu spuse nimic. În privirea Mirandei se simţea o provocare şi ajunse la concluzia că timpul compasiunii trecu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o las pe Elise să te instaleze. Legitimaţia şi cartelele de securitate sînt aici, îi dădu Elizabeth un plic. Elise ar trebui să-ţi poată răspunde la toate întrebările sau solicitările. Ori mă poţi contacta pe mine.</w:t>
      </w:r>
    </w:p>
    <w:p>
      <w:pPr>
        <w:pStyle w:val="Normal"/>
        <w:widowControl/>
        <w:ind w:left="57" w:right="57" w:firstLine="720"/>
        <w:jc w:val="both"/>
        <w:rPr/>
      </w:pPr>
      <w:r>
        <w:rPr>
          <w:rFonts w:eastAsia="Calibri" w:cs="Arial" w:ascii="Cambria" w:hAnsi="Cambria"/>
          <w:color w:val="000000"/>
          <w:sz w:val="24"/>
          <w:szCs w:val="24"/>
          <w:lang w:val="ro-RO" w:eastAsia="ro-RO"/>
        </w:rPr>
        <w:t>Aruncă o privire spre ceasul subţire de la mî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curînd am altă întîlnire, aşa că vă las să în</w:t>
        <w:softHyphen/>
        <w:t>cepeţi. Sper să primesc un raport preliminar pînă la sfîrşitul program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l vei primi, murmură Miranda, în timp ce mama ei se îndepăr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pierde timpul, gesticulă Elise, cu un zîmbet. Îmi bare atît de rău că ai trecut printr-un asemenea calvar îngrozitor, dar munca de-aici ar trebui să te-ajute să uiţi. Ţi-am pregătit un cabinet. Bronzul Fiesole are maximă prioritate. Eşti autorizată să-ţi alegi în echipă pe oricine din personalul cu categoria A de securit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w:t>
      </w:r>
    </w:p>
    <w:p>
      <w:pPr>
        <w:pStyle w:val="Normal"/>
        <w:widowControl/>
        <w:ind w:left="57" w:right="57" w:firstLine="720"/>
        <w:jc w:val="both"/>
        <w:rPr/>
      </w:pPr>
      <w:r>
        <w:rPr>
          <w:rFonts w:eastAsia="Calibri" w:cs="Arial" w:ascii="Cambria" w:hAnsi="Cambria"/>
          <w:color w:val="000000"/>
          <w:sz w:val="24"/>
          <w:szCs w:val="24"/>
          <w:lang w:val="ro-RO" w:eastAsia="ro-RO"/>
        </w:rPr>
        <w:t>În cuvîntul rostit se simţea o bogăţie de încîntare şi fusese pronunţat cu intonaţia grea şi exotică a Italiei. Miranda simţi că surîdea încă înainte de a se întoarce puntru a-şi lăsa mîinile luate şi sărutate îndelung.</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iovanni. Nu te-ai schimbat.</w:t>
      </w:r>
    </w:p>
    <w:p>
      <w:pPr>
        <w:pStyle w:val="Normal"/>
        <w:widowControl/>
        <w:ind w:left="57" w:right="57" w:firstLine="720"/>
        <w:jc w:val="both"/>
        <w:rPr/>
      </w:pPr>
      <w:r>
        <w:rPr>
          <w:rFonts w:eastAsia="Calibri" w:cs="Arial" w:ascii="Cambria" w:hAnsi="Cambria"/>
          <w:color w:val="000000"/>
          <w:sz w:val="24"/>
          <w:szCs w:val="24"/>
          <w:lang w:val="ro-RO" w:eastAsia="ro-RO"/>
        </w:rPr>
        <w:t>Într-adevăr, tehnicianul chimist era la fel de scan</w:t>
        <w:softHyphen/>
        <w:t>dalos de chipeş cum şi-l amintea. Oacheş şi suplu, cu ochi precum ciocolata topită şi un zîmbet radiind numai farmec. Era cam cu un deget mai scund decît ea, dar totuşi reuşea s-o facă să se simtă mică şi feminină. Îşi purta părul negru, lucios, legat într-o coadă de cal - cochetărie pe care Elizabeth i-o permitea numai fiindcă, pe lîngă înfăţişarea sa frumoasă, Giovanni Beredonno era un geni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Tu, însă, te-ai schimbat, </w:t>
      </w:r>
      <w:r>
        <w:rPr>
          <w:rFonts w:eastAsia="Calibri" w:cs="Arial" w:ascii="Cambria" w:hAnsi="Cambria"/>
          <w:i/>
          <w:iCs/>
          <w:color w:val="000000"/>
          <w:sz w:val="24"/>
          <w:szCs w:val="24"/>
          <w:lang w:val="ro-RO" w:eastAsia="ro-RO"/>
        </w:rPr>
        <w:t xml:space="preserve">bella donna. </w:t>
      </w:r>
      <w:r>
        <w:rPr>
          <w:rFonts w:eastAsia="Calibri" w:cs="Arial" w:ascii="Cambria" w:hAnsi="Cambria"/>
          <w:color w:val="000000"/>
          <w:sz w:val="24"/>
          <w:szCs w:val="24"/>
          <w:lang w:val="ro-RO" w:eastAsia="ro-RO"/>
        </w:rPr>
        <w:t>Eşti din ce în ce mai minunată. Dar ce-i povestea asta cu rănirea? o mîngîie el pe faţă cu deget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mic, doar o aminti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Vrei să rup pe cineva în două pentru tin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sărută uşor, pe un obraz, apoi pe celălal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t să contez pe promisiunea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iovanni, Miranda are de lucr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 bine, alungă el cuvintele înţepate şi dezapro</w:t>
        <w:softHyphen/>
        <w:t>batoare ale lui Elise cu un gest nepăsător - încă un motiv pentru ca Miranda să zîmbească. Ştiu toată po</w:t>
        <w:softHyphen/>
        <w:t>vestea. Proiect mare, foarte secretos.</w:t>
      </w:r>
    </w:p>
    <w:p>
      <w:pPr>
        <w:pStyle w:val="Normal"/>
        <w:widowControl/>
        <w:ind w:left="57" w:right="57" w:firstLine="720"/>
        <w:jc w:val="both"/>
        <w:rPr/>
      </w:pPr>
      <w:r>
        <w:rPr>
          <w:rFonts w:eastAsia="Calibri" w:cs="Arial" w:ascii="Cambria" w:hAnsi="Cambria"/>
          <w:color w:val="000000"/>
          <w:sz w:val="24"/>
          <w:szCs w:val="24"/>
          <w:lang w:val="ro-RO" w:eastAsia="ro-RO"/>
        </w:rPr>
        <w:t>Îşi mişcă sprîncenele expresiv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Cînd </w:t>
      </w:r>
      <w:r>
        <w:rPr>
          <w:rFonts w:eastAsia="Calibri" w:cs="Arial" w:ascii="Cambria" w:hAnsi="Cambria"/>
          <w:i/>
          <w:iCs/>
          <w:color w:val="000000"/>
          <w:sz w:val="24"/>
          <w:szCs w:val="24"/>
          <w:lang w:val="ro-RO" w:eastAsia="ro-RO"/>
        </w:rPr>
        <w:t xml:space="preserve">direttrice </w:t>
      </w:r>
      <w:r>
        <w:rPr>
          <w:rFonts w:eastAsia="Calibri" w:cs="Arial" w:ascii="Cambria" w:hAnsi="Cambria"/>
          <w:color w:val="000000"/>
          <w:sz w:val="24"/>
          <w:szCs w:val="24"/>
          <w:lang w:val="ro-RO" w:eastAsia="ro-RO"/>
        </w:rPr>
        <w:t xml:space="preserve">cheamă o expertă din America, nu-i un fleac. Deci, </w:t>
      </w:r>
      <w:r>
        <w:rPr>
          <w:rFonts w:eastAsia="Calibri" w:cs="Arial" w:ascii="Cambria" w:hAnsi="Cambria"/>
          <w:i/>
          <w:iCs/>
          <w:color w:val="000000"/>
          <w:sz w:val="24"/>
          <w:szCs w:val="24"/>
          <w:lang w:val="ro-RO" w:eastAsia="ro-RO"/>
        </w:rPr>
        <w:t xml:space="preserve">bellissima, </w:t>
      </w:r>
      <w:r>
        <w:rPr>
          <w:rFonts w:eastAsia="Calibri" w:cs="Arial" w:ascii="Cambria" w:hAnsi="Cambria"/>
          <w:color w:val="000000"/>
          <w:sz w:val="24"/>
          <w:szCs w:val="24"/>
          <w:lang w:val="ro-RO" w:eastAsia="ro-RO"/>
        </w:rPr>
        <w:t>îţi pot fi de folos cu c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şti primul pe listă.</w:t>
      </w:r>
    </w:p>
    <w:p>
      <w:pPr>
        <w:pStyle w:val="Normal"/>
        <w:widowControl/>
        <w:ind w:left="57" w:right="57" w:firstLine="720"/>
        <w:jc w:val="both"/>
        <w:rPr/>
      </w:pPr>
      <w:r>
        <w:rPr>
          <w:rFonts w:eastAsia="Calibri" w:cs="Arial" w:ascii="Cambria" w:hAnsi="Cambria"/>
          <w:color w:val="000000"/>
          <w:sz w:val="24"/>
          <w:szCs w:val="24"/>
          <w:lang w:val="ro-RO" w:eastAsia="ro-RO"/>
        </w:rPr>
        <w:t>Giovanni îi vîrî mîna pe sub braţul lui, neluînd în seamă crisparea buzelor lui Eli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nd începe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zi, îi răspunse Miranda, în timp ce Elise le indica o uşă. Vreau să se analizeze imediat straturile de coro</w:t>
        <w:softHyphen/>
        <w:t>ziune şi metal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Richard Hawthorne ţi-ar fi de ajutor, bătu Elise umărul unui bărbat care se cocoşa peste un key-board de compute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ctore Hawthorne, îl privi Miranda pe omul cu chelie clipind ca o bufniţă prin ochelari, pentru ca apoi să şi-i scoată pe dibuite. Avea ceva vag familiar şi nu ştia de unde să-l 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nişoară doctor Jones, răspunse el cu un zîmbet sfios, care-i făcea chipul mai atrăgător; avea bărbia scurtă, ochii albaştri - deschişi şi distraţi, dar un surîs dulce ca ai unui băieţandru. Mă bucur că vă revăd. Sîntem... încîntaţi că aţi revenit aici. V-am citit articolul de</w:t>
        <w:softHyphen/>
        <w:t>spre umanismul florentin timpuriu. A fost absolut străluci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Vă mulţumes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 da, şi-l amintea. Făcuse un stagiu la Institut, cu cîţiva ani în urmă. După un moment de ezitare, despre care Miranda ştia că se datora numai faptului că i-l reco</w:t>
        <w:softHyphen/>
        <w:t>mandase Elise, se îmblînz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lise mi-a pregătit un birou. Puteţi veni un moment cu noi? Aş dori să vă arăt ce a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mare plăcere, bîjbîi Hawthorne iarăşi cu oche</w:t>
        <w:softHyphen/>
      </w:r>
      <w:r>
        <w:rPr>
          <w:rFonts w:eastAsia="Calibri" w:cs="Arial" w:ascii="Cambria" w:hAnsi="Cambria"/>
          <w:bCs/>
          <w:color w:val="000000"/>
          <w:sz w:val="24"/>
          <w:szCs w:val="24"/>
          <w:lang w:val="ro-RO" w:eastAsia="ro-RO"/>
        </w:rPr>
        <w:t>larii,</w:t>
      </w:r>
      <w:r>
        <w:rPr>
          <w:rFonts w:eastAsia="Calibri" w:cs="Arial" w:ascii="Cambria" w:hAnsi="Cambria"/>
          <w:b/>
          <w:bCs/>
          <w:color w:val="000000"/>
          <w:sz w:val="24"/>
          <w:szCs w:val="24"/>
          <w:lang w:val="ro-RO" w:eastAsia="ro-RO"/>
        </w:rPr>
        <w:t xml:space="preserve"> </w:t>
      </w:r>
      <w:r>
        <w:rPr>
          <w:rFonts w:eastAsia="Calibri" w:cs="Arial" w:ascii="Cambria" w:hAnsi="Cambria"/>
          <w:color w:val="000000"/>
          <w:sz w:val="24"/>
          <w:szCs w:val="24"/>
          <w:lang w:val="ro-RO" w:eastAsia="ro-RO"/>
        </w:rPr>
        <w:t>în timp ce atingea cîteva taste ca să-şi înregistreze ce lucra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prea spaţios, începu Elise pe ton de scuză, în timp ce o introducea pe Miranda pe o uşă. L-am utilat cu tot ceea ce am presupus că-ţi trebuie. Sigur, poţi rechi</w:t>
        <w:softHyphen/>
        <w:t>ziţiona orice vrei.</w:t>
      </w:r>
    </w:p>
    <w:p>
      <w:pPr>
        <w:pStyle w:val="Normal"/>
        <w:widowControl/>
        <w:ind w:left="57" w:right="57" w:firstLine="720"/>
        <w:jc w:val="both"/>
        <w:rPr/>
      </w:pPr>
      <w:r>
        <w:rPr>
          <w:rFonts w:eastAsia="Calibri" w:cs="Arial" w:ascii="Cambria" w:hAnsi="Cambria"/>
          <w:color w:val="000000"/>
          <w:sz w:val="24"/>
          <w:szCs w:val="24"/>
          <w:lang w:val="ro-RO" w:eastAsia="ro-RO"/>
        </w:rPr>
        <w:t>Miranda scrută rapid încăperea. Computerul părea eficient şi performant. Pe un bufet alb, lat, se aflau microscoape, lamele şi micile ustensile manuale ale mese</w:t>
        <w:softHyphen/>
        <w:t>riei</w:t>
      </w:r>
      <w:r>
        <w:rPr>
          <w:rFonts w:eastAsia="Calibri" w:cs="Arial" w:ascii="Cambria" w:hAnsi="Cambria"/>
          <w:b/>
          <w:bCs/>
          <w:color w:val="000000"/>
          <w:sz w:val="24"/>
          <w:szCs w:val="24"/>
          <w:lang w:val="ro-RO" w:eastAsia="ro-RO"/>
        </w:rPr>
        <w:t xml:space="preserve"> </w:t>
      </w:r>
      <w:r>
        <w:rPr>
          <w:rFonts w:eastAsia="Calibri" w:cs="Arial" w:ascii="Cambria" w:hAnsi="Cambria"/>
          <w:color w:val="000000"/>
          <w:sz w:val="24"/>
          <w:szCs w:val="24"/>
          <w:lang w:val="ro-RO" w:eastAsia="ro-RO"/>
        </w:rPr>
        <w:t>ei. I se adusese şi un casetofon, pentru comentarii detaliate. Nu exista fereastră, numai o uşă şi, cu toţi patru înăuntru, abia era loc unde să se miş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avea un scaun, telefon, iar creioanele erau as</w:t>
        <w:softHyphen/>
        <w:t>cuţite. Avea să meargă de minune.</w:t>
      </w:r>
    </w:p>
    <w:p>
      <w:pPr>
        <w:pStyle w:val="Normal"/>
        <w:widowControl/>
        <w:ind w:left="57" w:right="57" w:firstLine="720"/>
        <w:jc w:val="both"/>
        <w:rPr/>
      </w:pPr>
      <w:r>
        <w:rPr>
          <w:rFonts w:eastAsia="Calibri" w:cs="Arial" w:ascii="Cambria" w:hAnsi="Cambria"/>
          <w:color w:val="000000"/>
          <w:sz w:val="24"/>
          <w:szCs w:val="24"/>
          <w:lang w:val="ro-RO" w:eastAsia="ro-RO"/>
        </w:rPr>
        <w:t>Îşi puse servieta pe bufet, apoi cutia de metal. Cu grijă, scoase bronzul împachet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 dori să vă aflu părerea, domnule doctor Hawthorne. Doar la o examinare vizuală a bronz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sigur, cu mare plăce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Proiectul e cel mai tare subiect de discuţie pe-aici, de o zi, două, interveni Giovanni, în timp ce Miranda începea să desfăşoare catifeaua. Ahhh, oftă el prelung, cînd văzu bronzul despachetat pus pe bufet. </w:t>
      </w:r>
      <w:r>
        <w:rPr>
          <w:rFonts w:eastAsia="Calibri" w:cs="Arial" w:ascii="Cambria" w:hAnsi="Cambria"/>
          <w:i/>
          <w:color w:val="000000"/>
          <w:sz w:val="24"/>
          <w:szCs w:val="24"/>
          <w:lang w:val="ro-RO" w:eastAsia="ro-RO"/>
        </w:rPr>
        <w:t>Bella</w:t>
      </w:r>
      <w:r>
        <w:rPr>
          <w:rFonts w:eastAsia="Calibri" w:cs="Arial" w:ascii="Cambria" w:hAnsi="Cambria"/>
          <w:color w:val="000000"/>
          <w:sz w:val="24"/>
          <w:szCs w:val="24"/>
          <w:lang w:val="ro-RO" w:eastAsia="ro-RO"/>
        </w:rPr>
        <w:t xml:space="preserve">, </w:t>
      </w:r>
      <w:r>
        <w:rPr>
          <w:rFonts w:eastAsia="Calibri" w:cs="Arial" w:ascii="Cambria" w:hAnsi="Cambria"/>
          <w:i/>
          <w:iCs/>
          <w:color w:val="000000"/>
          <w:sz w:val="24"/>
          <w:szCs w:val="24"/>
          <w:lang w:val="ro-RO" w:eastAsia="ro-RO"/>
        </w:rPr>
        <w:t>molto bell</w:t>
      </w:r>
      <w:r>
        <w:rPr>
          <w:rFonts w:eastAsia="Calibri" w:cs="Impact" w:ascii="Cambria" w:hAnsi="Cambria"/>
          <w:i/>
          <w:iCs/>
          <w:color w:val="000000"/>
          <w:sz w:val="24"/>
          <w:szCs w:val="24"/>
          <w:lang w:val="ro-RO" w:eastAsia="ro-RO"/>
        </w:rPr>
        <w: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O lucrare rafinată, îşi împinse Richard ochelarii pe nas, mijindu-şi ochii spre statuetă. Simplă. Fluidă. Formă şi detalii minunate. Perspectiv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nzuală, adăugă Giovanni, aplecîndu-se s-o vadă mai bine. Aroganţa şi alura eternului feminin.</w:t>
      </w:r>
    </w:p>
    <w:p>
      <w:pPr>
        <w:pStyle w:val="Normal"/>
        <w:widowControl/>
        <w:ind w:left="57" w:right="57" w:firstLine="720"/>
        <w:jc w:val="both"/>
        <w:rPr/>
      </w:pPr>
      <w:r>
        <w:rPr>
          <w:rFonts w:eastAsia="Calibri" w:cs="Arial" w:ascii="Cambria" w:hAnsi="Cambria"/>
          <w:color w:val="000000"/>
          <w:sz w:val="24"/>
          <w:szCs w:val="24"/>
          <w:lang w:val="ro-RO" w:eastAsia="ro-RO"/>
        </w:rPr>
        <w:t>Miranda îşi arcui o sprînceană spre el, înainte de a reveni cu atenţia spre Richar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recunoaşte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ste „Doamna întunecată" a familiei de Med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de aceeaşi părere. Şi stil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enascentist, indiscutabil, întinse Richard un deget ezitant, să atingă obrazul stîng al statuii. N-aş spune că modelul a fost folosit pentru a reprezenta un personaj mitologic sau religios, ci pe ea însăş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doamna ca doamnă, fu Miranda de acord. Ar</w:t>
        <w:softHyphen/>
        <w:t>tistul a portretizat-o, cred, aşa cum era. Din punct de vedere al artistului, aş spune că a cunoscut-o personal. Va trebui să fac o cercetare documentară. La asta, aju</w:t>
        <w:softHyphen/>
        <w:t>torul dumitale îmi va fi nepreţu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i ajuta cu mare plăcere. Dacă poate fi autentifi</w:t>
        <w:softHyphen/>
        <w:t xml:space="preserve">cată ca piesă importantă din epoca Renaşterii, va fi o mare lovitură pentru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Şi pentru dumneata, dom</w:t>
        <w:softHyphen/>
        <w:t>nişoară doctor Jone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gîndise şi ea la asta. Ba bine că nu. Dar zîmbi re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amna se numără bobocii. Dacă a stat mai mult timp în locul unde a fost găsită - şi se pare că aşa s-a întîmplat - evoluţia coroziunii trebuie să fi fost afectată. Voi avea nevoie de rezultate, desigur, adăugă ea, spre Giovanni, dar nu mă pot baza pe ele pentru o exactitate veritabilă.</w:t>
      </w:r>
    </w:p>
    <w:p>
      <w:pPr>
        <w:pStyle w:val="Normal"/>
        <w:widowControl/>
        <w:ind w:left="57" w:right="57" w:firstLine="720"/>
        <w:jc w:val="both"/>
        <w:rPr/>
      </w:pPr>
      <w:r>
        <w:rPr>
          <w:rFonts w:eastAsia="Calibri" w:cs="Arial" w:ascii="Cambria" w:hAnsi="Cambria"/>
          <w:color w:val="000000"/>
          <w:sz w:val="24"/>
          <w:szCs w:val="24"/>
          <w:lang w:val="ro-RO" w:eastAsia="ro-RO"/>
        </w:rPr>
        <w:t>- Vei face comparaţii relative, termoluminiscen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îi zîmbi ea din nou lui Richard. De asemenea, vom analiza catifeaua şi lemnul treptei de la scară. Dar documentaţia va face totul mai concludent.</w:t>
      </w:r>
    </w:p>
    <w:p>
      <w:pPr>
        <w:pStyle w:val="Normal"/>
        <w:widowControl/>
        <w:ind w:left="57" w:right="57" w:firstLine="720"/>
        <w:jc w:val="both"/>
        <w:rPr/>
      </w:pPr>
      <w:r>
        <w:rPr>
          <w:rFonts w:eastAsia="Calibri" w:cs="Arial" w:ascii="Cambria" w:hAnsi="Cambria"/>
          <w:color w:val="000000"/>
          <w:sz w:val="24"/>
          <w:szCs w:val="24"/>
          <w:lang w:val="ro-RO" w:eastAsia="ro-RO"/>
        </w:rPr>
        <w:t>Îşi sprijini un şold de micul birou de stejar băiţu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fost găsită în pivniţa din Villa della Donna Oscura, ascunsă sub ultima treaptă a scării. Voi scrie un raport despre detaliile pe care le cunoaştem în mo</w:t>
        <w:softHyphen/>
        <w:t xml:space="preserve">mentul de faţă, pentru toţi trei. Numai voi şi Vincente, adăugă ea. Securitatea este una dintre problemele de bază. Oricine de care aveţi nevoie să vă asiste trebuie să aibă autorizaţie de categoria A, iar datele pe care le comunicaţi să se menţină la minimum, pînă terminăm toate testel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ci, pentru moment, e a noastră, îi făcu Giovanni cu ochi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E a mea, îl corectă Miranda, cu un zîmbet discret şi serios. Am nevoie de toate informaţiile despre vilă, de</w:t>
        <w:softHyphen/>
        <w:t>spre femeie. Vreau s-o cunos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ichard dădu din cap:</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 xml:space="preserve">ncep imediat. </w:t>
      </w:r>
    </w:p>
    <w:p>
      <w:pPr>
        <w:pStyle w:val="Normal"/>
        <w:widowControl/>
        <w:ind w:left="57" w:right="57" w:firstLine="720"/>
        <w:jc w:val="both"/>
        <w:rPr/>
      </w:pPr>
      <w:r>
        <w:rPr>
          <w:rFonts w:eastAsia="Calibri" w:cs="Arial" w:ascii="Cambria" w:hAnsi="Cambria"/>
          <w:color w:val="000000"/>
          <w:sz w:val="24"/>
          <w:szCs w:val="24"/>
          <w:lang w:val="ro-RO" w:eastAsia="ro-RO"/>
        </w:rPr>
        <w:t>Miranda reveni spre bronz.</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a să vedem din ce e e făcută, murmură 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Peste cîteva ore, Miranda îşi răsuci umerii, relaxîndu-se în scaun. Statueta stătea în faţa ei, cu un surîs şiret. Mostrele de patină pe care le prelevase nu prezen</w:t>
        <w:softHyphen/>
        <w:t>tau nici un semn de alamă sau bronz cu silicon, nici de platină, nici unul dintre metalele sau materialele care să nu fi fost folosite în Renaştere. Bronzul avea un miez de lut, ca orice piesă din acea epocă.</w:t>
      </w:r>
    </w:p>
    <w:p>
      <w:pPr>
        <w:pStyle w:val="Normal"/>
        <w:widowControl/>
        <w:ind w:left="57" w:right="57" w:firstLine="720"/>
        <w:jc w:val="both"/>
        <w:rPr/>
      </w:pPr>
      <w:r>
        <w:rPr>
          <w:rFonts w:eastAsia="Calibri" w:cs="Arial" w:ascii="Cambria" w:hAnsi="Cambria"/>
          <w:color w:val="000000"/>
          <w:sz w:val="24"/>
          <w:szCs w:val="24"/>
          <w:lang w:val="ro-RO" w:eastAsia="ro-RO"/>
        </w:rPr>
        <w:t>Primele analize ale nivelurilor de coroziune indicau sfîrşitul secolului ai cincisprezecel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Arial" w:ascii="Cambria" w:hAnsi="Cambria"/>
          <w:color w:val="000000"/>
          <w:sz w:val="24"/>
          <w:szCs w:val="24"/>
          <w:lang w:val="ro-RO" w:eastAsia="ro-RO"/>
        </w:rPr>
        <w:t>Nu te pripi," îşi impuse. Testele preliminare nu erau suficiente. Deocamdată, lucra în sistem negativ. La exa</w:t>
        <w:softHyphen/>
        <w:t>menul vizual, nimic nu era nelalocul său - nici un aliaj anacronic, nici un semn de unealtă care să nu cores</w:t>
        <w:softHyphen/>
        <w:t>pundă cu epoca -, dar trebuia s-o determine categori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doamna autentică sau falsă?</w:t>
      </w:r>
    </w:p>
    <w:p>
      <w:pPr>
        <w:pStyle w:val="Normal"/>
        <w:widowControl/>
        <w:ind w:left="57" w:right="57" w:firstLine="720"/>
        <w:jc w:val="both"/>
        <w:rPr/>
      </w:pPr>
      <w:r>
        <w:rPr>
          <w:rFonts w:eastAsia="Calibri" w:cs="Arial" w:ascii="Cambria" w:hAnsi="Cambria"/>
          <w:color w:val="000000"/>
          <w:sz w:val="24"/>
          <w:szCs w:val="24"/>
          <w:lang w:val="ro-RO" w:eastAsia="ro-RO"/>
        </w:rPr>
        <w:t>Îşi îngădui puţin timp pentru o ceaşcă de cafea şi cîteva dintre crochetele drăguţe cu brînză pe care i le adusese Elise pentru prînz. O ameninţau efectele deca</w:t>
        <w:softHyphen/>
        <w:t>lajului orar, dar refuza să le ia în seamă. Cafeaua, neagră şi tare cum numai italienii ştiu s-o prepare, îi circula prin organism, mascîndu-i oboseala cu cafeina, în cele din urmă avea să se prăbuşească, ştia, dar mai era cîtva timp pînă atunc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unîndu-şi mîinile pe keyboard, începu să bată ra</w:t>
        <w:softHyphen/>
        <w:t>portul preliminar pentru mama ei. Era strict şi sec ca o mătuşă nemăritată, pînă una-alta lipsit de speculaţii şi cu foarte puţină personalitate. Poate că se gîndea la bronz ca la un rebus, un mister de rezolvat, dar nimic din romantismul acestor sentimente nu-şi găsea locul în raport.</w:t>
      </w:r>
    </w:p>
    <w:p>
      <w:pPr>
        <w:pStyle w:val="Normal"/>
        <w:widowControl/>
        <w:ind w:left="57" w:right="57" w:firstLine="720"/>
        <w:jc w:val="both"/>
        <w:rPr/>
      </w:pPr>
      <w:r>
        <w:rPr>
          <w:rFonts w:eastAsia="Calibri" w:cs="Arial" w:ascii="Cambria" w:hAnsi="Cambria"/>
          <w:color w:val="000000"/>
          <w:sz w:val="24"/>
          <w:szCs w:val="24"/>
          <w:lang w:val="ro-RO" w:eastAsia="ro-RO"/>
        </w:rPr>
        <w:t xml:space="preserve">Expedie raportul prin </w:t>
      </w:r>
      <w:r>
        <w:rPr>
          <w:rFonts w:eastAsia="Calibri" w:cs="Arial" w:ascii="Cambria" w:hAnsi="Cambria"/>
          <w:i/>
          <w:iCs/>
          <w:color w:val="000000"/>
          <w:sz w:val="24"/>
          <w:szCs w:val="24"/>
          <w:lang w:val="ro-RO" w:eastAsia="ro-RO"/>
        </w:rPr>
        <w:t xml:space="preserve">e-mail, </w:t>
      </w:r>
      <w:r>
        <w:rPr>
          <w:rFonts w:eastAsia="Calibri" w:cs="Arial" w:ascii="Cambria" w:hAnsi="Cambria"/>
          <w:color w:val="000000"/>
          <w:sz w:val="24"/>
          <w:szCs w:val="24"/>
          <w:lang w:val="ro-RO" w:eastAsia="ro-RO"/>
        </w:rPr>
        <w:t xml:space="preserve">îl înregistra pe </w:t>
      </w:r>
      <w:r>
        <w:rPr>
          <w:rFonts w:eastAsia="Calibri" w:cs="Arial" w:ascii="Cambria" w:hAnsi="Cambria"/>
          <w:i/>
          <w:iCs/>
          <w:color w:val="000000"/>
          <w:sz w:val="24"/>
          <w:szCs w:val="24"/>
          <w:lang w:val="ro-RO" w:eastAsia="ro-RO"/>
        </w:rPr>
        <w:t xml:space="preserve">hard-disk </w:t>
      </w:r>
      <w:r>
        <w:rPr>
          <w:rFonts w:eastAsia="Calibri" w:cs="Arial" w:ascii="Cambria" w:hAnsi="Cambria"/>
          <w:color w:val="000000"/>
          <w:sz w:val="24"/>
          <w:szCs w:val="24"/>
          <w:lang w:val="ro-RO" w:eastAsia="ro-RO"/>
        </w:rPr>
        <w:t>sub parola ei, apoi luă cu ea statueta pentru ultimul test al zilei.</w:t>
      </w:r>
    </w:p>
    <w:p>
      <w:pPr>
        <w:pStyle w:val="Normal"/>
        <w:widowControl/>
        <w:ind w:left="57" w:right="57" w:firstLine="720"/>
        <w:jc w:val="both"/>
        <w:rPr/>
      </w:pPr>
      <w:r>
        <w:rPr>
          <w:rFonts w:eastAsia="Calibri" w:cs="Arial" w:ascii="Cambria" w:hAnsi="Cambria"/>
          <w:color w:val="000000"/>
          <w:sz w:val="24"/>
          <w:szCs w:val="24"/>
          <w:lang w:val="ro-RO" w:eastAsia="ro-RO"/>
        </w:rPr>
        <w:t xml:space="preserve">Tehniciana ştia prea puţină engleză şi era întru totul prea impresionată de fiica </w:t>
      </w:r>
      <w:r>
        <w:rPr>
          <w:rFonts w:eastAsia="Calibri" w:cs="Arial" w:ascii="Cambria" w:hAnsi="Cambria"/>
          <w:i/>
          <w:iCs/>
          <w:color w:val="000000"/>
          <w:sz w:val="24"/>
          <w:szCs w:val="24"/>
          <w:lang w:val="ro-RO" w:eastAsia="ro-RO"/>
        </w:rPr>
        <w:t>direttrice-</w:t>
      </w:r>
      <w:r>
        <w:rPr>
          <w:rFonts w:eastAsia="Calibri" w:cs="Arial" w:ascii="Cambria" w:hAnsi="Cambria"/>
          <w:iCs/>
          <w:color w:val="000000"/>
          <w:sz w:val="24"/>
          <w:szCs w:val="24"/>
          <w:lang w:val="ro-RO" w:eastAsia="ro-RO"/>
        </w:rPr>
        <w:t>i</w:t>
      </w:r>
      <w:r>
        <w:rPr>
          <w:rFonts w:eastAsia="Calibri" w:cs="Arial"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pentru ca Miranda să se simtă la largul ei. Inventă un comision, trimiţînd-o să mai aducă nişte cafele şi, rămasă singură, începu procesul de termoluminiscenţ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adiaţiile ionizate aveau să capteze electronii încăr</w:t>
        <w:softHyphen/>
        <w:t>caţi energetic din miezul de lut al bronzului. încălzite, cristalele din argilă aveau să lanseze emisii de lumină. Miranda regla echipamentele, luînd note rapide în caiet la fiecare etapă şi rezult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ăsură emisiile şi le consemnă, adăugîndu-le însem</w:t>
        <w:softHyphen/>
        <w:t>nărilor ei precum şi ca rezerve. Mări doza de radiaţii, încălzind argila din nou, pentru a-i măsura susceptibilita</w:t>
        <w:softHyphen/>
        <w:t>tea la captarea electronilor. Consemnă cu grijă şi aceste măsură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asul următor era acela de a testa nivelurile radioac</w:t>
        <w:softHyphen/>
        <w:t>tive din locul unde fusese descoperită statueta. Analiză atît probele de pămînt, cît şi lemn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cum, totul depindea de matematică. Deşi precizia metodei nu era nici pe departe garantată, reprezenta încă o greutate pe care s-o adauge întregu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fîrşitul secolului al cincisprezecelea. Nu avea nici cea mai mică îndoială.</w:t>
      </w:r>
    </w:p>
    <w:p>
      <w:pPr>
        <w:pStyle w:val="Normal"/>
        <w:widowControl/>
        <w:ind w:left="57" w:right="57" w:firstLine="720"/>
        <w:jc w:val="both"/>
        <w:rPr/>
      </w:pPr>
      <w:r>
        <w:rPr>
          <w:rFonts w:eastAsia="Calibri" w:cs="Arial" w:ascii="Cambria" w:hAnsi="Cambria"/>
          <w:color w:val="000000"/>
          <w:sz w:val="24"/>
          <w:szCs w:val="24"/>
          <w:lang w:val="ro-RO" w:eastAsia="ro-RO"/>
        </w:rPr>
        <w:t>În acea perioadă, Savonarola predicase împotriva desfrîului şi a artei păgîne, medita Miranda. Piesa era un glorios şut în curul acelor opinii îngus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amilia de Medici stăpînea Florenţa, cu nepriceputul de Piero Nenorocosul luînd cîrma pentru o scurtă pe</w:t>
        <w:softHyphen/>
        <w:t>rioadă înainte de a fi alungat din oraş de regele Carol al Vlll-lea al Franţ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enaşterea mergea înainte după începuturile gloriei sale, cînd arhitectul Brunelleschi, sculptorul Donatello şi pictorul Masaccio revoluţionaseră concepţia şi funcţiile art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 unde apăruse generaţia următoare şi zorii secolu</w:t>
        <w:softHyphen/>
        <w:t>lui al şaisprezecelea - Leonardo, Michetangelo; Rafael, nonconformişti în căutarea originalităţii pure.</w:t>
      </w:r>
    </w:p>
    <w:p>
      <w:pPr>
        <w:pStyle w:val="Normal"/>
        <w:widowControl/>
        <w:ind w:left="57" w:right="57" w:firstLine="720"/>
        <w:jc w:val="both"/>
        <w:rPr/>
      </w:pPr>
      <w:r>
        <w:rPr>
          <w:rFonts w:eastAsia="Calibri" w:cs="Arial" w:ascii="Cambria" w:hAnsi="Cambria"/>
          <w:color w:val="000000"/>
          <w:sz w:val="24"/>
          <w:szCs w:val="24"/>
          <w:lang w:val="ro-RO" w:eastAsia="ro-RO"/>
        </w:rPr>
        <w:t>Îl cunoştea pe artist. Îl cunoştea în inima ei, în vis</w:t>
        <w:softHyphen/>
        <w:t>cere. Nu crease nici o operă pe care ea să n-o fi studiat la fel de intens şi de complet cum studiază o femeie chipul iubitu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laboratorul nu era locul potrivit pentru suflet, îşi reaminti Miranda, nici pentru instincte viscerale. Avea să refacă testele. A doua şi a treia oară. Avea să compare formula cunoscută a bronzurilor din acea perioadă, să verifice şi să răs-verifice fiecare ingredient şi aliaj din statuetă. Şi avea să-l hăituiască pe Richard Hawthorne pentru toată documentaţia posibi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va afla răspunsur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pPr>
      <w:r>
        <w:rPr>
          <w:rFonts w:eastAsia="Calibri" w:cs="Arial" w:ascii="Cambria" w:hAnsi="Cambria"/>
          <w:b/>
          <w:color w:val="000000"/>
          <w:sz w:val="24"/>
          <w:szCs w:val="24"/>
          <w:lang w:val="ro-RO" w:eastAsia="ro-RO"/>
        </w:rPr>
        <w:t>Capitolul 3</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pPr>
      <w:r>
        <w:rPr>
          <w:rFonts w:eastAsia="Calibri" w:cs="Arial" w:ascii="Cambria" w:hAnsi="Cambria"/>
          <w:color w:val="000000"/>
          <w:sz w:val="24"/>
          <w:szCs w:val="24"/>
          <w:lang w:val="ro-RO" w:eastAsia="ro-RO"/>
        </w:rPr>
        <w:t>Răsăritul soarelui peste acoperişurile şi domurile Flo</w:t>
        <w:softHyphen/>
        <w:t>renţei era un moment magnific. Artă şi glorie. Aceeaşi lumină delicată scînteiase peste oraş cînd oamenii con</w:t>
        <w:softHyphen/>
        <w:t>cepuseră şi construiseră marile cupole şi turnuri, le pla</w:t>
        <w:softHyphen/>
        <w:t>caseră cu marmură extrasă din coline şi le decoraseră cu imagini de sfinţi şi z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telele se stingeau pe cerul ce devenea, din negru catifelat, cenuşiu perlat. Siluetele brazilor prelungi şi zvelţi care împestriţau coastele dealurilor toscane se înceţoşau, de unduiau şi înfloreau odată cu schimbările de lumină.</w:t>
      </w:r>
    </w:p>
    <w:p>
      <w:pPr>
        <w:pStyle w:val="Normal"/>
        <w:widowControl/>
        <w:ind w:left="57" w:right="57" w:firstLine="720"/>
        <w:jc w:val="both"/>
        <w:rPr/>
      </w:pPr>
      <w:r>
        <w:rPr>
          <w:rFonts w:eastAsia="Calibri" w:cs="Arial" w:ascii="Cambria" w:hAnsi="Cambria"/>
          <w:color w:val="000000"/>
          <w:sz w:val="24"/>
          <w:szCs w:val="24"/>
          <w:lang w:val="ro-RO" w:eastAsia="ro-RO"/>
        </w:rPr>
        <w:t>Oraşul era tăcut cum rareori i se întîmpla, în timp ce soarele urca treptat, înceţoşînd văzduhul cu fire de aur. Porţile de fier ale debitului de ziare zăngăneau şi clănţă</w:t>
        <w:softHyphen/>
        <w:t>neau, pe cînd proprietarul se pregătea, căscînd, pentru o nouă zi de muncă. Doar cîteva lumini mai străluceau în</w:t>
      </w:r>
      <w:r>
        <w:rPr>
          <w:rFonts w:eastAsia="Calibri" w:cs="Arial" w:ascii="Cambria" w:hAnsi="Cambria"/>
          <w:b/>
          <w:bCs/>
          <w:color w:val="000000"/>
          <w:sz w:val="24"/>
          <w:szCs w:val="24"/>
          <w:lang w:val="ro-RO" w:eastAsia="ro-RO"/>
        </w:rPr>
        <w:t xml:space="preserve"> </w:t>
      </w:r>
      <w:r>
        <w:rPr>
          <w:rFonts w:eastAsia="Calibri" w:cs="Arial" w:ascii="Cambria" w:hAnsi="Cambria"/>
          <w:color w:val="000000"/>
          <w:sz w:val="24"/>
          <w:szCs w:val="24"/>
          <w:lang w:val="ro-RO" w:eastAsia="ro-RO"/>
        </w:rPr>
        <w:t>nenumăratele ferestre ale oraşului. Una dintre ele era a Mirand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îmbrăcă repede, cu faţa întoarsă dinspre ului</w:t>
        <w:softHyphen/>
        <w:t>toarea pînză ce se picta în tăcere dincolo de fereastra, camerei de hotel. Mintea îi stătea la lucru.</w:t>
      </w:r>
    </w:p>
    <w:p>
      <w:pPr>
        <w:pStyle w:val="Normal"/>
        <w:widowControl/>
        <w:ind w:left="57" w:right="57" w:firstLine="720"/>
        <w:jc w:val="both"/>
        <w:rPr/>
      </w:pPr>
      <w:r>
        <w:rPr>
          <w:rFonts w:eastAsia="Calibri" w:cs="Arial" w:ascii="Cambria" w:hAnsi="Cambria"/>
          <w:color w:val="000000"/>
          <w:sz w:val="24"/>
          <w:szCs w:val="24"/>
          <w:lang w:val="ro-RO" w:eastAsia="ro-RO"/>
        </w:rPr>
        <w:t>Cît avea să progreseze în acea zi? Cu cît urma să se apropie de răspunsuri? Ea trata cu faptele şi avea să se ţină de fapte, oricît de ispititor era să sară la nivelul următor. Instinctele nu erau întotdeauna demne de în</w:t>
        <w:softHyphen/>
        <w:t>credere. Ştiinţa, însă, da.</w:t>
      </w:r>
    </w:p>
    <w:p>
      <w:pPr>
        <w:pStyle w:val="Normal"/>
        <w:widowControl/>
        <w:ind w:left="57" w:right="57" w:firstLine="720"/>
        <w:jc w:val="both"/>
        <w:rPr/>
      </w:pPr>
      <w:r>
        <w:rPr>
          <w:rFonts w:eastAsia="Calibri" w:cs="Arial" w:ascii="Cambria" w:hAnsi="Cambria"/>
          <w:color w:val="000000"/>
          <w:sz w:val="24"/>
          <w:szCs w:val="24"/>
          <w:lang w:val="ro-RO" w:eastAsia="ro-RO"/>
        </w:rPr>
        <w:t>Îşi strînse părul cu o agrafă, apoi încălţă escarpinii cu tocuri joase, asortaţi cu taiorul bleumarin simplu.</w:t>
      </w:r>
    </w:p>
    <w:p>
      <w:pPr>
        <w:pStyle w:val="Normal"/>
        <w:widowControl/>
        <w:ind w:left="57" w:right="57" w:firstLine="720"/>
        <w:jc w:val="both"/>
        <w:rPr/>
      </w:pPr>
      <w:r>
        <w:rPr>
          <w:rFonts w:eastAsia="Calibri" w:cs="Arial" w:ascii="Cambria" w:hAnsi="Cambria"/>
          <w:color w:val="000000"/>
          <w:sz w:val="24"/>
          <w:szCs w:val="24"/>
          <w:lang w:val="ro-RO" w:eastAsia="ro-RO"/>
        </w:rPr>
        <w:t>Sosirea cu noaptea-n cap avea să-i garanteze două ore de muncă nederanjată. Deşi aprecia prezenţa ex</w:t>
        <w:softHyphen/>
        <w:t>perţilor la dispoziţia ei, şi-o însuşise deja pe „Doamna întunecată". Intenţiona ca fiecare pas al proiectului să-i poarte amprenta.</w:t>
      </w:r>
    </w:p>
    <w:p>
      <w:pPr>
        <w:pStyle w:val="Normal"/>
        <w:widowControl/>
        <w:ind w:left="57" w:right="57" w:firstLine="720"/>
        <w:jc w:val="both"/>
        <w:rPr/>
      </w:pPr>
      <w:r>
        <w:rPr>
          <w:rFonts w:eastAsia="Calibri" w:cs="Arial" w:ascii="Cambria" w:hAnsi="Cambria"/>
          <w:color w:val="000000"/>
          <w:sz w:val="24"/>
          <w:szCs w:val="24"/>
          <w:lang w:val="ro-RO" w:eastAsia="ro-RO"/>
        </w:rPr>
        <w:t>Îşi ridică legitimaţia în faţa paznicului cu ochi cîrpiţi de după uşa de sticlă. Acesta îşi abandonă cafeaua şi prăjiturile de la micul dejun, fără tragere de inimă, şi-şi tîrşi picioarele să se încrunte la legitimaţie, la faţa Mirandei, apoi din nou la legitimaţie. Păru să ofteze cînd descuie uş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ţi venit foarte devreme, </w:t>
      </w:r>
      <w:r>
        <w:rPr>
          <w:rFonts w:eastAsia="Calibri" w:cs="Arial" w:ascii="Cambria" w:hAnsi="Cambria"/>
          <w:i/>
          <w:iCs/>
          <w:color w:val="000000"/>
          <w:sz w:val="24"/>
          <w:szCs w:val="24"/>
          <w:lang w:val="ro-RO" w:eastAsia="ro-RO"/>
        </w:rPr>
        <w:t xml:space="preserve">dottoressa </w:t>
      </w:r>
      <w:r>
        <w:rPr>
          <w:rFonts w:eastAsia="Calibri" w:cs="Arial" w:ascii="Cambria" w:hAnsi="Cambria"/>
          <w:color w:val="000000"/>
          <w:sz w:val="24"/>
          <w:szCs w:val="24"/>
          <w:lang w:val="ro-RO" w:eastAsia="ro-RO"/>
        </w:rPr>
        <w:t xml:space="preserve">Jones. </w:t>
      </w:r>
    </w:p>
    <w:p>
      <w:pPr>
        <w:pStyle w:val="Normal"/>
        <w:widowControl/>
        <w:ind w:left="57" w:right="57" w:firstLine="720"/>
        <w:jc w:val="both"/>
        <w:rPr/>
      </w:pPr>
      <w:r>
        <w:rPr>
          <w:rFonts w:eastAsia="Calibri" w:cs="Arial" w:ascii="Cambria" w:hAnsi="Cambria"/>
          <w:color w:val="000000"/>
          <w:sz w:val="24"/>
          <w:szCs w:val="24"/>
          <w:lang w:val="ro-RO" w:eastAsia="ro-RO"/>
        </w:rPr>
        <w:t>- Am de lucru.</w:t>
      </w:r>
    </w:p>
    <w:p>
      <w:pPr>
        <w:pStyle w:val="Normal"/>
        <w:widowControl/>
        <w:ind w:left="57" w:right="57" w:firstLine="720"/>
        <w:jc w:val="both"/>
        <w:rPr/>
      </w:pPr>
      <w:r>
        <w:rPr>
          <w:rFonts w:eastAsia="Calibri" w:cs="Arial" w:ascii="Cambria" w:hAnsi="Cambria"/>
          <w:color w:val="000000"/>
          <w:sz w:val="24"/>
          <w:szCs w:val="24"/>
          <w:lang w:val="ro-RO" w:eastAsia="ro-RO"/>
        </w:rPr>
        <w:t>Americanii, după părerea paznicului, rareori se gîndeau la altc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semnaţi în registr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sigur.</w:t>
      </w:r>
    </w:p>
    <w:p>
      <w:pPr>
        <w:pStyle w:val="Normal"/>
        <w:widowControl/>
        <w:ind w:left="57" w:right="57" w:firstLine="720"/>
        <w:jc w:val="both"/>
        <w:rPr/>
      </w:pPr>
      <w:r>
        <w:rPr>
          <w:rFonts w:eastAsia="Calibri" w:cs="Arial" w:ascii="Cambria" w:hAnsi="Cambria"/>
          <w:color w:val="000000"/>
          <w:sz w:val="24"/>
          <w:szCs w:val="24"/>
          <w:lang w:val="ro-RO" w:eastAsia="ro-RO"/>
        </w:rPr>
        <w:t>În timp ce se apropia de comptoar, mirosui cafelei ajunse la ea, înhăţînd-o de gît. Se strădui să nu sali</w:t>
        <w:softHyphen/>
        <w:t>veze, în timp ce-şi mîzgălea în registru numele şi ora sosirii.</w:t>
      </w:r>
    </w:p>
    <w:p>
      <w:pPr>
        <w:pStyle w:val="Normal"/>
        <w:widowControl/>
        <w:ind w:left="57" w:right="57" w:firstLine="720"/>
        <w:jc w:val="both"/>
        <w:rPr/>
      </w:pPr>
      <w:r>
        <w:rPr>
          <w:rFonts w:eastAsia="Calibri" w:cs="Arial" w:ascii="Cambria" w:hAnsi="Cambria"/>
          <w:i/>
          <w:iCs/>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i/>
          <w:iCs/>
          <w:color w:val="000000"/>
          <w:sz w:val="24"/>
          <w:szCs w:val="24"/>
          <w:lang w:val="ro-RO" w:eastAsia="ro-RO"/>
        </w:rPr>
        <w:t>Grazie.</w:t>
      </w:r>
    </w:p>
    <w:p>
      <w:pPr>
        <w:pStyle w:val="Normal"/>
        <w:widowControl/>
        <w:ind w:left="57" w:right="57" w:firstLine="720"/>
        <w:jc w:val="both"/>
        <w:rPr/>
      </w:pPr>
      <w:r>
        <w:rPr>
          <w:rFonts w:eastAsia="Calibri" w:cs="Arial" w:ascii="Cambria" w:hAnsi="Cambria"/>
          <w:i/>
          <w:iCs/>
          <w:color w:val="000000"/>
          <w:sz w:val="24"/>
          <w:szCs w:val="24"/>
          <w:lang w:val="ro-RO" w:eastAsia="ro-RO"/>
        </w:rPr>
        <w:t xml:space="preserve">- Prego, </w:t>
      </w:r>
      <w:r>
        <w:rPr>
          <w:rFonts w:eastAsia="Calibri" w:cs="Arial" w:ascii="Cambria" w:hAnsi="Cambria"/>
          <w:color w:val="000000"/>
          <w:sz w:val="24"/>
          <w:szCs w:val="24"/>
          <w:lang w:val="ro-RO" w:eastAsia="ro-RO"/>
        </w:rPr>
        <w:t>murmură ea, pornind spre lift. Deci, mai întîi avea să-şi fiarbă cafeaua. Nu se putea aştepta să gîndească limpede înainte de cel puţin un şoc de cafeină.</w:t>
      </w:r>
    </w:p>
    <w:p>
      <w:pPr>
        <w:pStyle w:val="Normal"/>
        <w:widowControl/>
        <w:ind w:left="57" w:right="57" w:firstLine="720"/>
        <w:jc w:val="both"/>
        <w:rPr/>
      </w:pPr>
      <w:r>
        <w:rPr>
          <w:rFonts w:eastAsia="Calibri" w:cs="Arial" w:ascii="Cambria" w:hAnsi="Cambria"/>
          <w:color w:val="000000"/>
          <w:sz w:val="24"/>
          <w:szCs w:val="24"/>
          <w:lang w:val="ro-RO" w:eastAsia="ro-RO"/>
        </w:rPr>
        <w:t>Folosi cartela-cheie pentru a accesa etajul, apoi îşi introduse codul, cînd ajunse la postul de securitate din faţa laboratorului. Apăsă pe comutatoare, aprinzînd tu</w:t>
        <w:softHyphen/>
        <w:t>burile de neon. O privire rapidă îi confirmă că toate erau la locul lor, lucrările în curs de desfăşurare fiind puse în ordine la sfîrşitul programului.</w:t>
      </w:r>
    </w:p>
    <w:p>
      <w:pPr>
        <w:pStyle w:val="Normal"/>
        <w:widowControl/>
        <w:ind w:left="57" w:right="57" w:firstLine="720"/>
        <w:jc w:val="both"/>
        <w:rPr/>
      </w:pPr>
      <w:r>
        <w:rPr>
          <w:rFonts w:eastAsia="Calibri" w:cs="Arial" w:ascii="Cambria" w:hAnsi="Cambria"/>
          <w:color w:val="000000"/>
          <w:sz w:val="24"/>
          <w:szCs w:val="24"/>
          <w:lang w:val="ro-RO" w:eastAsia="ro-RO"/>
        </w:rPr>
        <w:t>Mama ei nici n-ar fi permis altceva. Nu tolera altceva decît ordine şi disciplină la salariaţii ei. Ca şi la copii. Miranda ridică din umeri, ca pentru a-şi lepăda povara resentimentelor. În cîteva momente, puse cafeaua la fiert, îşi bută computerul şi începu să transcrie pe hard însemnările din seara trecută.</w:t>
      </w:r>
    </w:p>
    <w:p>
      <w:pPr>
        <w:pStyle w:val="Normal"/>
        <w:widowControl/>
        <w:ind w:left="57" w:right="57" w:firstLine="720"/>
        <w:jc w:val="both"/>
        <w:rPr/>
      </w:pPr>
      <w:r>
        <w:rPr>
          <w:rFonts w:eastAsia="Calibri" w:cs="Arial" w:ascii="Cambria" w:hAnsi="Cambria"/>
          <w:color w:val="000000"/>
          <w:sz w:val="24"/>
          <w:szCs w:val="24"/>
          <w:lang w:val="ro-RO" w:eastAsia="ro-RO"/>
        </w:rPr>
        <w:t>Dacă gemu la prima înghiţitură de cafea fierbinte şi tare, nu era cine s-o audă. Dacă se rezema de spătar, cu ochii închişi şi un zîmbet visător, nu avea cine s-o vadă. Timp de cinci minute, îşi permise să se complacă în a fi o femeie pierdută într-una din micile plăceri ale vieţii. Îşi scoase din picioare pantofii practici, lăsîndu-şi faţa cu osatură ascuţită să se îmblînzească. Numai că nu torcea. Dacă paznicul ar fi văzut-o în acel moment, ar fi fost întru totul de acord cu 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poi se ridică, îşi mai turnă o ceaşcă, luă pe ea halatul şi se apucă de treabă.</w:t>
      </w:r>
    </w:p>
    <w:p>
      <w:pPr>
        <w:pStyle w:val="Normal"/>
        <w:widowControl/>
        <w:ind w:left="57" w:right="57" w:firstLine="720"/>
        <w:jc w:val="both"/>
        <w:rPr/>
      </w:pPr>
      <w:r>
        <w:rPr>
          <w:rFonts w:eastAsia="Calibri" w:cs="Arial" w:ascii="Cambria" w:hAnsi="Cambria"/>
          <w:color w:val="000000"/>
          <w:sz w:val="24"/>
          <w:szCs w:val="24"/>
          <w:lang w:val="ro-RO" w:eastAsia="ro-RO"/>
        </w:rPr>
        <w:t>Mai întîi, testă încă o dată pămîntul de la locul des</w:t>
        <w:softHyphen/>
        <w:t>coperirii, măsurînd radiaţiile şi parcurgînd cifre. Analiză din nou lutul care fusese extras cu multă grijă. Puse cîte o mostră pe două lamele, apoi mai pregăti una cu pilitură de bronz şi patină, după care le studie pe rînd la micro</w:t>
        <w:softHyphen/>
        <w:t>scop. Studia displayul computerului, cînd primii angajaţi începură să sosească. Giovanni îi dădu de urmă cu o nouă cafea şi o ruladă zaharisită delic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pune-mi ce vezi, îi ceru ea, continuînd să stu</w:t>
        <w:softHyphen/>
        <w:t>dieze culorile şi formele de pe ecr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ăd o femeie care nu ştie cum să se relaxeze, îi puse el mîinile pe umeri, masînd-o încet. Miranda, eşti aici de o săptămînă şi nu ţi-ai sacrificat nici măcar o oră pentru tine însă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maginile, Giovan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a... îşi schimbă el poziţia, continuînd s-o ma</w:t>
        <w:softHyphen/>
        <w:t>seze, pentru a ajunge cu capul lîngă al ei. Procesul de descompunere primată, coroziunea. Linia albă de-aici in</w:t>
        <w:softHyphen/>
        <w:t xml:space="preserve">dică suprafaţa iniţială a bronzului, </w:t>
      </w:r>
      <w:r>
        <w:rPr>
          <w:rFonts w:eastAsia="Calibri" w:cs="Arial" w:ascii="Cambria" w:hAnsi="Cambria"/>
          <w:i/>
          <w:iCs/>
          <w:color w:val="000000"/>
          <w:sz w:val="24"/>
          <w:szCs w:val="24"/>
          <w:lang w:val="ro-RO" w:eastAsia="ro-RO"/>
        </w:rPr>
        <w:t>no?</w:t>
      </w:r>
    </w:p>
    <w:p>
      <w:pPr>
        <w:pStyle w:val="Normal"/>
        <w:widowControl/>
        <w:ind w:left="57" w:right="57" w:firstLine="720"/>
        <w:jc w:val="both"/>
        <w:rPr/>
      </w:pPr>
      <w:r>
        <w:rPr>
          <w:rFonts w:eastAsia="Calibri" w:cs="Arial" w:ascii="Cambria" w:hAnsi="Cambria"/>
          <w:color w:val="000000"/>
          <w:sz w:val="24"/>
          <w:szCs w:val="24"/>
          <w:lang w:val="ro-RO" w:eastAsia="ro-RO"/>
        </w:rPr>
        <w:t>- 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roziunea e groasă la suprafaţă şi se dezvoltă în jos, penetrînd metalul, lucru tipic pentru un bronz vechi de patru sute de a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indicăm ritmul de dezvolt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odată nu-i uşor. Şi a stat într-o pivniţă umedă. Acolo, coroziunea a evoluat foarte reped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n seama de asta.</w:t>
      </w:r>
    </w:p>
    <w:p>
      <w:pPr>
        <w:pStyle w:val="Normal"/>
        <w:widowControl/>
        <w:ind w:left="57" w:right="57" w:firstLine="720"/>
        <w:jc w:val="both"/>
        <w:rPr/>
      </w:pPr>
      <w:r>
        <w:rPr>
          <w:rFonts w:eastAsia="Calibri" w:cs="Arial" w:ascii="Cambria" w:hAnsi="Cambria"/>
          <w:color w:val="000000"/>
          <w:sz w:val="24"/>
          <w:szCs w:val="24"/>
          <w:lang w:val="ro-RO" w:eastAsia="ro-RO"/>
        </w:rPr>
        <w:t>Îşi scoase ochelarii, pentru a-şi destinde apăsarea din şaua nasu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mperatura şi umezeala. Putem calcula chiar şi o medie. N-am mai auzit niciodată de nişte niveluri de coroziune ca ăsta care să fie falsificate. Sînt acolo, Giovanni, înăuntrul ei.</w:t>
        <w:softHyphen/>
      </w:r>
    </w:p>
    <w:p>
      <w:pPr>
        <w:pStyle w:val="Normal"/>
        <w:widowControl/>
        <w:ind w:left="57" w:right="57" w:firstLine="720"/>
        <w:jc w:val="both"/>
        <w:rPr/>
      </w:pPr>
      <w:r>
        <w:rPr>
          <w:rFonts w:eastAsia="Calibri" w:cs="Arial" w:ascii="Cambria" w:hAnsi="Cambria"/>
          <w:color w:val="000000"/>
          <w:sz w:val="24"/>
          <w:szCs w:val="24"/>
          <w:lang w:val="ro-RO" w:eastAsia="ro-RO"/>
        </w:rPr>
        <w:t>- Catifeaua nu e mai veche de o sută de ani. Mai puţin, cred, cu un deceniu, dou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sută? întoarse Miranda capul spre el, iritată. Eşti sigu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Vei face şi tu analizele tale, dar vei constata că am dreptate. Între optzeci şi o sută de ani. Nu mai mul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reveni către computer. Ochii ei vedeau ceea ce vedeau, creierul ştia ce şt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 regulă. Atunci, e de crezut că bronzul a fost înfăşurat în material şi a stat în pivniţa aia timp de opt</w:t>
        <w:softHyphen/>
        <w:t>zeci, o sută de ani. Dar toate testele arată că bronzul e mult mai vech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ate. Poftim, mănîncă-ţi micul deju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m, luă ea rulada şi muşcă, absentă. Acum optzeci de ani - la începutul secolului. Primul război mondjal. În timp de război, valorile sînt ascunse adesea.</w:t>
      </w:r>
    </w:p>
    <w:p>
      <w:pPr>
        <w:pStyle w:val="Normal"/>
        <w:widowControl/>
        <w:ind w:left="57" w:right="57" w:firstLine="720"/>
        <w:jc w:val="both"/>
        <w:rPr>
          <w:rFonts w:ascii="Cambria" w:hAnsi="Cambria" w:eastAsia="Calibri" w:cs="Arial"/>
          <w:color w:val="000000"/>
          <w:sz w:val="24"/>
          <w:szCs w:val="24"/>
          <w:vertAlign w:val="superscript"/>
          <w:lang w:val="ro-RO" w:eastAsia="ro-RO"/>
        </w:rPr>
      </w:pPr>
      <w:r>
        <w:rPr>
          <w:rFonts w:eastAsia="Calibri" w:cs="Arial" w:ascii="Cambria" w:hAnsi="Cambria"/>
          <w:color w:val="000000"/>
          <w:sz w:val="24"/>
          <w:szCs w:val="24"/>
          <w:lang w:val="ro-RO" w:eastAsia="ro-RO"/>
        </w:rPr>
        <w:t xml:space="preserve">- Într-adevăr.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înainte unde a fost? De ce n-am auzit niciodată de ea? Ascunsă din nou, murmură Miranda. Cînd Piero de Medici a fost izgonit din oraş. În timpul răz</w:t>
        <w:softHyphen/>
        <w:t>boaielor italiene, probabil. Ascunsă, da, ar fi o ipoteză acceptabilă. Dar uit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emulţumită, clătină din ca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ta nu-i o creaţie de amator, îi spuse lui Giovanni, apoi comandă computerului să printeze imaginea. Este opera unui maestru. Trebuie să existe vreo documen</w:t>
        <w:softHyphen/>
        <w:t>taţie, undeva. Am nevoie să ştiu mai multe despre vilă, despre femeie. Cui i-a lăsat averea, cine a locuit în casă imediat după moartea ei? A avut cop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chimist, zîmbi Giovanni. Nu istoric. Pentru asta, ai nevoie de Richard.</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A venit?</w:t>
      </w:r>
    </w:p>
    <w:p>
      <w:pPr>
        <w:pStyle w:val="Normal"/>
        <w:widowControl/>
        <w:ind w:left="57" w:right="57" w:firstLine="720"/>
        <w:jc w:val="both"/>
        <w:rPr/>
      </w:pPr>
      <w:r>
        <w:rPr>
          <w:rFonts w:eastAsia="Calibri" w:cs="Arial" w:ascii="Cambria" w:hAnsi="Cambria"/>
          <w:color w:val="000000"/>
          <w:sz w:val="24"/>
          <w:szCs w:val="24"/>
          <w:lang w:val="ro-RO" w:eastAsia="ro-RO"/>
        </w:rPr>
        <w:t>- Punctual ca întotdeauna. Stai, o luă el de braţ, rîzînd puţin, înainte de a putea ieşi grăbită. Hai să luăm cina împreună diseară.</w:t>
      </w:r>
    </w:p>
    <w:p>
      <w:pPr>
        <w:pStyle w:val="Normal"/>
        <w:widowControl/>
        <w:ind w:left="57" w:right="57" w:firstLine="720"/>
        <w:jc w:val="both"/>
        <w:rPr/>
      </w:pPr>
      <w:r>
        <w:rPr>
          <w:rFonts w:eastAsia="Calibri" w:cs="Arial" w:ascii="Cambria" w:hAnsi="Cambria"/>
          <w:b/>
          <w:bCs/>
          <w:color w:val="000000"/>
          <w:sz w:val="24"/>
          <w:szCs w:val="24"/>
          <w:lang w:val="ro-RO" w:eastAsia="ro-RO"/>
        </w:rPr>
        <w:t xml:space="preserve">- </w:t>
      </w:r>
      <w:r>
        <w:rPr>
          <w:rFonts w:eastAsia="Calibri" w:cs="Arial" w:ascii="Cambria" w:hAnsi="Cambria"/>
          <w:color w:val="000000"/>
          <w:sz w:val="24"/>
          <w:szCs w:val="24"/>
          <w:lang w:val="ro-RO" w:eastAsia="ro-RO"/>
        </w:rPr>
        <w:t>Giovanni, îl strînse Miranda cu afecţiune de mînă, după care îşi retrase braţul. Apreciez făptul că-ţi faci griji pentru mine, dar n-am nici o problemă. Sînt prea ocu</w:t>
        <w:softHyphen/>
        <w:t>pată ca să iau cina în oraş.</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unceşti prea mult şi jau ai grijă de tine. Îţi sînt prieten, aşa că eu hotărăs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ţi promit că voi comanda o masă enormă la room service, diseară, în timp ce lucrez la hotel.</w:t>
      </w:r>
    </w:p>
    <w:p>
      <w:pPr>
        <w:pStyle w:val="Normal"/>
        <w:widowControl/>
        <w:ind w:left="57" w:right="57" w:firstLine="720"/>
        <w:jc w:val="both"/>
        <w:rPr/>
      </w:pPr>
      <w:r>
        <w:rPr>
          <w:rFonts w:eastAsia="Calibri" w:cs="Arial" w:ascii="Cambria" w:hAnsi="Cambria"/>
          <w:color w:val="000000"/>
          <w:sz w:val="24"/>
          <w:szCs w:val="24"/>
          <w:lang w:val="ro-RO" w:eastAsia="ro-RO"/>
        </w:rPr>
        <w:t>Îi atinse obrazul cu buzele exact în momentul cînd uşa se deschise. Elise îşi înălţă o sprînceană, cu gura strînsă dezaprobat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Scuzaţi-mă că vă întrerup, Miranda, directoarea ar vrea să vii în cabinetul ei la patru şi jumătate, pentru o discuţie despre progresele voast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sigur. Elise, ştii cumva dacă Richard e liber în momentul de fa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toţii îţi stăm la dispozi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act asta-i spuneam şi eu, zîmbi Giovanni, vizibil imun faţă de îngheţul din atmosferă, apoi ieşi din în</w:t>
        <w:softHyphen/>
        <w:t>căpe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upă o scurtă ezitare, Elise mai făcu un pas şi închise uşa în urma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per să nu te simţi jignită, dar consider că e cazul să te previn în legătură cu Giovanni...</w:t>
      </w:r>
    </w:p>
    <w:p>
      <w:pPr>
        <w:pStyle w:val="Normal"/>
        <w:widowControl/>
        <w:ind w:left="57" w:right="57" w:firstLine="720"/>
        <w:jc w:val="both"/>
        <w:rPr/>
      </w:pPr>
      <w:r>
        <w:rPr>
          <w:rFonts w:eastAsia="Calibri" w:cs="Arial" w:ascii="Cambria" w:hAnsi="Cambria"/>
          <w:color w:val="000000"/>
          <w:sz w:val="24"/>
          <w:szCs w:val="24"/>
          <w:lang w:val="ro-RO" w:eastAsia="ro-RO"/>
        </w:rPr>
        <w:t xml:space="preserve">Amuzată de vizibila jenă a lui Elise, </w:t>
      </w:r>
      <w:hyperlink r:id="rId2">
        <w:r>
          <w:rPr>
            <w:rStyle w:val="InternetLink"/>
            <w:rFonts w:eastAsia="Calibri" w:cs="Arial" w:ascii="Cambria" w:hAnsi="Cambria"/>
            <w:color w:val="000000"/>
            <w:sz w:val="24"/>
            <w:szCs w:val="24"/>
            <w:lang w:eastAsia="ro-RO"/>
          </w:rPr>
          <w:t>Miranda se</w:t>
        </w:r>
      </w:hyperlink>
      <w:r>
        <w:rPr>
          <w:rFonts w:eastAsia="Calibri" w:cs="Arial" w:ascii="Cambria" w:hAnsi="Cambria"/>
          <w:color w:val="000000"/>
          <w:sz w:val="24"/>
          <w:szCs w:val="24"/>
          <w:lang w:eastAsia="ro-RO"/>
        </w:rPr>
        <w:t xml:space="preserve"> </w:t>
      </w:r>
      <w:r>
        <w:rPr>
          <w:rFonts w:eastAsia="Calibri" w:cs="Arial" w:ascii="Cambria" w:hAnsi="Cambria"/>
          <w:color w:val="000000"/>
          <w:sz w:val="24"/>
          <w:szCs w:val="24"/>
          <w:lang w:val="ro-RO" w:eastAsia="ro-RO"/>
        </w:rPr>
        <w:t>mul</w:t>
        <w:softHyphen/>
        <w:t>ţumi să zîmbească m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iovan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Este excelent pe meserie, un om de preţ pentru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Dar în viaţa personală, e un afemei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ş fi de aceeaşi părere, îşi puse Miranda oche</w:t>
        <w:softHyphen/>
        <w:t>larii, cu capul înclinat într-o parte, potrvindu-şi-i pe nas pentru a privi peste ramele de aramă. Un afemeiat se foloseşte de femei. Giovanni dăruieş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fi adevărat, dar la fel de adevărat e că flirtează cu toate salariatele.</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nclusiv cu t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prîncenele bine arcuite ale lui Elise se împreuna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cazional, şi i-o pot tolera, ca parte din personalitatea lui. Totuşi, laboratorul nu e locul cel mai potrivit pentru flirturi şi sărutări furate.</w:t>
      </w:r>
    </w:p>
    <w:p>
      <w:pPr>
        <w:pStyle w:val="Normal"/>
        <w:widowControl/>
        <w:ind w:left="57" w:right="57" w:firstLine="720"/>
        <w:jc w:val="both"/>
        <w:rPr>
          <w:rFonts w:ascii="Cambria" w:hAnsi="Cambria" w:eastAsia="Calibri" w:cs="Times New Roman"/>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umnezeule, parc-ai fi maică-mea.</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nimic n-ar fi iritat-o pe Miranda mai mul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voi ţine minte, Elise, data viitoare cînd Gio</w:t>
        <w:softHyphen/>
        <w:t>vanni şi cu mine vom mai cocheta cu ideea unei aventuri nebunatice în laboratorul de chimie.</w:t>
      </w:r>
    </w:p>
    <w:p>
      <w:pPr>
        <w:pStyle w:val="Normal"/>
        <w:widowControl/>
        <w:ind w:left="57" w:right="57" w:firstLine="720"/>
        <w:jc w:val="both"/>
        <w:rPr/>
      </w:pPr>
      <w:r>
        <w:rPr>
          <w:rFonts w:eastAsia="Calibri" w:cs="Arial" w:ascii="Cambria" w:hAnsi="Cambria"/>
          <w:color w:val="000000"/>
          <w:sz w:val="24"/>
          <w:szCs w:val="24"/>
          <w:lang w:val="ro-RO" w:eastAsia="ro-RO"/>
        </w:rPr>
        <w:t>~ Te-am jignit, oftă Elise, ridicîndu-şi mîinile a nepu</w:t>
        <w:softHyphen/>
        <w:t>tinţă. Nu voiam decît să... Pur şi simplu, poate fi atît de fermecător. Prima oară cînd s-a transferat aici, era să-mi pierd şi eu capul. Pe, urmă, m-am simţit atît de umilită şi de neferic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Serios?</w:t>
      </w:r>
    </w:p>
    <w:p>
      <w:pPr>
        <w:pStyle w:val="Normal"/>
        <w:widowControl/>
        <w:ind w:left="57" w:right="57" w:firstLine="720"/>
        <w:jc w:val="both"/>
        <w:rPr/>
      </w:pPr>
      <w:r>
        <w:rPr>
          <w:rFonts w:eastAsia="Calibri" w:cs="Arial" w:ascii="Cambria" w:hAnsi="Cambria"/>
          <w:color w:val="000000"/>
          <w:sz w:val="24"/>
          <w:szCs w:val="24"/>
          <w:lang w:val="ro-RO" w:eastAsia="ro-RO"/>
        </w:rPr>
        <w:t>Răceala de gheaţă din tonul Mirandei o făcu pe Elise să-şi îndrepte umerii înguşti.</w:t>
      </w:r>
    </w:p>
    <w:p>
      <w:pPr>
        <w:pStyle w:val="Normal"/>
        <w:widowControl/>
        <w:ind w:left="57" w:right="57" w:firstLine="720"/>
        <w:jc w:val="both"/>
        <w:rPr/>
      </w:pPr>
      <w:r>
        <w:rPr>
          <w:rFonts w:eastAsia="Calibri" w:cs="Arial" w:ascii="Cambria" w:hAnsi="Cambria"/>
          <w:color w:val="000000"/>
          <w:sz w:val="24"/>
          <w:szCs w:val="24"/>
          <w:lang w:val="ro-RO" w:eastAsia="ro-RO"/>
        </w:rPr>
        <w:t>- Divorţul de fratele tău nu m-a făcut să sar în sus de bucurie, Miranda. A fost o hotărîre dificilă şi dureroasă, şi nu pot decît să sper că a fost cea potrivită. L-am iubit pe Drew, dar e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ocea i se frînse şi scutură aprig din ca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pot spune decît că n-a fost de-ajuns pentru nici unul dintre no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ucirea umedă din ochii iui Elise o făcu pe Miranda să simtă un junghi de ruşine durer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artă-mă, murmură ea. S-a întîmplat atît de repede. N-am crezut că ţi-a păsa prea mul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a păsat. Şi încă îmi mai pasă, oftă Elise, după care îşi înghiţi lacrimile care ameninţau să i se reverse. Aş vrea şi eu să fi fost altfel, dar realitatea e că n-a fost şi nu este. Trebuie să-mi trăiesc viaţ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tr-adevăr, ridică din umeri Miranda. Andrew e atît de nefericit şi mi-a fost mai uşor să dau vina pe tine. Cred că destrămearea unei căsnicii nu se întîmplă nicio</w:t>
        <w:softHyphen/>
        <w:t>dată numai din vina unuia dintre cei do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eu nu cred că vreunul dintre noi a fost vreodată prea priceput în căsnicie. A părut mai curat şi mai uman să-i punem capăt, decît să ne mai preface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La fel ca părinţii mei?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lise făcu ochii ma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h, Miranda, n-am vr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i nimic. Sînt de acord cu tine. Părinţii mei n-au mai trăit sub acelaşi acoperiş timp de peste douăzeci şi cinci de ani, dar nici unul dintre ei nu s-a ostenit să pună capăt situaţiei, nici curat şi nici uman. O fi suferind Andrew, dar, una peste alta, prefer soluţia ta.</w:t>
      </w:r>
    </w:p>
    <w:p>
      <w:pPr>
        <w:pStyle w:val="Normal"/>
        <w:widowControl/>
        <w:ind w:left="57" w:right="57" w:firstLine="720"/>
        <w:jc w:val="both"/>
        <w:rPr/>
      </w:pPr>
      <w:r>
        <w:rPr>
          <w:rFonts w:eastAsia="Calibri" w:cs="Arial" w:ascii="Cambria" w:hAnsi="Cambria"/>
          <w:color w:val="000000"/>
          <w:sz w:val="24"/>
          <w:szCs w:val="24"/>
          <w:lang w:val="ro-RO" w:eastAsia="ro-RO"/>
        </w:rPr>
        <w:t>Recunoştea că era calea pe care ar fi ales-o ş însăşi - dacă făcea vreodată greşeala de a se mărita, în primul rînd. Divorţul, după părerea ei, era o alternativă mai civilizată decît iluzia palidă a căsnici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ă-mi prezint scuzele pentru toate gîndurile răutăcioase despre tine pe care le-am avut în ultimul a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Buzele lui Elise se arcui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neapărat. Îţi înţeleg loialitatea faţă de Drew. O admir, ca întotdeauna. Ştiu cît de apropiaţi sînte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Uniţi, ne ţinem pe picioare, despărţiţi, ne repezim la </w:t>
      </w:r>
      <w:r>
        <w:rPr>
          <w:rFonts w:eastAsia="Calibri" w:cs="Arial" w:ascii="Cambria" w:hAnsi="Cambria"/>
          <w:color w:val="000000"/>
          <w:sz w:val="24"/>
          <w:szCs w:val="24"/>
          <w:vertAlign w:val="superscript"/>
          <w:lang w:val="ro-RO" w:eastAsia="ro-RO"/>
        </w:rPr>
        <w:t xml:space="preserve"> </w:t>
      </w:r>
      <w:r>
        <w:rPr>
          <w:rFonts w:eastAsia="Calibri" w:cs="Arial" w:ascii="Cambria" w:hAnsi="Cambria"/>
          <w:color w:val="000000"/>
          <w:sz w:val="24"/>
          <w:szCs w:val="24"/>
          <w:lang w:val="ro-RO" w:eastAsia="ro-RO"/>
        </w:rPr>
        <w:t>psihoterap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oi n-am reuşit niciodată să fim cu adevărat prieteni</w:t>
      </w:r>
      <w:r>
        <w:rPr>
          <w:rFonts w:eastAsia="Calibri" w:cs="Arial" w:ascii="Cambria" w:hAnsi="Cambria"/>
          <w:b/>
          <w:bCs/>
          <w:smallCaps/>
          <w:color w:val="000000"/>
          <w:sz w:val="24"/>
          <w:szCs w:val="24"/>
          <w:lang w:val="ro-RO" w:eastAsia="ro-RO"/>
        </w:rPr>
        <w:t xml:space="preserve"> </w:t>
      </w:r>
      <w:r>
        <w:rPr>
          <w:rFonts w:eastAsia="Calibri" w:cs="Arial" w:ascii="Cambria" w:hAnsi="Cambria"/>
          <w:color w:val="000000"/>
          <w:sz w:val="24"/>
          <w:szCs w:val="24"/>
          <w:lang w:val="ro-RO" w:eastAsia="ro-RO"/>
        </w:rPr>
        <w:t>. Am fost colegi, apoi rude, dar niciodată n-am ajuns</w:t>
      </w:r>
      <w:r>
        <w:rPr>
          <w:rFonts w:eastAsia="Calibri" w:cs="Arial" w:ascii="Cambria" w:hAnsi="Cambria"/>
          <w:b/>
          <w:bCs/>
          <w:i/>
          <w:iCs/>
          <w:color w:val="000000"/>
          <w:sz w:val="24"/>
          <w:szCs w:val="24"/>
          <w:lang w:val="ro-RO" w:eastAsia="ro-RO"/>
        </w:rPr>
        <w:t xml:space="preserve"> </w:t>
      </w:r>
      <w:r>
        <w:rPr>
          <w:rFonts w:eastAsia="Calibri" w:cs="Arial" w:ascii="Cambria" w:hAnsi="Cambria"/>
          <w:color w:val="000000"/>
          <w:sz w:val="24"/>
          <w:szCs w:val="24"/>
          <w:lang w:val="ro-RO" w:eastAsia="ro-RO"/>
        </w:rPr>
        <w:t>prieteni adevăraţi, în pofida a tot ceea ce avem în comun. Poate nu putem, dar mi-ar plăcea să cred că am reuşi să avem măcar relaţii amica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nu am mulţi prieteni.</w:t>
      </w:r>
    </w:p>
    <w:p>
      <w:pPr>
        <w:pStyle w:val="Normal"/>
        <w:widowControl/>
        <w:ind w:left="57" w:right="57" w:firstLine="720"/>
        <w:jc w:val="both"/>
        <w:rPr/>
      </w:pPr>
      <w:r>
        <w:rPr>
          <w:rFonts w:eastAsia="Calibri" w:cs="Arial" w:ascii="Cambria" w:hAnsi="Cambria"/>
          <w:color w:val="000000"/>
          <w:sz w:val="24"/>
          <w:szCs w:val="24"/>
          <w:lang w:val="ro-RO" w:eastAsia="ro-RO"/>
        </w:rPr>
        <w:t>Un risc prea mare pentru viaţa intimă, medită Miranda, cu un uşor dezgust de s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r fi o prostie să refuz o asemenea ofert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lise deschise din nou uş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eu nu prea am, spuse ea încet. Mă bucur că te am pe tine.</w:t>
      </w:r>
    </w:p>
    <w:p>
      <w:pPr>
        <w:pStyle w:val="Normal"/>
        <w:widowControl/>
        <w:ind w:left="57" w:right="57" w:firstLine="720"/>
        <w:jc w:val="both"/>
        <w:rPr/>
      </w:pPr>
      <w:r>
        <w:rPr>
          <w:rFonts w:eastAsia="Calibri" w:cs="Arial" w:ascii="Cambria" w:hAnsi="Cambria"/>
          <w:color w:val="000000"/>
          <w:sz w:val="24"/>
          <w:szCs w:val="24"/>
          <w:lang w:val="ro-RO" w:eastAsia="ro-RO"/>
        </w:rPr>
        <w:t>Mişcată, Miranda privi după ea, apoi îşi adună datele şi mostrele ca să le închidă în seif. Îl instrui scurt pe Carter, însărcinîndu-l să cerceteze toate sursele depre formulele de bronz ale epocii respective, deşi o făcuse deja ea însăşi, şi avea s-o mai facă.</w:t>
      </w:r>
    </w:p>
    <w:p>
      <w:pPr>
        <w:pStyle w:val="Normal"/>
        <w:widowControl/>
        <w:ind w:left="57" w:right="57" w:firstLine="720"/>
        <w:jc w:val="both"/>
        <w:rPr/>
      </w:pPr>
      <w:r>
        <w:rPr>
          <w:rFonts w:eastAsia="Calibri" w:cs="Arial" w:ascii="Cambria" w:hAnsi="Cambria"/>
          <w:color w:val="000000"/>
          <w:sz w:val="24"/>
          <w:szCs w:val="24"/>
          <w:lang w:val="ro-RO" w:eastAsia="ro-RO"/>
        </w:rPr>
        <w:t>Pe Richard îl găsi aproape îngropat în imprimate de computer şi cărţi. Numai că nu freca hîrtiile cu nasul, ca un cîine adulmecînd urm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găsit ceva de folos? îl întrebă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m? clipi el din ochi spre pagină, fără să ridice privirea. Vila a fost terminată în 1489. Lorenzo de Medici i-a comandat-o arhitectului, dar titlul de proprietate i-a aparţinut Giuliettei Buonado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fost o femeie puternică, aprecie Miranda trăgîndu-şi un scaun şi împingînd hîrtiile la o parte. Nu se obişnuia ca o metresă să aibă proprietăţi atît de valo</w:t>
        <w:softHyphen/>
        <w:t>roase. A încheiat un tîrg foarte avantaj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emeile foarte frumoase au întotdeauna mare pu</w:t>
        <w:softHyphen/>
        <w:t>tere, bombăni Richard. Cele deştepte, ştiu şi cum să şi-o folosească. Istoria arată că a fost deşteaptă.</w:t>
      </w:r>
    </w:p>
    <w:p>
      <w:pPr>
        <w:pStyle w:val="Normal"/>
        <w:widowControl/>
        <w:ind w:left="57" w:right="57" w:firstLine="720"/>
        <w:jc w:val="both"/>
        <w:rPr/>
      </w:pPr>
      <w:r>
        <w:rPr>
          <w:rFonts w:eastAsia="Calibri" w:cs="Arial" w:ascii="Cambria" w:hAnsi="Cambria"/>
          <w:color w:val="000000"/>
          <w:sz w:val="24"/>
          <w:szCs w:val="24"/>
          <w:lang w:val="ro-RO" w:eastAsia="ro-RO"/>
        </w:rPr>
        <w:t>Intrigată, Miranda scoase din dosar o fotografie a statuetei.</w:t>
      </w:r>
    </w:p>
    <w:p>
      <w:pPr>
        <w:pStyle w:val="Normal"/>
        <w:widowControl/>
        <w:ind w:left="57" w:right="57" w:firstLine="720"/>
        <w:jc w:val="both"/>
        <w:rPr>
          <w:rFonts w:ascii="Cambria" w:hAnsi="Cambria" w:eastAsia="Calibri" w:cs="Candara"/>
          <w:b/>
          <w:b/>
          <w:bCs/>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 se citeşte pe faţă că era o femeie care-şi cu</w:t>
        <w:softHyphen/>
        <w:t>noştea propria valoare. Ce altceva îmi mai poţi spune despre ea?</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i apare numele din cînd în cînd. Dar nu există prea multe detalii. Genealogia ei, de pildă, e îngropată în ne</w:t>
        <w:softHyphen/>
        <w:t>gura timpului. Nu găsesc nimic. Primele menţionări ale ei pe care le-am descoperit încep din 1487. Există indicaţii că era membră a personalului casei de Medici, probabil o verişoară mai tînără a Claricei Orsi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ci, conform teoriei ăsteia, Lorenzo şi-a luat-o ca amantă pe verişoară soţiei lui. Ca să rămînă în familie, zîmbi 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ichard nu făcu decît să dea din cap, sumbr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a s-ar explica felul cum i-a atras atenţia. Deşi o altă sursă indică faptul că e posibil să fi fost fiica nele</w:t>
        <w:softHyphen/>
        <w:t>gitimă a unuia dintre membrii Academiei Neoplatoniciene a lui Lorenzo. Şi aşa ceva ar fi adus-o în atenţia lui. Indiferent cum s-au cunoscut, a adus-o la vilă în 1489. După toate probabilităţile, era la fel de devotată artelor ca el şi şi-a folosit puterea şi influenţa pentru a aduna sub acoperişul ei stelele epocii. A murit în 1530, în timpul asediului Florenţ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nteresant.</w:t>
      </w:r>
    </w:p>
    <w:p>
      <w:pPr>
        <w:pStyle w:val="Normal"/>
        <w:widowControl/>
        <w:ind w:left="57" w:right="57" w:firstLine="720"/>
        <w:jc w:val="both"/>
        <w:rPr/>
      </w:pPr>
      <w:r>
        <w:rPr>
          <w:rFonts w:eastAsia="Symbol" w:cs="Symbol" w:ascii="Symbol" w:hAnsi="Symbol"/>
          <w:b/>
          <w:color w:val="000000"/>
          <w:sz w:val="24"/>
          <w:szCs w:val="24"/>
          <w:lang w:val="ro-RO" w:eastAsia="ro-RO"/>
        </w:rPr>
        <w:t></w:t>
      </w:r>
      <w:r>
        <w:rPr>
          <w:rFonts w:eastAsia="Cambria" w:cs="Cambria" w:ascii="Cambria" w:hAnsi="Cambria"/>
          <w:b/>
          <w:color w:val="000000"/>
          <w:sz w:val="24"/>
          <w:szCs w:val="24"/>
          <w:lang w:val="ro-RO" w:eastAsia="ro-RO"/>
        </w:rPr>
        <w:t xml:space="preserve"> </w:t>
      </w:r>
      <w:r>
        <w:rPr>
          <w:rFonts w:eastAsia="Symbol" w:cs="Symbol" w:ascii="Symbol" w:hAnsi="Symbol"/>
          <w:b/>
          <w:color w:val="000000"/>
          <w:sz w:val="24"/>
          <w:szCs w:val="24"/>
          <w:lang w:val="ro-RO" w:eastAsia="ro-RO"/>
        </w:rPr>
        <w:t></w:t>
      </w:r>
      <w:r>
        <w:rPr>
          <w:rFonts w:eastAsia="Cambria" w:cs="Cambria" w:ascii="Cambria" w:hAnsi="Cambria"/>
          <w:b/>
          <w:color w:val="000000"/>
          <w:sz w:val="24"/>
          <w:szCs w:val="24"/>
          <w:lang w:val="ro-RO" w:eastAsia="ro-RO"/>
        </w:rPr>
        <w:t xml:space="preserve"> </w:t>
      </w:r>
      <w:r>
        <w:rPr>
          <w:rFonts w:eastAsia="Calibri" w:cs="Arial" w:ascii="Cambria" w:hAnsi="Cambria"/>
          <w:b/>
          <w:color w:val="000000"/>
          <w:sz w:val="24"/>
          <w:szCs w:val="24"/>
          <w:lang w:val="ro-RO" w:eastAsia="ro-RO"/>
        </w:rPr>
        <w:t xml:space="preserve">lipseşte pagina 47-48 </w:t>
      </w:r>
      <w:r>
        <w:rPr>
          <w:rFonts w:eastAsia="Symbol" w:cs="Symbol" w:ascii="Symbol" w:hAnsi="Symbol"/>
          <w:b/>
          <w:color w:val="000000"/>
          <w:sz w:val="24"/>
          <w:szCs w:val="24"/>
          <w:lang w:val="ro-RO" w:eastAsia="ro-RO"/>
        </w:rPr>
        <w:t></w:t>
      </w:r>
      <w:r>
        <w:rPr>
          <w:rFonts w:eastAsia="Calibri" w:cs="Arial" w:ascii="Cambria" w:hAnsi="Cambria"/>
          <w:b/>
          <w:color w:val="000000"/>
          <w:sz w:val="24"/>
          <w:szCs w:val="24"/>
          <w:lang w:val="ro-RO" w:eastAsia="ro-RO"/>
        </w:rPr>
        <w:t xml:space="preserve"> </w:t>
      </w:r>
      <w:r>
        <w:rPr>
          <w:rFonts w:eastAsia="Symbol" w:cs="Symbol" w:ascii="Symbol" w:hAnsi="Symbol"/>
          <w:b/>
          <w:color w:val="000000"/>
          <w:sz w:val="24"/>
          <w:szCs w:val="24"/>
          <w:lang w:val="ro-RO" w:eastAsia="ro-RO"/>
        </w:rPr>
        <w:t></w:t>
      </w:r>
      <w:r>
        <w:rPr>
          <w:rFonts w:eastAsia="Calibri" w:cs="Arial" w:ascii="Cambria" w:hAnsi="Cambria"/>
          <w:b/>
          <w:color w:val="000000"/>
          <w:sz w:val="24"/>
          <w:szCs w:val="24"/>
          <w:lang w:val="ro-RO" w:eastAsia="ro-RO"/>
        </w:rPr>
        <w:t xml:space="preserv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Cine le-a făcut? </w:t>
      </w:r>
    </w:p>
    <w:p>
      <w:pPr>
        <w:pStyle w:val="Normal"/>
        <w:widowControl/>
        <w:ind w:left="57" w:right="57" w:firstLine="720"/>
        <w:jc w:val="both"/>
        <w:rPr/>
      </w:pPr>
      <w:r>
        <w:rPr>
          <w:rFonts w:eastAsia="Calibri" w:cs="Arial" w:ascii="Cambria" w:hAnsi="Cambria"/>
          <w:color w:val="000000"/>
          <w:sz w:val="24"/>
          <w:szCs w:val="24"/>
          <w:lang w:val="ro-RO" w:eastAsia="ro-RO"/>
        </w:rPr>
        <w:t>- Eu.</w:t>
      </w:r>
    </w:p>
    <w:p>
      <w:pPr>
        <w:pStyle w:val="Normal"/>
        <w:widowControl/>
        <w:ind w:left="57" w:right="57" w:firstLine="720"/>
        <w:jc w:val="both"/>
        <w:rPr/>
      </w:pPr>
      <w:r>
        <w:rPr>
          <w:rFonts w:eastAsia="Calibri" w:cs="Arial" w:ascii="Cambria" w:hAnsi="Cambria"/>
          <w:color w:val="000000"/>
          <w:sz w:val="24"/>
          <w:szCs w:val="24"/>
          <w:lang w:val="ro-RO" w:eastAsia="ro-RO"/>
        </w:rPr>
        <w:t>- Şi procesul de termoluminiscentă? Cine l-a efec</w:t>
        <w:softHyphen/>
        <w:t>tuat?</w:t>
      </w:r>
    </w:p>
    <w:p>
      <w:pPr>
        <w:pStyle w:val="Normal"/>
        <w:widowControl/>
        <w:ind w:left="57" w:right="57" w:firstLine="720"/>
        <w:jc w:val="both"/>
        <w:rPr/>
      </w:pPr>
      <w:r>
        <w:rPr>
          <w:rFonts w:eastAsia="Calibri" w:cs="Arial" w:ascii="Cambria" w:hAnsi="Cambria"/>
          <w:color w:val="000000"/>
          <w:sz w:val="24"/>
          <w:szCs w:val="24"/>
          <w:lang w:val="ro-RO" w:eastAsia="ro-RO"/>
        </w:rPr>
        <w:t xml:space="preserve">- Tot eu.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r datele, după stil, sînt scrise tot de tine. Majori</w:t>
        <w:softHyphen/>
        <w:t>tatea documentaţiei provine din propriile tale cercetări. Ai supervizat analizele chimice, ai testat personal metalul şi patina, ai făcut comparaţiile între formu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de-asta m-ai adus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da, dar ţi-am oferit şi o echipă de experţi. Aştept să-i foloseşti mai mul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fac personal testele, am mai mult control asupra lor, răspunse scurt Miranda. Există mai puţine posibilităţi de eroare. Este domeniul meu. Am autentifi</w:t>
        <w:softHyphen/>
        <w:t>cat cinci piese din epocă, trei de bronz, un Celli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ltini-ul a avut o documentaţie incontestabilă şi documente de excava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re importanţă, replică Miranda, cu o nemulţu</w:t>
        <w:softHyphen/>
        <w:t>mire crescîndă; deşi îşi imagina că dădea din mîini, agitîndu-şi pumnii, rămase cu braţele nemişcate pe lîngă trup. Am supus exact aceloraşi teste ambele piese, în scopul de a exclude un fals. M-am consultat cu Luvrul, cu Smithsonian-ul, cu Bargello. Cred că sînt în regulă cu acredităr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bosită, Elizabeth se rezemă de spăt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meni nu-ţi pune la îndoială acreditările, nici com</w:t>
        <w:softHyphen/>
        <w:t>petenţa. Dacă mă îndoiam de oricare dintre ele, nici nu te-aş fi chemat la proiectul ă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de ce mi le pui la îndoială, acum cînd am făcut treab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ţi comentez lipsa spiritului de echipă, Miranda, şi sînt îngrijorată că ţi-ai format opinia din momentul cînd ai văzut bronz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recunoscut stilul, epoca, artist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Arial" w:ascii="Cambria" w:hAnsi="Cambria"/>
          <w:color w:val="000000"/>
          <w:sz w:val="24"/>
          <w:szCs w:val="24"/>
          <w:lang w:val="ro-RO" w:eastAsia="ro-RO"/>
        </w:rPr>
        <w:t>La fel ca tine," continuă Miranda în sinea ei, fu</w:t>
        <w:softHyphen/>
        <w:t>rio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ricum, adăugă ea rece, am efectuat toate testele standard, apoi le-am refăcut şi am consemnat în scris procedurile şi rezultatele. Pe baza acestor rezultate, îmi pot forma o opinie şi convingerea că bronzul închis actualmente în seif o reprezintă pe Giulietta Buonadoni, a fost turnat pe la sfîrşitul secolului al cincispreze</w:t>
        <w:softHyphen/>
        <w:t>celea şi este opera unui anumit tînăr pe nume Michelangelo Buonarrot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de acord că e în stilul şcolii lui Michelangel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culptura e o lucrare prea timpurie ca să aparţină şcolii lui. Avea doar douăzeci de ani. Şi numai un geniu îl poate imita pe un alt geni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in cîte ştiu eu, nu există nici o consemnare de</w:t>
        <w:softHyphen/>
        <w:t>spre vreun bronz al acestui artist care să confirme piesa ca aparţinîndu-i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documentaţia rămîne să fie găsită sau nu a existat niciodată. Avem date despre multe opere de-ale lui care s-au pierdut. De ce n-ar exista şi o piesă fără documentaţie? Studiile pentru fresca Bătăliei de la Cascina. S-au pierdut. Statuia în bronz a lui Iuliu al ll-lea, distrusă şi topită, plus numeroase desene pe care se pare că le-a ars cu mîna lui, la scurt timp înainte de moar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tuşi, despre ele ştim că au existat.</w:t>
      </w:r>
    </w:p>
    <w:p>
      <w:pPr>
        <w:pStyle w:val="Normal"/>
        <w:widowControl/>
        <w:ind w:left="57" w:right="57" w:firstLine="720"/>
        <w:jc w:val="both"/>
        <w:rPr/>
      </w:pPr>
      <w:r>
        <w:rPr>
          <w:rFonts w:eastAsia="Calibri" w:cs="Arial" w:ascii="Cambria" w:hAnsi="Cambria"/>
          <w:color w:val="000000"/>
          <w:sz w:val="24"/>
          <w:szCs w:val="24"/>
          <w:lang w:val="ro-RO" w:eastAsia="ro-RO"/>
        </w:rPr>
        <w:t>- Şi „Doamna întunecată" există. Vechimea e co</w:t>
        <w:softHyphen/>
        <w:t>rectă, stilul corespunde, mai ales pentru lucrările lui de tinereţe. Trebuie să fi avut vreo optsprezece ani cînd a fost turnată. Sculptase deja „Madonna Scării" şi „Lupta lui Lapiths cu Centaurul". Îşi demonstrase geniul.</w:t>
      </w:r>
    </w:p>
    <w:p>
      <w:pPr>
        <w:pStyle w:val="Normal"/>
        <w:widowControl/>
        <w:ind w:left="57" w:right="57" w:firstLine="720"/>
        <w:jc w:val="both"/>
        <w:rPr/>
      </w:pPr>
      <w:r>
        <w:rPr>
          <w:rFonts w:eastAsia="Calibri" w:cs="Arial" w:ascii="Cambria" w:hAnsi="Cambria"/>
          <w:color w:val="000000"/>
          <w:sz w:val="24"/>
          <w:szCs w:val="24"/>
          <w:lang w:val="ro-RO" w:eastAsia="ro-RO"/>
        </w:rPr>
        <w:t>Elizabeth, care se considera o femeie răbdătoare, nu făcu decît să dea din ca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încape nici o discuţie că statueta e o operă de valoare şi aparţine stilului său. Totuşi, atîta lucru nu do</w:t>
        <w:softHyphen/>
        <w:t>vedeşte că ar fi lucrarea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 locuit în palatul Medici, tratat ca un fiu al lui Lorenzo. O cunoştea. </w:t>
      </w:r>
      <w:r>
        <w:rPr>
          <w:rFonts w:eastAsia="Calibri" w:cs="Arial" w:ascii="Cambria" w:hAnsi="Cambria"/>
          <w:i/>
          <w:iCs/>
          <w:color w:val="000000"/>
          <w:sz w:val="24"/>
          <w:szCs w:val="24"/>
          <w:lang w:val="ro-RO" w:eastAsia="ro-RO"/>
        </w:rPr>
        <w:t xml:space="preserve">Există </w:t>
      </w:r>
      <w:r>
        <w:rPr>
          <w:rFonts w:eastAsia="Calibri" w:cs="Arial" w:ascii="Cambria" w:hAnsi="Cambria"/>
          <w:color w:val="000000"/>
          <w:sz w:val="24"/>
          <w:szCs w:val="24"/>
          <w:lang w:val="ro-RO" w:eastAsia="ro-RO"/>
        </w:rPr>
        <w:t>documente care atestă că Michelangelo şi Giulietta Buonadoni se cunoşteau. Ea poza adesea ca model. Ar fi foarte nefiresc să n-o fi folosit şi el. Ai ştiut de existenţa acestei posibilităţi, cînd m-ai chem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tre posibilităţi şi fapte e o diferenţă, Miranda, îşi împreună Eiizabeth mîinile. Cum spuneai în prima zi cînd ai venit, nu te ocupi de posibilită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ţi prezint şi faptele. Formula bronzului e corectă, absolut corectă, iar radiografiile confirmă că lucrul cu ustensilele corespunde epocii. Miezul de lut şi piliturile au fost datate. Testele relevă dezvoltarea coroziunii în mare profunzime. Patina e autentică. Bronzul datează de la sfîrşitul secolului al cincisprezecelea. Cel mai pro</w:t>
        <w:softHyphen/>
        <w:t>babil, din ultimul deceni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idică o mînă, înainte ca mama ei să poată vorb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a expertă în domeniu, şi după un studiu atent şi obiectiv al piesei, am ajuns la concluzia că sculptura e opera lui Michelangelo. Nu lipseşte decît semnătura. Iar el nu-şi semna piesele, excepţie făcînd „Piet" din Rom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să-ţi contrazic rezultatele expertizei, zise Eli</w:t>
        <w:softHyphen/>
        <w:t>zabeth înclinîndu-şi capul. Faţă de concluziile tale, însă, îmi păstrez anumite rezerve. Nu ne putem permite să lăsăm ca entuziasmul tău să influenţeze rezultatul într-un sens sau altul. În momentul de faţă, nu trebuie să spui nimic din toate astea angajaţilor. Şi trebuie să insist să nu scoţi o vorbă în afara laboratorului. Dacă se scurge vreo informaţie către presă, va fi un dezastr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prea sînt şanse să chem ziarele şi să anunţ că am autentificat un Michelangelo pierdut. Dar ăsta e ade</w:t>
        <w:softHyphen/>
        <w:t>vărul, îşi rezemă Miranda mîinile pe birou, aplecîndu-se înainte. O ştiu. Şi, mai devreme sau mai tîrziu, va trebui s-o recunoşti.şi t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mic nu m-ar bucura mai mult, îţi dau cuvîntul meu. Dar, între timp, trebuie să păstrăm tăcer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pentru glorie fac ceea ce fa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şi îi simţea gustul, pe vîrful limbii. O simţea furnicînd-o în dege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ţi o facem pentru glorie, o contrazise Eiizabeth, cu un uşor surîs. De ce să ne minţim? Dacă teoria ta se dovedeşte corectă, vei avea parte de destulă. Dacă nu, şi te-ai grăbit cu declaraţiile, îţi vei vătăma reputa</w:t>
        <w:softHyphen/>
        <w:t>ţia. Şi pe-a mea, şi pe cea a acestei instituţii. Iar aşa ceva, Miranda, n-am să permit. Continuă cercetarea documenta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Asta am şi de gînd.</w:t>
      </w:r>
    </w:p>
    <w:p>
      <w:pPr>
        <w:pStyle w:val="Normal"/>
        <w:widowControl/>
        <w:ind w:left="57" w:right="57" w:firstLine="720"/>
        <w:jc w:val="both"/>
        <w:rPr/>
      </w:pPr>
      <w:r>
        <w:rPr>
          <w:rFonts w:eastAsia="Calibri" w:cs="Arial" w:ascii="Cambria" w:hAnsi="Cambria"/>
          <w:color w:val="000000"/>
          <w:sz w:val="24"/>
          <w:szCs w:val="24"/>
          <w:lang w:val="ro-RO" w:eastAsia="ro-RO"/>
        </w:rPr>
        <w:t>Mirnnda se răsuci pe călcîie şi ieşi. Urma să adune un maldăr de cărţi, să le ducă la hotel şi, pe toţi sfinţii, avea să găsească veriga lips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La ora trei dimineaţa, cînd sună telefonul, stătea în pat, înconjurată de cărţi şi hîrtii. Apelul pe două tonuri o smulse dintr-un vis multicolor cu coline însorite şi curţi răcoroase de marmură, fîntîni melodioase şi cîntece de harpă. Dezorientată, clipi din ochi în lumina lămpilor pe care le lăsase aprinse, bîjbîind după receptor.</w:t>
      </w:r>
    </w:p>
    <w:p>
      <w:pPr>
        <w:pStyle w:val="Normal"/>
        <w:widowControl/>
        <w:ind w:left="57" w:right="57" w:firstLine="720"/>
        <w:jc w:val="both"/>
        <w:rPr/>
      </w:pPr>
      <w:r>
        <w:rPr>
          <w:rFonts w:eastAsia="Calibri" w:cs="Arial" w:ascii="Cambria" w:hAnsi="Cambria"/>
          <w:i/>
          <w:iCs/>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i/>
          <w:iCs/>
          <w:color w:val="000000"/>
          <w:sz w:val="24"/>
          <w:szCs w:val="24"/>
          <w:lang w:val="ro-RO" w:eastAsia="ro-RO"/>
        </w:rPr>
        <w:t xml:space="preserve">Pronto. </w:t>
      </w:r>
      <w:r>
        <w:rPr>
          <w:rFonts w:eastAsia="Calibri" w:cs="Arial" w:ascii="Cambria" w:hAnsi="Cambria"/>
          <w:color w:val="000000"/>
          <w:sz w:val="24"/>
          <w:szCs w:val="24"/>
          <w:lang w:val="ro-RO" w:eastAsia="ro-RO"/>
        </w:rPr>
        <w:t>Doctor Jones. Al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 trebuie să vii la mine neîntîrzi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Mamă? privi Miranda cu ochi cîrpiţi ceasul de pe noptieră. E trei dimineaţ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foarte bine ce oră e. La fel ca ministrul adjunct care a fost trezit din somn acum vreo douăzeci de mi</w:t>
        <w:softHyphen/>
        <w:t>nute de un reporter curios să afle detalii despre bronzul pierdut al lui Michelangel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D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efer să nu discutăm la telefo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ocea lui Elizabeth vibra de o furie rece, abia stăpîn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ştii cum să ajungi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desigu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aştept în treizeci de minute, mai spuse ea, cu o secumla înainte de a închide telefonul.</w:t>
      </w:r>
    </w:p>
    <w:p>
      <w:pPr>
        <w:pStyle w:val="Normal"/>
        <w:widowControl/>
        <w:ind w:left="57" w:right="57" w:firstLine="720"/>
        <w:jc w:val="both"/>
        <w:rPr/>
      </w:pPr>
      <w:r>
        <w:rPr>
          <w:rFonts w:eastAsia="Calibri" w:cs="Arial" w:ascii="Cambria" w:hAnsi="Cambria"/>
          <w:color w:val="000000"/>
          <w:sz w:val="24"/>
          <w:szCs w:val="24"/>
          <w:lang w:val="ro-RO" w:eastAsia="ro-RO"/>
        </w:rPr>
        <w:t>Miranda ajunse în douăzeci.</w:t>
      </w:r>
    </w:p>
    <w:p>
      <w:pPr>
        <w:pStyle w:val="Normal"/>
        <w:widowControl/>
        <w:ind w:left="57" w:right="57" w:firstLine="720"/>
        <w:jc w:val="both"/>
        <w:rPr/>
      </w:pPr>
      <w:r>
        <w:rPr>
          <w:rFonts w:eastAsia="Calibri" w:cs="Arial" w:ascii="Cambria" w:hAnsi="Cambria"/>
          <w:color w:val="000000"/>
          <w:sz w:val="24"/>
          <w:szCs w:val="24"/>
          <w:lang w:val="ro-RO" w:eastAsia="ro-RO"/>
        </w:rPr>
        <w:t>Casa lui Elizabeth era mică şi elegantă, o locuinţă cu un etaj tipică pentru Florenţa, cu pereţi ivoire îngălbeniţi şi acoperiş de ţiglă roşie. Din ghivece şi lădiţe se re</w:t>
        <w:softHyphen/>
        <w:t>vărsau flori, îngrijite cu religiozitate de servitoare.</w:t>
      </w:r>
    </w:p>
    <w:p>
      <w:pPr>
        <w:pStyle w:val="Normal"/>
        <w:widowControl/>
        <w:ind w:left="57" w:right="57" w:firstLine="720"/>
        <w:jc w:val="both"/>
        <w:rPr/>
      </w:pPr>
      <w:r>
        <w:rPr>
          <w:rFonts w:eastAsia="Calibri" w:cs="Arial" w:ascii="Cambria" w:hAnsi="Cambria"/>
          <w:color w:val="000000"/>
          <w:sz w:val="24"/>
          <w:szCs w:val="24"/>
          <w:lang w:val="ro-RO" w:eastAsia="ro-RO"/>
        </w:rPr>
        <w:t>În întuneric, ferestrele erau luminate, cu razele stră</w:t>
        <w:softHyphen/>
        <w:t>lucitoare râzbătînd prin jaluzelele în clin. Locuinţa era spaţioasă, din cîte-şi amintea Miranda, o arenă atractivă pentru primiri mondene. Nici mamei şi nici fiicei nu le-ar fi trecut prin minte să împartă aceeaşi casă, cît timp stătea Miranda la Florenţ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Uşa se deschise smucit înainte de a apuca să b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lizabeth apăru în prag, aranjată cu grijă şi perfect pre</w:t>
        <w:softHyphen/>
        <w:t>zentabilă, într-un capot de culoarea piersic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s-a întîmplat? întrebă 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Exact asta voiam şi eu să te întreb. </w:t>
      </w:r>
    </w:p>
    <w:p>
      <w:pPr>
        <w:pStyle w:val="Normal"/>
        <w:widowControl/>
        <w:ind w:left="57" w:right="57" w:firstLine="720"/>
        <w:jc w:val="both"/>
        <w:rPr/>
      </w:pPr>
      <w:r>
        <w:rPr>
          <w:rFonts w:eastAsia="Calibri" w:cs="Arial" w:ascii="Cambria" w:hAnsi="Cambria"/>
          <w:color w:val="000000"/>
          <w:sz w:val="24"/>
          <w:szCs w:val="24"/>
          <w:lang w:val="ro-RO" w:eastAsia="ro-RO"/>
        </w:rPr>
        <w:t>Autocontrolul cel mai strict o împiedică să trîntească uş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a fost modul tău de a-ţi dovedi punctul de vedere, sau de a-ţi manifesta competenţa, ori a-mi cauza mie dificultăţi profesionale, n-ai reuşit-o decît pe ultim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 despre ce vorbeşt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nu stătuse să se pieptene şi-şi trecu ner</w:t>
        <w:softHyphen/>
        <w:t>voasă o mînă prin păr, pentru a şi-l da la o parte din och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i spus că a sunat un reporter...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rec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reaptă, Elizabeth se răsuci şi intră în salonul din faţă. Focul era pregătit în cămin, dar încă nu fusese aprins. Lămpile ardeau, reflectîndu-se în lemnăria lus</w:t>
        <w:softHyphen/>
        <w:t>truită. Pe consolă stătea o vază cu trandafiri şi nimic altceva. Toate culorile erau discrete, palid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parte din mintea Mirandei înregistra ceea ce ob</w:t>
        <w:softHyphen/>
        <w:t>serva întotdeauna cînd intra acolo sau în oricare altă cameră a casei. Era mai mult o vitrină decît o locuinţă şi întru totul la fel de impersona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eporterul, fireşte, a refuzat să-şi dezvăluie sursa. Dar avea destule informaţ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incente nu s-ar fi adresat prematur pres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fu Elizabeth de acord. Vincente în nici un caz.</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ar putea ca instalatorul - cum îl cheamă - să fi vorbit cu un ziaris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nstalatorul nu i-ar fi putut oferi fotografii ale bron</w:t>
        <w:softHyphen/>
        <w:t>zului, cu rezultatele teste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ezultatele testelor, se aşeză Miranda, simţind că i se înmuiaseră dintr-o dată genunchii. Ale testelor m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le testelor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replică Elizabeth printre dinţi, în pofida faptului că tu le-ai efectuat, rămîn în responsa</w:t>
        <w:softHyphen/>
        <w:t>bilitatea laboratorului meu. Iar securitatea laboratorului e cea care a fost penetrată.</w:t>
      </w:r>
    </w:p>
    <w:p>
      <w:pPr>
        <w:pStyle w:val="Normal"/>
        <w:widowControl/>
        <w:ind w:left="57" w:right="57" w:firstLine="720"/>
        <w:jc w:val="both"/>
        <w:rPr/>
      </w:pPr>
      <w:r>
        <w:rPr>
          <w:rFonts w:eastAsia="Calibri" w:cs="Arial" w:ascii="Cambria" w:hAnsi="Cambria"/>
          <w:color w:val="000000"/>
          <w:sz w:val="24"/>
          <w:szCs w:val="24"/>
          <w:lang w:val="ro-RO" w:eastAsia="ro-RO"/>
        </w:rPr>
        <w:t>- Dar cu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În acel moment înţelese tonul mamei sale, privirea din ochii ei. Se ridică înce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zi că eu am chemat un reporter şi i-am vîndut informaţii? Că am transmis fotografii şi rezultate de expertiz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lizabeth studie faţa furioasă a Mirand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ai făcut-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Nu, n-am făcut-o. Chiar dacă n-am fi discutat toate implicaţiile, nici în ruptul capului n-aş fi subminat un astfel de proiect. Este şi reputaţia mea în joc.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În sens rău, sau bu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ivindu-şi mama în ochi, Miranda observă că îşi for</w:t>
        <w:softHyphen/>
        <w:t>mase deja părer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du-te drac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eporterul a citat din raportul tă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Direct la dracu' să te duci, şi poţi să-ţi iei şi ne</w:t>
        <w:softHyphen/>
        <w:t>preţuitul laborator cu tine. Întotdeauna ai ţinut la el mai mult decît la cei din carnea şi sîngele tă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Nepreţuitul meu laborator ţi-a oferit instruire şi muncă, plus posibilităţile de a ajunge o specialistă în domeniu. Iar acum, din cauza grabei, a încăpăţînării şi a orgoliului, integritatea mea profesională e în joc, iar re</w:t>
        <w:softHyphen/>
        <w:t>putaţia ta poate foarte bine să fie ruinată. Bronzul va fi transferat la altă instituţie - az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ansfer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m fost concediaţi, se răsti Elizabeth, după care înhaţă receptorul telefonului care începuse să sune pe masa de lîngă ea. Buzele i se subţiară şi expiră o dată, şuierător. </w:t>
      </w:r>
      <w:r>
        <w:rPr>
          <w:rFonts w:eastAsia="Calibri" w:cs="Arial" w:ascii="Cambria" w:hAnsi="Cambria"/>
          <w:i/>
          <w:iCs/>
          <w:color w:val="000000"/>
          <w:sz w:val="24"/>
          <w:szCs w:val="24"/>
          <w:lang w:val="ro-RO" w:eastAsia="ro-RO"/>
        </w:rPr>
        <w:t xml:space="preserve">No comment, </w:t>
      </w:r>
      <w:r>
        <w:rPr>
          <w:rFonts w:eastAsia="Calibri" w:cs="Arial" w:ascii="Cambria" w:hAnsi="Cambria"/>
          <w:color w:val="000000"/>
          <w:sz w:val="24"/>
          <w:szCs w:val="24"/>
          <w:lang w:val="ro-RO" w:eastAsia="ro-RO"/>
        </w:rPr>
        <w:t>spuse ea în italiană după care închise. Alt reporter. Al treilea care m-a găsit la numărul priv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Nu conteaz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şi avea un nod în stomac, Miranda vorbea cal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u decît s-o transfere. Orice laborator respectabil nu va face decît să-mi confirme concluzi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act genul ăsta de aroganţă ne-a adus în situaţia în care ne aflăm.</w:t>
      </w:r>
    </w:p>
    <w:p>
      <w:pPr>
        <w:pStyle w:val="Normal"/>
        <w:widowControl/>
        <w:ind w:left="57" w:right="57" w:firstLine="720"/>
        <w:jc w:val="both"/>
        <w:rPr/>
      </w:pPr>
      <w:r>
        <w:rPr>
          <w:rFonts w:eastAsia="Calibri" w:cs="Arial" w:ascii="Cambria" w:hAnsi="Cambria"/>
          <w:color w:val="000000"/>
          <w:sz w:val="24"/>
          <w:szCs w:val="24"/>
          <w:lang w:val="ro-RO" w:eastAsia="ro-RO"/>
        </w:rPr>
        <w:t>Din ochii lui Elizabeth emana o asemenea enervare glacială, încît Miranda nu-i observă încordarea, nici cearcănele vinete de sub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muncit ani de zile ca să ajung aici, să clădesc şi să menţin o instituţie aflată incontestabil printre cele mai bune din lum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asta nu va schimba cu nimic situaţia. Au loc scurgeri de informaţii chiar şi din cele mai bune instituţ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La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nu au loc.</w:t>
      </w:r>
    </w:p>
    <w:p>
      <w:pPr>
        <w:pStyle w:val="Normal"/>
        <w:widowControl/>
        <w:ind w:left="57" w:right="57" w:firstLine="720"/>
        <w:jc w:val="both"/>
        <w:rPr/>
      </w:pPr>
      <w:r>
        <w:rPr>
          <w:rFonts w:eastAsia="Calibri" w:cs="Arial" w:ascii="Cambria" w:hAnsi="Cambria"/>
          <w:color w:val="000000"/>
          <w:sz w:val="24"/>
          <w:szCs w:val="24"/>
          <w:lang w:val="ro-RO" w:eastAsia="ro-RO"/>
        </w:rPr>
        <w:t>Mătasea capotului se învolbura odată cu paşii lui Eli</w:t>
        <w:softHyphen/>
        <w:t>zabeth. Papucii asortaţi nu scoteau nici un sunet, în timp ce călca în picioare nervoasă trandafirii roz înfloriţi pe covor.</w:t>
      </w:r>
    </w:p>
    <w:p>
      <w:pPr>
        <w:pStyle w:val="Normal"/>
        <w:widowControl/>
        <w:ind w:left="57" w:right="57" w:firstLine="720"/>
        <w:jc w:val="both"/>
        <w:rPr/>
      </w:pPr>
      <w:r>
        <w:rPr>
          <w:rFonts w:eastAsia="Calibri" w:cs="Arial" w:ascii="Cambria" w:hAnsi="Cambria"/>
          <w:color w:val="000000"/>
          <w:sz w:val="24"/>
          <w:szCs w:val="24"/>
          <w:lang w:val="ro-RO" w:eastAsia="ro-RO"/>
        </w:rPr>
        <w:t>-Voi începe să remediez pagubele imediat. Îţi cer să eviţi presa şi să iei primul avion pe care-l prinzi înapoi spre Ma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plec pînă nu se termină tot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Pentru tine, s-a terminat. Serviciile tale nu mai sînt necesare la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Florenţ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întoarse spre fiica ei, cu faţa hotărîtă şi ochii obo</w:t>
        <w:softHyphen/>
        <w:t>siţi, reci şi direcţi.</w:t>
      </w:r>
    </w:p>
    <w:p>
      <w:pPr>
        <w:pStyle w:val="Normal"/>
        <w:widowControl/>
        <w:ind w:left="57" w:right="57" w:firstLine="720"/>
        <w:jc w:val="both"/>
        <w:rPr/>
      </w:pPr>
      <w:r>
        <w:rPr>
          <w:rFonts w:eastAsia="Calibri" w:cs="Arial" w:ascii="Cambria" w:hAnsi="Cambria"/>
          <w:color w:val="000000"/>
          <w:sz w:val="24"/>
          <w:szCs w:val="24"/>
          <w:lang w:val="ro-RO" w:eastAsia="ro-RO"/>
        </w:rPr>
        <w:t>- Autorizaţia de securitate îţi va fi anul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ţeleg. Execuţie sumară, fără proces. Nici n-ar trebui să mă mir, adăugă Miranda, aproape pentru sine. Oare de ce sînt surprin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momentul pentru dramatisme.</w:t>
      </w:r>
    </w:p>
    <w:p>
      <w:pPr>
        <w:pStyle w:val="Normal"/>
        <w:widowControl/>
        <w:ind w:left="57" w:right="57" w:firstLine="720"/>
        <w:jc w:val="both"/>
        <w:rPr/>
      </w:pPr>
      <w:r>
        <w:rPr>
          <w:rFonts w:eastAsia="Calibri" w:cs="Arial" w:ascii="Cambria" w:hAnsi="Cambria"/>
          <w:color w:val="000000"/>
          <w:sz w:val="24"/>
          <w:szCs w:val="24"/>
          <w:lang w:val="ro-RO" w:eastAsia="ro-RO"/>
        </w:rPr>
        <w:t>Cu nervii întinşi la limită, Elizabeth îşi făcu hatîrul şi se apropie de bar să-şi toarne un brandy. Simţea la baza craniului o pulsaţie scurtă, mai mult iritantă decît durero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Va dura un timp pînă să readuc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pe linia de plutire, după povestea asta. Şi se vor pune întrebări, o mulţime de întrebări.</w:t>
      </w:r>
    </w:p>
    <w:p>
      <w:pPr>
        <w:pStyle w:val="Normal"/>
        <w:widowControl/>
        <w:ind w:left="57" w:right="57" w:firstLine="720"/>
        <w:jc w:val="both"/>
        <w:rPr/>
      </w:pPr>
      <w:r>
        <w:rPr>
          <w:rFonts w:eastAsia="Calibri" w:cs="Arial" w:ascii="Cambria" w:hAnsi="Cambria"/>
          <w:color w:val="000000"/>
          <w:sz w:val="24"/>
          <w:szCs w:val="24"/>
          <w:lang w:val="ro-RO" w:eastAsia="ro-RO"/>
        </w:rPr>
        <w:t>Cu spatele spre Miranda, Elizabeth turnă două de</w:t>
        <w:softHyphen/>
        <w:t>gete de brandy într-o cup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Ar fi mai bine să nu te afli în ţară cînd vor încep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tem de întrebări.</w:t>
      </w:r>
    </w:p>
    <w:p>
      <w:pPr>
        <w:pStyle w:val="Normal"/>
        <w:widowControl/>
        <w:ind w:left="57" w:right="57" w:firstLine="720"/>
        <w:jc w:val="both"/>
        <w:rPr/>
      </w:pPr>
      <w:r>
        <w:rPr>
          <w:rFonts w:eastAsia="Calibri" w:cs="Arial" w:ascii="Cambria" w:hAnsi="Cambria"/>
          <w:color w:val="000000"/>
          <w:sz w:val="24"/>
          <w:szCs w:val="24"/>
          <w:lang w:val="ro-RO" w:eastAsia="ro-RO"/>
        </w:rPr>
        <w:t>Panica începuse s-o cuprindă, strecurîndu-i-se vi</w:t>
        <w:softHyphen/>
        <w:t>cleană pe şira spinării. Urma să fie izgonită, să i se ia „Doamna întunecată". Munca ei avea să fie pusă sub semnul îndoielii, îi era pătată integritat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făcut nimic ilegal sau necinstit. Şi îmi menţin autentificarea bronzului. Fiindcă e corectă. E rea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pre binele tău, sper că aşa e. Presa îţi ştie nu</w:t>
        <w:softHyphen/>
        <w:t>mele, Miranda, ridică Elizabeth paharul, parcă toastînd fără voie. Crede-mă, se vor folosi de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u decî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oganţă, şuieră Elizabeth. Evident, n-ai ţinut seamă că acţiunile tale se vor reflecta şi asupra mea, pe plan personal şi profesiona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Te-ai gîndit tu, ripostă Miranda, cînd m-ai adus aici ca să-ţi verific şi să-ţi confirm propriile suspiciuni. Oi fi conducînd tu laboratorul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dar nu eşti calificată pentru munca de genul ăsta. Doreai glori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nima îi bubuia dureros în gîtlej, cînd se apropie de mama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chemat fiindcă port o parte din numele tău şi am în vene sîngele tău, oricît de mult o regretăm amîndou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chii lui Elizabeth se îngustară. Acuzaţia nu era ne</w:t>
        <w:softHyphen/>
        <w:t>dreaptă, dar nici comple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am oferit o ocazie de-o viaţă, datorită calificărilor tale şi, da, fiindcă eşti o Jones. Ţi-ai bătut joc de şansa asta şi, cu acelaşi prilej, de organizaţia m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făcut nimic altceva decît ceea ce am fost solicitată să fac aici. N-am vorbit cu nimeni din afara organizaţiei şi cu nimeni din organizaţie care să nu co</w:t>
        <w:softHyphen/>
        <w:t>respundă precizărilor tale.</w:t>
      </w:r>
    </w:p>
    <w:p>
      <w:pPr>
        <w:pStyle w:val="Normal"/>
        <w:widowControl/>
        <w:ind w:left="57" w:right="57" w:firstLine="720"/>
        <w:jc w:val="both"/>
        <w:rPr/>
      </w:pPr>
      <w:r>
        <w:rPr>
          <w:rFonts w:eastAsia="Calibri" w:cs="Arial" w:ascii="Cambria" w:hAnsi="Cambria"/>
          <w:color w:val="000000"/>
          <w:sz w:val="24"/>
          <w:szCs w:val="24"/>
          <w:lang w:val="ro-RO" w:eastAsia="ro-RO"/>
        </w:rPr>
        <w:t>Elizabeth trase aer în piept să se calmeze, Hotărîrea era deja luată, îşi reaminti ea. Nu avea nici un rost să mai discu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ei pleca din Italia chiar azi. Nu te mai întorci la laborator, nici nu iei legătura cu nimeni de acolo. Dacă nu eşti de acord, voi fi nevoită să-ţi lichidez angajarea la muze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ai conduci tu Institutul, şi nici tata. Andrew şi cu mine o face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r dacă vrei să mai continuaţi, faci ce spun eu. Mă crezi sau nu, încerc să te scap dintr-o situaţie penibi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i face tu mie favoruri, mamă. N-ar fi bine să-ţi strici dosar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lungată, era singurul lucru la care se putea gîndi. Gonită din cea mai interesantă activitate a vieţii ei şi expediată ca un copil neputincios, trimis în camera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 xml:space="preserve">ţi dau de ales, Miranda. Dacă rămîi, o faci pe cont propriu. Şi nu vei mai fi binevenită în nici un laborator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inclusiv Institutul de Istorie a Artei din Noua Anglie.</w:t>
      </w:r>
    </w:p>
    <w:p>
      <w:pPr>
        <w:pStyle w:val="Normal"/>
        <w:widowControl/>
        <w:ind w:left="57" w:right="57" w:firstLine="720"/>
        <w:jc w:val="both"/>
        <w:rPr/>
      </w:pPr>
      <w:r>
        <w:rPr>
          <w:rFonts w:eastAsia="Calibri" w:cs="Arial" w:ascii="Cambria" w:hAnsi="Cambria"/>
          <w:color w:val="000000"/>
          <w:sz w:val="24"/>
          <w:szCs w:val="24"/>
          <w:lang w:val="ro-RO" w:eastAsia="ro-RO"/>
        </w:rPr>
        <w:t>Miranda simţi că o apuca tremuratul, de teamă şi furie. Însă chiar şi în timp ce auzea ţipetele lăuntrice ale acelei spaime şi furii răsunîndu-i în cap, continuă să vorbească linişt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să-ţi iert niciodată asta. Niciodată. Dar voi pleca, fiindcă Institutul e atît de important pentru mine. Şi pentru că, atunci cînd toate astea au să se termine, va trebui să-ţi prezinţi scuzele, iar eu te voi trimite la dracu'. Astea au să fie ultimele cuvinte pe care ţi le voi spune în viaţa m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uă cupa din mîna mamei sale.</w:t>
      </w:r>
    </w:p>
    <w:p>
      <w:pPr>
        <w:pStyle w:val="Normal"/>
        <w:widowControl/>
        <w:ind w:left="57" w:right="57" w:firstLine="720"/>
        <w:jc w:val="both"/>
        <w:rPr/>
      </w:pPr>
      <w:r>
        <w:rPr>
          <w:rFonts w:eastAsia="Calibri" w:cs="Arial" w:ascii="Cambria" w:hAnsi="Cambria"/>
          <w:i/>
          <w:iCs/>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i/>
          <w:iCs/>
          <w:color w:val="000000"/>
          <w:sz w:val="24"/>
          <w:szCs w:val="24"/>
          <w:lang w:val="ro-RO" w:eastAsia="ro-RO"/>
        </w:rPr>
        <w:t xml:space="preserve">Salute, </w:t>
      </w:r>
      <w:r>
        <w:rPr>
          <w:rFonts w:eastAsia="Calibri" w:cs="Arial" w:ascii="Cambria" w:hAnsi="Cambria"/>
          <w:color w:val="000000"/>
          <w:sz w:val="24"/>
          <w:szCs w:val="24"/>
          <w:lang w:val="ro-RO" w:eastAsia="ro-RO"/>
        </w:rPr>
        <w:t>mai spuse ea şi-şi turnă sfidător coniacul pe gît. Punînd paharul jos, cu un zgomot de sticlă pe lemn, se răsuci pe călcîie şi porni. Nu aruncă nici o privire în urm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t>Capitolul 4</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pPr>
      <w:r>
        <w:rPr>
          <w:rFonts w:eastAsia="Calibri" w:cs="Arial" w:ascii="Cambria" w:hAnsi="Cambria"/>
          <w:color w:val="000000"/>
          <w:sz w:val="24"/>
          <w:szCs w:val="24"/>
          <w:lang w:val="ro-RO" w:eastAsia="ro-RO"/>
        </w:rPr>
        <w:t xml:space="preserve">Andrew Jones se gîndea la căsnicie şi nereuşită, în timp ce sorbea </w:t>
      </w:r>
      <w:r>
        <w:rPr>
          <w:rFonts w:eastAsia="Calibri" w:cs="Arial" w:ascii="Cambria" w:hAnsi="Cambria"/>
          <w:i/>
          <w:iCs/>
          <w:color w:val="000000"/>
          <w:sz w:val="24"/>
          <w:szCs w:val="24"/>
          <w:lang w:val="ro-RO" w:eastAsia="ro-RO"/>
        </w:rPr>
        <w:t xml:space="preserve">Jack Daniel's Black, </w:t>
      </w:r>
      <w:r>
        <w:rPr>
          <w:rFonts w:eastAsia="Calibri" w:cs="Arial" w:ascii="Cambria" w:hAnsi="Cambria"/>
          <w:color w:val="000000"/>
          <w:sz w:val="24"/>
          <w:szCs w:val="24"/>
          <w:lang w:val="ro-RO" w:eastAsia="ro-RO"/>
        </w:rPr>
        <w:t>sec, dintr-un pahar scurt. Era pe deplin conştient că oricine îl cunoştea con</w:t>
        <w:softHyphen/>
        <w:t>sidera că trecuse demult timpul să întoarcă fila divorţului din viaţa lui şi să meargă înain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lui nu-i venea să meargă înainte. Mai ales cînd era atît de mîngîietor să-şi plîngă de milă.</w:t>
      </w:r>
    </w:p>
    <w:p>
      <w:pPr>
        <w:pStyle w:val="Normal"/>
        <w:widowControl/>
        <w:ind w:left="57" w:right="57" w:firstLine="720"/>
        <w:jc w:val="both"/>
        <w:rPr/>
      </w:pPr>
      <w:r>
        <w:rPr>
          <w:rFonts w:eastAsia="Calibri" w:cs="Arial" w:ascii="Cambria" w:hAnsi="Cambria"/>
          <w:color w:val="000000"/>
          <w:sz w:val="24"/>
          <w:szCs w:val="24"/>
          <w:lang w:val="ro-RO" w:eastAsia="ro-RO"/>
        </w:rPr>
        <w:t>Pentru Andrew, căsătoria fusese un pas enorm, la care se gîndise cu multă băgare de seamă, deşi era îndrăgostit pînă peste cap. Încheierea acestui angaja</w:t>
        <w:softHyphen/>
        <w:t>ment, transformarea unei emoţii într-un document legal îi un  provocaseră multe nopţi nedormite. Nimeni din ramura Jones a familiei nu avusese vreodată noroc în căsnicie. El şi Miranda îl numeau blestemul neamului Jones. Bunica lui trăise cu zece ani mai mult decît soţul ei şi niciodată - cel puţin, din cîte ştia nepotul ei - nu avusese o vorbă bună de spus despre omul cu care trăise vreo treizeci de ani.</w:t>
      </w:r>
    </w:p>
    <w:p>
      <w:pPr>
        <w:pStyle w:val="Normal"/>
        <w:widowControl/>
        <w:ind w:left="57" w:right="57" w:firstLine="720"/>
        <w:jc w:val="both"/>
        <w:rPr/>
      </w:pPr>
      <w:r>
        <w:rPr>
          <w:rFonts w:eastAsia="Calibri" w:cs="Arial" w:ascii="Cambria" w:hAnsi="Cambria"/>
          <w:color w:val="000000"/>
          <w:sz w:val="24"/>
          <w:szCs w:val="24"/>
          <w:lang w:val="ro-RO" w:eastAsia="ro-RO"/>
        </w:rPr>
        <w:t xml:space="preserve">Ar fi fost greu s-o condamne, din moment ce răposatul şi neregretatul Andrew Jones avusese o afecţiune notorie pentru tinere blonde şi </w:t>
      </w:r>
      <w:r>
        <w:rPr>
          <w:rFonts w:eastAsia="Calibri" w:cs="Arial" w:ascii="Cambria" w:hAnsi="Cambria"/>
          <w:i/>
          <w:iCs/>
          <w:color w:val="000000"/>
          <w:sz w:val="24"/>
          <w:szCs w:val="24"/>
          <w:lang w:val="ro-RO" w:eastAsia="ro-RO"/>
        </w:rPr>
        <w:t>Jack Daniel's Black.</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Tizul său ştia prea bine că bătrînul fusese un ticălos, deştept şi cu succes, dar tot ticălos.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atăl lui Andrew preferase săpăturile în locul căldurii familiale şi petrecuse aproape tot timpul copilăriei fiului său periind ţărînă veche de pe oase şi mai vechi. Cînd era acasă, încuviinţa tot ceea ce spunea soţia lui, clipea din ochi ca o bufniţă spre copii, de parcă ar fi uitat cum de ajunseseră în cîmpul lui vizual şi se încuia ore întregi în cabinet. Pe Charles Jones nu-l interesaseră femeile şi whisky-ul. Îşi neglijase familia şi-şi înşelase soţia cu altă amantă - ştiinţ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ar acum, marea dr. Elizabeth Standford-Jones o fă</w:t>
        <w:softHyphen/>
        <w:t xml:space="preserve">cuse fiartă şi ea, reflectă Andrew, în timp ce rumega ceea ce intenţionase să fie un păhărel plăcut la </w:t>
      </w:r>
      <w:r>
        <w:rPr>
          <w:rFonts w:eastAsia="Calibri" w:cs="Arial" w:ascii="Cambria" w:hAnsi="Cambria"/>
          <w:i/>
          <w:iCs/>
          <w:color w:val="000000"/>
          <w:sz w:val="24"/>
          <w:szCs w:val="24"/>
          <w:lang w:val="ro-RO" w:eastAsia="ro-RO"/>
        </w:rPr>
        <w:t xml:space="preserve">Annie's Place. </w:t>
      </w:r>
      <w:r>
        <w:rPr>
          <w:rFonts w:eastAsia="Calibri" w:cs="Arial" w:ascii="Cambria" w:hAnsi="Cambria"/>
          <w:color w:val="000000"/>
          <w:sz w:val="24"/>
          <w:szCs w:val="24"/>
          <w:lang w:val="ro-RO" w:eastAsia="ro-RO"/>
        </w:rPr>
        <w:t xml:space="preserve">Lăsase creşterea copiilor în seama servitorilor, condusese casa ca un general nazist şi-şi ignorase soţul într-un mod la fel de sublim pe cît o ignorase şi el pe ea.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Pe Andrew îl treceau întotdeauna fiorii imaginîndu-şi că, de cel puţin două ori, oamenii aceia cu sînge de gheaţă şi complet absorbiţi de ei înşişi se tăvăliseră în pat timp suficient pentru a procrea doi copii.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Cînd era mic, Andrew îşi închipuia adesea că Elizabeth şi Charles îi cumpăraseră, pe el şi pe sora lui, de la vreo pereche de oameni săraci care plînseseră amarnic </w:t>
      </w:r>
      <w:r>
        <w:rPr>
          <w:rFonts w:eastAsia="Calibri" w:cs="Arial" w:ascii="Cambria" w:hAnsi="Cambria"/>
          <w:b/>
          <w:bCs/>
          <w:color w:val="000000"/>
          <w:sz w:val="24"/>
          <w:szCs w:val="24"/>
          <w:lang w:val="ro-RO" w:eastAsia="ro-RO"/>
        </w:rPr>
        <w:t xml:space="preserve"> </w:t>
      </w:r>
      <w:r>
        <w:rPr>
          <w:rFonts w:eastAsia="Calibri" w:cs="Arial" w:ascii="Cambria" w:hAnsi="Cambria"/>
          <w:color w:val="000000"/>
          <w:sz w:val="24"/>
          <w:szCs w:val="24"/>
          <w:lang w:val="ro-RO" w:eastAsia="ro-RO"/>
        </w:rPr>
        <w:t xml:space="preserve">cînd îşi dăduseră copii pe bani pentru chirie.      </w:t>
      </w:r>
    </w:p>
    <w:p>
      <w:pPr>
        <w:pStyle w:val="Normal"/>
        <w:widowControl/>
        <w:ind w:left="57" w:right="57" w:firstLine="720"/>
        <w:jc w:val="both"/>
        <w:rPr/>
      </w:pPr>
      <w:r>
        <w:rPr>
          <w:rFonts w:eastAsia="Calibri" w:cs="Arial" w:ascii="Cambria" w:hAnsi="Cambria"/>
          <w:color w:val="000000"/>
          <w:sz w:val="24"/>
          <w:szCs w:val="24"/>
          <w:lang w:val="ro-RO" w:eastAsia="ro-RO"/>
        </w:rPr>
        <w:t>Crescînd, îi plăcuse să-şi imagineze că el şi Miranda fuseseră creaţi în laborator, experimente concepute pe cale ştiinţifică, nu prin sex.</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Dar tristul adevăr rămînea acela că avea în el destul din moştenirea familiei Jones pentru a nu se fi născut pe cale normală. </w:t>
      </w:r>
    </w:p>
    <w:p>
      <w:pPr>
        <w:pStyle w:val="Normal"/>
        <w:widowControl/>
        <w:ind w:left="57" w:right="57" w:firstLine="720"/>
        <w:jc w:val="both"/>
        <w:rPr/>
      </w:pPr>
      <w:r>
        <w:rPr>
          <w:rFonts w:eastAsia="Calibri" w:cs="Arial" w:ascii="Cambria" w:hAnsi="Cambria"/>
          <w:color w:val="000000"/>
          <w:sz w:val="24"/>
          <w:szCs w:val="24"/>
          <w:lang w:val="ro-RO" w:eastAsia="ro-RO"/>
        </w:rPr>
        <w:t>Mda, îşi spuse, ridicînd paharul, bătrînii Charles şi Elizabeth se zbenguiseră într-o noapte, cu treizeci şi trei de ani în urmă, concepînd următoarea generaţie de căcănari. El, însă, se străduise, medita Andrew, lăsînd whisky-ul să-i lunece pe beregată într-o mîngîiere caldă. Îşi dăduse toată silinţa pentru ca mariajul său să reu</w:t>
        <w:softHyphen/>
        <w:t>şească, s-o facă pe Elise fericită, să fie genul de soţ pe care-l dorise ea întotdeauna şi să învingă blestemul nea</w:t>
        <w:softHyphen/>
        <w:t>mului Jone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ratase pe toate planur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iau unul, Ann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nu mai iei nimi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se foi pe taburet, oftînd din rărunchi. O cu</w:t>
        <w:softHyphen/>
        <w:t>noştea pe Annie McLean aproape de-o viaţă şi ştia cum s-o convingă.</w:t>
      </w:r>
    </w:p>
    <w:p>
      <w:pPr>
        <w:pStyle w:val="Normal"/>
        <w:widowControl/>
        <w:ind w:left="57" w:right="57" w:firstLine="720"/>
        <w:jc w:val="both"/>
        <w:rPr/>
      </w:pPr>
      <w:r>
        <w:rPr>
          <w:rFonts w:eastAsia="Calibri" w:cs="Arial" w:ascii="Cambria" w:hAnsi="Cambria"/>
          <w:color w:val="000000"/>
          <w:sz w:val="24"/>
          <w:szCs w:val="24"/>
          <w:lang w:val="ro-RO" w:eastAsia="ro-RO"/>
        </w:rPr>
        <w:t>În dulcea vară cînd aveau amîndoi şaptesprezece ani, se rostogoliseră pe o pătură aspră întinsă peste nisip şi mai aspru şi făcuseră dragoste lîngă valurile înspumate ale Atlanticului.</w:t>
      </w:r>
    </w:p>
    <w:p>
      <w:pPr>
        <w:pStyle w:val="Normal"/>
        <w:widowControl/>
        <w:ind w:left="57" w:right="57" w:firstLine="720"/>
        <w:jc w:val="both"/>
        <w:rPr/>
      </w:pPr>
      <w:r>
        <w:rPr>
          <w:rFonts w:eastAsia="Calibri" w:cs="Arial" w:ascii="Cambria" w:hAnsi="Cambria"/>
          <w:color w:val="000000"/>
          <w:sz w:val="24"/>
          <w:szCs w:val="24"/>
          <w:lang w:val="ro-RO" w:eastAsia="ro-RO"/>
        </w:rPr>
        <w:t>Presupunea că sexul bîlbîit - care reieşise a fi fost prima ocazie pentru amîndoi - avea tot atît de mult de-a face cu berea pe care o consumaseră, cu noaptea în sine şi cu nesocotinţa tinereţii, ca şi cu valurile de căl</w:t>
        <w:softHyphen/>
        <w:t>dură pe care şi le stîrneau unul altui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nici unul dintre ei n-avusese cum să ştie că acea singură noapte, acele cîteva ore fierbinţi pe malul mării aveau să le vină de hac amînduror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aide, Annie, mai dă-mi un rîn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băut deja dou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ci, unul în plus n-are să-mi stric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nie termină de turnat o bere şi împinse cu graţie halba de-a lungul tejghelei din lemn de cireş, spre clien</w:t>
        <w:softHyphen/>
        <w:t>tul care aştepta. Cu mişcări repezi, îşi şterse pe şorţul de barmaniţă mîinile îngus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Înaltă de un metru şaizeci şi cinci, la şaizeci şi cinci de kilograme bine tonifiate, Annie McLean dădea im</w:t>
        <w:softHyphen/>
        <w:t xml:space="preserve">presia celei mai serioase competenţe.       </w:t>
      </w:r>
    </w:p>
    <w:p>
      <w:pPr>
        <w:pStyle w:val="Normal"/>
        <w:widowControl/>
        <w:ind w:left="57" w:right="57" w:firstLine="720"/>
        <w:jc w:val="both"/>
        <w:rPr/>
      </w:pPr>
      <w:r>
        <w:rPr>
          <w:rFonts w:eastAsia="Calibri" w:cs="Arial" w:ascii="Cambria" w:hAnsi="Cambria"/>
          <w:color w:val="000000"/>
          <w:sz w:val="24"/>
          <w:szCs w:val="24"/>
          <w:lang w:val="ro-RO" w:eastAsia="ro-RO"/>
        </w:rPr>
        <w:t>Puţini aleşi - inclusiv afemeiatul de fostul ei soţ - ştiau că avea pe fund un fluture albastru cu aripi deli</w:t>
        <w:softHyphen/>
        <w:t>ca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Purta părul de culoarea grîului tuns scurt şi ţepos, încadrînd o faţă mai mult interesantă decît drăguţă. Avea bărbia ascuţită, o uşoară deviaţie de sept spre stînga şi o spuză de pistrui. Vorbea cu cel mai pur accent din Down East şi tindea să sincopeze vocalele.       </w:t>
      </w:r>
    </w:p>
    <w:p>
      <w:pPr>
        <w:pStyle w:val="Normal"/>
        <w:widowControl/>
        <w:ind w:left="57" w:right="57" w:firstLine="720"/>
        <w:jc w:val="both"/>
        <w:rPr/>
      </w:pPr>
      <w:r>
        <w:rPr>
          <w:rFonts w:eastAsia="Calibri" w:cs="Arial" w:ascii="Cambria" w:hAnsi="Cambria"/>
          <w:color w:val="000000"/>
          <w:sz w:val="24"/>
          <w:szCs w:val="24"/>
          <w:lang w:val="ro-RO" w:eastAsia="ro-RO"/>
        </w:rPr>
        <w:t>Putea, şi o făcuse de nenumărate ori, să arunce afară din bar bărbaţi în toată firea, cu mîinile ei bătătorite de muncă.</w:t>
      </w:r>
    </w:p>
    <w:p>
      <w:pPr>
        <w:pStyle w:val="Normal"/>
        <w:widowControl/>
        <w:ind w:left="57" w:right="57" w:firstLine="720"/>
        <w:jc w:val="both"/>
        <w:rPr/>
      </w:pPr>
      <w:r>
        <w:rPr>
          <w:rFonts w:eastAsia="Calibri" w:cs="Arial" w:ascii="Cambria" w:hAnsi="Cambria"/>
          <w:i/>
          <w:iCs/>
          <w:color w:val="000000"/>
          <w:sz w:val="24"/>
          <w:szCs w:val="24"/>
          <w:lang w:val="ro-RO" w:eastAsia="ro-RO"/>
        </w:rPr>
        <w:t xml:space="preserve">Annie's Place </w:t>
      </w:r>
      <w:r>
        <w:rPr>
          <w:rFonts w:eastAsia="Calibri" w:cs="Arial" w:ascii="Cambria" w:hAnsi="Cambria"/>
          <w:color w:val="000000"/>
          <w:sz w:val="24"/>
          <w:szCs w:val="24"/>
          <w:lang w:val="ro-RO" w:eastAsia="ro-RO"/>
        </w:rPr>
        <w:t>era al ei fiindcă ea şi-l însuşise. Investise în bar fiecare bănuţ economisit de pe vremea cînd era chelneriţă de cocktail-uri - fiecare ban pe care nu i-l şterpelise fostul ei soţ cu vorba lunecoasă -, iar pe ceilalţi îi ceruse sau îi împrumutase. Lucrase zi şi noapte ca să transforme fostul beci într-un comod bar de cartier. Ţinea localul ocupat, îşi cunoştea clienţii regulaţi, cu familiile şi necazurile lor. Ştia cînd să mai servească un rînd, cînd să treacă pe cafea şi cînd să ceară cheile maşinii şi să telefoneze după un taxi.</w:t>
      </w:r>
    </w:p>
    <w:p>
      <w:pPr>
        <w:pStyle w:val="Normal"/>
        <w:widowControl/>
        <w:ind w:left="57" w:right="57" w:firstLine="720"/>
        <w:jc w:val="both"/>
        <w:rPr/>
      </w:pPr>
      <w:r>
        <w:rPr>
          <w:rFonts w:eastAsia="Calibri" w:cs="Arial" w:ascii="Cambria" w:hAnsi="Cambria"/>
          <w:color w:val="000000"/>
          <w:sz w:val="24"/>
          <w:szCs w:val="24"/>
          <w:lang w:val="ro-RO" w:eastAsia="ro-RO"/>
        </w:rPr>
        <w:t>Îl privi pe Andrew şi clătină din cap. Dacă-l lăsa în voia lui, bea pînă i se rupea film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Du-te acasă, Andrew. Fă-ţi ceva de mîncar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Nu mi-e foame, zîmbi el, ştiind cum să-şi pună gropiţele în funcţiune. Afară plouă şi e frig, Annie. Nu vreau decît un piculeţ care să-mi încălzească sîngel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Perfect, se întoarse ea spre aparatul de cafea, umplînd o cană. Asta-i fierbinte şi proaspăt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Christoase. Pot să mă duc mai încolo pe stradă şi să beau un pahar fără atîta bătaie de cap.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Annie se mulţumi să-şi înalţe sprîncenel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Bea-ţi cafeaua şi nu te mai smiorcăi.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Şi, cu aceste cuvinte, porni în lungul barului.        </w:t>
      </w:r>
    </w:p>
    <w:p>
      <w:pPr>
        <w:pStyle w:val="Normal"/>
        <w:widowControl/>
        <w:ind w:left="57" w:right="57" w:firstLine="720"/>
        <w:jc w:val="both"/>
        <w:rPr/>
      </w:pPr>
      <w:r>
        <w:rPr>
          <w:rFonts w:eastAsia="Calibri" w:cs="Arial" w:ascii="Cambria" w:hAnsi="Cambria"/>
          <w:color w:val="000000"/>
          <w:sz w:val="24"/>
          <w:szCs w:val="24"/>
          <w:lang w:val="ro-RO" w:eastAsia="ro-RO"/>
        </w:rPr>
        <w:t>Ploaia îi ţinea în casă pe majoritatea clienţilor. Dar cei care înfruntaseră furtuna stăteau lipiţi de scaune, sorbind bere, adînciţi în conversaţii sau privind canalul sport la televizor.</w:t>
      </w:r>
    </w:p>
    <w:p>
      <w:pPr>
        <w:pStyle w:val="Normal"/>
        <w:widowControl/>
        <w:ind w:left="57" w:right="57" w:firstLine="720"/>
        <w:jc w:val="both"/>
        <w:rPr/>
      </w:pPr>
      <w:r>
        <w:rPr>
          <w:rFonts w:eastAsia="Calibri" w:cs="Arial" w:ascii="Cambria" w:hAnsi="Cambria"/>
          <w:color w:val="000000"/>
          <w:sz w:val="24"/>
          <w:szCs w:val="24"/>
          <w:lang w:val="ro-RO" w:eastAsia="ro-RO"/>
        </w:rPr>
        <w:t>În mica vatră de piatră ardea un foc vesel, iar cineva băgase fise în tonomat, făcînd-o să cînte pe Ella Fitzgerald.</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o seară pe placul ei. Caldă, prietenoasă, uşoară. Din acest motiv fusese dispusă să-şi rişte toţi banii, să muncească pe brînci şi să zacă în pat trează, făcîndu-şi griji noapte de noapte. Nu mulţi o crezuseră în stare să reuşească, o femeie de douăzeci şi şase de ani fără altă experienţă în afaceri decît servitul ţapilor de bere şi nu</w:t>
        <w:softHyphen/>
        <w:t>măratul bacşişurilor.</w:t>
      </w:r>
    </w:p>
    <w:p>
      <w:pPr>
        <w:pStyle w:val="Normal"/>
        <w:widowControl/>
        <w:ind w:left="57" w:right="57" w:firstLine="720"/>
        <w:jc w:val="both"/>
        <w:rPr/>
      </w:pPr>
      <w:r>
        <w:rPr>
          <w:rFonts w:eastAsia="Calibri" w:cs="Arial" w:ascii="Cambria" w:hAnsi="Cambria"/>
          <w:color w:val="000000"/>
          <w:sz w:val="24"/>
          <w:szCs w:val="24"/>
          <w:lang w:val="ro-RO" w:eastAsia="ro-RO"/>
        </w:rPr>
        <w:t xml:space="preserve">Şapte ani mai tîrziu, </w:t>
      </w:r>
      <w:r>
        <w:rPr>
          <w:rFonts w:eastAsia="Calibri" w:cs="Arial" w:ascii="Cambria" w:hAnsi="Cambria"/>
          <w:i/>
          <w:iCs/>
          <w:color w:val="000000"/>
          <w:sz w:val="24"/>
          <w:szCs w:val="24"/>
          <w:lang w:val="ro-RO" w:eastAsia="ro-RO"/>
        </w:rPr>
        <w:t xml:space="preserve">Annie's Place </w:t>
      </w:r>
      <w:r>
        <w:rPr>
          <w:rFonts w:eastAsia="Calibri" w:cs="Arial" w:ascii="Cambria" w:hAnsi="Cambria"/>
          <w:color w:val="000000"/>
          <w:sz w:val="24"/>
          <w:szCs w:val="24"/>
          <w:lang w:val="ro-RO" w:eastAsia="ro-RO"/>
        </w:rPr>
        <w:t>era un loc de marcă din Jones Point.</w:t>
      </w:r>
    </w:p>
    <w:p>
      <w:pPr>
        <w:pStyle w:val="Normal"/>
        <w:widowControl/>
        <w:ind w:left="57" w:right="57" w:firstLine="720"/>
        <w:jc w:val="both"/>
        <w:rPr/>
      </w:pPr>
      <w:r>
        <w:rPr>
          <w:rFonts w:eastAsia="Calibri" w:cs="Arial" w:ascii="Cambria" w:hAnsi="Cambria"/>
          <w:color w:val="000000"/>
          <w:sz w:val="24"/>
          <w:szCs w:val="24"/>
          <w:lang w:val="ro-RO" w:eastAsia="ro-RO"/>
        </w:rPr>
        <w:t>Andrew crezuse, îşi aminti ea cu un junghi de vino</w:t>
        <w:softHyphen/>
        <w:t>văţie, în timp ce îl privea ieşind pe trei cărări din bar. Îi împrumutase bani, cînd băncile o refuzaseră. Îi adusese sandvişuri cînd ea zugrăvea pereţii şi vopsea lemnăria. Îi ascultase visurile, cînd alţii nu i le luaseră în seam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esupusese că-i era dator, îşi spuse Annie. Şi era un om de bun simţ, care-şi plătea datori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Andrew nu-şi putea şterge din minte noaptea de acum şaisprezece ani cînd, pierdută în iubire pentru el, îi dăruise inocenţa ei şi i-o răpise pe a lui. N-o putea face să uite că, făcînd acest lucru, creaseră o viaţă, care nu pîlpîise decît un momen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o putea face să uite expresia de pe chipul lui cînd, cu bucuria tresărindu-i pe sub spaimă, îi spusese că era însărcinată. I se ştersese orice expresie, stînd aşezat cu trupul ţeapăn pe stînca de pe plaja prelungă şi privind spre m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ar glasul îi fusese sec, rece, impersonal, cînd îi pro</w:t>
        <w:softHyphen/>
        <w:t>pusese s-o ia de soţ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chitarea unei datorii, medita Annie. Nici mai mult, nici mai puţin. Şi, oferindu-se să facă lucrul pe care cei mai mulţi l-ar fi considerat onorabil.</w:t>
      </w:r>
    </w:p>
    <w:p>
      <w:pPr>
        <w:pStyle w:val="Normal"/>
        <w:widowControl/>
        <w:ind w:left="57" w:right="57" w:firstLine="720"/>
        <w:jc w:val="both"/>
        <w:rPr/>
      </w:pPr>
      <w:r>
        <w:rPr>
          <w:rFonts w:eastAsia="Calibri" w:cs="Arial" w:ascii="Cambria" w:hAnsi="Cambria"/>
          <w:color w:val="000000"/>
          <w:sz w:val="24"/>
          <w:szCs w:val="24"/>
          <w:lang w:val="ro-RO" w:eastAsia="ro-RO"/>
        </w:rPr>
        <w:t>Pierderea copilului peste numai două săptămîni se întîmplase din voia soartei, bănuia. Îi scutise pe amîndoi de nişte decizii covîrşitoare. Dar iubise ceea ce creştea în pîntecul ei, la fel cum îl iubise şi pe Andrew.</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dată ce acceptase dispariţia copilului, încetase să mai iubească. Ştia că acest lucru fusese o uşurare, atît pentru ea cît şi pentru Andrew.</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urmurul prieteniei era un cîntec mult mai uşor pen</w:t>
        <w:softHyphen/>
        <w:t>tru dans decît jugul obligaţiil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Afurisitele de femei erau osînda vieţii lui, conchise Andrew, în timp ce-şi descuia maşina şi se aşeza la volan. Mereu îţi spuneau ce să faci, cum să faci şi, mai ales, de ce nu făceai bine ceea ce făceai. Se bucura că terminase cu ele. Îi era mai bine să se îngroape în muncă la Institut ziua şi să tocească muchiile cu whiskey seara. Aşa, nimeni nu păţea nimic. Şi mai ales e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cum era mult prea treaz şi îl aştepta o noapte mult prea lung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orni cu maşina prin ploaie, întrebîndu-se cum ar fi fost să conducă fără să se mai oprească. Să meargă înainte pînă i se termina benzina şi, acolo unde ajungea, s-o ia de la capăt. Putea să-şi schimbe numele, să-şi găsească o slujbă în construcţii. Poate că munca ma</w:t>
        <w:softHyphen/>
        <w:t>nuală grea era soluţia.</w:t>
      </w:r>
    </w:p>
    <w:p>
      <w:pPr>
        <w:pStyle w:val="Normal"/>
        <w:widowControl/>
        <w:ind w:left="57" w:right="57" w:firstLine="720"/>
        <w:jc w:val="both"/>
        <w:rPr/>
      </w:pPr>
      <w:r>
        <w:rPr>
          <w:rFonts w:eastAsia="Calibri" w:cs="Arial" w:ascii="Cambria" w:hAnsi="Cambria"/>
          <w:color w:val="000000"/>
          <w:sz w:val="24"/>
          <w:szCs w:val="24"/>
          <w:lang w:val="ro-RO" w:eastAsia="ro-RO"/>
        </w:rPr>
        <w:t>Nimeni n-avea să-l cunoască, nici să aştepte nimic de la e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ştia că nu putea s-o facă. Niciodată n-ar fi plecat de la Institut. Acolo era acasă, cum nicăieri nu mai fu</w:t>
        <w:softHyphen/>
        <w:t>sese vreodată. Avea nevoie de Institut la fel de mult pe cît avea nevoie şi Institutul de e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i bine, acasă îl aştepta o sticlă sau două. Nu exista nici un motiv să nu poată bea cîteva păhărele în faţa focului, pînă adormea.</w:t>
      </w:r>
    </w:p>
    <w:p>
      <w:pPr>
        <w:pStyle w:val="Normal"/>
        <w:widowControl/>
        <w:ind w:left="57" w:right="57" w:firstLine="720"/>
        <w:jc w:val="both"/>
        <w:rPr/>
      </w:pPr>
      <w:r>
        <w:rPr>
          <w:rFonts w:eastAsia="Calibri" w:cs="Arial" w:ascii="Cambria" w:hAnsi="Cambria"/>
          <w:color w:val="000000"/>
          <w:sz w:val="24"/>
          <w:szCs w:val="24"/>
          <w:lang w:val="ro-RO" w:eastAsia="ro-RO"/>
        </w:rPr>
        <w:t>Dar, în timp ce urca aleea şerpuitoare, văzu luminile licărind prin ploaie. Miranda. Nu se aşteptase ca sora lui să vină acasă, cel puţin cîteva zile. Degetele i se strînseră pe volan cînd se gîndi că fusese la Florenţa, unde se întîlnise cu Eli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upă ce opri maşina, avu nevoie de cîteva minute pînă să şi le poată relaxa.</w:t>
      </w:r>
    </w:p>
    <w:p>
      <w:pPr>
        <w:pStyle w:val="Normal"/>
        <w:widowControl/>
        <w:ind w:left="57" w:right="57" w:firstLine="720"/>
        <w:jc w:val="both"/>
        <w:rPr/>
      </w:pPr>
      <w:r>
        <w:rPr>
          <w:rFonts w:eastAsia="Calibri" w:cs="Arial" w:ascii="Cambria" w:hAnsi="Cambria"/>
          <w:color w:val="000000"/>
          <w:sz w:val="24"/>
          <w:szCs w:val="24"/>
          <w:lang w:val="ro-RO" w:eastAsia="ro-RO"/>
        </w:rPr>
        <w:t>Vîntul îl biciui cu putere cînd deschise portiera. Ploaia îi plesni obrajii, începînd să-i şiroiască pe sub guler. Drept peste turnuleţele şi frontoanele casei, cerul ex</w:t>
        <w:softHyphen/>
        <w:t>plodă într-un fulger năprasnic, ramificat.</w:t>
      </w:r>
    </w:p>
    <w:p>
      <w:pPr>
        <w:pStyle w:val="Normal"/>
        <w:widowControl/>
        <w:ind w:left="57" w:right="57" w:firstLine="720"/>
        <w:jc w:val="both"/>
        <w:rPr/>
      </w:pPr>
      <w:r>
        <w:rPr>
          <w:rFonts w:eastAsia="Calibri" w:cs="Arial" w:ascii="Cambria" w:hAnsi="Cambria"/>
          <w:color w:val="000000"/>
          <w:sz w:val="24"/>
          <w:szCs w:val="24"/>
          <w:lang w:val="ro-RO" w:eastAsia="ro-RO"/>
        </w:rPr>
        <w:t>Furtunoasă noapte. Şi-o imagină pe Miranda în casă, delectîndu-se. Îi plăceau furtunile puternice. El, unul, prefera pacea, liniştea şi uitarea.</w:t>
      </w:r>
    </w:p>
    <w:p>
      <w:pPr>
        <w:pStyle w:val="Normal"/>
        <w:widowControl/>
        <w:ind w:left="57" w:right="57" w:firstLine="720"/>
        <w:jc w:val="both"/>
        <w:rPr/>
      </w:pPr>
      <w:r>
        <w:rPr>
          <w:rFonts w:eastAsia="Calibri" w:cs="Arial" w:ascii="Cambria" w:hAnsi="Cambria"/>
          <w:color w:val="000000"/>
          <w:sz w:val="24"/>
          <w:szCs w:val="24"/>
          <w:lang w:val="ro-RO" w:eastAsia="ro-RO"/>
        </w:rPr>
        <w:t>Se repezi spre uşă, iar în clipa cînd ajunse în ves</w:t>
        <w:softHyphen/>
        <w:t>tibul începu să se scuture ca un cîine. Îşi agăţă haina udă pe vechiul cuier de stejar, trecîndu-şi o mînă prin păr, fără a se privi în oglinda antică.</w:t>
      </w:r>
    </w:p>
    <w:p>
      <w:pPr>
        <w:pStyle w:val="Normal"/>
        <w:widowControl/>
        <w:ind w:left="57" w:right="57" w:firstLine="720"/>
        <w:jc w:val="both"/>
        <w:rPr/>
      </w:pPr>
      <w:r>
        <w:rPr>
          <w:rFonts w:eastAsia="Calibri" w:cs="Arial" w:ascii="Cambria" w:hAnsi="Cambria"/>
          <w:color w:val="000000"/>
          <w:sz w:val="24"/>
          <w:szCs w:val="24"/>
          <w:lang w:val="ro-RO" w:eastAsia="ro-RO"/>
        </w:rPr>
        <w:t xml:space="preserve">Auzea tonurile funebre ale </w:t>
      </w:r>
      <w:r>
        <w:rPr>
          <w:rFonts w:eastAsia="Calibri" w:cs="Arial" w:ascii="Cambria" w:hAnsi="Cambria"/>
          <w:i/>
          <w:iCs/>
          <w:color w:val="000000"/>
          <w:sz w:val="24"/>
          <w:szCs w:val="24"/>
          <w:lang w:val="ro-RO" w:eastAsia="ro-RO"/>
        </w:rPr>
        <w:t xml:space="preserve">Recviemului </w:t>
      </w:r>
      <w:r>
        <w:rPr>
          <w:rFonts w:eastAsia="Calibri" w:cs="Arial" w:ascii="Cambria" w:hAnsi="Cambria"/>
          <w:color w:val="000000"/>
          <w:sz w:val="24"/>
          <w:szCs w:val="24"/>
          <w:lang w:val="ro-RO" w:eastAsia="ro-RO"/>
        </w:rPr>
        <w:t>lui Mozart răsunînd din salo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că Miranda pusese aşa ceva, însemna că voiajul nu decursese deloc b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găsi ghemuită într-un fotoliu în faţa focului, cu ha</w:t>
        <w:softHyphen/>
        <w:t>latul ei de caşmir favorit pe ea, sorbind ceai din cel mai bun serviciu de porţelan al bunicii l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oate instrumentele ei de consolare, remarcă An</w:t>
        <w:softHyphen/>
        <w:t>drew, la locul 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ai întors reped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a se pare.</w:t>
      </w:r>
    </w:p>
    <w:p>
      <w:pPr>
        <w:pStyle w:val="Normal"/>
        <w:widowControl/>
        <w:ind w:left="57" w:right="57" w:firstLine="720"/>
        <w:jc w:val="both"/>
        <w:rPr/>
      </w:pPr>
      <w:r>
        <w:rPr>
          <w:rFonts w:eastAsia="Calibri" w:cs="Arial" w:ascii="Cambria" w:hAnsi="Cambria"/>
          <w:color w:val="000000"/>
          <w:sz w:val="24"/>
          <w:szCs w:val="24"/>
          <w:lang w:val="ro-RO" w:eastAsia="ro-RO"/>
        </w:rPr>
        <w:t>Îl studie lung. Era sigură că băuse, dar avea ochii limpezi şi culoarea feţei normală. Cel puţin, încă mai era relativ treaz.</w:t>
      </w:r>
    </w:p>
    <w:p>
      <w:pPr>
        <w:pStyle w:val="Normal"/>
        <w:widowControl/>
        <w:ind w:left="57" w:right="57" w:firstLine="720"/>
        <w:jc w:val="both"/>
        <w:rPr/>
      </w:pPr>
      <w:r>
        <w:rPr>
          <w:rFonts w:eastAsia="Calibri" w:cs="Arial" w:ascii="Cambria" w:hAnsi="Cambria"/>
          <w:color w:val="000000"/>
          <w:sz w:val="24"/>
          <w:szCs w:val="24"/>
          <w:lang w:val="ro-RO" w:eastAsia="ro-RO"/>
        </w:rPr>
        <w:t>Deşi voia să mai bea, se aşeză în faţa ei. Îi era uşor să recunoască semnele enervării mocnite. Dar o cunoş</w:t>
        <w:softHyphen/>
        <w:t>tea mai bine decît oricine şi putea distinge şi nefericirea de dedesub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Deci, care-i treab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vea un proiect pentru mine.</w:t>
      </w:r>
    </w:p>
    <w:p>
      <w:pPr>
        <w:pStyle w:val="Normal"/>
        <w:widowControl/>
        <w:ind w:left="57" w:right="57" w:firstLine="720"/>
        <w:jc w:val="both"/>
        <w:rPr/>
      </w:pPr>
      <w:r>
        <w:rPr>
          <w:rFonts w:eastAsia="Calibri" w:cs="Arial" w:ascii="Cambria" w:hAnsi="Cambria"/>
          <w:color w:val="000000"/>
          <w:sz w:val="24"/>
          <w:szCs w:val="24"/>
          <w:lang w:val="ro-RO" w:eastAsia="ro-RO"/>
        </w:rPr>
        <w:t>Întrucît sperase ca Andrew să vină acasă înainte ca ea să se ducă la culcare, Miranda adusese două ceşti. Turnă ceai şi în cea de a doua, prefăcîndu-se că nu vedea strîmbătura de dezgust a fratelui ei.</w:t>
      </w:r>
    </w:p>
    <w:p>
      <w:pPr>
        <w:pStyle w:val="Normal"/>
        <w:widowControl/>
        <w:ind w:left="57" w:right="57" w:firstLine="720"/>
        <w:jc w:val="both"/>
        <w:rPr/>
      </w:pPr>
      <w:r>
        <w:rPr>
          <w:rFonts w:eastAsia="Calibri" w:cs="Arial" w:ascii="Cambria" w:hAnsi="Cambria"/>
          <w:color w:val="000000"/>
          <w:sz w:val="24"/>
          <w:szCs w:val="24"/>
          <w:lang w:val="ro-RO" w:eastAsia="ro-RO"/>
        </w:rPr>
        <w:t>Ştia foarte bine că ar fi preferat un pahar de whiskey.</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proiect incredibil, continuă ea, întinzîndu-i ceaşca Şi farfurioara. S-a descoperit un bronz în pivniţa din Villa della Donna Oscura. Cunoşti istoria cas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inteşte-mi-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iulietta Buonado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kay, acum o ştiu. „Doamna întunecată", amanta unuia dintre de Med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orenzo Magnificul - cel puţin, el a fost primul ei protector, preciză Miranda, recunoscătoare că Andrew avea cunoştinţe destul de complete despre acea epocă; avea să facă economie de timp. Bronzul o reprezenta chiar pe ea, e imposibil să-i confunzi faţa. Mi-a cerut să-i fac expertiza, datar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aşteptă un mome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e-ar fi putut rezolva şi Eli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eniul lui Elise e mai larg decît al meu. În tonul ei se simţea o undă de nemulţumi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enaşterea e perioada mea, bronzurile sînt specia</w:t>
        <w:softHyphen/>
        <w:t>litatea mea. Elizabeth voia tot ce poate fi mai bu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a întotdeauna. Şi, ai făcut expertiz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efectuat testele. O dată, şi încă o dată. Mă asistau cei mai competenţi membri ai colectivului. Am făcut totul personal, pas cu pas. Şi pe urmă, am revenit şi am luat-o de la început.</w:t>
      </w:r>
    </w:p>
    <w:p>
      <w:pPr>
        <w:pStyle w:val="Normal"/>
        <w:widowControl/>
        <w:ind w:left="57" w:right="57" w:firstLine="720"/>
        <w:jc w:val="both"/>
        <w:rPr/>
      </w:pPr>
      <w:r>
        <w:rPr>
          <w:rFonts w:eastAsia="Calibri" w:cs="Arial" w:ascii="Cambria" w:hAnsi="Cambria"/>
          <w:color w:val="000000"/>
          <w:sz w:val="24"/>
          <w:szCs w:val="24"/>
          <w:lang w:val="ro-RO" w:eastAsia="ro-RO"/>
        </w:rPr>
        <w:t>- Ş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ra autentic, Andrew, se aplecă Miranda spre el, cu o parte din emoţie ieşindu-i la iveală. De la sfîrşitul secolului al cincisprezecel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e incredibil. Minunat. De ce nu sărbătoreşt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 fost numai atî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u nevoită să tragă aer în piept, pentru a se calma puţi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un Michelangel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isuse, puse grăbit Andrew ceaşca deoparte. Eşti sigură? Nu-mi amintesc nimic despre vreun bronz pierdut.</w:t>
      </w:r>
    </w:p>
    <w:p>
      <w:pPr>
        <w:pStyle w:val="Normal"/>
        <w:widowControl/>
        <w:ind w:left="57" w:right="57" w:firstLine="720"/>
        <w:jc w:val="both"/>
        <w:rPr/>
      </w:pPr>
      <w:r>
        <w:rPr>
          <w:rFonts w:eastAsia="Calibri" w:cs="Arial" w:ascii="Cambria" w:hAnsi="Cambria"/>
          <w:color w:val="000000"/>
          <w:sz w:val="24"/>
          <w:szCs w:val="24"/>
          <w:lang w:val="ro-RO" w:eastAsia="ro-RO"/>
        </w:rPr>
        <w:t>Între sprîncenele Mirandei se adînci o cută de în</w:t>
        <w:softHyphen/>
        <w:t>dărătnic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aş miza reputaţia pe asta. E o lucrare de tine</w:t>
        <w:softHyphen/>
        <w:t>reţe, genial executată - o piesă extraordinară, inspirînd acelaşi stil senzual din „Bacchus beat". Încă mai lucram la documentare, cînd am plecat, dar există destule argumente care s-o confirm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Bronzul nu avea documentaţi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ncepu să bată din picior, nervo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obabil că Giulietta l-a ascuns, sau cel puţin l-a păstrat pentru sine. Politica. Se leagă, insistă ea. Aş fi dovedit-o fără umbră de îndoială, dacă-mi lăsa tim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de ce nu ţi-a lăs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ncapabilă să mai stea jos, Miranda îşi dezdoi pi</w:t>
        <w:softHyphen/>
        <w:t>cioarele şi se ridică să răscolească focul cu un vătra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Cineva a vorbit cu presa. Nu eram nici pe departe gata pentru un anunţ oficial, iar guvernul s-a neliniştit. Au concediat organizaţia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iar Elizabeth m-a con</w:t>
        <w:softHyphen/>
        <w:t>cediat pe mine. M-a acuzat că eu vorbise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urioasă, se răsuci spre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ă-mi doream atît de mult gloria, încît aş fi riscat proiectul ca s-o cîştig. În viaţa mea n-aş fi făcut una ca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fireşte că n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putea respinge ideea fără a sta un moment pe gînd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u concediat-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şi era o meschinărie din partea lui, nu reuşi să-şi ascundă zîmbet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ariez că asta a scos-o din ţîţî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ra lividă. În alte împrejurări, aş fi putut găsi o anume satisfacţie. Acum, însă, am pierdut proiectul. Nu numai că nu voi obţine nici un credit, dar singurul loc unde voi mai vedea piesa aia va fi într-un muzeu. Ce naiba, Andrew, eram atît de aproap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Fii sigură că, atunci cînd bronzul va fi autentificat şi dat publicităţii, va găsi ea o cale să strecoare şi numele laboratorului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zise Andrew arucuinduşi o sprîn</w:t>
        <w:softHyphen/>
        <w:t>ceană spre sora lui. Iar cînd o va face, nu trebuie decît să te asiguri că nu rămîi pe dinafa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acelaşi lucr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Arial" w:ascii="Cambria" w:hAnsi="Cambria"/>
          <w:color w:val="000000"/>
          <w:sz w:val="24"/>
          <w:szCs w:val="24"/>
          <w:lang w:val="ro-RO" w:eastAsia="ro-RO"/>
        </w:rPr>
        <w:t>Mi-a luat-o", era singurul gînd care-o frămînta pe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mulţumeşti cu ce poţi, o consolă Andrew şi, ridicîndu-se, se îndreptă spre bar; căci trebuia să-i mai  pună o întrebare. Ai văzut-o pe Eli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îşi înfundă Miranda mîinile în buzunarele hala</w:t>
        <w:softHyphen/>
        <w:t>tului; căci trebuia să răspundă. Arată bine. Cred că e potrivită pentru a conduce laboratorul de-acolo. A între</w:t>
        <w:softHyphen/>
        <w:t>bat ce fac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Şi i-ai spus că o duc gigea.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l privi turnîndu-şi primul pah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crezut că ai vrea să-i spun că te transformi într-un beţiv melancolic care se distruge singu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ată viaţa am fost melancolic, închină el cu pa</w:t>
        <w:softHyphen/>
        <w:t>harul. Toţi sîntem aşa, deci unul în plus nu mai con</w:t>
        <w:softHyphen/>
        <w:t>tează. E în relaţii cu cin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 N-am ajuns să ne discutăm vieţile sexuale. Andrew, trebuie să încetez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indcă e o mare pagubă şi o prostie. Şi, sinceră să fiu, deşi o plac, nu merită, ridică Miranda din umeri. Nimeni nu mer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iubit-o, murmură el, privind cum se învîrtea alcoolul în pahar înainte de a bea. I-am dat tot ce-am avut mai bun în m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ai gîndit vreodată că poate ea nu a dat ce avea mai bun? Poate că ea nu s-a ridicat la înălţimea 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O studie peste buza paharului. </w:t>
      </w:r>
    </w:p>
    <w:p>
      <w:pPr>
        <w:pStyle w:val="Normal"/>
        <w:widowControl/>
        <w:ind w:left="57" w:right="57" w:firstLine="720"/>
        <w:jc w:val="both"/>
        <w:rPr/>
      </w:pPr>
      <w:r>
        <w:rPr>
          <w:rFonts w:eastAsia="Calibri" w:cs="Arial" w:ascii="Cambria" w:hAnsi="Cambria"/>
          <w:color w:val="000000"/>
          <w:sz w:val="24"/>
          <w:szCs w:val="24"/>
          <w:lang w:val="ro-RO" w:eastAsia="ro-RO"/>
        </w:rPr>
        <w:t>- 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ate ar fi cazul. Sau poate ar trebui să te gîndeşti că tot ceea ce aveai tu mai bun şi ce avea ea nu erau totuna cu ce aveaţi mai bun amîndoi la un loc. Tot timpul se destramă căsnicii. Oamenii trec şi peste as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studie băutura, observînd lumina care li</w:t>
        <w:softHyphen/>
        <w:t>cărea în pah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ate că, dacă n-ar trece atît de uşor, nici căs</w:t>
        <w:softHyphen/>
        <w:t>niciile nu s-ar rata aşa de d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poate că, dacă oamenii nu şi-ar închipui că dragostea face pămîntul să se învîrtească, şi-ar aiege partenerii cu mai multă grij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ragostea face pămîntul să se învîrtească, Mi</w:t>
        <w:softHyphen/>
        <w:t>randa. De-asta e atît de cacarisită lum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idică paharul şi bău cu se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t>Capitolul 5</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erul pălea în lumina cenuşie şi rece a unei dimineţi mohorîte. Agitată, întunecoasă şi zgomotoasă, marea lovea stîncile şi se ridica să-şi azvîrle prin văzduhul crud şi amarnic pumnii de spumă albă. Primăvara urma să aibă mult de furcă pînă să alunge iarn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imic nu i-ar fi putut plăcea mai mult Mirand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tătea pe faleză, cu o stare de spirit la fel ce capri</w:t>
        <w:softHyphen/>
        <w:t>cioasă ca a apei ce clocotea jos. O privea prelingîndu-se de pe pietre, tăioasă şi rea, şi-i inspira mirosul de stră</w:t>
        <w:softHyphen/>
        <w:t>veche violenţă.</w:t>
      </w:r>
    </w:p>
    <w:p>
      <w:pPr>
        <w:pStyle w:val="Normal"/>
        <w:widowControl/>
        <w:ind w:left="57" w:right="57" w:firstLine="720"/>
        <w:jc w:val="both"/>
        <w:rPr/>
      </w:pPr>
      <w:r>
        <w:rPr>
          <w:rFonts w:eastAsia="Calibri" w:cs="Arial" w:ascii="Cambria" w:hAnsi="Cambria"/>
          <w:color w:val="000000"/>
          <w:sz w:val="24"/>
          <w:szCs w:val="24"/>
          <w:lang w:val="ro-RO" w:eastAsia="ro-RO"/>
        </w:rPr>
        <w:t>Dormise prost, tulburată de vise pe care le punea pe seama enervării, ca şi pe a oboselii de pe drum. Nu era o visătoare. Încă nu se luminase de ziuă cînd renunţase la somn, îmbrăcîndu-se cu un pulover verde, gros, şi nişte pantaloni bej de lînă moale. Adunase de pe fundul cutiei ultimele linguriţe de cafea - Andrew n-avea să se bucure deloc cînd se va trezi - şi-şi făcuse o cafetieră plină. Acum sorbea din cafeaua neagră şi tare, dintr-o ceaşcă mare, albă, privind cum zorii îşi croiau drum cu ghearele în sus pe cerul nefericit al răsăritului.</w:t>
      </w:r>
    </w:p>
    <w:p>
      <w:pPr>
        <w:pStyle w:val="Normal"/>
        <w:widowControl/>
        <w:ind w:left="57" w:right="57" w:firstLine="720"/>
        <w:jc w:val="both"/>
        <w:rPr/>
      </w:pPr>
      <w:r>
        <w:rPr>
          <w:rFonts w:eastAsia="Calibri" w:cs="Arial" w:ascii="Cambria" w:hAnsi="Cambria"/>
          <w:color w:val="000000"/>
          <w:sz w:val="24"/>
          <w:szCs w:val="24"/>
          <w:lang w:val="ro-RO" w:eastAsia="ro-RO"/>
        </w:rPr>
        <w:t>Ploaia încetase, dar avea să reînceapă, îşi spuse Miranda. Şi, cum temperatura scăzuse acut în timpul nopţii, probabil urma să aducă lapoviţă şi ninsoare. Era minunat, era delicios.</w:t>
      </w:r>
    </w:p>
    <w:p>
      <w:pPr>
        <w:pStyle w:val="Normal"/>
        <w:widowControl/>
        <w:ind w:left="57" w:right="57" w:firstLine="720"/>
        <w:jc w:val="both"/>
        <w:rPr/>
      </w:pPr>
      <w:r>
        <w:rPr>
          <w:rFonts w:eastAsia="Calibri" w:cs="Arial" w:ascii="Cambria" w:hAnsi="Cambria"/>
          <w:color w:val="000000"/>
          <w:sz w:val="24"/>
          <w:szCs w:val="24"/>
          <w:lang w:val="ro-RO" w:eastAsia="ro-RO"/>
        </w:rPr>
        <w:t>Era Ma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lorenţa, cu soarele ei alb şi strălucitor şi vînturile calde, uscate, se afla la un ocean distanţă. Dar, în sinea el, în inima ei furioasă, era aproap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Arial" w:ascii="Cambria" w:hAnsi="Cambria"/>
          <w:color w:val="000000"/>
          <w:sz w:val="24"/>
          <w:szCs w:val="24"/>
          <w:lang w:val="ro-RO" w:eastAsia="ro-RO"/>
        </w:rPr>
        <w:t>Doamna întunecată" fusese biletul ei spre glorie. Măcar aici, Elizabeth avea dreptate. Gloria era întot</w:t>
      </w:r>
      <w:r>
        <w:rPr>
          <w:rFonts w:eastAsia="Arial Unicode MS" w:cs="Arial Unicode MS" w:ascii="Cambria" w:hAnsi="Cambria"/>
          <w:color w:val="000000"/>
          <w:sz w:val="24"/>
          <w:szCs w:val="24"/>
          <w:lang w:val="ro-RO" w:eastAsia="ro-RO"/>
        </w:rPr>
        <w:t>deauna scopul. Dar, pe toţi sfinţii, muncise pentru ea. Studiase, se forţase brutal să înveţe, să asimileze, să reţină, cînd alţii de-o seamă cu ea zburdau de la o petre</w:t>
        <w:softHyphen/>
        <w:t>cere la alta şi de la o legătură la altă legătură.</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 viaţa ei nu existase nici o perioadă nebunatică şi rebelă, nici un dat cu tifla regulilor şi tradiţiilor în anii de studenţie, nici o aventură dezlănţuită şi care să-i frîngă inima. Reprimată, o numise o colegă de cameră. Plicti</w:t>
        <w:softHyphen/>
        <w:t>coasă de moarte, fusese opinia alteia. Întrucît o parte ascunsă din ea fusese de acord, rezolvase problema mutîndu-se din campus, într-un mic apartament propriu.</w:t>
      </w:r>
    </w:p>
    <w:p>
      <w:pPr>
        <w:pStyle w:val="Normal"/>
        <w:widowControl/>
        <w:ind w:left="57" w:right="57" w:firstLine="720"/>
        <w:jc w:val="both"/>
        <w:rPr/>
      </w:pPr>
      <w:r>
        <w:rPr>
          <w:rFonts w:eastAsia="Arial Unicode MS" w:cs="Arial Unicode MS" w:ascii="Cambria" w:hAnsi="Cambria"/>
          <w:color w:val="000000"/>
          <w:sz w:val="24"/>
          <w:szCs w:val="24"/>
          <w:lang w:val="ro-RO" w:eastAsia="ro-RO"/>
        </w:rPr>
        <w:t>Îi fusese mai bine acolo, considerase întotdeauna Miranda. Nu avea talentul relaţiilor sociale. Pe sub ar</w:t>
        <w:softHyphen/>
        <w:t>mura calmului şi scrobeala instrucţiei, era mereu jalnic de timidă cu oamenii şi mult mai la largul ei cu infor</w:t>
        <w:softHyphen/>
        <w:t>maţiile.</w:t>
      </w:r>
    </w:p>
    <w:p>
      <w:pPr>
        <w:pStyle w:val="Normal"/>
        <w:widowControl/>
        <w:ind w:left="57" w:right="57" w:firstLine="720"/>
        <w:jc w:val="both"/>
        <w:rPr/>
      </w:pPr>
      <w:r>
        <w:rPr>
          <w:rFonts w:eastAsia="Arial Unicode MS" w:cs="Arial Unicode MS" w:ascii="Cambria" w:hAnsi="Cambria"/>
          <w:color w:val="000000"/>
          <w:sz w:val="24"/>
          <w:szCs w:val="24"/>
          <w:lang w:val="ro-RO" w:eastAsia="ro-RO"/>
        </w:rPr>
        <w:t>Aşa că citise, scrisesa, se închisese în alte secole, cu o disciplină alimentată de lumina arzătoare a ambiţie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Acea ambiţie avea un singur punct focal. Să fie cea mai bună. Şi, fiind cea mai bună, să-şi vadă părinţii pri</w:t>
        <w:softHyphen/>
        <w:t>vind-o cu mîndrie, cu uimire încîntată, cu respect. O, cît o mai înfuria să ştie că aceeaşi motivaţie încă mai era îngropată în sufletul ei, dar niciodată nu reuşise s-o scoată de-acolo şi s-o leped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Avea aproape treizeci de ani, îşi luase doctoratul, lucra la Institut, cu o reputaţie solidă în arheometrie. Şi mai avea o jalnică nevoie de a-şi auzi părinţii aplaudîndu-i realizările. Ei bine, acum nu-i mai rămînea decît să treacă peste asta.</w:t>
      </w:r>
    </w:p>
    <w:p>
      <w:pPr>
        <w:pStyle w:val="Normal"/>
        <w:widowControl/>
        <w:ind w:left="57" w:right="57" w:firstLine="720"/>
        <w:jc w:val="both"/>
        <w:rPr/>
      </w:pPr>
      <w:r>
        <w:rPr>
          <w:rFonts w:eastAsia="Arial Unicode MS" w:cs="Arial Unicode MS" w:ascii="Cambria" w:hAnsi="Cambria"/>
          <w:color w:val="000000"/>
          <w:sz w:val="24"/>
          <w:szCs w:val="24"/>
          <w:lang w:val="ro-RO" w:eastAsia="ro-RO"/>
        </w:rPr>
        <w:t>Nu peste mult, medita ea, descoperirile aveau să-i fie confirmate. Atunci, urma să se asigure că dobîndea cre</w:t>
        <w:softHyphen/>
        <w:t>ditul pe care îl merita. Avea să scrie un articol despre „Doamna întunecată" şi despre propria ei participare la expertiză şi autentificare. Şi niciodată, niciodată n-avea s-o ierte pe Elizabeth pentru că-i luase din mîini controlul şi misiunea. Nici pentru că avusese puterea de a o face.</w:t>
      </w:r>
    </w:p>
    <w:p>
      <w:pPr>
        <w:pStyle w:val="Normal"/>
        <w:widowControl/>
        <w:ind w:left="57" w:right="57" w:firstLine="720"/>
        <w:jc w:val="both"/>
        <w:rPr/>
      </w:pPr>
      <w:r>
        <w:rPr>
          <w:rFonts w:eastAsia="Arial Unicode MS" w:cs="Arial Unicode MS" w:ascii="Cambria" w:hAnsi="Cambria"/>
          <w:color w:val="000000"/>
          <w:sz w:val="24"/>
          <w:szCs w:val="24"/>
          <w:lang w:val="ro-RO" w:eastAsia="ro-RO"/>
        </w:rPr>
        <w:t>Vîntul se înteţi, strecurîndu-i-se pe sub pulover ca nişte mîini dornice să-i apuce carnea. Începeau să se învolbureze primii fulgi, scămoşaţi şi umezi. Miranda se întoarse dinspre mare, bocănind cu ghetele pe stîncă în timp ce cobora faleza.</w:t>
      </w:r>
    </w:p>
    <w:p>
      <w:pPr>
        <w:pStyle w:val="Normal"/>
        <w:widowControl/>
        <w:ind w:left="57" w:right="57" w:firstLine="720"/>
        <w:jc w:val="both"/>
        <w:rPr/>
      </w:pPr>
      <w:r>
        <w:rPr>
          <w:rFonts w:eastAsia="Arial Unicode MS" w:cs="Arial Unicode MS" w:ascii="Cambria" w:hAnsi="Cambria"/>
          <w:color w:val="000000"/>
          <w:sz w:val="24"/>
          <w:szCs w:val="24"/>
          <w:lang w:val="ro-RO" w:eastAsia="ro-RO"/>
        </w:rPr>
        <w:t>Fasciculul statornic de lumină al marelui far continua să se rotească din vîrful turnului alb, trecînd peste apă şi pietre, deşi în bătaia lui nu era nici o navă. Din asfinţit şi pînă-n zori, an după an, nu dăduse greş niciodată. Unii, privindu-l, l-ar fi găsit romantic, dar Miranda, cînd studia construcţia solidă şi văruită, vedea în ea un simbol al nădejdi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Mai mult, îşi spunea ea acum, decît se găsea de obicei la oameni.</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 depărtare, casa încă mai era întunecată şi ador</w:t>
        <w:softHyphen/>
        <w:t>mită, o siluetă fantezistă din alte vremuri, profilată pe un cer neiertător.</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Iarba avea o culoare brună, bolnăvicioasă, de iarnă, şi trosnea îngheţată sub tălpi. Urmele frumoasei grădini de odinioară a bunicii sale păreau s-o dojenească.</w:t>
      </w:r>
    </w:p>
    <w:p>
      <w:pPr>
        <w:pStyle w:val="Normal"/>
        <w:widowControl/>
        <w:ind w:left="57" w:right="57" w:firstLine="720"/>
        <w:jc w:val="both"/>
        <w:rPr/>
      </w:pPr>
      <w:r>
        <w:rPr>
          <w:rFonts w:eastAsia="Arial Unicode MS" w:cs="Arial Unicode MS" w:ascii="Cambria" w:hAnsi="Cambria"/>
          <w:color w:val="000000"/>
          <w:sz w:val="24"/>
          <w:szCs w:val="24"/>
          <w:lang w:val="ro-RO" w:eastAsia="ro-RO"/>
        </w:rPr>
        <w:t>Chiar în acel an, îşi promise Miranda cînd trecu pe lîngă frunzele înnegrite şi beţele ţepene ale tulpinilor, avea să-i acorde puţin timp şi atenţie. Avea să facă din grădinărit hobyy-ul ei - dintotdeauna îşi promisese un hobby.</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 bucătărie, îşi turnă ultimele resturi de cafea în ceaşcă. După o ultimă privire afară, spre ninsoarea tot mai rapidă, se hotărî să meargă la institut mai devreme, înainte de a se acoperi cu zăpadă drumuril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Segoe UI Symbol" w:ascii="Segoe UI Symbol" w:hAnsi="Segoe UI Symbol"/>
          <w:color w:val="000000"/>
          <w:sz w:val="24"/>
          <w:szCs w:val="24"/>
          <w:lang w:val="ro-RO" w:eastAsia="ro-RO"/>
        </w:rPr>
        <w:t>☼</w:t>
      </w:r>
    </w:p>
    <w:p>
      <w:pPr>
        <w:pStyle w:val="Normal"/>
        <w:widowControl/>
        <w:ind w:left="57" w:right="57" w:firstLine="720"/>
        <w:jc w:val="both"/>
        <w:rPr/>
      </w:pPr>
      <w:r>
        <w:rPr>
          <w:rFonts w:eastAsia="Arial Unicode MS" w:cs="Arial Unicode MS" w:ascii="Cambria" w:hAnsi="Cambria"/>
          <w:color w:val="000000"/>
          <w:sz w:val="24"/>
          <w:szCs w:val="24"/>
          <w:lang w:val="ro-RO" w:eastAsia="ro-RO"/>
        </w:rPr>
        <w:t xml:space="preserve">Din căldura confortabilă a </w:t>
      </w:r>
      <w:r>
        <w:rPr>
          <w:rFonts w:eastAsia="Arial Unicode MS" w:cs="Arial Unicode MS" w:ascii="Cambria" w:hAnsi="Cambria"/>
          <w:i/>
          <w:iCs/>
          <w:color w:val="000000"/>
          <w:sz w:val="24"/>
          <w:szCs w:val="24"/>
          <w:lang w:val="ro-RO" w:eastAsia="ro-RO"/>
        </w:rPr>
        <w:t>Mercedes-</w:t>
      </w:r>
      <w:r>
        <w:rPr>
          <w:rFonts w:eastAsia="Arial Unicode MS" w:cs="Arial Unicode MS" w:ascii="Cambria" w:hAnsi="Cambria"/>
          <w:iCs/>
          <w:color w:val="000000"/>
          <w:sz w:val="24"/>
          <w:szCs w:val="24"/>
          <w:lang w:val="ro-RO" w:eastAsia="ro-RO"/>
        </w:rPr>
        <w:t>ului</w:t>
      </w:r>
      <w:r>
        <w:rPr>
          <w:rFonts w:eastAsia="Arial Unicode MS" w:cs="Arial Unicode MS" w:ascii="Cambria" w:hAnsi="Cambria"/>
          <w:i/>
          <w:iCs/>
          <w:color w:val="000000"/>
          <w:sz w:val="24"/>
          <w:szCs w:val="24"/>
          <w:lang w:val="ro-RO" w:eastAsia="ro-RO"/>
        </w:rPr>
        <w:t xml:space="preserve"> </w:t>
      </w:r>
      <w:r>
        <w:rPr>
          <w:rFonts w:eastAsia="Arial Unicode MS" w:cs="Arial Unicode MS" w:ascii="Cambria" w:hAnsi="Cambria"/>
          <w:color w:val="000000"/>
          <w:sz w:val="24"/>
          <w:szCs w:val="24"/>
          <w:lang w:val="ro-RO" w:eastAsia="ro-RO"/>
        </w:rPr>
        <w:t>său de în</w:t>
        <w:softHyphen/>
        <w:t xml:space="preserve">chiriat, privi </w:t>
      </w:r>
      <w:r>
        <w:rPr>
          <w:rFonts w:eastAsia="Arial Unicode MS" w:cs="Arial Unicode MS" w:ascii="Cambria" w:hAnsi="Cambria"/>
          <w:i/>
          <w:iCs/>
          <w:color w:val="000000"/>
          <w:sz w:val="24"/>
          <w:szCs w:val="24"/>
          <w:lang w:val="ro-RO" w:eastAsia="ro-RO"/>
        </w:rPr>
        <w:t>Land Rover-</w:t>
      </w:r>
      <w:r>
        <w:rPr>
          <w:rFonts w:eastAsia="Arial Unicode MS" w:cs="Arial Unicode MS" w:ascii="Cambria" w:hAnsi="Cambria"/>
          <w:iCs/>
          <w:color w:val="000000"/>
          <w:sz w:val="24"/>
          <w:szCs w:val="24"/>
          <w:lang w:val="ro-RO" w:eastAsia="ro-RO"/>
        </w:rPr>
        <w:t>ul</w:t>
      </w:r>
      <w:r>
        <w:rPr>
          <w:rFonts w:eastAsia="Arial Unicode MS" w:cs="Arial Unicode MS" w:ascii="Cambria" w:hAnsi="Cambria"/>
          <w:i/>
          <w:iCs/>
          <w:color w:val="000000"/>
          <w:sz w:val="24"/>
          <w:szCs w:val="24"/>
          <w:lang w:val="ro-RO" w:eastAsia="ro-RO"/>
        </w:rPr>
        <w:t xml:space="preserve"> </w:t>
      </w:r>
      <w:r>
        <w:rPr>
          <w:rFonts w:eastAsia="Arial Unicode MS" w:cs="Arial Unicode MS" w:ascii="Cambria" w:hAnsi="Cambria"/>
          <w:color w:val="000000"/>
          <w:sz w:val="24"/>
          <w:szCs w:val="24"/>
          <w:lang w:val="ro-RO" w:eastAsia="ro-RO"/>
        </w:rPr>
        <w:t>lunecînd fără efort peste stratul subţire de zăpadă de pe stradă, pentru a coti apoi în parcarea de lîngă Institutul de Istorie a Artei din New England. Părea un vehicul condus de un general în timpul unui război mic.</w:t>
      </w:r>
    </w:p>
    <w:p>
      <w:pPr>
        <w:pStyle w:val="Normal"/>
        <w:widowControl/>
        <w:ind w:left="57" w:right="57" w:firstLine="720"/>
        <w:jc w:val="both"/>
        <w:rPr/>
      </w:pPr>
      <w:r>
        <w:rPr>
          <w:rFonts w:eastAsia="Arial Unicode MS" w:cs="Arial Unicode MS" w:ascii="Cambria" w:hAnsi="Cambria"/>
          <w:color w:val="000000"/>
          <w:sz w:val="24"/>
          <w:szCs w:val="24"/>
          <w:lang w:val="ro-RO" w:eastAsia="ro-RO"/>
        </w:rPr>
        <w:t>Şi ea arăta nemaipomenit, reflectă, pe cînd o privea coborînd. O femeie înaltă de vreun metru optzeci, cu ghete, judecă el, şi înfăşurată aproape total într-un mantou gri-fer care datora mai mult căldurii decît modei. Părul îi era de un roşu-viu, sexy, scăpîndu-i în bucle dezordonate de sub un fes negru de schi. Ţinea în mînă o servietă cam umflată şi mergea cu o precizie şi cu o hotărîre de care s-ar fi mîndrit orice militar în vreme de război.</w:t>
      </w:r>
    </w:p>
    <w:p>
      <w:pPr>
        <w:pStyle w:val="Normal"/>
        <w:widowControl/>
        <w:ind w:left="57" w:right="57" w:firstLine="720"/>
        <w:jc w:val="both"/>
        <w:rPr/>
      </w:pPr>
      <w:r>
        <w:rPr>
          <w:rFonts w:eastAsia="Arial Unicode MS" w:cs="Arial Unicode MS" w:ascii="Cambria" w:hAnsi="Cambria"/>
          <w:color w:val="000000"/>
          <w:sz w:val="24"/>
          <w:szCs w:val="24"/>
          <w:lang w:val="ro-RO" w:eastAsia="ro-RO"/>
        </w:rPr>
        <w:t>Dar, pe sub acest aparent mers, se simţea sexuali</w:t>
        <w:softHyphen/>
        <w:t>tatea arogantă şi nespirituală a unei femei care se con</w:t>
        <w:softHyphen/>
        <w:t>sidera la un pas dincolo de nevoia fizică de bărbaţi. Era un mers săltat şi trufaş.</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Chiar şi în lumina slabă o recunoştea. Era, îşi spuse el cu un uşor zîmbet, o femeie care cu greu putea să treacă neobservată.</w:t>
      </w:r>
    </w:p>
    <w:p>
      <w:pPr>
        <w:pStyle w:val="Normal"/>
        <w:widowControl/>
        <w:ind w:left="57" w:right="57" w:firstLine="720"/>
        <w:jc w:val="both"/>
        <w:rPr/>
      </w:pPr>
      <w:r>
        <w:rPr>
          <w:rFonts w:eastAsia="Arial Unicode MS" w:cs="Arial Unicode MS" w:ascii="Cambria" w:hAnsi="Cambria"/>
          <w:color w:val="000000"/>
          <w:sz w:val="24"/>
          <w:szCs w:val="24"/>
          <w:lang w:val="ro-RO" w:eastAsia="ro-RO"/>
        </w:rPr>
        <w:t>Stătea acolo de aproape o oră, delectîndu-se cu di</w:t>
        <w:softHyphen/>
        <w:t xml:space="preserve">verse arii din </w:t>
      </w:r>
      <w:r>
        <w:rPr>
          <w:rFonts w:eastAsia="Arial Unicode MS" w:cs="Arial Unicode MS" w:ascii="Cambria" w:hAnsi="Cambria"/>
          <w:i/>
          <w:iCs/>
          <w:color w:val="000000"/>
          <w:sz w:val="24"/>
          <w:szCs w:val="24"/>
          <w:lang w:val="ro-RO" w:eastAsia="ro-RO"/>
        </w:rPr>
        <w:t xml:space="preserve">Carmen, Boema, Nunta lui Figaro. </w:t>
      </w:r>
      <w:r>
        <w:rPr>
          <w:rFonts w:eastAsia="Arial Unicode MS" w:cs="Arial Unicode MS" w:ascii="Cambria" w:hAnsi="Cambria"/>
          <w:color w:val="000000"/>
          <w:sz w:val="24"/>
          <w:szCs w:val="24"/>
          <w:lang w:val="ro-RO" w:eastAsia="ro-RO"/>
        </w:rPr>
        <w:t>Zău aşa, avea tot ce-i trebuia pe moment şi făcuse ceea ce avea de făcut, dar era mulţumit că zăbovise destul de mult pentru a o vedea sosind.</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Cine se scoală devreme... conchise el, o femeie că</w:t>
        <w:softHyphen/>
        <w:t>reia îi plăcea destul de mult munca ei pentru a o înfrunta într-o dimineaţă rece şi cu ninsoare, înainte ca majori</w:t>
        <w:softHyphen/>
        <w:t>tatea orăşenilor să se clintească din pat. Aprecia per</w:t>
        <w:softHyphen/>
        <w:t>soanele care-şi iubeau munca. Dumnezeu îi era martor cît şi-o iubea pe a lui.</w:t>
      </w:r>
    </w:p>
    <w:p>
      <w:pPr>
        <w:pStyle w:val="Normal"/>
        <w:widowControl/>
        <w:ind w:left="57" w:right="57" w:firstLine="720"/>
        <w:jc w:val="both"/>
        <w:rPr/>
      </w:pPr>
      <w:r>
        <w:rPr>
          <w:rFonts w:eastAsia="Arial Unicode MS" w:cs="Arial Unicode MS" w:ascii="Cambria" w:hAnsi="Cambria"/>
          <w:color w:val="000000"/>
          <w:sz w:val="24"/>
          <w:szCs w:val="24"/>
          <w:lang w:val="ro-RO" w:eastAsia="ro-RO"/>
        </w:rPr>
        <w:t>Dar ce putea face cu domnişoara doctor Miranda Jones? Îşi imagină că intra pe poarta laterală, introducîndu-şi cartela-cheie chiar atunci în fantă şi tastînd codul pe tabloul numerotat. Fără îndoială, avea să reseteze cu grijă sistemul de alarmă imediat ce intra.</w:t>
      </w:r>
    </w:p>
    <w:p>
      <w:pPr>
        <w:pStyle w:val="Normal"/>
        <w:widowControl/>
        <w:ind w:left="57" w:right="57" w:firstLine="720"/>
        <w:jc w:val="both"/>
        <w:rPr/>
      </w:pPr>
      <w:r>
        <w:rPr>
          <w:rFonts w:eastAsia="Arial Unicode MS" w:cs="Arial Unicode MS" w:ascii="Cambria" w:hAnsi="Cambria"/>
          <w:color w:val="000000"/>
          <w:sz w:val="24"/>
          <w:szCs w:val="24"/>
          <w:lang w:val="ro-RO" w:eastAsia="ro-RO"/>
        </w:rPr>
        <w:t>Toate rapoartele indicau că era o femeie practică şi meticuloasă. Aprecia femeile practice. Îi făcea atîta plă</w:t>
        <w:softHyphen/>
        <w:t>cere să le corupă.</w:t>
      </w:r>
    </w:p>
    <w:p>
      <w:pPr>
        <w:pStyle w:val="Normal"/>
        <w:widowControl/>
        <w:ind w:left="57" w:right="57" w:firstLine="720"/>
        <w:jc w:val="both"/>
        <w:rPr/>
      </w:pPr>
      <w:r>
        <w:rPr>
          <w:rFonts w:eastAsia="Arial Unicode MS" w:cs="Arial Unicode MS" w:ascii="Cambria" w:hAnsi="Cambria"/>
          <w:color w:val="000000"/>
          <w:sz w:val="24"/>
          <w:szCs w:val="24"/>
          <w:lang w:val="ro-RO" w:eastAsia="ro-RO"/>
        </w:rPr>
        <w:t>Putea acţiona ocolind-o sau se putea folosi de ea. Oricum, avea să-şi facă treaba. Dar, folosindu-se de ea, ar fi fost mult mai... distractiv. Întrucît aceea urma să fie ultima lui misiune, i se părea cu atît mai cinstit să adauge şi puţină distracţie, pe lîngă suspans şi profit.</w:t>
      </w:r>
    </w:p>
    <w:p>
      <w:pPr>
        <w:pStyle w:val="Normal"/>
        <w:widowControl/>
        <w:ind w:left="57" w:right="57" w:firstLine="720"/>
        <w:jc w:val="both"/>
        <w:rPr/>
      </w:pPr>
      <w:r>
        <w:rPr>
          <w:rFonts w:eastAsia="Arial Unicode MS" w:cs="Arial Unicode MS" w:ascii="Cambria" w:hAnsi="Cambria"/>
          <w:color w:val="000000"/>
          <w:sz w:val="24"/>
          <w:szCs w:val="24"/>
          <w:lang w:val="ro-RO" w:eastAsia="ro-RO"/>
        </w:rPr>
        <w:t>Presupunea că merita efortul de a ajunge s-o cu</w:t>
        <w:softHyphen/>
        <w:t>noască pe Miranda Jones, de a-şi face de cap cu ea. Înainte de a o jefui.</w:t>
      </w:r>
    </w:p>
    <w:p>
      <w:pPr>
        <w:pStyle w:val="Normal"/>
        <w:widowControl/>
        <w:ind w:left="57" w:right="57" w:firstLine="720"/>
        <w:jc w:val="both"/>
        <w:rPr/>
      </w:pPr>
      <w:r>
        <w:rPr>
          <w:rFonts w:eastAsia="Arial Unicode MS" w:cs="Arial Unicode MS" w:ascii="Cambria" w:hAnsi="Cambria"/>
          <w:color w:val="000000"/>
          <w:sz w:val="24"/>
          <w:szCs w:val="24"/>
          <w:lang w:val="ro-RO" w:eastAsia="ro-RO"/>
        </w:rPr>
        <w:t>Văzu lumina aprinzîndu-se la o fereastră de la etajul doi al clădirii de granit. Direct la muncă, reflectă el, zîmbind din nou, cînd zări o umbră mişcîndu-se dincolo de fereastr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Era timpul să se apuce de lucru. Porni motorul, plecă de la bordură şi se duse să se îmbrace pentru următorul rol din acea z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Institutul de Istorie a Artei din New England fusese construit de străbunicul Mirandei. Dar bunicul ei, Andrew Jones, fusese cel care îl dezvoltase pînă la potenţialul său complet. Întotdeauna manifestase un interes acut pentru arte, ba chiar se şi dăduse pictor. Avusese cel puţin atîta talent cît să convingă cîteva modele tinere şi sănătoase să se dezbrace şi să-i pozeze.</w:t>
      </w:r>
    </w:p>
    <w:p>
      <w:pPr>
        <w:pStyle w:val="Normal"/>
        <w:widowControl/>
        <w:ind w:left="57" w:right="57" w:firstLine="720"/>
        <w:jc w:val="both"/>
        <w:rPr/>
      </w:pPr>
      <w:r>
        <w:rPr>
          <w:rFonts w:eastAsia="Arial Unicode MS" w:cs="Arial Unicode MS" w:ascii="Cambria" w:hAnsi="Cambria"/>
          <w:color w:val="000000"/>
          <w:sz w:val="24"/>
          <w:szCs w:val="24"/>
          <w:lang w:val="ro-RO" w:eastAsia="ro-RO"/>
        </w:rPr>
        <w:t>Îi plăcuse să se asocieze cu artiştii, să-i distreze, să joace rolul de patron cînd îi atrăgea atenţia cîte unul, mai ales dacă era femeie, şi atrăgătoare pe deasupra. O fi fost el muieratic şi băutor entuziast, dar fusese şi ge</w:t>
        <w:softHyphen/>
        <w:t>neros, plin de imaginaţie şi fără să se teamă niciodată să mizeze încotro îl îndemna inim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Clădirea era solidă, de granit cenuşiu, întinsă pe un cvartal întreg, cu coloanele ei înalte, aripile şi arcadele tăiate pătrat. Construcţia iniţială fusese un muzeu cu terenuri atent îngrijite, copaci mari şi umbroşi, şi o dem</w:t>
        <w:softHyphen/>
        <w:t>nitate calmă, deşi cam auster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Andrew dorise mai mult. Văzuse în Institut un argu</w:t>
        <w:softHyphen/>
        <w:t>ment pentru artă şi artişti, o arenă unde arta era expusă, restaurată, învăţată şi analizată. Aşa că tăiase copacii, pietruise curtea şi înălţase adaosurile graţioase, oare</w:t>
        <w:softHyphen/>
        <w:t>cum fanteziste, pe lîngă structura iniţial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Existau săli de clasă cu ferestre înalte şi luminoase, laboratoare concepute judicios, depozite spaţioase şi un stup de birouri. Spaţiul galeriei fusese mai mult decît triplat.</w:t>
      </w:r>
    </w:p>
    <w:p>
      <w:pPr>
        <w:pStyle w:val="Normal"/>
        <w:widowControl/>
        <w:ind w:left="57" w:right="57" w:firstLine="720"/>
        <w:jc w:val="both"/>
        <w:rPr/>
      </w:pPr>
      <w:r>
        <w:rPr>
          <w:rFonts w:eastAsia="Arial Unicode MS" w:cs="Arial Unicode MS" w:ascii="Cambria" w:hAnsi="Cambria"/>
          <w:color w:val="000000"/>
          <w:sz w:val="24"/>
          <w:szCs w:val="24"/>
          <w:lang w:val="ro-RO" w:eastAsia="ro-RO"/>
        </w:rPr>
        <w:t xml:space="preserve">Studenţii care doreau să înveţe acolo erau admişi după merite. Cei ce-şi puteau permite, plăteau scump </w:t>
      </w:r>
      <w:r>
        <w:rPr>
          <w:rFonts w:eastAsia="Arial Unicode MS" w:cs="Arial Unicode MS" w:ascii="Cambria" w:hAnsi="Cambria"/>
          <w:bCs/>
          <w:color w:val="000000"/>
          <w:sz w:val="24"/>
          <w:szCs w:val="24"/>
          <w:lang w:val="ro-RO" w:eastAsia="ro-RO"/>
        </w:rPr>
        <w:t xml:space="preserve">acest </w:t>
      </w:r>
      <w:r>
        <w:rPr>
          <w:rFonts w:eastAsia="Arial Unicode MS" w:cs="Arial Unicode MS" w:ascii="Cambria" w:hAnsi="Cambria"/>
          <w:color w:val="000000"/>
          <w:sz w:val="24"/>
          <w:szCs w:val="24"/>
          <w:lang w:val="ro-RO" w:eastAsia="ro-RO"/>
        </w:rPr>
        <w:t>privilegiu. Cei care nu puteau, dar erau consideraţi promiţători, primeau burs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În institut, arta era sfîntă, iar ştiinţa era zeitatea suprem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Pe frontispiciul de piatră de deasupra intrării princi</w:t>
        <w:softHyphen/>
        <w:t>pale erau gravate cuvintele lui Longfellow:</w:t>
      </w:r>
    </w:p>
    <w:p>
      <w:pPr>
        <w:pStyle w:val="Normal"/>
        <w:widowControl/>
        <w:ind w:left="57" w:right="57" w:firstLine="720"/>
        <w:jc w:val="both"/>
        <w:rPr>
          <w:rFonts w:ascii="Cambria" w:hAnsi="Cambria" w:eastAsia="Arial Unicode MS" w:cs="Arial Unicode MS"/>
          <w:i/>
          <w:i/>
          <w:iCs/>
          <w:color w:val="000000"/>
          <w:sz w:val="24"/>
          <w:szCs w:val="24"/>
          <w:lang w:val="ro-RO" w:eastAsia="ro-RO"/>
        </w:rPr>
      </w:pPr>
      <w:r>
        <w:rPr>
          <w:rFonts w:eastAsia="Arial Unicode MS" w:cs="Arial Unicode MS" w:ascii="Cambria" w:hAnsi="Cambria"/>
          <w:i/>
          <w:iCs/>
          <w:color w:val="000000"/>
          <w:sz w:val="24"/>
          <w:szCs w:val="24"/>
          <w:lang w:val="ro-RO" w:eastAsia="ro-RO"/>
        </w:rPr>
        <w:t>ARTA ESTE LUNGĂ, IAR TIMPUL ZBOARĂ</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 esenţă, rămînea fidel concepţiei lui Andrew, chiar şi după cincizeci de ani, cu nepoţii lui la cîrm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Galeriile muzeale erau, în mod indiscutabil, cele mai reuşite din Mâine, iar operele expuse acolo fuseseră alese şi achiziţionate cu grijă de-a lungul anilor, începînd cu colecţiile lui Charles, apoi cu ale lui Andrew.</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Zonele publice cuprindeau parterul, sălile dînd dintr-una în alta prin porţi largi, boltite. Clasele şi studiourile se îngrămădeau la etajul întîi, cu sectorul de restaurare despărţit de ele printr-un mic hol, unde vizitatorii cu per</w:t>
        <w:softHyphen/>
        <w:t>mise adecvate puteau face un tur al spaţiilor de lucru.</w:t>
      </w:r>
    </w:p>
    <w:p>
      <w:pPr>
        <w:pStyle w:val="Normal"/>
        <w:widowControl/>
        <w:ind w:left="57" w:right="57" w:firstLine="720"/>
        <w:jc w:val="both"/>
        <w:rPr/>
      </w:pPr>
      <w:r>
        <w:rPr>
          <w:rFonts w:eastAsia="Arial Unicode MS" w:cs="Arial Unicode MS" w:ascii="Cambria" w:hAnsi="Cambria"/>
          <w:color w:val="000000"/>
          <w:sz w:val="24"/>
          <w:szCs w:val="24"/>
          <w:lang w:val="ro-RO" w:eastAsia="ro-RO"/>
        </w:rPr>
        <w:t>Laboratoarele ocupau demisolul, răspîndite prin toate aripile. În pofida marilor galerii şi amenajărilor de învăţămînt, ele alcătuiau fundaţi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Arial Unicode MS" w:ascii="Cambria" w:hAnsi="Cambria"/>
          <w:color w:val="000000"/>
          <w:sz w:val="24"/>
          <w:szCs w:val="24"/>
          <w:lang w:val="ro-RO" w:eastAsia="ro-RO"/>
        </w:rPr>
        <w:t>Laboratoarele, îşi spunea Miranda adesea, erau şi fundaţia vieţii ei."</w:t>
      </w:r>
    </w:p>
    <w:p>
      <w:pPr>
        <w:pStyle w:val="Normal"/>
        <w:widowControl/>
        <w:ind w:left="57" w:right="57" w:firstLine="720"/>
        <w:jc w:val="both"/>
        <w:rPr/>
      </w:pPr>
      <w:r>
        <w:rPr>
          <w:rFonts w:eastAsia="Arial Unicode MS" w:cs="Arial Unicode MS" w:ascii="Cambria" w:hAnsi="Cambria"/>
          <w:color w:val="000000"/>
          <w:sz w:val="24"/>
          <w:szCs w:val="24"/>
          <w:lang w:val="ro-RO" w:eastAsia="ro-RO"/>
        </w:rPr>
        <w:t>Punîndu-şi servieta deoparte, trecu la masa biblio</w:t>
        <w:softHyphen/>
        <w:t>tecii federale, sub fereastră, pentru a-şi face cafeaua. În timp ce punea ibricul electric în funcţiune, auzi sunînd linia de fax. După ce ridică jaluzelele, se duse la aparat şi scoase foai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r>
    </w:p>
    <w:p>
      <w:pPr>
        <w:pStyle w:val="Normal"/>
        <w:widowControl/>
        <w:ind w:left="57" w:right="57" w:firstLine="720"/>
        <w:jc w:val="both"/>
        <w:rPr>
          <w:rFonts w:ascii="Cambria" w:hAnsi="Cambria" w:eastAsia="Arial Unicode MS" w:cs="Arial Unicode MS"/>
          <w:i/>
          <w:i/>
          <w:iCs/>
          <w:color w:val="000000"/>
          <w:sz w:val="24"/>
          <w:szCs w:val="24"/>
          <w:lang w:val="ro-RO" w:eastAsia="ro-RO"/>
        </w:rPr>
      </w:pPr>
      <w:r>
        <w:rPr>
          <w:rFonts w:eastAsia="Arial Unicode MS" w:cs="Arial Unicode MS" w:ascii="Cambria" w:hAnsi="Cambria"/>
          <w:i/>
          <w:iCs/>
          <w:color w:val="000000"/>
          <w:sz w:val="24"/>
          <w:szCs w:val="24"/>
          <w:lang w:val="ro-RO" w:eastAsia="ro-RO"/>
        </w:rPr>
        <w:t>Bine ai venit acasă, Miranda. Ţi-a plăcut la Florenţa? Mare păcat că voiajul a fost atît de nedrept de scurt. Unde crezi că ai greşit? Te-ai gîndit la asta? Sau eşti chiar atît de sigură că ai dreptate?</w:t>
      </w:r>
    </w:p>
    <w:p>
      <w:pPr>
        <w:pStyle w:val="Normal"/>
        <w:widowControl/>
        <w:ind w:left="57" w:right="57" w:firstLine="720"/>
        <w:jc w:val="both"/>
        <w:rPr>
          <w:rFonts w:ascii="Cambria" w:hAnsi="Cambria" w:eastAsia="Arial Unicode MS" w:cs="Arial Unicode MS"/>
          <w:i/>
          <w:i/>
          <w:iCs/>
          <w:color w:val="000000"/>
          <w:sz w:val="24"/>
          <w:szCs w:val="24"/>
          <w:lang w:val="ro-RO" w:eastAsia="ro-RO"/>
        </w:rPr>
      </w:pPr>
      <w:r>
        <w:rPr>
          <w:rFonts w:eastAsia="Arial Unicode MS" w:cs="Arial Unicode MS" w:ascii="Cambria" w:hAnsi="Cambria"/>
          <w:i/>
          <w:iCs/>
          <w:color w:val="000000"/>
          <w:sz w:val="24"/>
          <w:szCs w:val="24"/>
          <w:lang w:val="ro-RO" w:eastAsia="ro-RO"/>
        </w:rPr>
        <w:t>Pregăteşte-te pentru cădere. Va fi un şoc dureros.</w:t>
      </w:r>
    </w:p>
    <w:p>
      <w:pPr>
        <w:pStyle w:val="Normal"/>
        <w:widowControl/>
        <w:ind w:left="57" w:right="57" w:firstLine="720"/>
        <w:jc w:val="both"/>
        <w:rPr>
          <w:rFonts w:ascii="Cambria" w:hAnsi="Cambria" w:eastAsia="Arial Unicode MS" w:cs="Arial Unicode MS"/>
          <w:i/>
          <w:i/>
          <w:iCs/>
          <w:color w:val="000000"/>
          <w:sz w:val="24"/>
          <w:szCs w:val="24"/>
          <w:lang w:val="ro-RO" w:eastAsia="ro-RO"/>
        </w:rPr>
      </w:pPr>
      <w:r>
        <w:rPr>
          <w:rFonts w:eastAsia="Arial Unicode MS" w:cs="Arial Unicode MS" w:ascii="Cambria" w:hAnsi="Cambria"/>
          <w:i/>
          <w:iCs/>
          <w:color w:val="000000"/>
          <w:sz w:val="24"/>
          <w:szCs w:val="24"/>
          <w:lang w:val="ro-RO" w:eastAsia="ro-RO"/>
        </w:rPr>
        <w:t>Am aşteptat atît de mult. Te-am observat cu atîta răbdare.</w:t>
      </w:r>
    </w:p>
    <w:p>
      <w:pPr>
        <w:pStyle w:val="Normal"/>
        <w:widowControl/>
        <w:ind w:left="57" w:right="57" w:firstLine="720"/>
        <w:jc w:val="both"/>
        <w:rPr>
          <w:rFonts w:ascii="Cambria" w:hAnsi="Cambria" w:eastAsia="Arial Unicode MS" w:cs="Arial Unicode MS"/>
          <w:i/>
          <w:i/>
          <w:iCs/>
          <w:color w:val="000000"/>
          <w:sz w:val="24"/>
          <w:szCs w:val="24"/>
          <w:lang w:val="ro-RO" w:eastAsia="ro-RO"/>
        </w:rPr>
      </w:pPr>
      <w:r>
        <w:rPr>
          <w:rFonts w:eastAsia="Arial Unicode MS" w:cs="Arial Unicode MS" w:ascii="Cambria" w:hAnsi="Cambria"/>
          <w:i/>
          <w:iCs/>
          <w:color w:val="000000"/>
          <w:sz w:val="24"/>
          <w:szCs w:val="24"/>
          <w:lang w:val="ro-RO" w:eastAsia="ro-RO"/>
        </w:rPr>
        <w:t>Şi încă te mai observ, iar aşteptarea se apropie de sfîrşit.</w:t>
      </w:r>
    </w:p>
    <w:p>
      <w:pPr>
        <w:pStyle w:val="Normal"/>
        <w:widowControl/>
        <w:ind w:left="57" w:right="57" w:firstLine="720"/>
        <w:jc w:val="both"/>
        <w:rPr>
          <w:rFonts w:ascii="Cambria" w:hAnsi="Cambria" w:eastAsia="Arial Unicode MS" w:cs="Arial Unicode MS"/>
          <w:i/>
          <w:i/>
          <w:iCs/>
          <w:color w:val="000000"/>
          <w:sz w:val="24"/>
          <w:szCs w:val="24"/>
          <w:lang w:val="ro-RO" w:eastAsia="ro-RO"/>
        </w:rPr>
      </w:pPr>
      <w:r>
        <w:rPr>
          <w:rFonts w:eastAsia="Arial Unicode MS" w:cs="Arial Unicode MS" w:ascii="Cambria" w:hAnsi="Cambria"/>
          <w:i/>
          <w:iCs/>
          <w:color w:val="000000"/>
          <w:sz w:val="24"/>
          <w:szCs w:val="24"/>
          <w:lang w:val="ro-RO" w:eastAsia="ro-RO"/>
        </w:rPr>
      </w:r>
    </w:p>
    <w:p>
      <w:pPr>
        <w:pStyle w:val="Normal"/>
        <w:widowControl/>
        <w:ind w:left="57" w:right="57" w:firstLine="720"/>
        <w:jc w:val="both"/>
        <w:rPr/>
      </w:pPr>
      <w:r>
        <w:rPr>
          <w:rFonts w:eastAsia="Arial Unicode MS" w:cs="Arial Unicode MS" w:ascii="Cambria" w:hAnsi="Cambria"/>
          <w:color w:val="000000"/>
          <w:sz w:val="24"/>
          <w:szCs w:val="24"/>
          <w:lang w:val="ro-RO" w:eastAsia="ro-RO"/>
        </w:rPr>
        <w:t>Miranda se pomeni frecîndu-şi braţul cu o mînă, să se încălzească, în timp ce citea mesajul. Deşi îşi impuse să se oprească, fiorul rămase.</w:t>
      </w:r>
    </w:p>
    <w:p>
      <w:pPr>
        <w:pStyle w:val="Normal"/>
        <w:widowControl/>
        <w:ind w:left="57" w:right="57" w:firstLine="720"/>
        <w:jc w:val="both"/>
        <w:rPr/>
      </w:pPr>
      <w:r>
        <w:rPr>
          <w:rFonts w:eastAsia="Arial Unicode MS" w:cs="Arial Unicode MS" w:ascii="Cambria" w:hAnsi="Cambria"/>
          <w:color w:val="000000"/>
          <w:sz w:val="24"/>
          <w:szCs w:val="24"/>
          <w:lang w:val="ro-RO" w:eastAsia="ro-RO"/>
        </w:rPr>
        <w:t>Nu figura nici un nume, nici un număr de răspuns. „Dădea senzaţia unui chicotit răutăcios", îşi spuse ea. Pe un ton de tachinărie şi ameninţare sinistră. Dar cine îl trimisese şi de ce?</w:t>
      </w:r>
    </w:p>
    <w:p>
      <w:pPr>
        <w:pStyle w:val="Normal"/>
        <w:widowControl/>
        <w:ind w:left="57" w:right="57" w:firstLine="720"/>
        <w:jc w:val="both"/>
        <w:rPr/>
      </w:pPr>
      <w:r>
        <w:rPr>
          <w:rFonts w:eastAsia="Arial Unicode MS" w:cs="Arial Unicode MS" w:ascii="Cambria" w:hAnsi="Cambria"/>
          <w:color w:val="000000"/>
          <w:sz w:val="24"/>
          <w:szCs w:val="24"/>
          <w:lang w:val="ro-RO" w:eastAsia="ro-RO"/>
        </w:rPr>
        <w:t>Mama ei? Îi fu ruşine că numele lui Elizabeth era primul care-i venise în minte. Dar, fără îndoială, o femeie cu puterea, personalitatea şi prestigiul lui Elizabeth nu s-ar fi coborît la nivelul mesajelor criptice şi anonim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O lovise deja în cel mai direct mod posibil.</w:t>
      </w:r>
    </w:p>
    <w:p>
      <w:pPr>
        <w:pStyle w:val="Normal"/>
        <w:widowControl/>
        <w:ind w:left="57" w:right="57" w:firstLine="720"/>
        <w:jc w:val="both"/>
        <w:rPr/>
      </w:pPr>
      <w:r>
        <w:rPr>
          <w:rFonts w:eastAsia="Arial Unicode MS" w:cs="Arial Unicode MS" w:ascii="Cambria" w:hAnsi="Cambria"/>
          <w:color w:val="000000"/>
          <w:sz w:val="24"/>
          <w:szCs w:val="24"/>
          <w:lang w:val="ro-RO" w:eastAsia="ro-RO"/>
        </w:rPr>
        <w:t xml:space="preserve">Părea mai degrabă un salariat nemulţumit, de la </w:t>
      </w:r>
      <w:r>
        <w:rPr>
          <w:rFonts w:eastAsia="Arial Unicode MS" w:cs="Arial Unicode MS" w:ascii="Cambria" w:hAnsi="Cambria"/>
          <w:i/>
          <w:iCs/>
          <w:color w:val="000000"/>
          <w:sz w:val="24"/>
          <w:szCs w:val="24"/>
          <w:lang w:val="ro-RO" w:eastAsia="ro-RO"/>
        </w:rPr>
        <w:t xml:space="preserve">Standjo </w:t>
      </w:r>
      <w:r>
        <w:rPr>
          <w:rFonts w:eastAsia="Arial Unicode MS" w:cs="Arial Unicode MS" w:ascii="Cambria" w:hAnsi="Cambria"/>
          <w:color w:val="000000"/>
          <w:sz w:val="24"/>
          <w:szCs w:val="24"/>
          <w:lang w:val="ro-RO" w:eastAsia="ro-RO"/>
        </w:rPr>
        <w:t>sau de la Institut, cineva care o considera ne</w:t>
        <w:softHyphen/>
        <w:t>dreaptă în politica sau în însărcinările ei de munc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Arial Unicode MS" w:ascii="Cambria" w:hAnsi="Cambria"/>
          <w:color w:val="000000"/>
          <w:sz w:val="24"/>
          <w:szCs w:val="24"/>
          <w:lang w:val="ro-RO" w:eastAsia="ro-RO"/>
        </w:rPr>
        <w:t>Evident, asta era", hotărî Miranda, încercînd să res</w:t>
        <w:softHyphen/>
        <w:t>pire din nou normal. Un tehnician pe care îl sancţionase sau un student nemulţumit de o notă. Nu avea alt rost decît s-o neliniştească şi n-avea de gînd să-i dea voi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Dar, în loc să arunce mesajul, îl băgă în sertarul de jos şi răsuci cheia în broasc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Alungîndu-şi din minte incidentul, se aşeză să-şi schi</w:t>
        <w:softHyphen/>
        <w:t>ţeze pe hîrtie activităţile zilei. Pînă îşi termină primele sarcini - lectura corespondenţei şi a referatelor, organi</w:t>
        <w:softHyphen/>
        <w:t>zarea mesajelor telefonice -, soarele răsărise şi-şi trimi</w:t>
        <w:softHyphen/>
        <w:t>tea razele printre jaluzel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Mirand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a, intr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Se uită ia ceas, observînd că asistenta ei era punc</w:t>
        <w:softHyphen/>
        <w:t>tuală ca de obice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Ţi-am văzut maşina în parcare. Nu ştiam că te întorci az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a, a fost... neprevăzu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Şi cum a fost la Florenţa? o întrebă Lori, pornind cu mişcări repezi prin încăpere, căutînd mesaje şi potrivind înclinaţia jaluzelelor.</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Caldă, însorit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Pare minunat.</w:t>
      </w:r>
    </w:p>
    <w:p>
      <w:pPr>
        <w:pStyle w:val="Normal"/>
        <w:widowControl/>
        <w:ind w:left="57" w:right="57" w:firstLine="720"/>
        <w:jc w:val="both"/>
        <w:rPr/>
      </w:pPr>
      <w:r>
        <w:rPr>
          <w:rFonts w:eastAsia="Arial Unicode MS" w:cs="Arial Unicode MS" w:ascii="Cambria" w:hAnsi="Cambria"/>
          <w:color w:val="000000"/>
          <w:sz w:val="24"/>
          <w:szCs w:val="24"/>
          <w:lang w:val="ro-RO" w:eastAsia="ro-RO"/>
        </w:rPr>
        <w:t>Convinsă că toate erau la locurile lor, Lori se aşeză, rezemîndu-şi carnetul pe genunchi. Era o blondă dră</w:t>
        <w:softHyphen/>
        <w:t xml:space="preserve">gălaşă, cu gura ca de păpuşă </w:t>
      </w:r>
      <w:r>
        <w:rPr>
          <w:rFonts w:eastAsia="Arial Unicode MS" w:cs="Arial Unicode MS" w:ascii="Cambria" w:hAnsi="Cambria"/>
          <w:i/>
          <w:iCs/>
          <w:color w:val="000000"/>
          <w:sz w:val="24"/>
          <w:szCs w:val="24"/>
          <w:lang w:val="ro-RO" w:eastAsia="ro-RO"/>
        </w:rPr>
        <w:t xml:space="preserve">Kewpie, </w:t>
      </w:r>
      <w:r>
        <w:rPr>
          <w:rFonts w:eastAsia="Arial Unicode MS" w:cs="Arial Unicode MS" w:ascii="Cambria" w:hAnsi="Cambria"/>
          <w:color w:val="000000"/>
          <w:sz w:val="24"/>
          <w:szCs w:val="24"/>
          <w:lang w:val="ro-RO" w:eastAsia="ro-RO"/>
        </w:rPr>
        <w:t>o voce ca a lui Betty Boop şi o eficienţă tăioasă ca un brici bine ascuţi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Mă bucur că te-ai întors, zise e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Mulţumesc.</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trucît întîmpinarea era sinceră, Miranda zîmbi la rîndul e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 xml:space="preserve">Şi </w:t>
      </w:r>
      <w:r>
        <w:rPr>
          <w:rFonts w:eastAsia="Arial Unicode MS" w:cs="Arial Unicode MS" w:ascii="Cambria" w:hAnsi="Cambria"/>
          <w:i/>
          <w:iCs/>
          <w:color w:val="000000"/>
          <w:sz w:val="24"/>
          <w:szCs w:val="24"/>
          <w:lang w:val="ro-RO" w:eastAsia="ro-RO"/>
        </w:rPr>
        <w:t xml:space="preserve">eu </w:t>
      </w:r>
      <w:r>
        <w:rPr>
          <w:rFonts w:eastAsia="Arial Unicode MS" w:cs="Arial Unicode MS" w:ascii="Cambria" w:hAnsi="Cambria"/>
          <w:color w:val="000000"/>
          <w:sz w:val="24"/>
          <w:szCs w:val="24"/>
          <w:lang w:val="ro-RO" w:eastAsia="ro-RO"/>
        </w:rPr>
        <w:t>mă bucur că m-am întors. Am multe de recu</w:t>
        <w:softHyphen/>
        <w:t xml:space="preserve">perat, în momentul de faţă, am nevoie de informări la zi despre </w:t>
      </w:r>
      <w:r>
        <w:rPr>
          <w:rFonts w:eastAsia="Arial Unicode MS" w:cs="Arial Unicode MS" w:ascii="Cambria" w:hAnsi="Cambria"/>
          <w:i/>
          <w:iCs/>
          <w:color w:val="000000"/>
          <w:sz w:val="24"/>
          <w:szCs w:val="24"/>
          <w:lang w:val="ro-RO" w:eastAsia="ro-RO"/>
        </w:rPr>
        <w:t xml:space="preserve">Nudul </w:t>
      </w:r>
      <w:r>
        <w:rPr>
          <w:rFonts w:eastAsia="Arial Unicode MS" w:cs="Arial Unicode MS" w:ascii="Cambria" w:hAnsi="Cambria"/>
          <w:color w:val="000000"/>
          <w:sz w:val="24"/>
          <w:szCs w:val="24"/>
          <w:lang w:val="ro-RO" w:eastAsia="ro-RO"/>
        </w:rPr>
        <w:t>de Carbello şi restaurarea Bronzino-ulu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Rutina cotidiană era atît de liniştitoare, încît în urmă</w:t>
        <w:softHyphen/>
        <w:t>toarele două ore Miranda uită de toate, cu excepţia pro</w:t>
        <w:softHyphen/>
        <w:t>blemelor imediate.</w:t>
      </w:r>
    </w:p>
    <w:p>
      <w:pPr>
        <w:pStyle w:val="Normal"/>
        <w:widowControl/>
        <w:ind w:left="57" w:right="57" w:firstLine="720"/>
        <w:jc w:val="both"/>
        <w:rPr/>
      </w:pPr>
      <w:r>
        <w:rPr>
          <w:rFonts w:eastAsia="Arial Unicode MS" w:cs="Arial Unicode MS" w:ascii="Cambria" w:hAnsi="Cambria"/>
          <w:color w:val="000000"/>
          <w:sz w:val="24"/>
          <w:szCs w:val="24"/>
          <w:lang w:val="ro-RO" w:eastAsia="ro-RO"/>
        </w:rPr>
        <w:t>Lăsînd-o pe Lori să-i programeze audienţele şi întîlnirile, plecă să inspecteze laboratorul.</w:t>
      </w:r>
    </w:p>
    <w:p>
      <w:pPr>
        <w:pStyle w:val="Normal"/>
        <w:widowControl/>
        <w:ind w:left="57" w:right="57" w:firstLine="720"/>
        <w:jc w:val="both"/>
        <w:rPr/>
      </w:pPr>
      <w:r>
        <w:rPr>
          <w:rFonts w:eastAsia="Arial Unicode MS" w:cs="Arial Unicode MS" w:ascii="Cambria" w:hAnsi="Cambria"/>
          <w:color w:val="000000"/>
          <w:sz w:val="24"/>
          <w:szCs w:val="24"/>
          <w:lang w:val="ro-RO" w:eastAsia="ro-RO"/>
        </w:rPr>
        <w:t>Cu gîndul la Andrew, se hotărî să facă un ocol pe la biroul său, înainte de a coborî. Domeniul lui Andrew se află în aripa opusă, mai aproape de zonele deschise publicului. Galeriile, achiziţiile şi expoziţiile erau sectorul lui, cîtă vreme Miranda prefera să lucreze mai mult în culise.</w:t>
      </w:r>
    </w:p>
    <w:p>
      <w:pPr>
        <w:pStyle w:val="Normal"/>
        <w:widowControl/>
        <w:ind w:left="57" w:right="57" w:firstLine="720"/>
        <w:jc w:val="both"/>
        <w:rPr/>
      </w:pPr>
      <w:r>
        <w:rPr>
          <w:rFonts w:eastAsia="Arial Unicode MS" w:cs="Arial Unicode MS" w:ascii="Cambria" w:hAnsi="Cambria"/>
          <w:color w:val="000000"/>
          <w:sz w:val="24"/>
          <w:szCs w:val="24"/>
          <w:lang w:val="ro-RO" w:eastAsia="ro-RO"/>
        </w:rPr>
        <w:t>Străbătu cu paşi mari coridoarele, călcînd pe mar</w:t>
        <w:softHyphen/>
        <w:t>mură cu ghetele ei practice. Ici şi colo, prin ferestrele rectangulare largi, intrau raze de lumină palidă, revărsîndu-se pe jos, şi se auzea sunetul înfundat al traficului de pe stradă.</w:t>
      </w:r>
    </w:p>
    <w:p>
      <w:pPr>
        <w:pStyle w:val="Normal"/>
        <w:widowControl/>
        <w:ind w:left="57" w:right="57" w:firstLine="720"/>
        <w:jc w:val="both"/>
        <w:rPr/>
      </w:pPr>
      <w:r>
        <w:rPr>
          <w:rFonts w:eastAsia="Arial Unicode MS" w:cs="Arial Unicode MS" w:ascii="Cambria" w:hAnsi="Cambria"/>
          <w:color w:val="000000"/>
          <w:sz w:val="24"/>
          <w:szCs w:val="24"/>
          <w:lang w:val="ro-RO" w:eastAsia="ro-RO"/>
        </w:rPr>
        <w:t>Uşile birourilor erau închise discret. Sunetul oca</w:t>
        <w:softHyphen/>
        <w:t>zional al telefoanelor sau ţiuiturile faxurilor răsunau cu ecouri surde. O secretară ieşi din depozit, cu un teanc de coli, şi-i aruncă Mirandei o privire de iepure speriat, înainte de a se îndepărta repede, murmurînd:</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 xml:space="preserve">Bună dimineaţa, domnişoară doctor Jones. </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Arial Unicode MS" w:ascii="Cambria" w:hAnsi="Cambria"/>
          <w:color w:val="000000"/>
          <w:sz w:val="24"/>
          <w:szCs w:val="24"/>
          <w:lang w:val="ro-RO" w:eastAsia="ro-RO"/>
        </w:rPr>
        <w:t>Oare sînt chiar atît de înspăimîntătoare?" se întrebă Miranda. "Atît de neprietenoasă?" Amintindu-şi de fax, îşi îngustă ochii spre spatele femeii care intra grăbită pe o uşă, închizînd-o în urma e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Poate că nu era destul de exteriorizată, poate ca angajaţii nu simţeau pentru ea aceeaşi afecţiune co</w:t>
        <w:softHyphen/>
        <w:t>modă pe care păreau s-o aibă pentru Andrew, dar nu era... dură. Nu?</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O tulbura gîndul.</w:t>
      </w:r>
    </w:p>
    <w:p>
      <w:pPr>
        <w:pStyle w:val="Normal"/>
        <w:widowControl/>
        <w:ind w:left="57" w:right="57" w:firstLine="720"/>
        <w:jc w:val="both"/>
        <w:rPr/>
      </w:pPr>
      <w:r>
        <w:rPr>
          <w:rFonts w:eastAsia="Arial Unicode MS" w:cs="Arial Unicode MS" w:ascii="Cambria" w:hAnsi="Cambria"/>
          <w:color w:val="000000"/>
          <w:sz w:val="24"/>
          <w:szCs w:val="24"/>
          <w:lang w:val="ro-RO" w:eastAsia="ro-RO"/>
        </w:rPr>
        <w:t>Nu, nu voia să creadă asta. Cei care o cunoşteau nu puteau fi de aceeaşi părere. O lega o prietenie solidă de Lori şi o camaraderie uşoară de John Carter. Nu conducea laboratorul ca pe o tabără de instrucţie, unde ni</w:t>
        <w:softHyphen/>
        <w:t>meni nu putea să spună ce avea în minte sau să glu</w:t>
        <w:softHyphen/>
        <w:t>measc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Arial Unicode MS" w:ascii="Cambria" w:hAnsi="Cambria"/>
          <w:color w:val="000000"/>
          <w:sz w:val="24"/>
          <w:szCs w:val="24"/>
          <w:lang w:val="ro-RO" w:eastAsia="ro-RO"/>
        </w:rPr>
        <w:t>Deşi cu ea nu glumea nimeni", îşi spuse ea. „Era şefa", îşi reaminti. La ce altceva putea să se aştepte?</w:t>
      </w:r>
    </w:p>
    <w:p>
      <w:pPr>
        <w:pStyle w:val="Normal"/>
        <w:widowControl/>
        <w:ind w:left="57" w:right="57" w:firstLine="720"/>
        <w:jc w:val="both"/>
        <w:rPr/>
      </w:pPr>
      <w:r>
        <w:rPr>
          <w:rFonts w:eastAsia="Arial Unicode MS" w:cs="Arial Unicode MS" w:ascii="Cambria" w:hAnsi="Cambria"/>
          <w:color w:val="000000"/>
          <w:sz w:val="24"/>
          <w:szCs w:val="24"/>
          <w:lang w:val="ro-RO" w:eastAsia="ro-RO"/>
        </w:rPr>
        <w:t>Îşi relaxa din nou umerii. Nu putea lăsa o secretară timidă s-o trimită pe o tangentă a autoanalizăm.</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trucît, din fericire, nu avea programată nici o au</w:t>
        <w:softHyphen/>
        <w:t>dienţă sau întîlnire publică, purta aceiaşi pantaloni şi pu</w:t>
        <w:softHyphen/>
        <w:t>lover pe care-i luase de dimineaţă ca să privească ivirea zorilor. Avea părul strîns la spate, într-un fel de coadă, iar şuviţele îi scăpau deja din împletitura neglijentă,</w:t>
      </w:r>
    </w:p>
    <w:p>
      <w:pPr>
        <w:pStyle w:val="Normal"/>
        <w:widowControl/>
        <w:ind w:left="57" w:right="57" w:firstLine="720"/>
        <w:jc w:val="both"/>
        <w:rPr/>
      </w:pPr>
      <w:r>
        <w:rPr>
          <w:rFonts w:eastAsia="Arial Unicode MS" w:cs="Arial Unicode MS" w:ascii="Cambria" w:hAnsi="Cambria"/>
          <w:color w:val="000000"/>
          <w:sz w:val="24"/>
          <w:szCs w:val="24"/>
          <w:lang w:val="ro-RO" w:eastAsia="ro-RO"/>
        </w:rPr>
        <w:t>Îşi spuse că în Italia era amiaza, iar bronzul trecea prin testări intense. Gîndul îi făcu umerii să se crispeze din nou.</w:t>
      </w:r>
    </w:p>
    <w:p>
      <w:pPr>
        <w:pStyle w:val="Normal"/>
        <w:widowControl/>
        <w:ind w:left="57" w:right="57" w:firstLine="720"/>
        <w:jc w:val="both"/>
        <w:rPr/>
      </w:pPr>
      <w:r>
        <w:rPr>
          <w:rFonts w:eastAsia="Arial Unicode MS" w:cs="Arial Unicode MS" w:ascii="Cambria" w:hAnsi="Cambria"/>
          <w:color w:val="000000"/>
          <w:sz w:val="24"/>
          <w:szCs w:val="24"/>
          <w:lang w:val="ro-RO" w:eastAsia="ro-RO"/>
        </w:rPr>
        <w:t>Intră pe uşa antecamerei fratelui său. Înăuntru se afla un birou victorian masiv, două scaune cu spătarul pervers de drept, fişete de un gri sumbru şi femeia care le păzea pe toat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Bună dimineaţa, domnişoară Purdue.</w:t>
      </w:r>
    </w:p>
    <w:p>
      <w:pPr>
        <w:pStyle w:val="Normal"/>
        <w:widowControl/>
        <w:ind w:left="57" w:right="57" w:firstLine="720"/>
        <w:jc w:val="both"/>
        <w:rPr/>
      </w:pPr>
      <w:r>
        <w:rPr>
          <w:rFonts w:eastAsia="Arial Unicode MS" w:cs="Arial Unicode MS" w:ascii="Cambria" w:hAnsi="Cambria"/>
          <w:color w:val="000000"/>
          <w:sz w:val="24"/>
          <w:szCs w:val="24"/>
          <w:lang w:val="ro-RO" w:eastAsia="ro-RO"/>
        </w:rPr>
        <w:t>Asistenta lui Andrew era o femeie la cincizeci de ani şi ceva, pedantă ca o călugăriţă şi la fel de severă. Îşi purta părul vîrstat cu cărunt într-un coc identic în fiecare zi, cît era anul de lung, şi niciodată nu ieşea în lume fără bluză scrobită, blezăr închis la culoare şi fust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Neschimbata domnişoară Purdue.</w:t>
      </w:r>
    </w:p>
    <w:p>
      <w:pPr>
        <w:pStyle w:val="Normal"/>
        <w:widowControl/>
        <w:ind w:left="57" w:right="57" w:firstLine="720"/>
        <w:jc w:val="both"/>
        <w:rPr/>
      </w:pPr>
      <w:r>
        <w:rPr>
          <w:rFonts w:eastAsia="Arial Unicode MS" w:cs="Arial Unicode MS" w:ascii="Cambria" w:hAnsi="Cambria"/>
          <w:color w:val="000000"/>
          <w:sz w:val="24"/>
          <w:szCs w:val="24"/>
          <w:lang w:val="ro-RO" w:eastAsia="ro-RO"/>
        </w:rPr>
        <w:t>Femeia dădu din cap, luîndu-şi degetele grăbite de pe keyboard pentru a şi le înlănţui cu grij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Bună dimineaţa, domnişoară doctor Jones. Nu ştiam că v-aţi întors din Itali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Ieri am venit, încercă Miranda un zîmbet, spunîndu-şi că niciodată nu era prea tîrziu pentru a deveni mai amicală cu personalul. A fost cam şocant să mă întorc pe frigul ăst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Cum domnişoara Purdue nu răspunse decît dînd scurt din cap, Miranda renunţă - cu recunoştinţă - la ideea unei conversaţi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Fratele meu a veni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omnul doctor Jones tocmai a coborît să pri</w:t>
        <w:softHyphen/>
        <w:t>mească un vizitator. Ar trebui să se înapoieze dintr-un moment în altul. Doriţi să-l aşteptaţi sau să-i transmit un mesaj?</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nu e nimic important. Îl caut eu mai încolo.</w:t>
      </w:r>
    </w:p>
    <w:p>
      <w:pPr>
        <w:pStyle w:val="Normal"/>
        <w:widowControl/>
        <w:ind w:left="57" w:right="57" w:firstLine="720"/>
        <w:jc w:val="both"/>
        <w:rPr/>
      </w:pPr>
      <w:r>
        <w:rPr>
          <w:rFonts w:eastAsia="Arial Unicode MS" w:cs="Arial Unicode MS" w:ascii="Cambria" w:hAnsi="Cambria"/>
          <w:color w:val="000000"/>
          <w:sz w:val="24"/>
          <w:szCs w:val="24"/>
          <w:lang w:val="ro-RO" w:eastAsia="ro-RO"/>
        </w:rPr>
        <w:t>Tocmai se întorcea să iasă, cînd auzi glasuri bărbă</w:t>
        <w:softHyphen/>
        <w:t>teşti răsunînd de pe scară. Dacă ochii critici ai domni</w:t>
        <w:softHyphen/>
        <w:t>şoarei Purdue n-ar fi fost aţintiţi asupra ei, Miranda s-ar fi repezit să se ascundă, pentru a nu risca nevoia ama</w:t>
        <w:softHyphen/>
        <w:t>bilităţilor cu oaspetele lui Andrew. Dacă s-ar fi dus direct la laboratoare, acum nu ajungea în situaţia asta, îşi zise ea, dîndu-şi grăbită la o parte părul din ochi şi fixîndu-şi pe buze un zîmbet politicos.</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Surîsul îi ezită, cînd Andrew şi însoţitorul lui ajunseră în capul scări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Miranda, ce bine că eşti aici, se bucură Andrew, radios, iar privirea scurtă pe care i-o aruncă nu-i dezvălui Mirandei nici o urmă a nopţii de băutură. Nu mai e ne</w:t>
        <w:softHyphen/>
        <w:t xml:space="preserve">voie să te sun la birou. Fă cunoştinţă cu Ryan Boldari, de la </w:t>
      </w:r>
      <w:r>
        <w:rPr>
          <w:rFonts w:eastAsia="Arial Unicode MS" w:cs="Arial Unicode MS" w:ascii="Cambria" w:hAnsi="Cambria"/>
          <w:i/>
          <w:iCs/>
          <w:color w:val="000000"/>
          <w:sz w:val="24"/>
          <w:szCs w:val="24"/>
          <w:lang w:val="ro-RO" w:eastAsia="ro-RO"/>
        </w:rPr>
        <w:t>Boldari Gallery.</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Boldari făcu un pas înainte, luă mîna Mirandei şi o ridică lin la buz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Ce plăcere să vă cunosc, în sfîrşit.</w:t>
      </w:r>
    </w:p>
    <w:p>
      <w:pPr>
        <w:pStyle w:val="Normal"/>
        <w:widowControl/>
        <w:ind w:left="57" w:right="57" w:firstLine="720"/>
        <w:jc w:val="both"/>
        <w:rPr/>
      </w:pPr>
      <w:r>
        <w:rPr>
          <w:rFonts w:eastAsia="Arial Unicode MS" w:cs="Arial Unicode MS" w:ascii="Cambria" w:hAnsi="Cambria"/>
          <w:color w:val="000000"/>
          <w:sz w:val="24"/>
          <w:szCs w:val="24"/>
          <w:lang w:val="ro-RO" w:eastAsia="ro-RO"/>
        </w:rPr>
        <w:t>Avea un chip care ar fi putut să fie reprodus cu tră</w:t>
        <w:softHyphen/>
        <w:t>sături de penel apăsate şi energice, pe una din pînzele Institutului. Aspectul întunecat, de o atracţie feroce, îi era doar vag îmblînzit de costumul gri croit impecabil şi de cravata de mătase înnodată perfect. Părul îi era des, negru precum cerneala şi ondulat cu savoare. Pielea, de un auriu închis, stătea întinsă peste oasele solide, mar</w:t>
        <w:softHyphen/>
        <w:t>cată incitant de o mică cicatrice în formă de semilună în capătul din afară al sprîncenei stîngi.</w:t>
      </w:r>
    </w:p>
    <w:p>
      <w:pPr>
        <w:pStyle w:val="Normal"/>
        <w:widowControl/>
        <w:ind w:left="57" w:right="57" w:firstLine="720"/>
        <w:jc w:val="both"/>
        <w:rPr/>
      </w:pPr>
      <w:r>
        <w:rPr>
          <w:rFonts w:eastAsia="Arial Unicode MS" w:cs="Arial Unicode MS" w:ascii="Cambria" w:hAnsi="Cambria"/>
          <w:color w:val="000000"/>
          <w:sz w:val="24"/>
          <w:szCs w:val="24"/>
          <w:lang w:val="ro-RO" w:eastAsia="ro-RO"/>
        </w:rPr>
        <w:t>Îi susţinu privirea cu ochii săi de culoare căprui-închisă, profundă, cu mici luciri aurii în lumina soarelui. Gura îi părea sculptată de un maestru şi se arcuia într-un zîmbet destinat să facă femeile să se întrebe cum ar fi simţit-o lipită de a lor. Şi să ofteze.</w:t>
      </w:r>
    </w:p>
    <w:p>
      <w:pPr>
        <w:pStyle w:val="Normal"/>
        <w:widowControl/>
        <w:ind w:left="57" w:right="57" w:firstLine="720"/>
        <w:jc w:val="both"/>
        <w:rPr/>
      </w:pPr>
      <w:r>
        <w:rPr>
          <w:rFonts w:eastAsia="Arial Unicode MS" w:cs="Arial Unicode MS" w:ascii="Cambria" w:hAnsi="Cambria"/>
          <w:color w:val="000000"/>
          <w:sz w:val="24"/>
          <w:szCs w:val="24"/>
          <w:lang w:val="ro-RO" w:eastAsia="ro-RO"/>
        </w:rPr>
        <w:t>Miranda auzi un semnal - un clinchet vesel în cap - pe cînd inima îi tresărea de două ori, scur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Bine aţi venit la institut, domnule Boldar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Sînt încîntat să mă aflu aici.</w:t>
      </w:r>
    </w:p>
    <w:p>
      <w:pPr>
        <w:pStyle w:val="Normal"/>
        <w:widowControl/>
        <w:ind w:left="57" w:right="57" w:firstLine="720"/>
        <w:jc w:val="both"/>
        <w:rPr/>
      </w:pPr>
      <w:r>
        <w:rPr>
          <w:rFonts w:eastAsia="Arial Unicode MS" w:cs="Arial Unicode MS" w:ascii="Cambria" w:hAnsi="Cambria"/>
          <w:color w:val="000000"/>
          <w:sz w:val="24"/>
          <w:szCs w:val="24"/>
          <w:lang w:val="ro-RO" w:eastAsia="ro-RO"/>
        </w:rPr>
        <w:t>Îi ţinu mîna într-a lui, acest lucru părînd s-o fîstîcească. Oricît de politicos ar fi zîmbit, între sprîncenele Mirandei se zărea o uşoară cută de nemulţumir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Se întrebă dacă să-şi tragă scurt mîna, apoi con</w:t>
        <w:softHyphen/>
        <w:t>chise că ar fi părut o mişcare mult prea feminin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Ce-ar fi să intrăm în birou? gesticula Andrew spre uşă, fără să observe ce jocuri se desfăşurau sub nasul lui. Miranda, ai un minut liber?</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e fapt, eu tocma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Aş aprecia cîteva momente din timpul dumnea</w:t>
        <w:softHyphen/>
        <w:t>voastră, domnişoară doctor Jones, îi adresă Ryan su</w:t>
        <w:softHyphen/>
        <w:t>rîsul său strălucitor, în timp ce îşi muta mîna dintr-a ei spre cot. Am o propunere pentru fratele dumneavoastră şi cred că vă va interesa. Principalul dumneavoastră domeniu de studiu e Renaşterea, nu-i aş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Prinsă în cursă, Miranda se lăsă condusă în ca</w:t>
        <w:softHyphen/>
        <w:t>binetul lui Andrew.</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Î</w:t>
      </w:r>
      <w:r>
        <w:rPr>
          <w:rFonts w:eastAsia="Arial Unicode MS" w:cs="Arial Unicode MS" w:ascii="Cambria" w:hAnsi="Cambria"/>
          <w:color w:val="000000"/>
          <w:sz w:val="24"/>
          <w:szCs w:val="24"/>
          <w:lang w:val="ro-RO" w:eastAsia="ro-RO"/>
        </w:rPr>
        <w:t>ntocma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 O epocă minunată, atît de bogată în frumuseţe şi energie. Cunoaşteţi opera lui Giorgio Vasar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Sigur că da, Renaşterea tîrzie, manierist, cu un stil care exemplifică mişcarea spre eleganţ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Ryan are trei Vasari-uri, indică Andrew fotoliile care, graţie domnişoarei Purdue, nu erau pline de cărţi şi hîrtii, cum ar fi fost în mod normal.</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 xml:space="preserve">Serios? întrebă Miranda şi, aşezîndu-se, afişă un nou zîmbet. </w:t>
      </w:r>
    </w:p>
    <w:p>
      <w:pPr>
        <w:pStyle w:val="Normal"/>
        <w:widowControl/>
        <w:ind w:left="57" w:right="57" w:firstLine="720"/>
        <w:jc w:val="both"/>
        <w:rPr/>
      </w:pPr>
      <w:r>
        <w:rPr>
          <w:rFonts w:eastAsia="Arial Unicode MS" w:cs="Arial Unicode MS" w:ascii="Cambria" w:hAnsi="Cambria"/>
          <w:color w:val="000000"/>
          <w:sz w:val="24"/>
          <w:szCs w:val="24"/>
          <w:lang w:val="ro-RO" w:eastAsia="ro-RO"/>
        </w:rPr>
        <w:t>Cabinetul lui Andrew era mult mai mic decît al ei, fiindcă aşa îl prefera el. Mai era şi aglomerat, pestriţ şi plin de flecuşteţele cu care-i plăcea să se în</w:t>
        <w:softHyphen/>
        <w:t>conjoare. Oase vechi, fragmente de ceramică, cioburi de sticlă, Miranda ar fi preferat ca acea întîlnire neaşteptată să aibă loc în atmosfera acerb-formală a propriului ei teritoriu.</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trucît era nervoasă, îşi imagină că pianota cu de</w:t>
        <w:softHyphen/>
        <w:t>getele şi-şi legăna piciorul.</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a, răspunse Ryan, săltîndu-şi dezinvolt pantalonii, pentru a nu le strica dunga, în timp ce se aşeza pe un scaun îngust, cu spătar de piele. Nu-i găsiţi opera cam infatuată? Cam prea încărcat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Şi aceste trăsături sînt tipice pentru manierism, ripostă Miranda. Vasari e un artist important al perioadei şi al stilulu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e acord, se mulţumi Ryan să surîdă. Pe plan personal, prefer stilul Renaşterii timpurii şi medii, dar afacerile sînt afacer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Făcu un gest cu mîna - Miranda observă că avea mîini puternice şi graţioase. Late în palmă şi lungi în degete.</w:t>
      </w:r>
    </w:p>
    <w:p>
      <w:pPr>
        <w:pStyle w:val="Normal"/>
        <w:widowControl/>
        <w:ind w:left="57" w:right="57" w:firstLine="720"/>
        <w:jc w:val="both"/>
        <w:rPr/>
      </w:pPr>
      <w:r>
        <w:rPr>
          <w:rFonts w:eastAsia="Arial Unicode MS" w:cs="Arial Unicode MS" w:ascii="Cambria" w:hAnsi="Cambria"/>
          <w:color w:val="000000"/>
          <w:sz w:val="24"/>
          <w:szCs w:val="24"/>
          <w:lang w:val="ro-RO" w:eastAsia="ro-RO"/>
        </w:rPr>
        <w:t>Spre iritarea şi jena ei, constată că-şi imaginase - pentru o secundă, două - senzaţia lor pe piele. Ca o adolescentă în faţa unui star rock, îşi spuse, uimită de ea însăş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Cînd îşi desprinse deliberat privirea de pe mîinile acelea, o întîlni pe a lui. Boldari zîmbi iarăşi, cu un licăr vizibil în ochi.</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 defensivă, Miranda vorbi cu răceal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Şi ce afaceri aveţi cu Institutul?</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Fascinantă femeie, remarcă Ryan în sinea lui. Trup de zeiţă, maniere de pudibondă, senzaţia de refugiată, la mare modă, şi o foarte atrăgătoare undă de sfială în ochii aceia albaştri, intenş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 xml:space="preserve">Rămase ţintuînd-o cu privirea, încîntat cînd în obraji îi înflori o roşeaţă slabă şi măgulitoare. După părerea lui Ryan, în ultima vreme, femeile nu mai roşeau nici pe departe atît de des cît ar fi trebuit. </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Se întrebă cum arăta cu ochelarii aceia cu rame de sîrmă pe care- i avea agăţaţi de gulerul puloverulu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Sexy-intelectual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L-am cunoscut pe fratele dumneavoastră acum cîteva luni, cînd am fost amîndoi în D.C., la acţiunea de binefacere Femeile în Artă. Cred că s-a dus în locul dumneavoastr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a, eu n-am putut plec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Miranda era adîncită pîn-la gît în laborator, zîmbi Andrew. De mine se pot lipsi mai uşor.</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Se rezemă de spătar.</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i/>
          <w:iCs/>
          <w:color w:val="000000"/>
          <w:sz w:val="24"/>
          <w:szCs w:val="24"/>
          <w:lang w:val="ro-RO" w:eastAsia="ro-RO"/>
        </w:rPr>
        <w:t xml:space="preserve"> </w:t>
      </w:r>
      <w:r>
        <w:rPr>
          <w:rFonts w:eastAsia="Arial Unicode MS" w:cs="Arial Unicode MS" w:ascii="Cambria" w:hAnsi="Cambria"/>
          <w:color w:val="000000"/>
          <w:sz w:val="24"/>
          <w:szCs w:val="24"/>
          <w:lang w:val="ro-RO" w:eastAsia="ro-RO"/>
        </w:rPr>
        <w:t>Pe Ryan îl interesează Madonna noastră de Cellin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Miranda îşi arcui o sprîncean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 una din mîndriile noastr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a, tocmai am văzut-o. Superbă. Fratele dumnea</w:t>
        <w:softHyphen/>
        <w:t>voastră şi cu mine am discutat un tîrg.</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Cu Cellini-ul? întoarse brusc Miranda o privire tă</w:t>
        <w:softHyphen/>
        <w:t>ioasă spre fratele ei. Andrew.</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permanent, se grăbi Ryan să adauge, fără a se deranja să-şi ascundă chicotitul la adresa nemulţumirii ei prompte. Un schimb pe trei luni - reciproc avantajos. Plănuiesc să deschid o expoziţie Cellini în galeria noa</w:t>
        <w:softHyphen/>
        <w:t>stră din New York, şi aş da o mare lovitură împrumutînd Madonna dumneavoastră. În schimb, sînt dispus să-i împrumut Institutului toate trei Vasari-urile mele, pentru acelaşi interval de timp.</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Ai putea face expoziţia cu cele trei stiluri ale Re</w:t>
        <w:softHyphen/>
        <w:t>naşterii despre care bombăni de ani de zile, sublinie Andrew.</w:t>
      </w:r>
    </w:p>
    <w:p>
      <w:pPr>
        <w:pStyle w:val="Normal"/>
        <w:widowControl/>
        <w:ind w:left="57" w:right="57" w:firstLine="720"/>
        <w:jc w:val="both"/>
        <w:rPr/>
      </w:pPr>
      <w:r>
        <w:rPr>
          <w:rFonts w:eastAsia="Arial Unicode MS" w:cs="Arial Unicode MS" w:ascii="Cambria" w:hAnsi="Cambria"/>
          <w:color w:val="000000"/>
          <w:sz w:val="24"/>
          <w:szCs w:val="24"/>
          <w:lang w:val="ro-RO" w:eastAsia="ro-RO"/>
        </w:rPr>
        <w:t>Era unul dintre visurile Mirandei, o expoziţie com</w:t>
        <w:softHyphen/>
        <w:t>pletă care să prezinte întreaga anvergură a domeniului ei de interes. Opere de artă, artifacte, istorie, docu</w:t>
        <w:softHyphen/>
        <w:t>mente, toate expuse, exact aşa cum le alegea.</w:t>
      </w:r>
    </w:p>
    <w:p>
      <w:pPr>
        <w:pStyle w:val="Normal"/>
        <w:widowControl/>
        <w:ind w:left="57" w:right="57" w:firstLine="720"/>
        <w:jc w:val="both"/>
        <w:rPr/>
      </w:pPr>
      <w:r>
        <w:rPr>
          <w:rFonts w:eastAsia="Arial Unicode MS" w:cs="Arial Unicode MS" w:ascii="Cambria" w:hAnsi="Cambria"/>
          <w:color w:val="000000"/>
          <w:sz w:val="24"/>
          <w:szCs w:val="24"/>
          <w:lang w:val="ro-RO" w:eastAsia="ro-RO"/>
        </w:rPr>
        <w:t>Îşi ţinu mîinile împreunate cu grijă, pentru a nu-şi repezi triumfal pumnul în aer.</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a, cred că aş pute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Simţea clocotul rapid al emoţiei în pîntec, dar se în</w:t>
        <w:softHyphen/>
        <w:t>toarse calmă către Ryan.</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Vasari-urile au fost autentificat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Ryan îşi înclină capul, amîndoi prefăcîndu-se că nu auzeau geamătul scăzut al lui Andrew.</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a, desigur. Voi lua măsuri să primiţi copii după documente înainte de a redacta acordul. Iar dumnea</w:t>
        <w:softHyphen/>
        <w:t>voastră veţi face pentru mine acelaşi lucru, cu Cellini-ul.</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Vi le pot da chiar azi. Asistenta mea are să vi le trimită la hotel.</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Perfect. V-aş rămîne îndatora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i bine, vă las să puneţi la punct detaliil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Cînd se ridică, însă, Ryan se ridică odată cu ea, luîndu-i din nou mîn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Mă întreb dacă aş putea abuza de bunăvoinţa dumneavoastră ca să-mi arătaţi puţin spaţiile. Andrew mi-a spus că laboratoarele şi atelierele de restaurare sînt specialitatea dumneavoastră. Aş dori foarte mult să le văd.</w:t>
      </w:r>
      <w:r>
        <w:rPr>
          <w:rFonts w:eastAsia="Arial Unicode MS" w:cs="Times New Roman" w:ascii="Cambria" w:hAnsi="Cambria"/>
          <w:color w:val="000000"/>
          <w:sz w:val="24"/>
          <w:szCs w:val="24"/>
          <w:lang w:val="ro-RO" w:eastAsia="ro-RO"/>
        </w:rPr>
        <w:t xml:space="preserve"> </w:t>
      </w:r>
    </w:p>
    <w:p>
      <w:pPr>
        <w:pStyle w:val="Normal"/>
        <w:widowControl/>
        <w:ind w:left="57" w:right="57" w:firstLine="720"/>
        <w:jc w:val="both"/>
        <w:rPr>
          <w:rFonts w:ascii="Cambria" w:hAnsi="Cambria" w:eastAsia="Arial Unicode MS" w:cs="Tahoma"/>
          <w:bCs/>
          <w:color w:val="000000"/>
          <w:sz w:val="24"/>
          <w:szCs w:val="24"/>
          <w:lang w:val="ro-RO" w:eastAsia="ro-RO"/>
        </w:rPr>
      </w:pPr>
      <w:r>
        <w:rPr>
          <w:rFonts w:eastAsia="Arial Unicode MS" w:cs="Arial Unicode MS" w:ascii="Cambria" w:hAnsi="Cambria"/>
          <w:color w:val="000000"/>
          <w:sz w:val="24"/>
          <w:szCs w:val="24"/>
          <w:lang w:val="ro-RO" w:eastAsia="ro-RO"/>
        </w:rPr>
        <w:t xml:space="preserve">- </w:t>
      </w:r>
      <w:r>
        <w:rPr>
          <w:rFonts w:eastAsia="Arial Unicode MS" w:cs="Tahoma" w:ascii="Cambria" w:hAnsi="Cambria"/>
          <w:bCs/>
          <w:color w:val="000000"/>
          <w:sz w:val="24"/>
          <w:szCs w:val="24"/>
          <w:lang w:val="ro-RO" w:eastAsia="ro-RO"/>
        </w:rPr>
        <w:t>Păi...</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ainte de a apuca să se scuze, Andrew se ridicase şi el, pentru a-i da un ghiont nu prea subtil în coast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ici n-ai putea să încapi pe mîini mai bune. Te aştept din nou aici peste două ore, Ryan. Apoi, vom degusta salata aia de scoici pe care ţi-am promis-o.</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Abia aştept... Galeriile mele sînt numai pentru ex</w:t>
        <w:softHyphen/>
        <w:t>punerea artei, începu el, ţinînd-o firesc pe Miranda de mînă, în timp ce porneau pe coridor spre aripa alăturată. Nu ştiu aproape nimic despre ştiinţa ei. Ţi-e greu vreo</w:t>
        <w:softHyphen/>
        <w:t>dată să le combini pe amîndou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fără una n-ar exista nici cealaltă.</w:t>
      </w:r>
    </w:p>
    <w:p>
      <w:pPr>
        <w:pStyle w:val="Normal"/>
        <w:widowControl/>
        <w:ind w:left="57" w:right="57" w:firstLine="720"/>
        <w:jc w:val="both"/>
        <w:rPr/>
      </w:pPr>
      <w:r>
        <w:rPr>
          <w:rFonts w:eastAsia="Arial Unicode MS" w:cs="Arial Unicode MS" w:ascii="Cambria" w:hAnsi="Cambria"/>
          <w:color w:val="000000"/>
          <w:sz w:val="24"/>
          <w:szCs w:val="24"/>
          <w:lang w:val="ro-RO" w:eastAsia="ro-RO"/>
        </w:rPr>
        <w:t>Dîndu-şi seama că răspunsese cam din scurt, Mi</w:t>
        <w:softHyphen/>
        <w:t>randa trase aer în piept, atentă. Omul o neliniştea, o neliniştea destul ca să se vadă. Iar aşa ceva nu se pute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Institutul a fost construit pentru a le găzdui pe amîn</w:t>
        <w:softHyphen/>
        <w:t>două, a le celebra pe amîndouă, s-ar putea spune. Ca om de ştiinţă care studiază arta, apreciez acest lucru.</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u am fost un student jalnic la ştiinţe, mărturisi el, cu un surîs atît de fermecător, încît buzele Mirandei se arcuiră în semn de răspuns.</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 xml:space="preserve">Sînt sigură că ai avut alte calităţi. </w:t>
      </w:r>
    </w:p>
    <w:p>
      <w:pPr>
        <w:pStyle w:val="Normal"/>
        <w:widowControl/>
        <w:ind w:left="57" w:right="57" w:firstLine="720"/>
        <w:jc w:val="both"/>
        <w:rPr/>
      </w:pPr>
      <w:r>
        <w:rPr>
          <w:rFonts w:eastAsia="Arial Unicode MS" w:cs="Arial Unicode MS" w:ascii="Cambria" w:hAnsi="Cambria"/>
          <w:color w:val="000000"/>
          <w:sz w:val="24"/>
          <w:szCs w:val="24"/>
          <w:lang w:val="ro-RO" w:eastAsia="ro-RO"/>
        </w:rPr>
        <w:t>-Aş dori s-o cred.</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Era un om perspicace şi observa atent topografia spaţiului dintre aripile clădirii, birourile, magaziile, fe</w:t>
        <w:softHyphen/>
        <w:t>restrele. Şi, desigur, camerele de luat vederi. Totul era exact aşa cum indicaseră informaţiile primite. Totuşi, mai tîrziu avea să-şi transcrie amănunţit constatările. Deo</w:t>
        <w:softHyphen/>
        <w:t>camdată, însă, nu făcea decît să şi le ordoneze în minte, pe cînd savura mirosul subtil al parfumului Mirandei.</w:t>
      </w:r>
    </w:p>
    <w:p>
      <w:pPr>
        <w:pStyle w:val="Normal"/>
        <w:widowControl/>
        <w:ind w:left="57" w:right="57" w:firstLine="720"/>
        <w:jc w:val="both"/>
        <w:rPr/>
      </w:pPr>
      <w:r>
        <w:rPr>
          <w:rFonts w:eastAsia="Arial Unicode MS" w:cs="Arial Unicode MS" w:ascii="Cambria" w:hAnsi="Cambria"/>
          <w:color w:val="000000"/>
          <w:sz w:val="24"/>
          <w:szCs w:val="24"/>
          <w:lang w:val="ro-RO" w:eastAsia="ro-RO"/>
        </w:rPr>
        <w:t>Nimic deschis, din partea doctoriţei Jones, medita el. Nimic evident feminin. Iar mirosul de pădure despre care presupunea că provenea de la săpun, mai degrabă decît de la o sticluţă delicată, i se potrivea perfect.</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 capătul coridorului, Miranda coti la dreapta, după care se opri pentru a-şi introduce cartela într-o fantă, lîngă o uşă cenuşie de metal. Se auzi o sonerie, încuietorile ţăcăniră. Ryan ridică într-o doară privirea spre ca</w:t>
        <w:softHyphen/>
        <w:t>mera de supravegher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Avem o securitate internă strictă, începu Miranda. În departamentul ăsta nu intră nimeni, fără cheie sau escortă. Facem adeseori expertize independente, pentru persoane individuale sau alte muzee.</w:t>
      </w:r>
    </w:p>
    <w:p>
      <w:pPr>
        <w:pStyle w:val="Normal"/>
        <w:widowControl/>
        <w:ind w:left="57" w:right="57" w:firstLine="720"/>
        <w:jc w:val="both"/>
        <w:rPr/>
      </w:pPr>
      <w:r>
        <w:rPr>
          <w:rFonts w:eastAsia="Arial Unicode MS" w:cs="Arial Unicode MS" w:ascii="Cambria" w:hAnsi="Cambria"/>
          <w:color w:val="000000"/>
          <w:sz w:val="24"/>
          <w:szCs w:val="24"/>
          <w:lang w:val="ro-RO" w:eastAsia="ro-RO"/>
        </w:rPr>
        <w:t>Îl conduse într-un sector foarte asemănător cu labo</w:t>
        <w:softHyphen/>
        <w:t xml:space="preserve">ratorul </w:t>
      </w:r>
      <w:r>
        <w:rPr>
          <w:rFonts w:eastAsia="Arial Unicode MS" w:cs="Arial Unicode MS" w:ascii="Cambria" w:hAnsi="Cambria"/>
          <w:i/>
          <w:iCs/>
          <w:color w:val="000000"/>
          <w:sz w:val="24"/>
          <w:szCs w:val="24"/>
          <w:lang w:val="ro-RO" w:eastAsia="ro-RO"/>
        </w:rPr>
        <w:t xml:space="preserve">Standjo, </w:t>
      </w:r>
      <w:r>
        <w:rPr>
          <w:rFonts w:eastAsia="Arial Unicode MS" w:cs="Arial Unicode MS" w:ascii="Cambria" w:hAnsi="Cambria"/>
          <w:color w:val="000000"/>
          <w:sz w:val="24"/>
          <w:szCs w:val="24"/>
          <w:lang w:val="ro-RO" w:eastAsia="ro-RO"/>
        </w:rPr>
        <w:t>Florenţa, numai că redus la scară. Teh</w:t>
        <w:softHyphen/>
        <w:t>nicienii lucrau la computere şi microscoape, sau intrau grăbiţi în antecamere, cu cîte un ecuson pe halat.</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Miranda observă un angajat care lucra la o oală mînjită cu pămînt uscat şi îl conduse pe Ryan într-acolo.</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 xml:space="preserve">Stanley, ce ne poţi spune despre asta? </w:t>
      </w:r>
    </w:p>
    <w:p>
      <w:pPr>
        <w:pStyle w:val="Normal"/>
        <w:widowControl/>
        <w:ind w:left="57" w:right="57" w:firstLine="720"/>
        <w:jc w:val="both"/>
        <w:rPr/>
      </w:pPr>
      <w:r>
        <w:rPr>
          <w:rFonts w:eastAsia="Arial Unicode MS" w:cs="Arial Unicode MS" w:ascii="Cambria" w:hAnsi="Cambria"/>
          <w:color w:val="000000"/>
          <w:sz w:val="24"/>
          <w:szCs w:val="24"/>
          <w:lang w:val="ro-RO" w:eastAsia="ro-RO"/>
        </w:rPr>
        <w:t>Tehnicianul îşi scărpina mustaţa blondă, inspirînd printre dinţii cam încălecaţ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A trimjs-o tatăl tău de pe şantierul din Utah, îm</w:t>
        <w:softHyphen/>
        <w:t>preună cu alte cîteva artifacte. Asta probabil este o Anasazi, secolul al doisprezecelea, şi era folosită ca vas de gătit.</w:t>
      </w:r>
    </w:p>
    <w:p>
      <w:pPr>
        <w:pStyle w:val="Normal"/>
        <w:widowControl/>
        <w:ind w:left="57" w:right="57" w:firstLine="720"/>
        <w:jc w:val="both"/>
        <w:rPr/>
      </w:pPr>
      <w:r>
        <w:rPr>
          <w:rFonts w:eastAsia="Arial Unicode MS" w:cs="Arial Unicode MS" w:ascii="Cambria" w:hAnsi="Cambria"/>
          <w:color w:val="000000"/>
          <w:sz w:val="24"/>
          <w:szCs w:val="24"/>
          <w:lang w:val="ro-RO" w:eastAsia="ro-RO"/>
        </w:rPr>
        <w:t>Îşi drese glasul, aruncîndu-i o privire scurtă, iar Mi</w:t>
        <w:softHyphen/>
        <w:t>randa îi făcu semn din cap să continu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Frumuseţea e aproape intactă, doar cu ciobitura asta mică pe buz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e ce vas de gătit? vru să ştie Ryan, iar Stanley clipi din ochi.</w:t>
      </w:r>
    </w:p>
    <w:p>
      <w:pPr>
        <w:pStyle w:val="Normal"/>
        <w:widowControl/>
        <w:ind w:left="57" w:right="57" w:firstLine="720"/>
        <w:jc w:val="both"/>
        <w:rPr/>
      </w:pPr>
      <w:r>
        <w:rPr>
          <w:rFonts w:eastAsia="Arial Unicode MS" w:cs="Arial Unicode MS" w:ascii="Cambria" w:hAnsi="Cambria"/>
          <w:color w:val="000000"/>
          <w:sz w:val="24"/>
          <w:szCs w:val="24"/>
          <w:lang w:val="ro-RO" w:eastAsia="ro-RO"/>
        </w:rPr>
        <w:t>- După mărime, formă, grosim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Mulţumesc, Stanley.</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Miranda se întoarse spre Ryan şi aproape se ciocni de el, căci se apropiase cît timp stătuse ea întoarsă cu spatele. Se retrase imediat, dar nu înainte de a observa că o depăşea în înălţime cu cinci centimetri şi ceva. Iar lucirea amuzată din ochi îi ducea chipul la un pas din</w:t>
        <w:softHyphen/>
        <w:t>colo de aspectul senzual, direct în cel sexy.</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Auzi din nou afurisitul semnal de alarm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Sîntem în primul rînd un institut de artă dar, cum pe tatăl meu îl interesează arheologia, avem o secţie pentru expunerea artefactelor şi facem destule expertize şi datări şi în acel domeniu. Nu e specialitatea mea. Iar aic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Se apropie de un dulap, deschise un sertar şi căută prin el pînă găsi o mică pungă brună. Mută micile fărîme de vopsea pe o lamelă şi o introduse într-un microscop liber.</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 xml:space="preserve">Aruncă o privire, îl invită ea. Spune-mi ce vezi. </w:t>
      </w:r>
    </w:p>
    <w:p>
      <w:pPr>
        <w:pStyle w:val="Normal"/>
        <w:widowControl/>
        <w:ind w:left="57" w:right="57" w:firstLine="720"/>
        <w:jc w:val="both"/>
        <w:rPr/>
      </w:pPr>
      <w:r>
        <w:rPr>
          <w:rFonts w:eastAsia="Arial Unicode MS" w:cs="Arial Unicode MS" w:ascii="Cambria" w:hAnsi="Cambria"/>
          <w:color w:val="000000"/>
          <w:sz w:val="24"/>
          <w:szCs w:val="24"/>
          <w:lang w:val="ro-RO" w:eastAsia="ro-RO"/>
        </w:rPr>
        <w:t>Ryan se aplecă, reglînd ocularul.</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Culoare, formă, interesante în felul lor - cam ca un tablou de Pollock.</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Se ridică, fixînd-o cu ochii lui de culoarea coniaculu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La ce mă uit, domnişoară doctor Jones?</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La cîteva mostre de pe un Bronzino pe care-l res</w:t>
        <w:softHyphen/>
        <w:t>taurăm. Pictura datează incontestabil din secolul al şai</w:t>
        <w:softHyphen/>
        <w:t>sprezecelea. Prelevăm o probă pentru siguranţă, atît înainte de a începe lucrul, cît şi după ce terminăm. Aşa, nu încape nici o îndoială că am primit o operă autentică şi că la sfîrşit le-o restituim pe aceeaşi proprietarilor.</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e unde ştii că e o pictură din secolul al şaispreze</w:t>
        <w:softHyphen/>
        <w:t>cele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 xml:space="preserve">Vrei să-ţi ţin o lecţie de ştiinţe, domnule Boldari? </w:t>
      </w:r>
    </w:p>
    <w:p>
      <w:pPr>
        <w:pStyle w:val="Normal"/>
        <w:widowControl/>
        <w:ind w:left="57" w:right="57" w:firstLine="720"/>
        <w:jc w:val="both"/>
        <w:rPr/>
      </w:pPr>
      <w:r>
        <w:rPr>
          <w:rFonts w:eastAsia="Arial Unicode MS" w:cs="Arial Unicode MS" w:ascii="Cambria" w:hAnsi="Cambria"/>
          <w:color w:val="000000"/>
          <w:sz w:val="24"/>
          <w:szCs w:val="24"/>
          <w:lang w:val="ro-RO" w:eastAsia="ro-RO"/>
        </w:rPr>
        <w:t>- Ryan, ca să-ţi pot spune şi eu pe nume. Miranda e un nume atît de frumos.</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Glasul lui era cald ca frişca peste whiskey şi îi trezea mîncărim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Şi s-ar putea chiar să-mi placă lecţia aia de ştiinţe, cu o profesoară potrivit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Va trebui să te înscrii la curs.</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Studenţii slabi se descurcă mai bine la meditaţii individuale. Hai să luăm cina împreună disear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Sînt o profesoară mediocr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Ia totuşi cina cu mine. Putem discuta despre artă şi ştiinţă, iar eu îţi voi putea vorbi despre Vasari-ur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Simţi imboldul de a ridica mîna ca să se joace cu buclele dezordonate ce-i scăpau din coadă. Ar fi sărit ca un iepuraş, presupuse el.</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O vom numi întîlnire de afaceri, dacă aşa te simţi mai bin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mă simt pros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Atunci e bine. Trec să te iau la şapte. Ştii, continuă el, luînd-o iarăşi de mînă, mi-ar face mare plăcere să văd acel Bronzino. Admir puritatea formală din opera lui.</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ainte de a apuca să calculeze cum să-şi retragă mîna, i-o băgă comod pe sub braţul lui şi porni spre uş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r>
    </w:p>
    <w:p>
      <w:pPr>
        <w:pStyle w:val="Normal"/>
        <w:widowControl/>
        <w:ind w:left="57" w:right="57" w:firstLine="720"/>
        <w:jc w:val="both"/>
        <w:rPr>
          <w:rFonts w:ascii="Cambria" w:hAnsi="Cambria" w:eastAsia="Arial Unicode MS" w:cs="Arial Unicode MS"/>
          <w:b/>
          <w:b/>
          <w:color w:val="000000"/>
          <w:sz w:val="24"/>
          <w:szCs w:val="24"/>
          <w:lang w:val="ro-RO" w:eastAsia="ro-RO"/>
        </w:rPr>
      </w:pPr>
      <w:r>
        <w:rPr>
          <w:rFonts w:eastAsia="Arial Unicode MS" w:cs="Arial Unicode MS" w:ascii="Cambria" w:hAnsi="Cambria"/>
          <w:b/>
          <w:color w:val="000000"/>
          <w:sz w:val="24"/>
          <w:szCs w:val="24"/>
          <w:lang w:val="ro-RO" w:eastAsia="ro-RO"/>
        </w:rPr>
        <w:t>Capitolul 6</w:t>
      </w:r>
    </w:p>
    <w:p>
      <w:pPr>
        <w:pStyle w:val="Normal"/>
        <w:widowControl/>
        <w:ind w:left="57" w:right="57" w:firstLine="720"/>
        <w:jc w:val="both"/>
        <w:rPr>
          <w:rFonts w:ascii="Cambria" w:hAnsi="Cambria" w:eastAsia="Arial Unicode MS" w:cs="Arial Unicode MS"/>
          <w:b/>
          <w:b/>
          <w:color w:val="000000"/>
          <w:sz w:val="24"/>
          <w:szCs w:val="24"/>
          <w:lang w:val="ro-RO" w:eastAsia="ro-RO"/>
        </w:rPr>
      </w:pPr>
      <w:r>
        <w:rPr>
          <w:rFonts w:eastAsia="Arial Unicode MS" w:cs="Arial Unicode MS" w:ascii="Cambria" w:hAnsi="Cambria"/>
          <w:b/>
          <w:color w:val="000000"/>
          <w:sz w:val="24"/>
          <w:szCs w:val="24"/>
          <w:lang w:val="ro-RO" w:eastAsia="ro-RO"/>
        </w:rPr>
      </w:r>
    </w:p>
    <w:p>
      <w:pPr>
        <w:pStyle w:val="Normal"/>
        <w:widowControl/>
        <w:ind w:left="57" w:right="57" w:firstLine="720"/>
        <w:jc w:val="both"/>
        <w:rPr/>
      </w:pPr>
      <w:r>
        <w:rPr>
          <w:rFonts w:eastAsia="Arial Unicode MS" w:cs="Arial Unicode MS" w:ascii="Cambria" w:hAnsi="Cambria"/>
          <w:color w:val="000000"/>
          <w:sz w:val="24"/>
          <w:szCs w:val="24"/>
          <w:lang w:val="ro-RO" w:eastAsia="ro-RO"/>
        </w:rPr>
        <w:t>Nu ştia de ce acceptase invitaţia la cină. Cu toate că, dacă recapitula în gînd conversaţia, nu consimţise efec</w:t>
        <w:softHyphen/>
        <w:t xml:space="preserve">tiv. Ceea ce nu explica de ce se îmbrăca să iasă în oraş. Era asociat, îşi aminti ea. Galeria </w:t>
      </w:r>
      <w:r>
        <w:rPr>
          <w:rFonts w:eastAsia="Arial Unicode MS" w:cs="Arial Unicode MS" w:ascii="Cambria" w:hAnsi="Cambria"/>
          <w:i/>
          <w:iCs/>
          <w:color w:val="000000"/>
          <w:sz w:val="24"/>
          <w:szCs w:val="24"/>
          <w:lang w:val="ro-RO" w:eastAsia="ro-RO"/>
        </w:rPr>
        <w:t xml:space="preserve">Boldari </w:t>
      </w:r>
      <w:r>
        <w:rPr>
          <w:rFonts w:eastAsia="Arial Unicode MS" w:cs="Arial Unicode MS" w:ascii="Cambria" w:hAnsi="Cambria"/>
          <w:color w:val="000000"/>
          <w:sz w:val="24"/>
          <w:szCs w:val="24"/>
          <w:lang w:val="ro-RO" w:eastAsia="ro-RO"/>
        </w:rPr>
        <w:t>avea o impe</w:t>
        <w:softHyphen/>
        <w:t>cabilă reputaţie de eleganţă şi exclusivism. Cu singura ocazie cînd, aflată la New York, reuşise să-şi sacrifice o oră pentru a o vizita, fusese impresionată de grandoarea discretă a clădirii, aproape la fel de mult ca de operele de artă propriu-zise.</w:t>
      </w:r>
    </w:p>
    <w:p>
      <w:pPr>
        <w:pStyle w:val="Normal"/>
        <w:widowControl/>
        <w:ind w:left="57" w:right="57" w:firstLine="720"/>
        <w:jc w:val="both"/>
        <w:rPr/>
      </w:pPr>
      <w:r>
        <w:rPr>
          <w:rFonts w:eastAsia="Arial Unicode MS" w:cs="Arial Unicode MS" w:ascii="Cambria" w:hAnsi="Cambria"/>
          <w:color w:val="000000"/>
          <w:sz w:val="24"/>
          <w:szCs w:val="24"/>
          <w:lang w:val="ro-RO" w:eastAsia="ro-RO"/>
        </w:rPr>
        <w:t xml:space="preserve">N-avea cu ce să dăuneze Institutului dacă ajuta să se lege o relaţie între una din cele mai distinse galerii ale ţării şi organizaţia </w:t>
      </w:r>
      <w:r>
        <w:rPr>
          <w:rFonts w:eastAsia="Arial Unicode MS" w:cs="Arial Unicode MS" w:ascii="Cambria" w:hAnsi="Cambria"/>
          <w:i/>
          <w:iCs/>
          <w:color w:val="000000"/>
          <w:sz w:val="24"/>
          <w:szCs w:val="24"/>
          <w:lang w:val="ro-RO" w:eastAsia="ro-RO"/>
        </w:rPr>
        <w:t>Jones.</w:t>
      </w:r>
    </w:p>
    <w:p>
      <w:pPr>
        <w:pStyle w:val="Normal"/>
        <w:widowControl/>
        <w:ind w:left="57" w:right="57" w:firstLine="720"/>
        <w:jc w:val="both"/>
        <w:rPr/>
      </w:pPr>
      <w:r>
        <w:rPr>
          <w:rFonts w:eastAsia="Arial Unicode MS" w:cs="Arial Unicode MS" w:ascii="Cambria" w:hAnsi="Cambria"/>
          <w:color w:val="000000"/>
          <w:sz w:val="24"/>
          <w:szCs w:val="24"/>
          <w:lang w:val="ro-RO" w:eastAsia="ro-RO"/>
        </w:rPr>
        <w:t>Ryan o invitase la cină pentru a discuta afaceri. Avea să se asigure că rămîneau în zona afacerilor. Chiar dacă zîmbetul acela al lui îi provoca mici scîntei de poftă nedi</w:t>
        <w:softHyphen/>
        <w:t>luată, pînă drept în pîntece. Dacă voia să flirteze cu ea, perfect. Semnal - nesemnal, flirtul n-o afecta cu nimic. Nu era o tălîmbă impresionabilă, la urma urme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Bărbaţii care arătau ca Ryan Boldari aveau talentul de a flirta complet dezvoltat încă de la naştere.</w:t>
      </w:r>
    </w:p>
    <w:p>
      <w:pPr>
        <w:pStyle w:val="Normal"/>
        <w:widowControl/>
        <w:ind w:left="57" w:right="57" w:firstLine="720"/>
        <w:jc w:val="both"/>
        <w:rPr/>
      </w:pPr>
      <w:r>
        <w:rPr>
          <w:rFonts w:eastAsia="Arial Unicode MS" w:cs="Arial Unicode MS" w:ascii="Cambria" w:hAnsi="Cambria"/>
          <w:color w:val="000000"/>
          <w:sz w:val="24"/>
          <w:szCs w:val="24"/>
          <w:lang w:val="ro-RO" w:eastAsia="ro-RO"/>
        </w:rPr>
        <w:t>Îi plăcea să creadă că şi ea se născuse cu o imuni</w:t>
        <w:softHyphen/>
        <w:t>tate congenitală în faţa acestor talente superficiale.</w:t>
      </w:r>
    </w:p>
    <w:p>
      <w:pPr>
        <w:pStyle w:val="Normal"/>
        <w:widowControl/>
        <w:ind w:left="57" w:right="57" w:firstLine="720"/>
        <w:jc w:val="both"/>
        <w:rPr/>
      </w:pPr>
      <w:r>
        <w:rPr>
          <w:rFonts w:eastAsia="Arial Unicode MS" w:cs="Arial Unicode MS" w:ascii="Cambria" w:hAnsi="Cambria"/>
          <w:color w:val="000000"/>
          <w:sz w:val="24"/>
          <w:szCs w:val="24"/>
          <w:lang w:val="ro-RO" w:eastAsia="ro-RO"/>
        </w:rPr>
        <w:t>Ryan avea cei mai incredibili ochi. Ochi care te priveau, de parcă totul, cu excepţia ta pur şi simplu s-ar fi topit complet. Cînd îşi dădu seama că propriii ei ochi se închiseseră, cu un oftat, bombăni printre dinţi şi-şi smuci în sus fermoarul de la spatele rochiei.</w:t>
      </w:r>
    </w:p>
    <w:p>
      <w:pPr>
        <w:pStyle w:val="Normal"/>
        <w:widowControl/>
        <w:ind w:left="57" w:right="57" w:firstLine="720"/>
        <w:jc w:val="both"/>
        <w:rPr/>
      </w:pPr>
      <w:r>
        <w:rPr>
          <w:rFonts w:eastAsia="Arial Unicode MS" w:cs="Arial Unicode MS" w:ascii="Cambria" w:hAnsi="Cambria"/>
          <w:color w:val="000000"/>
          <w:sz w:val="24"/>
          <w:szCs w:val="24"/>
          <w:lang w:val="ro-RO" w:eastAsia="ro-RO"/>
        </w:rPr>
        <w:t>Numai din motive de mîndrie şi curtoazie profesio</w:t>
        <w:softHyphen/>
        <w:t>nală hotărîse să arate deosebit în seara aceea. Prima oară cînd îl văzuse, arăta ca o studentă jerpelită. Astă seară, Ryan urma să vadă că era o femeie matură, so</w:t>
        <w:softHyphen/>
        <w:t>fisticată, care nu avea nici o problemă să se descurce cu un bărbat la masă.</w:t>
      </w:r>
    </w:p>
    <w:p>
      <w:pPr>
        <w:pStyle w:val="Normal"/>
        <w:widowControl/>
        <w:ind w:left="57" w:right="57" w:firstLine="720"/>
        <w:jc w:val="both"/>
        <w:rPr/>
      </w:pPr>
      <w:r>
        <w:rPr>
          <w:rFonts w:eastAsia="Arial Unicode MS" w:cs="Arial Unicode MS" w:ascii="Cambria" w:hAnsi="Cambria"/>
          <w:color w:val="000000"/>
          <w:sz w:val="24"/>
          <w:szCs w:val="24"/>
          <w:lang w:val="ro-RO" w:eastAsia="ro-RO"/>
        </w:rPr>
        <w:t>Alesese o rochie neagră de lînă moale şi subţire, cu corsajul destul de decoltat pentru ca relieful sînilor să i se ridice ferm peste marginea dreaptă. Mînecile erau lungi şi strîmte, poalele înguste şi fluide la glezne. Adăugă şi o reproducere excelentă, indiscutabil sexy, a unei cruci bizantine. Piciorul ei vertical ornamentat se rezema comod în adîncitura dintre sîni.</w:t>
      </w:r>
    </w:p>
    <w:p>
      <w:pPr>
        <w:pStyle w:val="Normal"/>
        <w:widowControl/>
        <w:ind w:left="57" w:right="57" w:firstLine="720"/>
        <w:jc w:val="both"/>
        <w:rPr/>
      </w:pPr>
      <w:r>
        <w:rPr>
          <w:rFonts w:eastAsia="Arial Unicode MS" w:cs="Arial Unicode MS" w:ascii="Cambria" w:hAnsi="Cambria"/>
          <w:color w:val="000000"/>
          <w:sz w:val="24"/>
          <w:szCs w:val="24"/>
          <w:lang w:val="ro-RO" w:eastAsia="ro-RO"/>
        </w:rPr>
        <w:t>Îşi ridică părul, înfigînd agrafe la întîmplare. Rezul</w:t>
        <w:softHyphen/>
        <w:t>tatul era, dacă şi-o spunea chiar ea însăşi, sexy-neglijent. Arăta bine, conchise Miranda, încrezătoare şi departe de lungana complet ineptă socialmente din anii studenţiei. Oricine-i arunca o privire acestei femei nu şi-ar fi dat seama că o apucau nevricalele la stomac din cauza unei simple cine de afaceri, sau că se temea să nu i se termine subiectele inteligente de conversaţie înainte de servirea aperitivelor.</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Ar fi văzut stil şi distincţie. Toţi - inclusiv el - aveau să vadă exact ceea ce doreau ca ea să arat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 xml:space="preserve">Îşi luă poşeta, lungi gîtul pentru a-şi studia fundul în oglindă ca să se asigure că rochia nu i-l făcea să pară prea mare, apoi porni în jos pe scară, Andrew era în salonul din faţă, ajuns deja la al doilea whiskey. Cînd Miranda intră, coborî paharul, înălţîndu-şi sprîncenele. </w:t>
      </w:r>
    </w:p>
    <w:p>
      <w:pPr>
        <w:pStyle w:val="Normal"/>
        <w:widowControl/>
        <w:ind w:left="57" w:right="57" w:firstLine="720"/>
        <w:jc w:val="both"/>
        <w:rPr/>
      </w:pPr>
      <w:r>
        <w:rPr>
          <w:rFonts w:eastAsia="Arial Unicode MS" w:cs="Arial Unicode MS" w:ascii="Cambria" w:hAnsi="Cambria"/>
          <w:color w:val="000000"/>
          <w:sz w:val="24"/>
          <w:szCs w:val="24"/>
          <w:lang w:val="ro-RO" w:eastAsia="ro-RO"/>
        </w:rPr>
        <w:t>- Ia te uită. Mam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Andrew, ce poet eşti. Arăt grasă în ast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La o asemenea întrebare nu există niciodată un răspuns corect. Sau, dacă este, nu l-a găsit nici un băr</w:t>
        <w:softHyphen/>
        <w:t>bat. Deci... închină el cu paharul. Mă abţin.</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Laşul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Şi, fiindcă stomacul îi palpita prea tare, îşi turnă şi ea o jumătate de pahar de vin alb.</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 xml:space="preserve">Nu eşti cam prea dichisită pentru o cină de afaceri? </w:t>
      </w:r>
    </w:p>
    <w:p>
      <w:pPr>
        <w:pStyle w:val="Normal"/>
        <w:widowControl/>
        <w:ind w:left="57" w:right="57" w:firstLine="720"/>
        <w:jc w:val="both"/>
        <w:rPr/>
      </w:pPr>
      <w:r>
        <w:rPr>
          <w:rFonts w:eastAsia="Arial Unicode MS" w:cs="Arial Unicode MS" w:ascii="Cambria" w:hAnsi="Cambria"/>
          <w:color w:val="000000"/>
          <w:sz w:val="24"/>
          <w:szCs w:val="24"/>
          <w:lang w:val="ro-RO" w:eastAsia="ro-RO"/>
        </w:rPr>
        <w:t>Miranda sorbi din pahar, lăsînd vinul să se prelingă pentru a îneca o parte din fluturii ce i se zbăteau în burt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 xml:space="preserve">Nu cumva tu eşti ăla care m-ai dăscălit douăzeci de minute azi după-amiază despre beneficiile pe care ni le-ar putea aduce o relaţie cu </w:t>
      </w:r>
      <w:r>
        <w:rPr>
          <w:rFonts w:eastAsia="Arial Unicode MS" w:cs="Arial Unicode MS" w:ascii="Cambria" w:hAnsi="Cambria"/>
          <w:i/>
          <w:iCs/>
          <w:color w:val="000000"/>
          <w:sz w:val="24"/>
          <w:szCs w:val="24"/>
          <w:lang w:val="ro-RO" w:eastAsia="ro-RO"/>
        </w:rPr>
        <w:t>Boldari Gallery?</w:t>
      </w:r>
    </w:p>
    <w:p>
      <w:pPr>
        <w:pStyle w:val="Normal"/>
        <w:widowControl/>
        <w:ind w:left="57" w:right="57" w:firstLine="720"/>
        <w:jc w:val="both"/>
        <w:rPr/>
      </w:pPr>
      <w:r>
        <w:rPr>
          <w:rFonts w:eastAsia="Arial Unicode MS" w:cs="Arial Unicode MS" w:ascii="Cambria" w:hAnsi="Cambria"/>
          <w:color w:val="000000"/>
          <w:sz w:val="24"/>
          <w:szCs w:val="24"/>
          <w:lang w:val="ro-RO" w:eastAsia="ro-RO"/>
        </w:rPr>
        <w:t>- Mda.</w:t>
      </w:r>
    </w:p>
    <w:p>
      <w:pPr>
        <w:pStyle w:val="Normal"/>
        <w:widowControl/>
        <w:ind w:left="57" w:right="57" w:firstLine="720"/>
        <w:jc w:val="both"/>
        <w:rPr/>
      </w:pPr>
      <w:r>
        <w:rPr>
          <w:rFonts w:eastAsia="Arial Unicode MS" w:cs="Arial Unicode MS" w:ascii="Cambria" w:hAnsi="Cambria"/>
          <w:color w:val="000000"/>
          <w:sz w:val="24"/>
          <w:szCs w:val="24"/>
          <w:lang w:val="ro-RO" w:eastAsia="ro-RO"/>
        </w:rPr>
        <w:t>Totuşi, Andrew îşi îngustă ochii. Deşi n-o vedea prea des pe sora lui ca pe o femeie, acum i se întîmpla. Şi arăta, îşi spuse el stînjenit, uluitor.</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Ţi-a căzut cu tronc?</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Bagă-ţi minţile-n cap.</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Ţi-a căzu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Sau, nu prea, preciză ea. Iar dacă mi-a căzut, sau o să-mi cadă, sînt o femeie în toată firea, care ştie cum să pareze lovitura sau să riposteze, în funcţie de situaţi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Unde vă duceţ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am întrebat.</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 Drumurile sînt încă destul de căcăcioas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 luna martie în Maine - sigur că-s căcăcioase drumurile. N-o face pe fratele mai mare cu mine, Andrew, îl sărută ea pe obraz, mai relaxată, întrucît el nu era. Ăsta trebuie să fie Ryan, adăugă, cînd se auzi so</w:t>
        <w:softHyphen/>
        <w:t>neria. Fii cumint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Pentru trei Vasari-uri, am să fiu, mormăi el, dar fruntea i se încreţi cînd o văzu pe Miranda ieşind. Une</w:t>
        <w:softHyphen/>
        <w:t>ori, uita cît de scandalos putea să arate dacă-şi sacrifica puţin timp. Iar faptul că o făcuse, atît de evident, îi stîrnea o mîncărime între omoplaţi.</w:t>
      </w:r>
    </w:p>
    <w:p>
      <w:pPr>
        <w:pStyle w:val="Normal"/>
        <w:widowControl/>
        <w:ind w:left="57" w:right="57" w:firstLine="720"/>
        <w:jc w:val="both"/>
        <w:rPr/>
      </w:pPr>
      <w:r>
        <w:rPr>
          <w:rFonts w:eastAsia="Arial Unicode MS" w:cs="Arial Unicode MS" w:ascii="Cambria" w:hAnsi="Cambria"/>
          <w:color w:val="000000"/>
          <w:sz w:val="24"/>
          <w:szCs w:val="24"/>
          <w:lang w:val="ro-RO" w:eastAsia="ro-RO"/>
        </w:rPr>
        <w:t>Mîncărimea s-ar fi putut transforma în arsură, dacă ar</w:t>
      </w:r>
      <w:r>
        <w:rPr>
          <w:rFonts w:eastAsia="Arial Unicode MS" w:cs="Candara" w:ascii="Cambria" w:hAnsi="Cambria"/>
          <w:bCs/>
          <w:color w:val="000000"/>
          <w:sz w:val="24"/>
          <w:szCs w:val="24"/>
          <w:lang w:val="ro-RO" w:eastAsia="ro-RO"/>
        </w:rPr>
        <w:t xml:space="preserve"> f</w:t>
      </w:r>
      <w:r>
        <w:rPr>
          <w:rFonts w:eastAsia="Arial Unicode MS" w:cs="Arial Unicode MS" w:ascii="Cambria" w:hAnsi="Cambria"/>
          <w:color w:val="000000"/>
          <w:sz w:val="24"/>
          <w:szCs w:val="24"/>
          <w:lang w:val="ro-RO" w:eastAsia="ro-RO"/>
        </w:rPr>
        <w:t>i văzut sclipirea din ochii lui Ryan, clocotul scăzut al căldurii lor, cînd Miranda îi deschise, apărînd în cadrul uşi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Era o directă în plex, îşi spuse Ryan, şi ar fi trebuit lă fie mai bine pregătit s-o primeasc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Arăţi ca o posibilă pictură de Tizian, o luă el de mînă, dar de astă dată se apropie şi-i atinse obrajii cu buzele - pe unul, apoi şi pe celălalt -, în stil european,</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Mulţumesc.</w:t>
      </w:r>
    </w:p>
    <w:p>
      <w:pPr>
        <w:pStyle w:val="Normal"/>
        <w:widowControl/>
        <w:ind w:left="57" w:right="57" w:firstLine="720"/>
        <w:jc w:val="both"/>
        <w:rPr/>
      </w:pPr>
      <w:r>
        <w:rPr>
          <w:rFonts w:eastAsia="Arial Unicode MS" w:cs="Arial Unicode MS" w:ascii="Cambria" w:hAnsi="Cambria"/>
          <w:color w:val="000000"/>
          <w:sz w:val="24"/>
          <w:szCs w:val="24"/>
          <w:lang w:val="ro-RO" w:eastAsia="ro-RO"/>
        </w:rPr>
        <w:t>Miranda închise uşa, rezistînd pornirii de a se re</w:t>
        <w:softHyphen/>
        <w:t>zema de ea ca să-şi ţină echilibrul. Se simţea ceva im</w:t>
        <w:softHyphen/>
        <w:t>presionant şi neliniştitor, în modul cum botinele ei cu tocuri o înălţau la statura lui, astfel că gurile şi ochii li se aliniau. Aşa cum li s-ar fi aliniat şi în pa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Andrew e în salon, îi spuse ea. Vrei să intri un momen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a, aş intra. Aveţi o casă fabuloas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Ryan scrută vestibulul, aruncînd o privire şi spre scară, în timp ce o urma către salon.</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ramatică şi confortabilă în acelaşi timp. Ar trebui să angajaţi pe cineva ca s-o pictez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A făcut odată bunicul meu un ulei după ea. Nu e foarte reuşit, dar ţinem la el. Să te servesc cu ceva de bău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nimic. Salut, Andrew, îi întinse ei mîna. Îţi ră</w:t>
        <w:softHyphen/>
        <w:t>pesc sora pentru o seară, doar dacă nu vrei să vii şi tu.</w:t>
      </w:r>
    </w:p>
    <w:p>
      <w:pPr>
        <w:pStyle w:val="Normal"/>
        <w:widowControl/>
        <w:ind w:left="57" w:right="57" w:firstLine="720"/>
        <w:jc w:val="both"/>
        <w:rPr/>
      </w:pPr>
      <w:r>
        <w:rPr>
          <w:rFonts w:eastAsia="Arial Unicode MS" w:cs="Arial Unicode MS" w:ascii="Cambria" w:hAnsi="Cambria"/>
          <w:color w:val="000000"/>
          <w:sz w:val="24"/>
          <w:szCs w:val="24"/>
          <w:lang w:val="ro-RO" w:eastAsia="ro-RO"/>
        </w:rPr>
        <w:t>Ryan mersese la risc toată viaţa, dar acum îşi ble</w:t>
        <w:softHyphen/>
        <w:t>stemă ideea, cînd îl văzu pe Andrew cugetînd dacă să accepte. Deşi habar n-avea că Miranda făcea la spatele lui tot felul de mutre ameninţătoare, Ryan fu uşurat cînd Andrew clătină din cap.</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Î</w:t>
      </w:r>
      <w:r>
        <w:rPr>
          <w:rFonts w:eastAsia="Arial Unicode MS" w:cs="Arial Unicode MS" w:ascii="Cambria" w:hAnsi="Cambria"/>
          <w:color w:val="000000"/>
          <w:sz w:val="24"/>
          <w:szCs w:val="24"/>
          <w:lang w:val="ro-RO" w:eastAsia="ro-RO"/>
        </w:rPr>
        <w:t>ţi mulţumesc, dar am alte planuri. Distracţie plă</w:t>
        <w:softHyphen/>
        <w:t>cut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Merg să-mi iau mantoul.</w:t>
      </w:r>
    </w:p>
    <w:p>
      <w:pPr>
        <w:pStyle w:val="Normal"/>
        <w:widowControl/>
        <w:ind w:left="57" w:right="57" w:firstLine="720"/>
        <w:jc w:val="both"/>
        <w:rPr/>
      </w:pPr>
      <w:r>
        <w:rPr>
          <w:rFonts w:eastAsia="Arial Unicode MS" w:cs="Arial Unicode MS" w:ascii="Cambria" w:hAnsi="Cambria"/>
          <w:color w:val="000000"/>
          <w:sz w:val="24"/>
          <w:szCs w:val="24"/>
          <w:lang w:val="ro-RO" w:eastAsia="ro-RO"/>
        </w:rPr>
        <w:t>Andrew îi conduse la uşă, apoi îşi scoase şi el pal</w:t>
        <w:softHyphen/>
        <w:t>tonul din debara. Planurile i se schimbaseră. Nu mai avea chef să bea singur. Prefera să se îmbete în com</w:t>
        <w:softHyphen/>
        <w:t>pania altor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Miranda îşi ţuguie buzele, în timp ce se aşeza pe bancheta din spate a limuzine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Întotdeauna circuli aş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zise Ryan aşezîndu-se lîngă ea, luînd un bo</w:t>
        <w:softHyphen/>
        <w:t>boc de trandafir alb dintr-o vază îngustă, pentru a i-l oferi. Dar aveam o poftă de şampanie pe care nu mi-o puteam satisface dacă şofam.</w:t>
      </w:r>
    </w:p>
    <w:p>
      <w:pPr>
        <w:pStyle w:val="Normal"/>
        <w:widowControl/>
        <w:ind w:left="57" w:right="57" w:firstLine="720"/>
        <w:jc w:val="both"/>
        <w:rPr/>
      </w:pPr>
      <w:r>
        <w:rPr>
          <w:rFonts w:eastAsia="Arial Unicode MS" w:cs="Arial Unicode MS" w:ascii="Cambria" w:hAnsi="Cambria"/>
          <w:color w:val="000000"/>
          <w:sz w:val="24"/>
          <w:szCs w:val="24"/>
          <w:lang w:val="ro-RO" w:eastAsia="ro-RO"/>
        </w:rPr>
        <w:t xml:space="preserve">Ca s-o dovedescă, scoase dintr-o frapieră o sticlă de </w:t>
      </w:r>
      <w:r>
        <w:rPr>
          <w:rFonts w:eastAsia="Arial Unicode MS" w:cs="Arial Unicode MS" w:ascii="Cambria" w:hAnsi="Cambria"/>
          <w:i/>
          <w:iCs/>
          <w:color w:val="000000"/>
          <w:sz w:val="24"/>
          <w:szCs w:val="24"/>
          <w:lang w:val="ro-RO" w:eastAsia="ro-RO"/>
        </w:rPr>
        <w:t xml:space="preserve">Cristal </w:t>
      </w:r>
      <w:r>
        <w:rPr>
          <w:rFonts w:eastAsia="Arial Unicode MS" w:cs="Arial Unicode MS" w:ascii="Cambria" w:hAnsi="Cambria"/>
          <w:color w:val="000000"/>
          <w:sz w:val="24"/>
          <w:szCs w:val="24"/>
          <w:lang w:val="ro-RO" w:eastAsia="ro-RO"/>
        </w:rPr>
        <w:t>destupată deja şi-i turnă o cup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Mesele de afaceri nu prea încep cu trandafiri şi şampanie.</w:t>
      </w:r>
    </w:p>
    <w:p>
      <w:pPr>
        <w:pStyle w:val="Normal"/>
        <w:widowControl/>
        <w:ind w:left="57" w:right="57" w:firstLine="720"/>
        <w:jc w:val="both"/>
        <w:rPr/>
      </w:pPr>
      <w:r>
        <w:rPr>
          <w:rFonts w:eastAsia="Arial Unicode MS" w:cs="Arial Unicode MS" w:ascii="Cambria" w:hAnsi="Cambria"/>
          <w:color w:val="000000"/>
          <w:sz w:val="24"/>
          <w:szCs w:val="24"/>
          <w:lang w:val="ro-RO" w:eastAsia="ro-RO"/>
        </w:rPr>
        <w:t>- Ar fi cazul, îşi umplu şi el paharul, după care ciocni. Cînd includ femei care arată trăsnet. Pentru începutul unei relaţii plăcut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Al unei asocieri, îl corectă ea, sorbind. Ţi-am vizitat galeria de la New York.</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Serios? Şi cum ţi s-a păru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Intimă. Grandioasă. O mică nestemată şlefuită, cu artele în chip de faţet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Mă flatezi. Galeria noastră din San Francisco e mai aerisită, cu mai mult spaţiu şi lumină. Acolo, ne con</w:t>
        <w:softHyphen/>
        <w:t>centrăm asupra artei contemporane. Fratele meu, Michael, are flerul şi afecţiunea cuvenite pentru ea. Eu prefer clasicismul... şi intimitate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Glasul său i se unduia uşor peste piele. Un semn cu tîlc şi, după părerea Mirandei, periculos.</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 xml:space="preserve">Deci, </w:t>
      </w:r>
      <w:r>
        <w:rPr>
          <w:rFonts w:eastAsia="Arial Unicode MS" w:cs="Arial Unicode MS" w:ascii="Cambria" w:hAnsi="Cambria"/>
          <w:i/>
          <w:iCs/>
          <w:color w:val="000000"/>
          <w:sz w:val="24"/>
          <w:szCs w:val="24"/>
          <w:lang w:val="ro-RO" w:eastAsia="ro-RO"/>
        </w:rPr>
        <w:t xml:space="preserve">Boldari </w:t>
      </w:r>
      <w:r>
        <w:rPr>
          <w:rFonts w:eastAsia="Arial Unicode MS" w:cs="Arial Unicode MS" w:ascii="Cambria" w:hAnsi="Cambria"/>
          <w:color w:val="000000"/>
          <w:sz w:val="24"/>
          <w:szCs w:val="24"/>
          <w:lang w:val="ro-RO" w:eastAsia="ro-RO"/>
        </w:rPr>
        <w:t>e o firmă de famili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a, ca a voastr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Mă îndoiesc, murmură Mirand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Imediat, îşi răsuci umerii. „Fă conversaţie," îşi re</w:t>
        <w:softHyphen/>
        <w:t>aminti ea. Era o femeie încrezătoare în forţele proprii. Putea lega o conversaţi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Cum aţi ajuns să vă ocupaţi de art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Părinţii mei sînt artişti. În cea mai mare parte a timpului, predau, dar acuarelele mamei mele sînt splen</w:t>
        <w:softHyphen/>
        <w:t>dide. Tatăl meu sculptează structuri complicate de metal pe care nu pare să le înţeleagă nimeni cu excepţia lui Michael. Dar sînt hrana lui sufletească.</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 timp ce vorbea, o privea în ochi, direct, cu o inten</w:t>
        <w:softHyphen/>
        <w:t>sitate calmă care-i făcea pielea să tresalte sub mici şi insistente şocuri sexual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Iar tu pictezi sau sculpezi? îl întrebă e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nu am nici mînă, nici suflet pentru aşa ceva. A fost o enormă dezamăgire pentru părinţii mei, că nici unul dintre cei şase copii ai lor nu a avut talent în art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Şase, clipi Miranda din ochi, în timp ce Ryan îi umplea din nou paharul. Şase copi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Mama mea e irlandeză, tata italian, zîmbi Ryan, scurt, fermecător. Ce altceva ar fi putut să facă? Am doi fraţi, trei surori, iar eu sînt cel mai mare. Ai cel mai fascinant păr, murmură, răsucindu-i pe deget o şuviţ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Avusese dreptate. Miranda tresăr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Cum te descurci cu el?</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 roşu şi rebel, şi dacă n-aş arăta ca o azalee înaltă de şase picioare, mi l-aş tunde băieţeşt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A fost primul lucru pe care l-am remarcat la tine, îşi coborî el privirea din nou spre ochii ei. Apoi, ţi-am observat ochii. Eşti făcută din culori şi forme îndrăzneţ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Miranda făcu un efort să-şi reprime fascinanta ima</w:t>
        <w:softHyphen/>
        <w:t>gine de a-l apuca de revere pentru a-i smuci trupul spre al ei pînă nu mai erau decît o învălmăşeală de membre pe canapeaua din spate. Şi, în pofida luptei de a se stăpîni, se foi în loc.</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 xml:space="preserve">Ca arta modernă? </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Ryan rîs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ai prea mult pragmatism clasic pentru aşa ceva. Îmi place cum arăţi, adăugă el, în momentul cînd limuzina se opr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Portiera se deschise, iar Ryan o luă de mînă pentru a o ajuta să coboare. Gura lui aproape îi atinse ureche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Hai să vedem dacă ne place unuia compania ce</w:t>
        <w:softHyphen/>
        <w:t>luilalt.</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Segoe UI Symbol" w:ascii="Segoe UI Symbol" w:hAnsi="Segoe UI Symbol"/>
          <w:color w:val="000000"/>
          <w:sz w:val="24"/>
          <w:szCs w:val="24"/>
          <w:lang w:val="ro-RO" w:eastAsia="ro-RO"/>
        </w:rPr>
        <w:t>☼</w:t>
      </w:r>
    </w:p>
    <w:p>
      <w:pPr>
        <w:pStyle w:val="Normal"/>
        <w:widowControl/>
        <w:ind w:left="57" w:right="57" w:firstLine="720"/>
        <w:jc w:val="both"/>
        <w:rPr/>
      </w:pPr>
      <w:r>
        <w:rPr>
          <w:rFonts w:eastAsia="Arial Unicode MS" w:cs="Arial Unicode MS" w:ascii="Cambria" w:hAnsi="Cambria"/>
          <w:color w:val="000000"/>
          <w:sz w:val="24"/>
          <w:szCs w:val="24"/>
          <w:lang w:val="ro-RO" w:eastAsia="ro-RO"/>
        </w:rPr>
        <w:t>Nu putea spune cînd începuse să se relaxeze. Poate că la un moment dat, în timpul celui de-al treilea pahar de şampanie. Trebuia să recunoască, era elegant - poate o idee prea elegant -, dar dădea roade. De mult nu mai stătuse la o masă luminată de lumînări, în faţa unui bărbat, iar cînd bărbatul avea o faţă care aparţinea unui portret renascentist, îi era imposibil să nu aprecieze momentul.</w:t>
      </w:r>
    </w:p>
    <w:p>
      <w:pPr>
        <w:pStyle w:val="Normal"/>
        <w:widowControl/>
        <w:ind w:left="57" w:right="57" w:firstLine="720"/>
        <w:jc w:val="both"/>
        <w:rPr/>
      </w:pPr>
      <w:r>
        <w:rPr>
          <w:rFonts w:eastAsia="Arial Unicode MS" w:cs="Arial Unicode MS" w:ascii="Cambria" w:hAnsi="Cambria"/>
          <w:color w:val="000000"/>
          <w:sz w:val="24"/>
          <w:szCs w:val="24"/>
          <w:lang w:val="ro-RO" w:eastAsia="ro-RO"/>
        </w:rPr>
        <w:t>Şi o asculta. O fi susţinut el că era un student slab la ştiinţe, dar era cert că punea întrebări şi părea interesat de răspunsuri. Poate nu făcea decît s-o relaxeze, conducînd conversaţia pe tărîmul profesional, însă Miranda era recunoscătoare pentru rezultatele obţinut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Nu-şi amintea cînd petrecuse ultima dată o seară vorbind despre munca ei şi, vorbind despre ea, îşi amin</w:t>
        <w:softHyphen/>
        <w:t>tea de ce o iube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in cauza descoperirilor, îi explică ea. Studiul unei piese de artă, aflarea istoriei sale, a individualităţii, a personalităţii ei, cred.</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 xml:space="preserve">- Disecţia? </w:t>
      </w:r>
    </w:p>
    <w:p>
      <w:pPr>
        <w:pStyle w:val="Normal"/>
        <w:widowControl/>
        <w:ind w:left="57" w:right="57" w:firstLine="720"/>
        <w:jc w:val="both"/>
        <w:rPr/>
      </w:pPr>
      <w:r>
        <w:rPr>
          <w:rFonts w:eastAsia="Arial Unicode MS" w:cs="Arial Unicode MS" w:ascii="Cambria" w:hAnsi="Cambria"/>
          <w:color w:val="000000"/>
          <w:sz w:val="24"/>
          <w:szCs w:val="24"/>
          <w:lang w:val="ro-RO" w:eastAsia="ro-RO"/>
        </w:rPr>
        <w:t>- Într-un fel, da.</w:t>
      </w:r>
    </w:p>
    <w:p>
      <w:pPr>
        <w:pStyle w:val="Normal"/>
        <w:widowControl/>
        <w:ind w:left="57" w:right="57" w:firstLine="720"/>
        <w:jc w:val="both"/>
        <w:rPr/>
      </w:pPr>
      <w:r>
        <w:rPr>
          <w:rFonts w:eastAsia="Arial Unicode MS" w:cs="Arial Unicode MS" w:ascii="Cambria" w:hAnsi="Cambria"/>
          <w:color w:val="000000"/>
          <w:sz w:val="24"/>
          <w:szCs w:val="24"/>
          <w:lang w:val="ro-RO" w:eastAsia="ro-RO"/>
        </w:rPr>
        <w:t>Era atît de plăcut să stea astfel, în căldura comodă a restaurantului, cu focul aprins în apropiere şi marea nea</w:t>
        <w:softHyphen/>
        <w:t>gră şi rece imediat dincolo de fereastr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Pictura propriu-zisă, trăsăturile de pensulă, su</w:t>
        <w:softHyphen/>
        <w:t>biectul, scopul. Toate părţile ei care pot fi studiate şi analizate pentru a găsi răspunsuril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Şi nu consideri că, în ultimă instanţă, răspunsul nu e altul decît arta şi atî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Fără istorie şi analiză, nu e decît o pictură ca ori</w:t>
        <w:softHyphen/>
        <w:t>care alt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Cînd un lucru e frumos, ajunge şi atît. Dacă ar fi să-ţi analizez faţa, ţi-aş lua ochii, albastrul lor îndrăzneţ ca vara, inteligenţa din ei, unda de tristeţe. Şi suspiciu</w:t>
        <w:softHyphen/>
        <w:t>nea, adăugă el, cu un surîs. Gura ta, largă, moale, ezitînd să zîmbească. Pomeţii obrajilor, ascuţiţi, aristocratici. Nasul, îngust, elegant. Dacă aş separa trăsăturile, ca să le studiez şi să le analizez, tot aş ajunge la concluzia că eşti o femeie fermecătoare. Şi o pot face doar stînd şi apreciind întregul.</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Jucîndu-se cu peştele cod din farfurie, Miranda se strădui să nu-şi trădeze sentimentul de măgulire şi încîntar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Interesant spus.</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Sînt un om interesant, iar tu nu ai încredere în mine.</w:t>
      </w:r>
      <w:r>
        <w:rPr>
          <w:rFonts w:eastAsia="Arial Unicode MS" w:cs="Times New Roman" w:ascii="Cambria" w:hAnsi="Cambria"/>
          <w:color w:val="000000"/>
          <w:sz w:val="24"/>
          <w:szCs w:val="24"/>
          <w:lang w:val="ro-RO" w:eastAsia="ro-RO"/>
        </w:rPr>
        <w:t xml:space="preserve"> </w:t>
      </w:r>
    </w:p>
    <w:p>
      <w:pPr>
        <w:pStyle w:val="Normal"/>
        <w:widowControl/>
        <w:ind w:left="57" w:right="57" w:firstLine="720"/>
        <w:jc w:val="both"/>
        <w:rPr/>
      </w:pPr>
      <w:r>
        <w:rPr>
          <w:rFonts w:eastAsia="Arial Unicode MS" w:cs="Arial Unicode MS" w:ascii="Cambria" w:hAnsi="Cambria"/>
          <w:color w:val="000000"/>
          <w:sz w:val="24"/>
          <w:szCs w:val="24"/>
          <w:lang w:val="ro-RO" w:eastAsia="ro-RO"/>
        </w:rPr>
        <w:t>Îşi ridică din nou privirea spre el.</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te cunosc.</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 xml:space="preserve">Ce altceva ţi-aş putea spune? Provin dintr-o familie de etnie străină, mare şi zgomotoasă, am crescut în New York, am studiat, fără prea mult entuziasm, la </w:t>
      </w:r>
      <w:r>
        <w:rPr>
          <w:rFonts w:eastAsia="Arial Unicode MS" w:cs="Arial Unicode MS" w:ascii="Cambria" w:hAnsi="Cambria"/>
          <w:i/>
          <w:iCs/>
          <w:color w:val="000000"/>
          <w:sz w:val="24"/>
          <w:szCs w:val="24"/>
          <w:lang w:val="ro-RO" w:eastAsia="ro-RO"/>
        </w:rPr>
        <w:t>Co</w:t>
        <w:softHyphen/>
        <w:t xml:space="preserve">lumbia. </w:t>
      </w:r>
      <w:r>
        <w:rPr>
          <w:rFonts w:eastAsia="Arial Unicode MS" w:cs="Arial Unicode MS" w:ascii="Cambria" w:hAnsi="Cambria"/>
          <w:color w:val="000000"/>
          <w:sz w:val="24"/>
          <w:szCs w:val="24"/>
          <w:lang w:val="ro-RO" w:eastAsia="ro-RO"/>
        </w:rPr>
        <w:t xml:space="preserve">Apoi, întrucît nu sînt artist, am intrat în afacerile cu obiecte de artă. Nu m-am căsătorit niciodată, spre nemulţumirea mamei mele - destul de mare încît să mă fi gîndit o dată, scurt, şi la soluţia asta. </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Miranda îşi arcui o sprîncean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Şi ai respins-o?</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Î</w:t>
      </w:r>
      <w:r>
        <w:rPr>
          <w:rFonts w:eastAsia="Arial Unicode MS" w:cs="Arial Unicode MS" w:ascii="Cambria" w:hAnsi="Cambria"/>
          <w:color w:val="000000"/>
          <w:sz w:val="24"/>
          <w:szCs w:val="24"/>
          <w:lang w:val="ro-RO" w:eastAsia="ro-RO"/>
        </w:rPr>
        <w:t>n acel moment, cu acea femeie anume. Ne lipsea scîntei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Se aplecă mai aproape, pentru a-i savura prezenţa şi fiindcă îi plăcea sclipirea de luciditate prudentă care-i apărea în ochi cînd o făce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Crezi în scîntei, Mirand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Scînteile, îşi imagina ea, erau verişoare bune cu semnalele sonor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Cred că alimentează o atracţie iniţială, dar scînteile se sting şi, pe termen lung, nu sînt de ajuns.</w:t>
      </w:r>
    </w:p>
    <w:p>
      <w:pPr>
        <w:pStyle w:val="Normal"/>
        <w:widowControl/>
        <w:ind w:left="57" w:right="57" w:firstLine="720"/>
        <w:jc w:val="both"/>
        <w:rPr/>
      </w:pPr>
      <w:r>
        <w:rPr>
          <w:rFonts w:eastAsia="Arial Unicode MS" w:cs="Arial Unicode MS" w:ascii="Cambria" w:hAnsi="Cambria"/>
          <w:color w:val="000000"/>
          <w:sz w:val="24"/>
          <w:szCs w:val="24"/>
          <w:lang w:val="ro-RO" w:eastAsia="ro-RO"/>
        </w:rPr>
        <w:t>- Eşti cinică, decise el. Eu sînt un romantic. Tu ana</w:t>
        <w:softHyphen/>
        <w:t>lizezi, iar eu apreciez. O combinaţie interesantă, nu gă</w:t>
        <w:softHyphen/>
        <w:t>seşti?</w:t>
      </w:r>
    </w:p>
    <w:p>
      <w:pPr>
        <w:pStyle w:val="Normal"/>
        <w:widowControl/>
        <w:ind w:left="57" w:right="57" w:firstLine="720"/>
        <w:jc w:val="both"/>
        <w:rPr/>
      </w:pPr>
      <w:r>
        <w:rPr>
          <w:rFonts w:eastAsia="Arial Unicode MS" w:cs="Arial Unicode MS" w:ascii="Cambria" w:hAnsi="Cambria"/>
          <w:color w:val="000000"/>
          <w:sz w:val="24"/>
          <w:szCs w:val="24"/>
          <w:lang w:val="ro-RO" w:eastAsia="ro-RO"/>
        </w:rPr>
        <w:t>Miranda ridică din umeri, descoperind că nu mai era chiar atît de relaxată. O luase iarăşi de mînă, jucîndu-se cu degetele ei pe masă. Avea un obicei de a o atinge cu care ea nu era obişnuită şi o făcea mult prea conştientă de existenţa scînteilor.</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Scînteile, îşi reaminti ea, luminau frumos. Dar puteau şi să ard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Faptul de a fi atrasă de el atît de rapid şi de scan</w:t>
        <w:softHyphen/>
        <w:t>dalos era primejdios şi ilogic. Nu avea de-a face decît cu glandele şi deloc cu intelectul.</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Prin urmare, conchise ea, putea şi avea să se con</w:t>
        <w:softHyphen/>
        <w:t>trolez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i înţeleg pe romantici. Iau hotărîri bazate mai mult pe sentimente decît pe fapt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Andrew era un romantic, îşi spuse ea, şi suferea pentru el.</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Şi, pe urmă, se miră cînd reiese că acele hotărîri au fost greşit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ar noi ne distrăm mult mai mult decît cinicii.</w:t>
      </w:r>
    </w:p>
    <w:p>
      <w:pPr>
        <w:pStyle w:val="Normal"/>
        <w:widowControl/>
        <w:ind w:left="57" w:right="57" w:firstLine="720"/>
        <w:jc w:val="both"/>
        <w:rPr/>
      </w:pPr>
      <w:r>
        <w:rPr>
          <w:rFonts w:eastAsia="Arial Unicode MS" w:cs="Arial Unicode MS" w:ascii="Cambria" w:hAnsi="Cambria"/>
          <w:color w:val="000000"/>
          <w:sz w:val="24"/>
          <w:szCs w:val="24"/>
          <w:lang w:val="ro-RO" w:eastAsia="ro-RO"/>
        </w:rPr>
        <w:t>Şi, îşi dădu Ryan seama, îl atrăgea mult mai mult decît anticipase. Nu doar prin înfăţişare, înţelese el, în timp ce erau strînse farfuriile. Ci prin acea avangardă de spirit practic, de pragmatism. Pe care o găsea dificil de respins.</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Şi, da, prin ochii ei mari şi trişt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esert? o întreb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n-aş mai putea. A fost o masă delicioas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Cafe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 xml:space="preserve">E prea tîrzie ora pentru cafea. </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Ryan zîmbi, absolut fermeca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şti o femeie ordonată, Miranda. Asta-mi place la tin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Continuînd s-o privească, făcu semn să le aducă not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Ce-ar fi să facem o plimbare? Mi-ai putea arăta falez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Segoe UI Symbol" w:ascii="Segoe UI Symbol" w:hAnsi="Segoe UI Symbol"/>
          <w:color w:val="000000"/>
          <w:sz w:val="24"/>
          <w:szCs w:val="24"/>
          <w:lang w:val="ro-RO" w:eastAsia="ro-RO"/>
        </w:rPr>
        <w: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Jones Point e un oraş sigur, începu ea, cînd por</w:t>
        <w:softHyphen/>
        <w:t>niră prin vîntul îngheţat care sufla dinspre mare.</w:t>
      </w:r>
    </w:p>
    <w:p>
      <w:pPr>
        <w:pStyle w:val="Normal"/>
        <w:widowControl/>
        <w:ind w:left="57" w:right="57" w:firstLine="720"/>
        <w:jc w:val="both"/>
        <w:rPr/>
      </w:pPr>
      <w:r>
        <w:rPr>
          <w:rFonts w:eastAsia="Arial Unicode MS" w:cs="Arial Unicode MS" w:ascii="Cambria" w:hAnsi="Cambria"/>
          <w:color w:val="000000"/>
          <w:sz w:val="24"/>
          <w:szCs w:val="24"/>
          <w:lang w:val="ro-RO" w:eastAsia="ro-RO"/>
        </w:rPr>
        <w:t>Limuzina îi urma la pas, lucru care o amuza şi o tulbura. Oricîtă avere avea, nici un Jones n-ar fi închiriat vreodată o limuzină care să-l urmeze la pas în timp ce se plimb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 foarte potrivit pentru plimbări. Are cîteva parcuri. Primăvara şi vara, sînt minunate. Copaci, umbră, ronduri de flori. N-ai mai fost niciodată aic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Familia ta a locuit în oraşul ăsta de generaţi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a. Dintotdeauna au existat oameni numiţi Jones în Jones Poin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e-asta locuieşti aic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Degetele lui înmănuşate se înlănţuiră printre ale ei, pielea lunecînd peste piel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Fiindcă asta se aşteaptă de la tin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De aici sînt, aici m-am născut.</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 xml:space="preserve">Îi era dificil să explice, chiar şi sieşi, cît de adînc avea înfipte rădăcinile în acel sol stîncos din New England. </w:t>
      </w:r>
    </w:p>
    <w:p>
      <w:pPr>
        <w:pStyle w:val="Normal"/>
        <w:widowControl/>
        <w:ind w:left="57" w:right="57" w:firstLine="720"/>
        <w:jc w:val="both"/>
        <w:rPr/>
      </w:pPr>
      <w:r>
        <w:rPr>
          <w:rFonts w:eastAsia="Arial Unicode MS" w:cs="Arial Unicode MS" w:ascii="Cambria" w:hAnsi="Cambria"/>
          <w:color w:val="000000"/>
          <w:sz w:val="24"/>
          <w:szCs w:val="24"/>
          <w:lang w:val="ro-RO" w:eastAsia="ro-RO"/>
        </w:rPr>
        <w:t>- Îmi place să călătoresc, dar aici vreau să vin cînd e vremea să mă întorc acas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Atunci, vorbeşte-mi despre Jones Poin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 liniştit şi aşezat. Oraşul propriu-zis s-a dezvoltat dintr-un sat de pescari, într-o comunitate cu accentul pus pe cultură şi turism. Un număr de locuitori încă îşi mai cîştigă existenţa pe mare. Ceea ce numim cheiul se întinde de fapt de-a lungul Străzii Comerciale. Pescuitul de languste e profitabil - fabrica de conserve le expe</w:t>
        <w:softHyphen/>
        <w:t>diază în toată lume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Tu ai făcut-o vreodat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Ce anume?</w:t>
      </w:r>
    </w:p>
    <w:p>
      <w:pPr>
        <w:pStyle w:val="Normal"/>
        <w:widowControl/>
        <w:ind w:left="57" w:right="57" w:firstLine="720"/>
        <w:jc w:val="both"/>
        <w:rPr/>
      </w:pPr>
      <w:r>
        <w:rPr>
          <w:rFonts w:eastAsia="Arial Unicode MS" w:cs="Arial Unicode MS" w:ascii="Cambria" w:hAnsi="Cambria"/>
          <w:color w:val="000000"/>
          <w:sz w:val="24"/>
          <w:szCs w:val="24"/>
          <w:lang w:val="ro-RO" w:eastAsia="ro-RO"/>
        </w:rPr>
        <w:t>- Ai pescuit langust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zîmbi ea uşor. Văd bărcile şi geamandurile de pe faleză din spatele casei. Îmi place să le privesc.</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Observă, în loc să participe, medita Ryan.</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Zona asta e Portul Vechi, continuă ea. În această parte o oraşului se găsesc multe galerii. Poate te-ar in</w:t>
        <w:softHyphen/>
        <w:t>teresa să le vizitezi pe unele înainte de a plec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Poat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Oraşul arată cel mai bine primăvara, cînd poţi fo</w:t>
        <w:softHyphen/>
        <w:t>losi parcurile şi plajele. Sînt cîteva întinderi frumoase de nisip şi mlaştini, vederi spre Miracle Bay şi spre insule. Dar, în toiul iernii, poate arăta ca o carte poştală ilu</w:t>
        <w:softHyphen/>
        <w:t>strată. Eleşteul din Atlantic Park îngheaţă, iar oamenii vin să patinez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Şi tu? o cuprinse el cu un braţ pe după umăr pentru a o feri de vînt; trupurile li se ciocniră. Patinezi?</w:t>
      </w:r>
    </w:p>
    <w:p>
      <w:pPr>
        <w:pStyle w:val="Normal"/>
        <w:widowControl/>
        <w:ind w:left="57" w:right="57" w:firstLine="720"/>
        <w:jc w:val="both"/>
        <w:rPr/>
      </w:pPr>
      <w:r>
        <w:rPr>
          <w:rFonts w:eastAsia="Arial Unicode MS" w:cs="Arial Unicode MS" w:ascii="Cambria" w:hAnsi="Cambria"/>
          <w:color w:val="000000"/>
          <w:sz w:val="24"/>
          <w:szCs w:val="24"/>
          <w:lang w:val="ro-RO" w:eastAsia="ro-RO"/>
        </w:rPr>
        <w:t>- Da.</w:t>
      </w:r>
    </w:p>
    <w:p>
      <w:pPr>
        <w:pStyle w:val="Normal"/>
        <w:widowControl/>
        <w:ind w:left="57" w:right="57" w:firstLine="720"/>
        <w:jc w:val="both"/>
        <w:rPr/>
      </w:pPr>
      <w:r>
        <w:rPr>
          <w:rFonts w:eastAsia="Arial Unicode MS" w:cs="Arial Unicode MS" w:ascii="Cambria" w:hAnsi="Cambria"/>
          <w:color w:val="000000"/>
          <w:sz w:val="24"/>
          <w:szCs w:val="24"/>
          <w:lang w:val="ro-RO" w:eastAsia="ro-RO"/>
        </w:rPr>
        <w:t>Îi fierbea sîngele în vene; gîtlejul i se uscas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 o gimnastică excelent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Ryan rîse şi, chiar în afara fasciculului de lumină răspîndit de un felinar, o întoarse cu faţa spre el. Acum îi ţinea mîinile pe umeri, iar vîntul suflîn'd din spate îi flu</w:t>
        <w:softHyphen/>
        <w:t>tura părul.</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eci, o faci pentru exerciţiul fizic, nu pentru dis</w:t>
        <w:softHyphen/>
        <w:t>tracţi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Îmi place. Acum e prea tîrziu în sezon ca să mai patinez.</w:t>
      </w:r>
    </w:p>
    <w:p>
      <w:pPr>
        <w:pStyle w:val="Normal"/>
        <w:widowControl/>
        <w:ind w:left="57" w:right="57" w:firstLine="720"/>
        <w:jc w:val="both"/>
        <w:rPr/>
      </w:pPr>
      <w:r>
        <w:rPr>
          <w:rFonts w:eastAsia="Arial Unicode MS" w:cs="Arial Unicode MS" w:ascii="Cambria" w:hAnsi="Cambria"/>
          <w:color w:val="000000"/>
          <w:sz w:val="24"/>
          <w:szCs w:val="24"/>
          <w:lang w:val="ro-RO" w:eastAsia="ro-RO"/>
        </w:rPr>
        <w:t>Îi simţea nervii, vibrînd sub mîinile lui. Intrigat, o trase puţin mai aproap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Şi cum îti faci gimnastica în perioada asta a anu</w:t>
        <w:softHyphen/>
        <w:t>lu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Umblu mult. Înot, cînd pot.</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Pulsul începea să i-o ia razna, senzaţie în care ştia ca nu putea avea încreder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 prea frig ca să stăm pe loc.</w:t>
      </w:r>
    </w:p>
    <w:p>
      <w:pPr>
        <w:pStyle w:val="Normal"/>
        <w:widowControl/>
        <w:ind w:left="57" w:right="57" w:firstLine="720"/>
        <w:jc w:val="both"/>
        <w:rPr/>
      </w:pPr>
      <w:r>
        <w:rPr>
          <w:rFonts w:eastAsia="Arial Unicode MS" w:cs="Arial Unicode MS" w:ascii="Cambria" w:hAnsi="Cambria"/>
          <w:color w:val="000000"/>
          <w:sz w:val="24"/>
          <w:szCs w:val="24"/>
          <w:lang w:val="ro-RO" w:eastAsia="ro-RO"/>
        </w:rPr>
        <w:t>- Atunci, de ce nu ne-am gîndi la un exerciţiu fizic de împărţire în comun a căldurii corporal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Nu intenţionase s-o sărute - în cele din urmă, da, desigur, dar nu atît de curînd. Totuşi, n-o minţise spunîndu-i că era un romantic. Iar momentul o cerea pur şi simplu.</w:t>
      </w:r>
    </w:p>
    <w:p>
      <w:pPr>
        <w:pStyle w:val="Normal"/>
        <w:widowControl/>
        <w:ind w:left="57" w:right="57" w:firstLine="720"/>
        <w:jc w:val="both"/>
        <w:rPr/>
      </w:pPr>
      <w:r>
        <w:rPr>
          <w:rFonts w:eastAsia="Arial Unicode MS" w:cs="Arial Unicode MS" w:ascii="Cambria" w:hAnsi="Cambria"/>
          <w:color w:val="000000"/>
          <w:sz w:val="24"/>
          <w:szCs w:val="24"/>
          <w:lang w:val="ro-RO" w:eastAsia="ro-RO"/>
        </w:rPr>
        <w:t>Îi atinse buzele cu ale lui, tatonînd, cu ochii la fel de deschişi ca ai ei. Precauţia din ochii Mirandei îi făcu buzele să se arcuiască, în timp ce o gusta pentru a doua oară. Era un om care credea în exerciţiu pînă dobîndea talentul într-un domeniu, care-i făcea plăcere. Se price</w:t>
        <w:softHyphen/>
        <w:t>pea foarte bine la femei şi, răbdător, îi încălzi buzele cu ale lui pînă se înmuiară şi se despărţiră, pînă cînd ge</w:t>
        <w:softHyphen/>
        <w:t>nele îi coborîră tremurînd şi oftă încet în gura lui.</w:t>
      </w:r>
    </w:p>
    <w:p>
      <w:pPr>
        <w:pStyle w:val="Normal"/>
        <w:widowControl/>
        <w:ind w:left="57" w:right="57" w:firstLine="720"/>
        <w:jc w:val="both"/>
        <w:rPr/>
      </w:pPr>
      <w:r>
        <w:rPr>
          <w:rFonts w:eastAsia="Arial Unicode MS" w:cs="Arial Unicode MS" w:ascii="Cambria" w:hAnsi="Cambria"/>
          <w:color w:val="000000"/>
          <w:sz w:val="24"/>
          <w:szCs w:val="24"/>
          <w:lang w:val="ro-RO" w:eastAsia="ro-RO"/>
        </w:rPr>
        <w:t>Poate că era o prostie, dar ce rău putea face? Micul război al raţiunii din mintea ei slăbise la nivelul unor şoapte, în timp ce senzaţiile se aşterneau pe deasupra. Gura lui era fermă şi persuasivă, trupul prelung, tare. Se simţea vag gustul vinului pe care-l băuseră împreună, întru totul la fel de excitant prin bogăţia şi gustul lui străin.</w:t>
      </w:r>
    </w:p>
    <w:p>
      <w:pPr>
        <w:pStyle w:val="Normal"/>
        <w:widowControl/>
        <w:ind w:left="57" w:right="57" w:firstLine="720"/>
        <w:jc w:val="both"/>
        <w:rPr/>
      </w:pPr>
      <w:r>
        <w:rPr>
          <w:rFonts w:eastAsia="Arial Unicode MS" w:cs="Arial Unicode MS" w:ascii="Cambria" w:hAnsi="Cambria"/>
          <w:color w:val="000000"/>
          <w:sz w:val="24"/>
          <w:szCs w:val="24"/>
          <w:lang w:val="ro-RO" w:eastAsia="ro-RO"/>
        </w:rPr>
        <w:t>Se pomeni rezemîndu-se de el, apucîndu</w:t>
      </w:r>
      <w:r>
        <w:rPr>
          <w:rFonts w:eastAsia="Arial Unicode MS" w:cs="Arial Unicode MS" w:ascii="Cambria" w:hAnsi="Cambria"/>
          <w:b/>
          <w:bCs/>
          <w:color w:val="000000"/>
          <w:sz w:val="24"/>
          <w:szCs w:val="24"/>
          <w:lang w:val="ro-RO" w:eastAsia="ro-RO"/>
        </w:rPr>
        <w:t>-</w:t>
      </w:r>
      <w:r>
        <w:rPr>
          <w:rFonts w:eastAsia="Arial Unicode MS" w:cs="Arial Unicode MS" w:ascii="Cambria" w:hAnsi="Cambria"/>
          <w:bCs/>
          <w:color w:val="000000"/>
          <w:sz w:val="24"/>
          <w:szCs w:val="24"/>
          <w:lang w:val="ro-RO" w:eastAsia="ro-RO"/>
        </w:rPr>
        <w:t xml:space="preserve">l </w:t>
      </w:r>
      <w:r>
        <w:rPr>
          <w:rFonts w:eastAsia="Arial Unicode MS" w:cs="Arial Unicode MS" w:ascii="Cambria" w:hAnsi="Cambria"/>
          <w:color w:val="000000"/>
          <w:sz w:val="24"/>
          <w:szCs w:val="24"/>
          <w:lang w:val="ro-RO" w:eastAsia="ro-RO"/>
        </w:rPr>
        <w:t>cu mîinile de mantou şi talie, iar mintea i se goli toată, de atîta voluptate.</w:t>
      </w:r>
    </w:p>
    <w:p>
      <w:pPr>
        <w:pStyle w:val="Normal"/>
        <w:widowControl/>
        <w:ind w:left="57" w:right="57" w:firstLine="720"/>
        <w:jc w:val="both"/>
        <w:rPr/>
      </w:pPr>
      <w:r>
        <w:rPr>
          <w:rFonts w:eastAsia="Arial Unicode MS" w:cs="Arial Unicode MS" w:ascii="Cambria" w:hAnsi="Cambria"/>
          <w:color w:val="000000"/>
          <w:sz w:val="24"/>
          <w:szCs w:val="24"/>
          <w:lang w:val="ro-RO" w:eastAsia="ro-RO"/>
        </w:rPr>
        <w:t>Deodată, mîinile lui îi cuprinseră faţa, pielea netedă şi rece a mănuşilor şocîndu-i creierul cufundat în visare. Deschise ochii, pentru a-i găsi pe ai lui, îngustaţi spre faţa ei, arzînd cu o intensitate nepotrivită cu sărutarea uşoar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Hai să mai încercăm o dată.</w:t>
      </w:r>
    </w:p>
    <w:p>
      <w:pPr>
        <w:pStyle w:val="Normal"/>
        <w:widowControl/>
        <w:ind w:left="57" w:right="57" w:firstLine="720"/>
        <w:jc w:val="both"/>
        <w:rPr/>
      </w:pPr>
      <w:r>
        <w:rPr>
          <w:rFonts w:eastAsia="Arial Unicode MS" w:cs="Arial Unicode MS" w:ascii="Cambria" w:hAnsi="Cambria"/>
          <w:color w:val="000000"/>
          <w:sz w:val="24"/>
          <w:szCs w:val="24"/>
          <w:lang w:val="ro-RO" w:eastAsia="ro-RO"/>
        </w:rPr>
        <w:t>De astă dată, gura îi fu aspră şi fierbinte, prădînd-o pe a ei pînă cînd capul începu să-i vuiască de sunete ca mugetele mării sub falezele de acasă. Se simţea reven</w:t>
        <w:softHyphen/>
        <w:t>dicarea şi certitudinea arogantă că avea să i se răs</w:t>
        <w:softHyphen/>
        <w:t>pundă. Chiar în timp ce mintea i se smulgea înapoi, hotărîtă să refuze, gura îi răspunse.</w:t>
      </w:r>
    </w:p>
    <w:p>
      <w:pPr>
        <w:pStyle w:val="Normal"/>
        <w:widowControl/>
        <w:ind w:left="57" w:right="57" w:firstLine="720"/>
        <w:jc w:val="both"/>
        <w:rPr/>
      </w:pPr>
      <w:r>
        <w:rPr>
          <w:rFonts w:eastAsia="Arial Unicode MS" w:cs="Arial Unicode MS" w:ascii="Cambria" w:hAnsi="Cambria"/>
          <w:color w:val="000000"/>
          <w:sz w:val="24"/>
          <w:szCs w:val="24"/>
          <w:lang w:val="ro-RO" w:eastAsia="ro-RO"/>
        </w:rPr>
        <w:t>Ryan ştia ce însemna a dori. Dorise multe în viaţa lui şi îşi impusese ca dorinţele să i se împlinească. Făptui că o dorea pe Miranda era acceptabil, firesc chiar. Dar a o dori acum, atît de forţat, devenea periculos. Chiar şi un om care miza pe noroc din proprie iniţiativă ştia să evite riscurile absurde.</w:t>
      </w:r>
    </w:p>
    <w:p>
      <w:pPr>
        <w:pStyle w:val="Normal"/>
        <w:widowControl/>
        <w:ind w:left="57" w:right="57" w:firstLine="720"/>
        <w:jc w:val="both"/>
        <w:rPr/>
      </w:pPr>
      <w:r>
        <w:rPr>
          <w:rFonts w:eastAsia="Arial Unicode MS" w:cs="Arial Unicode MS" w:ascii="Cambria" w:hAnsi="Cambria"/>
          <w:color w:val="000000"/>
          <w:sz w:val="24"/>
          <w:szCs w:val="24"/>
          <w:lang w:val="ro-RO" w:eastAsia="ro-RO"/>
        </w:rPr>
        <w:t>Totuşi, stărui destul de mult pentru a fi sigur că avea să petreacă o noapte incomodă, singur. Nu-şi putea per</w:t>
        <w:softHyphen/>
        <w:t>mite s-o seducă, s-o ia în patul lui. Avea de lucru, iar programul se stabilise deja. În primul rînd, nu-şi putea permite să se ataşeze de ea. Legătura afectivă cu un pion era cel mai sigur mod de a pierde partid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Iar el nu pierdea niciodat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O îndepărtă, cutreierîndu-i faţa cu privirea. Avea obrajii înroşiţi, de frig şi de căldură. Ochii-i erau încă împăienjeniţi de o pasiune despre care îşi imagina că o surprinsese la fel de mult ca pe el. Se înfiora, în timp ce Ryan îşi coborî mîngîietor mîinile iarăşi pe umerii ei. Şi nu spuse nimic.</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 timpul să te duc acas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 xml:space="preserve">Oricît de mult se blestema în sinea lui, zîmbetul îi era senin şi nepăsător. </w:t>
      </w:r>
    </w:p>
    <w:p>
      <w:pPr>
        <w:pStyle w:val="Normal"/>
        <w:widowControl/>
        <w:ind w:left="57" w:right="57" w:firstLine="720"/>
        <w:jc w:val="both"/>
        <w:rPr/>
      </w:pPr>
      <w:r>
        <w:rPr>
          <w:rFonts w:eastAsia="Arial Unicode MS" w:cs="Arial Unicode MS" w:ascii="Cambria" w:hAnsi="Cambria"/>
          <w:color w:val="000000"/>
          <w:sz w:val="24"/>
          <w:szCs w:val="24"/>
          <w:lang w:val="ro-RO" w:eastAsia="ro-RO"/>
        </w:rPr>
        <w:t>- D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Miranda ar fi vrut să se aşeze, să-şi revină. Să ju</w:t>
        <w:softHyphen/>
        <w:t>dece din nou.</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S</w:t>
      </w:r>
      <w:r>
        <w:rPr>
          <w:rFonts w:eastAsia="Arial Unicode MS" w:cs="Arial Unicode MS" w:ascii="Cambria" w:hAnsi="Cambria"/>
          <w:color w:val="000000"/>
          <w:sz w:val="24"/>
          <w:szCs w:val="24"/>
          <w:lang w:val="ro-RO" w:eastAsia="ro-RO"/>
        </w:rPr>
        <w:t>-a făcut tîrziu.</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 xml:space="preserve">Încă un minut, murmură el, şi ar fi fost prea tîrziu. </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Luînd-o de mînă, o conduse spre limuzina care-i aş</w:t>
        <w:softHyphen/>
        <w:t>tept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Ajungi des la New York?</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in cînd în cînd.</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Căldura părea să i se fi concentrat într-un singur ghem în pîntece. Restul trupului îi era înfrigurat, îngheţat amarnic.</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Să mă anunţi cînd te vor aduce planurile într-acolo. Mi le voi ajusta şi eu pe ale mele.</w:t>
      </w:r>
    </w:p>
    <w:p>
      <w:pPr>
        <w:pStyle w:val="Normal"/>
        <w:widowControl/>
        <w:ind w:left="57" w:right="57" w:firstLine="720"/>
        <w:jc w:val="both"/>
        <w:rPr/>
      </w:pPr>
      <w:r>
        <w:rPr>
          <w:rFonts w:eastAsia="Arial Unicode MS" w:cs="Arial Unicode MS" w:ascii="Cambria" w:hAnsi="Cambria"/>
          <w:color w:val="000000"/>
          <w:sz w:val="24"/>
          <w:szCs w:val="24"/>
          <w:lang w:val="ro-RO" w:eastAsia="ro-RO"/>
        </w:rPr>
        <w:t>- În regulă, îşi auzi Miranda propria voce spunînd, fără să se simtă deloc nefiresc.</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Segoe UI Symbol" w:ascii="Segoe UI Symbol" w:hAnsi="Segoe UI Symbol"/>
          <w:color w:val="000000"/>
          <w:sz w:val="24"/>
          <w:szCs w:val="24"/>
          <w:lang w:val="ro-RO" w:eastAsia="ro-RO"/>
        </w:rPr>
        <w:t>☼</w:t>
      </w:r>
    </w:p>
    <w:p>
      <w:pPr>
        <w:pStyle w:val="Normal"/>
        <w:widowControl/>
        <w:ind w:left="57" w:right="57" w:firstLine="720"/>
        <w:jc w:val="both"/>
        <w:rPr/>
      </w:pPr>
      <w:r>
        <w:rPr>
          <w:rFonts w:eastAsia="Arial Unicode MS" w:cs="Arial Unicode MS" w:ascii="Cambria" w:hAnsi="Cambria"/>
          <w:color w:val="000000"/>
          <w:sz w:val="24"/>
          <w:szCs w:val="24"/>
          <w:lang w:val="ro-RO" w:eastAsia="ro-RO"/>
        </w:rPr>
        <w:t>Cînta sub duş. Era un lucru pe care nu-l făcea nicio</w:t>
        <w:softHyphen/>
        <w:t>dată. Nu trebuia să i se spună că avea o voce îngrozi</w:t>
        <w:softHyphen/>
        <w:t xml:space="preserve">toare, cînd o putea auzi şi cu urechile ei. În dimineaţa aceea răgea </w:t>
      </w:r>
      <w:r>
        <w:rPr>
          <w:rFonts w:eastAsia="Arial Unicode MS" w:cs="Arial Unicode MS" w:ascii="Cambria" w:hAnsi="Cambria"/>
          <w:i/>
          <w:iCs/>
          <w:color w:val="000000"/>
          <w:sz w:val="24"/>
          <w:szCs w:val="24"/>
          <w:lang w:val="ro-RO" w:eastAsia="ro-RO"/>
        </w:rPr>
        <w:t xml:space="preserve">Making Whoopee. </w:t>
      </w:r>
      <w:r>
        <w:rPr>
          <w:rFonts w:eastAsia="Arial Unicode MS" w:cs="Arial Unicode MS" w:ascii="Cambria" w:hAnsi="Cambria"/>
          <w:color w:val="000000"/>
          <w:sz w:val="24"/>
          <w:szCs w:val="24"/>
          <w:lang w:val="ro-RO" w:eastAsia="ro-RO"/>
        </w:rPr>
        <w:t>N-avea idee de ce i se fixase în cap tocmai melodia aia - habar n-avea nici măcar că ştiuse versurile -, dar le bolborosea în timp ce upa îi curgea în cap.</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Şi continuă să fredoneze şi pe cînd se ştergea.</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doindu-se de mijloc, îşi înfăşură claia de păr într-un prosop, legănîndu-şi cu acest prilej şoldurile. Nu avea talent la dans, deşi cunoştea toate stilurile la modă. Membrii consiliului artistic care o conduseseră rigidă prin valsuri ar fi fost şocaţi s-o vadă pe calma domnişoară doctor Jones dînd din fund prin eficienta sa baie.</w:t>
      </w:r>
    </w:p>
    <w:p>
      <w:pPr>
        <w:pStyle w:val="Normal"/>
        <w:widowControl/>
        <w:ind w:left="57" w:right="57" w:firstLine="720"/>
        <w:jc w:val="both"/>
        <w:rPr/>
      </w:pPr>
      <w:r>
        <w:rPr>
          <w:rFonts w:eastAsia="Arial Unicode MS" w:cs="Arial Unicode MS" w:ascii="Cambria" w:hAnsi="Cambria"/>
          <w:color w:val="000000"/>
          <w:sz w:val="24"/>
          <w:szCs w:val="24"/>
          <w:lang w:val="ro-RO" w:eastAsia="ro-RO"/>
        </w:rPr>
        <w:t>Chicoti închipuindu-şi, cu un sunet atît de insolit, încît trebui să se oprească pentru a-şi trage respiraţia. Îşi dădu seama, cu un mic şoc, că era fericită. Fericită cu adevărat. Ceea ce de asemenea era o raritate. I se întîmpla adesea să fie mulţumită, satisfăcută sau inci</w:t>
        <w:softHyphen/>
        <w:t>tată. Dar ştia că fericirea simplă o ocolea adeseor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Iar acum, îi dădea o senzaţie minunată.</w:t>
      </w:r>
    </w:p>
    <w:p>
      <w:pPr>
        <w:pStyle w:val="Normal"/>
        <w:widowControl/>
        <w:ind w:left="57" w:right="57" w:firstLine="720"/>
        <w:jc w:val="both"/>
        <w:rPr/>
      </w:pPr>
      <w:r>
        <w:rPr>
          <w:rFonts w:eastAsia="Arial Unicode MS" w:cs="Arial Unicode MS" w:ascii="Cambria" w:hAnsi="Cambria"/>
          <w:color w:val="000000"/>
          <w:sz w:val="24"/>
          <w:szCs w:val="24"/>
          <w:lang w:val="ro-RO" w:eastAsia="ro-RO"/>
        </w:rPr>
        <w:t>Şi de ce nu? Trase pe ea un halat flauşat practic şi-şi unse braţele şi picioarele cu cremă de piele parfumată discret. O interesa un om foarte atrăgător, care era la rîndul lui interesat de ea. Îi plăcea compania ei, îi apre</w:t>
        <w:softHyphen/>
        <w:t>cia munca, o găsea atrăgătoare atît pe plan fizic, cît şi intelectual.</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Nu îl intimidau, ca pe atîţia alţii, personalitatea şi poziţia ei socială. Era fermecător, realizat - despre as</w:t>
        <w:softHyphen/>
        <w:t>pect, ce să mai vorbim - şi se comportase destul de civilizat pentru a nu profita de avantajul evident, încercînd s-o ademenească în pat.</w:t>
      </w:r>
    </w:p>
    <w:p>
      <w:pPr>
        <w:pStyle w:val="Normal"/>
        <w:widowControl/>
        <w:ind w:left="57" w:right="57" w:firstLine="720"/>
        <w:jc w:val="both"/>
        <w:rPr/>
      </w:pPr>
      <w:r>
        <w:rPr>
          <w:rFonts w:eastAsia="Arial Unicode MS" w:cs="Arial Unicode MS" w:ascii="Cambria" w:hAnsi="Cambria"/>
          <w:color w:val="000000"/>
          <w:sz w:val="24"/>
          <w:szCs w:val="24"/>
          <w:lang w:val="ro-RO" w:eastAsia="ro-RO"/>
        </w:rPr>
        <w:t>Oare s-ar fi dus? se întrebă Miranda, în timp ce ştergea cu mişcări repezi oglinda aburită. În mod normal, răspunsul ar fi fost un nu categoric. Nu se complăcea în aventuri necugetate cu bărbaţi pe care abia îi cunoştea. De fapt, nu se complăcea în nici un fel de aventuri. Trecuseră peste doi ani de cînd nu mai avusese un amant, iar legătura aceea se încheiase atît de mizerabil, încît era hotărîtă să evite pînă şi relaţiile de tip sportiv.</w:t>
      </w:r>
    </w:p>
    <w:p>
      <w:pPr>
        <w:pStyle w:val="Normal"/>
        <w:widowControl/>
        <w:ind w:left="57" w:right="57" w:firstLine="720"/>
        <w:jc w:val="both"/>
        <w:rPr/>
      </w:pPr>
      <w:r>
        <w:rPr>
          <w:rFonts w:eastAsia="Arial Unicode MS" w:cs="Arial Unicode MS" w:ascii="Cambria" w:hAnsi="Cambria"/>
          <w:color w:val="000000"/>
          <w:sz w:val="24"/>
          <w:szCs w:val="24"/>
          <w:lang w:val="ro-RO" w:eastAsia="ro-RO"/>
        </w:rPr>
        <w:t>Dar în seara aceea... Da, bănuia că s-ar fi putut lăsa convinsă. Împotriva oricărei chibzuinţe, ar fi putut să ce</w:t>
        <w:softHyphen/>
        <w:t>deze. Ei, însă, o respectease îndeajuns ca să nu i-o ceară. Continuă să fredoneze, în timp ce se îmbrăca pentru noua zi, alegînd un costum de lînă cu fustă scurtă şi jachetă lungă, într-o nuanţă avantajoasă de bleu-oţel. Se fardă cu grijă, lăsîndu-şi apoi părul să se reverse liber. Într-un ultim act de sfidare femeiască la adresa intemperiilor, încălţă o pereche de escarpini complet ne</w:t>
        <w:softHyphen/>
        <w:t>practici. Şi porni spre serviciu prin întunericul friguros, continuînd să fredonez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Andrew se trezi chinuit de mama tuturor mahmure</w:t>
        <w:softHyphen/>
        <w:t>lilor. Incapabil să-şi mai suporte propriile scîncete, în</w:t>
        <w:softHyphen/>
        <w:t>cercă să se înăbuşe cu perna. Instinctul de supravieţuire fiind mai puternic decît jelania, îşi smulse faţa din puf, gîfîind şi apucîndu-se de cap ca să nu-i cadă de pe umeri. Apoi se lăsă în voia soartei, rugîndu-se să-i treacă. Se tîrî jos din pat. Ca om de ştiinţă, ştia că era imposibil ca oasele să i se zgîlţîie efectiv în încheieturi, dar se temea că acestea puteau sfida legile fizicii, făcînd tocmai acel lucru.</w:t>
      </w:r>
    </w:p>
    <w:p>
      <w:pPr>
        <w:pStyle w:val="Normal"/>
        <w:widowControl/>
        <w:ind w:left="57" w:right="57" w:firstLine="720"/>
        <w:jc w:val="both"/>
        <w:rPr/>
      </w:pPr>
      <w:r>
        <w:rPr>
          <w:rFonts w:eastAsia="Arial Unicode MS" w:cs="Arial Unicode MS" w:ascii="Cambria" w:hAnsi="Cambria"/>
          <w:color w:val="000000"/>
          <w:sz w:val="24"/>
          <w:szCs w:val="24"/>
          <w:lang w:val="ro-RO" w:eastAsia="ro-RO"/>
        </w:rPr>
        <w:t>Annie era de vină, decise Andrew. În noaptea di</w:t>
        <w:softHyphen/>
        <w:t>nainte, se supărase pe el exact atîta cît să-l lase să bea pînă uita de sine. Contase pe ea ca să-l oprească, aşa ca de obicei. Dar nu, ea continuase să-i trîntească pa</w:t>
        <w:softHyphen/>
        <w:t>harele alea în faţă, de fiecare dată cînd cerea cîte unul. Îşi amintea vag că-l împinsese într-un taxi, spunînd cu înverşunare ceva cum că spera să i se facă rău de mama foculu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I se împlinise dorinţa, reflectă Andrew, în timp ce cobora scara împleticit. O idee mai rău dacă se simţea, ar fi fost mort.</w:t>
      </w:r>
    </w:p>
    <w:p>
      <w:pPr>
        <w:pStyle w:val="Normal"/>
        <w:widowControl/>
        <w:ind w:left="57" w:right="57" w:firstLine="720"/>
        <w:jc w:val="both"/>
        <w:rPr/>
      </w:pPr>
      <w:r>
        <w:rPr>
          <w:rFonts w:eastAsia="Arial Unicode MS" w:cs="Arial Unicode MS" w:ascii="Cambria" w:hAnsi="Cambria"/>
          <w:color w:val="000000"/>
          <w:sz w:val="24"/>
          <w:szCs w:val="24"/>
          <w:lang w:val="ro-RO" w:eastAsia="ro-RO"/>
        </w:rPr>
        <w:t>Cînd văzu că era deja făcută cafeaua, aşteptîndu-l fierbinte, mai că nu plînse de drag şi recunoştinţă pentru sora lui. Cu mîini care bîjbîiau tramurînd, scutură din flacon patru pastile de excedrină extra-strong şi le înghiţi cu</w:t>
      </w:r>
      <w:r>
        <w:rPr>
          <w:rFonts w:eastAsia="Arial Unicode MS" w:cs="Arial Unicode MS" w:ascii="Cambria" w:hAnsi="Cambria"/>
          <w:b/>
          <w:bCs/>
          <w:color w:val="000000"/>
          <w:sz w:val="24"/>
          <w:szCs w:val="24"/>
          <w:lang w:val="ro-RO" w:eastAsia="ro-RO"/>
        </w:rPr>
        <w:t xml:space="preserve"> </w:t>
      </w:r>
      <w:r>
        <w:rPr>
          <w:rFonts w:eastAsia="Arial Unicode MS" w:cs="Arial Unicode MS" w:ascii="Cambria" w:hAnsi="Cambria"/>
          <w:color w:val="000000"/>
          <w:sz w:val="24"/>
          <w:szCs w:val="24"/>
          <w:lang w:val="ro-RO" w:eastAsia="ro-RO"/>
        </w:rPr>
        <w:t>cafea clocotită, opărindu-şi gura.</w:t>
      </w:r>
    </w:p>
    <w:p>
      <w:pPr>
        <w:pStyle w:val="Normal"/>
        <w:widowControl/>
        <w:ind w:left="57" w:right="57" w:firstLine="720"/>
        <w:jc w:val="both"/>
        <w:rPr/>
      </w:pPr>
      <w:r>
        <w:rPr>
          <w:rFonts w:eastAsia="Arial Unicode MS" w:cs="Arial Unicode MS" w:ascii="Cambria" w:hAnsi="Cambria"/>
          <w:color w:val="000000"/>
          <w:sz w:val="24"/>
          <w:szCs w:val="24"/>
          <w:lang w:val="ro-RO" w:eastAsia="ro-RO"/>
        </w:rPr>
        <w:t>Niciodată, îşi făgădui el, apăsîndu-şi cu degetele ochii ce-i pulsau în orbite. Niciodată n-avea să mai bea peste măsură. Chiar în timp ce se jura astfel, îl zgudui jindul lunecos după doar un pahar. Un singur pahar, ca să-şi calmeze mîinile, să-şi liniştească stomacul.</w:t>
      </w:r>
    </w:p>
    <w:p>
      <w:pPr>
        <w:pStyle w:val="Normal"/>
        <w:widowControl/>
        <w:ind w:left="57" w:right="57" w:firstLine="720"/>
        <w:jc w:val="both"/>
        <w:rPr/>
      </w:pPr>
      <w:r>
        <w:rPr>
          <w:rFonts w:eastAsia="Arial Unicode MS" w:cs="Arial Unicode MS" w:ascii="Cambria" w:hAnsi="Cambria"/>
          <w:color w:val="000000"/>
          <w:sz w:val="24"/>
          <w:szCs w:val="24"/>
          <w:lang w:val="ro-RO" w:eastAsia="ro-RO"/>
        </w:rPr>
        <w:t>Îl refuză, spunîndu-şi că exista o diferenţă între îngă</w:t>
        <w:softHyphen/>
        <w:t>duinţa prea mare şi alcoolism. Dacă bea un pahar la şapte dimineaţa, însemna că era alcoolic. La şapte seara era perfect. Putea să aştepte. Avea să aştepte. Douăsprezece ore.</w:t>
      </w:r>
    </w:p>
    <w:p>
      <w:pPr>
        <w:pStyle w:val="Normal"/>
        <w:widowControl/>
        <w:ind w:left="57" w:right="57" w:firstLine="720"/>
        <w:jc w:val="both"/>
        <w:rPr/>
      </w:pPr>
      <w:r>
        <w:rPr>
          <w:rFonts w:eastAsia="Arial Unicode MS" w:cs="Arial Unicode MS" w:ascii="Cambria" w:hAnsi="Cambria"/>
          <w:color w:val="000000"/>
          <w:sz w:val="24"/>
          <w:szCs w:val="24"/>
          <w:lang w:val="ro-RO" w:eastAsia="ro-RO"/>
        </w:rPr>
        <w:t>Soneria de la uşă îi sfredeli ţeasta ca un burghiu ascuţit. Fu cît pe ce să ţipe. În loc de a răspunde, se aşeză la masa lungă din bucătărie, îşi rezemă capul pe braţe şi se rugă să nu mai ştie de nimic.</w:t>
      </w:r>
    </w:p>
    <w:p>
      <w:pPr>
        <w:pStyle w:val="Normal"/>
        <w:widowControl/>
        <w:ind w:left="57" w:right="57" w:firstLine="720"/>
        <w:jc w:val="both"/>
        <w:rPr/>
      </w:pPr>
      <w:r>
        <w:rPr>
          <w:rFonts w:eastAsia="Arial Unicode MS" w:cs="Arial Unicode MS" w:ascii="Cambria" w:hAnsi="Cambria"/>
          <w:color w:val="000000"/>
          <w:sz w:val="24"/>
          <w:szCs w:val="24"/>
          <w:lang w:val="ro-RO" w:eastAsia="ro-RO"/>
        </w:rPr>
        <w:t>Aproape aţipise, cînd uşa dîn spate se deschise, lăsînd să intre o rafală de aer rece şi o femeie furioas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Crezusem că aveam să te găsesc ghemuit pe un</w:t>
        <w:softHyphen/>
        <w:t>deva, plîngîndu-ţi de milă, puse Annie o sacoşă cu cumpărături pe bufet, trîntindu-şi apoi mîinile în şolduri, încruntată. Uită-te la tine, Andrew. În ce hal eşti. Pe jumătate gol, neras, cu ochii roşii şi duhneşti. Du-te să faici un duş.</w:t>
      </w:r>
    </w:p>
    <w:p>
      <w:pPr>
        <w:pStyle w:val="Normal"/>
        <w:widowControl/>
        <w:ind w:left="57" w:right="57" w:firstLine="720"/>
        <w:jc w:val="both"/>
        <w:rPr/>
      </w:pPr>
      <w:r>
        <w:rPr>
          <w:rFonts w:eastAsia="Arial Unicode MS" w:cs="Arial Unicode MS" w:ascii="Cambria" w:hAnsi="Cambria"/>
          <w:color w:val="000000"/>
          <w:sz w:val="24"/>
          <w:szCs w:val="24"/>
          <w:lang w:val="ro-RO" w:eastAsia="ro-RO"/>
        </w:rPr>
        <w:t>Andrew săltă capul, clipind din och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vreau.</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u-te să faci un duş pînă-ţi pregătesc eu micul dejun.</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Cînd încercă să-şi coboare din nou capul, Annie îl apucă scurt de păr, ridicîndu-i-l.</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Ce meriţi, aia ai căpăta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I</w:t>
      </w:r>
      <w:r>
        <w:rPr>
          <w:rFonts w:eastAsia="Arial Unicode MS" w:cs="Arial Unicode MS" w:ascii="Cambria" w:hAnsi="Cambria"/>
          <w:color w:val="000000"/>
          <w:sz w:val="24"/>
          <w:szCs w:val="24"/>
          <w:lang w:val="ro-RO" w:eastAsia="ro-RO"/>
        </w:rPr>
        <w:t>isuse, Annie, ai să-mi smulgi capul de pe umer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Şi te-ai simţi considerabil mai bine dac-aş face-o. Mişcă-ţi fundul slăbănog de pe scaunul ăla şi treci la spălat - cu o apă de gură la nivel industrial. Ai nevoi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Christoase Atotputernice, Ce naiba cauţi aic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Nu crezuse că printre ravagiile mahmurelii mai era loc de jenă, dar se înşelase. Simţea roşeaţa - mare pacoste, pentru coloraţia lui - urcîndu-i pe piept, spre faţ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Pleac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u ţi-am vîndut băutura, îi dădu drumul Annie, lăsîndu-i capul să cadă pe masă, cu o bufnitură care-l făcu să urle. M-ai înfuriat, aşa că te-am lăsat să bei înainte. Prin urmare, acum am să-ţi fac un mic dejun civilizat, voi avea grijă să te speli şi să pleci la lucru. Şi du-te odată la duş, sau te iau pe sus şi te-arunc în cadă cu mîinile mel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Bine, bin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Orice ar fi fost de preferat, decît să-l mai piseze. Cu bruma de demnitate pe care şi-o putea aduna, numai în chiloţii de boxer, se ridic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vreau nimic de mîncare.</w:t>
      </w:r>
    </w:p>
    <w:p>
      <w:pPr>
        <w:pStyle w:val="Normal"/>
        <w:widowControl/>
        <w:ind w:left="57" w:right="57" w:firstLine="720"/>
        <w:jc w:val="both"/>
        <w:rPr/>
      </w:pPr>
      <w:r>
        <w:rPr>
          <w:rFonts w:eastAsia="Arial Unicode MS" w:cs="Arial Unicode MS" w:ascii="Cambria" w:hAnsi="Cambria"/>
          <w:color w:val="000000"/>
          <w:sz w:val="24"/>
          <w:szCs w:val="24"/>
          <w:lang w:val="ro-RO" w:eastAsia="ro-RO"/>
        </w:rPr>
        <w:t>- Ai să mănînci ce-ţi pun eu, se întoarse ea spre bufet, începînd să golească sacoşa. Şi-acum, dispari de aici. Puţi ca podeaua unui bar de mîna a doua.</w:t>
      </w:r>
    </w:p>
    <w:p>
      <w:pPr>
        <w:pStyle w:val="Normal"/>
        <w:widowControl/>
        <w:ind w:left="57" w:right="57" w:firstLine="720"/>
        <w:jc w:val="both"/>
        <w:rPr/>
      </w:pPr>
      <w:r>
        <w:rPr>
          <w:rFonts w:eastAsia="Arial Unicode MS" w:cs="Arial Unicode MS" w:ascii="Cambria" w:hAnsi="Cambria"/>
          <w:color w:val="000000"/>
          <w:sz w:val="24"/>
          <w:szCs w:val="24"/>
          <w:lang w:val="ro-RO" w:eastAsia="ro-RO"/>
        </w:rPr>
        <w:t>Aşteptă pînă îl auzi tîrşindu-şi picioarele din bucătă</w:t>
        <w:softHyphen/>
        <w:t>rie, apoi închise ochii şi se rezemă de bufet. Doamne, ce jalnic arăta! Aşa de trist, de îngreţoşat şi de prost. Ar fi vrut să-l mîngîie, să-l aline, să scoată din el toate otrăvurile alea. Otrăvuri, îşi spuse Annie cu vino</w:t>
        <w:softHyphen/>
        <w:t>văţie, pe care ea i le vînduse, fiindcă era furioas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Nu alcoolul era cauza, de fapt. Ci inima lui, iar Annie pur şi simplu nu ştia cum să ajungă pînă la e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Se întrebă dacă ar fi putut, doar o idee mai puţin să fi ţinut la el. Auzi ţevile zăngănind cînd Andrew dădu drumul la duş, ceea ce o făcu să zîmbeascâ. Semăna atît de mult cu casa aceea. Cam uzat, cam vătămat, dar surprinzător de solid, dincolo de toate aparenţel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Pur şi simplu nu-şi putea da seama că Elise, cu toată inteligenţa şi frumuseţea ei, nu fusese femeia potrivită pentru el. Făcuseră un cuplu uluitor, spiritual şi agreabil, dar totul era numai la suprafaţă. Elise nu-i înţelesese fondul, nevoia de gingăşie şi durerea din inimă care pro</w:t>
        <w:softHyphen/>
        <w:t>venea din faptul de a nu se crede demn de iubir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Avea nevoie de îngrijire.</w:t>
      </w:r>
    </w:p>
    <w:p>
      <w:pPr>
        <w:pStyle w:val="Normal"/>
        <w:widowControl/>
        <w:ind w:left="57" w:right="57" w:firstLine="720"/>
        <w:jc w:val="both"/>
        <w:rPr/>
      </w:pPr>
      <w:r>
        <w:rPr>
          <w:rFonts w:eastAsia="Arial Unicode MS" w:cs="Arial Unicode MS" w:ascii="Cambria" w:hAnsi="Cambria"/>
          <w:color w:val="000000"/>
          <w:sz w:val="24"/>
          <w:szCs w:val="24"/>
          <w:lang w:val="ro-RO" w:eastAsia="ro-RO"/>
        </w:rPr>
        <w:t>De aşa ceva era în stare, conchise Annie, suflecîndu-şi mînecile. Dacă altceva nu, putea măcar să-l bruscheze pînă se repunea pe picioare.</w:t>
      </w:r>
    </w:p>
    <w:p>
      <w:pPr>
        <w:pStyle w:val="Normal"/>
        <w:widowControl/>
        <w:ind w:left="57" w:right="57" w:firstLine="720"/>
        <w:jc w:val="both"/>
        <w:rPr/>
      </w:pPr>
      <w:r>
        <w:rPr>
          <w:rFonts w:eastAsia="Arial Unicode MS" w:cs="Arial Unicode MS" w:ascii="Cambria" w:hAnsi="Cambria"/>
          <w:color w:val="000000"/>
          <w:sz w:val="24"/>
          <w:szCs w:val="24"/>
          <w:lang w:val="ro-RO" w:eastAsia="ro-RO"/>
        </w:rPr>
        <w:t>Prietenii, cugetă ea, rămîneau alături de prieteni.</w:t>
      </w:r>
    </w:p>
    <w:p>
      <w:pPr>
        <w:pStyle w:val="Normal"/>
        <w:widowControl/>
        <w:ind w:left="57" w:right="57" w:firstLine="720"/>
        <w:jc w:val="both"/>
        <w:rPr/>
      </w:pPr>
      <w:r>
        <w:rPr>
          <w:rFonts w:eastAsia="Arial Unicode MS" w:cs="Arial Unicode MS" w:ascii="Cambria" w:hAnsi="Cambria"/>
          <w:color w:val="000000"/>
          <w:sz w:val="24"/>
          <w:szCs w:val="24"/>
          <w:lang w:val="ro-RO" w:eastAsia="ro-RO"/>
        </w:rPr>
        <w:t>Cînd Andrew reveni, bucătăria era plină de miresme îmbietoare. Să fi fost oricine altcineva şi nu Annie, poate s-ar fi încuiat în camera lui. Duşul îl ajutase, iar pilulele îi alungaseră în cea mai mare parte mahmureala. Colţurile acesteia continuau să-l împungă în stomac şi să i se rostogolească prin cap, dar bănuia că acum îi putea face faţă. Îşi drese glasul, făcînd un efort să zîmbeasc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Miroase grozav.</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Stai jos, îi răspunse ea, fără să se întoarc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Okay. Iartă-mă, Anni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 Nu e nevoie să te scuzi faţă de mine. Ţie ar trebui să-ţi prezinţi scuzele. Tu eşti ăla care are de suferi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Oricum, îmi cer iertare.</w:t>
      </w:r>
    </w:p>
    <w:p>
      <w:pPr>
        <w:pStyle w:val="Normal"/>
        <w:widowControl/>
        <w:ind w:left="57" w:right="57" w:firstLine="720"/>
        <w:jc w:val="both"/>
        <w:rPr/>
      </w:pPr>
      <w:r>
        <w:rPr>
          <w:rFonts w:eastAsia="Arial Unicode MS" w:cs="Arial Unicode MS" w:ascii="Cambria" w:hAnsi="Cambria"/>
          <w:color w:val="000000"/>
          <w:sz w:val="24"/>
          <w:szCs w:val="24"/>
          <w:lang w:val="ro-RO" w:eastAsia="ro-RO"/>
        </w:rPr>
        <w:t>Îşi coborî privirea spre farfuria pe care i-o puse Annie în faţ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Păsat de ovăz?</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O să-ţi cadă bine, îţi căptuşeşte stomacul.</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oamna Patch mă punea să mănînc păsat de ovăz, aminti el de femeia ca un băţ noduros care le gătea în copilărie. În fiecare zi înainte de şcoală, toamna, iarna şi primăvar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oamna Patch ştia ce-ţi prieşt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Punea în el puţin sirop de arţar.</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Simţind că-i tresăltau buzele, Annie deschise un du</w:t>
        <w:softHyphen/>
        <w:t xml:space="preserve">lap. Cunoştea bucătăria lui Andrew la fel de bine ca pe-a ei de-acasă. Îi puse în faţă sticla cu sirop, adăugînd o farfurie cu pîine prăjită fierbinte. </w:t>
      </w:r>
    </w:p>
    <w:p>
      <w:pPr>
        <w:pStyle w:val="Normal"/>
        <w:widowControl/>
        <w:ind w:left="57" w:right="57" w:firstLine="720"/>
        <w:jc w:val="both"/>
        <w:rPr/>
      </w:pPr>
      <w:r>
        <w:rPr>
          <w:rFonts w:eastAsia="Arial Unicode MS" w:cs="Arial Unicode MS" w:ascii="Cambria" w:hAnsi="Cambria"/>
          <w:color w:val="000000"/>
          <w:sz w:val="24"/>
          <w:szCs w:val="24"/>
          <w:lang w:val="ro-RO" w:eastAsia="ro-RO"/>
        </w:rPr>
        <w:t>- Mănînc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a, să trăiţi.</w:t>
      </w:r>
    </w:p>
    <w:p>
      <w:pPr>
        <w:pStyle w:val="Normal"/>
        <w:widowControl/>
        <w:ind w:left="57" w:right="57" w:firstLine="720"/>
        <w:jc w:val="both"/>
        <w:rPr/>
      </w:pPr>
      <w:r>
        <w:rPr>
          <w:rFonts w:eastAsia="Arial Unicode MS" w:cs="Arial Unicode MS" w:ascii="Cambria" w:hAnsi="Cambria"/>
          <w:color w:val="000000"/>
          <w:sz w:val="24"/>
          <w:szCs w:val="24"/>
          <w:lang w:val="ro-RO" w:eastAsia="ro-RO"/>
        </w:rPr>
        <w:t>Luă prima îmbucătură, prudent, nesigur că stomacul îl putea reţine cev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 bun. Îţi mulţumesc.</w:t>
      </w:r>
    </w:p>
    <w:p>
      <w:pPr>
        <w:pStyle w:val="Normal"/>
        <w:widowControl/>
        <w:ind w:left="57" w:right="57" w:firstLine="720"/>
        <w:jc w:val="both"/>
        <w:rPr/>
      </w:pPr>
      <w:r>
        <w:rPr>
          <w:rFonts w:eastAsia="Arial Unicode MS" w:cs="Arial Unicode MS" w:ascii="Cambria" w:hAnsi="Cambria"/>
          <w:color w:val="000000"/>
          <w:sz w:val="24"/>
          <w:szCs w:val="24"/>
          <w:lang w:val="ro-RO" w:eastAsia="ro-RO"/>
        </w:rPr>
        <w:t>Cînd văzu că rezista şi nu mai era pămîntiu, bolnăvi</w:t>
        <w:softHyphen/>
        <w:t>cios la faţă, Annie se aşeză în faţa lui. Prietenii le stăteau alături prietenilor; îşi spuse ea din nou. Şi erau sinceri unii cu alţi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Andrew, trebuie să încetezi să-ţi mai baţi aşa joc de tin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 xml:space="preserve">Ştiu. N-ar fi trebuit să beau atît de mult. </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tinse mîna, atingîndu-i-o pe a lu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acă bei un pahar, ai să-l bei şi pe al doilea, şi pe al treile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Nemulţumit, Andrew smuci din umer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e nimic rău în a bea un păhărel din timp în timp. În a te îmbăta, cînd şi cînd.</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Ba este, cînd eşti alcoolic.</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sînt alcoolic.</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Annie se rezemă de spătar.</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Ţin un bar şi am fost măritată cu un beţiv. Cunosc semnele. Este o diferenţă între un om care întrece mă</w:t>
        <w:softHyphen/>
        <w:t>sura şi altul care nu se mai poate opr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u mă pot opr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Luă cafeaua pe care i-o turnas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Acum nu beau, nu? Nici la lucru nu beau - şi n-o las să-mi afecteze munca. Nu mă îmbăt în fiecare sear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ar bei în fiecare sear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La fel ca jumătate din afurisita asta de lume. Care-i diferenţa între două pahare de vin la cină şi o duşcă, două, sear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Pe-asta trebuie s-o descoperi singur. La fel ca mine. Amîndoi eram pe jumătate beţi în noaptea cînd am...</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 xml:space="preserve">O durea s-o spună. Crezuse că era pregătită, dar o durea şi, la urma urmei, n-o putea spune. </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Christoase, Anni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Amintirea îl făcu să-şi răvăşească părul cu o mînă, dorindu-şi să nu-i fi căzut printre măruntaie bulgărele acela de ruşine şi vinovăţi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ram doar nişte copi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ram destul de mari ca să facem şi noi un copil. Temporar, îşi strînse Annie buzele; indiferent cît o costa, avea s-o spună, măcar parţial. Eram proşti, şi inocenţi, şi iresponsabili. Am acceptat idee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O, Doamne, cît încerca s-o accept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ar m-a învăţat ce poţi pierde în viaţă, ce efect poate avea dacă nu-ţi păstrezi controlul. Nu te controlezi, Andrew.</w:t>
      </w:r>
    </w:p>
    <w:p>
      <w:pPr>
        <w:pStyle w:val="Normal"/>
        <w:widowControl/>
        <w:ind w:left="57" w:right="57" w:firstLine="720"/>
        <w:jc w:val="both"/>
        <w:rPr/>
      </w:pPr>
      <w:r>
        <w:rPr>
          <w:rFonts w:eastAsia="Arial Unicode MS" w:cs="Arial Unicode MS" w:ascii="Cambria" w:hAnsi="Cambria"/>
          <w:color w:val="000000"/>
          <w:sz w:val="24"/>
          <w:szCs w:val="24"/>
          <w:lang w:val="ro-RO" w:eastAsia="ro-RO"/>
        </w:rPr>
        <w:t>-O noapte de acum cinşpe ani nu are nici o legătură cu momentul prezent.</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 clipa cînd rosti aceste cuvinte, în momentul cînd văzu cum îi zvîcni înapoi trupul, şi le regret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am înţeles-o în sensul ăsta, Annie. Nu vreau să tipun că nu contează. Eu doar...</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Termin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Vocea îi devenise rece şi distant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mai spune nimic. E mai bine să ne închipuim că nu s-a întîmplat nimic. Am adus vorba numai fiindcă se pare că nu observi diferenţa. Aveai doar şaptesprezece ani, dar îţi începuse deja problema cu alcoolul. Mie, nu. Nici atunci şi nici acum. Ai reuşit să-ţi trăieşti viaţa aproape fără a te lăsa învins de ea. Acum, ai întrecut limita. Începe să te domine, Andrew, şi trebuie să iei iarăşi hăţurile în mînă. Ţi-o spun ca o prieten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Se ridică şi-i cuprinse faţa în mîin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Să nu mai vii la localul meu. N-am să te servesc.</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Haide, Anni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Poţi veni să stăm de vorbă, dar nu şi ca să bei, fiindcă n-o să-ţi mai dau.</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Şi se întoarse, luîndu-şi paltonul şi ieşind grăbit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r>
    </w:p>
    <w:p>
      <w:pPr>
        <w:pStyle w:val="Normal"/>
        <w:widowControl/>
        <w:ind w:left="57" w:right="57" w:firstLine="720"/>
        <w:jc w:val="both"/>
        <w:rPr>
          <w:rFonts w:ascii="Cambria" w:hAnsi="Cambria" w:eastAsia="Arial Unicode MS" w:cs="Arial Unicode MS"/>
          <w:b/>
          <w:b/>
          <w:color w:val="000000"/>
          <w:sz w:val="24"/>
          <w:szCs w:val="24"/>
          <w:lang w:val="ro-RO" w:eastAsia="ro-RO"/>
        </w:rPr>
      </w:pPr>
      <w:r>
        <w:rPr>
          <w:rFonts w:eastAsia="Arial Unicode MS" w:cs="Arial Unicode MS" w:ascii="Cambria" w:hAnsi="Cambria"/>
          <w:b/>
          <w:color w:val="000000"/>
          <w:sz w:val="24"/>
          <w:szCs w:val="24"/>
          <w:lang w:val="ro-RO" w:eastAsia="ro-RO"/>
        </w:rPr>
        <w:t>Capitolul 7</w:t>
      </w:r>
    </w:p>
    <w:p>
      <w:pPr>
        <w:pStyle w:val="Normal"/>
        <w:widowControl/>
        <w:ind w:left="57" w:right="57" w:firstLine="720"/>
        <w:jc w:val="both"/>
        <w:rPr>
          <w:rFonts w:ascii="Cambria" w:hAnsi="Cambria" w:eastAsia="Arial Unicode MS" w:cs="Arial Unicode MS"/>
          <w:b/>
          <w:b/>
          <w:color w:val="000000"/>
          <w:sz w:val="24"/>
          <w:szCs w:val="24"/>
          <w:lang w:val="ro-RO" w:eastAsia="ro-RO"/>
        </w:rPr>
      </w:pPr>
      <w:r>
        <w:rPr>
          <w:rFonts w:eastAsia="Arial Unicode MS" w:cs="Arial Unicode MS" w:ascii="Cambria" w:hAnsi="Cambria"/>
          <w:b/>
          <w:color w:val="000000"/>
          <w:sz w:val="24"/>
          <w:szCs w:val="24"/>
          <w:lang w:val="ro-RO" w:eastAsia="ro-RO"/>
        </w:rPr>
      </w:r>
    </w:p>
    <w:p>
      <w:pPr>
        <w:pStyle w:val="Normal"/>
        <w:widowControl/>
        <w:ind w:left="57" w:right="57" w:firstLine="720"/>
        <w:jc w:val="both"/>
        <w:rPr/>
      </w:pPr>
      <w:r>
        <w:rPr>
          <w:rFonts w:eastAsia="Arial Unicode MS" w:cs="Arial Unicode MS" w:ascii="Cambria" w:hAnsi="Cambria"/>
          <w:color w:val="000000"/>
          <w:sz w:val="24"/>
          <w:szCs w:val="24"/>
          <w:lang w:val="ro-RO" w:eastAsia="ro-RO"/>
        </w:rPr>
        <w:t>Ryan se plimba prin galeria de la sud, admirînd felul cum era folosită lumina, cum era împărţit spaţiul. Cei din familia Jones îşi cunoşteau meseria, reflectă el. Ex</w:t>
        <w:softHyphen/>
        <w:t>poziţia era aranjată elegant, cu plăcuţele informative dis</w:t>
        <w:softHyphen/>
      </w:r>
      <w:r>
        <w:rPr>
          <w:rFonts w:eastAsia="Arial Unicode MS" w:cs="Arial Unicode MS" w:ascii="Cambria" w:hAnsi="Cambria"/>
          <w:bCs/>
          <w:color w:val="000000"/>
          <w:sz w:val="24"/>
          <w:szCs w:val="24"/>
          <w:lang w:val="ro-RO" w:eastAsia="ro-RO"/>
        </w:rPr>
        <w:t xml:space="preserve">crete </w:t>
      </w:r>
      <w:r>
        <w:rPr>
          <w:rFonts w:eastAsia="Arial Unicode MS" w:cs="Arial Unicode MS" w:ascii="Cambria" w:hAnsi="Cambria"/>
          <w:color w:val="000000"/>
          <w:sz w:val="24"/>
          <w:szCs w:val="24"/>
          <w:lang w:val="ro-RO" w:eastAsia="ro-RO"/>
        </w:rPr>
        <w:t>şi elocvente.</w:t>
      </w:r>
    </w:p>
    <w:p>
      <w:pPr>
        <w:pStyle w:val="Normal"/>
        <w:widowControl/>
        <w:ind w:left="57" w:right="57" w:firstLine="720"/>
        <w:jc w:val="both"/>
        <w:rPr/>
      </w:pPr>
      <w:r>
        <w:rPr>
          <w:rFonts w:eastAsia="Arial Unicode MS" w:cs="Arial Unicode MS" w:ascii="Cambria" w:hAnsi="Cambria"/>
          <w:color w:val="000000"/>
          <w:sz w:val="24"/>
          <w:szCs w:val="24"/>
          <w:lang w:val="ro-RO" w:eastAsia="ro-RO"/>
        </w:rPr>
        <w:t>O asculta doar parţial atent pe femeia cu păr albastru şi accent pronunţat din Down East, care vorbea unui mic grup despre o magnifică Madonna de Rafael.</w:t>
      </w:r>
    </w:p>
    <w:p>
      <w:pPr>
        <w:pStyle w:val="Normal"/>
        <w:widowControl/>
        <w:ind w:left="57" w:right="57" w:firstLine="720"/>
        <w:jc w:val="both"/>
        <w:rPr/>
      </w:pPr>
      <w:r>
        <w:rPr>
          <w:rFonts w:eastAsia="Arial Unicode MS" w:cs="Arial Unicode MS" w:ascii="Cambria" w:hAnsi="Cambria"/>
          <w:color w:val="000000"/>
          <w:sz w:val="24"/>
          <w:szCs w:val="24"/>
          <w:lang w:val="ro-RO" w:eastAsia="ro-RO"/>
        </w:rPr>
        <w:t>Un alt grup, puţin mai mare şi mult mai zgomotos, era alcătuit din elevi de şcoală şi condus de o brunetă cochetă. Se îndreptau spre impresionişti, spre marea uşurare a lui Ryan.</w:t>
      </w:r>
    </w:p>
    <w:p>
      <w:pPr>
        <w:pStyle w:val="Normal"/>
        <w:widowControl/>
        <w:ind w:left="57" w:right="57" w:firstLine="720"/>
        <w:jc w:val="both"/>
        <w:rPr/>
      </w:pPr>
      <w:r>
        <w:rPr>
          <w:rFonts w:eastAsia="Arial Unicode MS" w:cs="Arial Unicode MS" w:ascii="Cambria" w:hAnsi="Cambria"/>
          <w:color w:val="000000"/>
          <w:sz w:val="24"/>
          <w:szCs w:val="24"/>
          <w:lang w:val="ro-RO" w:eastAsia="ro-RO"/>
        </w:rPr>
        <w:t>Nu s-ar fi putut spune că nu-i plăceau copiii. Ba, chiar, nepoatele şi nepoţii lui erau o mare sursă de încîntare şi amuzament pentru Ryan. Îi făcea plăcere să-i răsfeţe cu neruşinare, cît mai des posibil. Dar copiii tin</w:t>
        <w:softHyphen/>
        <w:t>deau să-i distragă atenţia în timp de lucra. Iar Ryan lucra mai tot timpul.</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Paznicii erau discreţi, dar mulţi. Le reţinu posturile şi, judecînd după privirea discretă a unui om în uniformă către ceas, înţelese că se apropiau de ieşirea din schimb. Părea să hoinărească la întîmplare, oprindu-se ici şi colo pentru a studia cîte un tablou, o sculptură sau o vitrină cu artifacte. Număra în minte paşii. De la uşă pînă la camera de luat vederi din colţul de sud-vest, de la ca</w:t>
        <w:softHyphen/>
        <w:t>meră la arcadă, de la arcadă la următoarea cameră, iar de acolo pînă la obiectivul lu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Nu zăbovi în faţa vitrinei mai mult decît orice iubitor de artă, cînd admiră rara frumuseţe a unui bronz din secolul al cincisprezecelea. Acel „David" era o mică biju</w:t>
        <w:softHyphen/>
        <w:t>terie, tînăr, ţanţoş, zvelt, cu praştia avîntată înapoi, în, istoricul moment al adevărulu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Deşi artistul era necunoscut, stilul îi aparţinea lui Leonardo. Şi, după cum indica plăcuţa, se presupunea a fi lucrarea unui elev de-al lu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Clientul lui Ryan era un admirator deosebit al lui Leo</w:t>
        <w:softHyphen/>
        <w:t>nardo şi îl angajase pentru acea piesă anume după ce o văzuse în Institut, cu şase luni în urm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Ryan presupunea că avea să fie foarte mulţumit şi prefera ca acest lucru să se întîmple mai devreme, nu mai tîrziu. Hotărî să-şi devanseze programul. Considera că era mai înţelept să-şi termine treaba şi să plece mai departe, înainte de a comite o greşeală cu Miranda. Deja îi părea cam rău pentru inconvenientele şi nemulţumirile pe care avea să i ie provoac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Dar, în fond, era asigurată. Iar bronzul nu era nici pe departe cea mai valoroasă piesă a muzeulu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Dacă ar fi fost să aleagă singur, ar fi luat Cellini-ul, sau poate femeia de Tizian care-i amintea de Miranda. Dar bronzul de buzunar era preferinţa clientului. Şi avea să fie o misiune mai uşoară decît Ceilini-ul sau Tizian-ul.</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 urma propriei sale reacţii neprevăzute faţă de Mi</w:t>
        <w:softHyphen/>
        <w:t>randa, petrecuse una sau două ore productive, după ce o dusese acasă şi-şi schimbase costumul de seară, în spaţiul cît un tunel de metrou de sub Institut. Acolo, după cum ştia deja, se aflau instalaţiile sistemului de alarmă al clădirii. Sirene, camere, senzori.</w:t>
      </w:r>
    </w:p>
    <w:p>
      <w:pPr>
        <w:pStyle w:val="Normal"/>
        <w:widowControl/>
        <w:ind w:left="57" w:right="57" w:firstLine="720"/>
        <w:jc w:val="both"/>
        <w:rPr/>
      </w:pPr>
      <w:r>
        <w:rPr>
          <w:rFonts w:eastAsia="Arial Unicode MS" w:cs="Arial Unicode MS" w:ascii="Cambria" w:hAnsi="Cambria"/>
          <w:color w:val="000000"/>
          <w:sz w:val="24"/>
          <w:szCs w:val="24"/>
          <w:lang w:val="ro-RO" w:eastAsia="ro-RO"/>
        </w:rPr>
        <w:t>Nu avea nevoie decît de laptop şi de puţin timp, pentru a reprograma sistemul conform cerinţelor lui per</w:t>
        <w:softHyphen/>
        <w:t>sonale. Nu umblase prea mult la el. Cea mai mare parte a misiunii avea să se îndeplinească în cîteva ore, dar puţinele schimbări judicioase îi uşurau, în perspectivă, activitatea.</w:t>
      </w:r>
    </w:p>
    <w:p>
      <w:pPr>
        <w:pStyle w:val="Normal"/>
        <w:widowControl/>
        <w:ind w:left="57" w:right="57" w:firstLine="720"/>
        <w:jc w:val="both"/>
        <w:rPr/>
      </w:pPr>
      <w:r>
        <w:rPr>
          <w:rFonts w:eastAsia="Arial Unicode MS" w:cs="Arial Unicode MS" w:ascii="Cambria" w:hAnsi="Cambria"/>
          <w:color w:val="000000"/>
          <w:sz w:val="24"/>
          <w:szCs w:val="24"/>
          <w:lang w:val="ro-RO" w:eastAsia="ro-RO"/>
        </w:rPr>
        <w:t>Îşi termină măsurătorile, după care, conform progra</w:t>
        <w:softHyphen/>
        <w:t>mului, puse în aplicare prima probă. Îi zîmbi doamnei cu păr albastru, în timp ce trecea pe lîngă grupul ei.</w:t>
      </w:r>
    </w:p>
    <w:p>
      <w:pPr>
        <w:pStyle w:val="Normal"/>
        <w:widowControl/>
        <w:ind w:left="57" w:right="57" w:firstLine="720"/>
        <w:jc w:val="both"/>
        <w:rPr/>
      </w:pPr>
      <w:r>
        <w:rPr>
          <w:rFonts w:eastAsia="Arial Unicode MS" w:cs="Arial Unicode MS" w:ascii="Cambria" w:hAnsi="Cambria"/>
          <w:color w:val="000000"/>
          <w:sz w:val="24"/>
          <w:szCs w:val="24"/>
          <w:lang w:val="ro-RO" w:eastAsia="ro-RO"/>
        </w:rPr>
        <w:t>Cu mîinile în buzunare, începu să studieze o pictură în clarobscur a Bunei-Vestiri. Luînd în mînă micul me</w:t>
        <w:softHyphen/>
        <w:t>canism, îşi trecu degetul peste comenzi pînă găsi bu</w:t>
        <w:softHyphen/>
        <w:t>tonul potrivit. Camera de supraveghere se afla exact în dreapta lui. Îi zîmbi Fecioarei cînd văzu, cu coada ochiu</w:t>
        <w:softHyphen/>
        <w:t>lui, beculeţul roşu al camerei stingîndu-se.</w:t>
      </w:r>
    </w:p>
    <w:p>
      <w:pPr>
        <w:pStyle w:val="Normal"/>
        <w:widowControl/>
        <w:ind w:left="57" w:right="57" w:firstLine="720"/>
        <w:jc w:val="both"/>
        <w:rPr/>
      </w:pPr>
      <w:r>
        <w:rPr>
          <w:rFonts w:eastAsia="Arial Unicode MS" w:cs="Arial Unicode MS" w:ascii="Cambria" w:hAnsi="Cambria"/>
          <w:color w:val="000000"/>
          <w:sz w:val="24"/>
          <w:szCs w:val="24"/>
          <w:lang w:val="ro-RO" w:eastAsia="ro-RO"/>
        </w:rPr>
        <w:t>Doamne, cît mai iubea tehnologia.</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 celălalt buzunar, apăsă butonul unui cronometru. Şi aşteptă.</w:t>
      </w:r>
    </w:p>
    <w:p>
      <w:pPr>
        <w:pStyle w:val="Normal"/>
        <w:widowControl/>
        <w:ind w:left="57" w:right="57" w:firstLine="720"/>
        <w:jc w:val="both"/>
        <w:rPr/>
      </w:pPr>
      <w:r>
        <w:rPr>
          <w:rFonts w:eastAsia="Arial Unicode MS" w:cs="Arial Unicode MS" w:ascii="Cambria" w:hAnsi="Cambria"/>
          <w:color w:val="000000"/>
          <w:sz w:val="24"/>
          <w:szCs w:val="24"/>
          <w:lang w:val="ro-RO" w:eastAsia="ro-RO"/>
        </w:rPr>
        <w:t>Aprecie că trecuseră aproape două minute, cînd se auzi un semnal de la walkie-talkie-ul celui mai apropiat paznic. Ryan apăsă din nou butonul cronometrului, cu cealaltă mînă repuse în funcţiune camera şi porni să studieze chipul trist şi nedumerit al Sfîntului Sebastian.</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Mai mult decît satisfăcut, ieşi din galerie şi din clă</w:t>
        <w:softHyphen/>
        <w:t>dire, pentru a-şi folosi telefonul celular.</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 xml:space="preserve">- Cabinetul domnişoarei doctor Jones. Vă pot ajuta cu ceva? </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Sper.</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Vocea subţire şi suavă a asistentei îl făcu să zîmbeasc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omnişoara doctor Jones este disponibilă? Ryan Boldari la telefon.</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Un moment, domnule Boldari.</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 timp ce aştepta, Ryan se retrase să se apere de vînt. Îi plăcea cum arăta centrul oraşului, diversitatea arhitecturală, granitul şi cărămizile. Trecuse pe lîngă o demnă statuie a lui Longfellow în hoinărelile sale, constatînd că, pe lîngă celelalte statui şi monumente, contri</w:t>
        <w:softHyphen/>
        <w:t>buia la aspectul interesant al oraşulu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Poate că prefera New York-ul, cu ritmul agitat şi ri</w:t>
        <w:softHyphen/>
        <w:t xml:space="preserve">gorile lui. Dar nu credea că l-ar fi deranjat să mai stea puţin timp aici. Cu altă ocazie, desigur. Niciodată nu era înţelept să rămînă prea mult timp după ce-şi termina o misiune.    </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 Ryan?</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Vocea ei suna puţin cam sufocat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I</w:t>
      </w:r>
      <w:r>
        <w:rPr>
          <w:rFonts w:eastAsia="Arial Unicode MS" w:cs="Arial Unicode MS" w:ascii="Cambria" w:hAnsi="Cambria"/>
          <w:color w:val="000000"/>
          <w:sz w:val="24"/>
          <w:szCs w:val="24"/>
          <w:lang w:val="ro-RO" w:eastAsia="ro-RO"/>
        </w:rPr>
        <w:t>artă-mă că te-am lăsat să aştepţ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face nimic. Mi-am luat doar o mică vacanţă turistică şi ţi-am vizitat galeriil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Era mai bine să ştie, fiind foarte probabil ca a doua zi să revadă benzile video de supravegher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Aha. Aş fi vrut să-mi spui că urma să vii. Te-aş fi condus personal.</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am vrut să te reţin de la treabă. Dar doream să</w:t>
      </w:r>
      <w:r>
        <w:rPr>
          <w:rFonts w:eastAsia="Arial Unicode MS" w:cs="Arial Unicode MS" w:ascii="Cambria" w:hAnsi="Cambria"/>
          <w:b/>
          <w:bCs/>
          <w:color w:val="000000"/>
          <w:sz w:val="24"/>
          <w:szCs w:val="24"/>
          <w:lang w:val="ro-RO" w:eastAsia="ro-RO"/>
        </w:rPr>
        <w:t>-</w:t>
      </w:r>
      <w:r>
        <w:rPr>
          <w:rFonts w:eastAsia="Arial Unicode MS" w:cs="Arial Unicode MS" w:ascii="Cambria" w:hAnsi="Cambria"/>
          <w:bCs/>
          <w:color w:val="000000"/>
          <w:sz w:val="24"/>
          <w:szCs w:val="24"/>
          <w:lang w:val="ro-RO" w:eastAsia="ro-RO"/>
        </w:rPr>
        <w:t xml:space="preserve">ţi </w:t>
      </w:r>
      <w:r>
        <w:rPr>
          <w:rFonts w:eastAsia="Arial Unicode MS" w:cs="Arial Unicode MS" w:ascii="Cambria" w:hAnsi="Cambria"/>
          <w:color w:val="000000"/>
          <w:sz w:val="24"/>
          <w:szCs w:val="24"/>
          <w:lang w:val="ro-RO" w:eastAsia="ro-RO"/>
        </w:rPr>
        <w:t>spun că, după cîte mi se pare, Vasari-urile mele vor avea un cămin temporar minunat. Ar trebui să vii şi tu la New York, ca să vezi unde-ţi va sta Cellini-ul.</w:t>
      </w:r>
    </w:p>
    <w:p>
      <w:pPr>
        <w:pStyle w:val="Normal"/>
        <w:widowControl/>
        <w:ind w:left="57" w:right="57" w:firstLine="720"/>
        <w:jc w:val="both"/>
        <w:rPr/>
      </w:pPr>
      <w:r>
        <w:rPr>
          <w:rFonts w:eastAsia="Arial Unicode MS" w:cs="Arial Unicode MS" w:ascii="Cambria" w:hAnsi="Cambria"/>
          <w:color w:val="000000"/>
          <w:sz w:val="24"/>
          <w:szCs w:val="24"/>
          <w:lang w:val="ro-RO" w:eastAsia="ro-RO"/>
        </w:rPr>
        <w:t>Nu intenţionase s-o spună. Fir-ar să fie. Îşi mută tele</w:t>
        <w:softHyphen/>
        <w:t>fonul în mîna cealaltă, reamintindu-şi că, pentru un timp, era necesar să păstreze distanţ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S-ar putea să vin. Vrei să-mi faci o vizită? Îţi pot rezolva să intr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Aş vrea, dar am nişte întîlniri pe care nu le-am putut reprograma. Sperasem să te invit la masă, însă de la întîlnirile astea nu pot să lipsesc. Azi sînt ocupat toată ziua, dar mă întrebam dacă ai vrea să luăm prînzul împreună mîin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Sînt sigură că-mi pot găsi timp. La ce oră îţi con</w:t>
        <w:softHyphen/>
        <w:t>vin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Cu cît mai devreme, cu atît mai bine. Vreau să te văd, Miranda.</w:t>
      </w:r>
    </w:p>
    <w:p>
      <w:pPr>
        <w:pStyle w:val="Normal"/>
        <w:widowControl/>
        <w:ind w:left="57" w:right="57" w:firstLine="720"/>
        <w:jc w:val="both"/>
        <w:rPr/>
      </w:pPr>
      <w:r>
        <w:rPr>
          <w:rFonts w:eastAsia="Arial Unicode MS" w:cs="Arial Unicode MS" w:ascii="Cambria" w:hAnsi="Cambria"/>
          <w:color w:val="000000"/>
          <w:sz w:val="24"/>
          <w:szCs w:val="24"/>
          <w:lang w:val="ro-RO" w:eastAsia="ro-RO"/>
        </w:rPr>
        <w:t>Şi-o imagina aşezată la biroul ei, poate cu un halat de laborator peste cine ştie ce pulover larg. O, da, voia s-o vadă, cît mai mul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La douăsprezece, ce zici?</w:t>
      </w:r>
    </w:p>
    <w:p>
      <w:pPr>
        <w:pStyle w:val="Normal"/>
        <w:widowControl/>
        <w:ind w:left="57" w:right="57" w:firstLine="720"/>
        <w:jc w:val="both"/>
        <w:rPr/>
      </w:pPr>
      <w:r>
        <w:rPr>
          <w:rFonts w:eastAsia="Arial Unicode MS" w:cs="Arial Unicode MS" w:ascii="Cambria" w:hAnsi="Cambria"/>
          <w:color w:val="000000"/>
          <w:sz w:val="24"/>
          <w:szCs w:val="24"/>
          <w:lang w:val="ro-RO" w:eastAsia="ro-RO"/>
        </w:rPr>
        <w:t>Auzi un foşnet de hîrtii. Îşi verifica agenda, medita el şi, din cine ştie ce motiv, şi acest lucru i se păru fer</w:t>
        <w:softHyphen/>
        <w:t>mecător.</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a, la amiază e perfect. Ăă, tocmai mi-a sosit pe birou documentaţia despre Vasari-urile tale. Lucrezi reped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Femeile frumoase nu trebuie lăsate să aştepte. Ne vedem mîine. Diseară am să mă gîndesc la tine.</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trerupse legătura, suferind o senzaţie foarte rară. Recunoscu în ea vinovăţia numai fiindcă nu-şi amintea s-o mai fi simţit cu adevărat vreodată. Cu siguranţă, nu în materie de femei sau de munc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ai ce face, murmură el încet, băgînd în buzunar telefonul mobil. În timp ce mergea spre parcare, scoase cronometrul. Arăta o sută zece secund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Timp suficient. Mai mult decît suficient.</w:t>
      </w:r>
    </w:p>
    <w:p>
      <w:pPr>
        <w:pStyle w:val="Normal"/>
        <w:widowControl/>
        <w:ind w:left="57" w:right="57" w:firstLine="720"/>
        <w:jc w:val="both"/>
        <w:rPr/>
      </w:pPr>
      <w:r>
        <w:rPr>
          <w:rFonts w:eastAsia="Arial Unicode MS" w:cs="Arial Unicode MS" w:ascii="Cambria" w:hAnsi="Cambria"/>
          <w:color w:val="000000"/>
          <w:sz w:val="24"/>
          <w:szCs w:val="24"/>
          <w:lang w:val="ro-RO" w:eastAsia="ro-RO"/>
        </w:rPr>
        <w:t>Îşi ridică privirea spre fereastra unde ştia că era cabinetul Mirandei. Şi pentru asta urma să aibă timp. În cele din urmă. Dar obligaţiile profesionale rămîneau pe primul loc. Era sigur că o femeie cu firea ei practică ar fi fost de acord.</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Segoe UI Symbol" w:ascii="Segoe UI Symbol" w:hAnsi="Segoe UI Symbol"/>
          <w:color w:val="000000"/>
          <w:sz w:val="24"/>
          <w:szCs w:val="24"/>
          <w:lang w:val="ro-RO" w:eastAsia="ro-RO"/>
        </w:rPr>
        <w:t>☼</w:t>
      </w:r>
    </w:p>
    <w:p>
      <w:pPr>
        <w:pStyle w:val="Normal"/>
        <w:widowControl/>
        <w:ind w:left="57" w:right="57" w:firstLine="720"/>
        <w:jc w:val="both"/>
        <w:rPr/>
      </w:pPr>
      <w:r>
        <w:rPr>
          <w:rFonts w:eastAsia="Arial Unicode MS" w:cs="Arial Unicode MS" w:ascii="Cambria" w:hAnsi="Cambria"/>
          <w:color w:val="000000"/>
          <w:sz w:val="24"/>
          <w:szCs w:val="24"/>
          <w:lang w:val="ro-RO" w:eastAsia="ro-RO"/>
        </w:rPr>
        <w:t>Ryan petrecu următoarele cîteva ore închis în apar</w:t>
        <w:softHyphen/>
        <w:t>tamentul său. Comandase un prînz frugal, deschisese radioul stereo, pe un post cu muzică clasică, şi-şi întin</w:t>
        <w:softHyphen/>
        <w:t>sese însemnările pentru a le revedea. Avea planurile Institutului fixate pe masa întinsă, cu solniţa, piperniţa şi sticluţele de muştar şi ketchup primite pe tava de la room service.</w:t>
      </w:r>
    </w:p>
    <w:p>
      <w:pPr>
        <w:pStyle w:val="Normal"/>
        <w:widowControl/>
        <w:ind w:left="57" w:right="57" w:firstLine="720"/>
        <w:jc w:val="both"/>
        <w:rPr/>
      </w:pPr>
      <w:r>
        <w:rPr>
          <w:rFonts w:eastAsia="Arial Unicode MS" w:cs="Arial Unicode MS" w:ascii="Cambria" w:hAnsi="Cambria"/>
          <w:color w:val="000000"/>
          <w:sz w:val="24"/>
          <w:szCs w:val="24"/>
          <w:lang w:val="ro-RO" w:eastAsia="ro-RO"/>
        </w:rPr>
        <w:t xml:space="preserve">Schiţele sistemului de securitate erau afişate pe displayul laptopului. Ronţăind un cartof prăjit şi bînd apă minerală </w:t>
      </w:r>
      <w:r>
        <w:rPr>
          <w:rFonts w:eastAsia="Arial Unicode MS" w:cs="Arial" w:ascii="Cambria" w:hAnsi="Cambria"/>
          <w:i/>
          <w:iCs/>
          <w:color w:val="000000"/>
          <w:sz w:val="24"/>
          <w:szCs w:val="24"/>
          <w:lang w:val="ro-RO" w:eastAsia="ro-RO"/>
        </w:rPr>
        <w:t xml:space="preserve">Evian, </w:t>
      </w:r>
      <w:r>
        <w:rPr>
          <w:rFonts w:eastAsia="Arial Unicode MS" w:cs="Arial Unicode MS" w:ascii="Cambria" w:hAnsi="Cambria"/>
          <w:color w:val="000000"/>
          <w:sz w:val="24"/>
          <w:szCs w:val="24"/>
          <w:lang w:val="ro-RO" w:eastAsia="ro-RO"/>
        </w:rPr>
        <w:t>le studia atent. Planurile fuseseră destul de uşor de obţinut. Cu relaţii şi bani, se putea face rost de aproape orice. Totodată, era foarte dibaci cu com</w:t>
        <w:softHyphen/>
        <w:t>puterul, îşi dezvoltase şi îşi cizelase acest talent încă din timpul liceulu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Mama lui insistase să înveţe bătutul la maşină - că nu se ştie niciodată -, dar Ryan avea lucruri mult mai interesante de făcut cu un keyboard decît să dactilo</w:t>
        <w:softHyphen/>
        <w:t>grafieze corespondenţa altora pe computer.</w:t>
      </w:r>
    </w:p>
    <w:p>
      <w:pPr>
        <w:pStyle w:val="Normal"/>
        <w:widowControl/>
        <w:ind w:left="57" w:right="57" w:firstLine="720"/>
        <w:jc w:val="both"/>
        <w:rPr/>
      </w:pPr>
      <w:r>
        <w:rPr>
          <w:rFonts w:eastAsia="Arial Unicode MS" w:cs="Arial Unicode MS" w:ascii="Cambria" w:hAnsi="Cambria"/>
          <w:color w:val="000000"/>
          <w:sz w:val="24"/>
          <w:szCs w:val="24"/>
          <w:lang w:val="ro-RO" w:eastAsia="ro-RO"/>
        </w:rPr>
        <w:t>Construise personal laptopul pe care-l purta asupra sa, adăugînd cîteva avantaje nu tocmai legale. Dar, în fond, nici profesia lui nu era legală.</w:t>
      </w:r>
    </w:p>
    <w:p>
      <w:pPr>
        <w:pStyle w:val="Normal"/>
        <w:widowControl/>
        <w:ind w:left="57" w:right="57" w:firstLine="720"/>
        <w:jc w:val="both"/>
        <w:rPr/>
      </w:pPr>
      <w:r>
        <w:rPr>
          <w:rFonts w:eastAsia="Arial Unicode MS" w:cs="Arial Unicode MS" w:ascii="Cambria" w:hAnsi="Cambria"/>
          <w:i/>
          <w:iCs/>
          <w:color w:val="000000"/>
          <w:sz w:val="24"/>
          <w:szCs w:val="24"/>
          <w:lang w:val="ro-RO" w:eastAsia="ro-RO"/>
        </w:rPr>
        <w:t xml:space="preserve">Boldari Gallery </w:t>
      </w:r>
      <w:r>
        <w:rPr>
          <w:rFonts w:eastAsia="Arial Unicode MS" w:cs="Arial Unicode MS" w:ascii="Cambria" w:hAnsi="Cambria"/>
          <w:color w:val="000000"/>
          <w:sz w:val="24"/>
          <w:szCs w:val="24"/>
          <w:lang w:val="ro-RO" w:eastAsia="ro-RO"/>
        </w:rPr>
        <w:t>erau absolut în regulă, iar acum se autofinanţau, scoţînd şi un profit frumos şi confortabil, însă le clădise din fonduri acumulate de-a lungul anilor, începînd ca băiat cu degete iuţi şi gîndire rapidă pe străzile din New York.</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Unii oameni se năşteau artişti, alţii contabili. Ryan se născuse hoţ.</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Iniţial, furase din buzunare şi şterpelise piese mă</w:t>
        <w:softHyphen/>
        <w:t>runte, fiindcă ducea lipsă de bani. La urma urmei, profe</w:t>
        <w:softHyphen/>
        <w:t>sorii de artă nu se tăvăleau în lovele, iar în casa Boldari erau multe guri de hrănit.</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Mai tîrziu, trecuse la munca de categoria a doua, fiindcă, ei bine, se pricepea şi îl atrăgea. Îşi mai amintea şi acum prima incursiune într-o casă întunecoasă, ador</w:t>
        <w:softHyphen/>
        <w:t>mită. Liniştea, tensiunea, fiorul de a se afla într-un loc unde nu avea dreptul să fie, nervozitatea iniţială care-l cotropea la gîndul posibilităţii de a fi prins, toate spori</w:t>
        <w:softHyphen/>
        <w:t>seră fascinaţi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Ca şi cum ar fi avut relaţii sexuale într-un oarecare loc public, ziua-n amiaza mare. Cu nevasta altuia.</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trucît avea un cod moral strict împotriva adulterului, îşi stimulase această senzaţie captivantă la furturi.</w:t>
      </w:r>
    </w:p>
    <w:p>
      <w:pPr>
        <w:pStyle w:val="Normal"/>
        <w:widowControl/>
        <w:ind w:left="57" w:right="57" w:firstLine="720"/>
        <w:jc w:val="both"/>
        <w:rPr/>
      </w:pPr>
      <w:r>
        <w:rPr>
          <w:rFonts w:eastAsia="Arial Unicode MS" w:cs="Arial Unicode MS" w:ascii="Cambria" w:hAnsi="Cambria"/>
          <w:color w:val="000000"/>
          <w:sz w:val="24"/>
          <w:szCs w:val="24"/>
          <w:lang w:val="ro-RO" w:eastAsia="ro-RO"/>
        </w:rPr>
        <w:t>Iar acum, peste aproape douăzeci de ani, simţea acelaşi fior de fiecare dată cînd forţa o broască şi se strecura într-o clădire păzită. Îşi rafinase meşteşugul şi, de mai mult de un deceniu, se specializase în artă. Avea flerul artei, afecţiunea pentru ea, iar în adîncul inimii o considera un domeniu public. Dacă sustrăgea un tablou de la Smithsonian - şi o făcuse - pur şi simplu îl servea pe un individ care îl plătea bine.</w:t>
      </w:r>
    </w:p>
    <w:p>
      <w:pPr>
        <w:pStyle w:val="Normal"/>
        <w:widowControl/>
        <w:ind w:left="57" w:right="57" w:firstLine="720"/>
        <w:jc w:val="both"/>
        <w:rPr/>
      </w:pPr>
      <w:r>
        <w:rPr>
          <w:rFonts w:eastAsia="Arial Unicode MS" w:cs="Arial Unicode MS" w:ascii="Cambria" w:hAnsi="Cambria"/>
          <w:color w:val="000000"/>
          <w:sz w:val="24"/>
          <w:szCs w:val="24"/>
          <w:lang w:val="ro-RO" w:eastAsia="ro-RO"/>
        </w:rPr>
        <w:t>Iar cu banii cumpăra noi obiecte de artă pe care să le expună în galeriile lui, pentru bucuria publiculu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Părea să echilibreze frumos situaţia.</w:t>
      </w:r>
    </w:p>
    <w:p>
      <w:pPr>
        <w:pStyle w:val="Normal"/>
        <w:widowControl/>
        <w:ind w:left="57" w:right="57" w:firstLine="720"/>
        <w:jc w:val="both"/>
        <w:rPr/>
      </w:pPr>
      <w:r>
        <w:rPr>
          <w:rFonts w:eastAsia="Arial Unicode MS" w:cs="Arial Unicode MS" w:ascii="Cambria" w:hAnsi="Cambria"/>
          <w:color w:val="000000"/>
          <w:sz w:val="24"/>
          <w:szCs w:val="24"/>
          <w:lang w:val="ro-RO" w:eastAsia="ro-RO"/>
        </w:rPr>
        <w:t>Din moment ce avea simţul electronicii şi al dispozi</w:t>
        <w:softHyphen/>
        <w:t>tivelor, de ce nu s-ar fi folosit de ele alături de talentul său la furtişaguri dăruit de Dumnezeu?</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torcîndu-se spre laptop, introduse măsurătorile pe care le făcuse în Galeria de Sud şi afişă pe display planul în trei dimensiuni al etajului. Poziţiile camerelor de luat vederi erau marcate cu roşu. Din cîteva apăsări pe taste, ceru aparatului să calculeze unghiurile, distanţele şi cel mai avantajos traseu.</w:t>
      </w:r>
    </w:p>
    <w:p>
      <w:pPr>
        <w:pStyle w:val="Normal"/>
        <w:widowControl/>
        <w:ind w:left="57" w:right="57" w:firstLine="720"/>
        <w:jc w:val="both"/>
        <w:rPr/>
      </w:pPr>
      <w:r>
        <w:rPr>
          <w:rFonts w:eastAsia="Arial Unicode MS" w:cs="Arial Unicode MS" w:ascii="Cambria" w:hAnsi="Cambria"/>
          <w:color w:val="000000"/>
          <w:sz w:val="24"/>
          <w:szCs w:val="24"/>
          <w:lang w:val="ro-RO" w:eastAsia="ro-RO"/>
        </w:rPr>
        <w:t>Ajunsese departe de vremurile spargerilor în domi</w:t>
        <w:softHyphen/>
        <w:t>cilii, cînd reţinea cîte o casă, intra pe fereastră şi umbla pe furiş îndesîndu-şi sclipiciuri în geantă. Acel aspect al meseriei era pentru cei tineri, nepăsători sau nechibzuiţi. Şi, în aceste vremuri tulburi, prea mulţi oameni aveau arme în casă şi trăgeau în oricine se mişca noaptea prin zonă.</w:t>
      </w:r>
    </w:p>
    <w:p>
      <w:pPr>
        <w:pStyle w:val="Normal"/>
        <w:widowControl/>
        <w:ind w:left="57" w:right="57" w:firstLine="720"/>
        <w:jc w:val="both"/>
        <w:rPr/>
      </w:pPr>
      <w:r>
        <w:rPr>
          <w:rFonts w:eastAsia="Arial Unicode MS" w:cs="Arial Unicode MS" w:ascii="Cambria" w:hAnsi="Cambria"/>
          <w:color w:val="000000"/>
          <w:sz w:val="24"/>
          <w:szCs w:val="24"/>
          <w:lang w:val="ro-RO" w:eastAsia="ro-RO"/>
        </w:rPr>
        <w:t>Prefera să-i evite pe locatarii cu mîncărici la deget.</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Mai bine să se folosească de era tehnologiei, să facă treaba repede, curat şi îngrijit, şi să meargă mai departe.</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 virtutea obişnuinţei, verifică bateriile aparatului de blocaj. Era o creaţie a lui proprie, compusă din piese recuperate de la o telecomandă de televizor, un telefon celular şi un pager.</w:t>
      </w:r>
    </w:p>
    <w:p>
      <w:pPr>
        <w:pStyle w:val="Normal"/>
        <w:widowControl/>
        <w:ind w:left="57" w:right="57" w:firstLine="720"/>
        <w:jc w:val="both"/>
        <w:rPr/>
      </w:pPr>
      <w:r>
        <w:rPr>
          <w:rFonts w:eastAsia="Arial Unicode MS" w:cs="Arial Unicode MS" w:ascii="Cambria" w:hAnsi="Cambria"/>
          <w:color w:val="000000"/>
          <w:sz w:val="24"/>
          <w:szCs w:val="24"/>
          <w:lang w:val="ro-RO" w:eastAsia="ro-RO"/>
        </w:rPr>
        <w:t>După ce studia sistemul de securitate al unei ţinte - pe care Andrew avusese amabilitatea să i-l arate - pu</w:t>
        <w:softHyphen/>
        <w:t>tea regla uşor gama şi frecvenţa pentru a afecta insta</w:t>
        <w:softHyphen/>
        <w:t>laţiile direct la sursă. Testul de dimineaţă îi dovedise că avusese succes în această privinţ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Intrarea fusese mai problematică. Dacă lucra cu un partener, unul ar fi putut să opereze pe computer, în spaţiul subteran, pentru a scoate din funcţiune încuietorile. El acţiona singur şi avea nevoie de aparat pentru blocarea camerelor de supravegher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Broaştele erau o problemă relativ simplă. Obţinuse schema sistemului de pază cu săptâmîni în urmă şi în cele din urmă o penetrase. După nouă nopţi perecute la faţa locului, reţinuse uşa laterală şi-şi falsificase o cartelă de intrare.</w:t>
      </w:r>
    </w:p>
    <w:p>
      <w:pPr>
        <w:pStyle w:val="Normal"/>
        <w:widowControl/>
        <w:ind w:left="57" w:right="57" w:firstLine="720"/>
        <w:jc w:val="both"/>
        <w:rPr/>
      </w:pPr>
      <w:r>
        <w:rPr>
          <w:rFonts w:eastAsia="Arial Unicode MS" w:cs="Arial Unicode MS" w:ascii="Cambria" w:hAnsi="Cambria"/>
          <w:color w:val="000000"/>
          <w:sz w:val="24"/>
          <w:szCs w:val="24"/>
          <w:lang w:val="ro-RO" w:eastAsia="ro-RO"/>
        </w:rPr>
        <w:t>Codul de securitate îl avea tot prin bunăvoinţa lui Andrew. Ryan era uimit cît de multe informaţii duceau oamenii în portofel. Numerele şi succesiunea lor fuse</w:t>
        <w:softHyphen/>
        <w:t>seră scrise ordonat pe o hîrtie împăturită, lîngă permisul de conducere. Avusese nevoie doar de cîteva secunde pentru a lua portvizitul, a găsi numerele şi a le memora, şi doar de o mînă amicală pe umărul lui Andrew, pentru a- i strecura portofelul la loc în buzunar.</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Ryan socotea că pregătirea acţiunii îi luase aproxi</w:t>
        <w:softHyphen/>
        <w:t>mativ şaptezeci şi două de ore; plus ora de execuţie şi scăzînd cheltuielile, avea să scoată un profit de optzeci şi cinci de mii.</w:t>
      </w:r>
    </w:p>
    <w:p>
      <w:pPr>
        <w:pStyle w:val="Normal"/>
        <w:widowControl/>
        <w:ind w:left="57" w:right="57" w:firstLine="720"/>
        <w:jc w:val="both"/>
        <w:rPr/>
      </w:pPr>
      <w:r>
        <w:rPr>
          <w:rFonts w:eastAsia="Arial Unicode MS" w:cs="Arial Unicode MS" w:ascii="Cambria" w:hAnsi="Cambria"/>
          <w:color w:val="000000"/>
          <w:sz w:val="24"/>
          <w:szCs w:val="24"/>
          <w:lang w:val="ro-RO" w:eastAsia="ro-RO"/>
        </w:rPr>
        <w:t>Drăguţă treabă, pentru cine putea pune mîna pe ea, îşi spuse, încercînd să nu regrete că era ultima lui aven</w:t>
        <w:softHyphen/>
        <w:t>tură, îşi dăduse cuvîntul şi niciodată nu-şi încălca pro</w:t>
        <w:softHyphen/>
        <w:t>misiunile. Mai ales faţă de familie.</w:t>
      </w:r>
    </w:p>
    <w:p>
      <w:pPr>
        <w:pStyle w:val="Normal"/>
        <w:widowControl/>
        <w:ind w:left="57" w:right="57" w:firstLine="720"/>
        <w:jc w:val="both"/>
        <w:rPr/>
      </w:pPr>
      <w:r>
        <w:rPr>
          <w:rFonts w:eastAsia="Arial Unicode MS" w:cs="Arial Unicode MS" w:ascii="Cambria" w:hAnsi="Cambria"/>
          <w:color w:val="000000"/>
          <w:sz w:val="24"/>
          <w:szCs w:val="24"/>
          <w:lang w:val="ro-RO" w:eastAsia="ro-RO"/>
        </w:rPr>
        <w:t>Se uită la ceas, calculînd că mai avea opt ore pînă la ridicarea cortinei. Pe prima o petrecu ocupîndu-se de toate dovezile posibile, arzînd planurile în şemineul ve</w:t>
        <w:softHyphen/>
        <w:t>sel al apartamentului, încuindu-şi toată aparatura elec</w:t>
        <w:softHyphen/>
        <w:t>tronică într-un container blindat şi adăugînd coduri şi parole suplimentare documentelor din computer pentru a</w:t>
      </w:r>
      <w:r>
        <w:rPr>
          <w:rFonts w:eastAsia="Arial Unicode MS" w:cs="Arial Unicode MS" w:ascii="Cambria" w:hAnsi="Cambria"/>
          <w:bCs/>
          <w:color w:val="000000"/>
          <w:sz w:val="24"/>
          <w:szCs w:val="24"/>
          <w:lang w:val="ro-RO" w:eastAsia="ro-RO"/>
        </w:rPr>
        <w:t>-l</w:t>
      </w:r>
      <w:r>
        <w:rPr>
          <w:rFonts w:eastAsia="Arial Unicode MS" w:cs="Arial Unicode MS" w:ascii="Cambria" w:hAnsi="Cambria"/>
          <w:b/>
          <w:bCs/>
          <w:color w:val="000000"/>
          <w:sz w:val="24"/>
          <w:szCs w:val="24"/>
          <w:lang w:val="ro-RO" w:eastAsia="ro-RO"/>
        </w:rPr>
        <w:t xml:space="preserve"> </w:t>
      </w:r>
      <w:r>
        <w:rPr>
          <w:rFonts w:eastAsia="Arial Unicode MS" w:cs="Arial Unicode MS" w:ascii="Cambria" w:hAnsi="Cambria"/>
          <w:color w:val="000000"/>
          <w:sz w:val="24"/>
          <w:szCs w:val="24"/>
          <w:lang w:val="ro-RO" w:eastAsia="ro-RO"/>
        </w:rPr>
        <w:t>putea închide în siguranţă şi pe acest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Astfel, îi rămînea timp pentru puţin exerciţiu fizic, o saună, o baie în piscină şi un pui de somn. Credea în vioiciunea trupului şi a minţii înaintea oricărei pătrunderi prin efracţi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La ora şase şi ceva, Miranda stătea singură în cabi</w:t>
        <w:softHyphen/>
        <w:t>netul ei, scriind o scrisoare pe care prefera să şi-o dac</w:t>
        <w:softHyphen/>
        <w:t>tilografieze singură.</w:t>
      </w:r>
    </w:p>
    <w:p>
      <w:pPr>
        <w:pStyle w:val="Normal"/>
        <w:widowControl/>
        <w:ind w:left="57" w:right="57" w:firstLine="720"/>
        <w:jc w:val="both"/>
        <w:rPr/>
      </w:pPr>
      <w:r>
        <w:rPr>
          <w:rFonts w:eastAsia="Arial Unicode MS" w:cs="Arial Unicode MS" w:ascii="Cambria" w:hAnsi="Cambria"/>
          <w:color w:val="000000"/>
          <w:sz w:val="24"/>
          <w:szCs w:val="24"/>
          <w:lang w:val="ro-RO" w:eastAsia="ro-RO"/>
        </w:rPr>
        <w:t>Deşi, în esenţă, ea şi Andrew conduceau institutul, încă se mai aplica procedura standard ca amîndoi părinţii lor să fie informaţi despre orice împrumuturi sau transferuri ale operelor de artă şi să le aprob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Intenţiona ca scrisoarea să fie laconică şi pragmatică şi era dispusă s-o redacteze cuvînt cu cuvînt pînă deve</w:t>
        <w:softHyphen/>
        <w:t>nea acidă ca oţetul şi întru totul la fel de neprietenoasă, dar de cei mai strict profesionalism.</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Bănuia că oţetul se potrivea de minune cu starea de spirit a mamei sal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Tocmai terminase prima ciornă şi începea să lucreze la rafinamente, cînd sună telefonul.</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ew England Institute, Dr. Jones.</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Miranda, slavă Domnului că te-am prins.</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Mă scuzaţ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Nemulţumită de ţăcănitul cercelului, îndepărtă recep</w:t>
        <w:softHyphen/>
        <w:t>torul şi şi-l scoase de la urech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Cine-i l</w:t>
      </w:r>
      <w:r>
        <w:rPr>
          <w:rFonts w:eastAsia="Arial Unicode MS" w:cs="Arial Unicode MS" w:ascii="Cambria" w:hAnsi="Cambria"/>
          <w:bCs/>
          <w:color w:val="000000"/>
          <w:sz w:val="24"/>
          <w:szCs w:val="24"/>
          <w:lang w:val="ro-RO" w:eastAsia="ro-RO"/>
        </w:rPr>
        <w:t>a</w:t>
      </w:r>
      <w:r>
        <w:rPr>
          <w:rFonts w:eastAsia="Arial Unicode MS" w:cs="Arial Unicode MS" w:ascii="Cambria" w:hAnsi="Cambria"/>
          <w:b/>
          <w:bCs/>
          <w:color w:val="000000"/>
          <w:sz w:val="24"/>
          <w:szCs w:val="24"/>
          <w:lang w:val="ro-RO" w:eastAsia="ro-RO"/>
        </w:rPr>
        <w:t xml:space="preserve"> </w:t>
      </w:r>
      <w:r>
        <w:rPr>
          <w:rFonts w:eastAsia="Arial Unicode MS" w:cs="Arial Unicode MS" w:ascii="Cambria" w:hAnsi="Cambria"/>
          <w:color w:val="000000"/>
          <w:sz w:val="24"/>
          <w:szCs w:val="24"/>
          <w:lang w:val="ro-RO" w:eastAsia="ro-RO"/>
        </w:rPr>
        <w:t>telefon?</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Giovann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Giovanni? îşi privi ea ceasul de birou, calculînd timpul. La voi este trecut de miezul nopţii. S-a-ntîmplat cev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Şi-ncă cum. E un dezastru. N-am îndrăznit să te sun mai devreme, dar am considerat că trebuie să afli, cît mai mai curînd, înainte... înainte de a veni mîine dimineaţ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Inima îi tresări o dată, brutal de tare, iar cercelul pe care şi-l scosese căzu pe birou cu un zăngănit melodios.</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Mama? A păţit mama cev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sau, da. E bine, n-are nimic. Iartă-mă, sînt răvăşi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n regulă.</w:t>
      </w:r>
    </w:p>
    <w:p>
      <w:pPr>
        <w:pStyle w:val="Normal"/>
        <w:widowControl/>
        <w:ind w:left="57" w:right="57" w:firstLine="720"/>
        <w:jc w:val="both"/>
        <w:rPr/>
      </w:pPr>
      <w:r>
        <w:rPr>
          <w:rFonts w:eastAsia="Arial Unicode MS" w:cs="Arial Unicode MS" w:ascii="Cambria" w:hAnsi="Cambria"/>
          <w:color w:val="000000"/>
          <w:sz w:val="24"/>
          <w:szCs w:val="24"/>
          <w:lang w:val="ro-RO" w:eastAsia="ro-RO"/>
        </w:rPr>
        <w:t>Ca să se calmeze, închise ochii, inspirînd adînc, fără zgomo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Spune-mi ce s-a întîmpla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Statueta, bronzul Fiesole. E un fals.</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ar e ridicol, se răsti ea, îndreptîndu-se de spate. Imposibil să fie fals. Cine-a spus?</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 xml:space="preserve">Am primit astăzi rezultatele expertizei făcute la Roma. În laboratoarele </w:t>
      </w:r>
      <w:r>
        <w:rPr>
          <w:rFonts w:eastAsia="Arial Unicode MS" w:cs="Arial Unicode MS" w:ascii="Cambria" w:hAnsi="Cambria"/>
          <w:i/>
          <w:iCs/>
          <w:color w:val="000000"/>
          <w:sz w:val="24"/>
          <w:szCs w:val="24"/>
          <w:lang w:val="ro-RO" w:eastAsia="ro-RO"/>
        </w:rPr>
        <w:t xml:space="preserve">Arcana-Jasper. </w:t>
      </w:r>
      <w:r>
        <w:rPr>
          <w:rFonts w:eastAsia="Arial Unicode MS" w:cs="Arial Unicode MS" w:ascii="Cambria" w:hAnsi="Cambria"/>
          <w:color w:val="000000"/>
          <w:sz w:val="24"/>
          <w:szCs w:val="24"/>
          <w:lang w:val="ro-RO" w:eastAsia="ro-RO"/>
        </w:rPr>
        <w:t>Doctorul Ponţi a supervizat testele. Îi cunoşti activitate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a, desigur. Eşti dezinformat, Giovann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Î</w:t>
      </w:r>
      <w:r>
        <w:rPr>
          <w:rFonts w:eastAsia="Arial Unicode MS" w:cs="Arial Unicode MS" w:ascii="Cambria" w:hAnsi="Cambria"/>
          <w:color w:val="000000"/>
          <w:sz w:val="24"/>
          <w:szCs w:val="24"/>
          <w:lang w:val="ro-RO" w:eastAsia="ro-RO"/>
        </w:rPr>
        <w:t>ţi spun eu, am văzut rezultatele cu ochii mei. Doamna doctor Stanford-Jones m-a chemat la ordine, împreună cu Richard şi Elise, noi fiind echipa iniţială. Pînă şi pe Vincente l-a muştruluit. E furibundă, Miranda, şi umilită şi-i e rău de-a binelea. Bronzul e fals. Probabil a fost turnat acum doar cîteva luni, cel mult. Formula metalului este cea corectă, pînă şi patina e perfectă, şi putea păcăli cu mare uşurinţ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Pe mine nu mă păcăleşte nimic, insistă Miranda, deşi simţea ghearele de crab ale panicii tîrîndu-i-se pe şira spinări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ivelurile de coroziune sînt anormale, complet anor</w:t>
        <w:softHyphen/>
        <w:t>male. Nu înţeleg cum au putut să ne scape, Miranda, dar sînt false. Cineva a încercat să le creeze în masa metalului, dar n-a reuşi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Am văzut rezultatele, fotografiile pe computer, ra</w:t>
        <w:softHyphen/>
        <w:t>diografiil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Ştiu. I-am spus-o şi mamei tale, dar...</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ar ce, Giovann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M-a întrebat cine a făcut radiografiile, cine a pro</w:t>
        <w:softHyphen/>
        <w:t xml:space="preserve">gramat computerul. Cine a făcut testele cu radiaţii. </w:t>
      </w:r>
      <w:r>
        <w:rPr>
          <w:rFonts w:eastAsia="Arial Unicode MS" w:cs="Arial Unicode MS" w:ascii="Cambria" w:hAnsi="Cambria"/>
          <w:i/>
          <w:iCs/>
          <w:color w:val="000000"/>
          <w:sz w:val="24"/>
          <w:szCs w:val="24"/>
          <w:lang w:val="ro-RO" w:eastAsia="ro-RO"/>
        </w:rPr>
        <w:t xml:space="preserve">Cara, </w:t>
      </w:r>
      <w:r>
        <w:rPr>
          <w:rFonts w:eastAsia="Arial Unicode MS" w:cs="Arial Unicode MS" w:ascii="Cambria" w:hAnsi="Cambria"/>
          <w:color w:val="000000"/>
          <w:sz w:val="24"/>
          <w:szCs w:val="24"/>
          <w:lang w:val="ro-RO" w:eastAsia="ro-RO"/>
        </w:rPr>
        <w:t>îmi pare foarte rău.</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Î</w:t>
      </w:r>
      <w:r>
        <w:rPr>
          <w:rFonts w:eastAsia="Arial Unicode MS" w:cs="Arial Unicode MS" w:ascii="Cambria" w:hAnsi="Cambria"/>
          <w:color w:val="000000"/>
          <w:sz w:val="24"/>
          <w:szCs w:val="24"/>
          <w:lang w:val="ro-RO" w:eastAsia="ro-RO"/>
        </w:rPr>
        <w:t>nţeleg.</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Era complet amorţită, cu mintea ca în ceaţ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 responsabilitatea mea. Eu am făcut testele, eu am scris rapoartel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acă nu exista scurgerea de informaţii către presă, am fi putut-o muşamaliza, cel puţin parţial.</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S-ar putea ca Ponti să se înşele, îşi frecă Miranda gura cu o mînă. Ar putea să se înşele. Mie nu-mi poate scăpa ceva atît de elementar ca nivelurile de coroziune. Trebuie să mă gîndesc bine, Giovanni. Îţi mulţumesc că mi-ai spus.</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Sînt dezolat că ţi-o cer, Miranda, dar trebuie, dacă sper să-mi păstrez postul. Mama ta nu trebuie să ştie că ţi-am vorbit despre asta, că am vorbit cu tine pur şi simplu. Cred că intenţionează să te caute personal, mîine dimineaţ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ici o grijă, n-am să pomenesc numele tău. Acum nu mai pot vorbi. Trebuie să mă gîndesc.</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i/>
          <w:iCs/>
          <w:color w:val="000000"/>
          <w:sz w:val="24"/>
          <w:szCs w:val="24"/>
          <w:lang w:val="ro-RO" w:eastAsia="ro-RO"/>
        </w:rPr>
        <w:t xml:space="preserve"> </w:t>
      </w:r>
      <w:r>
        <w:rPr>
          <w:rFonts w:eastAsia="Arial Unicode MS" w:cs="Arial Unicode MS" w:ascii="Cambria" w:hAnsi="Cambria"/>
          <w:color w:val="000000"/>
          <w:sz w:val="24"/>
          <w:szCs w:val="24"/>
          <w:lang w:val="ro-RO" w:eastAsia="ro-RO"/>
        </w:rPr>
        <w:t>Bine. Îmi pare rău, atît de rău.</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cet, calculat, Miranda puse receptorul în furcă şi rămase încremenită ca o piatră, cu ochii mari, în gol. Se chinuia să-şi reamintească toate datele, să le pună în ordine, să le revadă la fel de clar ca la Florenţa. Dar nu percepea decît un bîzîit surd care-o făcu să cedeze, lăsîndu-şi capul între genunch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Un fals? Cu neputinţă. Nu era posibil. Respiraţia i se scurtase, nereuşind să-i mai alimenteze plămînii cu oxigen. Apoi, degetele începură s-o furnice, cînd amor</w:t>
        <w:softHyphen/>
        <w:t>ţeala trecu şi începu tremurul.</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Fusese atentă, se încredinţa ea. Fusese meticu</w:t>
        <w:softHyphen/>
        <w:t>loasă. Fusese precisă. Inima îi bătea atît de dureros, încît îşi apăsă podul palmei peste stern, ca să şi-o liniş</w:t>
        <w:softHyphen/>
        <w:t>tească. O, Doamne, nu fusese destul de atentă, destul de meticuloasă, destul de precisă.</w:t>
      </w:r>
    </w:p>
    <w:p>
      <w:pPr>
        <w:pStyle w:val="Normal"/>
        <w:widowControl/>
        <w:ind w:left="57" w:right="57" w:firstLine="720"/>
        <w:jc w:val="both"/>
        <w:rPr/>
      </w:pPr>
      <w:r>
        <w:rPr>
          <w:rFonts w:eastAsia="Arial Unicode MS" w:cs="Arial Unicode MS" w:ascii="Cambria" w:hAnsi="Cambria"/>
          <w:color w:val="000000"/>
          <w:sz w:val="24"/>
          <w:szCs w:val="24"/>
          <w:lang w:val="ro-RO" w:eastAsia="ro-RO"/>
        </w:rPr>
        <w:t>Avusese dreptate mama ei? În pofida tuturor afir</w:t>
        <w:softHyphen/>
        <w:t>maţiilor contrare, îşi formase părerea despre bronz în momentul cînd îl văzus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O dorise, recunoscu ea, ridicînd capul pentru a se rezema în scaun, cu mişcarea înceată şi cumpănită a celor bătrîni sau bolnavi. Dorise să fie autentic, dorise să ştie că ţinuse în mînă o piesă atît de importantă, atît de preţioasă şi de rar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Aroganţă, aşa o numise Elizabeth. Aroganţa şi am</w:t>
        <w:softHyphen/>
        <w:t>biţia ei. Oare lăsase ca acea înfumurare, acea jinduire, acea sete de admiraţie să-i tulbure judecata şi să-i afec</w:t>
        <w:softHyphen/>
        <w:t>teze munca? Nu, nu, nu. Ridică mîinile, apăsîndu-şi-le pe ochi. Văzuse fotografiile, rezultatele radiaţiilor, ana</w:t>
        <w:softHyphen/>
        <w:t>lizele chimice. Le studiase. Erau fapte concrete, iar fap</w:t>
        <w:softHyphen/>
        <w:t>tele nu minţeau. Toate testele îi dovediseră convingerea. Trebuia să fie o greşeală, dar nu ea o comisese.</w:t>
      </w:r>
    </w:p>
    <w:p>
      <w:pPr>
        <w:pStyle w:val="Normal"/>
        <w:widowControl/>
        <w:ind w:left="57" w:right="57" w:firstLine="720"/>
        <w:jc w:val="both"/>
        <w:rPr/>
      </w:pPr>
      <w:r>
        <w:rPr>
          <w:rFonts w:eastAsia="Arial Unicode MS" w:cs="Arial Unicode MS" w:ascii="Cambria" w:hAnsi="Cambria"/>
          <w:color w:val="000000"/>
          <w:sz w:val="24"/>
          <w:szCs w:val="24"/>
          <w:lang w:val="ro-RO" w:eastAsia="ro-RO"/>
        </w:rPr>
        <w:t>Căci, dacă greşise, îşi spuse Miranda, coborîndu-şi pumnii pe birou, era mai rău decît un simplu eşec. Ni</w:t>
        <w:softHyphen/>
        <w:t>meni n-avea să se mai încreadă în ea. Nici chiar ea n-ar mai fi putut să aibă încredere în ea însăşi.</w:t>
      </w:r>
    </w:p>
    <w:p>
      <w:pPr>
        <w:pStyle w:val="Normal"/>
        <w:widowControl/>
        <w:ind w:left="57" w:right="57" w:firstLine="720"/>
        <w:jc w:val="both"/>
        <w:rPr/>
      </w:pPr>
      <w:r>
        <w:rPr>
          <w:rFonts w:eastAsia="Arial Unicode MS" w:cs="Arial Unicode MS" w:ascii="Cambria" w:hAnsi="Cambria"/>
          <w:color w:val="000000"/>
          <w:sz w:val="24"/>
          <w:szCs w:val="24"/>
          <w:lang w:val="ro-RO" w:eastAsia="ro-RO"/>
        </w:rPr>
        <w:t>Închise ochii, cu capul rezemat pe spat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Astfef o găsi Andrew, peste douăzeci de minut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Am văzut lumina aprinsă. Şi eu lucram peste pro</w:t>
        <w:softHyphen/>
        <w:t>gram, ş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Lăsă fraza neterminată, oprindu-se în uşă. Miranda era palidă ca hîrtia, iar cînd deschise ochii, erau prea umbriţi, prea strălucitori şi prea go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Ce-i, ţi-e rău?</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Deşi bolile îl nelinişteau, intră în cameră să-i pună o mînă pe frunt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şti rece ca gheaţ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Instinctiv, îi luă mîinile într-ale lui şi începu să i le frec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Ai răcit, său aşa ceva. Te duc acasă. Trebuie să te, culci în pat.</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 xml:space="preserve">-Andrew...   </w:t>
      </w:r>
    </w:p>
    <w:p>
      <w:pPr>
        <w:pStyle w:val="Normal"/>
        <w:widowControl/>
        <w:ind w:left="57" w:right="57" w:firstLine="720"/>
        <w:jc w:val="both"/>
        <w:rPr/>
      </w:pPr>
      <w:r>
        <w:rPr>
          <w:rFonts w:eastAsia="Arial Unicode MS" w:cs="Arial Unicode MS" w:ascii="Cambria" w:hAnsi="Cambria"/>
          <w:color w:val="000000"/>
          <w:sz w:val="24"/>
          <w:szCs w:val="24"/>
          <w:lang w:val="ro-RO" w:eastAsia="ro-RO"/>
        </w:rPr>
        <w:t>Trebuia să i-o spună, s-o spună cu voce tare. Iar gîtlejul îi era numai carne vie, cînd rosti cuvintel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 xml:space="preserve">„Doamna întunecată". E falsă. </w:t>
      </w:r>
    </w:p>
    <w:p>
      <w:pPr>
        <w:pStyle w:val="Normal"/>
        <w:widowControl/>
        <w:ind w:left="57" w:right="57" w:firstLine="720"/>
        <w:jc w:val="both"/>
        <w:rPr/>
      </w:pPr>
      <w:r>
        <w:rPr>
          <w:rFonts w:eastAsia="Arial Unicode MS" w:cs="Arial Unicode MS" w:ascii="Cambria" w:hAnsi="Cambria"/>
          <w:color w:val="000000"/>
          <w:sz w:val="24"/>
          <w:szCs w:val="24"/>
          <w:lang w:val="ro-RO" w:eastAsia="ro-RO"/>
        </w:rPr>
        <w:t>- C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Fratele ei începuse să-i maseze capul. Auzind-o, ră</w:t>
        <w:softHyphen/>
        <w:t>mase cu mîna nemişcat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Bronzul? De la Florenţ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oua expertiză. Au sosit rezultatele. Dezvoltarea coroziunii e nefirească, coeficienţii de radiaţie sînt in</w:t>
        <w:softHyphen/>
        <w:t>corecţi. Ponti, din Roma. A coordonat personal testel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Andrew se aşeză pe marginea biroului, ştiind că mîn-gîierile frăţeşti pe cap n-aveau să-i alunge răul.</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e unde şti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De la Giovanni, m-a sunat adineauri. Fără permi</w:t>
        <w:softHyphen/>
        <w:t>siune. Dacă află mama, ar putea să-l concedieze pentru ast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 xml:space="preserve">Okay.  </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Pentru moment, nu Giovanni îl interes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şti sigură că informaţiile lui sînt corect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ici nu vreau să mă gîndesc, îşi încrucişa Miranda braţele peste piept, înfigîndu-şi degetele în bicepşi. Strîngînd, slăbind, strîngînd, slăbind. Altfel, nu m-ar fi căutat. Mama i-a chemat pe el, pe Elise şi pe Richard Hawthorne, ca să le spună. Şi pe Vincente. Cred că i-a făcut cu ou şi cu oţet. Vor spune că eu am încurcat-o.</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Vocea i se frînse, făcînd-o să clatine din cap cu pu</w:t>
        <w:softHyphen/>
        <w:t>tere, ca pentru a-şi nega emoţi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xact aşa cum a prezis.</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Şi are dreptate?</w:t>
      </w:r>
    </w:p>
    <w:p>
      <w:pPr>
        <w:pStyle w:val="Normal"/>
        <w:widowControl/>
        <w:ind w:left="57" w:right="57" w:firstLine="720"/>
        <w:jc w:val="both"/>
        <w:rPr/>
      </w:pPr>
      <w:r>
        <w:rPr>
          <w:rFonts w:eastAsia="Arial Unicode MS" w:cs="Arial Unicode MS" w:ascii="Cambria" w:hAnsi="Cambria"/>
          <w:color w:val="000000"/>
          <w:sz w:val="24"/>
          <w:szCs w:val="24"/>
          <w:lang w:val="ro-RO" w:eastAsia="ro-RO"/>
        </w:rPr>
        <w:t>Miranda deschise gura să nege şi acest lucru, la fel de insistent. Dar o închise la loc, strîngîndu-şi buzele. Calm, îşi impuse. Cel puţin, avea nevoie de calm.</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văd cum. Am făcut testele, am urmat proce</w:t>
        <w:softHyphen/>
        <w:t>dura. Am documentat rezultatele. Dar o doream, An</w:t>
        <w:softHyphen/>
        <w:t>drew, poate că am dorit-o prea mult.</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am observat niciodată să laşi ceea ce doreşti să stea în calea realităţi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Nu suporta s-o vadă atît de zdrobită. Dintre ei doi, ea fusese întotdeauna cea mai puternică. Amîndoi conta</w:t>
        <w:softHyphen/>
        <w:t>seră pe ast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 posibil să fi fost vreo eroare tehnică, o defecţiune a echipamentelor?</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Miranda fu cît pe ce să rîd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Este vorba de mîndria şi bucuria lui Elizabeth, Andrew.</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Maşinile se mai şi stric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Sau oamenii care introduc date în maşini fac gre</w:t>
        <w:softHyphen/>
        <w:t>şeli. E posibil să fi comis şi echipa lui Ponti un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Se ridică deja birou şi, cu toate că îi tremurau pi</w:t>
        <w:softHyphen/>
        <w:t>cioarele, începu să se plimbe prin încăpere.</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e mai neverosimil decît dacă aş fi făcut eu una. Trebuie să-mi revăd datele, şi rezultatele. Şi pe ale lui. Şi pe „Doamna întunecată".</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Va trebui să discuţi cu ea.</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Ştiu, se opri Miranda în loc, întorcîndu-se spre fe</w:t>
        <w:softHyphen/>
        <w:t>reastră, dar nu văzu decît întuneric. I-aş telefona chiar acum, dacă n-ar fi în joc loialitatea lui Giovanni. Aş pre</w:t>
        <w:softHyphen/>
        <w:t>fera să fac ceva, decît să aştept pînă mă caută.</w:t>
      </w:r>
    </w:p>
    <w:p>
      <w:pPr>
        <w:pStyle w:val="Normal"/>
        <w:widowControl/>
        <w:ind w:left="57" w:right="57" w:firstLine="720"/>
        <w:jc w:val="both"/>
        <w:rPr/>
      </w:pPr>
      <w:r>
        <w:rPr>
          <w:rFonts w:eastAsia="Arial Unicode MS" w:cs="Arial Unicode MS" w:ascii="Cambria" w:hAnsi="Cambria"/>
          <w:color w:val="000000"/>
          <w:sz w:val="24"/>
          <w:szCs w:val="24"/>
          <w:lang w:val="ro-RO" w:eastAsia="ro-RO"/>
        </w:rPr>
        <w:t>- Întotdeauna ai fost genul care ia medicamentul dintr-o înghiţitură. Eu cred în amînatul la nesfîrşit a ceea ce nu vrei să înfrunţi az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am cum s-o evit. Cînd rezultatele se vor da pu</w:t>
        <w:softHyphen/>
        <w:t xml:space="preserve">blicităţii, au să se stîrnească valuri. Voi apărea sau ca o proastă, sau ca o escroacă, şi nici nu ştiu ce este mai rău. Vincente va găsi unele soluţii, dar nu va putea opri presa. A avut dreptate. Va afecta organizaţia </w:t>
      </w:r>
      <w:r>
        <w:rPr>
          <w:rFonts w:eastAsia="Arial Unicode MS" w:cs="Arial Unicode MS" w:ascii="Cambria" w:hAnsi="Cambria"/>
          <w:i/>
          <w:iCs/>
          <w:color w:val="000000"/>
          <w:sz w:val="24"/>
          <w:szCs w:val="24"/>
          <w:lang w:val="ro-RO" w:eastAsia="ro-RO"/>
        </w:rPr>
        <w:t xml:space="preserve">Standjo, </w:t>
      </w:r>
      <w:r>
        <w:rPr>
          <w:rFonts w:eastAsia="Arial Unicode MS" w:cs="Arial Unicode MS" w:ascii="Cambria" w:hAnsi="Cambria"/>
          <w:color w:val="000000"/>
          <w:sz w:val="24"/>
          <w:szCs w:val="24"/>
          <w:lang w:val="ro-RO" w:eastAsia="ro-RO"/>
        </w:rPr>
        <w:t>pe ea, pe min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Se întoarse cu faţa spre el:</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Va afecta Institutul.</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e descurcăm no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 xml:space="preserve">E încurcătura mea, Andrew. Nu a ta. </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Andrew se apropie, punîndu-i mîinile pe umeri.</w:t>
      </w:r>
    </w:p>
    <w:p>
      <w:pPr>
        <w:pStyle w:val="Normal"/>
        <w:widowControl/>
        <w:ind w:left="57" w:right="57" w:firstLine="720"/>
        <w:jc w:val="both"/>
        <w:rPr/>
      </w:pPr>
      <w:r>
        <w:rPr>
          <w:rFonts w:eastAsia="Arial Unicode MS" w:cs="Arial Unicode MS" w:ascii="Cambria" w:hAnsi="Cambria"/>
          <w:color w:val="000000"/>
          <w:sz w:val="24"/>
          <w:szCs w:val="24"/>
          <w:lang w:val="ro-RO" w:eastAsia="ro-RO"/>
        </w:rPr>
        <w:t>-</w:t>
      </w:r>
      <w:r>
        <w:rPr>
          <w:rFonts w:eastAsia="Arial Unicode MS" w:cs="Times New Roman" w:ascii="Cambria" w:hAnsi="Cambria"/>
          <w:color w:val="000000"/>
          <w:sz w:val="24"/>
          <w:szCs w:val="24"/>
          <w:lang w:val="ro-RO" w:eastAsia="ro-RO"/>
        </w:rPr>
        <w:t xml:space="preserve"> </w:t>
      </w:r>
      <w:r>
        <w:rPr>
          <w:rFonts w:eastAsia="Arial Unicode MS" w:cs="Arial Unicode MS" w:ascii="Cambria" w:hAnsi="Cambria"/>
          <w:color w:val="000000"/>
          <w:sz w:val="24"/>
          <w:szCs w:val="24"/>
          <w:lang w:val="ro-RO" w:eastAsia="ro-RO"/>
        </w:rPr>
        <w:t>Nu, spuse el simplu, iar Miranda simţi că i se um</w:t>
        <w:softHyphen/>
        <w:t>pleau ochii de lacrimi. Vom rămîne uniţi, ca întotdeauna.</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Expirînd prelung, se rezemă de el, lăsîndu-l s-o con</w:t>
        <w:softHyphen/>
        <w:t>soleze. Dar şi spunea că s-ar fi putut ca mama ei să nu-i dea de ales. Dacă era vorba de Institut sau de propria ei fiică, nu încăpea nici o îndoială care avea prioritate.</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r>
    </w:p>
    <w:p>
      <w:pPr>
        <w:pStyle w:val="Normal"/>
        <w:widowControl/>
        <w:ind w:left="57" w:right="57" w:firstLine="720"/>
        <w:jc w:val="both"/>
        <w:rPr/>
      </w:pPr>
      <w:r>
        <w:rPr>
          <w:rFonts w:eastAsia="Arial Unicode MS" w:cs="Arial Unicode MS" w:ascii="Cambria" w:hAnsi="Cambria"/>
          <w:b/>
          <w:color w:val="000000"/>
          <w:sz w:val="24"/>
          <w:szCs w:val="24"/>
          <w:lang w:val="ro-RO" w:eastAsia="ro-RO"/>
        </w:rPr>
        <w:t>Capitolul 8</w:t>
      </w:r>
    </w:p>
    <w:p>
      <w:pPr>
        <w:pStyle w:val="Normal"/>
        <w:widowControl/>
        <w:ind w:left="57" w:right="57" w:firstLine="720"/>
        <w:jc w:val="both"/>
        <w:rPr>
          <w:rFonts w:ascii="Cambria" w:hAnsi="Cambria" w:eastAsia="Arial Unicode MS" w:cs="Times New Roman"/>
          <w:b/>
          <w:b/>
          <w:color w:val="000000"/>
          <w:sz w:val="24"/>
          <w:szCs w:val="24"/>
          <w:lang w:val="ro-RO" w:eastAsia="ro-RO"/>
        </w:rPr>
      </w:pPr>
      <w:r>
        <w:rPr>
          <w:rFonts w:eastAsia="Arial Unicode MS" w:cs="Times New Roman" w:ascii="Cambria" w:hAnsi="Cambria"/>
          <w:b/>
          <w:color w:val="000000"/>
          <w:sz w:val="24"/>
          <w:szCs w:val="24"/>
          <w:lang w:val="ro-RO" w:eastAsia="ro-RO"/>
        </w:rPr>
      </w:r>
    </w:p>
    <w:p>
      <w:pPr>
        <w:pStyle w:val="Normal"/>
        <w:widowControl/>
        <w:ind w:left="57" w:right="57" w:firstLine="720"/>
        <w:jc w:val="both"/>
        <w:rPr/>
      </w:pPr>
      <w:r>
        <w:rPr>
          <w:rFonts w:eastAsia="Arial Unicode MS" w:cs="Arial Unicode MS" w:ascii="Cambria" w:hAnsi="Cambria"/>
          <w:color w:val="000000"/>
          <w:sz w:val="24"/>
          <w:szCs w:val="24"/>
          <w:lang w:val="ro-RO" w:eastAsia="ro-RO"/>
        </w:rPr>
        <w:t>Vîntul de la miezul nopţii era înverşunat ca o femeie ofensată şi la fel de nervos. Pe Ryan nu-l deranja. Îl găsea înviorător, în timp ce parcurgea cele trei cvartaluri din locul unde-şi parcase maşina.</w:t>
      </w:r>
    </w:p>
    <w:p>
      <w:pPr>
        <w:pStyle w:val="Normal"/>
        <w:widowControl/>
        <w:ind w:left="57" w:right="57" w:firstLine="720"/>
        <w:jc w:val="both"/>
        <w:rPr/>
      </w:pPr>
      <w:r>
        <w:rPr>
          <w:rFonts w:eastAsia="Arial Unicode MS" w:cs="Arial Unicode MS" w:ascii="Cambria" w:hAnsi="Cambria"/>
          <w:color w:val="000000"/>
          <w:sz w:val="24"/>
          <w:szCs w:val="24"/>
          <w:lang w:val="ro-RO" w:eastAsia="ro-RO"/>
        </w:rPr>
        <w:t>Tot ceea ce-i trebuia se găsea sub haină, în pungi, buzunare şi mica servietă pe care o ţinea în mînă. Dacă poliţiştii îl opreau din cine ştie ce motiv şi aruncau o privire, ar fi ajuns după gratii înainte de a apuca să-şi exercite dreptul civil al unicului apel telefonic. Dar şi asta făcea parte din spiritul aventurii. Dumnezeule, cît avea să-i lipsească, se gîndi el, mergînd cu paşii mari şi gră</w:t>
        <w:softHyphen/>
        <w:t>biţi ai unui om care se duce să-şi întîlnească iubita. Etapa planificărilor se încheiase şi, odată cu ea, acest aspect al vieţii lui. Acum se apropia execuţia, ultima. Dorea să-şi întipărească în minte fiecare detaliu, pentru ca, la bătrîneţe, cu nepoţii pe genunchi, să-şi poată reaminti acel tineresc şi vital sentiment de putere.</w:t>
      </w:r>
    </w:p>
    <w:p>
      <w:pPr>
        <w:pStyle w:val="Normal"/>
        <w:widowControl/>
        <w:ind w:left="57" w:right="57" w:firstLine="720"/>
        <w:jc w:val="both"/>
        <w:rPr/>
      </w:pPr>
      <w:r>
        <w:rPr>
          <w:rFonts w:eastAsia="Arial Unicode MS" w:cs="Arial Unicode MS" w:ascii="Cambria" w:hAnsi="Cambria"/>
          <w:color w:val="000000"/>
          <w:sz w:val="24"/>
          <w:szCs w:val="24"/>
          <w:lang w:val="ro-RO" w:eastAsia="ro-RO"/>
        </w:rPr>
        <w:t xml:space="preserve">Scrută străzile. Copacii erau dezgoliţi şi se legănau în vînt, maşinile circulau răzleţe, luna pălise cu forma abia ghicindu-i-se pe lîngă luminile oraşului şi norii ce pluteau pe cer. Trecu prin dreptul unui bar într-a cărui vitrină clipea un pahar de </w:t>
      </w:r>
      <w:r>
        <w:rPr>
          <w:rFonts w:eastAsia="Arial Unicode MS" w:cs="Arial Unicode MS" w:ascii="Cambria" w:hAnsi="Cambria"/>
          <w:i/>
          <w:iCs/>
          <w:color w:val="000000"/>
          <w:sz w:val="24"/>
          <w:szCs w:val="24"/>
          <w:lang w:val="ro-RO" w:eastAsia="ro-RO"/>
        </w:rPr>
        <w:t xml:space="preserve">Martini </w:t>
      </w:r>
      <w:r>
        <w:rPr>
          <w:rFonts w:eastAsia="Arial Unicode MS" w:cs="Arial Unicode MS" w:ascii="Cambria" w:hAnsi="Cambria"/>
          <w:color w:val="000000"/>
          <w:sz w:val="24"/>
          <w:szCs w:val="24"/>
          <w:lang w:val="ro-RO" w:eastAsia="ro-RO"/>
        </w:rPr>
        <w:t>din neon albastru şi zîmbi. Putea să intre la un păhărel, după lucru. Părea să se cuvină un mic toast pentru sfîrşitul unei epoc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Traversă strada la semafor, ca un cetăţean civilizat care nici nu s-ar fi gîndit să treacă pe roşu. Cel puţin, nu cînd era în posesia unor instrumente de spărgător.</w:t>
      </w:r>
    </w:p>
    <w:p>
      <w:pPr>
        <w:pStyle w:val="Normal"/>
        <w:widowControl/>
        <w:ind w:left="57" w:right="57" w:firstLine="720"/>
        <w:jc w:val="both"/>
        <w:rPr/>
      </w:pPr>
      <w:r>
        <w:rPr>
          <w:rFonts w:eastAsia="Arial Unicode MS" w:cs="Arial Unicode MS" w:ascii="Cambria" w:hAnsi="Cambria"/>
          <w:color w:val="000000"/>
          <w:sz w:val="24"/>
          <w:szCs w:val="24"/>
          <w:lang w:val="ro-RO" w:eastAsia="ro-RO"/>
        </w:rPr>
        <w:t>Văzu Institutul în faţă, cu silueta sa maiestuoasă de granit yankeu. Îi plăcea că ultima lui misiune era aceea de a pătrunde într-o clădire veche atît de mîndră şi de demnă.</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Ferestrele erau întunecate, cu excepţia luminilor de serviciu din hol. I se părea ciudat şi destul de înduioşător că oamenii lăsau luminile aprinse ca să descurajeze hoţii. Unul priceput putea să fure în plină lumină a zilei, la fel de uşor ca la adăpostul întunericului.</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Iar el era foarte priceput.</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Privi în susul şi-n josul străzii înainte de a-şi consulta ceasul. Observaţiile efectuate îl ajutaseră să afle siste</w:t>
        <w:softHyphen/>
        <w:t>mul de patrulare al maşinilor poliţiei din zonă. Dacă nu era chemată în mod special, avea la dispoziţie cinci</w:t>
        <w:softHyphen/>
        <w:t>sprezece minute pînă să treacă pe-acolo o maşină alb cu negru.</w:t>
      </w:r>
    </w:p>
    <w:p>
      <w:pPr>
        <w:pStyle w:val="Normal"/>
        <w:widowControl/>
        <w:ind w:left="57" w:right="57" w:firstLine="720"/>
        <w:jc w:val="both"/>
        <w:rPr/>
      </w:pPr>
      <w:r>
        <w:rPr>
          <w:rFonts w:eastAsia="Arial Unicode MS" w:cs="Arial Unicode MS" w:ascii="Cambria" w:hAnsi="Cambria"/>
          <w:color w:val="000000"/>
          <w:sz w:val="24"/>
          <w:szCs w:val="24"/>
          <w:lang w:val="ro-RO" w:eastAsia="ro-RO"/>
        </w:rPr>
        <w:t>Traversă spre latura de sud a clădirii, cu pasul vioi, dar fără grabă. Mantoul lung dădea impresia unei con</w:t>
        <w:softHyphen/>
        <w:t>stituţii masive, pălăria îi umbrea faţa, iar părul de sub ea avea acum o culoare căruntă demnă şi destul de co</w:t>
        <w:softHyphen/>
        <w:t>chetă. Oricine îl observa n-ar fi reţinut decît un domn între două vîrste, puţin cam supraponderal.</w:t>
      </w:r>
    </w:p>
    <w:p>
      <w:pPr>
        <w:pStyle w:val="Normal"/>
        <w:widowControl/>
        <w:ind w:left="57" w:right="57" w:firstLine="720"/>
        <w:jc w:val="both"/>
        <w:rPr>
          <w:rFonts w:ascii="Cambria" w:hAnsi="Cambria" w:eastAsia="Arial Unicode MS" w:cs="Arial Unicode MS"/>
          <w:color w:val="000000"/>
          <w:sz w:val="24"/>
          <w:szCs w:val="24"/>
          <w:lang w:val="ro-RO" w:eastAsia="ro-RO"/>
        </w:rPr>
      </w:pPr>
      <w:r>
        <w:rPr>
          <w:rFonts w:eastAsia="Arial Unicode MS" w:cs="Arial Unicode MS" w:ascii="Cambria" w:hAnsi="Cambria"/>
          <w:color w:val="000000"/>
          <w:sz w:val="24"/>
          <w:szCs w:val="24"/>
          <w:lang w:val="ro-RO" w:eastAsia="ro-RO"/>
        </w:rPr>
        <w:t>Mai avea doi metri pînă la uşă, încă în afara cîmpului vizual al camerei, cînd scoase aparatul de blocaj din buzunar şi îl îndreptă spre ţintă. Văzu luminiţa roşie stingîndu-se şi porni repede mai departe.</w:t>
      </w:r>
    </w:p>
    <w:p>
      <w:pPr>
        <w:pStyle w:val="Normal"/>
        <w:widowControl/>
        <w:ind w:left="57" w:right="57" w:firstLine="720"/>
        <w:jc w:val="both"/>
        <w:rPr/>
      </w:pPr>
      <w:r>
        <w:rPr>
          <w:rFonts w:eastAsia="Arial Unicode MS" w:cs="Arial Unicode MS" w:ascii="Cambria" w:hAnsi="Cambria"/>
          <w:color w:val="000000"/>
          <w:sz w:val="24"/>
          <w:szCs w:val="24"/>
          <w:lang w:val="ro-RO" w:eastAsia="ro-RO"/>
        </w:rPr>
        <w:t>Cartela falsificată presupuse o anume fineţe de ac</w:t>
        <w:softHyphen/>
        <w:t xml:space="preserve">ţiune, dar fanta o acceptă şi o citi de la a treia încercare. </w:t>
      </w:r>
      <w:r>
        <w:rPr>
          <w:rFonts w:eastAsia="Calibri" w:cs="Arial" w:ascii="Cambria" w:hAnsi="Cambria"/>
          <w:color w:val="000000"/>
          <w:sz w:val="24"/>
          <w:szCs w:val="24"/>
          <w:lang w:val="ro-RO" w:eastAsia="ro-RO"/>
        </w:rPr>
        <w:t>Ştiind codul pe dinafară, îl introduse şi intră în mai puţin de patruzeci şi cinci de secunde. Repuse camera în funcţiune - nu avea nici un rost ca vreun paznic vigilent să vină s-o verifice -, apoi închise uşa şi o încuie la loc.</w:t>
      </w:r>
    </w:p>
    <w:p>
      <w:pPr>
        <w:pStyle w:val="Normal"/>
        <w:widowControl/>
        <w:ind w:left="57" w:right="57" w:firstLine="720"/>
        <w:jc w:val="both"/>
        <w:rPr/>
      </w:pPr>
      <w:r>
        <w:rPr>
          <w:rFonts w:eastAsia="Calibri" w:cs="Arial" w:ascii="Cambria" w:hAnsi="Cambria"/>
          <w:color w:val="000000"/>
          <w:sz w:val="24"/>
          <w:szCs w:val="24"/>
          <w:lang w:val="ro-RO" w:eastAsia="ro-RO"/>
        </w:rPr>
        <w:t>Îşi scoase mantoul, agăţîndu-l ordonat lîngă auto</w:t>
        <w:softHyphen/>
        <w:t>matele cu răcoritoare şi gustări ale personalului. Mănu</w:t>
        <w:softHyphen/>
        <w:t>şile negre din piele de căprioară intrară în buzunar. Pe sub ele purta mănuşi chirurgicale subţiri, pe care orice om cinstit le putea cumpăra cu cutia de la un magazin de tehnică medicală. Îşi acoperi părul argintiu cu o bo</w:t>
        <w:softHyphen/>
        <w:t>netă neag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ficient, îşi controla uneltele pentru ultima oară. Abia atunci îşi îngădui să se oprească, o clipă doar, şi să savureze senzaţia.</w:t>
      </w:r>
    </w:p>
    <w:p>
      <w:pPr>
        <w:pStyle w:val="Normal"/>
        <w:widowControl/>
        <w:ind w:left="57" w:right="57" w:firstLine="720"/>
        <w:jc w:val="both"/>
        <w:rPr/>
      </w:pPr>
      <w:r>
        <w:rPr>
          <w:rFonts w:eastAsia="Calibri" w:cs="Arial" w:ascii="Cambria" w:hAnsi="Cambria"/>
          <w:color w:val="000000"/>
          <w:sz w:val="24"/>
          <w:szCs w:val="24"/>
          <w:lang w:val="ro-RO" w:eastAsia="ro-RO"/>
        </w:rPr>
        <w:t>Stătu în întuneric, ascultînd tăcerea care de fapt nici nu era tăcere. Clădirile aveau limbajul lor, iar aceasta murmura şi scîrţîia. Auzea foşnetul aerului cald prin gu</w:t>
        <w:softHyphen/>
        <w:t>rile de ventilaţie, vîjîitul vîntului apăsînd uşa din spatele său. Camerele de gardă şi securitate se aflau la nivelul superior, iar planşeele erau groase. Nu auzea nimic dintr-a-colo şi ştia că nici ei nu auzeau nimic de jos. Cu ochii adaptaţi la întuneric, trecu la uşa următoare. Avea o încuietoare solidă, care presupunea folosirea şperaclului şi a lanternei-creion, pe care o luă între dinţi şi, în apro</w:t>
        <w:softHyphen/>
        <w:t>ximativ treizeci de secunde, rezolvă problem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Zîmbi auzind muzica lamelelor care ţăcăneau, apoi intră în hol.</w:t>
      </w:r>
    </w:p>
    <w:p>
      <w:pPr>
        <w:pStyle w:val="Normal"/>
        <w:widowControl/>
        <w:ind w:left="57" w:right="57" w:firstLine="720"/>
        <w:jc w:val="both"/>
        <w:rPr/>
      </w:pPr>
      <w:r>
        <w:rPr>
          <w:rFonts w:eastAsia="Calibri" w:cs="Arial" w:ascii="Cambria" w:hAnsi="Cambria"/>
          <w:color w:val="000000"/>
          <w:sz w:val="24"/>
          <w:szCs w:val="24"/>
          <w:lang w:val="ro-RO" w:eastAsia="ro-RO"/>
        </w:rPr>
        <w:t>Prima cameră de supraveghere se găsea la capătul condorului, unde panorama într-o parte şi-n alta. Nu-l preocupa prea mult. Acolo, nu era decît o umbră printre umbre, iar camera stătea orientată spre galerie. Se stre</w:t>
        <w:softHyphen/>
        <w:t>cură pe sub ea de-a lungul peretului, în afara razei vi</w:t>
        <w:softHyphen/>
        <w:t>zuale, şi o luă spre stîng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Grota lui Aladdin, îşi spuse, ajuns lîngă Galeria de Sud; Turnul Londrei, Comoara lui Barbă-Neagră, Ţara Minunilor. Un asemenea loc era ca toate basmele pe care le citise şi recitise în copilărie.</w:t>
      </w:r>
    </w:p>
    <w:p>
      <w:pPr>
        <w:pStyle w:val="Normal"/>
        <w:widowControl/>
        <w:ind w:left="57" w:right="57" w:firstLine="720"/>
        <w:jc w:val="both"/>
        <w:rPr/>
      </w:pPr>
      <w:r>
        <w:rPr>
          <w:rFonts w:eastAsia="Calibri" w:cs="Arial" w:ascii="Cambria" w:hAnsi="Cambria"/>
          <w:color w:val="000000"/>
          <w:sz w:val="24"/>
          <w:szCs w:val="24"/>
          <w:lang w:val="ro-RO" w:eastAsia="ro-RO"/>
        </w:rPr>
        <w:t>O nerăbdare luminoasă îi scînteia pe piele, îi încorda muşchii, i se încleşta ca dorinţa în pîntece. Să întindă mîna şi să ia. Îl făcea să cugete cît de uşor putea un profesionist să cadă pradă lăcomiei - şi catastrofei.</w:t>
      </w:r>
    </w:p>
    <w:p>
      <w:pPr>
        <w:pStyle w:val="Normal"/>
        <w:widowControl/>
        <w:ind w:left="57" w:right="57" w:firstLine="720"/>
        <w:jc w:val="both"/>
        <w:rPr/>
      </w:pPr>
      <w:r>
        <w:rPr>
          <w:rFonts w:eastAsia="Calibri" w:cs="Arial" w:ascii="Cambria" w:hAnsi="Cambria"/>
          <w:color w:val="000000"/>
          <w:sz w:val="24"/>
          <w:szCs w:val="24"/>
          <w:lang w:val="ro-RO" w:eastAsia="ro-RO"/>
        </w:rPr>
        <w:t>Se mai uită o dată la ceas. Într-un asemenea loc, conştiinciozitatea yankee însemna că paznicii încă îşi mai făceau rondul, deşi camerele şi senzorii ar fi trebuit să fie de ajuns. Desigur, el însuşi, era dovada contrară vie, iar dacă ar fi fost şeful pazei, ar fi angajat de două ori mai mulţi gardieni şi le-ar fi dublat rondur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asta nu era treaba lui.</w:t>
      </w:r>
    </w:p>
    <w:p>
      <w:pPr>
        <w:pStyle w:val="Normal"/>
        <w:widowControl/>
        <w:ind w:left="57" w:right="57" w:firstLine="720"/>
        <w:jc w:val="both"/>
        <w:rPr/>
      </w:pPr>
      <w:r>
        <w:rPr>
          <w:rFonts w:eastAsia="Calibri" w:cs="Arial" w:ascii="Cambria" w:hAnsi="Cambria"/>
          <w:color w:val="000000"/>
          <w:sz w:val="24"/>
          <w:szCs w:val="24"/>
          <w:lang w:val="ro-RO" w:eastAsia="ro-RO"/>
        </w:rPr>
        <w:t>Nu-şi mai folosea lanterna, nu mai avea nevoie de ea. Pînă şi o lumină cît un vîrf de ac ar fi alertat senzorii. Folosindu-şi măsurările şi excelenta vedere nocturnă, se duse în colţul galeriei, ţinti cu aparatul şi blocă nesuferita de cameră vide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parte a creierului său număra secundele. Restul făpturii i se mişca rapid. Cînd se aplecă în faţa vitrinei, avea deja diamantul în mînă. Tăie în geam un cerc per</w:t>
        <w:softHyphen/>
        <w:t>fect, puţin mai mare decît pumnul, îl scoase cu ventuza, aproape fără nici un zgomot, şi îl puse gospodăreşte deasupra vitrinei.</w:t>
      </w:r>
    </w:p>
    <w:p>
      <w:pPr>
        <w:pStyle w:val="Normal"/>
        <w:widowControl/>
        <w:ind w:left="57" w:right="57" w:firstLine="720"/>
        <w:jc w:val="both"/>
        <w:rPr/>
      </w:pPr>
      <w:r>
        <w:rPr>
          <w:rFonts w:eastAsia="Calibri" w:cs="Arial" w:ascii="Cambria" w:hAnsi="Cambria"/>
          <w:color w:val="000000"/>
          <w:sz w:val="24"/>
          <w:szCs w:val="24"/>
          <w:lang w:val="ro-RO" w:eastAsia="ro-RO"/>
        </w:rPr>
        <w:t>Lucra repede, dar cu o economie a mişcărilor care-i era la fel de înnăscută ca şi culoarea ochilor. Nu pierdu timpul admirindu-şi prada sau gîndindu-se la plăcerea de a lua mai mult. Aşa ceva era pentru amatori. Se rezumă să introducă mîna, să ia bronzul şi să-l vîre în punga de la centură.</w:t>
      </w:r>
    </w:p>
    <w:p>
      <w:pPr>
        <w:pStyle w:val="Normal"/>
        <w:widowControl/>
        <w:ind w:left="57" w:right="57" w:firstLine="720"/>
        <w:jc w:val="both"/>
        <w:rPr/>
      </w:pPr>
      <w:r>
        <w:rPr>
          <w:rFonts w:eastAsia="Calibri" w:cs="Arial" w:ascii="Cambria" w:hAnsi="Cambria"/>
          <w:color w:val="000000"/>
          <w:sz w:val="24"/>
          <w:szCs w:val="24"/>
          <w:lang w:val="ro-RO" w:eastAsia="ro-RO"/>
        </w:rPr>
        <w:t>Intrucît aprecia ordinea şi ironia, potrivi cercul de sticlă la loc, după care reveni tiptil în colţ. Puse iarăşi camera în funcţiune şi porni înapoi pe unde venise.</w:t>
      </w:r>
    </w:p>
    <w:p>
      <w:pPr>
        <w:pStyle w:val="Normal"/>
        <w:widowControl/>
        <w:ind w:left="57" w:right="57" w:firstLine="720"/>
        <w:jc w:val="both"/>
        <w:rPr/>
      </w:pPr>
      <w:r>
        <w:rPr>
          <w:rFonts w:eastAsia="Calibri" w:cs="Arial" w:ascii="Cambria" w:hAnsi="Cambria"/>
          <w:color w:val="000000"/>
          <w:sz w:val="24"/>
          <w:szCs w:val="24"/>
          <w:lang w:val="ro-RO" w:eastAsia="ro-RO"/>
        </w:rPr>
        <w:t>După numărătoarea lui, totul durase şaptezeci şi cinci de secunde.</w:t>
      </w:r>
    </w:p>
    <w:p>
      <w:pPr>
        <w:pStyle w:val="Normal"/>
        <w:widowControl/>
        <w:ind w:left="57" w:right="57" w:firstLine="720"/>
        <w:jc w:val="both"/>
        <w:rPr/>
      </w:pPr>
      <w:r>
        <w:rPr>
          <w:rFonts w:eastAsia="Calibri" w:cs="Arial" w:ascii="Cambria" w:hAnsi="Cambria"/>
          <w:color w:val="000000"/>
          <w:sz w:val="24"/>
          <w:szCs w:val="24"/>
          <w:lang w:val="ro-RO" w:eastAsia="ro-RO"/>
        </w:rPr>
        <w:t>Cînd ajunse în holul de la ieşire, mută bronzul în servietă, potrivindu-l între două plăci groase de polistiren. Îşi schimbă boneta cu pălăria, scoase mănuşile chi</w:t>
        <w:softHyphen/>
        <w:t>rurgicale şi le făcu sul cu grijă, băgîndu-le în buzunar.</w:t>
      </w:r>
    </w:p>
    <w:p>
      <w:pPr>
        <w:pStyle w:val="Normal"/>
        <w:widowControl/>
        <w:ind w:left="57" w:right="57" w:firstLine="720"/>
        <w:jc w:val="both"/>
        <w:rPr/>
      </w:pPr>
      <w:r>
        <w:rPr>
          <w:rFonts w:eastAsia="Calibri" w:cs="Arial" w:ascii="Cambria" w:hAnsi="Cambria"/>
          <w:color w:val="000000"/>
          <w:sz w:val="24"/>
          <w:szCs w:val="24"/>
          <w:lang w:val="ro-RO" w:eastAsia="ro-RO"/>
        </w:rPr>
        <w:t>Îşi luă pe el mantoul, ieşi, încuie îngrijit în urma lui şi ajunse la un cvartal distanţă în mai puţin de zece minute după momentul cînd intrase în clădire.</w:t>
      </w:r>
    </w:p>
    <w:p>
      <w:pPr>
        <w:pStyle w:val="Normal"/>
        <w:widowControl/>
        <w:ind w:left="57" w:right="57" w:firstLine="720"/>
        <w:jc w:val="both"/>
        <w:rPr/>
      </w:pPr>
      <w:r>
        <w:rPr>
          <w:rFonts w:eastAsia="Calibri" w:cs="Arial" w:ascii="Cambria" w:hAnsi="Cambria"/>
          <w:color w:val="000000"/>
          <w:sz w:val="24"/>
          <w:szCs w:val="24"/>
          <w:lang w:val="ro-RO" w:eastAsia="ro-RO"/>
        </w:rPr>
        <w:t>Văzut, plăcut, făcut, reflectă Ryan. Frumos sfîrşit de carieră. Privi din nou spre bar şi fu gata să intre. În ultimul moment, se hotărî să se ducă în schimb la hotel şi să comande o sticlă de şampanie. Unele toasturi aveau un caracter mai degrabă persona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a ora şase dimineaţa, după o noapte nedormită, Miranda se trezi din prima aţipeală adevărată tresărind la apelul telefonului. Cu dureri de cap, dezorientată, bîjbîi după recep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Dr. Jones. </w:t>
      </w:r>
      <w:r>
        <w:rPr>
          <w:rFonts w:eastAsia="Calibri" w:cs="Arial" w:ascii="Cambria" w:hAnsi="Cambria"/>
          <w:i/>
          <w:iCs/>
          <w:color w:val="000000"/>
          <w:sz w:val="24"/>
          <w:szCs w:val="24"/>
          <w:lang w:val="ro-RO" w:eastAsia="ro-RO"/>
        </w:rPr>
        <w:t>Pront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Nu. Nu era în Italia. Era în Maine. Acasă. </w:t>
      </w:r>
    </w:p>
    <w:p>
      <w:pPr>
        <w:pStyle w:val="Normal"/>
        <w:widowControl/>
        <w:ind w:left="57" w:right="57" w:firstLine="720"/>
        <w:jc w:val="both"/>
        <w:rPr/>
      </w:pPr>
      <w:r>
        <w:rPr>
          <w:rFonts w:eastAsia="Calibri" w:cs="Arial" w:ascii="Cambria" w:hAnsi="Cambria"/>
          <w:color w:val="000000"/>
          <w:sz w:val="24"/>
          <w:szCs w:val="24"/>
          <w:lang w:val="ro-RO" w:eastAsia="ro-RO"/>
        </w:rPr>
        <w:t>- Al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nişoară doctor Jones, aici Ken Scutter, de la paz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nul Scutte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asocia nici o faţă cu numele şi era prea buimacă pentru a încerc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es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avut un incide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inciden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minţile începînd să i se limpezească, se săltă în coate. Cearşafurile şi păturile erau încurcate în jurul ei ca fesele unei mumii şi înjură printre dinţi in timp ce se chinuia să se eliberez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fel de incide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a constatat pînă la ieşirea din schimb, acum cîteva momente, dar voiam să vă anunţ imediat. S-a produs o sparge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spargere, sări Miranda în sus, trează complet, cu sîngele năvălindu-i în cap. La Instit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domnişoară. M-am gîndit că veţi dori să veniţi imedi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pagube? S-a furat ceva?</w:t>
      </w:r>
    </w:p>
    <w:p>
      <w:pPr>
        <w:pStyle w:val="Normal"/>
        <w:widowControl/>
        <w:ind w:left="57" w:right="57" w:firstLine="720"/>
        <w:jc w:val="both"/>
        <w:rPr/>
      </w:pPr>
      <w:r>
        <w:rPr>
          <w:rFonts w:eastAsia="Calibri" w:cs="Arial" w:ascii="Cambria" w:hAnsi="Cambria"/>
          <w:color w:val="000000"/>
          <w:sz w:val="24"/>
          <w:szCs w:val="24"/>
          <w:lang w:val="ro-RO" w:eastAsia="ro-RO"/>
        </w:rPr>
        <w:t>- Pagube grave, nu, domnişoară doctor Jones. Lip</w:t>
        <w:softHyphen/>
        <w:t>seşte o piesă din Galeria de Sud. Catalogul arată că era un bronz din secolul al cincisprezecelea, anonim, cu David.</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Un bronz. Deodată, toate bronzurile din lume se în</w:t>
        <w:softHyphen/>
        <w:t>grămădeau pe capul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in acum.</w:t>
      </w:r>
    </w:p>
    <w:p>
      <w:pPr>
        <w:pStyle w:val="Normal"/>
        <w:widowControl/>
        <w:ind w:left="57" w:right="57" w:firstLine="720"/>
        <w:jc w:val="both"/>
        <w:rPr/>
      </w:pPr>
      <w:r>
        <w:rPr>
          <w:rFonts w:eastAsia="Calibri" w:cs="Arial" w:ascii="Cambria" w:hAnsi="Cambria"/>
          <w:color w:val="000000"/>
          <w:sz w:val="24"/>
          <w:szCs w:val="24"/>
          <w:lang w:val="ro-RO" w:eastAsia="ro-RO"/>
        </w:rPr>
        <w:t>Zbură din pat şi, fără a pierde vremea cu capotul, alergă în pijamaua din flanel albastru spre camera lui Andrew. Dădu buzna înăuntru, repezindu-se la movila din pat, şi începu să-şi scuture sălbatic fratele.</w:t>
      </w:r>
    </w:p>
    <w:p>
      <w:pPr>
        <w:pStyle w:val="Normal"/>
        <w:widowControl/>
        <w:ind w:left="57" w:right="57" w:firstLine="720"/>
        <w:jc w:val="both"/>
        <w:rPr/>
      </w:pPr>
      <w:r>
        <w:rPr>
          <w:rFonts w:eastAsia="Calibri" w:cs="Arial" w:ascii="Cambria" w:hAnsi="Cambria"/>
          <w:color w:val="000000"/>
          <w:sz w:val="24"/>
          <w:szCs w:val="24"/>
          <w:lang w:val="ro-RO" w:eastAsia="ro-RO"/>
        </w:rPr>
        <w:t>- Andrew, trezeşte-te. A avut loc o sparge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mm? Ce? îi împinse el mîna şi, trecîndu-şi limba peste,dinţi, începu să caşte; cînd sări în capul oaselor, fălcile îi trosniră. Cum? Unde? Cîn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Institut. Lipseşte un bronz din Galeria de Sud. Îmbracă-te, să merge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bronz?</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îşi frecă faţa cu o mî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 ai visat, sau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telefonat adineauri Scutter de la pază, se răsti ea. Nu visez. Ai zece minute, Andrew, mai adăugă peste umăr, ieşind grăbi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ste patruzeci de minute, stătea împreună cu fra</w:t>
        <w:softHyphen/>
        <w:t>tele ei în Galeria de Sud, privind cercul perfect din geam şi spaţiul gol din spatele lui. Stomacul îi zvîcni o dată, apoi senzaţia căzu în genunch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heamă poliţia, domnule Scutte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înţele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cutter îi făcu semn unuia dintre oamenii să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ordonat un raid prin clădire - chiar acum se desfăşoară -, dar deocamdată n-am găsit nimic în ne</w:t>
        <w:softHyphen/>
        <w:t>regulă şi nici o altă dispariţ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dădu din cap:</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a trebui să revăd benzile de securitate din ulti</w:t>
        <w:softHyphen/>
        <w:t>mele douăzeci şi patru de o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domnule, oftă din greu Scutter. Domnişoară doctor Jones, şeful schimbului de noapte a raportat o mică problemă la două dintre came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problemă, se întoarse Miranda spre e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cum şi-l amintea. Scutter era un om scund şi înde</w:t>
        <w:softHyphen/>
        <w:t>sat, fost poliţist, care preferase să schimbe străzile cu paza privată. Avea un dosar perfect curat. Andrew îl chestionase şi-l angajase persona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amera asta, se foi Scutter în loc, arătînd-o. Ieri dimineaţă, i s-a pierdut imaginea pentru vreo nouăzeci de secunde. Nimeni nu i-a dat prea mare atenţie, deşi s-a făcut proba standard. Azi-noapte, pe la douăspre</w:t>
        <w:softHyphen/>
        <w:t>zece, camera exterioară de la intrarea dinspre sud s-a blocat timp de circa un minut. Sufla un vînt puternic, iar dereglarea a fost pusă pe seama vremii. Camera asta interioară s-a stins şi ea, vreo optzeci de secunde, între miezul nopţii şi ora unu. Momentele exacte trebuie să fie înregistrate pe band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ţeleg, îşi vîrî Andrew mîinile în buzunare, strîngînd pumnii. Opinii, domnule Scutte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ărerea mea e că a fost un spărgător profesionist, cu cunoştinţe de securitate şi electronică. A intrat prin latura de sud, eschivînd sistemul de alarmă şi camera. Ştia ce căuta, n-a frecat tiparul - mă scuzaţi, domni</w:t>
        <w:softHyphen/>
        <w:t>şoară doctor Jones, mormăi el, dînd din cap cu vinovăţie spre Miranda. Din cîte înţeleg, cunoaşte muzeul, insta</w:t>
        <w:softHyphen/>
        <w:t>laţi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intră ca la plimbare, completă Miranda, cu o furie abia stăpînită ia ce vrea şi iese fluierînd - în ciuda unui sistem de securitate complex şi scump şi a şase paznici înarma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domnişoară, se subţiară buzele lui Scutter, strînse. Cam ăsta ar fi rezumat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ulţumesc. Eşti bun să te duci în hol şi să aştepţi poliţia, te rog?</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şteptă pînă cînd paşii i se îndepărtară; apoi, întrucît era singură cu Andrew, îşi lăsă nervii să izbucneas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rcăria naibii. Ce mizerie, Andrew, porni ea în linie dreaptă spre camera respectivă, se uită urît la ea, apoi reveni. Omul ăsta vrea să credem că cineva poate să învingă sistemul de securitate, să se furişeze aici şi să fure un anumit obiect de artă în mai puţin de zece minu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 fi cea mai probabilă teorie, dacă nu cumva crezi că e o conspiraţie între paznici şi că pe toţi i-a apucat brusc obsesia băieţilor italieni mici şi goi, turnaţi în bronz.</w:t>
      </w:r>
    </w:p>
    <w:p>
      <w:pPr>
        <w:pStyle w:val="Normal"/>
        <w:widowControl/>
        <w:ind w:left="57" w:right="57" w:firstLine="720"/>
        <w:jc w:val="both"/>
        <w:rPr/>
      </w:pPr>
      <w:r>
        <w:rPr>
          <w:rFonts w:eastAsia="Calibri" w:cs="Arial" w:ascii="Cambria" w:hAnsi="Cambria"/>
          <w:color w:val="000000"/>
          <w:sz w:val="24"/>
          <w:szCs w:val="24"/>
          <w:lang w:val="ro-RO" w:eastAsia="ro-RO"/>
        </w:rPr>
        <w:t>Îi era rău, înlăuntrul lui. Îndrăgise piesa aceea, vitali</w:t>
        <w:softHyphen/>
        <w:t>tatea şi aroganţa ei pu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utea să fie de-o mie de ori mai rău,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aza a dat greş, ni s-a furat o piesă. Ce poate fi mai rău de- atî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upă cum se-arată, tipul ăsta ar fi putut să-şi umple un sac cît al lui Moş Crăciun, curăţînd jumătate din galeria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piesă sau o duzină, tot am fost prădaţi. Dum</w:t>
        <w:softHyphen/>
        <w:t>nezeule, îşi acoperi ea faţa cu mîinile. Din institut nu s-a mai furat nimic, de la cele şase tablouri din anii '50, iar patru dintre ele au fost recuper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poate că ne-a venit iarăşi rîndul, comentă Andrew, obos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ogoşi, se răsuci Miranda pe călcîie. Ne-am prote</w:t>
        <w:softHyphen/>
        <w:t>jat proprietatea, fără să cruţăm nici o cheltuială de secu</w:t>
        <w:softHyphen/>
        <w:t>rit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vem detectoare de mişcare, murmură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le-ai cer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istemul pe care-l doream eu ar fi însemnat să se desfunde duşumelele, îşi coborî Andrew privirea spre marmura groasă, de cea mai bună calitate. N-am primit aprobare de la împărăţie.</w:t>
      </w:r>
    </w:p>
    <w:p>
      <w:pPr>
        <w:pStyle w:val="Normal"/>
        <w:widowControl/>
        <w:ind w:left="57" w:right="57" w:firstLine="720"/>
        <w:jc w:val="both"/>
        <w:rPr/>
      </w:pPr>
      <w:r>
        <w:rPr>
          <w:rFonts w:eastAsia="Calibri" w:cs="Arial" w:ascii="Cambria" w:hAnsi="Cambria"/>
          <w:color w:val="000000"/>
          <w:sz w:val="24"/>
          <w:szCs w:val="24"/>
          <w:lang w:val="ro-RO" w:eastAsia="ro-RO"/>
        </w:rPr>
        <w:t>Împărăţia erau părinţii lor. Tatăl lui fusese copleşit de ideea distrugerii pardoselilor şi aproape la fel de copleşit de costul estimativ al sistemului propu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obabil că oricum n-ar fi contat, ridică el din umeri. Sînt toate şansele să fi găsit un mod de a trece şi peste asta. La dracu', Miranda, nu eu răspund de securi</w:t>
        <w:softHyphen/>
        <w:t>t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vina 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oftă, dorind cu o disperare feroce să bea un pah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totdeauna e cineva de vină. Va trebui să le spun. Nici măcar nu ştiu cum să-l găsesc pe bătrîn, în Utah.</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a şti ea, dar să nu ne repezim. Lasă-mă să mă gîndesc puţin.</w:t>
      </w:r>
    </w:p>
    <w:p>
      <w:pPr>
        <w:pStyle w:val="Normal"/>
        <w:widowControl/>
        <w:ind w:left="57" w:right="57" w:firstLine="720"/>
        <w:jc w:val="both"/>
        <w:rPr/>
      </w:pPr>
      <w:r>
        <w:rPr>
          <w:rFonts w:eastAsia="Calibri" w:cs="Arial" w:ascii="Cambria" w:hAnsi="Cambria"/>
          <w:color w:val="000000"/>
          <w:sz w:val="24"/>
          <w:szCs w:val="24"/>
          <w:lang w:val="ro-RO" w:eastAsia="ro-RO"/>
        </w:rPr>
        <w:t>Închise ochii, rămînînd nemişcată cîteva momen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spuneai, ar fi putut să fie mult mai rău. Am pierdut doar o singură piesă şi s-ar putea foarte bine s-o recuperăm. Pînă atunci, e asigurată, iar poliţia vine în</w:t>
        <w:softHyphen/>
        <w:t>coace. Am făcut tot ce se putea face. Trebuie să-i lăsăm pe poliţişti cu meseria 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mi-o fac şi eu pe a mea, Miranda. Să telefonez la Florenţa, îşi forţă el un zîmbet chinuit. Ia-o aşa - micul nostru incident ar putea să împingă în planul doi problema dintre tine şi ea, pentru un timp.</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puf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mă aşteptam să se întîmple una ca asta, poate că aş fi furat chiar eu blestemăţ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nişoară doctor Jones.</w:t>
      </w:r>
    </w:p>
    <w:p>
      <w:pPr>
        <w:pStyle w:val="Normal"/>
        <w:widowControl/>
        <w:ind w:left="57" w:right="57" w:firstLine="720"/>
        <w:jc w:val="both"/>
        <w:rPr/>
      </w:pPr>
      <w:r>
        <w:rPr>
          <w:rFonts w:eastAsia="Calibri" w:cs="Arial" w:ascii="Cambria" w:hAnsi="Cambria"/>
          <w:color w:val="000000"/>
          <w:sz w:val="24"/>
          <w:szCs w:val="24"/>
          <w:lang w:val="ro-RO" w:eastAsia="ro-RO"/>
        </w:rPr>
        <w:t>În sală intră un bărbat cu obrajii înroşiţi de frig şi ochii verzi-pal strînşi miop sub sprîncenele stufoase şi că</w:t>
        <w:softHyphen/>
        <w:t>run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domnule doctor Jones. Detectiv Cook, ridică el o insignă aurie. Am auzit că aţi pierdut ceva.</w:t>
      </w:r>
    </w:p>
    <w:p>
      <w:pPr>
        <w:pStyle w:val="Normal"/>
        <w:widowControl/>
        <w:ind w:left="57" w:right="57" w:firstLine="720"/>
        <w:jc w:val="both"/>
        <w:rPr/>
      </w:pPr>
      <w:r>
        <w:rPr>
          <w:rFonts w:eastAsia="Calibri" w:cs="Arial" w:ascii="Cambria" w:hAnsi="Cambria"/>
          <w:color w:val="000000"/>
          <w:sz w:val="24"/>
          <w:szCs w:val="24"/>
          <w:lang w:val="ro-RO" w:eastAsia="ro-RO"/>
        </w:rPr>
        <w:t>Pe la ora nouă, capul Mirandei bubuia destul de vio</w:t>
        <w:softHyphen/>
        <w:t>lent pentru a o face să abandoneze, rezemîndu-şi-l pe birou. Închisese uşa, dar abia rezistase pornirii de a o încuia, şi-şi îngăduise zece minute de deznădejde şi milă de ea însăş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euşise să aibă parte numai de cinci, cînd sună interfonul.</w:t>
      </w:r>
    </w:p>
    <w:p>
      <w:pPr>
        <w:pStyle w:val="Normal"/>
        <w:widowControl/>
        <w:ind w:left="57" w:right="57" w:firstLine="720"/>
        <w:jc w:val="both"/>
        <w:rPr/>
      </w:pPr>
      <w:r>
        <w:rPr>
          <w:rFonts w:eastAsia="Calibri" w:cs="Arial" w:ascii="Cambria" w:hAnsi="Cambria"/>
          <w:color w:val="000000"/>
          <w:sz w:val="24"/>
          <w:szCs w:val="24"/>
          <w:lang w:val="ro-RO" w:eastAsia="ro-RO"/>
        </w:rPr>
        <w:t>- Miranda, îmi pare atît de rău.</w:t>
      </w:r>
    </w:p>
    <w:p>
      <w:pPr>
        <w:pStyle w:val="Normal"/>
        <w:widowControl/>
        <w:ind w:left="57" w:right="57" w:firstLine="720"/>
        <w:jc w:val="both"/>
        <w:rPr/>
      </w:pPr>
      <w:r>
        <w:rPr>
          <w:rFonts w:eastAsia="Calibri" w:cs="Arial" w:ascii="Cambria" w:hAnsi="Cambria"/>
          <w:color w:val="000000"/>
          <w:sz w:val="24"/>
          <w:szCs w:val="24"/>
          <w:lang w:val="ro-RO" w:eastAsia="ro-RO"/>
        </w:rPr>
        <w:t>În vocea lui Lori se simţea îngrijorarea şi şovăial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amna doctor Stanf'ord-Jones e pe linia unu. Să-i spun că nu poţi vorb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cît ar mai fi tentat-o. Dar trase aer în piept, îndreptîndu-şi şira spinăr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am să răspund. Îţi mulţumesc, Lo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Întrucît vocea îi era răguşită, şi-o drese, apoi apăsă butonul liniei,unu. </w:t>
      </w:r>
    </w:p>
    <w:p>
      <w:pPr>
        <w:pStyle w:val="Normal"/>
        <w:widowControl/>
        <w:ind w:left="57" w:right="57" w:firstLine="720"/>
        <w:jc w:val="both"/>
        <w:rPr/>
      </w:pPr>
      <w:r>
        <w:rPr>
          <w:rFonts w:eastAsia="Calibri" w:cs="Arial" w:ascii="Cambria" w:hAnsi="Cambria"/>
          <w:color w:val="000000"/>
          <w:sz w:val="24"/>
          <w:szCs w:val="24"/>
          <w:lang w:val="ro-RO" w:eastAsia="ro-RO"/>
        </w:rPr>
        <w:t>- Alo, ma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a terminat expertiza bronzului Fiesole, anunţă Elizabeth, fără nici o introducere.</w:t>
      </w:r>
    </w:p>
    <w:p>
      <w:pPr>
        <w:pStyle w:val="Normal"/>
        <w:widowControl/>
        <w:ind w:left="57" w:right="57" w:firstLine="720"/>
        <w:jc w:val="both"/>
        <w:rPr/>
      </w:pPr>
      <w:r>
        <w:rPr>
          <w:rFonts w:eastAsia="Calibri" w:cs="Arial" w:ascii="Cambria" w:hAnsi="Cambria"/>
          <w:color w:val="000000"/>
          <w:sz w:val="24"/>
          <w:szCs w:val="24"/>
          <w:lang w:val="ro-RO" w:eastAsia="ro-RO"/>
        </w:rPr>
        <w:t>- Înţeleg.</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ncluziile tale s-au dovedit inexac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ş cred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 ce insişti tu să crezi, dar au fost infirmate. Bronzul nu e nimic mai mult decît o încercare abilă şi bine executată de a imita stilul şi materialele Renaşterii. Autorităţile îl anchetează pe Carlo Rinaldi, omul care susţine că a găsit pies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au să văd şi eu rezultatele celei de-a doua expertiz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o solu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poţi aranja. Am dreptul 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i nici un drept, Miranda. Să ne înţelegem. În momentul de faţă, prioritatea mea e să împiedic propa</w:t>
        <w:softHyphen/>
        <w:t>garea prejudiciilor. Ni s-au anulat deja două proiecte gu</w:t>
        <w:softHyphen/>
        <w:t>vernamentale. Reputaţia ta - şi, în consecinţă, şi a mea - suferă atacuri. Sînt unii care cred că intenţionat ai măsluit testele şi rezultatele în scopul de a-ţi aroga cre</w:t>
        <w:softHyphen/>
        <w:t>ditul unei mari descoperiri.</w:t>
      </w:r>
    </w:p>
    <w:p>
      <w:pPr>
        <w:pStyle w:val="Normal"/>
        <w:widowControl/>
        <w:ind w:left="57" w:right="57" w:firstLine="720"/>
        <w:jc w:val="both"/>
        <w:rPr/>
      </w:pPr>
      <w:r>
        <w:rPr>
          <w:rFonts w:eastAsia="Calibri" w:cs="Arial" w:ascii="Cambria" w:hAnsi="Cambria"/>
          <w:color w:val="000000"/>
          <w:sz w:val="24"/>
          <w:szCs w:val="24"/>
          <w:lang w:val="ro-RO" w:eastAsia="ro-RO"/>
        </w:rPr>
        <w:t>Încet şi cu grijă, Miranda şterse cercul umed pe care-l lăsase ceaşca de ceai pe biro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ta crezi şi t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zitarea spunea mai mult decît cuvintele care o ur</w:t>
        <w:softHyphen/>
        <w:t>ma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ai lăsat ca ambiţia, graba şi entuziasmul să-ţi înceţoşeze judecata, logica şi eficienţa. Iar răspunderea-mi revine mie, de vreme ce eu te-am angajat.</w:t>
      </w:r>
    </w:p>
    <w:p>
      <w:pPr>
        <w:pStyle w:val="Normal"/>
        <w:widowControl/>
        <w:ind w:left="57" w:right="57" w:firstLine="720"/>
        <w:jc w:val="both"/>
        <w:rPr/>
      </w:pPr>
      <w:r>
        <w:rPr>
          <w:rFonts w:eastAsia="Calibri" w:cs="Arial" w:ascii="Cambria" w:hAnsi="Cambria"/>
          <w:color w:val="000000"/>
          <w:sz w:val="24"/>
          <w:szCs w:val="24"/>
          <w:lang w:val="ro-RO" w:eastAsia="ro-RO"/>
        </w:rPr>
        <w:t>- Îţi mulţumesc pentru spriji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te prind sarcasmele. Sînt convinsă că presa va încerca să te contacteze, în următoarele cîteva zile. Nu ai de făcut nici un comentari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am comentarii destu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 care le vei ţine pentru tine însăţi. Ar fi mai bine să-ţi iei un concediu.</w:t>
      </w:r>
    </w:p>
    <w:p>
      <w:pPr>
        <w:pStyle w:val="Normal"/>
        <w:widowControl/>
        <w:ind w:left="57" w:right="57" w:firstLine="720"/>
        <w:jc w:val="both"/>
        <w:rPr/>
      </w:pPr>
      <w:r>
        <w:rPr>
          <w:rFonts w:eastAsia="Calibri" w:cs="Arial" w:ascii="Cambria" w:hAnsi="Cambria"/>
          <w:color w:val="000000"/>
          <w:sz w:val="24"/>
          <w:szCs w:val="24"/>
          <w:lang w:val="ro-RO" w:eastAsia="ro-RO"/>
        </w:rPr>
        <w:t>- Serio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îna începea să-i tremure, aşa că o strînse pum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ta ar fi o recunoaştere pasivă a vinovăţiei şi n-am s-o fac. Vreau să văd rezultatele. Dacă am greşit, cel puţin trebuie să ştiu unde şi cîn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oblema mă depăşeş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rfect. Voi găsi o cale care să nu te implice. Aruncă o privire iritată spre faxul care suna şi tiu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să-l caut personal pe Pont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şi vorbit cu el. Nu-l interesează persoana ta. Chestiunea este închisă. Fă-mi legătura la cabinetul lui Andrew.</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 cu plăcere. Are nişte noutăţi pentru tine. </w:t>
      </w:r>
    </w:p>
    <w:p>
      <w:pPr>
        <w:pStyle w:val="Normal"/>
        <w:widowControl/>
        <w:ind w:left="57" w:right="57" w:firstLine="720"/>
        <w:jc w:val="both"/>
        <w:rPr/>
      </w:pPr>
      <w:r>
        <w:rPr>
          <w:rFonts w:eastAsia="Calibri" w:cs="Arial" w:ascii="Cambria" w:hAnsi="Cambria"/>
          <w:color w:val="000000"/>
          <w:sz w:val="24"/>
          <w:szCs w:val="24"/>
          <w:lang w:val="ro-RO" w:eastAsia="ro-RO"/>
        </w:rPr>
        <w:t>Furioasă, Miranda apăsă pe butonul de pauză şi o sună pe Lo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ansferă apelul la Andrew, ordonă ea, după care se ridică de la birou.</w:t>
      </w:r>
    </w:p>
    <w:p>
      <w:pPr>
        <w:pStyle w:val="Normal"/>
        <w:widowControl/>
        <w:ind w:left="57" w:right="57" w:firstLine="720"/>
        <w:jc w:val="both"/>
        <w:rPr/>
      </w:pPr>
      <w:r>
        <w:rPr>
          <w:rFonts w:eastAsia="Calibri" w:cs="Arial" w:ascii="Cambria" w:hAnsi="Cambria"/>
          <w:color w:val="000000"/>
          <w:sz w:val="24"/>
          <w:szCs w:val="24"/>
          <w:lang w:val="ro-RO" w:eastAsia="ro-RO"/>
        </w:rPr>
        <w:t>Mai întîi, trase adînc aer în piept. Avea să-l lase pe Andrew cîteva momente, pentru ca apoi să se ducă la el. Iar atunci, urma să fie calmă. Calmă şi încurajatoare. Ca să reuşească, trebuia să-şi dea la o parte propria problemă pentru un timp şi să se concentreze asupra sparger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a să-şi distragă atenţia, merse la fax şi smulse pa</w:t>
        <w:softHyphen/>
        <w:t>gina din tasă.</w:t>
      </w:r>
    </w:p>
    <w:p>
      <w:pPr>
        <w:pStyle w:val="Normal"/>
        <w:widowControl/>
        <w:ind w:left="57" w:right="57" w:firstLine="720"/>
        <w:jc w:val="both"/>
        <w:rPr/>
      </w:pPr>
      <w:r>
        <w:rPr>
          <w:rFonts w:eastAsia="Calibri" w:cs="Arial" w:ascii="Cambria" w:hAnsi="Cambria"/>
          <w:color w:val="000000"/>
          <w:sz w:val="24"/>
          <w:szCs w:val="24"/>
          <w:lang w:val="ro-RO" w:eastAsia="ro-RO"/>
        </w:rPr>
        <w:t>Şi îi îngheţă sîngele în ve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t>Erai atît de sigură, nu-i aşa? Se pare că te-ai înşelat. Cum vei explica?</w:t>
      </w:r>
    </w:p>
    <w:p>
      <w:pPr>
        <w:pStyle w:val="Normal"/>
        <w:widowControl/>
        <w:ind w:left="57" w:right="57" w:firstLine="720"/>
        <w:jc w:val="both"/>
        <w:rPr/>
      </w:pPr>
      <w:r>
        <w:rPr>
          <w:rFonts w:eastAsia="Calibri" w:cs="Arial" w:ascii="Cambria" w:hAnsi="Cambria"/>
          <w:i/>
          <w:iCs/>
          <w:color w:val="000000"/>
          <w:sz w:val="24"/>
          <w:szCs w:val="24"/>
          <w:lang w:val="ro-RO" w:eastAsia="ro-RO"/>
        </w:rPr>
        <w:t>Ce ţi-a mai rămas acum, Miranda, acum, cînd praful s-a ales de reputaţia ta? Nimic. Atîta ai fost, o reputaţie, un nume, un maldăr de diplome.</w:t>
      </w:r>
    </w:p>
    <w:p>
      <w:pPr>
        <w:pStyle w:val="Normal"/>
        <w:widowControl/>
        <w:ind w:left="57" w:right="57" w:firstLine="720"/>
        <w:jc w:val="both"/>
        <w:rPr/>
      </w:pPr>
      <w:r>
        <w:rPr>
          <w:rFonts w:eastAsia="Calibri" w:cs="Arial" w:ascii="Cambria" w:hAnsi="Cambria"/>
          <w:i/>
          <w:iCs/>
          <w:color w:val="000000"/>
          <w:sz w:val="24"/>
          <w:szCs w:val="24"/>
          <w:lang w:val="ro-RO" w:eastAsia="ro-RO"/>
        </w:rPr>
        <w:t>Ai ajuns de milă. Nu mai ai nimic.</w:t>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t>Iar eu am totul.</w:t>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t>Cum te simţi, Miranda, demascată ca o nulitate, des</w:t>
        <w:softHyphen/>
        <w:t>coperită ca incompetentă? Ca o ratată?</w:t>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r>
    </w:p>
    <w:p>
      <w:pPr>
        <w:pStyle w:val="Normal"/>
        <w:widowControl/>
        <w:ind w:left="57" w:right="57" w:firstLine="720"/>
        <w:jc w:val="both"/>
        <w:rPr/>
      </w:pPr>
      <w:r>
        <w:rPr>
          <w:rFonts w:eastAsia="Calibri" w:cs="Arial" w:ascii="Cambria" w:hAnsi="Cambria"/>
          <w:color w:val="000000"/>
          <w:sz w:val="24"/>
          <w:szCs w:val="24"/>
          <w:lang w:val="ro-RO" w:eastAsia="ro-RO"/>
        </w:rPr>
        <w:t>Îşi încleşta o mînă între sîni, în timp ce citea pînă la capăt. Respiraţia rapidă şi întretăiată făcea s-o ia cu ameţeli, şi se clătină, rezemîndu-se greoi de birou ca să nu cad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ine eşt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uria ieşi la suprafaţă, readucîndu-i şi echilibr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u cine naiba mai eşt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conta, îşi spuse, N-avea să se lase afectată de mesajele acelea veninoase şi meschine. Nu însemnau nimi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introduse faxul în sertar alături de celălalt şi îl încuie. Avea să afle, pînă la urmă. întotdeauna exista o cale de a afla. Ridicîndu-şi mîinile pe obraji, şi-i apăsă pentru a-şi repune sîngele în mişcare. Iar cînd va afla, îşi făgădui ea, urma s-o rezolv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era momentul să se preocupe de micile sîcîielî răutăcioase. Trase aer în piept, expiră şi-şi frecă pal</w:t>
        <w:softHyphen/>
        <w:t>mele pînă i se încălziră din nou.</w:t>
      </w:r>
    </w:p>
    <w:p>
      <w:pPr>
        <w:pStyle w:val="Normal"/>
        <w:widowControl/>
        <w:ind w:left="57" w:right="57" w:firstLine="720"/>
        <w:jc w:val="both"/>
        <w:rPr/>
      </w:pPr>
      <w:r>
        <w:rPr>
          <w:rFonts w:eastAsia="Calibri" w:cs="Arial" w:ascii="Cambria" w:hAnsi="Cambria"/>
          <w:color w:val="000000"/>
          <w:sz w:val="24"/>
          <w:szCs w:val="24"/>
          <w:lang w:val="ro-RO" w:eastAsia="ro-RO"/>
        </w:rPr>
        <w:t>Andrew avea nevoie de ea. Institutul avea nevoie de ea. Închise strîns ochii, în timp ce apăsarea din piept i se transforma în durere. Nu era doar un nume, o colecţie de diplome. Era mai mult decît atît. Şi intenţiona s-o dovedească. Îndreptîndu-şi umerii, ieşi din cabinet cu gîndul să intre la Andrew.</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ăcar doi membri ai familiei aveau să rămînă uniţ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tectivul Cook stătea în picioare lîngă biroul lui Lo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ă mai răpesc un moment, domnişoară doctor Jon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sigu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şi simţea un gol în stomac, îşi stăpîni expresia feţei şi-l invită cu un ges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ntraţi, vă rog, şi luaţi loc. Lori, să nu mă deranjeze nimeni, te rog. Vă pot oferi o cafea, domnule detectiv?</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ulţumesc. Încerc să mă las. Cafeina şi tu</w:t>
        <w:softHyphen/>
        <w:t>tunul ne omoară cu z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ok se aşeză într-un fotoliu şi-şi scoase carnet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nul doctor Jones - domnul Andrew Jones - mi-a spus că piesa dispărută era asigur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nstitutul e complet asigurat împotriva furturilor şi a incendii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inci sute de mii de dolari. Nu e cam mult pentru o piesă atît de mică? Nu era nici semnată, nici nimic, nu-i aş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tistul e necunoscut, dar se crede că i-a fost elev lui Leonardo da Vinc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Jinduia să-şi mîngîie durerea sîcîitoare de la tîmplă, dar îşi ţinu mîinile nemişc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ra un excelent studiu al lui David, din jurul anului 1524.</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a însăşi o expertizase, îşi spuse, cu acreală. Şi nimeni nu-i contestase concluzi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inci sute de mii de dolari e o sumă absolut accesi</w:t>
        <w:softHyphen/>
        <w:t>bilă, dacă piesa ar fi scoasă la licitaţie sau vîndută unui colecţionar, adăugă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aceţi aşa ceva aici? îşi ţuguie Cook buzele. Vindeţi pie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cazional. Şi achiziţionăm. Face parte din activi</w:t>
        <w:softHyphen/>
        <w:t>tatea noast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tectivul îi cutreieră cabinetul cu privirea. Ordonat, eficient, cu echipamente ultimul răcnet şi un birou care probabil valora şi el o mică ave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E nevoie de mulţi bani pentru a ţine o asemenea institu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tr-adevăr. Taxele pe care le încasăm pentru cursuri, munca de consultanţă şi înscrieri acoperă o mare parte din costuri. Mai este şi un fond de depozit, depus de bunicul meu. În plus, patronii artelor donează adesea fonduri sau colecţ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şi îi trecu prin minte că poate ar fi fost mai înţelept să-şi cheme avocatul, se aplecă înain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nule detectiv Cook, nu avem nevoie de cinci sute de mii de dolari primă de asigurare ca să conducem Institut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ar fi o picătură într-un ocean. Desigur, pentru unii e o sumă frumuşică. Mai ales dacă joacă la cazinou ori au datorii, sau nu vor decît să-şi cumpere o maşină mai deosebi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ricît de tare i se crispaseră umerii şi gîtul, îl privi în och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joc, nu am datorii dificile şi am maşi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mă scuzaţi că v-o spun, domnişoară doctor Jones, nu păreţi deosebit de afectată de această pier</w:t>
        <w:softHyphen/>
        <w:t>de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fectarea mea v-ar ajuta să recuperaţi bronzul?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tectivul ţistui din limb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 zis. Fratele dumneavoastră, însă, e destul de răvăşit.</w:t>
      </w:r>
    </w:p>
    <w:p>
      <w:pPr>
        <w:pStyle w:val="Normal"/>
        <w:widowControl/>
        <w:ind w:left="57" w:right="57" w:firstLine="720"/>
        <w:jc w:val="both"/>
        <w:rPr/>
      </w:pPr>
      <w:r>
        <w:rPr>
          <w:rFonts w:eastAsia="Calibri" w:cs="Arial" w:ascii="Cambria" w:hAnsi="Cambria"/>
          <w:color w:val="000000"/>
          <w:sz w:val="24"/>
          <w:szCs w:val="24"/>
          <w:lang w:val="ro-RO" w:eastAsia="ro-RO"/>
        </w:rPr>
        <w:t>Întrucît ochii i se tulburară, îşi coborî privirea spre restul de ceai din ceaş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 consideră răspunzător. Le pune pe toate la ini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r dumneavoastră 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mă simt răspunzătoare, sau dacă pun la inimă? ripostă ea, după care ridică mîinile la cîţiva centi</w:t>
        <w:softHyphen/>
        <w:t>metri deasupra biroului. În cazul de fată, nici una, nici al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Doar pentru informarea mea, aţi putea să-mi re</w:t>
        <w:softHyphen/>
        <w:t>lataţi cum v-aţi petrecut sear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acord.</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uşchii i se încordaseră din nou, dar continuă cal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drew şi cu mine am lucrat amîndoi pînă pe la şapte. Mi-am trimis asistenta acasă la şase şi ceva. Nu peste mult, am primit un telefon internaţiona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und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De la Florenţa, Italia. Un asociat de-al meu.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efericirea o ardea sub stern ca un ulce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am vorbit la telefon vreo zece minute, poate mai puţin. Nu peste mult, a venit aici Andrew. Am avut o discuţie şi am plecat împreună în jurul orei şap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bişnuiţi să veniţi şi să plecaţi împreună de la lucr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nu de obicei. Nu ne coincid întotdeauna orele. Aseară nu mă simţeam prea bine, aşa că m-a condus acasă. Locuim amîndoi în casa pe care ne-a lăsat-o bunica. Am luat o cină uşoară. M-am dus la culcare pe la nou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aţi rămas acasă în tot restul nopţ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cum v-am spus, nu mă simţeam b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r fratele dumneavoastră a stat şi el acasă toată noaptea.</w:t>
      </w:r>
    </w:p>
    <w:p>
      <w:pPr>
        <w:pStyle w:val="Normal"/>
        <w:widowControl/>
        <w:ind w:left="57" w:right="57" w:firstLine="720"/>
        <w:jc w:val="both"/>
        <w:rPr>
          <w:rFonts w:ascii="Cambria" w:hAnsi="Cambria" w:eastAsia="Calibri" w:cs="Arial"/>
          <w:color w:val="000000"/>
          <w:sz w:val="24"/>
          <w:szCs w:val="24"/>
          <w:vertAlign w:val="superscript"/>
          <w:lang w:val="ro-RO" w:eastAsia="ro-RO"/>
        </w:rPr>
      </w:pPr>
      <w:r>
        <w:rPr>
          <w:rFonts w:eastAsia="Calibri" w:cs="Arial" w:ascii="Cambria" w:hAnsi="Cambria"/>
          <w:color w:val="000000"/>
          <w:sz w:val="24"/>
          <w:szCs w:val="24"/>
          <w:lang w:val="ro-RO" w:eastAsia="ro-RO"/>
        </w:rPr>
        <w:t>Miranda n-avea ide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într-adevăr. L-am trezit imediat după că am primit telefonul domnului Scutter de la pază, de dimi</w:t>
        <w:softHyphen/>
        <w:t>neaţă, la şase şi cîteva minute. Am venit împreună, am constatat situaţia şi i-am ordonat domnului Scutter să cheme poliţ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cel mic bronz... îşi rezemă Cook bloc-notesul pe genunchi. Aveţi în galerie piese care valorează mult mai mult, cred. Ciudat, că a luat numai piesa aceea - doar o singură piesă, după ce şi-a dat atîta osteneală ca să int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răspunse plat Miranda. Şi eu m-am mirat. Cum aţi explica asta, domnule detectiv?</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ok fu nevoit să zîmbească. Era o revenire reuş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 spune că a dorit-o anume. Nu mai lipseşte ni</w:t>
        <w:softHyphen/>
        <w:t>mic altc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paţiile expoziţionale au fost cercetate amănunţit. Nu pare să mai fi dispărut nimic. Altceva, nu ştiu ce v-aş mai putea spu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ntru moment, atîta ar fi de ajuns, se ridică el, bâgîndu-şi carnetul în buzunar. Vă vom interoga perso</w:t>
        <w:softHyphen/>
        <w:t>nalul şi este foarte probabil să mai am de vorbit cu dum</w:t>
        <w:softHyphen/>
        <w:t>neavoast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em mai mult decît dispuşi să cooperăm. Se ridică şi ea; abia aştepta s-o lase în pace. Mă găsiţi aici, sau acasă, continuă, mergînd spre uşă. Cînd o des</w:t>
        <w:softHyphen/>
        <w:t>chise, îl văzu pe Ryan învîrtindu-se prin antecame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 veni el drept spre ea şi luîndu-i ambele mîinî. Tocmai am afl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in cine ştie ce motiv, simţi că iar o podideau la</w:t>
        <w:softHyphen/>
        <w:t>crimile şi încercă să şi le alung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zi mizerabilă, îngăimă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egret nespus. Cît de mult s-a furat? Poliţia are vreun indici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Ryan, dumnealui e domnul detectiv Cook. Conduce ancheta. Domnule detectiv, vi-l prezint pe Ryan Boldari, un asociat de-al nostr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nule detectiv.</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l-ar fi recunoscut că era copoi de la o poştă, fugind în direcţie opu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nule Boldari. Lucraţi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am galerii la New York şi San Francisco. Am venit cu afaceri, pentru cîteva zile. Miranda, cu ce te pot aju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nimic. Nu ştiu.</w:t>
      </w:r>
    </w:p>
    <w:p>
      <w:pPr>
        <w:pStyle w:val="Normal"/>
        <w:widowControl/>
        <w:ind w:left="57" w:right="57" w:firstLine="720"/>
        <w:jc w:val="both"/>
        <w:rPr/>
      </w:pPr>
      <w:r>
        <w:rPr>
          <w:rFonts w:eastAsia="Calibri" w:cs="Arial" w:ascii="Cambria" w:hAnsi="Cambria"/>
          <w:color w:val="000000"/>
          <w:sz w:val="24"/>
          <w:szCs w:val="24"/>
          <w:lang w:val="ro-RO" w:eastAsia="ro-RO"/>
        </w:rPr>
        <w:t>Senzaţia o lovi din nou, ca un val, făcîndu-i mîinile să tremure într-ale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 fi mai bine să stai jos, eşti răscol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nule Boldari? ridică detectivul un deget, în timp ce Ryan se întorcea s-o conducă pe Miranda înapoi în cabinet. Cum se numesc galeriile dumneavoastră?</w:t>
      </w:r>
    </w:p>
    <w:p>
      <w:pPr>
        <w:pStyle w:val="Normal"/>
        <w:widowControl/>
        <w:ind w:left="57" w:right="57" w:firstLine="720"/>
        <w:jc w:val="both"/>
        <w:rPr/>
      </w:pPr>
      <w:r>
        <w:rPr>
          <w:rFonts w:eastAsia="Calibri" w:cs="Arial" w:ascii="Cambria" w:hAnsi="Cambria"/>
          <w:i/>
          <w:iCs/>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i/>
          <w:iCs/>
          <w:color w:val="000000"/>
          <w:sz w:val="24"/>
          <w:szCs w:val="24"/>
          <w:lang w:val="ro-RO" w:eastAsia="ro-RO"/>
        </w:rPr>
        <w:t xml:space="preserve">Boldari, </w:t>
      </w:r>
      <w:r>
        <w:rPr>
          <w:rFonts w:eastAsia="Calibri" w:cs="Arial" w:ascii="Cambria" w:hAnsi="Cambria"/>
          <w:color w:val="000000"/>
          <w:sz w:val="24"/>
          <w:szCs w:val="24"/>
          <w:lang w:val="ro-RO" w:eastAsia="ro-RO"/>
        </w:rPr>
        <w:t>răspunse el, arcuindu-şi sprîncenele. Ga</w:t>
        <w:softHyphen/>
        <w:t xml:space="preserve">leria </w:t>
      </w:r>
      <w:r>
        <w:rPr>
          <w:rFonts w:eastAsia="Calibri" w:cs="Arial" w:ascii="Cambria" w:hAnsi="Cambria"/>
          <w:i/>
          <w:iCs/>
          <w:color w:val="000000"/>
          <w:sz w:val="24"/>
          <w:szCs w:val="24"/>
          <w:lang w:val="ro-RO" w:eastAsia="ro-RO"/>
        </w:rPr>
        <w:t>Bolda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Scoase din buzunar o cutiuţă de argint gravat şi luă din ea o carte de vizită.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aici adresele amîndurora. Mă scuzaţi, dom</w:t>
        <w:softHyphen/>
        <w:t>nule detectiv. Domnişoara doctor Jones are nevoie de un moment de liniş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vu satisfacţia tacită de a-i închide lui Cook uşa în na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Stai jos, Miranda, Spune-mi ce s-a întîmplat.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conformă, recunoscătoare că-i simţea strînsoarea fermă a mîinii pe a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ai o piesă, comentă Ryan, cînd termină. Cu</w:t>
        <w:softHyphen/>
        <w:t>ri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obabil era un hoţ prost, replică ea, cu oarecare umor. Putea să golească toată vitrina, în tot atîta timp şi fără mai mult efor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îşi vîrî vîrful limbii în obraz, reamintindu-şi că nu trebuia să se arate jign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 pare că a fost selectiv, dar prost? Greu de crezut că un om prost - bărbat sau femeie, în fond - să treacă de sistemul vostru de securitate cu o atît de vizi</w:t>
        <w:softHyphen/>
        <w:t>bilă uşurinţă şi repeziciu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i, s-o fi pricepînd la electronică, dar habar n-are de ar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ncapabilă să stea jos, se ridică şi puse în funcţiune ibricul electr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cel „David" era o mică bijuterie, dar nici pe de</w:t>
        <w:softHyphen/>
        <w:t>parte cea mai valoroasă pe care o aveam. Of, nu con</w:t>
        <w:softHyphen/>
        <w:t>tează, bombăni ea, trecîndu-şi o mînă prin păr. Vorbesc de parcă mi-ar părea rău că n-a luat mai multe, sau n-a ales mai bine. Sînt aşa de furioasă că a reuşit şi atîta lucr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înţeleg perfect, se apropie Ryan s-o sărute în creştetul capului. Sînt sigur că poliţia îl va găsi, şi pe „David". Cook mi-a făcut impresia unui tip eficie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obabil - după ce ne va elimina pe Andrew şi pe mine de pe lista suspecţilor şi va putea să se concen</w:t>
        <w:softHyphen/>
        <w:t>treze asupra adevăratului hoţ.</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 fi tipic, cred.</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cul junghi de vinovăţie îl sfredeli din nou, în timp ce o întorcea cu faţa spre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şti îngrijorată în sensul ăsta, 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nu tocmai. Iritată, dar îngrijorată nu. Îţi mul</w:t>
        <w:softHyphen/>
        <w:t>ţumesc că ai venit, Ryan, eu... A, masa, îşi aminti ea. Nu voi putea ajung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să nu te gîndeşti. Rămîne pe viitoarea mea viz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iitoarea viz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plec diseară. Sperasem să mai stau o zi, două... din motive personale. Dar e necesar să ajung înapoi în seara as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Aha...</w:t>
      </w:r>
    </w:p>
    <w:p>
      <w:pPr>
        <w:pStyle w:val="Normal"/>
        <w:widowControl/>
        <w:ind w:left="57" w:right="57" w:firstLine="720"/>
        <w:jc w:val="both"/>
        <w:rPr/>
      </w:pPr>
      <w:r>
        <w:rPr>
          <w:rFonts w:eastAsia="Calibri" w:cs="Arial" w:ascii="Cambria" w:hAnsi="Cambria"/>
          <w:color w:val="000000"/>
          <w:sz w:val="24"/>
          <w:szCs w:val="24"/>
          <w:lang w:val="ro-RO" w:eastAsia="ro-RO"/>
        </w:rPr>
        <w:t>Nu crezuse că era posibil să fie şi mai nefericită. Ryan îi ridică mîinile spre buzele lui. Ochii ei trişti, îşi spuse el, erau atît de convingăto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rul de mine nu-ţi va strica. S-ar putea să-ţi alunge din minte toate ast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esimt că în următoarele cîteva zile voi fi foarte ocupată. Dar îmi pare rău că nu mai poţi rămîne. N-o să... Problema asta nu te va face să te răzgîndeşti în legătură cu schimbul, aşa-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Îi plăcea momentul, rolul de erou statornic şi în</w:t>
        <w:softHyphen/>
        <w:t>curajator.</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vorbi prostii. Vasari-urile vor fi la tine în mai puţin de-o lu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ţi mulţumesc. După dimineaţa de azi, nici nu pot spune cît îţi apreciez încreder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Şi-mi vei simţi lipsa.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Buzele Mirandei se arcui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acum, să ne luăm rămas bun.</w:t>
      </w:r>
    </w:p>
    <w:p>
      <w:pPr>
        <w:pStyle w:val="Normal"/>
        <w:widowControl/>
        <w:ind w:left="57" w:right="57" w:firstLine="720"/>
        <w:jc w:val="both"/>
        <w:rPr/>
      </w:pPr>
      <w:r>
        <w:rPr>
          <w:rFonts w:eastAsia="Calibri" w:cs="Arial" w:ascii="Cambria" w:hAnsi="Cambria"/>
          <w:color w:val="000000"/>
          <w:sz w:val="24"/>
          <w:szCs w:val="24"/>
          <w:lang w:val="ro-RO" w:eastAsia="ro-RO"/>
        </w:rPr>
        <w:t>Miranda dădu să vorbească, dar Ryan îi opri gura cu a lui. Îşi făcu hatîrul de a o gusta îndelung, trecînd peste surpriza ei iniţială, peste începutul de împotrivire, ca un hoţ ce er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tia că avea să treacă enorm de mult timp pînă s-o revadă, dacă avea s-o mai vadă vreodată. Vieţile lor se despărţeau aici, însă dorea să ia cu el o aminti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şa că luă gingăşia pe care tocmai începuse s-o simtă sub puterea ei şi pasiunea pe care abia apucase s-o stîrnească pe sub strictul autocontrol.</w:t>
      </w:r>
    </w:p>
    <w:p>
      <w:pPr>
        <w:pStyle w:val="Normal"/>
        <w:widowControl/>
        <w:ind w:left="57" w:right="57" w:firstLine="720"/>
        <w:jc w:val="both"/>
        <w:rPr/>
      </w:pPr>
      <w:r>
        <w:rPr>
          <w:rFonts w:eastAsia="Calibri" w:cs="Arial" w:ascii="Cambria" w:hAnsi="Cambria"/>
          <w:color w:val="000000"/>
          <w:sz w:val="24"/>
          <w:szCs w:val="24"/>
          <w:lang w:val="ro-RO" w:eastAsia="ro-RO"/>
        </w:rPr>
        <w:t>O îndepărtă, studiindu-i faţa, şi-şi lăsă mîinile să-i mîngîie braţele, urcînd o dată, apoi coborînd pînă cînd atingerea mai stărui doar pe vîrfurile degetelor.</w:t>
      </w:r>
    </w:p>
    <w:p>
      <w:pPr>
        <w:pStyle w:val="Normal"/>
        <w:widowControl/>
        <w:ind w:left="57" w:right="57" w:firstLine="720"/>
        <w:jc w:val="both"/>
        <w:rPr/>
      </w:pPr>
      <w:r>
        <w:rPr>
          <w:rFonts w:eastAsia="Calibri" w:cs="Arial" w:ascii="Cambria" w:hAnsi="Cambria"/>
          <w:color w:val="000000"/>
          <w:sz w:val="24"/>
          <w:szCs w:val="24"/>
          <w:lang w:val="ro-RO" w:eastAsia="ro-RO"/>
        </w:rPr>
        <w:t>- La revedere, Miranda, spuse, cu mai mult regret decît i-ar fi căzut b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plecă, încredinţat că Miranda avea să rezolve micul inconvenient pe care îl provocase în viaţa 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t>Capitolul 9</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pPr>
      <w:r>
        <w:rPr>
          <w:rFonts w:eastAsia="Calibri" w:cs="Arial" w:ascii="Cambria" w:hAnsi="Cambria"/>
          <w:color w:val="000000"/>
          <w:sz w:val="24"/>
          <w:szCs w:val="24"/>
          <w:lang w:val="ro-RO" w:eastAsia="ro-RO"/>
        </w:rPr>
        <w:t>Cînd termină de vorbit la telefon cu mama lui, An</w:t>
        <w:softHyphen/>
        <w:t xml:space="preserve">drew şi-ar fi trădat ţara pentru trei degete de </w:t>
      </w:r>
      <w:r>
        <w:rPr>
          <w:rFonts w:eastAsia="Calibri" w:cs="Arial" w:ascii="Cambria" w:hAnsi="Cambria"/>
          <w:i/>
          <w:iCs/>
          <w:color w:val="000000"/>
          <w:sz w:val="24"/>
          <w:szCs w:val="24"/>
          <w:lang w:val="ro-RO" w:eastAsia="ro-RO"/>
        </w:rPr>
        <w:t xml:space="preserve">Jack Daniet's. </w:t>
      </w:r>
      <w:r>
        <w:rPr>
          <w:rFonts w:eastAsia="Calibri" w:cs="Arial" w:ascii="Cambria" w:hAnsi="Cambria"/>
          <w:color w:val="000000"/>
          <w:sz w:val="24"/>
          <w:szCs w:val="24"/>
          <w:lang w:val="ro-RO" w:eastAsia="ro-RO"/>
        </w:rPr>
        <w:t>Îl apăsa. Accepta situaţia. Conducerea zilnică a Institutului era responsabilitatea lui, iar securitatea se înscria pe primul plan.</w:t>
      </w:r>
    </w:p>
    <w:p>
      <w:pPr>
        <w:pStyle w:val="Normal"/>
        <w:widowControl/>
        <w:ind w:left="57" w:right="57" w:firstLine="720"/>
        <w:jc w:val="both"/>
        <w:rPr/>
      </w:pPr>
      <w:r>
        <w:rPr>
          <w:rFonts w:eastAsia="Calibri" w:cs="Arial" w:ascii="Cambria" w:hAnsi="Cambria"/>
          <w:color w:val="000000"/>
          <w:sz w:val="24"/>
          <w:szCs w:val="24"/>
          <w:lang w:val="ro-RO" w:eastAsia="ro-RO"/>
        </w:rPr>
        <w:t>Mama sa i-o amintise - în fraze scurte, declarative.</w:t>
      </w:r>
    </w:p>
    <w:p>
      <w:pPr>
        <w:pStyle w:val="Normal"/>
        <w:widowControl/>
        <w:ind w:left="57" w:right="57" w:firstLine="720"/>
        <w:jc w:val="both"/>
        <w:rPr/>
      </w:pPr>
      <w:r>
        <w:rPr>
          <w:rFonts w:eastAsia="Calibri" w:cs="Arial" w:ascii="Cambria" w:hAnsi="Cambria"/>
          <w:color w:val="000000"/>
          <w:sz w:val="24"/>
          <w:szCs w:val="24"/>
          <w:lang w:val="ro-RO" w:eastAsia="ro-RO"/>
        </w:rPr>
        <w:t>N-ar fi folosit la nimic s-o contrazică, spunînd că, de vreme ce paza fusese eschivată, ar fi trebuit să sară-n sus de bucurie că se pierduse numai o piesă. Pentru Elizabeth, spargerea era o insultă personală, iar pier</w:t>
        <w:softHyphen/>
        <w:t>derea micului „David" de bronz o înfuria la fel de mult ca o prădare a tuturor galeriilor.</w:t>
      </w:r>
    </w:p>
    <w:p>
      <w:pPr>
        <w:pStyle w:val="Normal"/>
        <w:widowControl/>
        <w:ind w:left="57" w:right="57" w:firstLine="720"/>
        <w:jc w:val="both"/>
        <w:rPr/>
      </w:pPr>
      <w:r>
        <w:rPr>
          <w:rFonts w:eastAsia="Calibri" w:cs="Arial" w:ascii="Cambria" w:hAnsi="Cambria"/>
          <w:color w:val="000000"/>
          <w:sz w:val="24"/>
          <w:szCs w:val="24"/>
          <w:lang w:val="ro-RO" w:eastAsia="ro-RO"/>
        </w:rPr>
        <w:t>O putea accepta şi pe asta. Putea şi avea să-şi asume răspunderea de a trata cu poliţia, cu compania de asigurări, cu personalul, cu presa. Dar ceea ce nu putea accepta, ceea ce-l făcea să-şi dorească accesul la o sticlă era completa ei lipsă de sprijin sau înţelege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mai că nu avea acces la nici o sticlă. Nu trecuse linia de a-şi ţine una în birou, ceea ce-i permitea să respingă orice aluzie că avea probleme cu băutura.</w:t>
      </w:r>
    </w:p>
    <w:p>
      <w:pPr>
        <w:pStyle w:val="Normal"/>
        <w:widowControl/>
        <w:ind w:left="57" w:right="57" w:firstLine="720"/>
        <w:jc w:val="both"/>
        <w:rPr/>
      </w:pPr>
      <w:r>
        <w:rPr>
          <w:rFonts w:eastAsia="Calibri" w:cs="Arial" w:ascii="Cambria" w:hAnsi="Cambria"/>
          <w:color w:val="000000"/>
          <w:sz w:val="24"/>
          <w:szCs w:val="24"/>
          <w:lang w:val="ro-RO" w:eastAsia="ro-RO"/>
        </w:rPr>
        <w:t>Bea acasă, în baruri, la petreceri. Prin urmare, era stăpîn pe sine însuşi. Fanteziile despre cum s-ar fi stre</w:t>
        <w:softHyphen/>
        <w:t>curat în cel mai apropiat magazin de băuturi alcoolice să ia ceva care l-ar fi ajutat să răzbească printr-o zi lungă şi grea, nu erau acelaşi lucru cu a o fac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păsă butonul interfon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nişoară Purdu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domnule doctor Jones?</w:t>
      </w:r>
    </w:p>
    <w:p>
      <w:pPr>
        <w:pStyle w:val="Normal"/>
        <w:widowControl/>
        <w:ind w:left="57" w:right="57" w:firstLine="720"/>
        <w:jc w:val="both"/>
        <w:rPr/>
      </w:pPr>
      <w:r>
        <w:rPr>
          <w:rFonts w:eastAsia="Calibri" w:cs="Arial" w:ascii="Cambria" w:hAnsi="Cambria"/>
          <w:i/>
          <w:iCs/>
          <w:color w:val="000000"/>
          <w:sz w:val="24"/>
          <w:szCs w:val="24"/>
          <w:lang w:val="ro-RO" w:eastAsia="ro-RO"/>
        </w:rPr>
        <w:t xml:space="preserve">Fii bună, dragă domnişoară Purdue, dă o fugă pînă la </w:t>
      </w:r>
      <w:r>
        <w:rPr>
          <w:rFonts w:eastAsia="Calibri" w:cs="Arial" w:ascii="Cambria" w:hAnsi="Cambria"/>
          <w:color w:val="000000"/>
          <w:sz w:val="24"/>
          <w:szCs w:val="24"/>
          <w:lang w:val="ro-RO" w:eastAsia="ro-RO"/>
        </w:rPr>
        <w:t xml:space="preserve">Freedom Liquors </w:t>
      </w:r>
      <w:r>
        <w:rPr>
          <w:rFonts w:eastAsia="Calibri" w:cs="Arial" w:ascii="Cambria" w:hAnsi="Cambria"/>
          <w:i/>
          <w:iCs/>
          <w:color w:val="000000"/>
          <w:sz w:val="24"/>
          <w:szCs w:val="24"/>
          <w:lang w:val="ro-RO" w:eastAsia="ro-RO"/>
        </w:rPr>
        <w:t xml:space="preserve">şi adu-mi o litră de </w:t>
      </w:r>
      <w:r>
        <w:rPr>
          <w:rFonts w:eastAsia="Calibri" w:cs="Arial" w:ascii="Cambria" w:hAnsi="Cambria"/>
          <w:color w:val="000000"/>
          <w:sz w:val="24"/>
          <w:szCs w:val="24"/>
          <w:lang w:val="ro-RO" w:eastAsia="ro-RO"/>
        </w:rPr>
        <w:t xml:space="preserve">Jack Daniel's Black. </w:t>
      </w:r>
      <w:r>
        <w:rPr>
          <w:rFonts w:eastAsia="Calibri" w:cs="Arial" w:ascii="Cambria" w:hAnsi="Cambria"/>
          <w:i/>
          <w:color w:val="000000"/>
          <w:sz w:val="24"/>
          <w:szCs w:val="24"/>
          <w:lang w:val="ro-RO" w:eastAsia="ro-RO"/>
        </w:rPr>
        <w:t xml:space="preserve">E </w:t>
      </w:r>
      <w:r>
        <w:rPr>
          <w:rFonts w:eastAsia="Calibri" w:cs="Arial" w:ascii="Cambria" w:hAnsi="Cambria"/>
          <w:color w:val="000000"/>
          <w:sz w:val="24"/>
          <w:szCs w:val="24"/>
          <w:lang w:val="ro-RO" w:eastAsia="ro-RO"/>
        </w:rPr>
        <w:t xml:space="preserve">o </w:t>
      </w:r>
      <w:r>
        <w:rPr>
          <w:rFonts w:eastAsia="Calibri" w:cs="Arial" w:ascii="Cambria" w:hAnsi="Cambria"/>
          <w:i/>
          <w:iCs/>
          <w:color w:val="000000"/>
          <w:sz w:val="24"/>
          <w:szCs w:val="24"/>
          <w:lang w:val="ro-RO" w:eastAsia="ro-RO"/>
        </w:rPr>
        <w:t>tradiţie de famil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Poţi veni puţin, te rog?</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mediat, domnu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se ridică de la birou, întorcîndu-se spre fe</w:t>
        <w:softHyphen/>
        <w:t>reastră. Mîinile îi erau sigure, nu? I s-o fi rostogolit stomacul ca pe nişte valuri uleioase, o fi avut spinarea umezită de o sudoare rece, dar mîinile încă îi mai erau sigure. Era stăpîn pe s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auzi intrînd şi închizînd încet uş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chetatorul de la asigurări va fi aici la unspre</w:t>
        <w:softHyphen/>
        <w:t>zece, spuse Andrew, fără să se întoarcă. Ai grijă să n-am nimic altceva în progra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am contramandat toate întîlnirile pe ziua de azi, cu excepţia celor esenţial domnule doctor Jon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 îţi mulţumesc. Aă...</w:t>
      </w:r>
    </w:p>
    <w:p>
      <w:pPr>
        <w:pStyle w:val="Normal"/>
        <w:widowControl/>
        <w:ind w:left="57" w:right="57" w:firstLine="720"/>
        <w:jc w:val="both"/>
        <w:rPr/>
      </w:pPr>
      <w:r>
        <w:rPr>
          <w:rFonts w:eastAsia="Calibri" w:cs="Arial" w:ascii="Cambria" w:hAnsi="Cambria"/>
          <w:color w:val="000000"/>
          <w:sz w:val="24"/>
          <w:szCs w:val="24"/>
          <w:lang w:val="ro-RO" w:eastAsia="ro-RO"/>
        </w:rPr>
        <w:t>Se apucă de şaua nasului, sperînd să-şi destindă întrucîtva tensiun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a trebui să programăm o şedinţă cu personalul, numai şefii de departamente. Cît mai curînd posibil după prînz.</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ora unu, domnule doctor Jon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rfect. Trimite-i un memoriu surorii mele. Aş dori să lucreze cu departamentul de publicitate la o declaraţie. Informează-i pe toţi reporterii care ne caută că vom emite un comunicat de presă spre seară, iar deocam</w:t>
        <w:softHyphen/>
        <w:t>dată nu avem de făcut nici un comentari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înţeles. Domnule doctor Jones, domnul detec</w:t>
        <w:softHyphen/>
        <w:t>tiv Cook ar dori să mai discute cu dumneavoastră, cît mai repede. E j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bor şi eu imediat. Trebuie să redactăm o scri</w:t>
        <w:softHyphen/>
        <w:t>soare către doamna doctor Stanford-Jones şi domnui doctor Charles Jones, descriind în detaliu incidentul şi situaţia actuală. A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întrerupse la auzul bătăii în uşă, apoi se întoarse, cînd intră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cuză-mă, Andrew. Pot reveni, dacă eşti ocup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n regulă. O scutim pe domnişoara Purdue de scrierea unui memoriu. Poţi lucra cu publicitatea la o declara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apuc imediat, răspunse Miranda, văzîndu-i clar ridurile de încordare în jurul ochilor. Ai vorbit la Florenţ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surîse subţi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lorenţa a vorbit cu mine. Voi întocmi o scrisoare, cu toată povestea asta nenorocită, şi i-o trimit ei şi lui ta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De ce n-aş face-o </w:t>
      </w:r>
      <w:r>
        <w:rPr>
          <w:rFonts w:eastAsia="Calibri" w:cs="Arial" w:ascii="Cambria" w:hAnsi="Cambria"/>
          <w:i/>
          <w:iCs/>
          <w:color w:val="000000"/>
          <w:sz w:val="24"/>
          <w:szCs w:val="24"/>
          <w:lang w:val="ro-RO" w:eastAsia="ro-RO"/>
        </w:rPr>
        <w:t>e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earcănele de sub ochii lui erau prea închise, după părerea ei, iar cutele din jurul gurii prea adîn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mai scap de neplăcere şi de consumul de timp.</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aş fi recunoscător. Anchetatorul de la asigurări vine nu peste mult, iar Cook mă cheamă din no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ha, îşi înlănţui Miranda mîinile, ţinîndu-şi-le ne</w:t>
        <w:softHyphen/>
        <w:t>mişcate. Domnişoară Purdue, ne laşi o clip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sigur. Merg să anunţ şedinţa de personal, dom</w:t>
        <w:softHyphen/>
        <w:t>nule doctor Jon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şefii de departamente, îi explică Andrew Mirandei, cînd uşa se închise. La ora u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 Andrew, în legătură cu Cook. Va dori să se intereseze despre cele de azi-noapte. Unde-ai fost, ce-ai făcut, cu cine ai fost. Le-am spus că am plecat împreună de-aici pe la şapte şi că amîndoi am fost acasă toată noaptea.</w:t>
      </w:r>
    </w:p>
    <w:p>
      <w:pPr>
        <w:pStyle w:val="Normal"/>
        <w:widowControl/>
        <w:ind w:left="57" w:right="57" w:firstLine="720"/>
        <w:jc w:val="both"/>
        <w:rPr/>
      </w:pPr>
      <w:r>
        <w:rPr>
          <w:rFonts w:eastAsia="Calibri" w:cs="Arial" w:ascii="Cambria" w:hAnsi="Cambria"/>
          <w:color w:val="000000"/>
          <w:sz w:val="24"/>
          <w:szCs w:val="24"/>
          <w:lang w:val="ro-RO" w:eastAsia="ro-RO"/>
        </w:rPr>
        <w:t>- Perfec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şi răsuci deget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fost şi t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de? Acasă? Da, îşi înclină Andrew capul, cu ochii îngrijoraţi. De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am dacă ai fost plecat sau nu. Desfăcîndu-şi mîinile, îşi frecă faţa cu 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m considerat doar că era mai bine să spun că </w:t>
      </w:r>
      <w:r>
        <w:rPr>
          <w:rFonts w:eastAsia="Calibri" w:cs="Constantia" w:ascii="Cambria" w:hAnsi="Cambria"/>
          <w:color w:val="000000"/>
          <w:sz w:val="24"/>
          <w:szCs w:val="24"/>
          <w:lang w:val="ro-RO" w:eastAsia="ro-RO"/>
        </w:rPr>
        <w:t>n-ai fost plec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nevoie să mă protejezi, Miranda. N-am făcut nimic - ceea ce, după părerea mamei, este o proble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că n-ai făcut nimic. Nu asta am vrut să spun, întinse ea mîna, atingîndu-l pe braţ. Mi s-a părut doar mai puţin complicat să spun că ai stat acasă toată noap</w:t>
        <w:softHyphen/>
        <w:t>tea. Apoi, am început să mă gîndesc, dacă de fapt ai ieşit şi ai fost văz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herchelit în vreun bar?</w:t>
      </w:r>
    </w:p>
    <w:p>
      <w:pPr>
        <w:pStyle w:val="Normal"/>
        <w:widowControl/>
        <w:ind w:left="57" w:right="57" w:firstLine="720"/>
        <w:jc w:val="both"/>
        <w:rPr/>
      </w:pPr>
      <w:r>
        <w:rPr>
          <w:rFonts w:eastAsia="Calibri" w:cs="Arial" w:ascii="Cambria" w:hAnsi="Cambria"/>
          <w:color w:val="000000"/>
          <w:sz w:val="24"/>
          <w:szCs w:val="24"/>
          <w:lang w:val="ro-RO" w:eastAsia="ro-RO"/>
        </w:rPr>
        <w:t>În glas i se simţea un resentiment am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au învîrtindu-mă prin jurul clădir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f, Andrew, se aşeză Miranda pe braţul unui fo</w:t>
        <w:softHyphen/>
        <w:t>toliu, nefericită. Hai să nu ne luăm la harţă. Totul e că mă nelinişteşte Cook ăsta şi am început să mă tem că, dacă mă prinde cu vreo minciună, oricît de nevinovată, ar fi cu atît mai ră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ftînd, Andrew se trînti pe scau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 pare că am intrat în rahat pîn-la gî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una, am intrat pînă peste cap, mormăi Mi</w:t>
        <w:softHyphen/>
        <w:t>randa. Mi-a ordonat să-mi iau concediu. Am refuz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a să controlezi singură situaţia, sau doar ca să-i faci ei în ciudă?</w:t>
      </w:r>
    </w:p>
    <w:p>
      <w:pPr>
        <w:pStyle w:val="Normal"/>
        <w:widowControl/>
        <w:ind w:left="57" w:right="57" w:firstLine="720"/>
        <w:jc w:val="both"/>
        <w:rPr/>
      </w:pPr>
      <w:r>
        <w:rPr>
          <w:rFonts w:eastAsia="Calibri" w:cs="Arial" w:ascii="Cambria" w:hAnsi="Cambria"/>
          <w:color w:val="000000"/>
          <w:sz w:val="24"/>
          <w:szCs w:val="24"/>
          <w:lang w:val="ro-RO" w:eastAsia="ro-RO"/>
        </w:rPr>
        <w:t xml:space="preserve">Miranda se încruntă, studiindu-şi unghiile. </w:t>
      </w:r>
      <w:r>
        <w:rPr>
          <w:rFonts w:eastAsia="Calibri" w:cs="Arial" w:ascii="Cambria" w:hAnsi="Cambria"/>
          <w:i/>
          <w:iCs/>
          <w:color w:val="000000"/>
          <w:sz w:val="24"/>
          <w:szCs w:val="24"/>
          <w:lang w:val="ro-RO" w:eastAsia="ro-RO"/>
        </w:rPr>
        <w:t xml:space="preserve">Cum te simţi ca o ratată? </w:t>
      </w:r>
      <w:r>
        <w:rPr>
          <w:rFonts w:eastAsia="Calibri" w:cs="Arial" w:ascii="Cambria" w:hAnsi="Cambria"/>
          <w:color w:val="000000"/>
          <w:sz w:val="24"/>
          <w:szCs w:val="24"/>
          <w:lang w:val="ro-RO" w:eastAsia="ro-RO"/>
        </w:rPr>
        <w:t>Nu, n-avea să cedez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e pot face pe amîndou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i atentă să nu te arzi. Aseară, aş fi fost de acord cu ea - nu din acelaşi motiv, dar i-aş fi dat dreptate, întîmplarea de azi schimbă complet situaţia. Am nevoie de tine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plec nicăieri,</w:t>
      </w:r>
    </w:p>
    <w:p>
      <w:pPr>
        <w:pStyle w:val="Normal"/>
        <w:widowControl/>
        <w:ind w:left="57" w:right="57" w:firstLine="720"/>
        <w:jc w:val="both"/>
        <w:rPr/>
      </w:pPr>
      <w:r>
        <w:rPr>
          <w:rFonts w:eastAsia="Calibri" w:cs="Arial" w:ascii="Cambria" w:hAnsi="Cambria"/>
          <w:color w:val="000000"/>
          <w:sz w:val="24"/>
          <w:szCs w:val="24"/>
          <w:lang w:val="ro-RO" w:eastAsia="ro-RO"/>
        </w:rPr>
        <w:t>Înainte de a se ridica, Andrew o bătu pe genunch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duc să vorbesc cu Cook. Trimite-mi un exem</w:t>
        <w:softHyphen/>
        <w:t>plar al comunicatului de presă şi scrisoarea. A, mi-a dat adresa tatei din Utah, rupse el o hîrtie din bloc-notesul de pe birou şi i-o întinse. Scrisorile să fie trimise diseară. Cu cît primesc mai repede în scris, cu atît mai b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ne vedem la unu. A, Andrew, Ryan m-a rugat să-ti transmit salutările de rămas-bun din partea 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se opri cu mîna pe clan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rămas-bu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se întoarcă la New York diseară.</w:t>
      </w:r>
    </w:p>
    <w:p>
      <w:pPr>
        <w:pStyle w:val="Normal"/>
        <w:widowControl/>
        <w:ind w:left="57" w:right="57" w:firstLine="720"/>
        <w:jc w:val="both"/>
        <w:rPr/>
      </w:pPr>
      <w:r>
        <w:rPr>
          <w:rFonts w:eastAsia="Calibri" w:cs="Arial" w:ascii="Cambria" w:hAnsi="Cambria"/>
          <w:color w:val="000000"/>
          <w:sz w:val="24"/>
          <w:szCs w:val="24"/>
          <w:lang w:val="ro-RO" w:eastAsia="ro-RO"/>
        </w:rPr>
        <w:t>- A trecut pe-aici? Fir-ar să fie. A şi aflat despre porcăria asta? Şi Vasari-ur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întru totul alături de noi. M-a asigurat că pro</w:t>
        <w:softHyphen/>
        <w:t>blema asta nu va afecta tranzacţia. Mă gîndesc să mă duc pînă la New York, peste două săptămîn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 fapt, abia îi venise ide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Ca să... grăbim împrumutul.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istrat, Andrew dădu din cap.</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 excelent. Vorbim despre asta mai tîrziu. Nişte exponate noi sînt exact ceea ce ne trebuie ca să contra</w:t>
        <w:softHyphen/>
        <w:t>carăm încurcătura asta.</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 xml:space="preserve">Porni spre parter, uitîndu-se la </w:t>
      </w:r>
      <w:r>
        <w:rPr>
          <w:rFonts w:eastAsia="Calibri" w:cs="Constantia" w:ascii="Cambria" w:hAnsi="Cambria"/>
          <w:color w:val="000000"/>
          <w:sz w:val="24"/>
          <w:szCs w:val="24"/>
          <w:lang w:val="ro-RO" w:eastAsia="ro-RO"/>
        </w:rPr>
        <w:t>ceas. Fu uimit să vadă că era abia zece. Avea senzaţia că situaţia dura de zile în şir. Pe la parter roiau poliţiştii, în unif</w:t>
      </w:r>
      <w:r>
        <w:rPr>
          <w:rFonts w:eastAsia="Calibri" w:cs="Arial" w:ascii="Cambria" w:hAnsi="Cambria"/>
          <w:color w:val="000000"/>
          <w:sz w:val="24"/>
          <w:szCs w:val="24"/>
          <w:lang w:val="ro-RO" w:eastAsia="ro-RO"/>
        </w:rPr>
        <w:t>ormă şi în civil. Presărau peste vitrină o pudră despre care bănui că era pentru amprente. Cerculeţul de sticlă dispăruse, în vreun plic pentru probe materiale, probabi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îl întrebă pe un poliţist în uniformă şi află că îl putea găsi pe detectivul Cook la intrarea de sud.</w:t>
      </w:r>
    </w:p>
    <w:p>
      <w:pPr>
        <w:pStyle w:val="Normal"/>
        <w:widowControl/>
        <w:ind w:left="57" w:right="57" w:firstLine="720"/>
        <w:jc w:val="both"/>
        <w:rPr/>
      </w:pPr>
      <w:r>
        <w:rPr>
          <w:rFonts w:eastAsia="Calibri" w:cs="Arial" w:ascii="Cambria" w:hAnsi="Cambria"/>
          <w:color w:val="000000"/>
          <w:sz w:val="24"/>
          <w:szCs w:val="24"/>
          <w:lang w:val="ro-RO" w:eastAsia="ro-RO"/>
        </w:rPr>
        <w:t>Porni într-acolo, încercînd să-şi imagineze cu trecuse pe-acolo şi hoţul. Îmbrăcat în negru, presupunea, un om cu fizionomie dură. Poate şi cu o cicatrice pe obraz. Avusese oare armă? Cuţit? Un cuţit, conchise Andrew. În caz de necesitate, ar fi vrut să ucidă rapid şi silenţio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gîndi cît de multe seri lucra Miranda în laborator sau în cabinet, pînă tîrziu, şi înjură violent.</w:t>
      </w:r>
    </w:p>
    <w:p>
      <w:pPr>
        <w:pStyle w:val="Normal"/>
        <w:widowControl/>
        <w:ind w:left="57" w:right="57" w:firstLine="720"/>
        <w:jc w:val="both"/>
        <w:rPr/>
      </w:pPr>
      <w:r>
        <w:rPr>
          <w:rFonts w:eastAsia="Calibri" w:cs="Arial" w:ascii="Cambria" w:hAnsi="Cambria"/>
          <w:color w:val="000000"/>
          <w:sz w:val="24"/>
          <w:szCs w:val="24"/>
          <w:lang w:val="ro-RO" w:eastAsia="ro-RO"/>
        </w:rPr>
        <w:t>Pe sub piele îi clocotea un nou val de furie, cînd intră în hol şi-l găsi pe Cook servindu-se cu produsele automatului de gustă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a-l găsiţi pe nenorocitul ăla? întrebă Andrew. Molfăind cartofi prăji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fapt, prefer covrigii, apăsă Cook butoanele res</w:t>
        <w:softHyphen/>
        <w:t>pective, calm. O las mai moale cu grăsim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unga căzu pe tăviţa de metal. Cook băgă mîna în locaş şi o scoa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celent. Un copoi adept ai alimentaţiei sănătoa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sănătate, ai de toate, declară Cook, desfăcînd pung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au să ştiu ce faceţi pentru a-l găsi pe ticălosul care a pătruns în institutul me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mi fac meseria, domnule doctor Jones. Ce-ar fi să luăm loc aici? indică detectivul una dintre măsuţele joase, de cafenea. Se pare că v-ar prinde bine o cafea.</w:t>
      </w:r>
    </w:p>
    <w:p>
      <w:pPr>
        <w:pStyle w:val="Normal"/>
        <w:widowControl/>
        <w:ind w:left="57" w:right="57" w:firstLine="720"/>
        <w:jc w:val="both"/>
        <w:rPr/>
      </w:pPr>
      <w:r>
        <w:rPr>
          <w:rFonts w:eastAsia="Calibri" w:cs="Arial" w:ascii="Cambria" w:hAnsi="Cambria"/>
          <w:color w:val="000000"/>
          <w:sz w:val="24"/>
          <w:szCs w:val="24"/>
          <w:lang w:val="ro-RO" w:eastAsia="ro-RO"/>
        </w:rPr>
        <w:t>Ochii lui Andrew scăpărară, cu o străfulgerare bruscă de enervare care-i transformă chipul armonios într-unul aspru şi poate chiar crud. Schimbarea rapidă îl puse pe Cook pe gînd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vreau să iau loc, se răsti Andrew, şi nici de cafea n-am poftă.</w:t>
      </w:r>
    </w:p>
    <w:p>
      <w:pPr>
        <w:pStyle w:val="Normal"/>
        <w:widowControl/>
        <w:ind w:left="57" w:right="57" w:firstLine="720"/>
        <w:jc w:val="both"/>
        <w:rPr/>
      </w:pPr>
      <w:r>
        <w:rPr>
          <w:rFonts w:eastAsia="Calibri" w:cs="Arial" w:ascii="Cambria" w:hAnsi="Cambria"/>
          <w:color w:val="000000"/>
          <w:sz w:val="24"/>
          <w:szCs w:val="24"/>
          <w:lang w:val="ro-RO" w:eastAsia="ro-RO"/>
        </w:rPr>
        <w:t>Ar fi făcut moarte de om pentru o ceaş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ora mea munceşte pînă seara tîrziu, domnule detectiv. Adeseori lucrează noaptea, singură, în clădirea asta. Dacă aseară nu-i era rău, poate că ar fi fost aici cînd a intrat individul. Aş fi putut pierde ceva mult mai de preţ pentru mine decît un simplu bronz.</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ă înţeleg îngrijorar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nu cred că puteţi înţeleg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şi eu familie.</w:t>
      </w:r>
    </w:p>
    <w:p>
      <w:pPr>
        <w:pStyle w:val="Normal"/>
        <w:widowControl/>
        <w:ind w:left="57" w:right="57" w:firstLine="720"/>
        <w:jc w:val="both"/>
        <w:rPr/>
      </w:pPr>
      <w:r>
        <w:rPr>
          <w:rFonts w:eastAsia="Calibri" w:cs="Arial" w:ascii="Cambria" w:hAnsi="Cambria"/>
          <w:color w:val="000000"/>
          <w:sz w:val="24"/>
          <w:szCs w:val="24"/>
          <w:lang w:val="ro-RO" w:eastAsia="ro-RO"/>
        </w:rPr>
        <w:t>În pofida refuzului lui Andrew, Cook numără cîteva monede şi se întoarse spre aparatul de caf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o beţi?</w:t>
      </w:r>
    </w:p>
    <w:p>
      <w:pPr>
        <w:pStyle w:val="Normal"/>
        <w:widowControl/>
        <w:ind w:left="57" w:right="57" w:firstLine="720"/>
        <w:jc w:val="both"/>
        <w:rPr/>
      </w:pPr>
      <w:r>
        <w:rPr>
          <w:rFonts w:eastAsia="Calibri" w:cs="Arial" w:ascii="Cambria" w:hAnsi="Cambria"/>
          <w:color w:val="000000"/>
          <w:sz w:val="24"/>
          <w:szCs w:val="24"/>
          <w:lang w:val="ro-RO" w:eastAsia="ro-RO"/>
        </w:rPr>
        <w:t>- Am spus că... Neagră, bombăni Andrew. Şi ama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eu obişnuiam la fel. Încă îi mai simt lipsa. Cook inspiră adînc, în timp ce cafeaua începea să ţîşnească în ceaşca termoizol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ţi-mi voie să vă liniştesc un pic, domnule doctor Jones. În mod tipic, un spărgător - şi mai ales unul deştept - nu caută să agreseze pe nimeni. Ba chiar, ar renunţa la o lovitură înainte de a de încurca în aşa ceva. Nici măcar nu poartă armă, fiindcă asta i-ar spori con</w:t>
        <w:softHyphen/>
        <w:t>damnarea, dacă e prins.</w:t>
      </w:r>
    </w:p>
    <w:p>
      <w:pPr>
        <w:pStyle w:val="Normal"/>
        <w:widowControl/>
        <w:ind w:left="57" w:right="57" w:firstLine="720"/>
        <w:jc w:val="both"/>
        <w:rPr/>
      </w:pPr>
      <w:r>
        <w:rPr>
          <w:rFonts w:eastAsia="Calibri" w:cs="Arial" w:ascii="Cambria" w:hAnsi="Cambria"/>
          <w:color w:val="000000"/>
          <w:sz w:val="24"/>
          <w:szCs w:val="24"/>
          <w:lang w:val="ro-RO" w:eastAsia="ro-RO"/>
        </w:rPr>
        <w:t>Puse cafeaua pe masă şi se aşeză, în aşteptare. După un moment, înduplecîndu-se, Andrew i se alătură, în timp ce fulgerele de enervare i se stingeau din ochi, chipul său îngust se calmă, iar umerii reveniră la poziţia lor obişnuită, uşor cocoş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ate că omul nostru nu era un caz tip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eu aş spune că nu era, dar, dacă e atît de inteligent pe cît cred, a respectat regula. Fără arme, fără contacte cu oamenii. Cum a intrat, aşa a ieşit. Dacă sora dumneavoastră era aici, ar fi evitat-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o cunoaşteţi pe sora mea.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afeaua îl făcea puţin mai um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o doamnă puternică sora dumneavoast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 avut încotro. Dar, recent, a fost jefuită, chiar în faţa casei noastre. Individul avea cuţit, iar ei îi e groază de hoţi., N-a putut face nimi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ok îşi ţuguie buz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nd s-a întîmplat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cum vreo două săptămîni, cred, zise Andrew trecîndu-şi degetele prin păr. A doborît-o la pămînt, i-a luat poşeta şi servie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ăsă fraza neterminată, luînd încă o gură de aer şi încă o înghiţitură de caf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zguduit-o, pe amîndoi ne-a răvăşit. Şi cînd mă gîndesc că ar fi putut să fie aici cînd a intrat ăl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cest gen de hoţ nu e din categoria celor care lovesc femeile şi le fură gent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o fi. Dar nici pe cel de-atunci nu l-au prins. A îngrozit-o, i-a luat lucrurile şi a plecat.. Miranda e sătulă pînă peste cap - şi de problemele astea, şi de cele din Florenţ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urprins, Andrew constată că se relaxa şi, pentru numele lui Dumnezeu, conversa despre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despre asta aţi vrut să-mi vorbi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De fapt, îmi e de folos, domnule doctor Jones.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tîlhărie şi o spargere, în mai puţin de o lună. Ace</w:t>
        <w:softHyphen/>
        <w:t>eaşi victimă? Foarte interesant, trase concluzia Cook.</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puneaţi că sora dumneavoastră nu s-a simţit bine aseară. Ce i se întîmpla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problemă la Florenţa, răspunse scurt Andrew. Nişte dificultăţi cu mama noastre. O tulburase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ma dumneavoastră este în Ital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colo locuieşte. Tot acolo lucrează. Conduce orga</w:t>
        <w:softHyphen/>
        <w:t xml:space="preserve">nizaţia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Este un laborator de expertizare a obiec</w:t>
        <w:softHyphen/>
        <w:t>telor de artă şi a artifactelor. Face parte din afacerile familiei. Un vlăstar al Institut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ci, între mama şi sora dumneavoastră există unele fricţiun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mai luă o sorbitură de cafea, pentru a se linişti, privindu-l pe Cook peste buza ceştii. Ochii i se înăspriră din no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elaţiile noastre de familie nu sînt treaba poliţi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încerc decît să-mi formez o viziune de ansam</w:t>
        <w:softHyphen/>
        <w:t>blu, în fond, este o organizaţie de familie. Nu există nici un semn de forţare a uşii.</w:t>
      </w:r>
    </w:p>
    <w:p>
      <w:pPr>
        <w:pStyle w:val="Normal"/>
        <w:widowControl/>
        <w:ind w:left="57" w:right="57" w:firstLine="720"/>
        <w:jc w:val="both"/>
        <w:rPr/>
      </w:pPr>
      <w:r>
        <w:rPr>
          <w:rFonts w:eastAsia="Calibri" w:cs="Arial" w:ascii="Cambria" w:hAnsi="Cambria"/>
          <w:color w:val="000000"/>
          <w:sz w:val="24"/>
          <w:szCs w:val="24"/>
          <w:lang w:val="ro-RO" w:eastAsia="ro-RO"/>
        </w:rPr>
        <w:t>Mîna lui Andrew tresări, aproape vărsînd cafeau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fti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a găsit nici un semn vizibil de forţare a uşilor, la cele două intrări, arătă Cook cu degetul spre uşa exterioară şi cea interioară. Amîndouă erau încuiate. Din afară, este nevoie de cartelă-cheie şi cod, 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Numai şefii de departamente pot folosi intrarea asta. Zona e folosită ca salon al personalului. Mai există şi un salon pentru angajaţii de nivel inferior, la etajul do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nevoie de o listă a şefilor de departamen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sigur. Credeţi că a fost cineva care lucrează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cred nimic. Cea mai mare greşeală e să abor</w:t>
        <w:softHyphen/>
        <w:t>dezi o anchetă cu idei preconcepute, zîmbi vag Cook. Nu e decît o procedură de rutin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Spargerea de la Institut a fost cea mai importantă ştire a actualităţilor de la ora zece. În New York a ob</w:t>
        <w:softHyphen/>
        <w:t>ţinut treizeci de secunde într-a doua jumătate de oră.</w:t>
      </w:r>
    </w:p>
    <w:p>
      <w:pPr>
        <w:pStyle w:val="Normal"/>
        <w:widowControl/>
        <w:ind w:left="57" w:right="57" w:firstLine="720"/>
        <w:jc w:val="both"/>
        <w:rPr/>
      </w:pPr>
      <w:r>
        <w:rPr>
          <w:rFonts w:eastAsia="Calibri" w:cs="Arial" w:ascii="Cambria" w:hAnsi="Cambria"/>
          <w:color w:val="000000"/>
          <w:sz w:val="24"/>
          <w:szCs w:val="24"/>
          <w:lang w:val="ro-RO" w:eastAsia="ro-RO"/>
        </w:rPr>
        <w:t>Întins pe o canapea, în apartamentul său de pe Central Park South, Ryan sorbea un brandy, savura aroma unei ţigări de foi cubaneze subţiri şi reţinea detali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erau multe. Dar, la urma urmei, în New York existau destule crime şi scandaluri locale pentru a umple spaţiul de emisie.</w:t>
      </w:r>
    </w:p>
    <w:p>
      <w:pPr>
        <w:pStyle w:val="Normal"/>
        <w:widowControl/>
        <w:ind w:left="57" w:right="57" w:firstLine="720"/>
        <w:jc w:val="both"/>
        <w:rPr/>
      </w:pPr>
      <w:r>
        <w:rPr>
          <w:rFonts w:eastAsia="Calibri" w:cs="Arial" w:ascii="Cambria" w:hAnsi="Cambria"/>
          <w:color w:val="000000"/>
          <w:sz w:val="24"/>
          <w:szCs w:val="24"/>
          <w:lang w:val="ro-RO" w:eastAsia="ro-RO"/>
        </w:rPr>
        <w:t>Dacă Institutul n-ar fi fost o piatră de reper, iar familia Jones atît de proeminentă în New England, spargerea n-ar fi meritat nici o secundă de atenţie în afara statului Maine.</w:t>
      </w:r>
    </w:p>
    <w:p>
      <w:pPr>
        <w:pStyle w:val="Normal"/>
        <w:widowControl/>
        <w:ind w:left="57" w:right="57" w:firstLine="720"/>
        <w:jc w:val="both"/>
        <w:rPr/>
      </w:pPr>
      <w:r>
        <w:rPr>
          <w:rFonts w:eastAsia="Calibri" w:cs="Arial" w:ascii="Cambria" w:hAnsi="Cambria"/>
          <w:color w:val="000000"/>
          <w:sz w:val="24"/>
          <w:szCs w:val="24"/>
          <w:lang w:val="ro-RO" w:eastAsia="ro-RO"/>
        </w:rPr>
        <w:t>Poliţia ancheta cazul. Ryan zîmbi cu havana în gură, gîndindu-se la Cook. Cunoştea genul. Îndărătnic, meti</w:t>
        <w:softHyphen/>
        <w:t>culos, cu un trecut solid de cazuri rezolvate. Îl mulţumea gîndul de a avea un poliţist bun la investigaţia ultimei sale misiuni. Îi încheia frumos carier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Urmăreau mai multe piste. Aiurea. Nu exista nici o pistă, dar trebuia să spună că aveau, ca să salveze aparenţ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îndreptă de spate, cînd o zări pe Miranda ieşind din clădire. Avea părul strîns la ceafă. Pentru aparatele de filmat o făcuse, îşi zise el, reamintindu-şi cît de des</w:t>
        <w:softHyphen/>
        <w:t>pletit şi de încurcat îi fusese părul cînd o sărutase la despărţire. Avea faţa calmă, stăpînită. Rece, conchise Rya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emeia aceea avea o mare doză de răceală, care-i trezea cheful s-o topească. Ceea ce ar fi şi făcut, dacă ar fi avut puţin mai mult timp.</w:t>
      </w:r>
    </w:p>
    <w:p>
      <w:pPr>
        <w:pStyle w:val="Normal"/>
        <w:widowControl/>
        <w:ind w:left="57" w:right="57" w:firstLine="720"/>
        <w:jc w:val="both"/>
        <w:rPr/>
      </w:pPr>
      <w:r>
        <w:rPr>
          <w:rFonts w:eastAsia="Calibri" w:cs="Arial" w:ascii="Cambria" w:hAnsi="Cambria"/>
          <w:color w:val="000000"/>
          <w:sz w:val="24"/>
          <w:szCs w:val="24"/>
          <w:lang w:val="ro-RO" w:eastAsia="ro-RO"/>
        </w:rPr>
        <w:t>Totuşi, era mulţumit să vadă că făcea faţă onorabil situaţiei. Era dură. Cu toate undele ei de sfială şi tristeţe, era o femeie dură. Încă o zi-două, calculă ei, şi viaţa avea să-şi revină la proza cotidiană. Micul cucui pe care i-l provocase urma să se retragă, compania de asigurări plătea despăgubirile, iar poliţia îndosaria cazul şi îl dă</w:t>
        <w:softHyphen/>
        <w:t>dea uităr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ar el, reflectă Ryan în timp ce sufla rotocoale vesele de fum spre tavan, avea un client mulţumit, un trecut perfect şi o mulţime de timp libe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oate, numai poate, avea să încalce în mod excep</w:t>
        <w:softHyphen/>
        <w:t>ţional regulile şi s-o ducă pe Miranda în Indiile de Vest, pentru vreo două săptămîni. Soare, nisip şi sex. Urma să-i facă bine, conchise e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mai mult ca sigur, nici lui nu avea ce rău să-i fa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 xml:space="preserve">Apartamentul lui Annie McLean ar fi încăput întreg în </w:t>
      </w:r>
      <w:r>
        <w:rPr>
          <w:rFonts w:eastAsia="Calibri" w:cs="Arial" w:ascii="Cambria" w:hAnsi="Cambria"/>
          <w:i/>
          <w:iCs/>
          <w:color w:val="000000"/>
          <w:sz w:val="24"/>
          <w:szCs w:val="24"/>
          <w:lang w:val="ro-RO" w:eastAsia="ro-RO"/>
        </w:rPr>
        <w:t xml:space="preserve">living room-ul </w:t>
      </w:r>
      <w:r>
        <w:rPr>
          <w:rFonts w:eastAsia="Calibri" w:cs="Arial" w:ascii="Cambria" w:hAnsi="Cambria"/>
          <w:color w:val="000000"/>
          <w:sz w:val="24"/>
          <w:szCs w:val="24"/>
          <w:lang w:val="ro-RO" w:eastAsia="ro-RO"/>
        </w:rPr>
        <w:t>lui Ryan, dar avea totuşi vedere spre parc. Dacă se apleca destul de mult pe fereastra dormitorului, îşi răsucea gîtul pînă o durea şi-şi forţa ochii. Dar se mulţumea şi cu atîta lucru.</w:t>
      </w:r>
    </w:p>
    <w:p>
      <w:pPr>
        <w:pStyle w:val="Normal"/>
        <w:widowControl/>
        <w:ind w:left="57" w:right="57" w:firstLine="720"/>
        <w:jc w:val="both"/>
        <w:rPr/>
      </w:pPr>
      <w:r>
        <w:rPr>
          <w:rFonts w:eastAsia="Calibri" w:cs="Arial" w:ascii="Cambria" w:hAnsi="Cambria"/>
          <w:color w:val="000000"/>
          <w:sz w:val="24"/>
          <w:szCs w:val="24"/>
          <w:lang w:val="ro-RO" w:eastAsia="ro-RO"/>
        </w:rPr>
        <w:t xml:space="preserve">O fi fost mobila de la </w:t>
      </w:r>
      <w:r>
        <w:rPr>
          <w:rFonts w:eastAsia="Calibri" w:cs="Arial" w:ascii="Cambria" w:hAnsi="Cambria"/>
          <w:i/>
          <w:iCs/>
          <w:color w:val="000000"/>
          <w:sz w:val="24"/>
          <w:szCs w:val="24"/>
          <w:lang w:val="ro-RO" w:eastAsia="ro-RO"/>
        </w:rPr>
        <w:t xml:space="preserve">second hand, </w:t>
      </w:r>
      <w:r>
        <w:rPr>
          <w:rFonts w:eastAsia="Calibri" w:cs="Arial" w:ascii="Cambria" w:hAnsi="Cambria"/>
          <w:color w:val="000000"/>
          <w:sz w:val="24"/>
          <w:szCs w:val="24"/>
          <w:lang w:val="ro-RO" w:eastAsia="ro-RO"/>
        </w:rPr>
        <w:t>dar avea culori vii. Era covorul de la o vînzare de ocazie, însă îl şamponase de minune. Şi-i plăceau trandafirii cît verzele de pe margin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ingură instalase rafturile, le vopsise în verde închis şi le încărcase cu cărţi pe care le cumpăra la vînzarea anuală a bibliotecii.</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lasici, în majoritate. Cărţi pe care neglijase să le citească în şcoală, iar acum tînjea să le exploreze. O făcea ori de cîte ori avea cîte o oră liberă, două, ghe</w:t>
        <w:softHyphen/>
        <w:t>muită sub şalul vesel cu dungi albastre şi verzi croşetat de mama ei şi adîncindu-se în Hemingway, Steinbeck sau Fitzgerald.</w:t>
      </w:r>
    </w:p>
    <w:p>
      <w:pPr>
        <w:pStyle w:val="Normal"/>
        <w:widowControl/>
        <w:ind w:left="57" w:right="57" w:firstLine="720"/>
        <w:jc w:val="both"/>
        <w:rPr/>
      </w:pPr>
      <w:r>
        <w:rPr>
          <w:rFonts w:eastAsia="Calibri" w:cs="Arial" w:ascii="Cambria" w:hAnsi="Cambria"/>
          <w:i/>
          <w:iCs/>
          <w:color w:val="000000"/>
          <w:sz w:val="24"/>
          <w:szCs w:val="24"/>
          <w:lang w:val="ro-RO" w:eastAsia="ro-RO"/>
        </w:rPr>
        <w:t xml:space="preserve">CD. player-ul </w:t>
      </w:r>
      <w:r>
        <w:rPr>
          <w:rFonts w:eastAsia="Calibri" w:cs="Arial" w:ascii="Cambria" w:hAnsi="Cambria"/>
          <w:color w:val="000000"/>
          <w:sz w:val="24"/>
          <w:szCs w:val="24"/>
          <w:lang w:val="ro-RO" w:eastAsia="ro-RO"/>
        </w:rPr>
        <w:t>fusese un cadou indulgent de Crăciun pe care singură şi-l făcuse, cu doi ani în urmă. Inten</w:t>
        <w:softHyphen/>
        <w:t>ţionat, colecţionase o gamă largă de muzică - eclectică, după cum îi plăcea ei s-o numeas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usese prea ocupată cu munca pentru a-şi dezvolta o paletă cuprinzătoare de gusturi la cărţi şi muzică, în adolescenţă şi în prima tinereţe. O sarcină, un avort şi o inimă frîntă, toate înainte de optsprezece ani, îi schim</w:t>
        <w:softHyphen/>
        <w:t>baseră direcţia în viaţă. Se hotărîse să ajungă cineva, să aibă o bază solid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Iar apoi, se lăsase vrăjită de Buster, un ticălos cu vorba unsă şi trai pe picior mare - şi bun de nimic. </w:t>
      </w:r>
    </w:p>
    <w:p>
      <w:pPr>
        <w:pStyle w:val="Normal"/>
        <w:widowControl/>
        <w:ind w:left="57" w:right="57" w:firstLine="720"/>
        <w:jc w:val="both"/>
        <w:rPr/>
      </w:pPr>
      <w:r>
        <w:rPr>
          <w:rFonts w:eastAsia="Calibri" w:cs="Arial" w:ascii="Cambria" w:hAnsi="Cambria"/>
          <w:color w:val="000000"/>
          <w:sz w:val="24"/>
          <w:szCs w:val="24"/>
          <w:lang w:val="ro-RO" w:eastAsia="ro-RO"/>
        </w:rPr>
        <w:t xml:space="preserve">Hormonii, îşi spuse ea, şi nevoia de a-şi întemeia un cămin, de a avea propria ei familie, o orbiseră faţă de imposibilitatea căsniciei cu un mecanic mai mult şomer, îndrăgostit de berea </w:t>
      </w:r>
      <w:r>
        <w:rPr>
          <w:rFonts w:eastAsia="Calibri" w:cs="Arial" w:ascii="Cambria" w:hAnsi="Cambria"/>
          <w:i/>
          <w:iCs/>
          <w:color w:val="000000"/>
          <w:sz w:val="24"/>
          <w:szCs w:val="24"/>
          <w:lang w:val="ro-RO" w:eastAsia="ro-RO"/>
        </w:rPr>
        <w:t xml:space="preserve">Coors </w:t>
      </w:r>
      <w:r>
        <w:rPr>
          <w:rFonts w:eastAsia="Calibri" w:cs="Arial" w:ascii="Cambria" w:hAnsi="Cambria"/>
          <w:color w:val="000000"/>
          <w:sz w:val="24"/>
          <w:szCs w:val="24"/>
          <w:lang w:val="ro-RO" w:eastAsia="ro-RO"/>
        </w:rPr>
        <w:t>şi de blonde.</w:t>
      </w:r>
    </w:p>
    <w:p>
      <w:pPr>
        <w:pStyle w:val="Normal"/>
        <w:widowControl/>
        <w:ind w:left="57" w:right="57" w:firstLine="720"/>
        <w:jc w:val="both"/>
        <w:rPr/>
      </w:pPr>
      <w:r>
        <w:rPr>
          <w:rFonts w:eastAsia="Calibri" w:cs="Arial" w:ascii="Cambria" w:hAnsi="Cambria"/>
          <w:color w:val="000000"/>
          <w:sz w:val="24"/>
          <w:szCs w:val="24"/>
          <w:lang w:val="ro-RO" w:eastAsia="ro-RO"/>
        </w:rPr>
        <w:t>Îşi dorise un copil, medita ea. Poate, Dumnezeu s-o ierte, în locul celui pierdu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ăieşte şi învaţă, îşi spusese Annie de multe ori. Ea le făcuse pe amîndouă. Iar acum, era o femeie indepen</w:t>
        <w:softHyphen/>
        <w:t>dentă, cu o firmă solidă, o femeie care-şi sacrifica timpul şi energia pentru a progresa intelectual.</w:t>
      </w:r>
    </w:p>
    <w:p>
      <w:pPr>
        <w:pStyle w:val="Normal"/>
        <w:widowControl/>
        <w:ind w:left="57" w:right="57" w:firstLine="720"/>
        <w:jc w:val="both"/>
        <w:rPr/>
      </w:pPr>
      <w:r>
        <w:rPr>
          <w:rFonts w:eastAsia="Calibri" w:cs="Arial" w:ascii="Cambria" w:hAnsi="Cambria"/>
          <w:color w:val="000000"/>
          <w:sz w:val="24"/>
          <w:szCs w:val="24"/>
          <w:lang w:val="ro-RO" w:eastAsia="ro-RO"/>
        </w:rPr>
        <w:t xml:space="preserve">Îi plăcea să-şi asculte clienţii, cu părerile şi opiniile lor, comparîndu-le cu ale ei. Îşi lărgea perspectivele şi calcula că, în cei şapte ani de cînd avea </w:t>
      </w:r>
      <w:r>
        <w:rPr>
          <w:rFonts w:eastAsia="Calibri" w:cs="Arial" w:ascii="Cambria" w:hAnsi="Cambria"/>
          <w:i/>
          <w:iCs/>
          <w:color w:val="000000"/>
          <w:sz w:val="24"/>
          <w:szCs w:val="24"/>
          <w:lang w:val="ro-RO" w:eastAsia="ro-RO"/>
        </w:rPr>
        <w:t xml:space="preserve">Annie's Place, </w:t>
      </w:r>
      <w:r>
        <w:rPr>
          <w:rFonts w:eastAsia="Calibri" w:cs="Arial" w:ascii="Cambria" w:hAnsi="Cambria"/>
          <w:color w:val="000000"/>
          <w:sz w:val="24"/>
          <w:szCs w:val="24"/>
          <w:lang w:val="ro-RO" w:eastAsia="ro-RO"/>
        </w:rPr>
        <w:t>învăţase despre politică, religie, sexualitate şi economie mat mult decît orice absolvent de colegi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că existau unele nopţi cînd, culcîndu-se singură în pat, jinduia după cineva care s-o asculte, s-o îmbră</w:t>
        <w:softHyphen/>
        <w:t>ţişeze, să rîdă împreună cu ea cînd povestea întîmplările de peste zi, preţul era mic pentru independenţa pe care şi-o cîştiga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tia din experienţă că pe bărbaţi nu-i interesa să asculte ce aveai de spus, nu voiau decît să strîmbe puţin din nas şi să se scarpine-n fund. Şi pe urmă, să-ţi scoată cămaşa de noapte şi să te reguleze.</w:t>
      </w:r>
    </w:p>
    <w:p>
      <w:pPr>
        <w:pStyle w:val="Normal"/>
        <w:widowControl/>
        <w:ind w:left="57" w:right="57" w:firstLine="720"/>
        <w:jc w:val="both"/>
        <w:rPr/>
      </w:pPr>
      <w:r>
        <w:rPr>
          <w:rFonts w:eastAsia="Calibri" w:cs="Arial" w:ascii="Cambria" w:hAnsi="Cambria"/>
          <w:color w:val="000000"/>
          <w:sz w:val="24"/>
          <w:szCs w:val="24"/>
          <w:lang w:val="ro-RO" w:eastAsia="ro-RO"/>
        </w:rPr>
        <w:t>Îi era mult mai bine singură.</w:t>
      </w:r>
    </w:p>
    <w:p>
      <w:pPr>
        <w:pStyle w:val="Normal"/>
        <w:widowControl/>
        <w:ind w:left="57" w:right="57" w:firstLine="720"/>
        <w:jc w:val="both"/>
        <w:rPr/>
      </w:pPr>
      <w:r>
        <w:rPr>
          <w:rFonts w:eastAsia="Calibri" w:cs="Arial" w:ascii="Cambria" w:hAnsi="Cambria"/>
          <w:color w:val="000000"/>
          <w:sz w:val="24"/>
          <w:szCs w:val="24"/>
          <w:lang w:val="ro-RO" w:eastAsia="ro-RO"/>
        </w:rPr>
        <w:t>Într-o bună zi, poate avea să-şi cumpere o casă, cu curte. N-ar fi deranjat-o nici să aibă un cîine. Urma să-şi mai reducă orele de serviciu, să angajeze un barman, eventual să-şi ia o vacanţă. Mai întîi, în Irlanda, evident. Dorea să vadă colinele - şi cîrciumile, bineînţeles.</w:t>
      </w:r>
    </w:p>
    <w:p>
      <w:pPr>
        <w:pStyle w:val="Normal"/>
        <w:widowControl/>
        <w:ind w:left="57" w:right="57" w:firstLine="720"/>
        <w:jc w:val="both"/>
        <w:rPr/>
      </w:pPr>
      <w:r>
        <w:rPr>
          <w:rFonts w:eastAsia="Calibri" w:cs="Arial" w:ascii="Cambria" w:hAnsi="Cambria"/>
          <w:color w:val="000000"/>
          <w:sz w:val="24"/>
          <w:szCs w:val="24"/>
          <w:lang w:val="ro-RO" w:eastAsia="ro-RO"/>
        </w:rPr>
        <w:t>Dar suferise umilinţa de a nu avea destui bani, de a i se închide uşile-n nas cînd cerea cîte un împrumut, de a i se spune că era un factor de risc pentru toată lum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avea de gînd să mai treacă prin aşa ceva.</w:t>
      </w:r>
    </w:p>
    <w:p>
      <w:pPr>
        <w:pStyle w:val="Normal"/>
        <w:widowControl/>
        <w:ind w:left="57" w:right="57" w:firstLine="720"/>
        <w:jc w:val="both"/>
        <w:rPr/>
      </w:pPr>
      <w:r>
        <w:rPr>
          <w:rFonts w:eastAsia="Calibri" w:cs="Arial" w:ascii="Cambria" w:hAnsi="Cambria"/>
          <w:color w:val="000000"/>
          <w:sz w:val="24"/>
          <w:szCs w:val="24"/>
          <w:lang w:val="ro-RO" w:eastAsia="ro-RO"/>
        </w:rPr>
        <w:t>Prin urmare, îşi investea profiturile în afaceri, - iar ceea ce mai păstra din ele intra în acţiuni şi obligaţiuni conservatoare. Nu avea nevoie să fie bogată, dar in</w:t>
        <w:softHyphen/>
        <w:t>tenţiona să nu mai fie niciodată săracă.</w:t>
      </w:r>
    </w:p>
    <w:p>
      <w:pPr>
        <w:pStyle w:val="Normal"/>
        <w:widowControl/>
        <w:ind w:left="57" w:right="57" w:firstLine="720"/>
        <w:jc w:val="both"/>
        <w:rPr/>
      </w:pPr>
      <w:r>
        <w:rPr>
          <w:rFonts w:eastAsia="Calibri" w:cs="Arial" w:ascii="Cambria" w:hAnsi="Cambria"/>
          <w:color w:val="000000"/>
          <w:sz w:val="24"/>
          <w:szCs w:val="24"/>
          <w:lang w:val="ro-RO" w:eastAsia="ro-RO"/>
        </w:rPr>
        <w:t>Toată viaţa, părinţii ei alunecaseră pe muchia de cuţit a sărăciei. Făcuseră tot ce puteau pentru ea, dar tatăl său - Dumnezeu să-l binecuvînteze - se ţinuse de bani ca de apă. Încontinuu îi scăpaseră printre degete.</w:t>
      </w:r>
    </w:p>
    <w:p>
      <w:pPr>
        <w:pStyle w:val="Normal"/>
        <w:widowControl/>
        <w:ind w:left="57" w:right="57" w:firstLine="720"/>
        <w:jc w:val="both"/>
        <w:rPr/>
      </w:pPr>
      <w:r>
        <w:rPr>
          <w:rFonts w:eastAsia="Calibri" w:cs="Arial" w:ascii="Cambria" w:hAnsi="Cambria"/>
          <w:color w:val="000000"/>
          <w:sz w:val="24"/>
          <w:szCs w:val="24"/>
          <w:lang w:val="ro-RO" w:eastAsia="ro-RO"/>
        </w:rPr>
        <w:t>Cînd se mutaseră în Florida, cu trei ierni în urmă, Annie îi sărutase la despărţire, plînsese puţin şi-i stre</w:t>
      </w:r>
      <w:r>
        <w:rPr>
          <w:rFonts w:eastAsia="Calibri" w:cs="Arial" w:ascii="Cambria" w:hAnsi="Cambria"/>
          <w:color w:val="000000"/>
          <w:sz w:val="24"/>
          <w:szCs w:val="24"/>
          <w:lang w:val="ro-RO" w:eastAsia="ro-RO"/>
        </w:rPr>
        <w:fldChar w:fldCharType="begin"/>
      </w:r>
      <w:r>
        <w:rPr>
          <w:sz w:val="24"/>
          <w:szCs w:val="24"/>
          <w:rFonts w:eastAsia="Calibri" w:cs="Arial" w:ascii="Cambria" w:hAnsi="Cambria"/>
          <w:color w:val="000000"/>
          <w:lang w:val="ro-RO" w:eastAsia="ro-RO"/>
        </w:rPr>
        <w:instrText xml:space="preserve"> PAGE </w:instrText>
      </w:r>
      <w:r>
        <w:rPr>
          <w:sz w:val="24"/>
          <w:szCs w:val="24"/>
          <w:rFonts w:eastAsia="Calibri" w:cs="Arial" w:ascii="Cambria" w:hAnsi="Cambria"/>
          <w:color w:val="000000"/>
          <w:lang w:val="ro-RO" w:eastAsia="ro-RO"/>
        </w:rPr>
        <w:fldChar w:fldCharType="separate"/>
      </w:r>
      <w:r>
        <w:rPr>
          <w:sz w:val="24"/>
          <w:szCs w:val="24"/>
          <w:rFonts w:eastAsia="Calibri" w:cs="Arial" w:ascii="Cambria" w:hAnsi="Cambria"/>
          <w:color w:val="000000"/>
          <w:lang w:val="ro-RO" w:eastAsia="ro-RO"/>
        </w:rPr>
        <w:t>101</w:t>
      </w:r>
      <w:r>
        <w:rPr>
          <w:sz w:val="24"/>
          <w:szCs w:val="24"/>
          <w:rFonts w:eastAsia="Calibri" w:cs="Arial" w:ascii="Cambria" w:hAnsi="Cambria"/>
          <w:color w:val="000000"/>
          <w:lang w:val="ro-RO" w:eastAsia="ro-RO"/>
        </w:rPr>
        <w:fldChar w:fldCharType="end"/>
      </w:r>
      <w:r>
        <w:rPr>
          <w:rFonts w:eastAsia="Calibri" w:cs="Arial" w:ascii="Cambria" w:hAnsi="Cambria"/>
          <w:color w:val="000000"/>
          <w:sz w:val="24"/>
          <w:szCs w:val="24"/>
          <w:lang w:val="ro-RO" w:eastAsia="ro-RO"/>
        </w:rPr>
        <w:t>curase mamei sale cinci sute de dolari. Erau bani mun</w:t>
        <w:softHyphen/>
        <w:t>ciţi din greu, dar ştia că mama ei îi putea face să ajungă de-a lungul multora dintre planurile de îmbogăţire rapidă ale tată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e telefona în fiecare săptămînă, duminica după-amiază, cînd impulsurile erau ieftine, şi-i trimitea mamei sale cîte un cec o dată la trei luni. Le promitea că avea să-i viziteze mai des, dar nu reuşise să facă decît două voiajuri scurte în trei ani. Annie se gîndea la ei, în timp ce privea sfîrşitul actualităţilor de noapte, închizînd car</w:t>
        <w:softHyphen/>
        <w:t>tea pe care se chinuise s-o citeas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ărinţii ei îl adorau pe Andrew. Desigur, nu ştiuseră niciodată despre noaptea aceea de pe plajă, despre copilul procreat atunci şi apoi pierdu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lătină din cap, îşi alungă toate gîndurile din minte, închise televizorul, luă cana cu ceai care se răcise şi o duse în debaraua pe care proprietarul o declara bu</w:t>
        <w:softHyphen/>
        <w:t>cătăr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Tocmai întindea mîna să stingă lumina, cînd bătu cineva la uşă. Annie aruncă o privire spre Bîta Louisville pe care o ţinea în colţ - soră geamănă a celei de sub bar. Deşi nu avusese niciodată ocazia s-o folosească pe oricare dintre ele, o făceau să se simtă mai în siguranţ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Cine 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Andrew. Deschide-mi, vrei? Proprietarul tău ţine holurile astea la temperatura de îngheţ.</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şi nu-i făcea o deosebită plăcere şă-l găsească în pragul ei, Annie scoase lanţul, trase zăvorul şi descuie, după care deschise uş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tîrziu, Andrew.</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e-mi spui? replică el, deşi Annie purta un halat cadrilat şi şosete negre, groase. Am văzut lumină pe sub uşă. Hai, Annie, fii fată bună şi pofteşte-mă înăuntr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băut nu-ţi da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n regu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dată intrat, vîrî mîna sub haină şi scoase o stic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am adus singur. Am avut o zi grea şi nenoro</w:t>
        <w:softHyphen/>
        <w:t>cită, Annie, mărturisi el, cu o privire de cîine bătut, care-i frînse inima. N-am vrut să mă duc ac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w:t>
      </w:r>
    </w:p>
    <w:p>
      <w:pPr>
        <w:pStyle w:val="Normal"/>
        <w:widowControl/>
        <w:ind w:left="57" w:right="57" w:firstLine="720"/>
        <w:jc w:val="both"/>
        <w:rPr/>
      </w:pPr>
      <w:r>
        <w:rPr>
          <w:rFonts w:eastAsia="Calibri" w:cs="Arial" w:ascii="Cambria" w:hAnsi="Cambria"/>
          <w:color w:val="000000"/>
          <w:sz w:val="24"/>
          <w:szCs w:val="24"/>
          <w:lang w:val="ro-RO" w:eastAsia="ro-RO"/>
        </w:rPr>
        <w:t>Nemulţumită, se duse în bucătărie şi luă un pahar m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şti adult, dacă vrei să bei, vei b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a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îşi turnă şi ridică paharul într-un fel de sal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ulţumesc. Cred că ai aflat vest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şi-mi pare rău.</w:t>
      </w:r>
    </w:p>
    <w:p>
      <w:pPr>
        <w:pStyle w:val="Normal"/>
        <w:widowControl/>
        <w:ind w:left="57" w:right="57" w:firstLine="720"/>
        <w:jc w:val="both"/>
        <w:rPr/>
      </w:pPr>
      <w:r>
        <w:rPr>
          <w:rFonts w:eastAsia="Calibri" w:cs="Arial" w:ascii="Cambria" w:hAnsi="Cambria"/>
          <w:color w:val="000000"/>
          <w:sz w:val="24"/>
          <w:szCs w:val="24"/>
          <w:lang w:val="ro-RO" w:eastAsia="ro-RO"/>
        </w:rPr>
        <w:t xml:space="preserve">Se aşeză pe canapea, ascunzînd exemplarul din </w:t>
      </w:r>
      <w:r>
        <w:rPr>
          <w:rFonts w:eastAsia="Calibri" w:cs="Arial" w:ascii="Cambria" w:hAnsi="Cambria"/>
          <w:i/>
          <w:iCs/>
          <w:color w:val="000000"/>
          <w:sz w:val="24"/>
          <w:szCs w:val="24"/>
          <w:lang w:val="ro-RO" w:eastAsia="ro-RO"/>
        </w:rPr>
        <w:t xml:space="preserve">Moby Dick </w:t>
      </w:r>
      <w:r>
        <w:rPr>
          <w:rFonts w:eastAsia="Calibri" w:cs="Arial" w:ascii="Cambria" w:hAnsi="Cambria"/>
          <w:color w:val="000000"/>
          <w:sz w:val="24"/>
          <w:szCs w:val="24"/>
          <w:lang w:val="ro-RO" w:eastAsia="ro-RO"/>
        </w:rPr>
        <w:t>între perne, deşi n-ar fi putut explica de ce şe jena ca Andrew să i-l vad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ticleţii cred că a fost cineva din interior, rîse el puţin, bînd. Niciodată nu m-am crezut în stare să fo</w:t>
        <w:softHyphen/>
        <w:t>losesc expresia asta într-o propoziţie. Mai întîi, s-au uitat lung la mine şi la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 Dumnezeu ar crede că v-aţi jefui sing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amenii o fac tot timpul. Compania de asigurări anchetează şi ea. Sîntem studiaţi cu cea mai mare aten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ste doar o procedură de rutină, se aplecă ea, preocupată, să-l ia de mînă pentru a-l aşeza alăt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hm. O rutină idioată. Ţineam mult la bronzul ăl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care? Cel fur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mi spunea ceva: Tînărul David doborînd uriaşul, gata să lupte împotriva spadei cu o piatră. Curajul. Ge</w:t>
        <w:softHyphen/>
        <w:t>nul pe care eu nu l-am avut niciod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ţi faci asta? întrebă Annie iritată, în timp ce se îndesa lîngă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nu mă iau niciodată de uriaşi, răspunse An</w:t>
        <w:softHyphen/>
        <w:t>drew, luînd iarăşi sticla. Mă las dus de val şi respect ordinele. Părinţii mei spun: „E timpul să preiei condu</w:t>
        <w:softHyphen/>
        <w:t>cerea Institutului, Andrew." Iar eu răspund: „Cînd vreţi să înce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nstitutul ţi-e drag.</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coincidenţă fericită. Dacă mi-ar fi spus să mă duc în Borneo şi să învăţ obiceiurile băştinaşilor... pariez că pînă acum eram, bronzat ca un aborigen. Elise zice: „E vremea să ne căsătorim;" eu zic: „Fixează data." Ea zice: „Vreau să divorţez;" şi eu: „I-auzi, iubito, şi vrei să plătesc eu avocat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Arial" w:ascii="Cambria" w:hAnsi="Cambria"/>
          <w:color w:val="000000"/>
          <w:sz w:val="24"/>
          <w:szCs w:val="24"/>
          <w:lang w:val="ro-RO" w:eastAsia="ro-RO"/>
        </w:rPr>
        <w:t>Eu îţi spun că sînt gravidă," completă Annie în sinea ei, „iar tu mă întrebi dacă vreau să ne căsătorim."</w:t>
      </w:r>
    </w:p>
    <w:p>
      <w:pPr>
        <w:pStyle w:val="Normal"/>
        <w:widowControl/>
        <w:ind w:left="57" w:right="57" w:firstLine="720"/>
        <w:jc w:val="both"/>
        <w:rPr/>
      </w:pPr>
      <w:r>
        <w:rPr>
          <w:rFonts w:eastAsia="Calibri" w:cs="Arial" w:ascii="Cambria" w:hAnsi="Cambria"/>
          <w:color w:val="000000"/>
          <w:sz w:val="24"/>
          <w:szCs w:val="24"/>
          <w:lang w:val="ro-RO" w:eastAsia="ro-RO"/>
        </w:rPr>
        <w:t>Andrew îşi studie băutura din pahar, privind cum lu</w:t>
        <w:softHyphen/>
        <w:t>mina lampadarului se infiltra prin lichidul chihlimbari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am împotrivit niciodată sistemului, fiindcă nu părea să merite efortul. Iar aşa ceva nu e prea onorabil pentru Andrew Jon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atunci bei, fiindcă e mai uşor decît să înţelegi dacă are importan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a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puse paharul jos ca să vadă dacă putea, să afle ce simţea dacă spunea, fără proptele, alt lucru care-i chinuia conştiinţ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făcut ceea ce se cuvenea nici faţă de tine, Andrew, nu ţi-am stat cu adevărat alături aşa cum ar fi trebuit, atunci demult, fiindcă mă temeam de ceea ce ai fi făc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vreau să vorbim despre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vorbit niciodată, mai mult fiindcă bănuiam că nu voiai tu. Dar ai adus vorba data trecu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r fi trebui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implul gînd făcea ca în stomac să i se încovoaie un mic deget de pani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o poveste vech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povestea noastră, Annie, spuse el cu blîndeţe, distingînd o umbră a panicii aceleia.</w:t>
      </w:r>
    </w:p>
    <w:p>
      <w:pPr>
        <w:pStyle w:val="Normal"/>
        <w:widowControl/>
        <w:ind w:left="57" w:right="57" w:firstLine="720"/>
        <w:jc w:val="both"/>
        <w:rPr/>
      </w:pPr>
      <w:r>
        <w:rPr>
          <w:rFonts w:eastAsia="Calibri" w:cs="Arial" w:ascii="Cambria" w:hAnsi="Cambria"/>
          <w:color w:val="000000"/>
          <w:sz w:val="24"/>
          <w:szCs w:val="24"/>
          <w:lang w:val="ro-RO" w:eastAsia="ro-RO"/>
        </w:rPr>
        <w:t>- Las-o-n pace, se retrase Annie, încrucişîndu-şi bra</w:t>
        <w:softHyphen/>
        <w:t>ţele pe piept, într-o atitudine defensiv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acord.</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Arial" w:ascii="Cambria" w:hAnsi="Cambria"/>
          <w:color w:val="000000"/>
          <w:sz w:val="24"/>
          <w:szCs w:val="24"/>
          <w:lang w:val="ro-RO" w:eastAsia="ro-RO"/>
        </w:rPr>
        <w:t>De ce să zgîndăreşti vechile răni," se întrebă An</w:t>
        <w:softHyphen/>
        <w:t>drew, „cînd ai altele, noi şi suculen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m merge mai departe cu viaţa şi epoca lui An</w:t>
        <w:softHyphen/>
        <w:t>drew Jones. În momentul ăsta al ei, aştept cu răbdare ca poliţia să-mi spună că nu trebuie să intru în închiso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 astă dată, cînd întinse mîna după sticlă, Annie o smulse, se ridică şi, mergînd în bucătărie, turnă conţinu</w:t>
        <w:softHyphen/>
        <w:t>tul la chiuve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naiba, Ann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i nevoie ce whiskey ca să fii nefericit, Andrew. Te descurci şi singur, de minune. Părinţii tăi nu te-au iubit destul. E tris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nervozitate despre care nu ştiuse că mocnea în ea se destinse ca un ar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mei m-au iubit o grămadă, dar tot stau singură seara cu amintirile şi regretele care-mi sfîşie inima. Nici soţia ta nu te-a iubit îndeajuns. Despărţirea a fost grea. Soţul meu se ungea pe dinăuntru cu două baxuri de bere şi mă iubea indiferent dacă voiam sau 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nie. Christoa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ştiuse, nu şi-o imagina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mi pare r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i spune că-ţi pare rău, ripostă ea. Am scos-o la capăt. Am scos-o la capăt şi cu tine, şi cu el, dîndu-mi seama că făcusem o greşeală şi dregînd-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ncepe cu din ast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a de niciunde, i se trezi furia. O luminiţă ame</w:t>
        <w:softHyphen/>
        <w:t>ninţătoare îi licărea în ochi, înăsprindu-i, cînd se ridică în pici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compara ceea ce a fost între noi cu ce-a fost între tine şi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nu te folosi nici tu de povestea noastră la fel cum te- ai folosit de a ta şi a lui Eli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am folosit la fel. Nu e acelaşi lucru.</w:t>
      </w:r>
    </w:p>
    <w:p>
      <w:pPr>
        <w:pStyle w:val="Normal"/>
        <w:widowControl/>
        <w:ind w:left="57" w:right="57" w:firstLine="720"/>
        <w:jc w:val="both"/>
        <w:rPr>
          <w:rFonts w:ascii="Cambria" w:hAnsi="Cambria" w:eastAsia="Calibri" w:cs="Arial Narrow"/>
          <w:i/>
          <w:i/>
          <w:iCs/>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i sigur că nu, fiindcă ea era frumoasă şi inteli</w:t>
        <w:softHyphen/>
        <w:t>gentă, îl împunse Annie cu un deget în piept, destul de tare, încît să-l facă să se retragă cu un pas. Şi poate că tu n-ai iubit-o destul. Dacă o iubeai, ai mai fi avut-o şi acum. Fiindcă niciodată n-ai ştiut să trăieşti fără ceea ce vrei cu adevărat. Chiar dacă nu ridici piatra şi nu te duci la luptă, pînă la urmă tot cîştigi.</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a a vrut să plece! strigă Andrew. Nu poţi obliga pe nimeni să te iubeas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nie se rezemă de micul bufet, închise ochii şi, spre surprinderea lui, începu să rîd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mult ca sigur că n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Îşi şterse lacrimile pe care i le adusese în ochi acce</w:t>
        <w:softHyphen/>
        <w:t>sul de rîs.</w:t>
      </w:r>
    </w:p>
    <w:p>
      <w:pPr>
        <w:pStyle w:val="Normal"/>
        <w:widowControl/>
        <w:ind w:left="57" w:right="57" w:firstLine="720"/>
        <w:jc w:val="both"/>
        <w:rPr/>
      </w:pPr>
      <w:r>
        <w:rPr>
          <w:rFonts w:eastAsia="Calibri" w:cs="Arial" w:ascii="Cambria" w:hAnsi="Cambria"/>
          <w:color w:val="000000"/>
          <w:sz w:val="24"/>
          <w:szCs w:val="24"/>
          <w:lang w:val="ro-RO" w:eastAsia="ro-RO"/>
        </w:rPr>
        <w:t>- Oi fi avînd tu doctoratul în arte, domnule doctor Jones, dar tot prost eşti. Eşti un om prost şi am obosit. Mă culc. Poţi să pleci şi singu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trecu pe lîngă el ca o furtună, aproape sperînd că-l înfuriase îndeajuns ca să se repeadă la ea. Dar n-o făcu, iar Annie intră în dormitor singură. Cînd îl auzi ieşind, cînd auzi uşa închizîndu-se în urma lui, se ghe</w:t>
        <w:softHyphen/>
        <w:t>mui în pat şi se lăsă pradă unui plîns lung şi binefăcăt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pPr>
      <w:r>
        <w:rPr>
          <w:rFonts w:eastAsia="Calibri" w:cs="Arial" w:ascii="Cambria" w:hAnsi="Cambria"/>
          <w:b/>
          <w:color w:val="000000"/>
          <w:sz w:val="24"/>
          <w:szCs w:val="24"/>
          <w:lang w:val="ro-RO" w:eastAsia="ro-RO"/>
        </w:rPr>
        <w:t>Capitolul 10</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pPr>
      <w:r>
        <w:rPr>
          <w:rFonts w:eastAsia="Calibri" w:cs="Arial" w:ascii="Cambria" w:hAnsi="Cambria"/>
          <w:color w:val="000000"/>
          <w:sz w:val="24"/>
          <w:szCs w:val="24"/>
          <w:lang w:val="ro-RO" w:eastAsia="ro-RO"/>
        </w:rPr>
        <w:t>Tehnologia îl încîntase şi-l uimise pe Cook dintotdeauna. Cînd îşi începuse cariera de poliţist, cu două</w:t>
        <w:softHyphen/>
        <w:t>zeci şi trei de ani în urmă, înţelesese că munca unui detectiv presupunea ore întregi de convorbiri telefonice, hîrţogărie şi vizite din uşă în uşă. Nici pe departe aşa cum se arăta la Hollywood, şi nici cum intenţionase el - tînăr şi entuziast - după înrol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lănuise să-şi petreacă acea după-amiază de du</w:t>
        <w:softHyphen/>
        <w:t>minică pescuind în Miracle Bay, întrucît vremea se cal</w:t>
        <w:softHyphen/>
        <w:t>mase, iar temperaturile erau în creştere. Dar, în urma unui impuls, ocolise pe la secţie. Credea în presimţiri, pe care le considera doar la un pas de intuiţ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 birou, printre teancurile de dosare aglomerate, se afla raportul imprimat pe computer de tînăra şi drăguţa ofiţereasă Mary Chaney.</w:t>
      </w:r>
    </w:p>
    <w:p>
      <w:pPr>
        <w:pStyle w:val="Normal"/>
        <w:widowControl/>
        <w:ind w:left="57" w:right="57" w:firstLine="720"/>
        <w:jc w:val="both"/>
        <w:rPr/>
      </w:pPr>
      <w:r>
        <w:rPr>
          <w:rFonts w:eastAsia="Calibri" w:cs="Arial" w:ascii="Cambria" w:hAnsi="Cambria"/>
          <w:color w:val="000000"/>
          <w:sz w:val="24"/>
          <w:szCs w:val="24"/>
          <w:lang w:val="ro-RO" w:eastAsia="ro-RO"/>
        </w:rPr>
        <w:t>În ceea ce-l priveşte pe Cook, acesta aborda com</w:t>
        <w:softHyphen/>
        <w:t>puterul cu prudenţa şi respectul unui poliţist de stradă care se apropie de un toxicoman într-un gang întunecos. Trebuia să ai de-a face cu el, dar ştiai al dracului de bine că la cel mai mic pas greşit, praful se alegea de toa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azul Jones avea prioritate, fiindcă familia era bo</w:t>
        <w:softHyphen/>
        <w:t>gată, iar guvernatorul îi cunoştea personal pe membrii ei. De vreme ce cazul îl preocupa, îi ceruse lui Mary să efectueze un studiu pe computer, căutînd infracţiuni ase</w:t>
        <w:softHyphen/>
        <w:t>mănătoare.</w:t>
      </w:r>
    </w:p>
    <w:p>
      <w:pPr>
        <w:pStyle w:val="Normal"/>
        <w:widowControl/>
        <w:ind w:left="57" w:right="57" w:firstLine="720"/>
        <w:jc w:val="both"/>
        <w:rPr/>
      </w:pPr>
      <w:r>
        <w:rPr>
          <w:rFonts w:eastAsia="Calibri" w:cs="Arial" w:ascii="Cambria" w:hAnsi="Cambria"/>
          <w:color w:val="000000"/>
          <w:sz w:val="24"/>
          <w:szCs w:val="24"/>
          <w:lang w:val="ro-RO" w:eastAsia="ro-RO"/>
        </w:rPr>
        <w:t>Informaţiile pe care le avea la dispoziţie acum ar fi cerut săptămîni de muncă, presupunînd că reuşea să le adune, în primii lui ani de meserie. Astăzi, avea în faţa lui o listă care-i alunga din minte planurile de pescuit, în timp ce se aşeza pe scaun s-o studiez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igurau şase cazuri pe o perioadă de zece ani şi de două ori pe-atîtea alte atacuri, îndeajuns de asemănă</w:t>
        <w:softHyphen/>
        <w:t>toare pentru a se merita menţiona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ew York, Chicago, San Francisco, Boston, Kansas City, Atlanta. Cîte un muzeu sau galerie din toate aceste oraşe reclamase o spargere şi pierderea unei piese, în ultimul deceniu. Valoarea obiectelor varia de la o sută de dolari pînă la un milion şi ceva. Nici o avarie, nici un deranj, nici un semnal de alarmă. Toate piesele fuseseră asigurate şi nu se făcuse nici o arestare. Frumos, reflectă el. Tipul lucra elegant.</w:t>
      </w:r>
    </w:p>
    <w:p>
      <w:pPr>
        <w:pStyle w:val="Normal"/>
        <w:widowControl/>
        <w:ind w:left="57" w:right="57" w:firstLine="720"/>
        <w:jc w:val="both"/>
        <w:rPr/>
      </w:pPr>
      <w:r>
        <w:rPr>
          <w:rFonts w:eastAsia="Calibri" w:cs="Arial" w:ascii="Cambria" w:hAnsi="Cambria"/>
          <w:color w:val="000000"/>
          <w:sz w:val="24"/>
          <w:szCs w:val="24"/>
          <w:lang w:val="ro-RO" w:eastAsia="ro-RO"/>
        </w:rPr>
        <w:t>În duzina de cazuri care urmau, apăreau unele variaţiuni. Fuseseră furate cîte două sau mai multe piese şi, într-o situaţie, se pusese somnifer în cafeaua pazni</w:t>
        <w:softHyphen/>
        <w:t>cului, iar sistemul de securitate fusese scos pur şi simplu din funcţiune pentru treizeci de minute. În alt caz, se efectuase o arestare. Un paznic încercase să şterpe</w:t>
        <w:softHyphen/>
        <w:t>lească o camee din secolul al cincisprezecelea. Fusese arestat şi mărturisise, dar susţinea că luase medalionul după descoperirea spargerii. Peisajul de Renoir şi por</w:t>
        <w:softHyphen/>
        <w:t>tretul de Manet furate cu aceeaşi ocazie nu mai reapă</w:t>
        <w:softHyphen/>
        <w:t>ruseră niciodată. Interesant, îşi spuse din nou Cook. Profilul prăzii care i se contura în minte nu includea vizite neglijente pe la casele de amanet. Era posibil să fi co</w:t>
        <w:softHyphen/>
        <w:t>rupt un paznic, ca sursă dinăuntru. Trebuia să verifice.</w:t>
      </w:r>
    </w:p>
    <w:p>
      <w:pPr>
        <w:pStyle w:val="Normal"/>
        <w:widowControl/>
        <w:ind w:left="57" w:right="57" w:firstLine="720"/>
        <w:jc w:val="both"/>
        <w:rPr/>
      </w:pPr>
      <w:r>
        <w:rPr>
          <w:rFonts w:eastAsia="Calibri" w:cs="Arial" w:ascii="Cambria" w:hAnsi="Cambria"/>
          <w:color w:val="000000"/>
          <w:sz w:val="24"/>
          <w:szCs w:val="24"/>
          <w:lang w:val="ro-RO" w:eastAsia="ro-RO"/>
        </w:rPr>
        <w:t>Şi nu strica să vadă unde fuseseră membrii familiei Jones în momentele celorlalte furturi. În fond, nu era decît un alt fel de pescui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Primul lucru care-i veni Mirandei în minte cînd des</w:t>
        <w:softHyphen/>
        <w:t>chise ochii, duminică dimineaţă, fu însăşi „Doamna întu</w:t>
        <w:softHyphen/>
        <w:t>necată". Trebuia s-o revadă, s-o examineze din nou. Altfel, cum putea să afle unde greşise atît de tota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ăci, pe zi ce trecea, ajunsese la dureroasa con</w:t>
        <w:softHyphen/>
        <w:t>cluzie că se înşelase. Ce altă explicaţie putea să existe? O cunoştea prea bine pe mama ei. Ca să salveze repu</w:t>
        <w:softHyphen/>
        <w:t xml:space="preserve">taţia organizaţiei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Elizabeth ar fi pus în discuţie toate detaliile celei de-a doua expertize. Ar fi insistat şi ar fi primit proba concludentă a corectitudinii acestei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s-ar fi mulţumit cu mai puţin nici în ruptul capu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Cea mai practică atitudine era aceea de a accepta concluziile şi a-şi salva mîndria fără să mai spună nimic în problema respectivă pînă nu se linişteau lucrurile. Făcînd valuri, nu rezolva nimic pozitiv, de vreme ce răul se produsese deja.      </w:t>
      </w:r>
    </w:p>
    <w:p>
      <w:pPr>
        <w:pStyle w:val="Normal"/>
        <w:widowControl/>
        <w:ind w:left="57" w:right="57" w:firstLine="720"/>
        <w:jc w:val="both"/>
        <w:rPr/>
      </w:pPr>
      <w:r>
        <w:rPr>
          <w:rFonts w:eastAsia="Calibri" w:cs="Arial" w:ascii="Cambria" w:hAnsi="Cambria"/>
          <w:color w:val="000000"/>
          <w:sz w:val="24"/>
          <w:szCs w:val="24"/>
          <w:lang w:val="ro-RO" w:eastAsia="ro-RO"/>
        </w:rPr>
        <w:t>Conchizînd că îşi putea folosi mai bine timpul decît rumegîndu-şi gîndurile luă pe ea un trening. O oră, două, la clubul sportiv o puteau ajuta să-şi elimine prin transpiraţie o parte din deprim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ste două ceasuri, reveni acasă, unde îl găsi pe Andrew împleticindu-se mahmur. Tocmai se pregătea să urce în camera ei, cînd auzi soneria de la uş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ă vă iau haina, domnule detectiv Cook, răsună glasul lui Andrew.</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ok? Duminica după-amiază? Miranda îşi trecu mîi</w:t>
        <w:softHyphen/>
        <w:t>nile prin păr, îşi drese vocea şi se aşez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Andrew îi introduse pe detectiv în casă, Mi</w:t>
        <w:softHyphen/>
        <w:t>randa îl primi cu un zîmbet politicos.</w:t>
      </w:r>
    </w:p>
    <w:p>
      <w:pPr>
        <w:pStyle w:val="Normal"/>
        <w:widowControl/>
        <w:ind w:left="57" w:right="57" w:firstLine="720"/>
        <w:jc w:val="both"/>
        <w:rPr/>
      </w:pPr>
      <w:r>
        <w:rPr>
          <w:rFonts w:eastAsia="Calibri" w:cs="Arial" w:ascii="Cambria" w:hAnsi="Cambria"/>
          <w:color w:val="000000"/>
          <w:sz w:val="24"/>
          <w:szCs w:val="24"/>
          <w:lang w:val="ro-RO" w:eastAsia="ro-RO"/>
        </w:rPr>
        <w:t>- Aveţi veşti pentru no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mic concret, domnişoară doctor Jones. Doar de lămurit un detaliu, dou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uaţi loc, vă rog.</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casă mare aveţi, scrutară ochii de poliţist ai lui Cook camera, pe sub sprîncenele stufoase, în timp ce se îndrepta spre un fotoliu. Face impresie foarte bună, aici, pe faleză.</w:t>
      </w:r>
    </w:p>
    <w:p>
      <w:pPr>
        <w:pStyle w:val="Normal"/>
        <w:widowControl/>
        <w:ind w:left="57" w:right="57" w:firstLine="720"/>
        <w:jc w:val="both"/>
        <w:rPr/>
      </w:pPr>
      <w:r>
        <w:rPr>
          <w:rFonts w:eastAsia="Calibri" w:cs="Arial" w:ascii="Cambria" w:hAnsi="Cambria"/>
          <w:color w:val="000000"/>
          <w:sz w:val="24"/>
          <w:szCs w:val="24"/>
          <w:lang w:val="ro-RO" w:eastAsia="ro-RO"/>
        </w:rPr>
        <w:t>Banii de demult, reflectă el, aveau un miros, un as</w:t>
        <w:softHyphen/>
        <w:t>pect propriu. Aici, răspîndeau aroma cerii de albine şi a uleiului cu parfum de lămîie. Mobilier moştenit, tapet de</w:t>
        <w:softHyphen/>
        <w:t>colorat şi ferestre din podea pînă-n tavan, încadrate într-o cascadă de mătase, probabil, bordeaux.</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lasă şi privilegii, şi exact atîta dezordine cît să dea senzaţia unui cămi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putem face pentru dumneavoastră, domnule detectiv?</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tudiez un anumit punct de vedere. Mă întreb dacă mi-aţi putea spune unde aţi fost, amîndoi, în noiembrie, anul trecut. În prima săptămînă a lunii.</w:t>
      </w:r>
    </w:p>
    <w:p>
      <w:pPr>
        <w:pStyle w:val="Normal"/>
        <w:widowControl/>
        <w:ind w:left="57" w:right="57" w:firstLine="720"/>
        <w:jc w:val="both"/>
        <w:rPr/>
      </w:pPr>
      <w:r>
        <w:rPr>
          <w:rFonts w:eastAsia="Calibri" w:cs="Arial" w:ascii="Cambria" w:hAnsi="Cambria"/>
          <w:color w:val="000000"/>
          <w:sz w:val="24"/>
          <w:szCs w:val="24"/>
          <w:lang w:val="ro-RO" w:eastAsia="ro-RO"/>
        </w:rPr>
        <w:t>- În noiembrie trecu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o întrebare foarte ciudată. Andrew îşi scormoni memor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am fost aici, la Jones Point. În toamna trecută n-am călătorit nicăieri. Nu-i aşa? o întrebă el pe Mi</w:t>
        <w:softHyphen/>
        <w:t>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in cîte-mi amintesc eu, nu. Ce importanţă are, domnule detectiv?</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Pun în ordine nişte detalii, atîta. Aţi fost şi dumnea</w:t>
        <w:softHyphen/>
        <w:t>voastră acasă, domnişoară doctor Jon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am fost în D.C. pentru cîteva zile, la începutul lui noiembrie. O consultaţie la Smithsonian. Ca să fiu sigură, trebuie să mă uit în agend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ar deranja? zîmbi Cook a scuză. Doar ca să fie totul lămur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acord.</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vedea ce rost avea, dar nici cu ce ar fi putut să stri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sus, în biroul me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domnule, continuă Cook, după ce Miranda ieşi. Grozavă casă. Trebuie să vă usuce cu încălzir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nsumăm multe lemne de foc, bombăni Andrew.</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ălătoriţi mult, domnule doctor Jon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nstitutul mă ţine destul de aproape de casă. Mi</w:t>
        <w:softHyphen/>
        <w:t>randa zboară mai frecvent. Oferă multe consultaţii, cîte o conferinţă ocazională.</w:t>
      </w:r>
    </w:p>
    <w:p>
      <w:pPr>
        <w:pStyle w:val="Normal"/>
        <w:widowControl/>
        <w:ind w:left="57" w:right="57" w:firstLine="720"/>
        <w:jc w:val="both"/>
        <w:rPr/>
      </w:pPr>
      <w:r>
        <w:rPr>
          <w:rFonts w:eastAsia="Calibri" w:cs="Arial" w:ascii="Cambria" w:hAnsi="Cambria"/>
          <w:color w:val="000000"/>
          <w:sz w:val="24"/>
          <w:szCs w:val="24"/>
          <w:lang w:val="ro-RO" w:eastAsia="ro-RO"/>
        </w:rPr>
        <w:t>Pianota cu degetele pe genunchi şi observă că pri</w:t>
        <w:softHyphen/>
        <w:t xml:space="preserve">virea lui Cook se abătuse spre sticla de </w:t>
      </w:r>
      <w:r>
        <w:rPr>
          <w:rFonts w:eastAsia="Calibri" w:cs="Arial" w:ascii="Cambria" w:hAnsi="Cambria"/>
          <w:i/>
          <w:iCs/>
          <w:color w:val="000000"/>
          <w:sz w:val="24"/>
          <w:szCs w:val="24"/>
          <w:lang w:val="ro-RO" w:eastAsia="ro-RO"/>
        </w:rPr>
        <w:t xml:space="preserve">Jack Daniel's, </w:t>
      </w:r>
      <w:r>
        <w:rPr>
          <w:rFonts w:eastAsia="Calibri" w:cs="Arial" w:ascii="Cambria" w:hAnsi="Cambria"/>
          <w:color w:val="000000"/>
          <w:sz w:val="24"/>
          <w:szCs w:val="24"/>
          <w:lang w:val="ro-RO" w:eastAsia="ro-RO"/>
        </w:rPr>
        <w:t>de pe masa de lîngă canapea. Umerii i se adunară, în defensiv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legătură are luna noiembrie a anului trecut cu spargerea de la no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înt sigur dacă are vreuna, analizez doar o pistă. Pescui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am rău de m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păc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nform agendei mele, spuse Miranda, intrînd, am fost la Washington între datele de 3 şi 7 noiembrie.</w:t>
      </w:r>
    </w:p>
    <w:p>
      <w:pPr>
        <w:pStyle w:val="Normal"/>
        <w:widowControl/>
        <w:ind w:left="57" w:right="57" w:firstLine="720"/>
        <w:jc w:val="both"/>
        <w:rPr/>
      </w:pPr>
      <w:r>
        <w:rPr>
          <w:rFonts w:eastAsia="Calibri" w:cs="Arial" w:ascii="Cambria" w:hAnsi="Cambria"/>
          <w:color w:val="000000"/>
          <w:sz w:val="24"/>
          <w:szCs w:val="24"/>
          <w:lang w:val="ro-RO" w:eastAsia="ro-RO"/>
        </w:rPr>
        <w:t>Îar spargerea din San Francisco avusese loc în dimi</w:t>
        <w:softHyphen/>
        <w:t>neaţa zilei de 5, îşi aminti Cook.</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aţi mers cu avion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am aterizat pe National, răspunse ea, cu pri</w:t>
        <w:softHyphen/>
        <w:t>virea în agendă. Cursa USAir patru mii opt, cu plecarea din Jones Point la zece şi cincisprezece, sosirea pe Na</w:t>
        <w:softHyphen/>
        <w:t xml:space="preserve">tional la douăsprezece şi cincizeci şi nouă. Am locuit la </w:t>
      </w:r>
      <w:r>
        <w:rPr>
          <w:rFonts w:eastAsia="Calibri" w:cs="Arial" w:ascii="Cambria" w:hAnsi="Cambria"/>
          <w:i/>
          <w:iCs/>
          <w:color w:val="000000"/>
          <w:sz w:val="24"/>
          <w:szCs w:val="24"/>
          <w:lang w:val="ro-RO" w:eastAsia="ro-RO"/>
        </w:rPr>
        <w:t xml:space="preserve">The Four Seasons. </w:t>
      </w:r>
      <w:r>
        <w:rPr>
          <w:rFonts w:eastAsia="Calibri" w:cs="Arial" w:ascii="Cambria" w:hAnsi="Cambria"/>
          <w:color w:val="000000"/>
          <w:sz w:val="24"/>
          <w:szCs w:val="24"/>
          <w:lang w:val="ro-RO" w:eastAsia="ro-RO"/>
        </w:rPr>
        <w:t>Vă ajunge atî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igur că da. Fiind om de ştiinţă, văd că notaţi meticulos dat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tr-adevă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apropie de fotoliul lui Andrew şi se aşeză pe braţul acestuia, lîngă el. Formau o entitate un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spre ce e vorb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mi fac doar ordine în cap. Scrie în caietul acela unde aţi fost în iunie? Să zicem, în a treia săptămî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vident.</w:t>
      </w:r>
    </w:p>
    <w:p>
      <w:pPr>
        <w:pStyle w:val="Normal"/>
        <w:widowControl/>
        <w:ind w:left="57" w:right="57" w:firstLine="720"/>
        <w:jc w:val="both"/>
        <w:rPr/>
      </w:pPr>
      <w:r>
        <w:rPr>
          <w:rFonts w:eastAsia="Calibri" w:cs="Arial" w:ascii="Cambria" w:hAnsi="Cambria"/>
          <w:color w:val="000000"/>
          <w:sz w:val="24"/>
          <w:szCs w:val="24"/>
          <w:lang w:val="ro-RO" w:eastAsia="ro-RO"/>
        </w:rPr>
        <w:t>Încurajată de mîna lui Andrew pe genunchi, Miranda întoarse paginile pînă la iun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ată luna iunie am fost la Institut. Muncă de labo</w:t>
        <w:softHyphen/>
        <w:t>rator, cîteva cursuri de vară. Ai predat şi tu vreo două, nu-i aşa, Andrew, cînd i-a venit lui Jack Goldbloom aler</w:t>
        <w:softHyphen/>
        <w:t>gia şi şi-a luat concediu medica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Mda, închise Andrew ochii, pentru a-şi aminti mai bine. A fost spre sfîrşitul lui iunie. Arta orientală a seco</w:t>
        <w:softHyphen/>
        <w:t>lului douăzeci.</w:t>
      </w:r>
    </w:p>
    <w:p>
      <w:pPr>
        <w:pStyle w:val="Normal"/>
        <w:widowControl/>
        <w:ind w:left="57" w:right="57" w:firstLine="720"/>
        <w:jc w:val="both"/>
        <w:rPr/>
      </w:pPr>
      <w:r>
        <w:rPr>
          <w:rFonts w:eastAsia="Calibri" w:cs="Arial" w:ascii="Cambria" w:hAnsi="Cambria"/>
          <w:color w:val="000000"/>
          <w:sz w:val="24"/>
          <w:szCs w:val="24"/>
          <w:lang w:val="ro-RO" w:eastAsia="ro-RO"/>
        </w:rPr>
        <w:t>Deschise din nou ochii, zîmbind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u nu te-atingi de ea, iar eu a trebuit să-mi aglome</w:t>
        <w:softHyphen/>
        <w:t>rez programul. Vă putem spune prea uşor datele exacte, domnule detectiv, continuă el. Şi la Institut ţinem o docu</w:t>
        <w:softHyphen/>
        <w:t>mentaţie excelen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Perfect. V-aş fi recunoscă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m coopera, confirmă Miranda, vorbind aspru şi răspicat. Şi aşteptăm de la dumneavoastră acelaşi lucru. Nouă ni s-a furat proprietatea, domnule detectiv. Cred că avem dreptul să ştim ce direcţii investiga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o problemă, îşi rezemă Cook mîinile pe ge</w:t>
        <w:softHyphen/>
        <w:t>nunchi. Verific o serie de spargeri care corespund profi</w:t>
        <w:softHyphen/>
        <w:t>lului celei de la dumneavoastră. Poate aţi auzit cîte ceva, din moment ce lucraţi în acelaşi domeniu, despre un furt din Boston, în iunie, trec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Muzeul de artă al Universităţii </w:t>
      </w:r>
      <w:r>
        <w:rPr>
          <w:rFonts w:eastAsia="Calibri" w:cs="Arial" w:ascii="Cambria" w:hAnsi="Cambria"/>
          <w:i/>
          <w:iCs/>
          <w:color w:val="000000"/>
          <w:sz w:val="24"/>
          <w:szCs w:val="24"/>
          <w:lang w:val="ro-RO" w:eastAsia="ro-RO"/>
        </w:rPr>
        <w:t xml:space="preserve">Harvard, </w:t>
      </w:r>
      <w:r>
        <w:rPr>
          <w:rFonts w:eastAsia="Calibri" w:cs="Arial" w:ascii="Cambria" w:hAnsi="Cambria"/>
          <w:color w:val="000000"/>
          <w:sz w:val="24"/>
          <w:szCs w:val="24"/>
          <w:lang w:val="ro-RO" w:eastAsia="ro-RO"/>
        </w:rPr>
        <w:t xml:space="preserve">confirmă Miranda, cu un fior pe şira spinării, </w:t>
      </w:r>
      <w:r>
        <w:rPr>
          <w:rFonts w:eastAsia="Calibri" w:cs="Arial" w:ascii="Cambria" w:hAnsi="Cambria"/>
          <w:i/>
          <w:iCs/>
          <w:color w:val="000000"/>
          <w:sz w:val="24"/>
          <w:szCs w:val="24"/>
          <w:lang w:val="ro-RO" w:eastAsia="ro-RO"/>
        </w:rPr>
        <w:t xml:space="preserve">Kuang-ul. </w:t>
      </w:r>
      <w:r>
        <w:rPr>
          <w:rFonts w:eastAsia="Calibri" w:cs="Arial" w:ascii="Cambria" w:hAnsi="Cambria"/>
          <w:color w:val="000000"/>
          <w:sz w:val="24"/>
          <w:szCs w:val="24"/>
          <w:lang w:val="ro-RO" w:eastAsia="ro-RO"/>
        </w:rPr>
        <w:t>Monument funerar chinez, atribuit sfîrşitului de secol al treispre</w:t>
        <w:softHyphen/>
        <w:t>zecelea sau începutului secolului al doisprezecelea îna</w:t>
        <w:softHyphen/>
        <w:t>inte de Christos. Tot din bronz.</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veţi o bună memorie a amănunte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m. A fost o pierdere enormă. Era una dintre cele mai minunat conservate piese chineze de bronz găsite vreodată şi valora mult mai mult decît </w:t>
      </w:r>
      <w:r>
        <w:rPr>
          <w:rFonts w:eastAsia="Calibri" w:cs="Arial" w:ascii="Cambria" w:hAnsi="Cambria"/>
          <w:i/>
          <w:iCs/>
          <w:color w:val="000000"/>
          <w:sz w:val="24"/>
          <w:szCs w:val="24"/>
          <w:lang w:val="ro-RO" w:eastAsia="ro-RO"/>
        </w:rPr>
        <w:t xml:space="preserve">David-ul </w:t>
      </w:r>
      <w:r>
        <w:rPr>
          <w:rFonts w:eastAsia="Calibri" w:cs="Arial" w:ascii="Cambria" w:hAnsi="Cambria"/>
          <w:color w:val="000000"/>
          <w:sz w:val="24"/>
          <w:szCs w:val="24"/>
          <w:lang w:val="ro-RO" w:eastAsia="ro-RO"/>
        </w:rPr>
        <w:t>nostr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r în noiembrie, s-a întîmplat la San Francisco, un tablou de astă d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un bronz, îşi spuse Miranda şi, din cine ştie ce motiv, aproape tremură de uşur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fost M.H.-ul de la Young Memorial Museu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Exact.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tă americană, interveni Andrew. Perioada colo</w:t>
        <w:softHyphen/>
        <w:t>nială. Care e legătur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ş spune că există vreuna, deşi cred că da, se ridică detectivul. S-ar putea să avem de-a face cu un hoţ care are gusturi artistice eclectice, le-aţi putea numi. Mie, unui, îmi plac lucrările de Georgia O'Keefe. Sînt vesele, reprezintă ceea ce se vede. Vă mulţumesc pen</w:t>
        <w:softHyphen/>
        <w:t>tru timpul acord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întoarse spre uşă, apoi reve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întreb dacă v-aş putea lua cu împrumut agenda, domnişoară doctor Jones. Şi dacă aveţi amîndoi consem</w:t>
        <w:softHyphen/>
        <w:t>nări scrise din anul trecut. Numai ca să-mi fie mai uşor să pun totul în ord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ezită, gîndindu-se din nou la avocaţi. Dar mîndria o făcu să se ridice, întinzîndu-i caietul subţire, cu scoarţe de pi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plăcere, şi am calendare pe ultimii trei ani de zile, în cabinetul meu de la Instit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ă mulţumesc. Pentru ăsta, am să vă dau o recipis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uă agenda şi o scoase pe a sa, pentru a nota datele şi a se semn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se ridică şi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a mea am să v-o trimit prin cin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ar fi de mare ajut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E greu să nu ne simţim jigniţi, domnule detectiv.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ok îşi înălţă sprîncenele spre 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Regret, domnişoară doctor Jones. Nu încerc decît să-mi fac dator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esupun că da şi, după ce ne veţi elimina, pe fratele meu şi pe mine, de pe lista suspecţilor, v-o veţi putea face mai rapid şi mat eficient. Motiv pentru care sîntem dispuşi să suportăm acest tratament. Vă conduc.</w:t>
      </w:r>
    </w:p>
    <w:p>
      <w:pPr>
        <w:pStyle w:val="Normal"/>
        <w:widowControl/>
        <w:ind w:left="57" w:right="57" w:firstLine="720"/>
        <w:jc w:val="both"/>
        <w:rPr/>
      </w:pPr>
      <w:r>
        <w:rPr>
          <w:rFonts w:eastAsia="Calibri" w:cs="Arial" w:ascii="Cambria" w:hAnsi="Cambria"/>
          <w:color w:val="000000"/>
          <w:sz w:val="24"/>
          <w:szCs w:val="24"/>
          <w:lang w:val="ro-RO" w:eastAsia="ro-RO"/>
        </w:rPr>
        <w:t>Cook îl salută din cap pe Andrew, urmînd-o în ves</w:t>
        <w:softHyphen/>
        <w:t>tib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vrut să vă descumpănesc, domnişoară doc</w:t>
        <w:softHyphen/>
        <w:t>tor Jon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aţi vrut, nici vorbă, deschise ea smucit uşa. La revede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nişoară.</w:t>
      </w:r>
    </w:p>
    <w:p>
      <w:pPr>
        <w:pStyle w:val="Normal"/>
        <w:widowControl/>
        <w:ind w:left="57" w:right="57" w:firstLine="720"/>
        <w:jc w:val="both"/>
        <w:rPr/>
      </w:pPr>
      <w:r>
        <w:rPr>
          <w:rFonts w:eastAsia="Calibri" w:cs="Arial" w:ascii="Cambria" w:hAnsi="Cambria"/>
          <w:color w:val="000000"/>
          <w:sz w:val="24"/>
          <w:szCs w:val="24"/>
          <w:lang w:val="ro-RO" w:eastAsia="ro-RO"/>
        </w:rPr>
        <w:t>Un sfert de secol în poliţie nu-l imunizase faţă de limba ascuţită a unei femei furioase. Îşi feri capul, cu o mică strtmbătură, cînd uşa se trînti zgomotos în urma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mul ăsta ne crede nişte hoţi.</w:t>
      </w:r>
    </w:p>
    <w:p>
      <w:pPr>
        <w:pStyle w:val="Normal"/>
        <w:widowControl/>
        <w:ind w:left="57" w:right="57" w:firstLine="720"/>
        <w:jc w:val="both"/>
        <w:rPr/>
      </w:pPr>
      <w:r>
        <w:rPr>
          <w:rFonts w:eastAsia="Calibri" w:cs="Arial" w:ascii="Cambria" w:hAnsi="Cambria"/>
          <w:color w:val="000000"/>
          <w:sz w:val="24"/>
          <w:szCs w:val="24"/>
          <w:lang w:val="ro-RO" w:eastAsia="ro-RO"/>
        </w:rPr>
        <w:t>Fierbînd, Miranda reveni cu paşi mari în salon. Fu nemulţumită, dar nu surprinsă, să-l vadă pe Andrew turnîndu-şi de bă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e că alergăm de colo-colo prin ţară, jefuind muze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Ar fi distractiv, nu? </w:t>
      </w:r>
    </w:p>
    <w:p>
      <w:pPr>
        <w:pStyle w:val="Normal"/>
        <w:widowControl/>
        <w:ind w:left="57" w:right="57" w:firstLine="720"/>
        <w:jc w:val="both"/>
        <w:rPr/>
      </w:pPr>
      <w:r>
        <w:rPr>
          <w:rFonts w:eastAsia="Calibri" w:cs="Arial" w:ascii="Cambria" w:hAnsi="Cambria"/>
          <w:color w:val="000000"/>
          <w:sz w:val="24"/>
          <w:szCs w:val="24"/>
          <w:lang w:val="ro-RO" w:eastAsia="ro-RO"/>
        </w:rPr>
        <w:t>-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cerc doar să risipesc tensiunea, zise Andrew ridicînd paharul. Într-un fel sau alt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un joc, Andrew, şi nu-mi face plăcere să fiu întinsă ca o mînjitură pe lamelă sub microscopul poliţi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t ce poate descoperi e adevăr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copul mă îngrijorează, ci mijloacele. Sîntem anchetaţi. Există toate şansele ca presa să af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 o tempera el biînd, cu un zîmbet afec</w:t>
        <w:softHyphen/>
        <w:t>tuos. Semeni periculos de mult cu mam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re nici un rost să mă insul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artă-mă, ai drept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duc să fac un pui la ceaun, anunţă Miranda, pornind spre bucătăr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ui la ceaun, se bine-dispuse vizibil Andrew. Cu cartofiori şi morcov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artofii îi cureţi tu. Ţine-mi de urît, Andrew.</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cerea atît pentru ea, cît şi ca să-l îndepărteze de stic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vreau să fiu singu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igur că 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puse paharul jos. Oricum, se golise. Şi o cuprinse cu un braţ pe după ume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asa le prinse bine, ca şi pregătirea ei. Mirandei îi plăcea să gătească şi o considera o ştiinţă printre al</w:t>
        <w:softHyphen/>
        <w:t>tele. Doamna Patch o învăţase, încîntată că pe fetiţă o interesa munca de bucătărie. Căldura acelei bucătării şi compania doamnei Patch erau cele care o atrăseseră într-acolo pe Miranda. Restul casei era atît de rece, atît de înregimentat. La bucătărie, însă, poruncea doamna Patch. Nici chiar Elizabeth nu îndrăznea să se ames</w:t>
        <w:softHyphen/>
        <w:t>tece. Sau, mai degrabă, n-o interesa, îşi spuse Miranda, în timp ce se pregătea de culcare. Niciodată n-o văzuse pe mama ei pregătind o mîncare, iar acest fapt simplu făcea să găsească şi mai atrăgător învăţatul artei culi</w:t>
        <w:softHyphen/>
        <w:t>nare. N-avea să fie o oglindă a lui Elizabeth.</w:t>
      </w:r>
    </w:p>
    <w:p>
      <w:pPr>
        <w:pStyle w:val="Normal"/>
        <w:widowControl/>
        <w:ind w:left="57" w:right="57" w:firstLine="720"/>
        <w:jc w:val="both"/>
        <w:rPr/>
      </w:pPr>
      <w:r>
        <w:rPr>
          <w:rFonts w:eastAsia="Calibri" w:cs="Arial" w:ascii="Cambria" w:hAnsi="Cambria"/>
          <w:color w:val="000000"/>
          <w:sz w:val="24"/>
          <w:szCs w:val="24"/>
          <w:lang w:val="ro-RO" w:eastAsia="ro-RO"/>
        </w:rPr>
        <w:t>Puiul la ceaun îşi făcuse datoria, medita ea. Carne sănătoasă, consistentă, cu cartofi, biscuiţi de muiat în sos pe care-l făcuse din resturi, conversaţie cu Andrew. Poate că acesta băuse mai mult vin la cină decît îi con</w:t>
        <w:softHyphen/>
        <w:t>venea ei, dar cel puţin nu mîncase de una singu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usese aproape o seară fericită. Stabiliseră, cu tact, să nu discute despre institut, nici despre problemele din Florenţa. Era mult mai relaxant să se certe pe tema diversităţii lor de opinii muzicale şi literare.</w:t>
      </w:r>
    </w:p>
    <w:p>
      <w:pPr>
        <w:pStyle w:val="Normal"/>
        <w:widowControl/>
        <w:ind w:left="57" w:right="57" w:firstLine="720"/>
        <w:jc w:val="both"/>
        <w:rPr/>
      </w:pPr>
      <w:r>
        <w:rPr>
          <w:rFonts w:eastAsia="Calibri" w:cs="Arial" w:ascii="Cambria" w:hAnsi="Cambria"/>
          <w:color w:val="000000"/>
          <w:sz w:val="24"/>
          <w:szCs w:val="24"/>
          <w:lang w:val="ro-RO" w:eastAsia="ro-RO"/>
        </w:rPr>
        <w:t>Întotdeauna se contraziseseră din această cauză, îşi aminti Miranda, luîndu-şi pijamaua. Întotdeauna îşi îm</w:t>
        <w:softHyphen/>
        <w:t>părtăşiseră părerile, gîndurile şi speranţele. Se îndoia că ar fi supravieţuit nevătămată copilăriei, fără el. Îşi fuse</w:t>
        <w:softHyphen/>
        <w:t>seră ancore unul altuia, pe o mare îngheţată, de cînd ţinea minte.</w:t>
      </w:r>
    </w:p>
    <w:p>
      <w:pPr>
        <w:pStyle w:val="Normal"/>
        <w:widowControl/>
        <w:ind w:left="57" w:right="57" w:firstLine="720"/>
        <w:jc w:val="both"/>
        <w:rPr/>
      </w:pPr>
      <w:r>
        <w:rPr>
          <w:rFonts w:eastAsia="Calibri" w:cs="Arial" w:ascii="Cambria" w:hAnsi="Cambria"/>
          <w:color w:val="000000"/>
          <w:sz w:val="24"/>
          <w:szCs w:val="24"/>
          <w:lang w:val="ro-RO" w:eastAsia="ro-RO"/>
        </w:rPr>
        <w:t>Nu-şi dorea decît să fi putut face mai mult pentru a-l sprijini acum şi a-l convinge să solicite ajutor medical, însă, ori de cîte ori aborda subiectul băuturii, Andrew se închidea în sine. Şi bea şi mai mult. Nu putea decît să-l privească şi să-i rămînă alături pînă cînd avea să simtă marginea prăpastiei unde stătea într-un echilibru atît de precar. Iar atunci, urma să-l ajute să adune cioburile.</w:t>
      </w:r>
    </w:p>
    <w:p>
      <w:pPr>
        <w:pStyle w:val="Normal"/>
        <w:widowControl/>
        <w:ind w:left="57" w:right="57" w:firstLine="720"/>
        <w:jc w:val="both"/>
        <w:rPr/>
      </w:pPr>
      <w:r>
        <w:rPr>
          <w:rFonts w:eastAsia="Calibri" w:cs="Arial" w:ascii="Cambria" w:hAnsi="Cambria"/>
          <w:color w:val="000000"/>
          <w:sz w:val="24"/>
          <w:szCs w:val="24"/>
          <w:lang w:val="ro-RO" w:eastAsia="ro-RO"/>
        </w:rPr>
        <w:t>Se vîrî în pat, aranjîndu-şi pernele ca să se sprijine cu spatele de ele, şi luă volumul din care citea la cul</w:t>
        <w:softHyphen/>
        <w:t>care. Unii ar fi putut spune că lecturile repetate din Homer nu erau o ocupaţie deosebit de relaxantă. Pentru ea, însă, dădea rezultate.</w:t>
      </w:r>
    </w:p>
    <w:p>
      <w:pPr>
        <w:pStyle w:val="Normal"/>
        <w:widowControl/>
        <w:ind w:left="57" w:right="57" w:firstLine="720"/>
        <w:jc w:val="both"/>
        <w:rPr/>
      </w:pPr>
      <w:r>
        <w:rPr>
          <w:rFonts w:eastAsia="Calibri" w:cs="Arial" w:ascii="Cambria" w:hAnsi="Cambria"/>
          <w:color w:val="000000"/>
          <w:sz w:val="24"/>
          <w:szCs w:val="24"/>
          <w:lang w:val="ro-RO" w:eastAsia="ro-RO"/>
        </w:rPr>
        <w:t>Pe la miezul nopţii, avea mintea plină de bătălii gre</w:t>
        <w:softHyphen/>
        <w:t>ceşti şi trădări, cu toate grijile risipite. Puse semnul de carte, lăsă volumul pe noptieră şi stinse lumina. În cîteva momente, adormi adînc. Destul de adînc, încît să nu audă cînd uşa se deschise, apoi se închise la loc. Nu auzi broasca încuiată încet, nici paşii care se apropiau de pat.</w:t>
      </w:r>
    </w:p>
    <w:p>
      <w:pPr>
        <w:pStyle w:val="Normal"/>
        <w:widowControl/>
        <w:ind w:left="57" w:right="57" w:firstLine="720"/>
        <w:jc w:val="both"/>
        <w:rPr/>
      </w:pPr>
      <w:r>
        <w:rPr>
          <w:rFonts w:eastAsia="Calibri" w:cs="Arial" w:ascii="Cambria" w:hAnsi="Cambria"/>
          <w:color w:val="000000"/>
          <w:sz w:val="24"/>
          <w:szCs w:val="24"/>
          <w:lang w:val="ro-RO" w:eastAsia="ro-RO"/>
        </w:rPr>
        <w:t>Se trezi cu o tresărire, simţind o mînă înmănuşată peste gură şi o alta strîngînd-o de gît, iar glasul unui bărbat îi şopti ameninţător la ureche:</w:t>
      </w:r>
    </w:p>
    <w:p>
      <w:pPr>
        <w:pStyle w:val="Normal"/>
        <w:widowControl/>
        <w:ind w:left="57" w:right="57" w:firstLine="720"/>
        <w:jc w:val="both"/>
        <w:rPr/>
      </w:pPr>
      <w:r>
        <w:rPr>
          <w:rFonts w:eastAsia="Calibri" w:cs="Arial" w:ascii="Cambria" w:hAnsi="Cambria"/>
          <w:color w:val="000000"/>
          <w:sz w:val="24"/>
          <w:szCs w:val="24"/>
          <w:lang w:val="ro-RO" w:eastAsia="ro-RO"/>
        </w:rPr>
        <w:t>- Aş putea să te sugrum.</w:t>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r>
    </w:p>
    <w:p>
      <w:pPr>
        <w:pStyle w:val="Normal"/>
        <w:widowControl/>
        <w:ind w:left="57" w:right="57" w:firstLine="720"/>
        <w:jc w:val="center"/>
        <w:rPr>
          <w:rFonts w:ascii="Cambria" w:hAnsi="Cambria" w:eastAsia="Calibri" w:cs="Arial"/>
          <w:b/>
          <w:b/>
          <w:i/>
          <w:i/>
          <w:iCs/>
          <w:color w:val="000000"/>
          <w:sz w:val="24"/>
          <w:szCs w:val="24"/>
          <w:lang w:val="ro-RO" w:eastAsia="ro-RO"/>
        </w:rPr>
      </w:pPr>
      <w:r>
        <w:rPr>
          <w:rFonts w:eastAsia="Calibri" w:cs="Arial" w:ascii="Cambria" w:hAnsi="Cambria"/>
          <w:b/>
          <w:i/>
          <w:iCs/>
          <w:color w:val="000000"/>
          <w:sz w:val="24"/>
          <w:szCs w:val="24"/>
          <w:lang w:val="ro-RO" w:eastAsia="ro-RO"/>
        </w:rPr>
      </w:r>
    </w:p>
    <w:p>
      <w:pPr>
        <w:pStyle w:val="Normal"/>
        <w:widowControl/>
        <w:ind w:left="57" w:right="57" w:firstLine="720"/>
        <w:jc w:val="center"/>
        <w:rPr>
          <w:rFonts w:ascii="Cambria" w:hAnsi="Cambria" w:eastAsia="Calibri" w:cs="Arial"/>
          <w:b/>
          <w:b/>
          <w:i/>
          <w:i/>
          <w:iCs/>
          <w:color w:val="000000"/>
          <w:sz w:val="24"/>
          <w:szCs w:val="24"/>
          <w:lang w:val="ro-RO" w:eastAsia="ro-RO"/>
        </w:rPr>
      </w:pPr>
      <w:r>
        <w:rPr>
          <w:rFonts w:eastAsia="Calibri" w:cs="Arial" w:ascii="Cambria" w:hAnsi="Cambria"/>
          <w:b/>
          <w:i/>
          <w:iCs/>
          <w:color w:val="000000"/>
          <w:sz w:val="24"/>
          <w:szCs w:val="24"/>
          <w:lang w:val="ro-RO" w:eastAsia="ro-RO"/>
        </w:rPr>
      </w:r>
    </w:p>
    <w:p>
      <w:pPr>
        <w:pStyle w:val="Normal"/>
        <w:widowControl/>
        <w:ind w:left="57" w:right="57" w:firstLine="720"/>
        <w:jc w:val="center"/>
        <w:rPr/>
      </w:pPr>
      <w:r>
        <w:rPr>
          <w:rFonts w:eastAsia="Calibri" w:cs="Arial" w:ascii="Cambria" w:hAnsi="Cambria"/>
          <w:b/>
          <w:i/>
          <w:iCs/>
          <w:color w:val="000000"/>
          <w:sz w:val="24"/>
          <w:szCs w:val="24"/>
          <w:lang w:val="ro-RO" w:eastAsia="ro-RO"/>
        </w:rPr>
        <w:t xml:space="preserve">PARTEA </w:t>
      </w:r>
      <w:r>
        <w:rPr>
          <w:rFonts w:eastAsia="Calibri" w:cs="Cambria" w:ascii="Cambria" w:hAnsi="Cambria"/>
          <w:b/>
          <w:i/>
          <w:iCs/>
          <w:color w:val="000000"/>
          <w:sz w:val="24"/>
          <w:szCs w:val="24"/>
          <w:lang w:val="ro-RO" w:eastAsia="ro-RO"/>
        </w:rPr>
        <w:t>a II - a</w:t>
      </w:r>
    </w:p>
    <w:p>
      <w:pPr>
        <w:pStyle w:val="Normal"/>
        <w:widowControl/>
        <w:ind w:left="57" w:right="57" w:firstLine="720"/>
        <w:jc w:val="center"/>
        <w:rPr>
          <w:rFonts w:ascii="Cambria" w:hAnsi="Cambria" w:eastAsia="Calibri" w:cs="Cambria"/>
          <w:b/>
          <w:b/>
          <w:i/>
          <w:i/>
          <w:iCs/>
          <w:color w:val="000000"/>
          <w:sz w:val="24"/>
          <w:szCs w:val="24"/>
          <w:lang w:val="ro-RO" w:eastAsia="ro-RO"/>
        </w:rPr>
      </w:pPr>
      <w:r>
        <w:rPr>
          <w:rFonts w:eastAsia="Calibri" w:cs="Cambria" w:ascii="Cambria" w:hAnsi="Cambria"/>
          <w:b/>
          <w:i/>
          <w:iCs/>
          <w:color w:val="000000"/>
          <w:sz w:val="24"/>
          <w:szCs w:val="24"/>
          <w:lang w:val="ro-RO" w:eastAsia="ro-RO"/>
        </w:rPr>
      </w:r>
    </w:p>
    <w:p>
      <w:pPr>
        <w:pStyle w:val="Normal"/>
        <w:widowControl/>
        <w:ind w:left="57" w:right="57" w:firstLine="720"/>
        <w:jc w:val="center"/>
        <w:rPr>
          <w:rFonts w:ascii="Cambria" w:hAnsi="Cambria" w:eastAsia="Calibri" w:cs="Cambria"/>
          <w:b/>
          <w:b/>
          <w:color w:val="000000"/>
          <w:sz w:val="24"/>
          <w:szCs w:val="24"/>
          <w:lang w:val="ro-RO" w:eastAsia="ro-RO"/>
        </w:rPr>
      </w:pPr>
      <w:r>
        <w:rPr>
          <w:rFonts w:eastAsia="Calibri" w:cs="Cambria" w:ascii="Cambria" w:hAnsi="Cambria"/>
          <w:b/>
          <w:color w:val="000000"/>
          <w:sz w:val="24"/>
          <w:szCs w:val="24"/>
          <w:lang w:val="ro-RO" w:eastAsia="ro-RO"/>
        </w:rPr>
      </w:r>
    </w:p>
    <w:p>
      <w:pPr>
        <w:pStyle w:val="Normal"/>
        <w:widowControl/>
        <w:ind w:left="57" w:right="57" w:firstLine="720"/>
        <w:jc w:val="center"/>
        <w:rPr>
          <w:rFonts w:ascii="Cambria" w:hAnsi="Cambria" w:eastAsia="Calibri" w:cs="Cambria"/>
          <w:b/>
          <w:b/>
          <w:color w:val="000000"/>
          <w:sz w:val="24"/>
          <w:szCs w:val="24"/>
          <w:lang w:val="ro-RO" w:eastAsia="ro-RO"/>
        </w:rPr>
      </w:pPr>
      <w:r>
        <w:rPr>
          <w:rFonts w:eastAsia="Calibri" w:cs="Cambria" w:ascii="Cambria" w:hAnsi="Cambria"/>
          <w:b/>
          <w:color w:val="000000"/>
          <w:sz w:val="24"/>
          <w:szCs w:val="24"/>
          <w:lang w:val="ro-RO" w:eastAsia="ro-RO"/>
        </w:rPr>
        <w:t>HOŢUL</w:t>
      </w:r>
    </w:p>
    <w:p>
      <w:pPr>
        <w:pStyle w:val="Normal"/>
        <w:widowControl/>
        <w:ind w:left="57" w:right="57" w:firstLine="720"/>
        <w:jc w:val="both"/>
        <w:rPr>
          <w:rFonts w:ascii="Cambria" w:hAnsi="Cambria" w:eastAsia="Calibri" w:cs="Cambria"/>
          <w:b/>
          <w:b/>
          <w:color w:val="000000"/>
          <w:sz w:val="24"/>
          <w:szCs w:val="24"/>
          <w:lang w:val="ro-RO" w:eastAsia="ro-RO"/>
        </w:rPr>
      </w:pPr>
      <w:r>
        <w:rPr>
          <w:rFonts w:eastAsia="Calibri" w:cs="Cambria" w:ascii="Cambria" w:hAnsi="Cambria"/>
          <w:b/>
          <w:color w:val="000000"/>
          <w:sz w:val="24"/>
          <w:szCs w:val="24"/>
          <w:lang w:val="ro-RO" w:eastAsia="ro-RO"/>
        </w:rPr>
      </w:r>
    </w:p>
    <w:p>
      <w:pPr>
        <w:pStyle w:val="Normal"/>
        <w:widowControl/>
        <w:ind w:left="57" w:right="57" w:firstLine="720"/>
        <w:jc w:val="both"/>
        <w:rPr>
          <w:rFonts w:ascii="Cambria" w:hAnsi="Cambria" w:eastAsia="Calibri" w:cs="Cambria"/>
          <w:color w:val="000000"/>
          <w:sz w:val="24"/>
          <w:szCs w:val="24"/>
          <w:lang w:val="ro-RO" w:eastAsia="ro-RO"/>
        </w:rPr>
      </w:pPr>
      <w:r>
        <w:rPr>
          <w:rFonts w:eastAsia="Calibri" w:cs="Cambria" w:ascii="Cambria" w:hAnsi="Cambria"/>
          <w:color w:val="000000"/>
          <w:sz w:val="24"/>
          <w:szCs w:val="24"/>
          <w:lang w:val="ro-RO" w:eastAsia="ro-RO"/>
        </w:rPr>
      </w:r>
    </w:p>
    <w:p>
      <w:pPr>
        <w:pStyle w:val="Normal"/>
        <w:widowControl/>
        <w:ind w:left="57" w:right="57" w:firstLine="720"/>
        <w:jc w:val="both"/>
        <w:rPr>
          <w:rFonts w:ascii="Cambria" w:hAnsi="Cambria" w:eastAsia="Calibri" w:cs="Cambria"/>
          <w:color w:val="000000"/>
          <w:sz w:val="24"/>
          <w:szCs w:val="24"/>
          <w:lang w:val="ro-RO" w:eastAsia="ro-RO"/>
        </w:rPr>
      </w:pPr>
      <w:r>
        <w:rPr>
          <w:rFonts w:eastAsia="Calibri" w:cs="Cambria" w:ascii="Cambria" w:hAnsi="Cambria"/>
          <w:color w:val="000000"/>
          <w:sz w:val="24"/>
          <w:szCs w:val="24"/>
          <w:lang w:val="ro-RO" w:eastAsia="ro-RO"/>
        </w:rPr>
      </w:r>
    </w:p>
    <w:p>
      <w:pPr>
        <w:pStyle w:val="Normal"/>
        <w:widowControl/>
        <w:ind w:left="57" w:right="57" w:firstLine="720"/>
        <w:jc w:val="both"/>
        <w:rPr>
          <w:rFonts w:ascii="Cambria" w:hAnsi="Cambria" w:eastAsia="Calibri" w:cs="Cambria"/>
          <w:b/>
          <w:b/>
          <w:color w:val="000000"/>
          <w:sz w:val="24"/>
          <w:szCs w:val="24"/>
          <w:lang w:val="ro-RO" w:eastAsia="ro-RO"/>
        </w:rPr>
      </w:pPr>
      <w:r>
        <w:rPr>
          <w:rFonts w:eastAsia="Calibri" w:cs="Cambria" w:ascii="Cambria" w:hAnsi="Cambria"/>
          <w:b/>
          <w:color w:val="000000"/>
          <w:sz w:val="24"/>
          <w:szCs w:val="24"/>
          <w:lang w:val="ro-RO" w:eastAsia="ro-RO"/>
        </w:rPr>
        <w:t>Capitolul 11</w:t>
      </w:r>
    </w:p>
    <w:p>
      <w:pPr>
        <w:pStyle w:val="Normal"/>
        <w:widowControl/>
        <w:ind w:left="57" w:right="57" w:firstLine="720"/>
        <w:jc w:val="both"/>
        <w:rPr>
          <w:rFonts w:ascii="Cambria" w:hAnsi="Cambria" w:eastAsia="Calibri" w:cs="Cambria"/>
          <w:b/>
          <w:b/>
          <w:color w:val="000000"/>
          <w:sz w:val="24"/>
          <w:szCs w:val="24"/>
          <w:lang w:val="ro-RO" w:eastAsia="ro-RO"/>
        </w:rPr>
      </w:pPr>
      <w:r>
        <w:rPr>
          <w:rFonts w:eastAsia="Calibri" w:cs="Cambria" w:ascii="Cambria" w:hAnsi="Cambria"/>
          <w:b/>
          <w:color w:val="000000"/>
          <w:sz w:val="24"/>
          <w:szCs w:val="24"/>
          <w:lang w:val="ro-RO" w:eastAsia="ro-RO"/>
        </w:rPr>
      </w:r>
    </w:p>
    <w:p>
      <w:pPr>
        <w:pStyle w:val="Normal"/>
        <w:widowControl/>
        <w:ind w:left="57" w:right="57" w:firstLine="720"/>
        <w:jc w:val="right"/>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t>„</w:t>
      </w:r>
      <w:r>
        <w:rPr>
          <w:rFonts w:eastAsia="Calibri" w:cs="Arial" w:ascii="Cambria" w:hAnsi="Cambria"/>
          <w:i/>
          <w:iCs/>
          <w:color w:val="000000"/>
          <w:sz w:val="24"/>
          <w:szCs w:val="24"/>
          <w:lang w:val="ro-RO" w:eastAsia="ro-RO"/>
        </w:rPr>
        <w:t xml:space="preserve">Tuturor oamenilor le place să-şi însuşească </w:t>
      </w:r>
    </w:p>
    <w:p>
      <w:pPr>
        <w:pStyle w:val="Normal"/>
        <w:widowControl/>
        <w:ind w:left="57" w:right="57" w:firstLine="720"/>
        <w:jc w:val="right"/>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t xml:space="preserve">lucrurile altora. Este o dorinţă universală; </w:t>
      </w:r>
    </w:p>
    <w:p>
      <w:pPr>
        <w:pStyle w:val="Normal"/>
        <w:widowControl/>
        <w:ind w:left="57" w:right="57" w:firstLine="720"/>
        <w:jc w:val="right"/>
        <w:rPr/>
      </w:pPr>
      <w:r>
        <w:rPr>
          <w:rFonts w:eastAsia="Calibri" w:cs="Arial" w:ascii="Cambria" w:hAnsi="Cambria"/>
          <w:i/>
          <w:iCs/>
          <w:color w:val="000000"/>
          <w:sz w:val="24"/>
          <w:szCs w:val="24"/>
          <w:lang w:val="ro-RO" w:eastAsia="ro-RO"/>
        </w:rPr>
        <w:t>nu diferă decît modul de a o face''</w:t>
      </w:r>
    </w:p>
    <w:p>
      <w:pPr>
        <w:pStyle w:val="Normal"/>
        <w:widowControl/>
        <w:ind w:left="57" w:right="57" w:firstLine="720"/>
        <w:jc w:val="right"/>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lain Ren Lesag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pPr>
      <w:r>
        <w:rPr>
          <w:rFonts w:eastAsia="Calibri" w:cs="Arial" w:ascii="Cambria" w:hAnsi="Cambria"/>
          <w:color w:val="000000"/>
          <w:sz w:val="24"/>
          <w:szCs w:val="24"/>
          <w:lang w:val="ro-RO" w:eastAsia="ro-RO"/>
        </w:rPr>
        <w:t>Mintea îi îngheţă complet. Cuţitul. Preţ de-un hidos moment, fu gata să jure că simţise pe gît înţepătura lamei, nu strînsoarea netedă a mîinilor, şi trupul i se înmuie de groază.</w:t>
      </w:r>
    </w:p>
    <w:p>
      <w:pPr>
        <w:pStyle w:val="Normal"/>
        <w:widowControl/>
        <w:ind w:left="57" w:right="57" w:firstLine="720"/>
        <w:jc w:val="both"/>
        <w:rPr/>
      </w:pPr>
      <w:r>
        <w:rPr>
          <w:rFonts w:eastAsia="Calibri" w:cs="Arial" w:ascii="Cambria" w:hAnsi="Cambria"/>
          <w:color w:val="000000"/>
          <w:sz w:val="24"/>
          <w:szCs w:val="24"/>
          <w:lang w:val="ro-RO" w:eastAsia="ro-RO"/>
        </w:rPr>
        <w:t>Visa, cu siguranţă că visa. Dar simţea miros de piele şi bărbat, simţea apăsarea pe gît care o silea să inspire cu efort şi mîna ce-i acoperea gura, blocînd orice sunet. Vedea un contur vag, forma unui cap, lăţimea umeril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reierul ei năucit înregistra şi prelucra toate aceste informaţii în cîteva secunde ce părură ore întregi.</w:t>
      </w:r>
    </w:p>
    <w:p>
      <w:pPr>
        <w:pStyle w:val="Normal"/>
        <w:widowControl/>
        <w:ind w:left="57" w:right="57" w:firstLine="720"/>
        <w:jc w:val="both"/>
        <w:rPr/>
      </w:pPr>
      <w:r>
        <w:rPr>
          <w:rFonts w:eastAsia="Calibri" w:cs="Arial" w:ascii="Cambria" w:hAnsi="Cambria"/>
          <w:color w:val="000000"/>
          <w:sz w:val="24"/>
          <w:szCs w:val="24"/>
          <w:lang w:val="ro-RO" w:eastAsia="ro-RO"/>
        </w:rPr>
        <w:t xml:space="preserve">Nu, niciodată, îşi făgădui Miranda. Niciodată n-avea să se mai repete.   </w:t>
      </w:r>
    </w:p>
    <w:p>
      <w:pPr>
        <w:pStyle w:val="Normal"/>
        <w:widowControl/>
        <w:ind w:left="57" w:right="57" w:firstLine="720"/>
        <w:jc w:val="both"/>
        <w:rPr/>
      </w:pPr>
      <w:r>
        <w:rPr>
          <w:rFonts w:eastAsia="Calibri" w:cs="Arial" w:ascii="Cambria" w:hAnsi="Cambria"/>
          <w:color w:val="000000"/>
          <w:sz w:val="24"/>
          <w:szCs w:val="24"/>
          <w:lang w:val="ro-RO" w:eastAsia="ro-RO"/>
        </w:rPr>
        <w:t>Într-o reacţie instinctivă, mîna dreaptă i se strînse pumn şi sări de pe saltea cu o zvîcnitură. Individul fu mai rapid, sau poate îi citea gîndurile, căci se feri cu o clipă înainte de impact. Pumnul Mirandei ricoşa inofensiv din bicepsul lui.</w:t>
      </w:r>
    </w:p>
    <w:p>
      <w:pPr>
        <w:pStyle w:val="Normal"/>
        <w:widowControl/>
        <w:ind w:left="57" w:right="57" w:firstLine="720"/>
        <w:jc w:val="both"/>
        <w:rPr/>
      </w:pPr>
      <w:r>
        <w:rPr>
          <w:rFonts w:eastAsia="Calibri" w:cs="Arial" w:ascii="Cambria" w:hAnsi="Cambria"/>
          <w:color w:val="000000"/>
          <w:sz w:val="24"/>
          <w:szCs w:val="24"/>
          <w:lang w:val="ro-RO" w:eastAsia="ro-RO"/>
        </w:rPr>
        <w:t>- Stai locului şi taci, şuieră el, adăugînd un mic zgîlţîit convingător. Oricît de mult aş vrea să te lovesc, n-o voi face. Fratele tău sforăie în celălalt capăt al casei, aşa că n-ai şanse să te audă dacă ţipi. În plus, nici n-ai să ţipi, n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getele lui i se plimbară pe gît, într-o înfiorătoare mîngîie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ar leza mîndria de yankee.</w:t>
      </w:r>
    </w:p>
    <w:p>
      <w:pPr>
        <w:pStyle w:val="Normal"/>
        <w:widowControl/>
        <w:ind w:left="57" w:right="57" w:firstLine="720"/>
        <w:jc w:val="both"/>
        <w:rPr/>
      </w:pPr>
      <w:r>
        <w:rPr>
          <w:rFonts w:eastAsia="Calibri" w:cs="Arial" w:ascii="Cambria" w:hAnsi="Cambria"/>
          <w:color w:val="000000"/>
          <w:sz w:val="24"/>
          <w:szCs w:val="24"/>
          <w:lang w:val="ro-RO" w:eastAsia="ro-RO"/>
        </w:rPr>
        <w:t>Miranda îngăimă ceva în mănuşa lui. Individul îşi re</w:t>
        <w:softHyphen/>
        <w:t>trase mîna, dar pe cealaltă şi-o menţinu pe gîtul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vr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au să-ţi dau un şut în fundul ăla distins de să zbori pîn-la Chicago. La naiba, domnişoară doctor Jo</w:t>
        <w:softHyphen/>
        <w:t>nes, rău ai mai cacarisit-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 despre ce vorbeşti.</w:t>
      </w:r>
    </w:p>
    <w:p>
      <w:pPr>
        <w:pStyle w:val="Normal"/>
        <w:widowControl/>
        <w:ind w:left="57" w:right="57" w:firstLine="720"/>
        <w:jc w:val="both"/>
        <w:rPr/>
      </w:pPr>
      <w:r>
        <w:rPr>
          <w:rFonts w:eastAsia="Calibri" w:cs="Arial" w:ascii="Cambria" w:hAnsi="Cambria"/>
          <w:color w:val="000000"/>
          <w:sz w:val="24"/>
          <w:szCs w:val="24"/>
          <w:lang w:val="ro-RO" w:eastAsia="ro-RO"/>
        </w:rPr>
        <w:t>Îi era greu să-şi ţină respiraţia sub control, dar reuşi. Tot din mîndr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ă-mi drumul. N-am să strig.</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ar fi făcut-o, fiindcă s-ar fi putut ca Andrew să audă şi să năvălească mugind. Iar cel care o imobiliza pe pat era înarmat, probabil.</w:t>
      </w:r>
    </w:p>
    <w:p>
      <w:pPr>
        <w:pStyle w:val="Normal"/>
        <w:widowControl/>
        <w:ind w:left="57" w:right="57" w:firstLine="720"/>
        <w:jc w:val="both"/>
        <w:rPr/>
      </w:pPr>
      <w:r>
        <w:rPr>
          <w:rFonts w:eastAsia="Calibri" w:cs="Arial" w:ascii="Cambria" w:hAnsi="Cambria"/>
          <w:color w:val="000000"/>
          <w:sz w:val="24"/>
          <w:szCs w:val="24"/>
          <w:lang w:val="ro-RO" w:eastAsia="ro-RO"/>
        </w:rPr>
        <w:t>Ei bine, îşi spuse Miranda, şi ea era. Dacă reuşea să ajungă la sertarul noptierei şi să scoată pistol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rept răspuns, omul se aşeză pe pat lîngă ea şi, continuînd s-o ţină nemişcată, aprinse lampa de pe nop</w:t>
        <w:softHyphen/>
        <w:t>tieră. Miranda clipi repede din ochi în lumina neaştep</w:t>
        <w:softHyphen/>
        <w:t>tată, apoi se holbă la el, uimită.</w:t>
      </w:r>
    </w:p>
    <w:p>
      <w:pPr>
        <w:pStyle w:val="Normal"/>
        <w:widowControl/>
        <w:ind w:left="57" w:right="57" w:firstLine="720"/>
        <w:jc w:val="both"/>
        <w:rPr/>
      </w:pPr>
      <w:r>
        <w:rPr>
          <w:rFonts w:eastAsia="Calibri" w:cs="Arial" w:ascii="Cambria" w:hAnsi="Cambria"/>
          <w:color w:val="000000"/>
          <w:sz w:val="24"/>
          <w:szCs w:val="24"/>
          <w:lang w:val="ro-RO" w:eastAsia="ro-RO"/>
        </w:rPr>
        <w:t>- Ry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ai putut face o greşeală atît de prostească, şleampătă, neprofesionis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îmbrăcat în negru, cu jeanşi strîmţi, ghete, pu</w:t>
        <w:softHyphen/>
        <w:t>lover şi geacă de piele. Avea chipul seducător ca întot</w:t>
        <w:softHyphen/>
        <w:t>deauna, dar în ochi nu i se mai citeau căldura şi atracţia pe care şi le amintea Miranda. Erau aprinşi, nervoşi şi de o ameninţare inconfundabi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yan, bîigui ea din nou. Ce cauţi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cerc să dreg porcăria făcută de t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ţeleg.</w:t>
      </w:r>
    </w:p>
    <w:p>
      <w:pPr>
        <w:pStyle w:val="Normal"/>
        <w:widowControl/>
        <w:ind w:left="57" w:right="57" w:firstLine="720"/>
        <w:jc w:val="both"/>
        <w:rPr/>
      </w:pPr>
      <w:r>
        <w:rPr>
          <w:rFonts w:eastAsia="Calibri" w:cs="Arial" w:ascii="Cambria" w:hAnsi="Cambria"/>
          <w:color w:val="000000"/>
          <w:sz w:val="24"/>
          <w:szCs w:val="24"/>
          <w:lang w:val="ro-RO" w:eastAsia="ro-RO"/>
        </w:rPr>
        <w:t>Poate că avusese un soi de... criză. Era esenţial să-şi păstreze calmul, îşi reaminti Miranda, să nu-l alarmeze. Încet, îl prinse de încheietura mîinii şi i-o împinse de la gîtul lui. Se ridică în capul oaselor, instinctiv, şi-şi aranja pudică gulerul pijamal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yan, se chinui ea să afişeze un surîs liniştitor. Eşti în dormitorul meu, la miezul nopţii. Cum ai intr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a cum intru de obicei în casele care nu-s ale mele. Cu şperaclul. Trebuie să te păzeşti mai b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şperacl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lipi din ochi, o dată, şi încă o dată. Nu arăta deloc ca un om în plină criză psihică, ci clocotea de furie abia stăpîn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intrat cu forţa în casa m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ar cuvintele îi aduseră în minte o idee ridico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forţa, repetă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act, se jucă Ryan cu părul ce i se revărsa peste umăr; era nebun după părul ei. Cu asta mă ocu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eşti om de afaceri, patron al artelor. Eşti... de fapt, nici nu te numeşti Ryan Boldari, aşa-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cu siguranţă, zise el, arborînd pentru prima oară zîmbetul acela răutăcios, luminîndu-i ochii aurii. Aşa mă cheamă de cînd m-a botezat binecuvîntata mea mamă, acum treizeci şi doi de ani, în Brooklyn. Şi, pînă m-am asociat cu tine, numele ăsta a însemnat ceva.</w:t>
      </w:r>
    </w:p>
    <w:p>
      <w:pPr>
        <w:pStyle w:val="Normal"/>
        <w:widowControl/>
        <w:ind w:left="57" w:right="57" w:firstLine="720"/>
        <w:jc w:val="both"/>
        <w:rPr/>
      </w:pPr>
      <w:r>
        <w:rPr>
          <w:rFonts w:eastAsia="Calibri" w:cs="Arial" w:ascii="Cambria" w:hAnsi="Cambria"/>
          <w:color w:val="000000"/>
          <w:sz w:val="24"/>
          <w:szCs w:val="24"/>
          <w:lang w:val="ro-RO" w:eastAsia="ro-RO"/>
        </w:rPr>
        <w:t>Surîsul se pierdu într-un mîrî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celenţă, perfecţiune. Afurisitul de bronz era fal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ronzul?</w:t>
      </w:r>
    </w:p>
    <w:p>
      <w:pPr>
        <w:pStyle w:val="Normal"/>
        <w:widowControl/>
        <w:ind w:left="57" w:right="57" w:firstLine="720"/>
        <w:jc w:val="both"/>
        <w:rPr/>
      </w:pPr>
      <w:r>
        <w:rPr>
          <w:rFonts w:eastAsia="Calibri" w:cs="Arial" w:ascii="Cambria" w:hAnsi="Cambria"/>
          <w:color w:val="000000"/>
          <w:sz w:val="24"/>
          <w:szCs w:val="24"/>
          <w:lang w:val="ro-RO" w:eastAsia="ro-RO"/>
        </w:rPr>
        <w:t>Sîngele i se scurse din faţă. Îl simţea părăsind-o strop cu sro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unde ştii despre bronz?</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fiindcă eu am furat căcăţelul ăla de nimic, îşi înclină el capul. Sau, poate, te gîndeşti la bronzul din Florenţa, celălalt cu care ai încurcat borcanele. Ieri am prins de veste, după ce m-a muştruluit clientul pentru că-i adusesem un fals. Un fals, pentru numele Înduratu</w:t>
        <w:softHyphen/>
        <w:t>lui Dumneze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ea indignat ca să mai stea locului sări de pe pat, începînd să se plimbe prin came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uăzeci de ani şi mai bine, fără pată, şi-acum asta. Şi totul, fiindcă am avut încredere în tine.</w:t>
      </w:r>
    </w:p>
    <w:p>
      <w:pPr>
        <w:pStyle w:val="Normal"/>
        <w:widowControl/>
        <w:ind w:left="57" w:right="57" w:firstLine="720"/>
        <w:jc w:val="both"/>
        <w:rPr/>
      </w:pPr>
      <w:r>
        <w:rPr>
          <w:rFonts w:eastAsia="Calibri" w:cs="Arial" w:ascii="Cambria" w:hAnsi="Cambria"/>
          <w:color w:val="000000"/>
          <w:sz w:val="24"/>
          <w:szCs w:val="24"/>
          <w:lang w:val="ro-RO" w:eastAsia="ro-RO"/>
        </w:rPr>
        <w:t>- Încredere, se ridică Miranda în genunchi, cu pumnii strînşi; nu mai exista loc pentru teamă sau nelinişte, cînd revolta i se închega atît de tare şi de repede prin sînge. M-ai jefuit, ticălosu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Ei, şi? Ceea ce ţi-am luat valorează cel mult o sută de dolari, ca greutate pentru hîrtii, se apropie Ryan din nou, nemulţumit că-i găsea atît de atrăgătoare scăpă</w:t>
        <w:softHyphen/>
        <w:t>rarea aprinsă a ochilor şi roşeaţa furioasă din obraji. Cîte nimicuri de-astea mai ai expuse în muzeul ăla al tă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nu gîndi, acţiona doar. Sări din pat ca un glonţ, repezindu-se asupra lui. La înălţimea ei de un metru şi şaptezeci şi opt, nu era tocmai uşoară, iar Ryan fu izbit în plin de trupul tonifiat şi energia sa rebelă. O afecţiune înnăscută pentru femei îl făcu să-şi schimbe poziţia pentru a-i amortiza căderea - gest pe care îl regretă în clipa cînd ajunseră pe podea. Ca să scape amîndoi de alte greutăţi, se rostogoli şi o bloca sub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prădat! se încordă Miranda, zbătîndu-se, fără a-l clinti nici c-un centimetru. Te-ai folosit de mine. Te-ai dat la mine, afurisitu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 ăsta era cel mai rău lucru. O flatase, cochetase cu ea şi o adusese pînă în pragul căderii în isp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ta de la urmă a fost un avantaj colateral, îi strînse el încheieturile în mîini, împiedicînd-o să-l lovea</w:t>
        <w:softHyphen/>
        <w:t>scă. Eşti foarte atrăgătoare. Nu mi-a fost deloc gre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oţule! Nu eşti decît un pungaş ordin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ţi închipui că mă insulţi, n-ai nimerit-o. De fapt, sînt un hoţ de mare artă. Acum, putem să stăm calmi şi să discutăm, sau să ne tăvălim mai departe pe-aici. Dar te previn că, pînă şi în pijamaua asta in</w:t>
        <w:softHyphen/>
        <w:t>credibil de lălîie, tot atrăgătoare eşti. De tine depinde, 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ămase încremenită, iar Ryan privi, cu admiraţie ezi</w:t>
        <w:softHyphen/>
        <w:t>tantă; cum jarul din ochi i se prefăcea în ghea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coală-te de pe mine. Dă-te dracului jos de pe m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kay, se retrase el, săltîndu-se agil în picioare. Deşi îi întinse o mînă, Miranda i-o dădu la o parte dintr-o lovitură şi se ridi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i-ai făcut ceva lui Andrew...</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 naiba i-aş face ceva lui Andrew? Tu eşti cea care ai autentificat bronz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r tu cel care l-a furat, îşi smulse ea halatul de la picioarele patului. Acum, ce-ai să faci? Mă împuşti şi o ştergi din c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omor oameni. Sînt hoţ, nu crimina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eşti de o prostie remarcabilă. Ce crezi că voi face în clipa cînd ai plecat? îi aruncă Miranda peste umăr, în timp ce-şi lua halatul pe ea. Mă duc direct la telefon, îl sun pe detectivul Cook şi-i spun cine a prădat Institutul.</w:t>
      </w:r>
    </w:p>
    <w:p>
      <w:pPr>
        <w:pStyle w:val="Normal"/>
        <w:widowControl/>
        <w:ind w:left="57" w:right="57" w:firstLine="720"/>
        <w:jc w:val="both"/>
        <w:rPr/>
      </w:pPr>
      <w:r>
        <w:rPr>
          <w:rFonts w:eastAsia="Calibri" w:cs="Arial" w:ascii="Cambria" w:hAnsi="Cambria"/>
          <w:color w:val="000000"/>
          <w:sz w:val="24"/>
          <w:szCs w:val="24"/>
          <w:lang w:val="ro-RO" w:eastAsia="ro-RO"/>
        </w:rPr>
        <w:t>Ryan se mulţumi să-şi agate degetele mari în buzu</w:t>
        <w:softHyphen/>
        <w:t>narele pantalonilor. Halatul, conchise el, era la fel de dizgraţios ca pijamaua. Nu exista absolut nici un motiv de a-şi stăpîni pofta să-şi croiască drum prin toate ţesă</w:t>
        <w:softHyphen/>
        <w:t>turile al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anunţi sticleţii, ai să te faci de rîs. În primul rînd, fiindcă nu te-ar crede nimeni. Nici măcar nu mă aflu aici, Miranda. Sînt la New York. Pe buzele lui se lărgi un zîmbet ţanţoş şi sigur de sine. Şi există destui oameni care ar fi încîntaţi s-o confirme sub jurămî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şte bandi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e cade să vorbeşti aşa despre familia şi prie</w:t>
        <w:softHyphen/>
        <w:t>tenii mei. Mai ales cînd nu-i cunoşti. În al doilea rînd, continuă el, pe cînd Miranda scrîşnea din dinţi, va trebui să explici la poliţie de ce piesa furată avea o asigurare de şase cifre şi nu valora nici două para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nţi. Eu însămi am autentificat-o. E din secolul ai şaisprezecel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iar bronzul Fiesole era turnat de Michelangelo, rîse el afectat. Asta ţi-a închis gura. Şi-acum, stai jos şi-am să-ţi spun cum vom proce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efer să ieşi afară, îşi repezi Miranda bărbia în sus. Pleacă imediat din casa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ă de nu...?</w:t>
      </w:r>
    </w:p>
    <w:p>
      <w:pPr>
        <w:pStyle w:val="Normal"/>
        <w:widowControl/>
        <w:ind w:left="57" w:right="57" w:firstLine="720"/>
        <w:jc w:val="both"/>
        <w:rPr/>
      </w:pPr>
      <w:r>
        <w:rPr>
          <w:rFonts w:eastAsia="Calibri" w:cs="Arial" w:ascii="Cambria" w:hAnsi="Cambria"/>
          <w:color w:val="000000"/>
          <w:sz w:val="24"/>
          <w:szCs w:val="24"/>
          <w:lang w:val="ro-RO" w:eastAsia="ro-RO"/>
        </w:rPr>
        <w:t>Era un impuls, un impuls necugetat, dar Miranda făcu excepţia de a-şi urma instinctul. Se repezi la sertar, îl deschise şi apucă pistolul. Mîna lui Ryan i se încleştă pe încheietură. Cu un blestem scăzut, îi smulse arma, O împinse pe pat cu cealaltă mîn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i cîte accidente se întîmplă în casele unde oa</w:t>
        <w:softHyphen/>
        <w:t>menii ţin arme încărca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mai puternic decît se aşteptase. Şi mai rapi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Ăsta n-ar fi fost un accident, replică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uteai să te răneşti, bombăni Ryan, scoţînd încăr</w:t>
        <w:softHyphen/>
        <w:t>cătorul cu un gest scurt. Îl vîrî în buzunar şi aruncă pistolul la loc în sertarul noptierei. Şi acu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dădu să se ridice, dar Ryan îi propti palma desfăcută pe faţă şi o împinse înapo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tai jos. Ascultă, îmi eşti datoare,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 xml:space="preserve">ţi... aproape se înecă ea. Îţi sînt </w:t>
      </w:r>
      <w:r>
        <w:rPr>
          <w:rFonts w:eastAsia="Calibri" w:cs="Arial" w:ascii="Cambria" w:hAnsi="Cambria"/>
          <w:i/>
          <w:iCs/>
          <w:color w:val="000000"/>
          <w:sz w:val="24"/>
          <w:szCs w:val="24"/>
          <w:lang w:val="ro-RO" w:eastAsia="ro-RO"/>
        </w:rPr>
        <w:t>dat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Aveam un trecut impecabil. De fiecare dată cînd primeam o misiune, mulţumeam clientul. Iar asta a fost ultima, fir-ar a dracului să fie. Nu-mi vine să cred că ajunsesem pînă la capăt şi o roşcovană mintoasă mi-a stricat reputaţia. A trebuit să-i dau clientului o piesă din colecţia mea privată şi să-i returnez avansul, pentru a onora contract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cut? Client? Contract? abia se abţinu Miranda să nu urle, smulgîndu-şi părul din cap. Eşti un hoţ, pen</w:t>
        <w:softHyphen/>
        <w:t>tru Dumnezeu, nu comerciant cu obiecte de ar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de gînd să discut cu tine semantică, răs</w:t>
        <w:softHyphen/>
        <w:t>punse el calm, complet stăpîn pe situaţie. O vreau pe mica Venus, de Donatell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cuză-mă, ce ziceai că vr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ca Venus din aceeaşi vitrină cu David-ul falsifi</w:t>
        <w:softHyphen/>
        <w:t>cat. Aş fi putut merge singur s-o iau, dar cu asta nu ne achitam. Vreau s-o iei tu, să mi-o dai, iar dacă e auten</w:t>
        <w:softHyphen/>
        <w:t>tică, vom considera afacerea închei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ici un efort de voinţă n-ar fi putut-o împiedica să rămînă cu gura căsc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ai pierdut minţ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nu mi-o dai, aranjez ca David-ul să iasă din nou pe piaţă. Cînd îl va recupera compania de asigurări - şi-o să-i facă expertiza, conform uzanţelor - incompe</w:t>
        <w:softHyphen/>
        <w:t>tenta ta va ieşi la iveală.</w:t>
      </w:r>
    </w:p>
    <w:p>
      <w:pPr>
        <w:pStyle w:val="Normal"/>
        <w:widowControl/>
        <w:ind w:left="57" w:right="57" w:firstLine="720"/>
        <w:jc w:val="both"/>
        <w:rPr/>
      </w:pPr>
      <w:r>
        <w:rPr>
          <w:rFonts w:eastAsia="Calibri" w:cs="Arial" w:ascii="Cambria" w:hAnsi="Cambria"/>
          <w:color w:val="000000"/>
          <w:sz w:val="24"/>
          <w:szCs w:val="24"/>
          <w:lang w:val="ro-RO" w:eastAsia="ro-RO"/>
        </w:rPr>
        <w:t>Îşi înclină capul, observînd după cum i se încreţise fruntea că era conştientă de acelaşi lucr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ste tot dezastrul recent din Florenţa, aşa ceva ţi-ar pune capăt carierei, definitiv şi deloc plăcut, domni</w:t>
        <w:softHyphen/>
        <w:t>şoară doctor Jones. Aş dori să te scutesc de o aseme</w:t>
        <w:softHyphen/>
        <w:t>nea situaţie penibilă, deşi n-am idee de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i face tu mie favoruri. Nu vei obţine de la mine prin şantaj nici un Donatello, şi nici altceva. Bronzul nu e fals, iar tu ai să intri în puşcăr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 poţi recunoaşte că ai greşit, aşa-i? </w:t>
      </w:r>
      <w:r>
        <w:rPr>
          <w:rFonts w:eastAsia="Calibri" w:cs="Arial" w:ascii="Cambria" w:hAnsi="Cambria"/>
          <w:i/>
          <w:iCs/>
          <w:color w:val="000000"/>
          <w:sz w:val="24"/>
          <w:szCs w:val="24"/>
          <w:lang w:val="ro-RO" w:eastAsia="ro-RO"/>
        </w:rPr>
        <w:t>Erai atît de sigură, nu-i aşa? Se pare că te-ai înşelat. Cum vei ex</w:t>
        <w:softHyphen/>
        <w:t>plic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cutremură, înainte de a putea să se stăpîneas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nd greşesc, nu mă ascun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fel ca la Florenţa? ripostă Ryan şi-i zări o tre</w:t>
        <w:softHyphen/>
        <w:t>sărire în ochi. Prin toată lumea oamenilor de artă umblă vorba despre gafa aia. Părerile sînt împărţite aproape egal, dacă ai măsluit testele sau n-ai fost decît nepri</w:t>
        <w:softHyphen/>
        <w:t>cepu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interesează părerile altora, declară ea, dar fără convingere, începînd să-şi maseze braţele pentru a se încălz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aflam cu cîteva zile mai devreme, n-aş mai fi riscat să sustrag o piesă autentificată de t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imposibil să fi făcut o greşeală, închise Miranda ochii, căci pe neaşteptate îi trecuse prin minte un lucru mult, mult mai rău decît faptul că Ryan se folosise de ea ca să fure. Mai ales o greşeală ca asta. N-aveam cu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znădejdea calmă din vocea ei îl făcu să-şi îndese mîinile în buzunare. Deodată, arăta fragilă şi insuportabil de istov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ată lumea poate greşi, Miranda. Face parte din condiţia uman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i în domeniul meu.</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deschise ochii să-l privească, erau plini de la</w:t>
        <w:softHyphen/>
        <w:t>crim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munca mea, eu nu fac greşeli. Sînt mult prea atentă. Nu mă reped la concluzii. Urmăresc procedura. Şi...</w:t>
      </w:r>
    </w:p>
    <w:p>
      <w:pPr>
        <w:pStyle w:val="Normal"/>
        <w:widowControl/>
        <w:ind w:left="57" w:right="57" w:firstLine="720"/>
        <w:jc w:val="both"/>
        <w:rPr/>
      </w:pPr>
      <w:r>
        <w:rPr>
          <w:rFonts w:eastAsia="Calibri" w:cs="Arial" w:ascii="Cambria" w:hAnsi="Cambria"/>
          <w:color w:val="000000"/>
          <w:sz w:val="24"/>
          <w:szCs w:val="24"/>
          <w:lang w:val="ro-RO" w:eastAsia="ro-RO"/>
        </w:rPr>
        <w:t>Vocea începu să i se întretaie, cu pieptul palpitîndu-i. Îşi apăsă peste stern mîinile împreunate, pentru a în</w:t>
        <w:softHyphen/>
        <w:t>cerca să-şi oprească nodul fierbinte ce i se ridica în gî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kay, linişteşte-te. Să nu devenim emotiv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să plîng. N-am să plîng, începu Miranda să repete, ca o mant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bucur. E vorba de afaceri, 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chii aceia mari şi albaştri erau umezi, sclipitori. Şi înnebunito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ă rămînem la nivelul ăsta şi vom fi amîndoi mai mulţumi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faceri, îşi frecă ea gura cu dosul palmei, uşurată că absurditatea declaraţiei îi stăvilise torentul de lacrimi, în regulă, domnule Boldari. Despre afaceri. Susţii că bronzul e fals. Eu afirm că nu e. Spui că nu voi anunţa poliţia. Eu răspund că ba da. Acum ce vei face?</w:t>
      </w:r>
    </w:p>
    <w:p>
      <w:pPr>
        <w:pStyle w:val="Normal"/>
        <w:widowControl/>
        <w:ind w:left="57" w:right="57" w:firstLine="720"/>
        <w:jc w:val="both"/>
        <w:rPr/>
      </w:pPr>
      <w:r>
        <w:rPr>
          <w:rFonts w:eastAsia="Calibri" w:cs="Arial" w:ascii="Cambria" w:hAnsi="Cambria"/>
          <w:color w:val="000000"/>
          <w:sz w:val="24"/>
          <w:szCs w:val="24"/>
          <w:lang w:val="ro-RO" w:eastAsia="ro-RO"/>
        </w:rPr>
        <w:t>O studie un moment. În domeniul lui - al amîndurora - de activitate, trebuia să judece oamenii rapid şi precis, îi era uşor să se convingă că avea să se ţină de cuvînt, chemînd poliţia. Partea a doua nu-l îngrijora prea mult, dar ar fi cauzat unele dificultă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kay, îmbracă-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ergem la laborator - poţi testa bronzul din nou, în faţa mea, ca să satisfacem primul nivel de aface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două noapt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ci, nu ne va deranja nimeni. Dacă n-ai de gînd să vii în pijama, ia ceva pe t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pot testa ceea ce nu a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l am eu, arătă Ryan spre geanta de piele pe care o lăsase lîngă uşă. L-am adus cu mine, hotărît să ţi-l vîr pe gît. Dar raţiunea a învins. Îmbracă-te gros, îi propuse, aşezîndu-se comod în fotoliu. S-a făcut frig.</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te duc la Instit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şti o femeie logică. Fii logică şi acum. Am în mîinile mele şi bronzul, şi reputaţia ta. Doreşti o şansă ca să-l recuperezi pe primul şi s-o salvezi pe a doua. Ţi-o acord.</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şteptă un moment, pentru ca vorbele să-şi facă efect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ţi las timp destul să-l testezi, dar voi sta alături, suflîndu-ţi în ceafă, cît lucrezi, Asta-i ideea, domnişoară doctor Jones. Fii deşteaptă. Nu refuz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ebuia să se convingă, nu? Să fie sigură. Şi, după ce se asigura, avea să-l dea pe mîna poliţiei înainte de a apuca să clipească din ochişorii lui frumoşi.</w:t>
      </w:r>
    </w:p>
    <w:p>
      <w:pPr>
        <w:pStyle w:val="Normal"/>
        <w:widowControl/>
        <w:ind w:left="57" w:right="57" w:firstLine="720"/>
        <w:jc w:val="both"/>
        <w:rPr/>
      </w:pPr>
      <w:r>
        <w:rPr>
          <w:rFonts w:eastAsia="Calibri" w:cs="Arial" w:ascii="Cambria" w:hAnsi="Cambria"/>
          <w:color w:val="000000"/>
          <w:sz w:val="24"/>
          <w:szCs w:val="24"/>
          <w:lang w:val="ro-RO" w:eastAsia="ro-RO"/>
        </w:rPr>
        <w:t>Îi putea face faţă, hotărî Miranda. Adevărul era că mîndria ei îi cerea să profite de ocazie tocmai în acest sco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să mă schimb în faţa 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nişoară doctor Jones, dacă îmi stătea mintea la sex, am fi rezolvat-o cînd ne zbenguiam pe covor. Afaceri, repetă el. Şi nu te scap din ochi pînă nu le încheie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Zău că te urăs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spusese cu o asemenea silă, încît Ryan nu găsi nici un motiv să se îndoiască de cuvîntul ei. Dar zîmbi în sinea lui, cînd Miranda se închise în debara şi ume</w:t>
        <w:softHyphen/>
        <w:t>raşele începură să zăngă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Era om de ştiinţă, femeie cu studii, educată impeca</w:t>
        <w:softHyphen/>
        <w:t xml:space="preserve">bil şi de o reputaţie nepătată. Îi apăruseră articole într-o duzină de reviste de ştiinţă şi artă. </w:t>
      </w:r>
      <w:r>
        <w:rPr>
          <w:rFonts w:eastAsia="Calibri" w:cs="Arial" w:ascii="Cambria" w:hAnsi="Cambria"/>
          <w:i/>
          <w:iCs/>
          <w:color w:val="000000"/>
          <w:sz w:val="24"/>
          <w:szCs w:val="24"/>
          <w:lang w:val="ro-RO" w:eastAsia="ro-RO"/>
        </w:rPr>
        <w:t xml:space="preserve">Newsweek </w:t>
      </w:r>
      <w:r>
        <w:rPr>
          <w:rFonts w:eastAsia="Calibri" w:cs="Arial" w:ascii="Cambria" w:hAnsi="Cambria"/>
          <w:color w:val="000000"/>
          <w:sz w:val="24"/>
          <w:szCs w:val="24"/>
          <w:lang w:val="ro-RO" w:eastAsia="ro-RO"/>
        </w:rPr>
        <w:t xml:space="preserve">publicase un reportaj despre ea. Ţinuse conferinţe la </w:t>
      </w:r>
      <w:r>
        <w:rPr>
          <w:rFonts w:eastAsia="Calibri" w:cs="Arial" w:ascii="Cambria" w:hAnsi="Cambria"/>
          <w:i/>
          <w:iCs/>
          <w:color w:val="000000"/>
          <w:sz w:val="24"/>
          <w:szCs w:val="24"/>
          <w:lang w:val="ro-RO" w:eastAsia="ro-RO"/>
        </w:rPr>
        <w:t xml:space="preserve">Harvard </w:t>
      </w:r>
      <w:r>
        <w:rPr>
          <w:rFonts w:eastAsia="Calibri" w:cs="Arial" w:ascii="Cambria" w:hAnsi="Cambria"/>
          <w:color w:val="000000"/>
          <w:sz w:val="24"/>
          <w:szCs w:val="24"/>
          <w:lang w:val="ro-RO" w:eastAsia="ro-RO"/>
        </w:rPr>
        <w:t xml:space="preserve">şi petrecuse trei luni ca profesor invitat la </w:t>
      </w:r>
      <w:r>
        <w:rPr>
          <w:rFonts w:eastAsia="Calibri" w:cs="Arial" w:ascii="Cambria" w:hAnsi="Cambria"/>
          <w:i/>
          <w:iCs/>
          <w:color w:val="000000"/>
          <w:sz w:val="24"/>
          <w:szCs w:val="24"/>
          <w:lang w:val="ro-RO" w:eastAsia="ro-RO"/>
        </w:rPr>
        <w:t>Oxford.</w:t>
      </w:r>
    </w:p>
    <w:p>
      <w:pPr>
        <w:pStyle w:val="Normal"/>
        <w:widowControl/>
        <w:ind w:left="57" w:right="57" w:firstLine="720"/>
        <w:jc w:val="both"/>
        <w:rPr/>
      </w:pPr>
      <w:r>
        <w:rPr>
          <w:rFonts w:eastAsia="Calibri" w:cs="Arial" w:ascii="Cambria" w:hAnsi="Cambria"/>
          <w:color w:val="000000"/>
          <w:sz w:val="24"/>
          <w:szCs w:val="24"/>
          <w:lang w:val="ro-RO" w:eastAsia="ro-RO"/>
        </w:rPr>
        <w:t>Nu era posibil să conducă maşina prin noaptea fri</w:t>
        <w:softHyphen/>
        <w:t>guroasă din Maine cu un hoţ, intenţionînd să pătrundă în propriul ei laborator şi să expertizeze clandestin un bronz fur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păsă pe frînă, trăgînd maşina în dreapta şosel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o pot face. E ridicol, ca să nu spun şi cît de ilegal. Chem poliţ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rfect, ridică Ryan din umeri, în timp ce Miranda întindea mîna după telefonul din maşină. Aşa să faci, scumpo. Şi le vei explica lor ce căuta la tine o fierătanie de două parale pe care ai încercat s-o dai drept operă de artă. Apoi, poţi să explici şi la firma de asigurări - ai depus deja petiţia, nu? - cum şi de ce aştepţi de la ei cinci sute de bătrîne pentru un fals. Unul autentificat de tine, persona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un fals, scrîşni ea printre dinţi, dar fără să mai formeze 911.</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vedeşte, o fulgeră zîmbetul lui Ryan, în întu</w:t>
        <w:softHyphen/>
        <w:t>neric. Mie, domnişoară doctor Jones, şi ţie însăţi. Dacă reuşeşti... vom negoc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egociere, la ochi! În puşcărie ai s-ajungi, replică Miranda, întorcîndu-se cu faţa spre el. Am eu grij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ate la timpul lor, o ciupi Ryan amical de bărbie, amuzîndu- se. Anunţă paza. Spune-le că vii cu fratele tău să lucraţi ceva în labora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 Andrew nu-l ameste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drew este amestecat deja. Telefonează acolo. Foloseşte ce pretext vrei. N-ai avut somn, aşa că te-ai hotărît să faci puţină treabă cît e linişte. Haide, Miranda. Vrei să ştii adevărul, n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Ştiu adevărul. Tu nu l-ai recunoaşte nici dac-ar sări să te muşte.</w:t>
        <w:softHyphen/>
      </w:r>
    </w:p>
    <w:p>
      <w:pPr>
        <w:pStyle w:val="Normal"/>
        <w:widowControl/>
        <w:ind w:left="57" w:right="57" w:firstLine="720"/>
        <w:jc w:val="both"/>
        <w:rPr/>
      </w:pPr>
      <w:r>
        <w:rPr>
          <w:rFonts w:eastAsia="Calibri" w:cs="Arial" w:ascii="Cambria" w:hAnsi="Cambria"/>
          <w:color w:val="000000"/>
          <w:sz w:val="24"/>
          <w:szCs w:val="24"/>
          <w:lang w:val="ro-RO" w:eastAsia="ro-RO"/>
        </w:rPr>
        <w:t>- Îţi cam pierzi din calmul ăla de înaltă societate, cînd te-apucă dracii, se aplecă el, sărutînd-o uşor îna</w:t>
        <w:softHyphen/>
        <w:t>inte de a apuca să-l respingă. Îmi pla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a-ţi mîinile de pe m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 mîinile erau.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luă de umeri, mîngîie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ite, astea-s mîinile. Dă telefon.</w:t>
      </w:r>
    </w:p>
    <w:p>
      <w:pPr>
        <w:pStyle w:val="Normal"/>
        <w:widowControl/>
        <w:ind w:left="57" w:right="57" w:firstLine="720"/>
        <w:jc w:val="both"/>
        <w:rPr/>
      </w:pPr>
      <w:r>
        <w:rPr>
          <w:rFonts w:eastAsia="Calibri" w:cs="Arial" w:ascii="Cambria" w:hAnsi="Cambria"/>
          <w:color w:val="000000"/>
          <w:sz w:val="24"/>
          <w:szCs w:val="24"/>
          <w:lang w:val="ro-RO" w:eastAsia="ro-RO"/>
        </w:rPr>
        <w:t>Miranda îl împinse cu cotul şi apăsă butoanele. Ca</w:t>
        <w:softHyphen/>
        <w:t xml:space="preserve">merele de luat vederi erau în funcţiune, îşi spuse ea. În veci n-ar fi trecut drept Andrew, aşa că terminaseră încă înainte să înceapă. Şeful pazei, dacă avea un dram de minte, avea să anunţe poliţia. Ei nu-i rămînea decît să spună ce avea de spus, iar Ryan Boldari urma să fie pus în cătuşe, închis şi scos din viaţa ei.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ci doctor Miranda Jones, se răsti, în timp ce Ryan o bătea pe genunchi aprobator. Fratele meu şi cu mine sîntem pe drum. Da, venim să lucrăm. Cu toată zăpăceala din ultimele zile, am rămas în urmă cu munca de laborator. Ajungem cam în zece minute. Vom intra pe poarta principală. Mulţumesc.</w:t>
      </w:r>
    </w:p>
    <w:p>
      <w:pPr>
        <w:pStyle w:val="Normal"/>
        <w:widowControl/>
        <w:ind w:left="57" w:right="57" w:firstLine="720"/>
        <w:jc w:val="both"/>
        <w:rPr/>
      </w:pPr>
      <w:r>
        <w:rPr>
          <w:rFonts w:eastAsia="Calibri" w:cs="Arial" w:ascii="Cambria" w:hAnsi="Cambria"/>
          <w:color w:val="000000"/>
          <w:sz w:val="24"/>
          <w:szCs w:val="24"/>
          <w:lang w:val="ro-RO" w:eastAsia="ro-RO"/>
        </w:rPr>
        <w:t>Închise şi-şi trase nasul. Îl prinsese, conchise ea, şi şi-o făcuse cu mîna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aşteaptă, iar cînd ajung vor închide alarm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rfect, îşi întinse Ryan picioarele lungi, în timp ce Miranda pornea maşina din nou. Pentru tine o fac, să şt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nu-ţi pot spune cît de recunoscătoare sî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nevoie să-mi mulţumeşti, făcu el un gest de lehamite, zîmbind cînd îi auzi mîrîitui. Serios. în ciuda tuturor problemelor pe care mi le-ai creat, îmi pla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ai de mine, mă faci să roşes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ezi? Ai stil, ca să nu mai spun şi de gura aia care cerşeşte să fie savurată ceasuri îndelungate, în întu</w:t>
        <w:softHyphen/>
        <w:t>neric. Tare am mai regretat că n-am avut mai mult timp cu gura asta a ta.</w:t>
      </w:r>
    </w:p>
    <w:p>
      <w:pPr>
        <w:pStyle w:val="Normal"/>
        <w:widowControl/>
        <w:ind w:left="57" w:right="57" w:firstLine="720"/>
        <w:jc w:val="both"/>
        <w:rPr/>
      </w:pPr>
      <w:r>
        <w:rPr>
          <w:rFonts w:eastAsia="Calibri" w:cs="Arial" w:ascii="Cambria" w:hAnsi="Cambria"/>
          <w:color w:val="000000"/>
          <w:sz w:val="24"/>
          <w:szCs w:val="24"/>
          <w:lang w:val="ro-RO" w:eastAsia="ro-RO"/>
        </w:rPr>
        <w:t>Mîinile Mirandei se strînseră pe volan. Respiraţia i se întretăiase de furie. N-ar fi permis să fie din altă cauz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să ai timp destul, Ryan, îi promise ea, cu voce suavă. Gura asta a mea o să te roadă şi-o să te scuipe iar, înainte să termină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bia aştept. Ce zonă frumoasă, comentă el pe ton de conversaţie, în timp ce străbăteau drumul de coastă, intrînd în oraş. Bătută de vînt, dramatică, pustie, dar cu cultura şi civilizaţia la doi paşi. Ţi se potriveşte. Casa ai moştenit-o din familie, pun pari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i răspunse. Oricît de ridicole îi erau acţiunile, n-avea să se compromită şi mai mult legînd o şuetă cu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de invidiat, continuă Ryan, deloc jignit. Moşte</w:t>
        <w:softHyphen/>
        <w:t>nirea, şi banii, desigur. Dar, dincolo de privilegii, mai e şi numele, înţelegi? Familia Jones din Maine. Trăsneşte a înaltă cl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pre deosebire de Boldari din Brooklyn, bombăni ea, reuşind, doar să-i stîrnească un hohot de rî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noi trăsnim a altele. Ţi-ar plăcea familia mea. Altfel nu se poate. Şi mă întreb ce părere ar avea ei despre tine, domnişoară doctor Jon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ate facem cunoştinţă la proc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t hotărîtă să mă aduci în faţa justiţiei eşti.</w:t>
      </w:r>
    </w:p>
    <w:p>
      <w:pPr>
        <w:pStyle w:val="Normal"/>
        <w:widowControl/>
        <w:ind w:left="57" w:right="57" w:firstLine="720"/>
        <w:jc w:val="both"/>
        <w:rPr/>
      </w:pPr>
      <w:r>
        <w:rPr>
          <w:rFonts w:eastAsia="Calibri" w:cs="Arial" w:ascii="Cambria" w:hAnsi="Cambria"/>
          <w:color w:val="000000"/>
          <w:sz w:val="24"/>
          <w:szCs w:val="24"/>
          <w:lang w:val="ro-RO" w:eastAsia="ro-RO"/>
        </w:rPr>
        <w:t>Îi aprecia profilul aproape la fel de mult ca pe umbrele stîncilor colţuroase, printre care marea se între</w:t>
        <w:softHyphen/>
        <w:t>zărea scur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ac jocul ăsta de douăzeci de ani, iubito. N-am de gînd să calc greşit în ajunul retrager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ine-a fost odată hoţ, hoţ rămî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în adîncul inimii, sînt de aceeaşi părere. Dar, în faptă... oftă el. După ce-mi achit datoriile, am terminat. Dacă nu încurcai tu totul, în momentul ăsta aş fi fost într-o binemeritată vacanţă pe St. Bar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tragedie pentru t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mă rog... ridică el iarăşi din umeri. Încă mai pot recupera cîteva zile.</w:t>
      </w:r>
    </w:p>
    <w:p>
      <w:pPr>
        <w:pStyle w:val="Normal"/>
        <w:widowControl/>
        <w:ind w:left="57" w:right="57" w:firstLine="720"/>
        <w:jc w:val="both"/>
        <w:rPr/>
      </w:pPr>
      <w:r>
        <w:rPr>
          <w:rFonts w:eastAsia="Calibri" w:cs="Arial" w:ascii="Cambria" w:hAnsi="Cambria"/>
          <w:color w:val="000000"/>
          <w:sz w:val="24"/>
          <w:szCs w:val="24"/>
          <w:lang w:val="ro-RO" w:eastAsia="ro-RO"/>
        </w:rPr>
        <w:t>Îşi desfăcu centura de siguranţă şi se întoarse să ia de pe bancheta din spate geanta pe care o aruncase acol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fa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proape am ajuns, răspunse Ryan, fluierînd uşor, în timp ce scotea o bonetă de schi şi şi-o trăgea pe cap, acoperindu-şi complet părul; urmă un fular lung de caşmir, cu care îşi înfăşură gîtul şi partea de jos a feţei. Poţi încerca să alertezi gărzile, continuă el, coborînd parasolarul maşinii pentru a se verifica în oglinjoară. Dar atunci, n-ai să mai vezi nici bronzul, nici pe mine. Aşa că joacă cinstit, intră şi îndreaptă-te spre laborator, cum ai face în mod normal, şi totul va fi bine. Andrew e puţin mat înalt, socoti el mai departe, în timp ce desfăcea un palton lung şi negru. Nu contează. Vor vedea ceea ce se-aşteaptă să vadă. Aşa se-ntîmplă întotdeauna.</w:t>
      </w:r>
    </w:p>
    <w:p>
      <w:pPr>
        <w:pStyle w:val="Normal"/>
        <w:widowControl/>
        <w:ind w:left="57" w:right="57" w:firstLine="720"/>
        <w:jc w:val="both"/>
        <w:rPr/>
      </w:pPr>
      <w:r>
        <w:rPr>
          <w:rFonts w:eastAsia="Calibri" w:cs="Arial" w:ascii="Cambria" w:hAnsi="Cambria"/>
          <w:color w:val="000000"/>
          <w:sz w:val="24"/>
          <w:szCs w:val="24"/>
          <w:lang w:val="ro-RO" w:eastAsia="ro-RO"/>
        </w:rPr>
        <w:t>Cînd introduse maşina în parcare, Miranda fu nevoită să-i dea dreptate. Arăta atît de anonim, în costumaţie de iarnă, încît nimeni nu l-ar fi învrednicit cu o a doua pri</w:t>
        <w:softHyphen/>
        <w:t>vire. Mai mult, cînd coborîră, pornind spre intrarea princi</w:t>
        <w:softHyphen/>
        <w:t>pală, îşi dădu seama că l-ar fi putut lua drept Andrew chiar şi ea însăşi. Limbajul trupului, mersul, poziţia uşor adusă a umerilor, toate erau perfecte.</w:t>
      </w:r>
    </w:p>
    <w:p>
      <w:pPr>
        <w:pStyle w:val="Normal"/>
        <w:widowControl/>
        <w:ind w:left="57" w:right="57" w:firstLine="720"/>
        <w:jc w:val="both"/>
        <w:rPr/>
      </w:pPr>
      <w:r>
        <w:rPr>
          <w:rFonts w:eastAsia="Calibri" w:cs="Arial" w:ascii="Cambria" w:hAnsi="Cambria"/>
          <w:color w:val="000000"/>
          <w:sz w:val="24"/>
          <w:szCs w:val="24"/>
          <w:lang w:val="ro-RO" w:eastAsia="ro-RO"/>
        </w:rPr>
        <w:t>Smulse cartela din fantă cu o mişcare nervoasă. După un moment, formă codul. Îşi imagină cum s-ar fi strîmbat în obiectivul camerei, repezindu-se la Ryan şi luîndu-i la pumni mutra îngîmfată pînă dădeau năvală paznicii. În schimb, bătu uşor cu cartela peste lamă, aşteptînd semnalul sonor şi deblocarea uşii.</w:t>
      </w:r>
    </w:p>
    <w:p>
      <w:pPr>
        <w:pStyle w:val="Normal"/>
        <w:widowControl/>
        <w:ind w:left="57" w:right="57" w:firstLine="720"/>
        <w:jc w:val="both"/>
        <w:rPr/>
      </w:pPr>
      <w:r>
        <w:rPr>
          <w:rFonts w:eastAsia="Calibri" w:cs="Arial" w:ascii="Cambria" w:hAnsi="Cambria"/>
          <w:color w:val="000000"/>
          <w:sz w:val="24"/>
          <w:szCs w:val="24"/>
          <w:lang w:val="ro-RO" w:eastAsia="ro-RO"/>
        </w:rPr>
        <w:t>Ryan deschise chiar el uşile, punîndu-i frăţeşte o mînă pe umăr. Ţinea capul în piept, murmurînd în timp ce intra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ără ocoluri, domnişoară doctor Jones. N-ai nici o nevoie de necazuri, nici de publicit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bronz am nevoie.</w:t>
      </w:r>
    </w:p>
    <w:p>
      <w:pPr>
        <w:pStyle w:val="Normal"/>
        <w:widowControl/>
        <w:ind w:left="57" w:right="57" w:firstLine="720"/>
        <w:jc w:val="both"/>
        <w:rPr/>
      </w:pPr>
      <w:r>
        <w:rPr>
          <w:rFonts w:eastAsia="Calibri" w:cs="Arial" w:ascii="Cambria" w:hAnsi="Cambria"/>
          <w:color w:val="000000"/>
          <w:sz w:val="24"/>
          <w:szCs w:val="24"/>
          <w:lang w:val="ro-RO" w:eastAsia="ro-RO"/>
        </w:rPr>
        <w:t>- Ai să-l capeţi imediat. Temporar, cel puţi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ntinuă să-i ţină mîna pe umăr, conducînd-o de-a lungul culoarelor, pe scară, pînă la uşa laboratorului. Din nou, Miranda o deschise cu cartela şi cod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 vei ieşi de-aici cu proprietatea mea la tin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aprinse lumin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cepe expertiza, propuse el, scoţîndu-şi paltonul. Pierdem vremea.</w:t>
      </w:r>
    </w:p>
    <w:p>
      <w:pPr>
        <w:pStyle w:val="Normal"/>
        <w:widowControl/>
        <w:ind w:left="57" w:right="57" w:firstLine="720"/>
        <w:jc w:val="both"/>
        <w:rPr>
          <w:rFonts w:ascii="Cambria" w:hAnsi="Cambria" w:eastAsia="Calibri" w:cs="Arial"/>
          <w:color w:val="000000"/>
          <w:sz w:val="24"/>
          <w:szCs w:val="24"/>
          <w:vertAlign w:val="subscript"/>
          <w:lang w:val="ro-RO" w:eastAsia="ro-RO"/>
        </w:rPr>
      </w:pPr>
      <w:r>
        <w:rPr>
          <w:rFonts w:eastAsia="Calibri" w:cs="Arial" w:ascii="Cambria" w:hAnsi="Cambria"/>
          <w:color w:val="000000"/>
          <w:sz w:val="24"/>
          <w:szCs w:val="24"/>
          <w:lang w:val="ro-RO" w:eastAsia="ro-RO"/>
        </w:rPr>
        <w:t>Rămînînd cu mănuşile pe mîini, scoase bronzul şi i-l întinse.</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Mă pricep şi eu la autentificări, domnişoară doctor Jones, şi te voi urmări atent.</w:t>
      </w:r>
    </w:p>
    <w:p>
      <w:pPr>
        <w:pStyle w:val="Normal"/>
        <w:widowControl/>
        <w:ind w:left="57" w:right="57" w:firstLine="720"/>
        <w:jc w:val="both"/>
        <w:rPr/>
      </w:pPr>
      <w:r>
        <w:rPr>
          <w:rFonts w:eastAsia="Calibri" w:cs="Arial" w:ascii="Cambria" w:hAnsi="Cambria"/>
          <w:color w:val="000000"/>
          <w:sz w:val="24"/>
          <w:szCs w:val="24"/>
          <w:lang w:val="ro-RO" w:eastAsia="ro-RO"/>
        </w:rPr>
        <w:t>Ceea ce, reflectă Ryan, era unul dintre cele mai mari riscuri din lunga lui carieră. Faptul că venise acolo, cu ea. Se vîrîse singur şi al dracului să fie dacă putea explica motivul. A, să se întoarcă la locul faptei era una, dar asta, cu totul altceva, îşi mai spuse el în gînd, pri</w:t>
        <w:softHyphen/>
        <w:t>vind-o cum scotea dintr-un sertar şi-şi punea pe nas o pereche de ochelari cu rame de sîrm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vusese dreptate. Savanta sexy. Punînd gîndul la păstrare, se făcu comod, pe cînd Miranda ducea bronzul la un post de lucru, pentru o recolt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u în joc reputaţia şi mîndria lui - adică una şi aceeaş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siunea, care ar fi trebuit să constituie o încheiere de carieră plăcută, ordonată şi neieşită din comun, sfîrşise costîndu-l o grămadă de bani, probleme şi pierde</w:t>
        <w:softHyphen/>
        <w:t>rea prestigiului.</w:t>
      </w:r>
    </w:p>
    <w:p>
      <w:pPr>
        <w:pStyle w:val="Normal"/>
        <w:widowControl/>
        <w:ind w:left="57" w:right="57" w:firstLine="720"/>
        <w:jc w:val="both"/>
        <w:rPr/>
      </w:pPr>
      <w:r>
        <w:rPr>
          <w:rFonts w:eastAsia="Calibri" w:cs="Arial" w:ascii="Cambria" w:hAnsi="Cambria"/>
          <w:color w:val="000000"/>
          <w:sz w:val="24"/>
          <w:szCs w:val="24"/>
          <w:lang w:val="ro-RO" w:eastAsia="ro-RO"/>
        </w:rPr>
        <w:t>Dar ceea ce ar fi trebuit să facă, aşa cum şi inten</w:t>
        <w:softHyphen/>
        <w:t>ţionase, era să se confrunte cu ea, s-o ameninţe, s-o şantajeze pînă-şi recupera pagubele şi să plec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se putuse abţine să nu se arate mai abil decît ea. Nu se îndoia că avea de gînd să măsluiască testele în favoarea ei, pentru a încerca să-l convingă că bronzul era veritabil. Iar atunci, avea s-o coste.</w:t>
      </w:r>
    </w:p>
    <w:p>
      <w:pPr>
        <w:pStyle w:val="Normal"/>
        <w:widowControl/>
        <w:ind w:left="57" w:right="57" w:firstLine="720"/>
        <w:jc w:val="both"/>
        <w:rPr/>
      </w:pPr>
      <w:r>
        <w:rPr>
          <w:rFonts w:eastAsia="Calibri" w:cs="Arial" w:ascii="Cambria" w:hAnsi="Cambria"/>
          <w:color w:val="000000"/>
          <w:sz w:val="24"/>
          <w:szCs w:val="24"/>
          <w:lang w:val="ro-RO" w:eastAsia="ro-RO"/>
        </w:rPr>
        <w:t>Se gîndea că sculptura de Cellini ar fi fost o despă</w:t>
        <w:softHyphen/>
        <w:t xml:space="preserve">gubire cinstită pentru indulgenţa lui. Institutul, conchise el, înfundîndu-şi mîinile în buzunare pe cînd o privea cum lucra, era pe cale să facă o donaţie generoasă Galeriei </w:t>
      </w:r>
      <w:r>
        <w:rPr>
          <w:rFonts w:eastAsia="Calibri" w:cs="Arial" w:ascii="Cambria" w:hAnsi="Cambria"/>
          <w:i/>
          <w:iCs/>
          <w:color w:val="000000"/>
          <w:sz w:val="24"/>
          <w:szCs w:val="24"/>
          <w:lang w:val="ro-RO" w:eastAsia="ro-RO"/>
        </w:rPr>
        <w:t>Bolda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ar asta avea s-o omo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sprîncenele îmbinate, Miranda se ridică de la mi</w:t>
        <w:softHyphen/>
        <w:t>croscop. Simţea în stomac un junghi care nu mai avea nimic comun cu furia sau surescitarea nervoasă. Nu scoase nici o vorbă, dar notă ceva cu o mînă sigu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ai recoltă puţină pilitură de pe bronz, atît patină cît şi metal, o aplică pe o lamelă şi o studie la rîndul său. Avea faţa palidă şi crispată, cînd puse bronzul pe o balanţă şi mai făcu cîteva însemnă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testez nivelul de coroziune, să fac ra</w:t>
        <w:softHyphen/>
        <w:t>diografii ale urmelor de scur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rfect. Să mergem.</w:t>
      </w:r>
    </w:p>
    <w:p>
      <w:pPr>
        <w:pStyle w:val="Normal"/>
        <w:widowControl/>
        <w:ind w:left="57" w:right="57" w:firstLine="720"/>
        <w:jc w:val="both"/>
        <w:rPr/>
      </w:pPr>
      <w:r>
        <w:rPr>
          <w:rFonts w:eastAsia="Calibri" w:cs="Arial" w:ascii="Cambria" w:hAnsi="Cambria"/>
          <w:color w:val="000000"/>
          <w:sz w:val="24"/>
          <w:szCs w:val="24"/>
          <w:lang w:val="ro-RO" w:eastAsia="ro-RO"/>
        </w:rPr>
        <w:t>O însoţi prin laborator, gîndindu-se unde avea să expună sculptura de Cellini. Mica Venus de Donatello pe care urma să i-o dea Miranda avea să intre în colecţia lui personală, dar Cellini-ul era pentru galerie, pentru public, şi ar fi adăugat un frumos supliment de prestigiu firmei.</w:t>
      </w:r>
    </w:p>
    <w:p>
      <w:pPr>
        <w:pStyle w:val="Normal"/>
        <w:widowControl/>
        <w:ind w:left="57" w:right="57" w:firstLine="720"/>
        <w:jc w:val="both"/>
        <w:rPr/>
      </w:pPr>
      <w:r>
        <w:rPr>
          <w:rFonts w:eastAsia="Calibri" w:cs="Arial" w:ascii="Cambria" w:hAnsi="Cambria"/>
          <w:color w:val="000000"/>
          <w:sz w:val="24"/>
          <w:szCs w:val="24"/>
          <w:lang w:val="ro-RO" w:eastAsia="ro-RO"/>
        </w:rPr>
        <w:t>Scoase din buzunar o ţigară de foi subţire şi briche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ci nu se fumează, se răsti 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se mulţumi să apuce havana în dinţi şi şi-o aprin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heamă poliţia, îi sugeră el. Ce zici de-o caf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să-mă-n pace. Tac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Junghiul din stomac era mai ascuţit şi se răspîndea ca acidul, cu fiecare minut. Respecta procedura ca la carte. Dar ştia deja.</w:t>
      </w:r>
    </w:p>
    <w:p>
      <w:pPr>
        <w:pStyle w:val="Normal"/>
        <w:widowControl/>
        <w:ind w:left="57" w:right="57" w:firstLine="720"/>
        <w:jc w:val="both"/>
        <w:rPr/>
      </w:pPr>
      <w:r>
        <w:rPr>
          <w:rFonts w:eastAsia="Calibri" w:cs="Arial" w:ascii="Cambria" w:hAnsi="Cambria"/>
          <w:color w:val="000000"/>
          <w:sz w:val="24"/>
          <w:szCs w:val="24"/>
          <w:lang w:val="ro-RO" w:eastAsia="ro-RO"/>
        </w:rPr>
        <w:t>Încălzi argila, aşteptînd, rugîndu-se să vadă scînteierea cristalelor. Şi fu nevoită să-şi muşte buzele, pentru a nu ţipa. N-avea să-i dea satisfacţie.</w:t>
      </w:r>
    </w:p>
    <w:p>
      <w:pPr>
        <w:pStyle w:val="Normal"/>
        <w:widowControl/>
        <w:ind w:left="57" w:right="57" w:firstLine="720"/>
        <w:jc w:val="both"/>
        <w:rPr/>
      </w:pPr>
      <w:r>
        <w:rPr>
          <w:rFonts w:eastAsia="Calibri" w:cs="Arial" w:ascii="Cambria" w:hAnsi="Cambria"/>
          <w:color w:val="000000"/>
          <w:sz w:val="24"/>
          <w:szCs w:val="24"/>
          <w:lang w:val="ro-RO" w:eastAsia="ro-RO"/>
        </w:rPr>
        <w:t>Dar, cîpd ridică radiografia şi-şi văzu confirmate toate temerile, degetele i se răciră ca gheaţ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i? îşi arcui Ryan o sprinceană, în aşteptarea minciun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ronzul ăsta e o imitaţie.</w:t>
      </w:r>
    </w:p>
    <w:p>
      <w:pPr>
        <w:pStyle w:val="Normal"/>
        <w:widowControl/>
        <w:ind w:left="57" w:right="57" w:firstLine="720"/>
        <w:jc w:val="both"/>
        <w:rPr/>
      </w:pPr>
      <w:r>
        <w:rPr>
          <w:rFonts w:eastAsia="Calibri" w:cs="Arial" w:ascii="Cambria" w:hAnsi="Cambria"/>
          <w:color w:val="000000"/>
          <w:sz w:val="24"/>
          <w:szCs w:val="24"/>
          <w:lang w:val="ro-RO" w:eastAsia="ro-RO"/>
        </w:rPr>
        <w:t>Întrucît picioarele i se înmuiaseră, Miranda se aşeză pe un taburet, fără să-i observe licărul surprins din och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ormula, din cîte îmi pot da seama după testele preliminare, este corectă. Patina, însă, a fost aplicată recent, iar nivelurile de coroziune nu corespund cu cele ale unui bronz din secolul al şaisprezecelea. Nici efec</w:t>
        <w:softHyphen/>
        <w:t>tele ustensilelor. E bine lucrat, continuă ea, apăsîndu-şi involuntar cu o mînă golul din stomac. Dar nu este au</w:t>
        <w:softHyphen/>
        <w:t>tent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i, ei, domnişoară doctor Jones, murmură Ryan, mă uimeşt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bronzul pe care l-am autentificat acum trei ani.</w:t>
      </w:r>
    </w:p>
    <w:p>
      <w:pPr>
        <w:pStyle w:val="Normal"/>
        <w:widowControl/>
        <w:ind w:left="57" w:right="57" w:firstLine="720"/>
        <w:jc w:val="both"/>
        <w:rPr/>
      </w:pPr>
      <w:r>
        <w:rPr>
          <w:rFonts w:eastAsia="Calibri" w:cs="Arial" w:ascii="Cambria" w:hAnsi="Cambria"/>
          <w:color w:val="000000"/>
          <w:sz w:val="24"/>
          <w:szCs w:val="24"/>
          <w:lang w:val="ro-RO" w:eastAsia="ro-RO"/>
        </w:rPr>
        <w:t>Vîrîndu-şi degetele mari în buzunare, Ryan se le</w:t>
        <w:softHyphen/>
        <w:t>gănă pe călcî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rasolit-o, Miranda. Trebuie să ai curaj şi să re</w:t>
        <w:softHyphen/>
        <w:t>cunoşt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ste acelaşi bronz, repetă ea, cu şira spinării îndreptîndu-i-se smucit cînd se ridică de pe scaun. Nu ştiu ce-ai crezut că poţi dovedi, aducîndu-mi falsul ăsta şi obligîndu-mă la o asemenea şaradă ridico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ta e bronzul pe care l-am luat din Galeria de Sud, spuse el calm, pe baza reputaţiei tale, domnişoară doctor. Aşa că să nu mai mîncăm rahat şi să ne înţe</w:t>
        <w:softHyphen/>
        <w:t>lege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înţeleg cu tine, smulse Miranda bronzul, împingîndu-i-l în faţă. Îţi închipui că poţi să intri la mine-n casă şi pe urmă să dai drept proprietatea mea imitaţia asta flagrantă, ca să primeşti altceva în schimb? Eşti nebu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furat bronzul de bună credinţ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Of, pentru numele lui Dumnezeu, eu chem paza. </w:t>
      </w:r>
    </w:p>
    <w:p>
      <w:pPr>
        <w:pStyle w:val="Normal"/>
        <w:widowControl/>
        <w:ind w:left="57" w:right="57" w:firstLine="720"/>
        <w:jc w:val="both"/>
        <w:rPr/>
      </w:pPr>
      <w:r>
        <w:rPr>
          <w:rFonts w:eastAsia="Calibri" w:cs="Arial" w:ascii="Cambria" w:hAnsi="Cambria"/>
          <w:color w:val="000000"/>
          <w:sz w:val="24"/>
          <w:szCs w:val="24"/>
          <w:lang w:val="ro-RO" w:eastAsia="ro-RO"/>
        </w:rPr>
        <w:t>Ryan o înşfacă de braţ, împingînd-o brutal peste o m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cultă, scumpo. Am făcut tot jocul ăsta, deşi ştiam că nu e prudent. Acum, faptul e consumat. Poate n-ai încercat să înşeli pe nimeni. Poate afost o greşeală nevinovată, d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făcut nici o greşeală. Eu nu greşes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ele Fiesole nu-ţi spune nimi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oşeaţa furioasă îi pieri din obraji. Ochii îi deveniră tulburi, sticloşi. Un moment, Ryan crezu că avea să i se scurgă din mîini ca apa. Dacă simula deznădejdea, îşi dădu seama că o subestima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greşit, repetă ea, cu vocea tremurîndu-i de astă dată. O pot dovedi. Am documentaţia, însemnările, radiografiile şi rezultatele testelor asupra bronzului origina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ulnerabilitatea ei îşi făcu efectul, îndeajuns pentru ca Ryan să-i dea drumul, în timp ce se zbătea. Clătină din cap, urmînd-o într-o încăpere plină cu fişe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reutatea era alta, spuse grăbită Miranda, moş</w:t>
        <w:softHyphen/>
        <w:t>mondind cu cheile să descuie un sertar. Pilitura pe care am prelevat-o nu se potrivea, dar greutatea... am ştiut că nu e în regulă de cum am luat-o în mînă. Era prea grea şi... Unde naiba-i dosarul ăl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ra prea grea, doar o idee mai grea, iar patina e pe-aproape, dar nu perfectă. Nu corespunde. Şi chiar dacă asta ţi-ar scăpa, n-au cum să-ţi scape nivelurile de coroziune. Pe alea nu le poţi confunda.</w:t>
      </w:r>
    </w:p>
    <w:p>
      <w:pPr>
        <w:pStyle w:val="Normal"/>
        <w:widowControl/>
        <w:ind w:left="57" w:right="57" w:firstLine="720"/>
        <w:jc w:val="both"/>
        <w:rPr/>
      </w:pPr>
      <w:r>
        <w:rPr>
          <w:rFonts w:eastAsia="Calibri" w:cs="Arial" w:ascii="Cambria" w:hAnsi="Cambria"/>
          <w:color w:val="000000"/>
          <w:sz w:val="24"/>
          <w:szCs w:val="24"/>
          <w:lang w:val="ro-RO" w:eastAsia="ro-RO"/>
        </w:rPr>
        <w:t>Îndrugînd la nesfîrşit, trînti sertarul şi descuie altul, apoi alt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i aici. Dosarele nu sînt aicj. Lipsesc.</w:t>
      </w:r>
    </w:p>
    <w:p>
      <w:pPr>
        <w:pStyle w:val="Normal"/>
        <w:widowControl/>
        <w:ind w:left="57" w:right="57" w:firstLine="720"/>
        <w:jc w:val="both"/>
        <w:rPr/>
      </w:pPr>
      <w:r>
        <w:rPr>
          <w:rFonts w:eastAsia="Calibri" w:cs="Arial" w:ascii="Cambria" w:hAnsi="Cambria"/>
          <w:color w:val="000000"/>
          <w:sz w:val="24"/>
          <w:szCs w:val="24"/>
          <w:lang w:val="ro-RO" w:eastAsia="ro-RO"/>
        </w:rPr>
        <w:t>Cu un efort de a-şi păstra calmul, închise ultimul sert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otografiile, însemnările, rapoartele, toată docu</w:t>
        <w:softHyphen/>
        <w:t>mentaţia David-ului de bronz a dispărut. Tu le-ai lu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ce scop? întrebă Ryan, cu o răbdare pe care o considera de-a dreptul sfîntă. Ascultă, dacă am putut intra aici să iau un fals, puteam lua orice voiam. Ce rost ar fi avut să mai joc toată comedia asta, 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Trebuie să mă gîndesc. Taci. Trebuie să gîndesc. </w:t>
      </w:r>
    </w:p>
    <w:p>
      <w:pPr>
        <w:pStyle w:val="Normal"/>
        <w:widowControl/>
        <w:ind w:left="57" w:right="57" w:firstLine="720"/>
        <w:jc w:val="both"/>
        <w:rPr/>
      </w:pPr>
      <w:r>
        <w:rPr>
          <w:rFonts w:eastAsia="Calibri" w:cs="Arial" w:ascii="Cambria" w:hAnsi="Cambria"/>
          <w:color w:val="000000"/>
          <w:sz w:val="24"/>
          <w:szCs w:val="24"/>
          <w:lang w:val="ro-RO" w:eastAsia="ro-RO"/>
        </w:rPr>
        <w:t>Îşi apăsă mîinile pe gură, începînd să se plimbe prin cameră. „Logică, fii logică," îşi impuse. „Ocupă-te de fapte."</w:t>
      </w:r>
    </w:p>
    <w:p>
      <w:pPr>
        <w:pStyle w:val="Normal"/>
        <w:widowControl/>
        <w:ind w:left="57" w:right="57" w:firstLine="720"/>
        <w:jc w:val="both"/>
        <w:rPr/>
      </w:pPr>
      <w:r>
        <w:rPr>
          <w:rFonts w:eastAsia="Calibri" w:cs="Arial" w:ascii="Cambria" w:hAnsi="Cambria"/>
          <w:color w:val="000000"/>
          <w:sz w:val="24"/>
          <w:szCs w:val="24"/>
          <w:lang w:val="ro-RO" w:eastAsia="ro-RO"/>
        </w:rPr>
        <w:t>Ryan furase bronzul, iar bronzul era fals. Ce sens ar fi avut să fure un fals, apoi să-l aducă înapoi? Nici unul, absolut nici unul. Dacă era autentic, de ce s-ar mai fi aflat acum acolo? N-ar fi revenit. Prin urmare, povestea pe care i-o spusese el, oricît de absurdă, era adevăr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xpertizase piesa şi ajunsese la aceeaşi concluzie cu e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ăcuse oare o greşeală? O, Doamne, făcuse o gre</w:t>
        <w:softHyphen/>
        <w:t>şea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Arial" w:ascii="Cambria" w:hAnsi="Cambria"/>
          <w:color w:val="000000"/>
          <w:sz w:val="24"/>
          <w:szCs w:val="24"/>
          <w:lang w:val="ro-RO" w:eastAsia="ro-RO"/>
        </w:rPr>
        <w:t>Nu. Logică, nu emotivă", îşi reaminti. Se sili să în</w:t>
        <w:softHyphen/>
        <w:t>ceteze cu mişcările haotice, stînd perfect nemişcată. Logica, aplicată corect, era uluitor de simp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ineva ţi-a luat-o înainte, spuse ea calmă. Cineva a ajuns aici înaintea ta şi l-a înlocuit cu un fal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întoarse spre Ryan, văzînd, după expresia gînditoare de pe chipul lui, că judeca la f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i bine, domnişoară doctor Jones, se pare că amîndoi am primit un şut în cur, îşi înclină el capul, studiind-o. Ce facem acu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t>Capitolul 12</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hotărî să se resemneze cu ideea că era o zi a comportamentelor anormale, cînd se pomeni aşe</w:t>
        <w:softHyphen/>
        <w:t>zată într-o bodegă de camionagii, lîngă Şoseaua 1, la ora şase dimineaţ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helneriţa le aduse o cafetieră plină, două căni maron cu pereţi groşi şi două menu-uri lamin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căutăm aic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turnă, mirosi, sorbi, apoi of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ta, da, caf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oldari, ce facem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uăm micul dejun, se înclină el pe spate cu scau</w:t>
        <w:softHyphen/>
        <w:t>nul, studiind lis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trase adînc aer în piep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ora şase dimineaţa. Am avut o noapte grea şi sînt obosită. Am nişte probleme serioase la care să mă gîndesc şi n-am timp să stau într-un popas de camioane făcînd schimb de spirite cu un hoţ.</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înă acum, n-ai fost tocmai spirituală. Dar, cum spuneai, ai avut o noapte grea. Rişti să te întîlneşti aici cu vreun cunosc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vident că 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act. Avem nevoie de mîncare şi să stăm de vorbă, puse Ryan menu-ul jos, aruncîndu-i un zîmbet chelnerîţei care se apropiase, cu carnetul în mînă. Eu iau clătite şi ochiuri cu şuncă, te rog.</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S-a marcat, şefu'.Da' matale, scumpo? </w:t>
      </w:r>
    </w:p>
    <w:p>
      <w:pPr>
        <w:pStyle w:val="Normal"/>
        <w:widowControl/>
        <w:ind w:left="57" w:right="57" w:firstLine="720"/>
        <w:jc w:val="both"/>
        <w:rPr/>
      </w:pPr>
      <w:r>
        <w:rPr>
          <w:rFonts w:eastAsia="Calibri" w:cs="Arial" w:ascii="Cambria" w:hAnsi="Cambria"/>
          <w:color w:val="000000"/>
          <w:sz w:val="24"/>
          <w:szCs w:val="24"/>
          <w:lang w:val="ro-RO" w:eastAsia="ro-RO"/>
        </w:rPr>
        <w:t>- E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esemnată, Miranda îşi miji ochii, scrutînd lista în căutarea unui aliment comestibi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ar... un păsat de ovăz. Aveţi lapte prin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ă văd ce pot face şi viu înapoi într-un minuţ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kay, să recapitulăm situaţia, continuă Ryan. Acum trei ani, ai dobîndit o statuetă de bronz reprezentîndu-l pe David. Cercetările mele arată că ai obţinut-o prin intermediul tatălui tău, dintr-o excavaţie privată de lîngă Rom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rcetările tale sînt corecte. Am donat majoritatea obiectelor găsite Muzeului Naţional din Roma. Tata a adus David-ul acasă, pentru institut. Ca să-l studiem, să-l autentificăm şi să-i expune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Iar tu l-ai studiat şi l-ai autentificat. </w:t>
      </w:r>
    </w:p>
    <w:p>
      <w:pPr>
        <w:pStyle w:val="Normal"/>
        <w:widowControl/>
        <w:ind w:left="57" w:right="57" w:firstLine="720"/>
        <w:jc w:val="both"/>
        <w:rPr/>
      </w:pPr>
      <w:r>
        <w:rPr>
          <w:rFonts w:eastAsia="Calibri" w:cs="Arial" w:ascii="Cambria" w:hAnsi="Cambria"/>
          <w:color w:val="000000"/>
          <w:sz w:val="24"/>
          <w:szCs w:val="24"/>
          <w:lang w:val="ro-RO" w:eastAsia="ro-RO"/>
        </w:rPr>
        <w:t>- 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ine a mai lucrat cu t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ără hîrtiile mele, nu pot fi sigu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cearcă să-ţi aminteşti.</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Au trecut trei ani...</w:t>
      </w:r>
    </w:p>
    <w:p>
      <w:pPr>
        <w:pStyle w:val="Normal"/>
        <w:widowControl/>
        <w:ind w:left="57" w:right="57" w:firstLine="720"/>
        <w:jc w:val="both"/>
        <w:rPr/>
      </w:pPr>
      <w:r>
        <w:rPr>
          <w:rFonts w:eastAsia="Calibri" w:cs="Arial" w:ascii="Cambria" w:hAnsi="Cambria"/>
          <w:color w:val="000000"/>
          <w:sz w:val="24"/>
          <w:szCs w:val="24"/>
          <w:lang w:val="ro-RO" w:eastAsia="ro-RO"/>
        </w:rPr>
        <w:t>Întrucît avea mintea tulbure, gustă cafeaua. Parcă ar fi sorbit fulger lichi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drew, desigur, începu ea. Ţinea foarte mult la piesa aia. Îl atrăgea. Cred că s-ar putea s-o fi desenat. Tatăl meu intra şi ieşea din laborator, verificînd proce</w:t>
        <w:softHyphen/>
        <w:t>sele de testare. Era mulţumit de rezultate. Şi John Car</w:t>
        <w:softHyphen/>
        <w:t>ter, adăugă ea, frecîndu-şi mijlocul frunţii, care o durea. Şeful de labora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ci, a avut şi el acces ta ea. Şi altcin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proape toţi cei care au lucrat în laborator în acea perioadă. Nu era un proiect prioritar.</w:t>
      </w:r>
    </w:p>
    <w:p>
      <w:pPr>
        <w:pStyle w:val="Normal"/>
        <w:widowControl/>
        <w:ind w:left="57" w:right="57" w:firstLine="720"/>
        <w:jc w:val="both"/>
        <w:rPr/>
      </w:pPr>
      <w:r>
        <w:rPr>
          <w:rFonts w:eastAsia="Calibri" w:cs="Arial" w:ascii="Cambria" w:hAnsi="Cambria"/>
          <w:color w:val="000000"/>
          <w:sz w:val="24"/>
          <w:szCs w:val="24"/>
          <w:lang w:val="ro-RO" w:eastAsia="ro-RO"/>
        </w:rPr>
        <w:t>- Cîţi lucrează în laborator?</w:t>
      </w:r>
    </w:p>
    <w:p>
      <w:pPr>
        <w:pStyle w:val="Normal"/>
        <w:widowControl/>
        <w:ind w:left="57" w:right="57" w:firstLine="720"/>
        <w:jc w:val="both"/>
        <w:rPr/>
      </w:pPr>
      <w:r>
        <w:rPr>
          <w:rFonts w:eastAsia="Calibri" w:cs="Arial" w:ascii="Cambria" w:hAnsi="Cambria"/>
          <w:color w:val="000000"/>
          <w:sz w:val="24"/>
          <w:szCs w:val="24"/>
          <w:lang w:val="ro-RO" w:eastAsia="ro-RO"/>
        </w:rPr>
        <w:t>- Între doisprezece şi cincisprezece, depind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Şi toţi au acces la dosare? </w:t>
      </w:r>
    </w:p>
    <w:p>
      <w:pPr>
        <w:pStyle w:val="Normal"/>
        <w:widowControl/>
        <w:ind w:left="57" w:right="57" w:firstLine="720"/>
        <w:jc w:val="both"/>
        <w:rPr/>
      </w:pPr>
      <w:r>
        <w:rPr>
          <w:rFonts w:eastAsia="Calibri" w:cs="Arial" w:ascii="Cambria" w:hAnsi="Cambria"/>
          <w:color w:val="000000"/>
          <w:sz w:val="24"/>
          <w:szCs w:val="24"/>
          <w:lang w:val="ro-RO" w:eastAsia="ro-RO"/>
        </w:rPr>
        <w:t>- N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ăcu o scurtă pauză, în timp ce li se servea micul deju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toţi asistenţii şi tehnicienii au che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încredere-n mine, Miranda. Cheile sînt depăşite, zîmbi el iarăşi sclipitor, în timp de umplea din nou cănite cu cafea. Vom presupune că toţi cei ce lucrau în labora</w:t>
        <w:softHyphen/>
        <w:t>tor au avut acces la dosare. Trebuie să obţii o listă de nume de la personal.</w:t>
      </w:r>
    </w:p>
    <w:p>
      <w:pPr>
        <w:pStyle w:val="Normal"/>
        <w:widowControl/>
        <w:ind w:left="57" w:right="57" w:firstLine="720"/>
        <w:jc w:val="both"/>
        <w:rPr/>
      </w:pPr>
      <w:r>
        <w:rPr>
          <w:rFonts w:eastAsia="Calibri" w:cs="Arial" w:ascii="Cambria" w:hAnsi="Cambria"/>
          <w:color w:val="000000"/>
          <w:sz w:val="24"/>
          <w:szCs w:val="24"/>
          <w:lang w:val="ro-RO" w:eastAsia="ro-RO"/>
        </w:rPr>
        <w:t>- Seri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i s-o găseşti? Ai un interval de trei ani, începu să-i explice Ryan. Din momentul cînd ai autentificat piesa pînă cînd te-am uşurat eu de imitaţia ei. Cel care a înlocuit-o trebuie să fi avut acces la original, ca să facă duplicatul. Cel mai simplu şi mai inteligent mod de a o face era să scoată un mulaj de silicon şi o reproducere de ceară după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esupun că falsurile nu mai au nici o taină pentru tine, comentă Miranda, trâgîndu-şi nasul, în timp ce lua o lingură de ovăz.</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ai ceea ce îi e necesar unui om din domeniul... din domeniile mele de activitate. Ca să faci mulajul, ai nevoie de original, continuă el. Cea mai eficientă cale era de a-l face cît timp bronzul încă se mai afla în labo</w:t>
        <w:softHyphen/>
        <w:t>rator. Odată expus, trebuia să rezolve cu paza, iar a voastră e destul de bu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ulţumesc foarte mult. Ăsta nu-i lapte prins, se plînse ea, încruntîndu-se spre carafa pe care chelneriţa i-o adusese odată cu păsatul de ovăz.</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drăgeşte primejdiile, replică Ryan sărîndu-şi ochiu</w:t>
        <w:softHyphen/>
        <w:t>rile. Uite cum văd eu lucrurile. Cineva din laborator a văzut încotro înclinau testele. Este o piesă mica şi dră</w:t>
        <w:softHyphen/>
        <w:t>guţă, pentru care orice colecţionar ar plăti un preţ fru</w:t>
        <w:softHyphen/>
        <w:t>mos. Deci, respectivul, poate are datorii sau e supărat pe tine ori pe familia ta, poate s-a hotărît doar să-şi încerce norocul. Într-o noapte, face mulajul. Nu e un proces complicat şi se află deja într-un laborator. Nimic mai simplu. Dacă nu ştie cum să-l toarne el însuşi, cu</w:t>
        <w:softHyphen/>
        <w:t>noaşte cu siguranţă pe cineva care se pricepe. Mai mult, ştie cum să facă bronzul să pară, la suprafaţă, vechi de cîteva secole. Cînd termină, înlocuieşte piesele - cel mai probabil, chiar înainte de expunerea în galerie. Şi nimeni nu bănuieşte nimic.</w:t>
      </w:r>
    </w:p>
    <w:p>
      <w:pPr>
        <w:pStyle w:val="Normal"/>
        <w:widowControl/>
        <w:ind w:left="57" w:right="57" w:firstLine="720"/>
        <w:jc w:val="both"/>
        <w:rPr/>
      </w:pPr>
      <w:r>
        <w:rPr>
          <w:rFonts w:eastAsia="Calibri" w:cs="Arial" w:ascii="Cambria" w:hAnsi="Cambria"/>
          <w:color w:val="000000"/>
          <w:sz w:val="24"/>
          <w:szCs w:val="24"/>
          <w:lang w:val="ro-RO" w:eastAsia="ro-RO"/>
        </w:rPr>
        <w:t>- N-o putea face la libera inspiraţie. Avea nevoie de timp, de planific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pun că a fost la libera inspiraţie. Dar nici chiar atît de mult timp nu i-ar fi consumat. Cît timp a stat bronzul în labora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 sigur. Două săptămîni, poate tr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mult decît suficient, gesticula Ryan cu o felie de şuncă, înainte de a muşca din ea. Eu, să fiu în locul tău, aş expertiza şi alte cîteva pie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lt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înţelegea de ce nu-i venise şi ei ideea, mai ales acum, cînd o izbi cu atîta for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Doam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făcut-o o dată, şi încă destul de bine ca să-i meargă. De ce n-ar mai face-o o dată? Nu mai face mutra asta distrusă, iubito. Am să te-aj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ă mă ajuţi, îşi apăsă Miranda degetele pe ochii care o usturau. De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indcă vreau bronzul. La urma urmei, i l-am garan</w:t>
        <w:softHyphen/>
        <w:t>tat clientu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lăsă mîinile să-i cad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Mă vei ajuta să-l iau înapoi ca să-l poţi fura din nou?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şi eu interesele mele. Termină-ţi micul dejun. Avem de lucru...</w:t>
      </w:r>
    </w:p>
    <w:p>
      <w:pPr>
        <w:pStyle w:val="Normal"/>
        <w:widowControl/>
        <w:ind w:left="57" w:right="57" w:firstLine="720"/>
        <w:jc w:val="both"/>
        <w:rPr/>
      </w:pPr>
      <w:r>
        <w:rPr>
          <w:rFonts w:eastAsia="Calibri" w:cs="Arial" w:ascii="Cambria" w:hAnsi="Cambria"/>
          <w:color w:val="000000"/>
          <w:sz w:val="24"/>
          <w:szCs w:val="24"/>
          <w:lang w:val="ro-RO" w:eastAsia="ro-RO"/>
        </w:rPr>
        <w:t>Îşi luă cana cu cafea, zîmbind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leg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lega. Cuvîntul o făcu să se înfioare. Poate că era prea obosită ca să judece clar, dar în acel moment nu întrezărea nici o cale de a-şi recupera piesa fără e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folosise de ea, îşi aminti Miranda în timp ce des</w:t>
        <w:softHyphen/>
        <w:t>cuia uşa casei. Acum, avea să se folosească ea de el. După care, urma să ia măsuri ca să-l trimită pentru ur</w:t>
        <w:softHyphen/>
        <w:t>mătorii douăzeci de ani din viaţă la făcut duş cu grupul într-o instituţie federa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tepţi pe cineva azi? Îngrijitoarea, tipu' de la cablu, instalator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Compania de curăţenie trimite femeia marţea şi viner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mpania de curăţenie, zise Ryan seoţîndu-şi haina. De la femeile de serviciu nu primeşti ghiveci ca la mama acasă, nici sfaturi înţelepte. Ai nevoie de o servi</w:t>
        <w:softHyphen/>
        <w:t>toare numită Mabel, cu şorţ alb şi pantofi decen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mpania de curăţenie e eficientă şi discre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re păcat.</w:t>
      </w:r>
    </w:p>
    <w:p>
      <w:pPr>
        <w:pStyle w:val="Normal"/>
        <w:widowControl/>
        <w:ind w:left="57" w:right="57" w:firstLine="720"/>
        <w:jc w:val="both"/>
        <w:rPr/>
      </w:pPr>
      <w:r>
        <w:rPr>
          <w:rFonts w:eastAsia="Calibri" w:cs="Arial" w:ascii="Cambria" w:hAnsi="Cambria"/>
          <w:color w:val="000000"/>
          <w:sz w:val="24"/>
          <w:szCs w:val="24"/>
          <w:lang w:val="ro-RO" w:eastAsia="ro-RO"/>
        </w:rPr>
        <w:t xml:space="preserve">Se uită la ceas: </w:t>
      </w:r>
      <w:r>
        <w:rPr>
          <w:rFonts w:eastAsia="Calibri" w:cs="Arial" w:ascii="Cambria" w:hAnsi="Cambria"/>
          <w:i/>
          <w:iCs/>
          <w:color w:val="000000"/>
          <w:sz w:val="24"/>
          <w:szCs w:val="24"/>
          <w:lang w:val="ro-RO" w:eastAsia="ro-RO"/>
        </w:rPr>
        <w:t xml:space="preserve">era </w:t>
      </w:r>
      <w:r>
        <w:rPr>
          <w:rFonts w:eastAsia="Calibri" w:cs="Arial" w:ascii="Cambria" w:hAnsi="Cambria"/>
          <w:color w:val="000000"/>
          <w:sz w:val="24"/>
          <w:szCs w:val="24"/>
          <w:lang w:val="ro-RO" w:eastAsia="ro-RO"/>
        </w:rPr>
        <w:t>opt şi un sfer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ora asta, Andrew trebuie să fi plecat la lucru. Asistenta ta cînd ajung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ori soseşte pe la nouă, de obicei puţin mai de</w:t>
        <w:softHyphen/>
        <w:t>vrem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a trebui s-o suni. Ai numărul ei de-ac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d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ă-i un telefon, spune-i că azi nu v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cum să nu mă duc? Am o mulţime de întîlni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să ţi le contramandeze 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trecu în salon şi se făcu comod, începînd să pregătească surcele pentru f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pune-i să scoată copii după dosarele personalului de la laborator, din urmă cu trei ani. E cel mai bun început. Să ţi le trimită prin reţea în computerul de-aic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prinse focul şi, în cîteva secunde, lemnele începură să trosnească. Miranda nu spuse nimic, în timp ce Ryan alegea doj buşteni din ladă şi-i punea peste flăcări cu eficienţa unui cercetaş.</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se ridică şi se întoarse, îi văzu zîmbetul tăios şi ostil ca o sabie scoasă din tea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pot face ceva?</w:t>
      </w:r>
    </w:p>
    <w:p>
      <w:pPr>
        <w:pStyle w:val="Normal"/>
        <w:widowControl/>
        <w:ind w:left="57" w:right="57" w:firstLine="720"/>
        <w:jc w:val="both"/>
        <w:rPr/>
      </w:pPr>
      <w:r>
        <w:rPr>
          <w:rFonts w:eastAsia="Calibri" w:cs="Arial" w:ascii="Cambria" w:hAnsi="Cambria"/>
          <w:color w:val="000000"/>
          <w:sz w:val="24"/>
          <w:szCs w:val="24"/>
          <w:lang w:val="ro-RO" w:eastAsia="ro-RO"/>
        </w:rPr>
        <w:t>- Iubito, va trebui să primeşti ordinele puţin mai ve</w:t>
        <w:softHyphen/>
        <w:t>selă, înţelegi, cineva trebuie să fie şef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tu eşti ăl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act, se apropie Ryan de ea, luînd-o de umeri. Mă pricep puţin mai bine decît tine la furtişag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joritatea oamenilor nu l-ar considera un atribut potrivit pentru şef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joritatea oamenilor nu încearcă să prindă un hoţ, îşi lăsă el privirea să coboare, pînă spre gura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să nu te gîndeşt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i cenzurez niciodată gîndurile. Cauzează la ulcer. Ne-am putea delecta cu... această asociere, mult mai mult, dacă ai fi puţin mai prieteno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prietenoas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Mai flexibil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trase spre el.</w:t>
      </w:r>
    </w:p>
    <w:p>
      <w:pPr>
        <w:pStyle w:val="Normal"/>
        <w:widowControl/>
        <w:ind w:left="57" w:right="57" w:firstLine="720"/>
        <w:jc w:val="both"/>
        <w:rPr/>
      </w:pPr>
      <w:r>
        <w:rPr>
          <w:rFonts w:eastAsia="Calibri" w:cs="Arial" w:ascii="Cambria" w:hAnsi="Cambria"/>
          <w:color w:val="000000"/>
          <w:sz w:val="24"/>
          <w:szCs w:val="24"/>
          <w:lang w:val="ro-RO" w:eastAsia="ro-RO"/>
        </w:rPr>
        <w:t>- În anumite zo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Miranda îşi lăsă trupul să se ciocnească uşor de al lui şi îşi îngădui o fluturare din gene. </w:t>
      </w:r>
    </w:p>
    <w:p>
      <w:pPr>
        <w:pStyle w:val="Normal"/>
        <w:widowControl/>
        <w:ind w:left="57" w:right="57" w:firstLine="720"/>
        <w:jc w:val="both"/>
        <w:rPr/>
      </w:pPr>
      <w:r>
        <w:rPr>
          <w:rFonts w:eastAsia="Calibri" w:cs="Arial" w:ascii="Cambria" w:hAnsi="Cambria"/>
          <w:color w:val="000000"/>
          <w:sz w:val="24"/>
          <w:szCs w:val="24"/>
          <w:lang w:val="ro-RO" w:eastAsia="ro-RO"/>
        </w:rPr>
        <w:t>- Ca de pild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i bine, pentru început...</w:t>
      </w:r>
    </w:p>
    <w:p>
      <w:pPr>
        <w:pStyle w:val="Normal"/>
        <w:widowControl/>
        <w:ind w:left="57" w:right="57" w:firstLine="720"/>
        <w:jc w:val="both"/>
        <w:rPr/>
      </w:pPr>
      <w:r>
        <w:rPr>
          <w:rFonts w:eastAsia="Calibri" w:cs="Arial" w:ascii="Cambria" w:hAnsi="Cambria"/>
          <w:color w:val="000000"/>
          <w:sz w:val="24"/>
          <w:szCs w:val="24"/>
          <w:lang w:val="ro-RO" w:eastAsia="ro-RO"/>
        </w:rPr>
        <w:t>Îşi coborî capul, inşpirîndu-i mirosul, anticipînd gustul. Iar aerul i se revărsă dureros din plămîni, cînd Miranda îi trînti un pumn în plex.</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am spus să-ţi ţii mîinile ac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tr-adevă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înd încet din cap, Ryan se frecă pe burtă. Mai la sud cu o palmă şi l-ar fi lăsat fără bărbă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olid pumn ai, domnişoară doctor Jone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Fii recunoscător că m-am stăpînit, Boldari.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şi n-o făcuse cîtuşi de puţi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ltfel, acum te-ai fi tîrît în patru labe, fără aer. Cred că în privinţa asta ne-am înţel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rfect. Dă telefon, Miranda. Şi să ne apucăm de treabă.</w:t>
      </w:r>
    </w:p>
    <w:p>
      <w:pPr>
        <w:pStyle w:val="Normal"/>
        <w:widowControl/>
        <w:ind w:left="57" w:right="57" w:firstLine="720"/>
        <w:jc w:val="both"/>
        <w:rPr/>
      </w:pPr>
      <w:r>
        <w:rPr>
          <w:rFonts w:eastAsia="Calibri" w:cs="Arial" w:ascii="Cambria" w:hAnsi="Cambria"/>
          <w:color w:val="000000"/>
          <w:sz w:val="24"/>
          <w:szCs w:val="24"/>
          <w:lang w:val="ro-RO" w:eastAsia="ro-RO"/>
        </w:rPr>
        <w:t>Făcu ceea ce-i ceruse, pentru că avea sens. Singura soluţie era să înceapă, iar pentru a începe îi trebuia un punct de porni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 la nouă şi jumătate, se afla în cabinetul de-acasă, afişînd date pe display.</w:t>
      </w:r>
    </w:p>
    <w:p>
      <w:pPr>
        <w:pStyle w:val="Normal"/>
        <w:widowControl/>
        <w:ind w:left="57" w:right="57" w:firstLine="720"/>
        <w:jc w:val="both"/>
        <w:rPr/>
      </w:pPr>
      <w:r>
        <w:rPr>
          <w:rFonts w:eastAsia="Calibri" w:cs="Arial" w:ascii="Cambria" w:hAnsi="Cambria"/>
          <w:color w:val="000000"/>
          <w:sz w:val="24"/>
          <w:szCs w:val="24"/>
          <w:lang w:val="ro-RO" w:eastAsia="ro-RO"/>
        </w:rPr>
        <w:t>Încăperea era la fel de eficient organizată ca şi cea de la Institut, deşi puţin mai comodă. Ryan aprinsese şi aici focul, deşi Miranda nu considera că era atît de frig, încît să fie necesa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lăcările trosneau vesele în şemineul de piatră; soa</w:t>
        <w:softHyphen/>
        <w:t>rele iernii tîrzii strălucea printre draperiile tra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tăteau aşezaţi unul lîngă altul la birou, parcurgînd lista de num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 pare că ai avut o schimbare neobişnuit de mare, acum un an jumate, observă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Maică-mea şi-a reorganizat laboratorul din Flo</w:t>
        <w:softHyphen/>
        <w:t>renţa. Mai mulţi angajaţi s-au transferat la ea, ori s-au mutat de acolo la Instit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mir că nu te-ai repez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utarea la Florenţ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expedie fişierul la imprimantă. Transferul pe hîrtie ar fi scutit-o de a mai sta lîngă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e punea problema. Andrew şi cu mine condu</w:t>
        <w:softHyphen/>
        <w:t xml:space="preserve">cem Institutul. Mama mea conduce organizaţia </w:t>
      </w:r>
      <w:r>
        <w:rPr>
          <w:rFonts w:eastAsia="Calibri" w:cs="Arial" w:ascii="Cambria" w:hAnsi="Cambria"/>
          <w:i/>
          <w:iCs/>
          <w:color w:val="000000"/>
          <w:sz w:val="24"/>
          <w:szCs w:val="24"/>
          <w:lang w:val="ro-RO" w:eastAsia="ro-RO"/>
        </w:rPr>
        <w:t>Standj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 xml:space="preserve">nţeleg. </w:t>
      </w:r>
    </w:p>
    <w:p>
      <w:pPr>
        <w:pStyle w:val="Normal"/>
        <w:widowControl/>
        <w:ind w:left="57" w:right="57" w:firstLine="720"/>
        <w:jc w:val="both"/>
        <w:rPr/>
      </w:pPr>
      <w:r>
        <w:rPr>
          <w:rFonts w:eastAsia="Calibri" w:cs="Arial" w:ascii="Cambria" w:hAnsi="Cambria"/>
          <w:color w:val="000000"/>
          <w:sz w:val="24"/>
          <w:szCs w:val="24"/>
          <w:lang w:val="ro-RO" w:eastAsia="ro-RO"/>
        </w:rPr>
        <w:t>Înţelegea într-adevăr, după părerea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va fricţiuni între tine şi mămic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elaţiile mele de familie nu te prives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ci, mai mult decît simple fricţiuni, aş zice. Dar cu tatăl tău?</w:t>
      </w:r>
    </w:p>
    <w:p>
      <w:pPr>
        <w:pStyle w:val="Normal"/>
        <w:widowControl/>
        <w:ind w:left="57" w:right="57" w:firstLine="720"/>
        <w:jc w:val="both"/>
        <w:rPr/>
      </w:pPr>
      <w:r>
        <w:rPr>
          <w:rFonts w:eastAsia="Calibri" w:cs="Arial" w:ascii="Cambria" w:hAnsi="Cambria"/>
          <w:color w:val="000000"/>
          <w:sz w:val="24"/>
          <w:szCs w:val="24"/>
          <w:lang w:val="ro-RO" w:eastAsia="ro-RO"/>
        </w:rPr>
        <w:t>- Pofti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şti fetiţa lu' tătic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rîse înainte de a apuca să se stăpînească, apoi se ridică să scoată foaia din impriman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fost niciodată fetiţa nimăn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re păcat, comentă el, cu sincerit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de familia mea e vorba, se aşeză Miranda pe canapeaua de culoarea zmeurei, încercînd să se con</w:t>
        <w:softHyphen/>
        <w:t>centreze asupra numelor care i se tot înceţoşau în faţa ochilor obosi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s-ar putea să fie. Aveţi o firmă de familie. Poate că cineva a vrut să lovească familia, luînd bronz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rbeşte italianul din tine, replică ea sec, făcîndu-l să zîmbeas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irlandezii sînt la fel de răzbunători, iubito. Vor</w:t>
        <w:softHyphen/>
        <w:t>beşte-mi despre oamenii de pe lis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John Carter. Şeful de laborator. Şi-a luat doctoratul la </w:t>
      </w:r>
      <w:r>
        <w:rPr>
          <w:rFonts w:eastAsia="Calibri" w:cs="Arial" w:ascii="Cambria" w:hAnsi="Cambria"/>
          <w:i/>
          <w:iCs/>
          <w:color w:val="000000"/>
          <w:sz w:val="24"/>
          <w:szCs w:val="24"/>
          <w:lang w:val="ro-RO" w:eastAsia="ro-RO"/>
        </w:rPr>
        <w:t xml:space="preserve">Duke. </w:t>
      </w:r>
      <w:r>
        <w:rPr>
          <w:rFonts w:eastAsia="Calibri" w:cs="Arial" w:ascii="Cambria" w:hAnsi="Cambria"/>
          <w:color w:val="000000"/>
          <w:sz w:val="24"/>
          <w:szCs w:val="24"/>
          <w:lang w:val="ro-RO" w:eastAsia="ro-RO"/>
        </w:rPr>
        <w:t>Lucrează în Institut de şaisprezece ani. Specia</w:t>
        <w:softHyphen/>
        <w:t>litatea lui e arta orienta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treci la cele personale. E căsătorit? Plăteşte pensie alimentară? Joacă la cazinou, consumă combus</w:t>
        <w:softHyphen/>
        <w:t>tibil lichid, se îmbracă femeieşte sîmbăta sear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fi ridicol, încercă Miranda să stea mai dreaptă, după care renunţă şi se ghemui cu picioarele pe ca</w:t>
        <w:softHyphen/>
        <w:t>napea. E căsătorit, nedivorţat. Doi copii. Cred că cel mai mare tocmai a intrat la colegi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şterea unor copii, taxele de studii costă mult, urmări el pe tabel, pînă la salariul anual. Cîştigă ono</w:t>
        <w:softHyphen/>
        <w:t>rabil, dar onorabilitatea nu satisface pe oric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oţia lui este avocată şi, după toate probabilităţile, scoate mai mulţi bani decît el. N-au nici un fel de pro</w:t>
        <w:softHyphen/>
        <w:t>bleme financi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nanţele sînt întotdeauna o problemă. Ce maşină 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abar n-a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se îmbra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dădu să ofteze, deşi înţelegea încotro bătea Ry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acouri vechi şi cravate aiurite, începu ea, închizînd ochii pentru a încerca să-l revadă în minte pe şeful de laborator. Nimic strident, deşi nevastă-sa i-a cum</w:t>
        <w:softHyphen/>
        <w:t xml:space="preserve">părat un </w:t>
      </w:r>
      <w:r>
        <w:rPr>
          <w:rFonts w:eastAsia="Calibri" w:cs="Arial" w:ascii="Cambria" w:hAnsi="Cambria"/>
          <w:i/>
          <w:iCs/>
          <w:color w:val="000000"/>
          <w:sz w:val="24"/>
          <w:szCs w:val="24"/>
          <w:lang w:val="ro-RO" w:eastAsia="ro-RO"/>
        </w:rPr>
        <w:t xml:space="preserve">Rolex </w:t>
      </w:r>
      <w:r>
        <w:rPr>
          <w:rFonts w:eastAsia="Calibri" w:cs="Arial" w:ascii="Cambria" w:hAnsi="Cambria"/>
          <w:color w:val="000000"/>
          <w:sz w:val="24"/>
          <w:szCs w:val="24"/>
          <w:lang w:val="ro-RO" w:eastAsia="ro-RO"/>
        </w:rPr>
        <w:t>la aniversarea a douăzeci de ani de căsnicie.</w:t>
      </w:r>
    </w:p>
    <w:p>
      <w:pPr>
        <w:pStyle w:val="Normal"/>
        <w:widowControl/>
        <w:ind w:left="57" w:right="57" w:firstLine="720"/>
        <w:jc w:val="both"/>
        <w:rPr/>
      </w:pPr>
      <w:r>
        <w:rPr>
          <w:rFonts w:eastAsia="Calibri" w:cs="Arial" w:ascii="Cambria" w:hAnsi="Cambria"/>
          <w:color w:val="000000"/>
          <w:sz w:val="24"/>
          <w:szCs w:val="24"/>
          <w:lang w:val="ro-RO" w:eastAsia="ro-RO"/>
        </w:rPr>
        <w:t>Îşi înăbuşi un căscat şi se cuibări mai adînc în per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artă aceiaşi pantofi în fiecare zi. Mocasini moi. Cînd sînt gata să-i cadă din picioare, îşi cumpără altă pereche.</w:t>
      </w:r>
    </w:p>
    <w:p>
      <w:pPr>
        <w:pStyle w:val="Normal"/>
        <w:widowControl/>
        <w:ind w:left="57" w:right="57" w:firstLine="720"/>
        <w:jc w:val="both"/>
        <w:rPr/>
      </w:pPr>
      <w:r>
        <w:rPr>
          <w:rFonts w:eastAsia="Calibri" w:cs="Arial" w:ascii="Cambria" w:hAnsi="Cambria"/>
          <w:color w:val="000000"/>
          <w:sz w:val="24"/>
          <w:szCs w:val="24"/>
          <w:lang w:val="ro-RO" w:eastAsia="ro-RO"/>
        </w:rPr>
        <w:t>- Trage un pui de somn,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nimic, îşi forţă ea ochii să rămînă deschişi. Cine urmează? A, Elise. Fosta soţie a fratelui me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divorţ urî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i le imaginez niciodată prea drăguţe, dar a fost foarte înţelegătoare cu el. A lucrat aici ca asistentă a lui John, apoi s-a transferat la Florenţa. E şefa de labo</w:t>
        <w:softHyphen/>
        <w:t>rator a mamei mele. Ea şi Andrew s-au cunoscut la Institut, de fapt, chiar eu le-am făcut prezentările. S-a îndrăgostit mort de ea. Peste şase luni, erau căsătoriţ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Şi cît i-a ţinut?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o doi ani. În cea mai mare parte a timpului, păruseră foarte fericiţi, apoi totul a început să se des</w:t>
        <w:softHyphen/>
        <w:t>tram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voia? Haine şic, vacanţe în Europa, o casă mare şi somptuo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ia atenţia lui, mormăi Miranda, rezemîndu-şi capul pe mîini. Voia să rămînă treaz şi concentrat asu</w:t>
        <w:softHyphen/>
        <w:t>pra căsniciei, E blestemul familiei Jones. Pur şi simplu nu sîntem în stare. Avem o diformitate în materie de relaţii. Trebuie să-mi odihnesc ochii un min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igur, te rog.</w:t>
      </w:r>
    </w:p>
    <w:p>
      <w:pPr>
        <w:pStyle w:val="Normal"/>
        <w:widowControl/>
        <w:ind w:left="57" w:right="57" w:firstLine="720"/>
        <w:jc w:val="both"/>
        <w:rPr/>
      </w:pPr>
      <w:r>
        <w:rPr>
          <w:rFonts w:eastAsia="Calibri" w:cs="Arial" w:ascii="Cambria" w:hAnsi="Cambria"/>
          <w:color w:val="000000"/>
          <w:sz w:val="24"/>
          <w:szCs w:val="24"/>
          <w:lang w:val="ro-RO" w:eastAsia="ro-RO"/>
        </w:rPr>
        <w:t>Şi continuă să studieze lista. În acel moment, pentru el nu erau decît nişte nume înşirate pe o hîrtie. Inten</w:t>
        <w:softHyphen/>
        <w:t>ţiona să devină mult mai mult. Pînă atunci, avea să afle detaliile de natură intimă. Bilanţurile bancare. Vicii. Obi</w:t>
        <w:softHyphen/>
        <w:t>cei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ar pe acea listă mai adăugă trei nume: Andrew Jo</w:t>
        <w:softHyphen/>
        <w:t>nes, Charles Jones şi Elizabeth Standford-Jone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ridică, apoi se aplecă să-i scoată ochelarii şi-i puse pe masă, lîngă ea, Cînd dormea, nu arăta ca o fată inocentă, ci ca o femeie extenu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mişcări încete, luă şalul de senil de pe spătarul canapelei şi o înveli cu el. Avea s-o lase să doarmă, o oră-două, să-şi reîncarce bateriile trupului şi ale minţ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Undeva, înăuntrul ei, se găseau răspunsurile, nu avea nici o îndoială. Ea era veriga de legătură.</w:t>
      </w:r>
    </w:p>
    <w:p>
      <w:pPr>
        <w:pStyle w:val="Normal"/>
        <w:widowControl/>
        <w:ind w:left="57" w:right="57" w:firstLine="720"/>
        <w:jc w:val="both"/>
        <w:rPr/>
      </w:pPr>
      <w:r>
        <w:rPr>
          <w:rFonts w:eastAsia="Calibri" w:cs="Arial" w:ascii="Cambria" w:hAnsi="Cambria"/>
          <w:color w:val="000000"/>
          <w:sz w:val="24"/>
          <w:szCs w:val="24"/>
          <w:lang w:val="ro-RO" w:eastAsia="ro-RO"/>
        </w:rPr>
        <w:t>În timp ce Miranda dormea, Ryan dădu un telefon la New York. La ce bun să ai un frate cu geniu în com</w:t>
        <w:softHyphen/>
        <w:t>putere, dacă nu-l mai şi foloseşti din cînd în cîn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atrick? Ryan sînt, se rezemă el în fotoliu, privind-o pe Miranda cum dormea. Am de rezolvat cîteva chestii şi o mică treabă de hacker de care n-am timp să mă ocup. Te intereseaz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î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ies bani frumoş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Băteau clopotele la biserică. Muzica lor răsuna cu ecou peste acoperişurile de ţiglă roşie, spre colinele din depărtare. Aerul era cald, iar cerul albastru ca interiorul unei dorinţ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în subsolul umed al vilei, umbrele erau dense. Avu un fior, în timp ce desprindea treapta scării. Era acolo, ştia că era acol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aştepta.</w:t>
      </w:r>
    </w:p>
    <w:p>
      <w:pPr>
        <w:pStyle w:val="Normal"/>
        <w:widowControl/>
        <w:ind w:left="57" w:right="57" w:firstLine="720"/>
        <w:jc w:val="both"/>
        <w:rPr/>
      </w:pPr>
      <w:r>
        <w:rPr>
          <w:rFonts w:eastAsia="Calibri" w:cs="Arial" w:ascii="Cambria" w:hAnsi="Cambria"/>
          <w:color w:val="000000"/>
          <w:sz w:val="24"/>
          <w:szCs w:val="24"/>
          <w:lang w:val="ro-RO" w:eastAsia="ro-RO"/>
        </w:rPr>
        <w:t xml:space="preserve">Lemnul lovit se aşchie. </w:t>
      </w:r>
      <w:r>
        <w:rPr>
          <w:rFonts w:eastAsia="Calibri" w:cs="Arial" w:ascii="Cambria" w:hAnsi="Cambria"/>
          <w:i/>
          <w:iCs/>
          <w:color w:val="000000"/>
          <w:sz w:val="24"/>
          <w:szCs w:val="24"/>
          <w:lang w:val="ro-RO" w:eastAsia="ro-RO"/>
        </w:rPr>
        <w:t xml:space="preserve">Mai repede. Mai repede. </w:t>
      </w:r>
      <w:r>
        <w:rPr>
          <w:rFonts w:eastAsia="Calibri" w:cs="Arial" w:ascii="Cambria" w:hAnsi="Cambria"/>
          <w:color w:val="000000"/>
          <w:sz w:val="24"/>
          <w:szCs w:val="24"/>
          <w:lang w:val="ro-RO" w:eastAsia="ro-RO"/>
        </w:rPr>
        <w:t>Respiraţia începea să-i ţiuie în plămîni, sudoarea i se prelingea neplăcut pe spate. Iar mîinile îi tremurau cînd le întinse, scoase obiectul din întuneric şi îi lumină tră</w:t>
        <w:softHyphen/>
        <w:t>săturile cu lanterna.</w:t>
      </w:r>
    </w:p>
    <w:p>
      <w:pPr>
        <w:pStyle w:val="Normal"/>
        <w:widowControl/>
        <w:ind w:left="57" w:right="57" w:firstLine="720"/>
        <w:jc w:val="both"/>
        <w:rPr/>
      </w:pPr>
      <w:r>
        <w:rPr>
          <w:rFonts w:eastAsia="Calibri" w:cs="Arial" w:ascii="Cambria" w:hAnsi="Cambria"/>
          <w:color w:val="000000"/>
          <w:sz w:val="24"/>
          <w:szCs w:val="24"/>
          <w:lang w:val="ro-RO" w:eastAsia="ro-RO"/>
        </w:rPr>
        <w:t>Braţe ridicate, sîni generoşi, o cascadă de păr sedu</w:t>
        <w:softHyphen/>
        <w:t>cătoare. Bronzul era lucios, fără patina verde-albăstruie a vremii. Îşi putea plimba degetele peste el, simţind ră</w:t>
        <w:softHyphen/>
        <w:t>ceala metalu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poi se auzi cîntec de harpă şi rîsul vesel al unei femei. Ochii statuetei dobîndiră viaţă şi strălucire, gura de bronz surîse şi-i rosti numele.</w:t>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t>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deşteptă cu o tresărire, simţind că inima-i alerga la galop. Un moment, ar fi fost gata să jure că simţise miros de parfum - floral şi puternic. Şi auzea ecoul slab al coardelor de harpă.</w:t>
      </w:r>
    </w:p>
    <w:p>
      <w:pPr>
        <w:pStyle w:val="Normal"/>
        <w:widowControl/>
        <w:ind w:left="57" w:right="57" w:firstLine="720"/>
        <w:jc w:val="both"/>
        <w:rPr/>
      </w:pPr>
      <w:r>
        <w:rPr>
          <w:rFonts w:eastAsia="Calibri" w:cs="Arial" w:ascii="Cambria" w:hAnsi="Cambria"/>
          <w:color w:val="000000"/>
          <w:sz w:val="24"/>
          <w:szCs w:val="24"/>
          <w:lang w:val="ro-RO" w:eastAsia="ro-RO"/>
        </w:rPr>
        <w:t>Dar ceea ce se auzea era apelul soneriei de la uşă, repetat şi cu o oarecare nervozitate. Răvăşită, Miranda aruncă şalul la o parte şi ieşi repede din came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surprinse destul faptul de a-l vedea pe Ryan în dreptul uşii deschise. Dar fu şocată pînă-n adîncul inimii să-şi vadă tatăl stînd în prag.</w:t>
      </w:r>
    </w:p>
    <w:p>
      <w:pPr>
        <w:pStyle w:val="Normal"/>
        <w:widowControl/>
        <w:ind w:left="57" w:right="57" w:firstLine="720"/>
        <w:jc w:val="both"/>
        <w:rPr/>
      </w:pPr>
      <w:r>
        <w:rPr>
          <w:rFonts w:eastAsia="Calibri" w:cs="Arial" w:ascii="Cambria" w:hAnsi="Cambria"/>
          <w:color w:val="000000"/>
          <w:sz w:val="24"/>
          <w:szCs w:val="24"/>
          <w:lang w:val="ro-RO" w:eastAsia="ro-RO"/>
        </w:rPr>
        <w:t>- Tată...</w:t>
      </w:r>
    </w:p>
    <w:p>
      <w:pPr>
        <w:pStyle w:val="Normal"/>
        <w:widowControl/>
        <w:ind w:left="57" w:right="57" w:firstLine="720"/>
        <w:jc w:val="both"/>
        <w:rPr/>
      </w:pPr>
      <w:r>
        <w:rPr>
          <w:rFonts w:eastAsia="Calibri" w:cs="Arial" w:ascii="Cambria" w:hAnsi="Cambria"/>
          <w:color w:val="000000"/>
          <w:sz w:val="24"/>
          <w:szCs w:val="24"/>
          <w:lang w:val="ro-RO" w:eastAsia="ro-RO"/>
        </w:rPr>
        <w:t>Îşi drese vocea îngroşată de somn şi mai încercă o d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Bună. Nu ştiam că vii în Maine. </w:t>
      </w:r>
    </w:p>
    <w:p>
      <w:pPr>
        <w:pStyle w:val="Normal"/>
        <w:widowControl/>
        <w:ind w:left="57" w:right="57" w:firstLine="720"/>
        <w:jc w:val="both"/>
        <w:rPr/>
      </w:pPr>
      <w:r>
        <w:rPr>
          <w:rFonts w:eastAsia="Calibri" w:cs="Arial" w:ascii="Cambria" w:hAnsi="Cambria"/>
          <w:color w:val="000000"/>
          <w:sz w:val="24"/>
          <w:szCs w:val="24"/>
          <w:lang w:val="ro-RO" w:eastAsia="ro-RO"/>
        </w:rPr>
        <w:t>- Tocmai am ajun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un bărbat înalt, zvelt, ars de soare. Avea părul des, lucitor ca oţelul şlefuit, Se potrivea cu mustaţa, barba tunsă scurt şi chipul îngust.</w:t>
      </w:r>
    </w:p>
    <w:p>
      <w:pPr>
        <w:pStyle w:val="Normal"/>
        <w:widowControl/>
        <w:ind w:left="57" w:right="57" w:firstLine="720"/>
        <w:jc w:val="both"/>
        <w:rPr/>
      </w:pPr>
      <w:r>
        <w:rPr>
          <w:rFonts w:eastAsia="Calibri" w:cs="Arial" w:ascii="Cambria" w:hAnsi="Cambria"/>
          <w:color w:val="000000"/>
          <w:sz w:val="24"/>
          <w:szCs w:val="24"/>
          <w:lang w:val="ro-RO" w:eastAsia="ro-RO"/>
        </w:rPr>
        <w:t>Ochii - de aceeaşi culoare albastră intensă ca ai fiicei sale - priveau prin lentilele ochelarilor cu rame me</w:t>
        <w:softHyphen/>
        <w:t>talice, studiindu-l pe Rya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Văd că ai musafiri. Sper că nu deranjez.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valuînd rapid situaţia, Ryan îi întinse mîn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nule doctor Jones, ce plăcere. Rodney J. Pettebone. Sînt un asociat al fiicei dumneavoastră şi prie</w:t>
        <w:softHyphen/>
        <w:t>ten, sper. Tocmai am sosit de la Londra, continuă el, făcînd un pas înapoi şi trăgîndu-l lin pe Charles în casă; aruncă o privire spre scară, de unde Miranda continua să se holbeze la el ca şi cum i-ar fi crescut două capete. Miranda a fost destul de amabilă ca să-mi acorde puţin din timpul ei, cît sînt aici, draga de ea, întinse Ryan o mînă, cu un zîmbet ridicol de adorator.</w:t>
      </w:r>
    </w:p>
    <w:p>
      <w:pPr>
        <w:pStyle w:val="Normal"/>
        <w:widowControl/>
        <w:ind w:left="57" w:right="57" w:firstLine="720"/>
        <w:jc w:val="both"/>
        <w:rPr/>
      </w:pPr>
      <w:r>
        <w:rPr>
          <w:rFonts w:eastAsia="Calibri" w:cs="Arial" w:ascii="Cambria" w:hAnsi="Cambria"/>
          <w:color w:val="000000"/>
          <w:sz w:val="24"/>
          <w:szCs w:val="24"/>
          <w:lang w:val="ro-RO" w:eastAsia="ro-RO"/>
        </w:rPr>
        <w:t>Nu era sigură ce o nedumerea mai mult, zîmbetul de căţeluş, sau accentul britanic scorţos care i se rosto</w:t>
        <w:softHyphen/>
        <w:t>golea de pe limbă ca şi cum ar fi avut sînge regal în ve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ttebone? se încruntă Charles, în timp ce Mi</w:t>
        <w:softHyphen/>
        <w:t>randa stătea nemişcată şi rigidă ca unul dintre bronzurile ei. Băiatul lui Roge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unchiul me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chi? Nu ştiam ca Roger să aibă fraţi sau suro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frate pe jumătate, Clarence. Tatăl meu. Pot să vă iau haina, domnule doctor Jon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mulţumesc. Miranda, tocmai am trecut pe la Institut. Mi s-a spus că nu te simţi prea bine.</w:t>
      </w:r>
    </w:p>
    <w:p>
      <w:pPr>
        <w:pStyle w:val="Normal"/>
        <w:widowControl/>
        <w:ind w:left="57" w:right="57" w:firstLine="720"/>
        <w:jc w:val="both"/>
        <w:rPr/>
      </w:pPr>
      <w:r>
        <w:rPr>
          <w:rFonts w:eastAsia="Calibri" w:cs="Arial" w:ascii="Cambria" w:hAnsi="Cambria"/>
          <w:color w:val="000000"/>
          <w:sz w:val="24"/>
          <w:szCs w:val="24"/>
          <w:lang w:val="ro-RO" w:eastAsia="ro-RO"/>
        </w:rPr>
        <w:t>- Am avut... O migrenă. Nim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e-a prins, iubito,' urcă Ryan scara ca s-o ia de mînă, strîngîndu-i-o mai-mai să-i frîngă oasele. Sînt con</w:t>
        <w:softHyphen/>
        <w:t>vins că tatăl tău va înţeleg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nu, răspunse hotărîtă Miranda, nu va înţelege nim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ai eu sînt de vină, domnule doctor Jones. Stau în ţară doar cîteva zile.</w:t>
      </w:r>
    </w:p>
    <w:p>
      <w:pPr>
        <w:pStyle w:val="Normal"/>
        <w:widowControl/>
        <w:ind w:left="57" w:right="57" w:firstLine="720"/>
        <w:jc w:val="both"/>
        <w:rPr/>
      </w:pPr>
      <w:r>
        <w:rPr>
          <w:rFonts w:eastAsia="Calibri" w:cs="Arial" w:ascii="Cambria" w:hAnsi="Cambria"/>
          <w:color w:val="000000"/>
          <w:sz w:val="24"/>
          <w:szCs w:val="24"/>
          <w:lang w:val="ro-RO" w:eastAsia="ro-RO"/>
        </w:rPr>
        <w:t>Îşi accentua cuvintele sărutînd cu drag degetele Mirand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tem că am convins-o pe fiica dumneavoastră să-şi ia liber. Mă ajută la cercetările asupra artei fla</w:t>
        <w:softHyphen/>
        <w:t>mande din secolul al şaptesprezecelea. Fără ea, nu m-aş descurc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ţeleg, luci o dezaprobare vizibilă în ochii lui Char</w:t>
        <w:softHyphen/>
        <w:t>les. Teamă m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pregăteam să fac un ceai, îl întrerupse, la ţanc, Miranda; avea nevoie de un moment ca să-şi pună gîndurile în ordine. Scuză-ne un moment, tată. Ce-ar fi să aştepţi în salon? Nu durează mult. Rodney, îmi dai o mînă de ajutor, 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plăcere, zîmbi el radios, cînd Miranda îi răs</w:t>
        <w:softHyphen/>
        <w:t>punse cu aceeaşi strînsoare de menghină a mîin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ai pierdut minţile? şuieră ea, în timp ce intra ca o furtună pe uşa bucătăriei. Rodney J. Pettebone? Ăsta cine naiba mai 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 moment, eu. Nu sînt aici, ai uitat? o ciupi el de bărb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ntru Dumnezeu, i-ai dat tatălui meu impresia că tragem chiulul, înhaţă Miranda ibricul de pe aragaz, ducîndu-l la chiuvetă. Şi nu numai atît, ci şi că ne petre</w:t>
        <w:softHyphen/>
        <w:t>ceam ziua brănţălindu-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rănţălindu-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se mai putu abţine şi o îmbrăţişa, prinzînd-o din spate. Nici nu crîcni la cotul primit în coas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drăgălaşă eşti,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s nici o drăgălaşă, iar minciuna asta ridicolă nu mă încîntă del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rog, cred că i-am fi putut spune că eu am furat bronzul. Apoi, puteam să-i explicăm că e un fals, iar institutul a intrat pîn-la gît într-o fraudă de asigurări. Nu ştiu de ce, cred că brănţăleala între tine şi un englez tăntălău ar fi mai digerabilă.</w:t>
      </w:r>
    </w:p>
    <w:p>
      <w:pPr>
        <w:pStyle w:val="Normal"/>
        <w:widowControl/>
        <w:ind w:left="57" w:right="57" w:firstLine="720"/>
        <w:jc w:val="both"/>
        <w:rPr/>
      </w:pPr>
      <w:r>
        <w:rPr>
          <w:rFonts w:eastAsia="Calibri" w:cs="Arial" w:ascii="Cambria" w:hAnsi="Cambria"/>
          <w:color w:val="000000"/>
          <w:sz w:val="24"/>
          <w:szCs w:val="24"/>
          <w:lang w:val="ro-RO" w:eastAsia="ro-RO"/>
        </w:rPr>
        <w:t>Cu dinţii strînşi, Miranda puse ibricul la încălz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 un tăntălău englez, pentru numele lui Dum</w:t>
        <w:softHyphen/>
        <w:t>neze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fost o inspiraţie. M-am gîndit că s-ar putea să fie genul tă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Zîmbi cuceritor, cînd Miranda îl pîrjoli cu o privire peste umă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oblema e, Miranda, că tatăl tău a venit aici, a trecut pe la Institut şi e clar că doreşte nişte explicaţii. Trebuie să te gîndeşti ce răspunsuri îi da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zi că nu ştiu şi eu asta? Îţi par cumva tîmp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loc, dar aş spune că eşti de o cinste inerentă. Minciunile presupun talent. Ceea ce ai de făcut e să-i spui tot ce ştiai pînă azi-dimineaţă, cînd eu am apărut în patul tă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Putea să-mi treacă şi mie prin minte, Rodney. </w:t>
      </w:r>
    </w:p>
    <w:p>
      <w:pPr>
        <w:pStyle w:val="Normal"/>
        <w:widowControl/>
        <w:ind w:left="57" w:right="57" w:firstLine="720"/>
        <w:jc w:val="both"/>
        <w:rPr/>
      </w:pPr>
      <w:r>
        <w:rPr>
          <w:rFonts w:eastAsia="Calibri" w:cs="Arial" w:ascii="Cambria" w:hAnsi="Cambria"/>
          <w:color w:val="000000"/>
          <w:sz w:val="24"/>
          <w:szCs w:val="24"/>
          <w:lang w:val="ro-RO" w:eastAsia="ro-RO"/>
        </w:rPr>
        <w:t>Stomacul, însă, începuse deja să i se încleşteze în jurul golului dinăuntr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i dormit nici trei ore. Te împleticeşti. Unde ţii ceştile? întrebă el deschizînd un dula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nu le punem pe cele obişnuite, dădu Miranda din mînă, absentă. Scoatem porţelanurile bune din vi</w:t>
        <w:softHyphen/>
        <w:t>trină.</w:t>
      </w:r>
    </w:p>
    <w:p>
      <w:pPr>
        <w:pStyle w:val="Normal"/>
        <w:widowControl/>
        <w:ind w:left="57" w:right="57" w:firstLine="720"/>
        <w:jc w:val="both"/>
        <w:rPr/>
      </w:pPr>
      <w:r>
        <w:rPr>
          <w:rFonts w:eastAsia="Calibri" w:cs="Arial" w:ascii="Cambria" w:hAnsi="Cambria"/>
          <w:color w:val="000000"/>
          <w:sz w:val="24"/>
          <w:szCs w:val="24"/>
          <w:lang w:val="ro-RO" w:eastAsia="ro-RO"/>
        </w:rPr>
        <w:t>Ryan îşi înălţă sprînceneje. Porţelanul bun era pen</w:t>
        <w:softHyphen/>
        <w:t>tru musafiri, nu pentru rude. Îi dezvăluia o faţetă nouă a Mirandei Jon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erg să pregătesc două. Rodney înţelege, cred, că tatăl tău vrea să discutaţi între patru och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şule, bombăni Miranda.</w:t>
      </w:r>
    </w:p>
    <w:p>
      <w:pPr>
        <w:pStyle w:val="Normal"/>
        <w:widowControl/>
        <w:ind w:left="57" w:right="57" w:firstLine="720"/>
        <w:jc w:val="both"/>
        <w:rPr/>
      </w:pPr>
      <w:r>
        <w:rPr>
          <w:rFonts w:eastAsia="Calibri" w:cs="Arial" w:ascii="Cambria" w:hAnsi="Cambria"/>
          <w:color w:val="000000"/>
          <w:sz w:val="24"/>
          <w:szCs w:val="24"/>
          <w:lang w:val="ro-RO" w:eastAsia="ro-RO"/>
        </w:rPr>
        <w:t>Aranjă meticulos pe tavă ceainicul, ceştile şi farfu</w:t>
        <w:softHyphen/>
        <w:t>rioarele, încercînd să nu se enerveze că Ryan urcase la etaj pe scara din spate, lăsînd-o să se descurce lingură, îşi îndreptă umerii, ridică tava şi o duse în salon, unde tatăl ei stătea în picioare, citind dintr-un carneţel cu scoarţe de piele, în faţa şemineului.</w:t>
      </w:r>
    </w:p>
    <w:p>
      <w:pPr>
        <w:pStyle w:val="Normal"/>
        <w:widowControl/>
        <w:ind w:left="57" w:right="57" w:firstLine="720"/>
        <w:jc w:val="both"/>
        <w:rPr/>
      </w:pPr>
      <w:r>
        <w:rPr>
          <w:rFonts w:eastAsia="Calibri" w:cs="Arial" w:ascii="Cambria" w:hAnsi="Cambria"/>
          <w:color w:val="000000"/>
          <w:sz w:val="24"/>
          <w:szCs w:val="24"/>
          <w:lang w:val="ro-RO" w:eastAsia="ro-RO"/>
        </w:rPr>
        <w:t>Cît de chipeş era, fu singurul gînd care-i putu trece prin cap. Înalt, bronzat, cu trup drept şi păr strălucitor. În copilărie, i se păruse că arăta ca o ilustraţie dintr-e carte cu poveşti. Nu un prinţ sau un cavaler, ci un vrăjitor, înţelept şi dem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orise cu atîta disperare s-o iubească. S-o ducă în spate şi s-o salte pe genunchi, să o învelească seara la culcare şi să-i spună istorioare caraghioa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cînd colo, trebuise să se mulţumească doar cu un soi de afecţiune moderată şi adeseori absentă. Nimeni n-o purtase în spate, nici nu-i spusese anecdote amu</w:t>
        <w:softHyphen/>
        <w:t>zante.</w:t>
      </w:r>
    </w:p>
    <w:p>
      <w:pPr>
        <w:pStyle w:val="Normal"/>
        <w:widowControl/>
        <w:ind w:left="57" w:right="57" w:firstLine="720"/>
        <w:jc w:val="both"/>
        <w:rPr/>
      </w:pPr>
      <w:r>
        <w:rPr>
          <w:rFonts w:eastAsia="Calibri" w:cs="Arial" w:ascii="Cambria" w:hAnsi="Cambria"/>
          <w:color w:val="000000"/>
          <w:sz w:val="24"/>
          <w:szCs w:val="24"/>
          <w:lang w:val="ro-RO" w:eastAsia="ro-RO"/>
        </w:rPr>
        <w:t>Îşi alungă cu un oftat tristeţea amintirilor, înaintînd în came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m rugat pe Rodney să ne lase singuri cîteva minute, începu ea. Presupun că vrei să-mi vorbeşti de</w:t>
        <w:softHyphen/>
        <w:t>spre sparge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tr-adevăr. E un lucru foarte supărător,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cu toţii sîntem foarte supăraţi, zise ea. Puse tava pe masă, aşezîndu -se pe un scaun şi începu să toarne, aşa cum fusese învăţată. Poliţia face cercetări. Avem speranţe să recuperăm bronz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între timp, publicitatea păgubeşte Institutul. Mama ta e distrusă, iar eu a trebuit să-mi abandonez proiectul într-un moment-cheie, ca să vin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aveai nici un motiv să vii, îi întinse Miranda, cu mînă sigură, ceaşca. Se face tot ce este omeneşte po</w:t>
        <w:softHyphen/>
        <w:t xml:space="preserve">sibil.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clar că măsurile noastre de pază nu sînt la un nivel acceptabil. Fratele tău răspunde pentru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vina lui Andrew.</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lăsat Institutul în mîinile lui şi într-ale tale, îi aminti Charles, sorbind alene din cea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Şi se descurcă minunat. Participarea la cursuri </w:t>
      </w:r>
      <w:r>
        <w:rPr>
          <w:rFonts w:eastAsia="Calibri" w:cs="Arial" w:ascii="Cambria" w:hAnsi="Cambria"/>
          <w:iCs/>
          <w:color w:val="000000"/>
          <w:sz w:val="24"/>
          <w:szCs w:val="24"/>
          <w:lang w:val="ro-RO" w:eastAsia="ro-RO"/>
        </w:rPr>
        <w:t>a</w:t>
      </w:r>
      <w:r>
        <w:rPr>
          <w:rFonts w:eastAsia="Calibri" w:cs="Arial"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 xml:space="preserve">crescut cu zece la sută, încasările, la poartă au sporit. În ultimii cinci ani, calitatea achiziţiilor a fost uluitoare. </w:t>
      </w:r>
    </w:p>
    <w:p>
      <w:pPr>
        <w:pStyle w:val="Normal"/>
        <w:widowControl/>
        <w:ind w:left="57" w:right="57" w:firstLine="720"/>
        <w:jc w:val="both"/>
        <w:rPr/>
      </w:pPr>
      <w:r>
        <w:rPr>
          <w:rFonts w:eastAsia="Calibri" w:cs="Arial" w:ascii="Cambria" w:hAnsi="Cambria"/>
          <w:color w:val="000000"/>
          <w:sz w:val="24"/>
          <w:szCs w:val="24"/>
          <w:lang w:val="ro-RO" w:eastAsia="ro-RO"/>
        </w:rPr>
        <w:t>O, şi cît o mai înfuria să fie nevoie să apere şi să justifice totul, cînd omul din faţa ei părăsise responsa</w:t>
        <w:softHyphen/>
        <w:t>bilităţile Institutului la fel cum le abandonase şi pe cele familia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nstitutul nu a fost niciodată pe primul plan pentru tine, spuse ea calmă, ştiind că n-avea decît să-şi con</w:t>
        <w:softHyphen/>
        <w:t>troleze furia. Ai preferat munca de teren. Andrew şi cu mine i-am acordat tot timpul şi energia noast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r acum, avem primul furt, în răstimp de peste o generaţie. Aşa ceva nu se poate trece cu vederea, Mi</w:t>
        <w:softHyphen/>
        <w:t>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dar timpul, eforturile, munca şi progresele noa</w:t>
        <w:softHyphen/>
        <w:t>stre, astea pot fi trecute cu veder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meni nu vă pune la îndoială entuziasmul, alungă Charles ideea, cu un gest. Totuşi, trebuie rezolvată şi problema asta. Iar dacă adăugăm publicitatea negativă a pasului tău greşit de la Florenţa, ajungem într-o situaţie foarte difici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asul meu greşit, murmură Miranda; cît era de tipic pentru ei, să folosească eufemisme şchioape pentru si</w:t>
        <w:softHyphen/>
        <w:t>tuaţii de criză. La Florenţa am făcut tot ceea ce mi s-a cerut. Tot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imţind că o năpădea emoţia, şi-o înghiţi şi îi făcu faţă la nivelul lipsit de pasiune pe care îl aştepta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aş fi putut vedea rezultatele noii expertize, mi le puteam analiza pe ale mele şi aş fi determinat unde s-au făcut greşel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oblema asta trebuie s-o lămureşti cu mama ta. Deşi pot să-ţi spun că e foarte nemulţumită. Dacă n-ar fi fost anunţată pres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vorbit eu cu presa, se ridică Miranda, incapa</w:t>
        <w:softHyphen/>
        <w:t xml:space="preserve">bilă să mai stea jos, să se prefacă liniştită. N-am discutat despre „Doamna întunecată" cu </w:t>
      </w:r>
      <w:r>
        <w:rPr>
          <w:rFonts w:eastAsia="Calibri" w:cs="Arial" w:ascii="Cambria" w:hAnsi="Cambria"/>
          <w:i/>
          <w:iCs/>
          <w:color w:val="000000"/>
          <w:sz w:val="24"/>
          <w:szCs w:val="24"/>
          <w:lang w:val="ro-RO" w:eastAsia="ro-RO"/>
        </w:rPr>
        <w:t xml:space="preserve">nimeni </w:t>
      </w:r>
      <w:r>
        <w:rPr>
          <w:rFonts w:eastAsia="Calibri" w:cs="Arial" w:ascii="Cambria" w:hAnsi="Cambria"/>
          <w:color w:val="000000"/>
          <w:sz w:val="24"/>
          <w:szCs w:val="24"/>
          <w:lang w:val="ro-RO" w:eastAsia="ro-RO"/>
        </w:rPr>
        <w:t>din afara labora</w:t>
        <w:softHyphen/>
        <w:t>torului. La naiba, de ce-aş fi făcut-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harles tăcu un moment, punîndu-şi ceaşca de ceai deoparte. Nu putea suferi confruntările, îi displăceau emoţiile neclare care perturbau luciditatea productivă. Era pe deplin conştient că în sufletul fiicei sale clocoteau torente din aceste emoţii tulburi. Niciodată nu putuse înţelege de unde provenea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cre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să fiu acuzată... De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cred. Chiar dacă eşti încăpăţînată şi adeseori orientată greşit, după părerea mea, nu te-am ştiut nicio</w:t>
        <w:softHyphen/>
        <w:t>dată să fii necinstită. Dacă îmi spui că n-ai vorbit cu presa despre problema astă, atunci te cred.</w:t>
      </w:r>
    </w:p>
    <w:p>
      <w:pPr>
        <w:pStyle w:val="Normal"/>
        <w:widowControl/>
        <w:ind w:left="57" w:right="57" w:firstLine="720"/>
        <w:jc w:val="both"/>
        <w:rPr/>
      </w:pPr>
      <w:r>
        <w:rPr>
          <w:rFonts w:eastAsia="Calibri" w:cs="Arial" w:ascii="Cambria" w:hAnsi="Cambria"/>
          <w:color w:val="000000"/>
          <w:sz w:val="24"/>
          <w:szCs w:val="24"/>
          <w:lang w:val="ro-RO" w:eastAsia="ro-RO"/>
        </w:rPr>
        <w:t>- Îţi... se bîlbîi Miranda, simţind că o ustura gîtlejul. Îţi mulţumes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ricum, asta nu prea schimbă situaţia. Publicitatea trebuie să fie atenuată în împrejurările existente, tu te afli în centrul furtunii, ca să zic aşa. Mama ta şi cu mine considerăm că ar fi mai potrivit să-ţi iei un concediu cît mai lung.</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acrimile care-i veniseră în ochi se uscară pe l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şi discutat cu ea. Şi i-am spus că n-am de gînd să mă ascund. N-am făcut nim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ste vorba de ceea ce ai făcut sau n-ai făcut tu. Pînă cînd se rezolvă ambele probleme, prezenţa ta e în detrimentul Institutu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harles îşi netezi genunchii pantalonilor şi se ridi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începere de azi, îţi iei un concediu personal de o lună. Dacă trebuie, poţi să te duci şi să-ţi termini toate treburile actuale, dar ar fi mai bine dacă ai pleca de-aici, în următoarele patruzeci şi opt de o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Poţi la fel de bine să-mi scrii pe frunte un V de la „vinov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agerezi, ca de obic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r tu te eschivezi, ca de obicei. Ei bine, acum ştiu cum stau. Sînt singu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şi era umilitor, mai încercă pentru ultima oa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i putea ca o dată, măcar o dată, să fii de partea m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 se pune problema „părţilor", Miranda. Şi nici nu e un atac personal. Este soluţia cea mai bună pentru toţi cei implicaţi, atît pentru Institut cît şi pentru </w:t>
      </w:r>
      <w:r>
        <w:rPr>
          <w:rFonts w:eastAsia="Calibri" w:cs="Arial" w:ascii="Cambria" w:hAnsi="Cambria"/>
          <w:i/>
          <w:iCs/>
          <w:color w:val="000000"/>
          <w:sz w:val="24"/>
          <w:szCs w:val="24"/>
          <w:lang w:val="ro-RO" w:eastAsia="ro-RO"/>
        </w:rPr>
        <w:t>Standj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Pe mine mă lezează.</w:t>
      </w:r>
    </w:p>
    <w:p>
      <w:pPr>
        <w:pStyle w:val="Normal"/>
        <w:widowControl/>
        <w:ind w:left="57" w:right="57" w:firstLine="720"/>
        <w:jc w:val="both"/>
        <w:rPr/>
      </w:pPr>
      <w:r>
        <w:rPr>
          <w:rFonts w:eastAsia="Calibri" w:cs="Arial" w:ascii="Cambria" w:hAnsi="Cambria"/>
          <w:color w:val="000000"/>
          <w:sz w:val="24"/>
          <w:szCs w:val="24"/>
          <w:lang w:val="ro-RO" w:eastAsia="ro-RO"/>
        </w:rPr>
        <w:t>Charles îşi drese glasul, evitîndu-i och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Sînt sigur că, după ce vei avea timp să te gîndeşti pe îndelete, vei fi de acord că e cea mai logică atitudine. Dacă mai ai nevoie de mine, mă găseşti la </w:t>
      </w:r>
      <w:r>
        <w:rPr>
          <w:rFonts w:eastAsia="Calibri" w:cs="Arial" w:ascii="Cambria" w:hAnsi="Cambria"/>
          <w:i/>
          <w:iCs/>
          <w:color w:val="000000"/>
          <w:sz w:val="24"/>
          <w:szCs w:val="24"/>
          <w:lang w:val="ro-RO" w:eastAsia="ro-RO"/>
        </w:rPr>
        <w:t xml:space="preserve">Regence, </w:t>
      </w:r>
      <w:r>
        <w:rPr>
          <w:rFonts w:eastAsia="Calibri" w:cs="Arial" w:ascii="Cambria" w:hAnsi="Cambria"/>
          <w:color w:val="000000"/>
          <w:sz w:val="24"/>
          <w:szCs w:val="24"/>
          <w:lang w:val="ro-RO" w:eastAsia="ro-RO"/>
        </w:rPr>
        <w:t>pînă mî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te-am putut găsi niciodată, răspunse ea încet. Mă duc să-ţi aduc hain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oarecare regret, tatăl ei o urmă în vestib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 trebui să profiţi de timp, să mai călătoreşti şi tu. Fă puţină plajă. Poate... poate că dacă te-ar însoţi şi tînărul t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înărul meu ce? întrebă ea, scoţînd haina din de</w:t>
        <w:softHyphen/>
        <w:t>bara, după care privi în susul scării; şi izbucni în rîs. A, sigu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u nevoită să-şi şteargă lacrimile, chiar în timp ce recunoştea începutul nevricos al isteri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un prinsoare că bătrînul Rodney ar muri de plă</w:t>
        <w:softHyphen/>
        <w:t>cere sa vină cu mine.</w:t>
      </w:r>
    </w:p>
    <w:p>
      <w:pPr>
        <w:pStyle w:val="Normal"/>
        <w:widowControl/>
        <w:ind w:left="57" w:right="57" w:firstLine="720"/>
        <w:jc w:val="both"/>
        <w:rPr/>
      </w:pPr>
      <w:r>
        <w:rPr>
          <w:rFonts w:eastAsia="Calibri" w:cs="Arial" w:ascii="Cambria" w:hAnsi="Cambria"/>
          <w:color w:val="000000"/>
          <w:sz w:val="24"/>
          <w:szCs w:val="24"/>
          <w:lang w:val="ro-RO" w:eastAsia="ro-RO"/>
        </w:rPr>
        <w:t>Îl conduse pînă afară, apoi se aşeză pe treapta de jos a</w:t>
      </w:r>
      <w:r>
        <w:rPr>
          <w:rFonts w:eastAsia="Calibri" w:cs="Arial"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verandei şi rîse ca o descreierată - pînă începu să plîng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t>Capitoul 13</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pPr>
      <w:r>
        <w:rPr>
          <w:rFonts w:eastAsia="Calibri" w:cs="Arial" w:ascii="Cambria" w:hAnsi="Cambria"/>
          <w:color w:val="000000"/>
          <w:sz w:val="24"/>
          <w:szCs w:val="24"/>
          <w:lang w:val="ro-RO" w:eastAsia="ro-RO"/>
        </w:rPr>
        <w:t>Un bărbat care are trei surori ştie totul despre lacri</w:t>
        <w:softHyphen/>
        <w:t>mile femeilor. Există cele încete şi mai degrabă ferme</w:t>
        <w:softHyphen/>
        <w:t>cătoare, care se pot prelinge pe obrajii unei femei ca nişte mici diamante lichide, făcînd din bărbat un cer</w:t>
        <w:softHyphen/>
        <w:t>şetor. Există cele fierbinţi şi furioase, care ţîşnesc din ochii femeii ca fulgere limpezi, iar pe bărbatul înţelept îl îndeamnă să se ascundă. Şi mai sînt lacrimile ascunse atît de adînc în suflet, încît, atunci cînd izbucnesc, se dezlănţuie o furtună de durere mai presus de liniştea oricărui bărb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şa că o lăsă în pace, ghemuită pe treaptă, în timp ce lacrimile acelea izvorîte din inimă făceau prăpăd. Ştia că suferinţa de unde se revărsa un asemenea potop o închidea în ea însăşi. Nu putea decît să-i respecte dis</w:t>
        <w:softHyphen/>
        <w:t>creţia şi să aştepte. Cînd suspinele acelea aspre şi sfîşietoare se potoliră, Ryan străbătu culoarul, deschise debaraua şi scotoci prin ea pînă găsi o canadia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ftim, i-o întinse el Mirandei. Hai să respirăm puţin ae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Îl privi cu ochii umflaţi şi nedumeriţi. Uitase pur şi simplu că era şi el acolo. </w:t>
      </w:r>
    </w:p>
    <w:p>
      <w:pPr>
        <w:pStyle w:val="Normal"/>
        <w:widowControl/>
        <w:ind w:left="57" w:right="57" w:firstLine="720"/>
        <w:jc w:val="both"/>
        <w:rPr/>
      </w:pPr>
      <w:r>
        <w:rPr>
          <w:rFonts w:eastAsia="Calibri" w:cs="Arial" w:ascii="Cambria" w:hAnsi="Cambria"/>
          <w:color w:val="000000"/>
          <w:sz w:val="24"/>
          <w:szCs w:val="24"/>
          <w:lang w:val="ro-RO" w:eastAsia="ro-RO"/>
        </w:rPr>
        <w:t>-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ă luăm puţin aer, repetă Ryan şi, întrucît încă mai era în mare măsură neajutorată, o ridică în picioare. Îi trase scurta peste braţe, o răsuci în loc şi-i încheie cu dibăcie nastur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 prefera să stau singură, încercă ea să pară rece, dar gîtul continua s-o usture şi nu prea reuş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fost destui timp singură.</w:t>
      </w:r>
    </w:p>
    <w:p>
      <w:pPr>
        <w:pStyle w:val="Normal"/>
        <w:widowControl/>
        <w:ind w:left="57" w:right="57" w:firstLine="720"/>
        <w:jc w:val="both"/>
        <w:rPr/>
      </w:pPr>
      <w:r>
        <w:rPr>
          <w:rFonts w:eastAsia="Calibri" w:cs="Arial" w:ascii="Cambria" w:hAnsi="Cambria"/>
          <w:color w:val="000000"/>
          <w:sz w:val="24"/>
          <w:szCs w:val="24"/>
          <w:lang w:val="ro-RO" w:eastAsia="ro-RO"/>
        </w:rPr>
        <w:t>Îşi luă şi el haina, o îmbrăcă şi o trase pe Miranda de mînă afară.</w:t>
      </w:r>
    </w:p>
    <w:p>
      <w:pPr>
        <w:pStyle w:val="Normal"/>
        <w:widowControl/>
        <w:ind w:left="57" w:right="57" w:firstLine="720"/>
        <w:jc w:val="both"/>
        <w:rPr/>
      </w:pPr>
      <w:r>
        <w:rPr>
          <w:rFonts w:eastAsia="Calibri" w:cs="Arial" w:ascii="Cambria" w:hAnsi="Cambria"/>
          <w:color w:val="000000"/>
          <w:sz w:val="24"/>
          <w:szCs w:val="24"/>
          <w:lang w:val="ro-RO" w:eastAsia="ro-RO"/>
        </w:rPr>
        <w:t>Aerul era înviorător, iar soarele destul de puternic ca s-o doară ochii inflamaţi. Începea să se infiltreze umi</w:t>
        <w:softHyphen/>
        <w:t>linţa. Lacrimile nu-i foloseau la mare lucru, dar, cel puţin, atunci cînd plîngi în singurătate, nu vede nimeni că ţi-ai pierdut control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un loc minunat, spuse Ryan, pe ton de con</w:t>
        <w:softHyphen/>
        <w:t>versaţie; continuă să-i ţină mîna într-a lui, chiar şi cînd degetele i se flexară pentru a se elibera. Discreţie, o vedere mortală, mirosul mării în faţa uşii. Grădinii i-ar prinde bine puţină îngriji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amilia Jones, conchise el, nu-şi petrecea destul timp în aer liber. Dincolo de peluza ondulată se înălţau doi copaci bătrîni care cereau să se întindă un hamac între 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Se îndoia că Miranda explorase vreodată miracolele unui hamac la umbra unei după-amieze de vară. </w:t>
      </w:r>
    </w:p>
    <w:p>
      <w:pPr>
        <w:pStyle w:val="Normal"/>
        <w:widowControl/>
        <w:ind w:left="57" w:right="57" w:firstLine="720"/>
        <w:jc w:val="both"/>
        <w:rPr/>
      </w:pPr>
      <w:r>
        <w:rPr>
          <w:rFonts w:eastAsia="Calibri" w:cs="Arial" w:ascii="Cambria" w:hAnsi="Cambria"/>
          <w:color w:val="000000"/>
          <w:sz w:val="24"/>
          <w:szCs w:val="24"/>
          <w:lang w:val="ro-RO" w:eastAsia="ro-RO"/>
        </w:rPr>
        <w:t>Mai existau arbuşti, desfrunziţi la sfîrşitul iernii, pe care şi-i imagină înflorind superb - şi fără grijă - pri</w:t>
        <w:softHyphen/>
        <w:t>măvara. Gazonul avea porţiuni golaşe, strigînd să fie săpate şi însămînţate din no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fi fost Ryan un orăşean pur-sînge, dar ştia să aprecieze atmosfera rusti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ai grijă de ceea ce aveţi aici. Mă surprinzi, Miranda. Credeam că o femeie cu firea ta practică ar insista să-şi întreţină bine proprietatea şi să-şi ocrotea</w:t>
        <w:softHyphen/>
        <w:t>scă o asemenea moşteni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o c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este! Şi ar trebui să fie un cămin. Aici ai crescut?</w:t>
      </w:r>
    </w:p>
    <w:p>
      <w:pPr>
        <w:pStyle w:val="Normal"/>
        <w:widowControl/>
        <w:ind w:left="57" w:right="57" w:firstLine="720"/>
        <w:jc w:val="both"/>
        <w:rPr/>
      </w:pPr>
      <w:r>
        <w:rPr>
          <w:rFonts w:eastAsia="Calibri" w:cs="Arial" w:ascii="Cambria" w:hAnsi="Cambria"/>
          <w:color w:val="000000"/>
          <w:sz w:val="24"/>
          <w:szCs w:val="24"/>
          <w:lang w:val="ro-RO" w:eastAsia="ro-RO"/>
        </w:rPr>
        <w:t>- Nu.</w:t>
      </w:r>
    </w:p>
    <w:p>
      <w:pPr>
        <w:pStyle w:val="Normal"/>
        <w:widowControl/>
        <w:ind w:left="57" w:right="57" w:firstLine="720"/>
        <w:jc w:val="both"/>
        <w:rPr/>
      </w:pPr>
      <w:r>
        <w:rPr>
          <w:rFonts w:eastAsia="Calibri" w:cs="Arial" w:ascii="Cambria" w:hAnsi="Cambria"/>
          <w:color w:val="000000"/>
          <w:sz w:val="24"/>
          <w:szCs w:val="24"/>
          <w:lang w:val="ro-RO" w:eastAsia="ro-RO"/>
        </w:rPr>
        <w:t>Îşi simţea capul îngreunat şi tulbure de-atîta plîns. Ar fi vrut să se întoarcă în casă, să înghită o aspirină şi să se culce într-o cameră întunecată. Dar nu-i rămăsese, destulă putere pentru a rezista cînd Ryan o trase pe cărarea de pe falez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fost a bunicii m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 leagă. Nu l-aş fi văzut pe tatăl tău locuind de bunăvoie aici la maturitate. Nu i se potriveşte del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l cunoşti pe tatăl me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cum să nu-l cunos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întul şuiera, pe cînd urcau. Secolele de rafale con</w:t>
        <w:softHyphen/>
        <w:t>tinue roseseră stîncile, lăsîndu-le netede, rotunjite. Lu</w:t>
        <w:softHyphen/>
        <w:t>ceau precum cositorul în lumina soare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pompos şi arogant. Are vederile înguste care pot foarte bine să-l facă un specialist strălucit în domeniul lui, şi o fiinţă umană lipsită de consideraţie. Nu te auzea, adăugă el, cînd ajunseră la pragul plat ce se întindea peste mare. Fiindcă nu ştie să ascul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 cînd tu ştii, evident, îşi smulse Miranda mîna dintr-a lui, cuprinzîndu-şi defensiv trupul cu braţele. Nu ştiu de ce mă miră că cineva care îşi cîştigă existenţa jefuindu-i pe alţii s-ar coborî să tragă cu urechea la con</w:t>
        <w:softHyphen/>
        <w:t>versaţiile priv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eu nu ştiu. Dar adevărul e că ai fost lăsată în voia vînturiior. Acum ce-ai să fa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pot să fac? Autoritatea pe care o am la Institut provine totuşi din faptul că lucrez pentru ei. Am fost degrevată temporar de îndatoririle mele, şi cu asta, b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o asta basta, pînă nu vrei tu - dacă ai puţină şiră a spinăr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i nimic, se răsuci Miranda spre el, în timp ce mila de ea însăşi din ochi i se transforma în furie. Ei trag sforile, dintotdeauna au făcut-o. Indiferent cît de optimist priveşti, eu fac doar ce mi se spune. Conduc Institutul împreună cu Andrew, fiindcă nici unul dintre ei n-a vrut să se deranjeze cu problemele lui cotidiene. Şi am ştiut mereu că ne pot trage preşul ăsta de sub picioare oricînd au chef. Iar acum, a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vei permite să fii aruncată la gunoi aşa? Loveşte şi tu, Miranda, o înhaţă Ryan de părul pe care vîntul il răvăşea sălbatic. Arată-le din ce aluat eşti făcută. Institu</w:t>
        <w:softHyphen/>
        <w:t>tul nu e singurul loc unde poţi strălu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zi că mai există vreun muzeu sau laborator important care să mă primească, după toată povestea asta? Bronzul Fiesole m-a ruinat. Aş da orice să nu-l fi văzut niciod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întemeiază-ţi laboratorul tău propri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Ăsta-i un vis frum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mie mi-au spus mulţi acelaşi lucru, cînd am vrut să-mi deschid galeria de la New York, se aşeză el ală</w:t>
        <w:softHyphen/>
        <w:t>turi, cu picioarele încrucişa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rîse scur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ar putea ca diferenţa să fie aia că eu nu inten</w:t>
        <w:softHyphen/>
        <w:t>ţionez să fur pentru a pune bazele unei firm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ţi facem lucrul la care ne pricepem cel mai bine, replică Ryan cu nepăsare; scoase o havană şi o aprinse, cu mîinile puse căuş în jurul capătului. Ai relaţii, nu? Ai şi minte. Şi ba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minte şi bani. Relaţiile... ridică ea din umeri. Acum nu mai pot conta pe ele. Îmi iubesc meseria, îşi auzi propria voce, continuînd. Îi iubesc structura, aven</w:t>
        <w:softHyphen/>
        <w:t>tura descoperirii. Majoritatea oamenilor consideră ştiinţa o scară cu treptele dăltuite în piatră, dar nu e aşa. Este un joc de puzzle şi nu toate piesele îşi găsesc locul. Cînd reuşeşti să asamblezi cîteva laolaltă, pentru a în</w:t>
        <w:softHyphen/>
        <w:t>trezări o soluţie, e fascinant. Nu vreau să pierd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i s-o pierzi, dacă nu te dai bătu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 clipa cînd am văzut bronzul Fiesole, cînd am înţeles în ce consta proiectul, am fost complet captivată de posibilităţile care se conturau. Am ştiut că era în parte orgoliu, dar cui îi păsa? Aveam să-l autentific, să dovedesc cît de deşteaptă şi de pricepută sînt, iar mama mea urma să mă aplaude. Ca mamele care-şi văd copiii pe scenă la serbarea şcolară. Cu entuziasm şi mîndrie profesională, îşi lăsă ea capul pe genunchi. E jaln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nu e jalnic deloc. Cei mai mulţi dintre noi con</w:t>
        <w:softHyphen/>
        <w:t>tinuăm şi la maturitate să ne producem în faţa părinţilor, sperînd că au să ne aplaud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Miranda întoarse capul spre el, curioasă: </w:t>
      </w:r>
    </w:p>
    <w:p>
      <w:pPr>
        <w:pStyle w:val="Normal"/>
        <w:widowControl/>
        <w:ind w:left="57" w:right="57" w:firstLine="720"/>
        <w:jc w:val="both"/>
        <w:rPr/>
      </w:pPr>
      <w:r>
        <w:rPr>
          <w:rFonts w:eastAsia="Calibri" w:cs="Arial" w:ascii="Cambria" w:hAnsi="Cambria"/>
          <w:color w:val="000000"/>
          <w:sz w:val="24"/>
          <w:szCs w:val="24"/>
          <w:lang w:val="ro-RO" w:eastAsia="ro-RO"/>
        </w:rPr>
        <w:t>- Şi t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Mai ţin minte şi-acum inaugurarea galeriei din New York. Momentul cînd au intrat părinţii mei. Tatăl meu, în costumul cel bun - pe care-l purta întotdeauna la nunţi şi înmormîntări -, şi mama, într-o rochie albastră, nouă, cu părul coafat necruţător la </w:t>
      </w:r>
      <w:r>
        <w:rPr>
          <w:rFonts w:eastAsia="Calibri" w:cs="Arial" w:ascii="Cambria" w:hAnsi="Cambria"/>
          <w:i/>
          <w:iCs/>
          <w:color w:val="000000"/>
          <w:sz w:val="24"/>
          <w:szCs w:val="24"/>
          <w:lang w:val="ro-RO" w:eastAsia="ro-RO"/>
        </w:rPr>
        <w:t xml:space="preserve">Betty’s Salon. </w:t>
      </w:r>
      <w:r>
        <w:rPr>
          <w:rFonts w:eastAsia="Calibri" w:cs="Arial" w:ascii="Cambria" w:hAnsi="Cambria"/>
          <w:iCs/>
          <w:color w:val="000000"/>
          <w:sz w:val="24"/>
          <w:szCs w:val="24"/>
          <w:lang w:val="ro-RO" w:eastAsia="ro-RO"/>
        </w:rPr>
        <w:t>Î</w:t>
      </w:r>
      <w:r>
        <w:rPr>
          <w:rFonts w:eastAsia="Calibri" w:cs="Arial" w:ascii="Cambria" w:hAnsi="Cambria"/>
          <w:color w:val="000000"/>
          <w:sz w:val="24"/>
          <w:szCs w:val="24"/>
          <w:lang w:val="ro-RO" w:eastAsia="ro-RO"/>
        </w:rPr>
        <w:t>mi amintesc expresia de pe feţele lor. Mîndrie şi entuziasm senti</w:t>
        <w:softHyphen/>
        <w:t>menta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îse uş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nu puţină surprindere. Pentru mine a contat foarte mult</w:t>
      </w:r>
    </w:p>
    <w:p>
      <w:pPr>
        <w:pStyle w:val="Normal"/>
        <w:widowControl/>
        <w:ind w:left="57" w:right="57" w:firstLine="720"/>
        <w:jc w:val="both"/>
        <w:rPr/>
      </w:pPr>
      <w:r>
        <w:rPr>
          <w:rFonts w:eastAsia="Calibri" w:cs="Arial" w:ascii="Cambria" w:hAnsi="Cambria"/>
          <w:color w:val="000000"/>
          <w:sz w:val="24"/>
          <w:szCs w:val="24"/>
          <w:lang w:val="ro-RO" w:eastAsia="ro-RO"/>
        </w:rPr>
        <w:t>Întorcînd capul, Miranda îşi rezemă bărbia în mîini, privind din nou spre mare, unde valurile se spărgeau cu putere, albe şi re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îmi amintesc expresia mamei mele cînd m-a concediat din proiectul Fiesole, oftă ea. Aş fi rezistat mai bine la decepţie sau regret, decît la acel dispreţ îngheţat şi tăi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să-l încolo de Fieso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aş putea? De la el a pornit toată lunecarea asta nenorocită în jos. De-aş putea doar să mă întorc şi să văd unde am greşit... îşi apăsă ochii cu deget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Să-l testez a doua oară, la fel ca „David"-ul. </w:t>
      </w:r>
    </w:p>
    <w:p>
      <w:pPr>
        <w:pStyle w:val="Normal"/>
        <w:widowControl/>
        <w:ind w:left="57" w:right="57" w:firstLine="720"/>
        <w:jc w:val="both"/>
        <w:rPr/>
      </w:pPr>
      <w:r>
        <w:rPr>
          <w:rFonts w:eastAsia="Calibri" w:cs="Arial" w:ascii="Cambria" w:hAnsi="Cambria"/>
          <w:color w:val="000000"/>
          <w:sz w:val="24"/>
          <w:szCs w:val="24"/>
          <w:lang w:val="ro-RO" w:eastAsia="ro-RO"/>
        </w:rPr>
        <w:t>Încet, îşi coborî mîinile. Palmele i se umezise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fel ca „David"-ul, murmură ea. O, Doamne. Sări în picioare - atît de repede, încît, un momen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crezu că voia să se arun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tai aşa, o apucă el strîns de mînă, ridicîndu-se. Eşti cam prea aproape de margine ca să stau linişt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a întîmplat acelaşi lucru, îl împinse Miranda, după care îl prinse de reverele hainei. Am respectat procedura, pas cu pas. Ştiu ce am avut în mîini. Ştiu.</w:t>
      </w:r>
    </w:p>
    <w:p>
      <w:pPr>
        <w:pStyle w:val="Normal"/>
        <w:widowControl/>
        <w:ind w:left="57" w:right="57" w:firstLine="720"/>
        <w:jc w:val="both"/>
        <w:rPr/>
      </w:pPr>
      <w:r>
        <w:rPr>
          <w:rFonts w:eastAsia="Calibri" w:cs="Arial" w:ascii="Cambria" w:hAnsi="Cambria"/>
          <w:color w:val="000000"/>
          <w:sz w:val="24"/>
          <w:szCs w:val="24"/>
          <w:lang w:val="ro-RO" w:eastAsia="ro-RO"/>
        </w:rPr>
        <w:t>Îl împinse din nou, răsucindu-se în loc, cu un bocănit de tocuri pe piat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făcut totul corect. Amănunţit. Măsurările, for</w:t>
        <w:softHyphen/>
        <w:t>mulele, nivelurile de coroziune. Aveam toate datele, toate răspunsurile. Cineva l-a înlocu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înlocu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La fel ca „David"-ul, îl bătu ea cu pumnul în piept, ca pentru a-i băga cu forţa în cap adevărul. S-a întîmplat acelaşi lucru. Obiectul pe care l-a expertizat laboratorul </w:t>
      </w:r>
      <w:r>
        <w:rPr>
          <w:rFonts w:eastAsia="Calibri" w:cs="Arial" w:ascii="Cambria" w:hAnsi="Cambria"/>
          <w:i/>
          <w:iCs/>
          <w:color w:val="000000"/>
          <w:sz w:val="24"/>
          <w:szCs w:val="24"/>
          <w:lang w:val="ro-RO" w:eastAsia="ro-RO"/>
        </w:rPr>
        <w:t xml:space="preserve">Ponti </w:t>
      </w:r>
      <w:r>
        <w:rPr>
          <w:rFonts w:eastAsia="Calibri" w:cs="Arial" w:ascii="Cambria" w:hAnsi="Cambria"/>
          <w:color w:val="000000"/>
          <w:sz w:val="24"/>
          <w:szCs w:val="24"/>
          <w:lang w:val="ro-RO" w:eastAsia="ro-RO"/>
        </w:rPr>
        <w:t>era într-adevăr un fals, dar nu mai era acelaşi bronz. Era o copie. Trebuie să fi fost o cop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Ăsta-i un salt destul de îndrăzneţ, domnişoară doc</w:t>
        <w:softHyphen/>
        <w:t xml:space="preserve">tor Jones.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ar posibilităţile îi inundau capul ca un vin de soi al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nteresa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 leagă. Are sens. E singurul lucru care are sen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 îşi înălţă el sprîncenele. De ce n-ar fi mai logic că ai comis o greşea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indcă n-am comis-o. Of, nu-mi vine să cred că am lăsat asta să înceţoşeze ceea ce ştiu, îşi trecu Mi</w:t>
        <w:softHyphen/>
        <w:t>randa mîinile prin păr, apăsîndu-şi capul cu pumnii. Nu judecam limpede. Cînd ţi se spune destul de des că greşeşti, şi destul de convingător, începi să crezi. Chiar şi cînd nu greşeşti.</w:t>
      </w:r>
    </w:p>
    <w:p>
      <w:pPr>
        <w:pStyle w:val="Normal"/>
        <w:widowControl/>
        <w:ind w:left="57" w:right="57" w:firstLine="720"/>
        <w:jc w:val="both"/>
        <w:rPr/>
      </w:pPr>
      <w:r>
        <w:rPr>
          <w:rFonts w:eastAsia="Calibri" w:cs="Arial" w:ascii="Cambria" w:hAnsi="Cambria"/>
          <w:color w:val="000000"/>
          <w:sz w:val="24"/>
          <w:szCs w:val="24"/>
          <w:lang w:val="ro-RO" w:eastAsia="ro-RO"/>
        </w:rPr>
        <w:t>Începu să se plimbe, cu paşii aceia lungi şi hotărîţi, lăsînd vîntul să-i limpezească minţile, să-i răcorească sîngele în cloco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aş fi continnuat s-o cred, dacă nu se întîmpla povestea cu „David"-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 că ţi l-am furat eu.</w:t>
      </w:r>
    </w:p>
    <w:p>
      <w:pPr>
        <w:pStyle w:val="Normal"/>
        <w:widowControl/>
        <w:ind w:left="57" w:right="57" w:firstLine="720"/>
        <w:jc w:val="both"/>
        <w:rPr/>
      </w:pPr>
      <w:r>
        <w:rPr>
          <w:rFonts w:eastAsia="Calibri" w:cs="Arial" w:ascii="Cambria" w:hAnsi="Cambria"/>
          <w:color w:val="000000"/>
          <w:sz w:val="24"/>
          <w:szCs w:val="24"/>
          <w:lang w:val="ro-RO" w:eastAsia="ro-RO"/>
        </w:rPr>
        <w:t xml:space="preserve">Îi aruncă o privire piezişă. Ryan îşi potrivea pasul după al ei, părînd să savureze </w:t>
      </w:r>
      <w:r>
        <w:rPr>
          <w:rFonts w:eastAsia="Calibri" w:cs="Arial" w:ascii="Cambria" w:hAnsi="Cambria"/>
          <w:iCs/>
          <w:color w:val="000000"/>
          <w:sz w:val="24"/>
          <w:szCs w:val="24"/>
          <w:lang w:val="ro-RO" w:eastAsia="ro-RO"/>
        </w:rPr>
        <w:t>o</w:t>
      </w:r>
      <w:r>
        <w:rPr>
          <w:rFonts w:eastAsia="Calibri" w:cs="Arial"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plimbare indiferentă într-o după-amiază cu vî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a se pare, mormăi Miranda. De ce tocmai piesa aia? De ce ai furat piesa aia şi nu al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Ţi-am spus, am avut un client. </w:t>
      </w:r>
    </w:p>
    <w:p>
      <w:pPr>
        <w:pStyle w:val="Normal"/>
        <w:widowControl/>
        <w:ind w:left="57" w:right="57" w:firstLine="720"/>
        <w:jc w:val="both"/>
        <w:rPr/>
      </w:pPr>
      <w:r>
        <w:rPr>
          <w:rFonts w:eastAsia="Calibri" w:cs="Arial" w:ascii="Cambria" w:hAnsi="Cambria"/>
          <w:color w:val="000000"/>
          <w:sz w:val="24"/>
          <w:szCs w:val="24"/>
          <w:lang w:val="ro-RO" w:eastAsia="ro-RO"/>
        </w:rPr>
        <w:t>- C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Buzele i se arcui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Zău aşa, Miranda, unele lucruri sînt sacrosanc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 putea să aibă o legătu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vid"-ul meu şi doamna ta? E cam forţ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David"-ul </w:t>
      </w:r>
      <w:r>
        <w:rPr>
          <w:rFonts w:eastAsia="Calibri" w:cs="Arial" w:ascii="Cambria" w:hAnsi="Cambria"/>
          <w:i/>
          <w:iCs/>
          <w:color w:val="000000"/>
          <w:sz w:val="24"/>
          <w:szCs w:val="24"/>
          <w:lang w:val="ro-RO" w:eastAsia="ro-RO"/>
        </w:rPr>
        <w:t xml:space="preserve">meu </w:t>
      </w:r>
      <w:r>
        <w:rPr>
          <w:rFonts w:eastAsia="Calibri" w:cs="Arial" w:ascii="Cambria" w:hAnsi="Cambria"/>
          <w:color w:val="000000"/>
          <w:sz w:val="24"/>
          <w:szCs w:val="24"/>
          <w:lang w:val="ro-RO" w:eastAsia="ro-RO"/>
        </w:rPr>
        <w:t xml:space="preserve">şi doamna </w:t>
      </w:r>
      <w:r>
        <w:rPr>
          <w:rFonts w:eastAsia="Calibri" w:cs="Arial" w:ascii="Cambria" w:hAnsi="Cambria"/>
          <w:i/>
          <w:iCs/>
          <w:color w:val="000000"/>
          <w:sz w:val="24"/>
          <w:szCs w:val="24"/>
          <w:lang w:val="ro-RO" w:eastAsia="ro-RO"/>
        </w:rPr>
        <w:t xml:space="preserve">mea </w:t>
      </w:r>
      <w:r>
        <w:rPr>
          <w:rFonts w:eastAsia="Calibri" w:cs="Arial" w:ascii="Cambria" w:hAnsi="Cambria"/>
          <w:color w:val="000000"/>
          <w:sz w:val="24"/>
          <w:szCs w:val="24"/>
          <w:lang w:val="ro-RO" w:eastAsia="ro-RO"/>
        </w:rPr>
        <w:t xml:space="preserve">- şi nu e deloc forţat. Ambele sînt de bronz, opere renascentiste, între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şi Institut există destule legături, iar eu am lucrat la amîndouă. Asta e realitatea. Ambele erau veritabile, ambele au fost înlocuite cu duplic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ate astea sînt speculaţii, nu fap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o teorie logică şi argumentată, îl contrazise ea, şi baza unei concluzii prelimin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 clientul ăsta îl cunosc de ani de zile. Crede-mă, nu-l interesează intrigile şi planurile complicate. Pur şi simplu îşi doreşte un obiect pe care-l vede şi dă o co</w:t>
        <w:softHyphen/>
        <w:t>mandă. Dacă o găsesc fezabilă, o primesc. Cît se poate de simpl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impl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lavă Domnului, era o atitudine pe care n-avea s-o înţeleagă niciod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 adăugă Ryan, e cam greu să-mi fi comandat furtul unei imitaţ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a auzul acestor cuvinte, fruntea Mirandei se încre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continui să cred că acela care l-a înlocuit pe „David" a înlocuit şi „Doamna întunec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de acord că e o posibilitate clară şi care mă intrig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aş putea întări concluzia, dacă aş vedea şi com</w:t>
        <w:softHyphen/>
        <w:t>para ambele pie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kay.</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kay, c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ai s-o face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opri la baza farului, unde nisipul scrîşnea sub pici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să face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ă le comparăm. Pe una o avem. Nu ne rămîne decît s-o luăm şi pe cealal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o furăm? Nu fi ridicol.</w:t>
      </w:r>
    </w:p>
    <w:p>
      <w:pPr>
        <w:pStyle w:val="Normal"/>
        <w:widowControl/>
        <w:ind w:left="57" w:right="57" w:firstLine="720"/>
        <w:jc w:val="both"/>
        <w:rPr/>
      </w:pPr>
      <w:r>
        <w:rPr>
          <w:rFonts w:eastAsia="Calibri" w:cs="Arial" w:ascii="Cambria" w:hAnsi="Cambria"/>
          <w:color w:val="000000"/>
          <w:sz w:val="24"/>
          <w:szCs w:val="24"/>
          <w:lang w:val="ro-RO" w:eastAsia="ro-RO"/>
        </w:rPr>
        <w:t>În timp ce se întorcea, Ryan o apucă de braţ:</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i să afli adevărul, 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vreau să ştiu adevărul, dar nu mă duc în Italia să pătrund prin efracţie într-o instituţie de stat şi să fur o copie fără valoare.</w:t>
      </w:r>
    </w:p>
    <w:p>
      <w:pPr>
        <w:pStyle w:val="Normal"/>
        <w:widowControl/>
        <w:ind w:left="57" w:right="57" w:firstLine="720"/>
        <w:jc w:val="both"/>
        <w:rPr/>
      </w:pPr>
      <w:r>
        <w:rPr>
          <w:rFonts w:eastAsia="Calibri" w:cs="Arial" w:ascii="Cambria" w:hAnsi="Cambria"/>
          <w:color w:val="000000"/>
          <w:sz w:val="24"/>
          <w:szCs w:val="24"/>
          <w:lang w:val="ro-RO" w:eastAsia="ro-RO"/>
        </w:rPr>
        <w:t>- N-avem nici un motiv să nu luăm şi o piesă de valoare, dacă tot ajungemn acolo. Era doar o idee, adăugă el, văzînd-o că-l privea cu gura căscată. Dacă ai drep</w:t>
        <w:softHyphen/>
        <w:t>tate, şi o dovedim, vei face mai mult decît să-ţi salvezi reputaţia. Ţi-o vei mări şi mai mult.</w:t>
      </w:r>
    </w:p>
    <w:p>
      <w:pPr>
        <w:pStyle w:val="Normal"/>
        <w:widowControl/>
        <w:ind w:left="57" w:right="57" w:firstLine="720"/>
        <w:jc w:val="both"/>
        <w:rPr/>
      </w:pPr>
      <w:r>
        <w:rPr>
          <w:rFonts w:eastAsia="Calibri" w:cs="Arial" w:ascii="Cambria" w:hAnsi="Cambria"/>
          <w:color w:val="000000"/>
          <w:sz w:val="24"/>
          <w:szCs w:val="24"/>
          <w:lang w:val="ro-RO" w:eastAsia="ro-RO"/>
        </w:rPr>
        <w:t>Era imposibil, dement. Nu se putea face. Dar, văzîndu-i licărul din ochi, Miranda căzu pe gînd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de ce te-ai deranja? Tu ce-ai avea de cîştigat?</w:t>
      </w:r>
    </w:p>
    <w:p>
      <w:pPr>
        <w:pStyle w:val="Normal"/>
        <w:widowControl/>
        <w:ind w:left="57" w:right="57" w:firstLine="720"/>
        <w:jc w:val="both"/>
        <w:rPr/>
      </w:pPr>
      <w:r>
        <w:rPr>
          <w:rFonts w:eastAsia="Calibri" w:cs="Arial" w:ascii="Cambria" w:hAnsi="Cambria"/>
          <w:color w:val="000000"/>
          <w:sz w:val="24"/>
          <w:szCs w:val="24"/>
          <w:lang w:val="ro-RO" w:eastAsia="ro-RO"/>
        </w:rPr>
        <w:t>- Dacă ai dreptate, voi ajunge cu un pas mai aproa</w:t>
        <w:softHyphen/>
        <w:t>pe de „David"- ul original. Şi eu am o reputaţie de salv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tot dacă avea dreptate, adăugă Ryan în sinea lui, iar „Doamna întunecată" era autentică, urma să ajungă mai aproape cu un pas şi de ea. Avea s-o găsească. Ce contribuţie minunată ar fi fost pentru colecţia lui per</w:t>
        <w:softHyphen/>
        <w:t>sona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de gînd să încalc leg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ai şi început. Stai de vorbă cu mine, nu? Eşti complice post-factum, domnişoară doctor Jones, o cu</w:t>
        <w:softHyphen/>
        <w:t>prinse Ryan amical cu braţul pe după umăr. Nu te-am ameninţat cu pistolul la tîmplă, nici cu un cuţit în spate, continuă el, în timp ce mergeau spre casă. Ai stat toată ziua cu mine, ştiind perfect că deţin un bun furat. Eşti implicată dej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sărută prieteneşte pe creştetul capu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Poţi foarte bine să mergi pînă la capăt.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poi se uită la ceas, calculîn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duci sus şi-ţi faci bagajele. Trebuie să facem mai întîi o escală la New York. Am de pus la punct nişte chestiuni acolo şi să-mi iau haine şi instrumen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nstrumente? îşi dădu Miranda la o parte părul din faţă; era mai bine să nu ştie, conchise ea. Nu pot să zbor pe nepusă masă în Italia. Trebuie să vorbesc cu Andrew, să-i expl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să-i un bilet, îi propuse Ryan, deschizînd uşa din spate. Scurt, spunîndu-i că lipseşti două săptămîni. Rezumă-te la atît, şi nu va fi implicat dacă sticleţii devin prea băgăcioş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liţia. Dacă plec aşa înainte de încheierea an</w:t>
        <w:softHyphen/>
        <w:t>chetei, ar putea crede că sînt amestec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ea ce e cu atît mai palpitant, nu? Mai bine să nu folosim telefonul, murmură el. Există oricînd posibilitatea să se verifice convorbirile. Îl scot pe-al meu din geantă. Trebuie să-l sun pe vărul meu Joey.</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ei i se învîrtea cap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ărul tău Joey?</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agent de voiaj. Fă-ţi bagajele, repetă Ryan. Ne va găsi bilete la primul avion. Nu-ţi uita paşaportul şi laptopul. Va trebui să terminăm de parcurs fişierele alea de personal.</w:t>
      </w:r>
    </w:p>
    <w:p>
      <w:pPr>
        <w:pStyle w:val="Normal"/>
        <w:widowControl/>
        <w:ind w:left="57" w:right="57" w:firstLine="720"/>
        <w:jc w:val="both"/>
        <w:rPr/>
      </w:pPr>
      <w:r>
        <w:rPr>
          <w:rFonts w:eastAsia="Calibri" w:cs="Arial" w:ascii="Cambria" w:hAnsi="Cambria"/>
          <w:color w:val="000000"/>
          <w:sz w:val="24"/>
          <w:szCs w:val="24"/>
          <w:lang w:val="ro-RO" w:eastAsia="ro-RO"/>
        </w:rPr>
        <w:t>Încercă să inspire adîn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trebuie să-mi iau c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Pofta de mîncare, replică Ryan, scoţînd telefonul mobil. Ajungem în New York la ora cinei. O să mori după </w:t>
      </w:r>
      <w:r>
        <w:rPr>
          <w:rFonts w:eastAsia="Calibri" w:cs="Arial" w:ascii="Cambria" w:hAnsi="Cambria"/>
          <w:i/>
          <w:iCs/>
          <w:color w:val="000000"/>
          <w:sz w:val="24"/>
          <w:szCs w:val="24"/>
          <w:lang w:val="ro-RO" w:eastAsia="ro-RO"/>
        </w:rPr>
        <w:t>linguine-</w:t>
      </w:r>
      <w:r>
        <w:rPr>
          <w:rFonts w:eastAsia="Calibri" w:cs="Arial" w:ascii="Cambria" w:hAnsi="Cambria"/>
          <w:iCs/>
          <w:color w:val="000000"/>
          <w:sz w:val="24"/>
          <w:szCs w:val="24"/>
          <w:lang w:val="ro-RO" w:eastAsia="ro-RO"/>
        </w:rPr>
        <w:t>le</w:t>
      </w:r>
      <w:r>
        <w:rPr>
          <w:rFonts w:eastAsia="Calibri" w:cs="Arial"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mamei m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Era apoape şase, cînd Andrew reuşi să ajungă acasă. Încercase s-o sune pe Miranda de zece ori, dar nu-i răspunsese decît robotul. Nu era sigur în ce stare avea s-o găsească - turbînd de nervi sau distrusă de durere. Spera să fie pregătit pentru oricare variantă, sau chiar pentru amîndou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nu găsi decît un bilet pe frigide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pPr>
      <w:r>
        <w:rPr>
          <w:rFonts w:eastAsia="Calibri" w:cs="Arial" w:ascii="Cambria" w:hAnsi="Cambria"/>
          <w:i/>
          <w:iCs/>
          <w:color w:val="000000"/>
          <w:sz w:val="24"/>
          <w:szCs w:val="24"/>
          <w:lang w:val="ro-RO" w:eastAsia="ro-RO"/>
        </w:rPr>
        <w:t>Andrew, sînt sigură că ştii că mi s-a ordonat să-mi iau concediu de la Institut. Îmi pare rău că te las încurcat într-o perioadă ca asta. Nu vreau să spun că n-am de ales, aşa că voi spune că aleg singura soluţie potrivită pentru mine. Am să lipsesc vreo două săptămîni. Te rog, nu-ţi face griji. Iau legătura cu tine cînd pot.</w:t>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t>Nu uita să duci gunoiul. A rămas destul friptură de duminică pentru a-ţi mai ajunge încă de-o masă, două. Ai grijă să mănînci.</w:t>
      </w:r>
    </w:p>
    <w:p>
      <w:pPr>
        <w:pStyle w:val="Normal"/>
        <w:widowControl/>
        <w:ind w:left="57" w:right="57" w:firstLine="720"/>
        <w:jc w:val="right"/>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t>Cu drag,</w:t>
      </w:r>
    </w:p>
    <w:p>
      <w:pPr>
        <w:pStyle w:val="Normal"/>
        <w:widowControl/>
        <w:ind w:left="57" w:right="57" w:firstLine="720"/>
        <w:jc w:val="right"/>
        <w:rPr>
          <w:rFonts w:ascii="Cambria" w:hAnsi="Cambria"/>
          <w:i/>
          <w:i/>
          <w:iCs/>
          <w:color w:val="000000"/>
          <w:sz w:val="24"/>
          <w:szCs w:val="24"/>
          <w:lang w:val="ro-RO" w:eastAsia="ro-RO"/>
        </w:rPr>
      </w:pPr>
      <w:r>
        <w:rPr>
          <w:rFonts w:eastAsia="Cambria" w:cs="Cambria" w:ascii="Cambria" w:hAnsi="Cambria"/>
          <w:i/>
          <w:iCs/>
          <w:color w:val="000000"/>
          <w:sz w:val="24"/>
          <w:szCs w:val="24"/>
          <w:lang w:val="ro-RO" w:eastAsia="ro-RO"/>
        </w:rPr>
        <w:t xml:space="preserve"> </w:t>
      </w:r>
      <w:r>
        <w:rPr>
          <w:rFonts w:eastAsia="Calibri" w:cs="Arial" w:ascii="Cambria" w:hAnsi="Cambria"/>
          <w:i/>
          <w:iCs/>
          <w:color w:val="000000"/>
          <w:sz w:val="24"/>
          <w:szCs w:val="24"/>
          <w:lang w:val="ro-RO" w:eastAsia="ro-RO"/>
        </w:rPr>
        <w:t>Miranda.</w:t>
      </w:r>
    </w:p>
    <w:p>
      <w:pPr>
        <w:pStyle w:val="Normal"/>
        <w:widowControl/>
        <w:ind w:left="57" w:right="57" w:firstLine="720"/>
        <w:jc w:val="right"/>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Căca-m-aş, smulse Andrew hîrtia de pe frigider şi o mai citi o dată. Unde naiba eşt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t>Capitolul 14</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 înţeleg de ce n-am zburat direct la Florenţa. </w:t>
      </w:r>
    </w:p>
    <w:p>
      <w:pPr>
        <w:pStyle w:val="Normal"/>
        <w:widowControl/>
        <w:ind w:left="57" w:right="57" w:firstLine="720"/>
        <w:jc w:val="both"/>
        <w:rPr/>
      </w:pPr>
      <w:r>
        <w:rPr>
          <w:rFonts w:eastAsia="Calibri" w:cs="Arial" w:ascii="Cambria" w:hAnsi="Cambria"/>
          <w:color w:val="000000"/>
          <w:sz w:val="24"/>
          <w:szCs w:val="24"/>
          <w:lang w:val="ro-RO" w:eastAsia="ro-RO"/>
        </w:rPr>
        <w:t>Miranda se gîndise, se răzgîndise, iar acum se răzgîndea, în timp ce Ryan pornea un B.M.W. mic şi co</w:t>
        <w:softHyphen/>
        <w:t xml:space="preserve">chet, ieşind de pe aeroportul </w:t>
      </w:r>
      <w:r>
        <w:rPr>
          <w:rFonts w:eastAsia="Calibri" w:cs="Arial" w:ascii="Cambria" w:hAnsi="Cambria"/>
          <w:i/>
          <w:iCs/>
          <w:color w:val="000000"/>
          <w:sz w:val="24"/>
          <w:szCs w:val="24"/>
          <w:lang w:val="ro-RO" w:eastAsia="ro-RO"/>
        </w:rPr>
        <w:t>La Guard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ne-am pus în cap nebunia asta, n-are nici un rost să mai facem ocol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un ocol, e o escală programată. Am nevoie de anumite lucr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uteai să-ţi cumperi haine în Ital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obabil c-am să-mi iau. Dacă ar îmbrăca-o ita</w:t>
        <w:softHyphen/>
        <w:t>lienii, lumea ar arăta mult mai atrăgător. Totuşi, există anumite lucruri de care am nevoie şi nu se găsesc întot</w:t>
        <w:softHyphen/>
        <w:t>deauna uşor pe piaţa cu amănunt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nstrumentele tale, bombăni ea. Scule de spăr</w:t>
        <w:softHyphen/>
        <w:t>gă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intre alt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Bine, bine, se foi Miranda în scaun, bătîndu-se cu degetele pe genunchi. </w:t>
      </w:r>
    </w:p>
    <w:p>
      <w:pPr>
        <w:pStyle w:val="Normal"/>
        <w:widowControl/>
        <w:ind w:left="57" w:right="57" w:firstLine="720"/>
        <w:jc w:val="both"/>
        <w:rPr/>
      </w:pPr>
      <w:r>
        <w:rPr>
          <w:rFonts w:eastAsia="Calibri" w:cs="Arial" w:ascii="Cambria" w:hAnsi="Cambria"/>
          <w:color w:val="000000"/>
          <w:sz w:val="24"/>
          <w:szCs w:val="24"/>
          <w:lang w:val="ro-RO" w:eastAsia="ro-RO"/>
        </w:rPr>
        <w:t>Într-un fel, trebuia să accepte fap</w:t>
        <w:softHyphen/>
        <w:t>tul că acum coopera cu un infractor. Un hoţ, care prin definiţie era lipsit de integritate.</w:t>
      </w:r>
    </w:p>
    <w:p>
      <w:pPr>
        <w:pStyle w:val="Normal"/>
        <w:widowControl/>
        <w:ind w:left="57" w:right="57" w:firstLine="720"/>
        <w:jc w:val="both"/>
        <w:rPr/>
      </w:pPr>
      <w:r>
        <w:rPr>
          <w:rFonts w:eastAsia="Calibri" w:cs="Arial" w:ascii="Cambria" w:hAnsi="Cambria"/>
          <w:color w:val="000000"/>
          <w:sz w:val="24"/>
          <w:szCs w:val="24"/>
          <w:lang w:val="ro-RO" w:eastAsia="ro-RO"/>
        </w:rPr>
        <w:t xml:space="preserve">Fără ajutorul lui, nu întrezărea nici o cale de a mai revedea vreodată bronzul - sau falsul. Şi </w:t>
      </w:r>
      <w:r>
        <w:rPr>
          <w:rFonts w:eastAsia="Calibri" w:cs="Arial" w:ascii="Cambria" w:hAnsi="Cambria"/>
          <w:i/>
          <w:iCs/>
          <w:color w:val="000000"/>
          <w:sz w:val="24"/>
          <w:szCs w:val="24"/>
          <w:lang w:val="ro-RO" w:eastAsia="ro-RO"/>
        </w:rPr>
        <w:t xml:space="preserve">exista </w:t>
      </w:r>
      <w:r>
        <w:rPr>
          <w:rFonts w:eastAsia="Calibri" w:cs="Arial" w:ascii="Cambria" w:hAnsi="Cambria"/>
          <w:color w:val="000000"/>
          <w:sz w:val="24"/>
          <w:szCs w:val="24"/>
          <w:lang w:val="ro-RO" w:eastAsia="ro-RO"/>
        </w:rPr>
        <w:t>un fals, se asigură ea. Era o teorie logică, necesitînd mai multe date şi studii pentru a fi dovedi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că şi-ar fi înghiţit mîndria şi i-ar fi prezentat teoria mamei sale? Ideea aproape o făcu să rîdă. Elizabeth ar fi respirîs-o cu tot cu fiica ei, într-o clipă, punînd totul pe seama aroganţei, a încăpăţînârii şi a deznădejd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nu complet fără temei, recunoscu 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ingurul om dispus să asculte, să exploreze posibili</w:t>
        <w:softHyphen/>
        <w:t>tăţile, era un hoţ profesionist care acţiona cu siguranţă în interes propriu - şi aştepta de la ea să-i dăruiască „Venus" de Donatello ca taxă de consultaţie.</w:t>
      </w:r>
    </w:p>
    <w:p>
      <w:pPr>
        <w:pStyle w:val="Normal"/>
        <w:widowControl/>
        <w:ind w:left="57" w:right="57" w:firstLine="720"/>
        <w:jc w:val="both"/>
        <w:rPr/>
      </w:pPr>
      <w:r>
        <w:rPr>
          <w:rFonts w:eastAsia="Calibri" w:cs="Arial" w:ascii="Cambria" w:hAnsi="Cambria"/>
          <w:color w:val="000000"/>
          <w:sz w:val="24"/>
          <w:szCs w:val="24"/>
          <w:lang w:val="ro-RO" w:eastAsia="ro-RO"/>
        </w:rPr>
        <w:t>Ei bine, asta rămînea de văzu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un factor în ecuaţie, îşi reaminti ea, nimic mai mult. Găsirea şi autentificarea „Doamnei întunecate" erau mai importante decît mijloacele folosite pentru îndepli</w:t>
        <w:softHyphen/>
        <w:t>nirea scop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vem nici un motiv să mergem în Brookly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sigur că avem.</w:t>
      </w:r>
    </w:p>
    <w:p>
      <w:pPr>
        <w:pStyle w:val="Normal"/>
        <w:widowControl/>
        <w:ind w:left="57" w:right="57" w:firstLine="720"/>
        <w:jc w:val="both"/>
        <w:rPr/>
      </w:pPr>
      <w:r>
        <w:rPr>
          <w:rFonts w:eastAsia="Calibri" w:cs="Arial" w:ascii="Cambria" w:hAnsi="Cambria"/>
          <w:color w:val="000000"/>
          <w:sz w:val="24"/>
          <w:szCs w:val="24"/>
          <w:lang w:val="ro-RO" w:eastAsia="ro-RO"/>
        </w:rPr>
        <w:t>Ryan bănuia că ştia destul de bine ce se întîmpla în admirabilul ei creier. Avea o faţă foarte expresivă, cînd nu ştia că i se dădea aten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e dor de mîncarea mamei mele.</w:t>
      </w:r>
    </w:p>
    <w:p>
      <w:pPr>
        <w:pStyle w:val="Normal"/>
        <w:widowControl/>
        <w:ind w:left="57" w:right="57" w:firstLine="720"/>
        <w:jc w:val="both"/>
        <w:rPr/>
      </w:pPr>
      <w:r>
        <w:rPr>
          <w:rFonts w:eastAsia="Calibri" w:cs="Arial" w:ascii="Cambria" w:hAnsi="Cambria"/>
          <w:color w:val="000000"/>
          <w:sz w:val="24"/>
          <w:szCs w:val="24"/>
          <w:lang w:val="ro-RO" w:eastAsia="ro-RO"/>
        </w:rPr>
        <w:t>Îi zîmbi radios, depăşind un sedan rablagit. Era atît de uşor să-i citească gîndurile. Miranda detesta teribil situaţia, jonglînd în minte cu argumentele pro şi contra pentru a încerca să găsească justificarea deplină a hotărîrii pe care o lua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ar fi de rezolvat cîteva probleme de familie îna</w:t>
        <w:softHyphen/>
        <w:t xml:space="preserve">inte de a merge în Italia. Sora mea o să vrea pantofi, mormăi el. Întotdeauna vrea pantofi. Este bolnavă de </w:t>
      </w:r>
      <w:r>
        <w:rPr>
          <w:rFonts w:eastAsia="Calibri" w:cs="Arial" w:ascii="Cambria" w:hAnsi="Cambria"/>
          <w:i/>
          <w:iCs/>
          <w:color w:val="000000"/>
          <w:sz w:val="24"/>
          <w:szCs w:val="24"/>
          <w:lang w:val="ro-RO" w:eastAsia="ro-RO"/>
        </w:rPr>
        <w:t>Ferragam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uri pantofi pentru sora 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rog, se încruntă el spre maşini, jignit sincer. Nu şterpelesc din magaz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Scuză-mă, dar furtul tot furt rămîne. </w:t>
      </w:r>
    </w:p>
    <w:p>
      <w:pPr>
        <w:pStyle w:val="Normal"/>
        <w:widowControl/>
        <w:ind w:left="57" w:right="57" w:firstLine="720"/>
        <w:jc w:val="both"/>
        <w:rPr/>
      </w:pPr>
      <w:r>
        <w:rPr>
          <w:rFonts w:eastAsia="Calibri" w:cs="Arial" w:ascii="Cambria" w:hAnsi="Cambria"/>
          <w:color w:val="000000"/>
          <w:sz w:val="24"/>
          <w:szCs w:val="24"/>
          <w:lang w:val="ro-RO" w:eastAsia="ro-RO"/>
        </w:rPr>
        <w:t>Sprînceana lui cu cicatrice se arcui răutăci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pe depar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Şi nu am nici un motiv să vin şi eu în Brooklyn. De ce </w:t>
      </w:r>
      <w:r>
        <w:rPr>
          <w:rFonts w:eastAsia="Calibri" w:cs="Arial" w:ascii="Cambria" w:hAnsi="Cambria"/>
          <w:i/>
          <w:iCs/>
          <w:color w:val="000000"/>
          <w:sz w:val="24"/>
          <w:szCs w:val="24"/>
          <w:lang w:val="ro-RO" w:eastAsia="ro-RO"/>
        </w:rPr>
        <w:t xml:space="preserve">nu mă </w:t>
      </w:r>
      <w:r>
        <w:rPr>
          <w:rFonts w:eastAsia="Calibri" w:cs="Arial" w:ascii="Cambria" w:hAnsi="Cambria"/>
          <w:color w:val="000000"/>
          <w:sz w:val="24"/>
          <w:szCs w:val="24"/>
          <w:lang w:val="ro-RO" w:eastAsia="ro-RO"/>
        </w:rPr>
        <w:t>laşi la hotelul unde voi 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 primul rînd, nu stai la nici un hotel. Trebuie să stai la m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apul Mirandei se răsuci în loc, cu ochii îngusta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i sigur că 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în al doilea rînd, mergem în Brooklyn fiindcă, după cum se pare că ai uitat, sîntem ca doi fraţi siamezi pînă se termină toată povestea asta. Unde merg eu, vii şi tu... domnişoară doctor Jon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e ridico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incomod. Avea nevoie de timp, complet singură, ca să scrie totul ordonat pe hîrtie. Să cugete şi să anali</w:t>
        <w:softHyphen/>
        <w:t>zeze. Nu-i lăsase deloc timp de gîndi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hiar tu ai spus că sînt prea profund implicată ca să pot face altceva decît să cooperez. Dacă n-ai încre</w:t>
        <w:softHyphen/>
        <w:t>dere în mine, nu faci decît să complici lucrurile şi mai mul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crederea în tine ar complica lucrurile, preciza Ryan. Problema e că ai conştiinţă. Din cînd în cînd, se va răzvrăti şi te va ispiti să chemi poliţia şi să mărtu</w:t>
        <w:softHyphen/>
        <w:t>riseşti totul.</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O bătu liniştitor pe dosul mîinii.</w:t>
      </w:r>
    </w:p>
    <w:p>
      <w:pPr>
        <w:pStyle w:val="Normal"/>
        <w:widowControl/>
        <w:ind w:left="57" w:right="57" w:firstLine="720"/>
        <w:jc w:val="both"/>
        <w:rPr/>
      </w:pP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nsideră-mă doar îngerul cel rău de pe umăr, care-l pocneşte în faţă pe cel bun ori de cîte ori începe să îndruge despre cinste şi adevă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tau cu tine. N-am de gînd să mă culc cu t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a, c-ai zis-o. Ce rost mai are viaţa? </w:t>
      </w:r>
    </w:p>
    <w:p>
      <w:pPr>
        <w:pStyle w:val="Normal"/>
        <w:widowControl/>
        <w:ind w:left="57" w:right="57" w:firstLine="720"/>
        <w:jc w:val="both"/>
        <w:rPr/>
      </w:pPr>
      <w:r>
        <w:rPr>
          <w:rFonts w:eastAsia="Calibri" w:cs="Arial" w:ascii="Cambria" w:hAnsi="Cambria"/>
          <w:color w:val="000000"/>
          <w:sz w:val="24"/>
          <w:szCs w:val="24"/>
          <w:lang w:val="ro-RO" w:eastAsia="ro-RO"/>
        </w:rPr>
        <w:t>Rîsul din glasul lui o făcu să strîngă din dinţi, astfel că fu nevoită să vorbească printre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i foarte bine că vrei să mă culc cu t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fost visul meu de-o viaţă, iar acum s-a spulberat. Nu ştiu cum am să mai trăies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scîrbeşti, şuieră ea şi, cînd Ryan rîse din nou, le făcu nervilor şi amorului ei propriu favoarea de a în</w:t>
        <w:softHyphen/>
        <w:t xml:space="preserve">toarce capul spre fereastră, fără a-l mai lua în seamă tot restul drumului.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Nu ştia la ce se aşteptase, dar în nici un caz la casa agreabilă, cu un etaj şi brîu galben, dintr-un cartier li</w:t>
        <w:softHyphen/>
        <w:t>nişt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ci ai copilăr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ci? Nu, zîmbi Ryan, auzindu-i vocea şocată.</w:t>
      </w:r>
    </w:p>
    <w:p>
      <w:pPr>
        <w:pStyle w:val="Normal"/>
        <w:widowControl/>
        <w:ind w:left="57" w:right="57" w:firstLine="720"/>
        <w:jc w:val="both"/>
        <w:rPr/>
      </w:pPr>
      <w:r>
        <w:rPr>
          <w:rFonts w:eastAsia="Calibri" w:cs="Arial" w:ascii="Cambria" w:hAnsi="Cambria"/>
          <w:color w:val="000000"/>
          <w:sz w:val="24"/>
          <w:szCs w:val="24"/>
          <w:lang w:val="ro-RO" w:eastAsia="ro-RO"/>
        </w:rPr>
        <w:t>Probabil se aşteptase s-o ducă în vreo mahala mi</w:t>
        <w:softHyphen/>
        <w:t>zeră, unde zarva glasurilor ridicate era la fel de omni</w:t>
        <w:softHyphen/>
        <w:t>prezentă ca mirosul de gunoaie şi usturo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amilia mea s-a mutat aici acum vreo zece ani. Haide, ne aşteaptă, iar mama a şi pregătit nişte spaghetti, cu siguran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adică, ne aşteap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am telefonat ca s-o anunţ că veni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 xml:space="preserve">-ai telefonat? Şi cine-ai spus că sînt eu?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ta-i o întrebare la care fiecare va trebui să gă</w:t>
        <w:softHyphen/>
        <w:t>sească singur răspuns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i-ai spus? insistă Miranda, apucînd clanţa în timp ce Ryan se apleca să deschidă portier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ă aduc o femeie la cină.</w:t>
      </w:r>
    </w:p>
    <w:p>
      <w:pPr>
        <w:pStyle w:val="Normal"/>
        <w:widowControl/>
        <w:ind w:left="57" w:right="57" w:firstLine="720"/>
        <w:jc w:val="both"/>
        <w:rPr/>
      </w:pPr>
      <w:r>
        <w:rPr>
          <w:rFonts w:eastAsia="Calibri" w:cs="Arial" w:ascii="Cambria" w:hAnsi="Cambria"/>
          <w:color w:val="000000"/>
          <w:sz w:val="24"/>
          <w:szCs w:val="24"/>
          <w:lang w:val="ro-RO" w:eastAsia="ro-RO"/>
        </w:rPr>
        <w:t>Rămase un moment pe loc, cu trupul înclinat, lipit de al ei, şi faţa foarte aproap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fi timidă. Sînt oameni foarte înţelegăto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s timidă deloc.</w:t>
      </w:r>
    </w:p>
    <w:p>
      <w:pPr>
        <w:pStyle w:val="Normal"/>
        <w:widowControl/>
        <w:ind w:left="57" w:right="57" w:firstLine="720"/>
        <w:jc w:val="both"/>
        <w:rPr/>
      </w:pPr>
      <w:r>
        <w:rPr>
          <w:rFonts w:eastAsia="Calibri" w:cs="Arial" w:ascii="Cambria" w:hAnsi="Cambria"/>
          <w:color w:val="000000"/>
          <w:sz w:val="24"/>
          <w:szCs w:val="24"/>
          <w:lang w:val="ro-RO" w:eastAsia="ro-RO"/>
        </w:rPr>
        <w:t>Dar avea în stomac senzaţia de uşoară greaţă dintotdeauna, cînd urma să întîlnească în societate noi cunoş</w:t>
        <w:softHyphen/>
        <w:t>tinţe, în acel caz, îşi spuse ea, asemenea lucruri erau absurde.</w:t>
      </w:r>
    </w:p>
    <w:p>
      <w:pPr>
        <w:pStyle w:val="Normal"/>
        <w:widowControl/>
        <w:ind w:left="57" w:right="57" w:firstLine="720"/>
        <w:jc w:val="both"/>
        <w:rPr/>
      </w:pPr>
      <w:r>
        <w:rPr>
          <w:rFonts w:eastAsia="Calibri" w:cs="Arial" w:ascii="Cambria" w:hAnsi="Cambria"/>
          <w:color w:val="000000"/>
          <w:sz w:val="24"/>
          <w:szCs w:val="24"/>
          <w:lang w:val="ro-RO" w:eastAsia="ro-RO"/>
        </w:rPr>
        <w:t>- Vreau doar să ştiu cum i-ai explicat... Termină! Se întrerupse, cînd privirea lui coborî, stăruindu-i spre gură.</w:t>
      </w:r>
    </w:p>
    <w:p>
      <w:pPr>
        <w:pStyle w:val="Normal"/>
        <w:widowControl/>
        <w:ind w:left="57" w:right="57" w:firstLine="720"/>
        <w:jc w:val="both"/>
        <w:rPr>
          <w:rFonts w:ascii="Cambria" w:hAnsi="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Hm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are mai dorea să-i guste încet, cu savoare, buza aceea îndărătnică de j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artă-mă, eram distrat. Miroşi... interesant, dom</w:t>
        <w:softHyphen/>
        <w:t>nişoară doctor Jones.</w:t>
      </w:r>
    </w:p>
    <w:p>
      <w:pPr>
        <w:pStyle w:val="Normal"/>
        <w:widowControl/>
        <w:ind w:left="57" w:right="57" w:firstLine="720"/>
        <w:jc w:val="both"/>
        <w:rPr/>
      </w:pPr>
      <w:r>
        <w:rPr>
          <w:rFonts w:eastAsia="Calibri" w:cs="Arial" w:ascii="Cambria" w:hAnsi="Cambria"/>
          <w:color w:val="000000"/>
          <w:sz w:val="24"/>
          <w:szCs w:val="24"/>
          <w:lang w:val="ro-RO" w:eastAsia="ro-RO"/>
        </w:rPr>
        <w:t>Momentul cerea acţiune şi mişcare - nu ridicola fan</w:t>
        <w:softHyphen/>
        <w:t>tezie care-i răsări în creier, de a-l apuca de păr cu am</w:t>
        <w:softHyphen/>
        <w:t>bele mîini, smucindu-i gura spre a ei. În schimb, îi propti o mînă în piept, cu cealaltă deschise portiera şi se re</w:t>
        <w:softHyphen/>
        <w:t>pezi afa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chicoti puţin, ceea ce-l ajută să risipească ghemul de tensiune care i se strînsese în josul pîntecelui - şi coborî pe partea opu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ei, Rem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inele mare şi cafeniu care dormea în curte se descovrigă, scoase un lătrat răsunător ca o bubuitură de tun şi sări afectuos spre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eam că ai mai învăţat ceva bune maniere, îl scarpină el între urechi, zîmbind. Ce s-a întîmplat cu şcoala supunerii? Iarăşi ai chiulit, este? întrebă Ryan, în timp ce se îndreptau spre uşă.</w:t>
      </w:r>
    </w:p>
    <w:p>
      <w:pPr>
        <w:pStyle w:val="Normal"/>
        <w:widowControl/>
        <w:ind w:left="57" w:right="57" w:firstLine="720"/>
        <w:jc w:val="both"/>
        <w:rPr/>
      </w:pPr>
      <w:r>
        <w:rPr>
          <w:rFonts w:eastAsia="Calibri" w:cs="Arial" w:ascii="Cambria" w:hAnsi="Cambria"/>
          <w:color w:val="000000"/>
          <w:sz w:val="24"/>
          <w:szCs w:val="24"/>
          <w:lang w:val="ro-RO" w:eastAsia="ro-RO"/>
        </w:rPr>
        <w:t>Parcă pentru a evita întrebarea, cîinele întoarse capul într-o parte, privind-o pe Miranda. Limba i se bălăbăneaîntr-un rînjet cani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ţi-e frică de cîini, nu-i aş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mi plac, răspunse ea, în timp ce Ryan deschidea uşa casei. Dinăuntru răzbătea sonorul actualităţilor de seară, glasuri, unul bărbătesc, celălalt femeiesc, părînd să se certe violent şi cu înverşunare, arome delicioase de usturoi prăjit şi mirodenii, şi o pisică mare şi pătată care se repezi spre libertate şi declanşa imediat un răz</w:t>
        <w:softHyphen/>
        <w:t>boi cu cîin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asă, dulce casă, murmură Ryan, tîrînd-o şi pe ea în toată învălmăşeal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nu te poţi purta ca o fiinţă umană civilizată, nu vreau să mai vorbeşti cu nici unul din prietenii mei, niciod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făcut decît să amintesc că dacă şi-ar face o operaţie estetică elementară, şi-ar ameliora aspectul, respectul de sine şi viaţa sexua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şti un porc, Patrick.</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Mda, mă rog, prietena ta are o coadă ca aripa din spate a unui </w:t>
      </w:r>
      <w:r>
        <w:rPr>
          <w:rFonts w:eastAsia="Calibri" w:cs="Arial" w:ascii="Cambria" w:hAnsi="Cambria"/>
          <w:i/>
          <w:iCs/>
          <w:color w:val="000000"/>
          <w:sz w:val="24"/>
          <w:szCs w:val="24"/>
          <w:lang w:val="ro-RO" w:eastAsia="ro-RO"/>
        </w:rPr>
        <w:t xml:space="preserve">Chevy </w:t>
      </w:r>
      <w:r>
        <w:rPr>
          <w:rFonts w:eastAsia="Calibri" w:cs="Arial" w:ascii="Cambria" w:hAnsi="Cambria"/>
          <w:color w:val="000000"/>
          <w:sz w:val="24"/>
          <w:szCs w:val="24"/>
          <w:lang w:val="ro-RO" w:eastAsia="ro-RO"/>
        </w:rPr>
        <w:t>model '57.</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nu numai porc, dar şi un bou superficial, pe deasupra.</w:t>
      </w:r>
    </w:p>
    <w:p>
      <w:pPr>
        <w:pStyle w:val="Normal"/>
        <w:widowControl/>
        <w:ind w:left="57" w:right="57" w:firstLine="720"/>
        <w:jc w:val="both"/>
        <w:rPr/>
      </w:pPr>
      <w:r>
        <w:rPr>
          <w:rFonts w:eastAsia="Calibri" w:cs="Arial" w:ascii="Cambria" w:hAnsi="Cambria"/>
          <w:color w:val="000000"/>
          <w:sz w:val="24"/>
          <w:szCs w:val="24"/>
          <w:lang w:val="ro-RO" w:eastAsia="ro-RO"/>
        </w:rPr>
        <w:t>- Încerc şi eu să ascult ştirile, aicea. Continuaţi afară pînă se termină sportul, pentru numele scumpului Dum</w:t>
        <w:softHyphen/>
        <w:t>neze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 vede clar, spuse Miranda, răspicat şi precis, că e un moment penibi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normal, o asigură Ryan, în timp ce o trăgea în livingul spaţios, aglomerat şi zgomot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alut, Ry!</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Bărbatul - de fapt, doar un băiat, observă Miranda cînd se întoarse, cu un zîmbet aproape la fel de ucigător ca al lui Ryan - făcu cîţiva paşi lungi şi îi dădu iui Ryan un pumn în umăr. Semn de afecţiune, presupuse 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vea părul negru şi cîrlionţat, ochii căprui-aurii sclipi</w:t>
        <w:softHyphen/>
        <w:t>tori şi un chip despre care Miranda presupuse că le făcea pe colegele de liceu să ofteze noaptea în per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at, zise Ryan la fel de afectuos, pentru a face prezentările. Fratele meu mai mic, Patrick, Miranda Jo</w:t>
        <w:softHyphen/>
        <w:t>nes. Să fii cuminte, îl preveni el pe Patrick.</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ormal. Ura, Miranda, ce faci?</w:t>
      </w:r>
    </w:p>
    <w:p>
      <w:pPr>
        <w:pStyle w:val="Normal"/>
        <w:widowControl/>
        <w:ind w:left="57" w:right="57" w:firstLine="720"/>
        <w:jc w:val="both"/>
        <w:rPr/>
      </w:pPr>
      <w:r>
        <w:rPr>
          <w:rFonts w:eastAsia="Calibri" w:cs="Arial" w:ascii="Cambria" w:hAnsi="Cambria"/>
          <w:color w:val="000000"/>
          <w:sz w:val="24"/>
          <w:szCs w:val="24"/>
          <w:lang w:val="ro-RO" w:eastAsia="ro-RO"/>
        </w:rPr>
        <w:t>Înainte de a apuca să răspundă, se apropie şi tînăra cu care se certase Patrick. O măsură pe Miranda cu o privire lungă, în timp ce-l îmbrăţişa pe Ryan, lipindu-şi obrazul de al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a fost dor de tine. Bună, Miranda, eu sînt Colleen.</w:t>
      </w:r>
    </w:p>
    <w:p>
      <w:pPr>
        <w:pStyle w:val="Normal"/>
        <w:widowControl/>
        <w:ind w:left="57" w:right="57" w:firstLine="720"/>
        <w:jc w:val="both"/>
        <w:rPr/>
      </w:pPr>
      <w:r>
        <w:rPr>
          <w:rFonts w:eastAsia="Calibri" w:cs="Arial" w:ascii="Cambria" w:hAnsi="Cambria"/>
          <w:color w:val="000000"/>
          <w:sz w:val="24"/>
          <w:szCs w:val="24"/>
          <w:lang w:val="ro-RO" w:eastAsia="ro-RO"/>
        </w:rPr>
        <w:t>Nu-i întinse mîna, rămînînd cu braţele înlănţuite po</w:t>
        <w:softHyphen/>
        <w:t>sesiv în jurul fratelui s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mi pare bine că vă cunosc, răspunse Miranda cu un zîmbet rece pentru Colleen şi unul puţin mai cald adresat lui Patrick.</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de gînd să ţii fata la uşă toată ziua, sau o aduci aici ca să-i arunc şi eu o privire? bubui un glas, făcîndu-i pe toţi cei trei Boldari să zîmbeas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O aduc, tată. Dă haina-ncoace.</w:t>
      </w:r>
    </w:p>
    <w:p>
      <w:pPr>
        <w:pStyle w:val="Normal"/>
        <w:widowControl/>
        <w:ind w:left="57" w:right="57" w:firstLine="720"/>
        <w:jc w:val="both"/>
        <w:rPr/>
      </w:pPr>
      <w:r>
        <w:rPr>
          <w:rFonts w:eastAsia="Calibri" w:cs="Arial" w:ascii="Cambria" w:hAnsi="Cambria"/>
          <w:color w:val="000000"/>
          <w:sz w:val="24"/>
          <w:szCs w:val="24"/>
          <w:lang w:val="ro-RO" w:eastAsia="ro-RO"/>
        </w:rPr>
        <w:t>I-o dădu, cam fără tragere de inimă, şi auzi uşa închizîndu-se în spatele ei, cu entuziasmul unei femei care tocmai a fost ferecată în celu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Giorgio Boldari se ridică din fotoliu şi, politicos, dădu televizorul mai încet. Miranda trase concluzia că Ryan nu moştenise constituţia fizică de la tatăl său.</w:t>
      </w:r>
    </w:p>
    <w:p>
      <w:pPr>
        <w:pStyle w:val="Normal"/>
        <w:widowControl/>
        <w:ind w:left="57" w:right="57" w:firstLine="720"/>
        <w:jc w:val="both"/>
        <w:rPr/>
      </w:pPr>
      <w:r>
        <w:rPr>
          <w:rFonts w:eastAsia="Calibri" w:cs="Arial" w:ascii="Cambria" w:hAnsi="Cambria"/>
          <w:color w:val="000000"/>
          <w:sz w:val="24"/>
          <w:szCs w:val="24"/>
          <w:lang w:val="ro-RO" w:eastAsia="ro-RO"/>
        </w:rPr>
        <w:t xml:space="preserve">Bărbatul care o studia era scund, îndesat şi afişa o mustaţă căruntă deasupra buzelor care nu zîmbeau. Purta pantaloni kaki, cămaşă călcată cu grijă, adidaşi </w:t>
      </w:r>
      <w:r>
        <w:rPr>
          <w:rFonts w:eastAsia="Calibri" w:cs="Arial" w:ascii="Cambria" w:hAnsi="Cambria"/>
          <w:i/>
          <w:iCs/>
          <w:color w:val="000000"/>
          <w:sz w:val="24"/>
          <w:szCs w:val="24"/>
          <w:lang w:val="ro-RO" w:eastAsia="ro-RO"/>
        </w:rPr>
        <w:t xml:space="preserve">Nike </w:t>
      </w:r>
      <w:r>
        <w:rPr>
          <w:rFonts w:eastAsia="Calibri" w:cs="Arial" w:ascii="Cambria" w:hAnsi="Cambria"/>
          <w:color w:val="000000"/>
          <w:sz w:val="24"/>
          <w:szCs w:val="24"/>
          <w:lang w:val="ro-RO" w:eastAsia="ro-RO"/>
        </w:rPr>
        <w:t>scîlciaţi şi un medalion cu Sfînta Fecioară pe un lănţişor la gî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imeni nu vorbea. Mirandei începeau să-i ţiuie ure</w:t>
        <w:softHyphen/>
        <w:t>chile de enervare.</w:t>
      </w:r>
    </w:p>
    <w:p>
      <w:pPr>
        <w:pStyle w:val="Normal"/>
        <w:widowControl/>
        <w:ind w:left="57" w:right="57" w:firstLine="720"/>
        <w:jc w:val="both"/>
        <w:rPr/>
      </w:pPr>
      <w:r>
        <w:rPr>
          <w:rFonts w:eastAsia="Calibri" w:cs="Arial" w:ascii="Cambria" w:hAnsi="Cambria"/>
          <w:color w:val="000000"/>
          <w:sz w:val="24"/>
          <w:szCs w:val="24"/>
          <w:lang w:val="ro-RO" w:eastAsia="ro-RO"/>
        </w:rPr>
        <w:t>- Nu eşti italiancă, nu-i aşa? întrebă el după un tim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în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Giorgio îşi ţuguie buzele, cercetîndu-i faţa cu pri</w:t>
        <w:softHyphen/>
        <w:t>vir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un păr ca ăsta, probabil că ai ceva sînge irlan</w:t>
        <w:softHyphen/>
        <w:t>dez în ve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ma tatălui meu era o Riley, îşi stăpîni Miranda imboldul de a se foi pe picioare, înălţîndu-şi în schimb o sprînceană.</w:t>
      </w:r>
    </w:p>
    <w:p>
      <w:pPr>
        <w:pStyle w:val="Normal"/>
        <w:widowControl/>
        <w:ind w:left="57" w:right="57" w:firstLine="720"/>
        <w:jc w:val="both"/>
        <w:rPr/>
      </w:pPr>
      <w:r>
        <w:rPr>
          <w:rFonts w:eastAsia="Calibri" w:cs="Arial" w:ascii="Cambria" w:hAnsi="Cambria"/>
          <w:color w:val="000000"/>
          <w:sz w:val="24"/>
          <w:szCs w:val="24"/>
          <w:lang w:val="ro-RO" w:eastAsia="ro-RO"/>
        </w:rPr>
        <w:t>În sfîrşit, Giorgio zîmbi, repede şi orbitor ca fulger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ata asta are clasă în ea, Ry. Serveşte fata cu puţin vin, pentru Dumnezeu, Colleen. O laşi să stea aici uscată de sete? Rău au rasolit-o azi yankeii. Urmăreşti baseball-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 trebui. Îţi prinde b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întoarse spre fiul său şi îl strînse într-o îmbră</w:t>
        <w:softHyphen/>
        <w:t>ţişare de ur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 fi cazul să stai mai mult pe-ac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 rezolvă. Mama e în bucătăr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hm, mhm. Maureen! scoase el un strigăt mai-mai să crape cimentul. A venit Ryan cu drăguţă-sa. Şi arată straşnic.</w:t>
      </w:r>
    </w:p>
    <w:p>
      <w:pPr>
        <w:pStyle w:val="Normal"/>
        <w:widowControl/>
        <w:ind w:left="57" w:right="57" w:firstLine="720"/>
        <w:jc w:val="both"/>
        <w:rPr/>
      </w:pPr>
      <w:r>
        <w:rPr>
          <w:rFonts w:eastAsia="Calibri" w:cs="Arial" w:ascii="Cambria" w:hAnsi="Cambria"/>
          <w:color w:val="000000"/>
          <w:sz w:val="24"/>
          <w:szCs w:val="24"/>
          <w:lang w:val="ro-RO" w:eastAsia="ro-RO"/>
        </w:rPr>
        <w:t>Ii făcu Mirandei cu ochi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de nu-ţi place baseball-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i displace neapărat. Doar 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yan a jucat bază trei - colţul fierbinte. Ţi-a spu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avut o medie la lovituri de patru douăşcinci, în ultimul an. Nimeni n-a furat mai multe baze ca Ryan al me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ntoarse capul spre Ry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t să pariez.</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vem trofee. Ry, arată-i fetei trofe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tîrziu, tată.</w:t>
      </w:r>
    </w:p>
    <w:p>
      <w:pPr>
        <w:pStyle w:val="Normal"/>
        <w:widowControl/>
        <w:ind w:left="57" w:right="57" w:firstLine="720"/>
        <w:jc w:val="both"/>
        <w:rPr/>
      </w:pPr>
      <w:r>
        <w:rPr>
          <w:rFonts w:eastAsia="Calibri" w:cs="Arial" w:ascii="Cambria" w:hAnsi="Cambria"/>
          <w:color w:val="000000"/>
          <w:sz w:val="24"/>
          <w:szCs w:val="24"/>
          <w:lang w:val="ro-RO" w:eastAsia="ro-RO"/>
        </w:rPr>
        <w:t>Colleen şi Patrick se luară din nou la ceartă, în şoapte şuierătoare, pe cînd fata aducea o tavă cu pahare. Cîinele lătra încontinuu la uşa din faţă, iar Giorgio strigă din nou la nevastă-sa să vină naibii de-acolo ca s-o cu</w:t>
        <w:softHyphen/>
        <w:t>noască pe drăguţa lui Ryan.</w:t>
      </w:r>
    </w:p>
    <w:p>
      <w:pPr>
        <w:pStyle w:val="Normal"/>
        <w:widowControl/>
        <w:ind w:left="57" w:right="57" w:firstLine="720"/>
        <w:jc w:val="both"/>
        <w:rPr/>
      </w:pPr>
      <w:r>
        <w:rPr>
          <w:rFonts w:eastAsia="Calibri" w:cs="Arial" w:ascii="Cambria" w:hAnsi="Cambria"/>
          <w:color w:val="000000"/>
          <w:sz w:val="24"/>
          <w:szCs w:val="24"/>
          <w:lang w:val="ro-RO" w:eastAsia="ro-RO"/>
        </w:rPr>
        <w:t>Cel puţin, îşi spuse Miranda, nu i se cerea să facă prea multă conversaţie. Oamenii aceia monopolizau to</w:t>
        <w:softHyphen/>
        <w:t>tul, comportîndu-se ca şi cum nici n-ar fi avut o persoană străină în casă.</w:t>
      </w:r>
    </w:p>
    <w:p>
      <w:pPr>
        <w:pStyle w:val="Normal"/>
        <w:widowControl/>
        <w:ind w:left="57" w:right="57" w:firstLine="720"/>
        <w:jc w:val="both"/>
        <w:rPr/>
      </w:pPr>
      <w:r>
        <w:rPr>
          <w:rFonts w:eastAsia="Calibri" w:cs="Arial" w:ascii="Cambria" w:hAnsi="Cambria"/>
          <w:color w:val="000000"/>
          <w:sz w:val="24"/>
          <w:szCs w:val="24"/>
          <w:lang w:val="ro-RO" w:eastAsia="ro-RO"/>
        </w:rPr>
        <w:t>Casa era aglomerată, plină de lumină şi artă. Văzu că Ryan avusese dreptate în legătură cu acuarelele ma</w:t>
        <w:softHyphen/>
        <w:t xml:space="preserve">mei sale. Cele trei visătoare scene new-yorkeze de </w:t>
      </w:r>
      <w:hyperlink r:id="rId3">
        <w:r>
          <w:rPr>
            <w:rStyle w:val="InternetLink"/>
            <w:rFonts w:eastAsia="Calibri" w:cs="Arial" w:ascii="Cambria" w:hAnsi="Cambria"/>
            <w:color w:val="000000"/>
            <w:sz w:val="24"/>
            <w:szCs w:val="24"/>
            <w:lang w:eastAsia="ro-RO"/>
          </w:rPr>
          <w:t>strada de</w:t>
        </w:r>
      </w:hyperlink>
      <w:r>
        <w:rPr>
          <w:rFonts w:eastAsia="Calibri" w:cs="Arial" w:ascii="Cambria" w:hAnsi="Cambria"/>
          <w:color w:val="000000"/>
          <w:sz w:val="24"/>
          <w:szCs w:val="24"/>
          <w:lang w:eastAsia="ro-RO"/>
        </w:rPr>
        <w:t xml:space="preserve"> </w:t>
      </w:r>
      <w:r>
        <w:rPr>
          <w:rFonts w:eastAsia="Calibri" w:cs="Arial" w:ascii="Cambria" w:hAnsi="Cambria"/>
          <w:color w:val="000000"/>
          <w:sz w:val="24"/>
          <w:szCs w:val="24"/>
          <w:lang w:val="ro-RO" w:eastAsia="ro-RO"/>
        </w:rPr>
        <w:t>pe perete erau fermecătoare.</w:t>
      </w:r>
    </w:p>
    <w:p>
      <w:pPr>
        <w:pStyle w:val="Normal"/>
        <w:widowControl/>
        <w:ind w:left="57" w:right="57" w:firstLine="720"/>
        <w:jc w:val="both"/>
        <w:rPr/>
      </w:pPr>
      <w:r>
        <w:rPr>
          <w:rFonts w:eastAsia="Calibri" w:cs="Arial" w:ascii="Cambria" w:hAnsi="Cambria"/>
          <w:color w:val="000000"/>
          <w:sz w:val="24"/>
          <w:szCs w:val="24"/>
          <w:lang w:val="ro-RO" w:eastAsia="ro-RO"/>
        </w:rPr>
        <w:t>În spatele unei canapele cu perne albastre presărate cu păr de cîine, se înălţa o încîlceală stranie de metal - cel mai probabil, opera tatălui să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ste tot se vedeau mărunţişri şi fotografii înrămate, pe jos zăcea o frînghie înnodată şi scămoşată care purta urmele dinţilor lui Remo, iar pe măsuţă erau împrăştiate ziare şi revis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imeni nu se grăbea să le adune sau să prezinte scuze pentru dezord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un venit în casa Boldari, luă Ryan două pahare de pe tavă şi cu o licărire în ochi, îi oferi unul şi închină. S-ar putea ca viaţa ta să nu mai fie niciodată aceeaşi.</w:t>
      </w:r>
    </w:p>
    <w:p>
      <w:pPr>
        <w:pStyle w:val="Normal"/>
        <w:widowControl/>
        <w:ind w:left="57" w:right="57" w:firstLine="720"/>
        <w:jc w:val="both"/>
        <w:rPr/>
      </w:pPr>
      <w:r>
        <w:rPr>
          <w:rFonts w:eastAsia="Calibri" w:cs="Arial" w:ascii="Cambria" w:hAnsi="Cambria"/>
          <w:color w:val="000000"/>
          <w:sz w:val="24"/>
          <w:szCs w:val="24"/>
          <w:lang w:val="ro-RO" w:eastAsia="ro-RO"/>
        </w:rPr>
        <w:t>Începea să-l cread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hiar cînd luă prima sorbitură, în cameră intră gră</w:t>
        <w:softHyphen/>
        <w:t>bită o femeie, ştergîndu-şi mîinile pe un şorţ stropit cu sos. Maureen Boldari era mai înaltă cu un cap decît soţul ei, mlădioasă ca o salcie, cu o frapantă înfăţişare irlandeză oacheşă. Părul lucios i se unduia artăgător în jurul feţei energice, iar ochii albaştri vii scînteiau de plă</w:t>
        <w:softHyphen/>
        <w:t>cere cînd desfăcu braţ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Uite-l pe băiatul meu. Hai să te pupe mama. </w:t>
      </w:r>
    </w:p>
    <w:p>
      <w:pPr>
        <w:pStyle w:val="Normal"/>
        <w:widowControl/>
        <w:ind w:left="57" w:right="57" w:firstLine="720"/>
        <w:jc w:val="both"/>
        <w:rPr/>
      </w:pPr>
      <w:r>
        <w:rPr>
          <w:rFonts w:eastAsia="Calibri" w:cs="Arial" w:ascii="Cambria" w:hAnsi="Cambria"/>
          <w:color w:val="000000"/>
          <w:sz w:val="24"/>
          <w:szCs w:val="24"/>
          <w:lang w:val="ro-RO" w:eastAsia="ro-RO"/>
        </w:rPr>
        <w:t>Ryan se supuse, ridicînd-o în aer şi făcînd-o să rîdă cu pof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atrick, Colleen, terminaţi cu ciorovăiala pînă nu vă rad la amîndoi două perechi de palme. Avem musafiri. Giorgio, unde ţi-s bunele maniere? Închide televizorul ăla. Remo, încetează cu lătrat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se făcură toate, rapid şi fără comentarii, Mi</w:t>
        <w:softHyphen/>
        <w:t>randa înţelese definitiv cine era capul famili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yan, prezintă-mă domnişoar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să trăiţi. Maureen Boldari, iubirea vieţii mele, şi domnişoara doctor Miranda Jones. Drăguţă, nu, ma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tr-adevăr. Bine ai venit în casa noastră,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oarte amabil din partea dumneavoastră că m-aţi primit, doamnă Bolda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 crescută, comentă Maureen, dînd scurt din cap. Patrick, adu spaghete şi ne vom cunoaşte mai bine. Ryan, arată-i Mirandei unde poate să se aranjez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o conduse afară din living, pe un hol scurt, pînă într-o mică toaletă decorată în roz şi alb. Miranda îl înşfacă de cămaş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e-ai spus că sîntem încurca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ăi, sîntem.</w:t>
      </w:r>
    </w:p>
    <w:p>
      <w:pPr>
        <w:pStyle w:val="Normal"/>
        <w:widowControl/>
        <w:ind w:left="57" w:right="57" w:firstLine="720"/>
        <w:jc w:val="both"/>
        <w:rPr/>
      </w:pPr>
      <w:r>
        <w:rPr>
          <w:rFonts w:eastAsia="Calibri" w:cs="Arial" w:ascii="Cambria" w:hAnsi="Cambria"/>
          <w:color w:val="000000"/>
          <w:sz w:val="24"/>
          <w:szCs w:val="24"/>
          <w:lang w:val="ro-RO" w:eastAsia="ro-RO"/>
        </w:rPr>
        <w:t>- Înţelegi ce vreau să zic, continuă ea, în aceeaşi şoaptă furioasă. Drăguţa ta? E ridico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le-am spus că eşti drăguţa mea, îşi coborî şi el glasul pînă la şoaptă, căci îl amuza. Am treizeci şi doi de ani, vor să mă însor şi să fac copii. Au presupus-o sing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 n-ai dat clar de înţeles că sîntem asociaţi de aface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şti femeie, frumoasă, nemăritată. N-ar fi crezut că eram doar asociaţi de afaceri. Ce mare lucr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a la mînă, sora ta s-a uitat la mine de parcă ar fi fost gata să mă pocnească în nas, dacă nu te ador destul, iar a doua la mînă, e o minciună. Deşi n-aş crede că asemenea delicatese cum e cinstea contează prea mult pentru t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familia mea sînt cinstit întotdeaun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igur că da. Fără îndoială, mama ta este foarte mîndră cu hoţul de fiu-s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înţeles că es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ncepu să se bîlbîie, uitînd ce voise să mai spu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dică vrei să mă convingi că ştie că f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ormal. Ce, ţi s-a părut proastă? clătină el din cap. Nu-mi mint niciodată mama. Şi-acum, grăbeşte-te, 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m Miranda îl privea cu gura căscată, îi dădu un ghiont să intre în toale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e foam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i mai fu foame multă vreme. Nimănui nu i-ar fi putut fi.</w:t>
      </w:r>
    </w:p>
    <w:p>
      <w:pPr>
        <w:pStyle w:val="Normal"/>
        <w:widowControl/>
        <w:ind w:left="57" w:right="57" w:firstLine="720"/>
        <w:jc w:val="both"/>
        <w:rPr/>
      </w:pPr>
      <w:r>
        <w:rPr>
          <w:rFonts w:eastAsia="Calibri" w:cs="Arial" w:ascii="Cambria" w:hAnsi="Cambria"/>
          <w:color w:val="000000"/>
          <w:sz w:val="24"/>
          <w:szCs w:val="24"/>
          <w:lang w:val="ro-RO" w:eastAsia="ro-RO"/>
        </w:rPr>
        <w:t>În scurt timp, fu servită destulă mîncare ca să hră</w:t>
        <w:softHyphen/>
        <w:t>nească o mică armată înfometată din Lumea a Treia.</w:t>
      </w:r>
    </w:p>
    <w:p>
      <w:pPr>
        <w:pStyle w:val="Normal"/>
        <w:widowControl/>
        <w:ind w:left="57" w:right="57" w:firstLine="720"/>
        <w:jc w:val="both"/>
        <w:rPr/>
      </w:pPr>
      <w:r>
        <w:rPr>
          <w:rFonts w:eastAsia="Calibri" w:cs="Arial" w:ascii="Cambria" w:hAnsi="Cambria"/>
          <w:color w:val="000000"/>
          <w:sz w:val="24"/>
          <w:szCs w:val="24"/>
          <w:lang w:val="ro-RO" w:eastAsia="ro-RO"/>
        </w:rPr>
        <w:t>De vreme ce aveau musafiri, puseseră masa în su</w:t>
        <w:softHyphen/>
        <w:t>fragerie, cu pereţii ei vărgaţi atractiv şi eleganta mobilă de mahon. Scoseseră porţelanurile bune, cristalurile scli</w:t>
        <w:softHyphen/>
        <w:t>peau, iar vinul curgea îmbelşugat cît să poată pluti pe el un crucişăt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nversaţia nu slăbea o clipă. De fapt, dacă nu-ţi împingeai cuvintele repede şi cu furie, nu mai găseai loc pentru ele. Cînd observă că nivelul vinului roz din pa</w:t>
        <w:softHyphen/>
        <w:t>harul ei se ridica din nou pînă la buză ori de cîte ori sorbea, Miranda îl lăsă în pace şi începu să se concen</w:t>
        <w:softHyphen/>
        <w:t>treze asupra mîncării.</w:t>
      </w:r>
    </w:p>
    <w:p>
      <w:pPr>
        <w:pStyle w:val="Normal"/>
        <w:widowControl/>
        <w:ind w:left="57" w:right="57" w:firstLine="720"/>
        <w:jc w:val="both"/>
        <w:rPr/>
      </w:pPr>
      <w:r>
        <w:rPr>
          <w:rFonts w:eastAsia="Calibri" w:cs="Arial" w:ascii="Cambria" w:hAnsi="Cambria"/>
          <w:color w:val="000000"/>
          <w:sz w:val="24"/>
          <w:szCs w:val="24"/>
          <w:lang w:val="ro-RO" w:eastAsia="ro-RO"/>
        </w:rPr>
        <w:t xml:space="preserve">Ryan avusese dreptate într-o privinţă. Murea după </w:t>
      </w:r>
      <w:r>
        <w:rPr>
          <w:rFonts w:eastAsia="Calibri" w:cs="Arial" w:ascii="Cambria" w:hAnsi="Cambria"/>
          <w:i/>
          <w:iCs/>
          <w:color w:val="000000"/>
          <w:sz w:val="24"/>
          <w:szCs w:val="24"/>
          <w:lang w:val="ro-RO" w:eastAsia="ro-RO"/>
        </w:rPr>
        <w:t>linguine-</w:t>
      </w:r>
      <w:r>
        <w:rPr>
          <w:rFonts w:eastAsia="Calibri" w:cs="Arial" w:ascii="Cambria" w:hAnsi="Cambria"/>
          <w:iCs/>
          <w:color w:val="000000"/>
          <w:sz w:val="24"/>
          <w:szCs w:val="24"/>
          <w:lang w:val="ro-RO" w:eastAsia="ro-RO"/>
        </w:rPr>
        <w:t xml:space="preserve">le </w:t>
      </w:r>
      <w:r>
        <w:rPr>
          <w:rFonts w:eastAsia="Calibri" w:cs="Arial" w:ascii="Cambria" w:hAnsi="Cambria"/>
          <w:color w:val="000000"/>
          <w:sz w:val="24"/>
          <w:szCs w:val="24"/>
          <w:lang w:val="ro-RO" w:eastAsia="ro-RO"/>
        </w:rPr>
        <w:t>mamei lui.</w:t>
      </w:r>
    </w:p>
    <w:p>
      <w:pPr>
        <w:pStyle w:val="Normal"/>
        <w:widowControl/>
        <w:ind w:left="57" w:right="57" w:firstLine="720"/>
        <w:jc w:val="both"/>
        <w:rPr/>
      </w:pPr>
      <w:r>
        <w:rPr>
          <w:rFonts w:eastAsia="Calibri" w:cs="Arial" w:ascii="Cambria" w:hAnsi="Cambria"/>
          <w:color w:val="000000"/>
          <w:sz w:val="24"/>
          <w:szCs w:val="24"/>
          <w:lang w:val="ro-RO" w:eastAsia="ro-RO"/>
        </w:rPr>
        <w:t xml:space="preserve">Fu pusă la curent în legătură cu familia. Michael, fiul al doilea, conducea </w:t>
      </w:r>
      <w:r>
        <w:rPr>
          <w:rFonts w:eastAsia="Calibri" w:cs="Arial" w:ascii="Cambria" w:hAnsi="Cambria"/>
          <w:i/>
          <w:iCs/>
          <w:color w:val="000000"/>
          <w:sz w:val="24"/>
          <w:szCs w:val="24"/>
          <w:lang w:val="ro-RO" w:eastAsia="ro-RO"/>
        </w:rPr>
        <w:t xml:space="preserve">Boldari Gallery </w:t>
      </w:r>
      <w:r>
        <w:rPr>
          <w:rFonts w:eastAsia="Calibri" w:cs="Arial" w:ascii="Cambria" w:hAnsi="Cambria"/>
          <w:color w:val="000000"/>
          <w:sz w:val="24"/>
          <w:szCs w:val="24"/>
          <w:lang w:val="ro-RO" w:eastAsia="ro-RO"/>
        </w:rPr>
        <w:t>din San Francisco. Era căsătorit cu iubita lui din colegiu şi aveau doi copii. Ultimul amănunt fusese servit de mîndrul bunic, cu o privire plină de subînţeles către Ryan şi un zîmbet cu ridicări din sprîncene adresat Mirand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ţ</w:t>
      </w:r>
      <w:r>
        <w:rPr>
          <w:rFonts w:eastAsia="Calibri" w:cs="Arial" w:ascii="Cambria" w:hAnsi="Cambria"/>
          <w:color w:val="000000"/>
          <w:sz w:val="24"/>
          <w:szCs w:val="24"/>
          <w:lang w:val="ro-RO" w:eastAsia="ro-RO"/>
        </w:rPr>
        <w:t>i plac copiii? o întrebă Mauree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Ăă, da.</w:t>
      </w:r>
    </w:p>
    <w:p>
      <w:pPr>
        <w:pStyle w:val="Normal"/>
        <w:widowControl/>
        <w:ind w:left="57" w:right="57" w:firstLine="720"/>
        <w:jc w:val="both"/>
        <w:rPr/>
      </w:pPr>
      <w:r>
        <w:rPr>
          <w:rFonts w:eastAsia="Calibri" w:cs="Arial" w:ascii="Cambria" w:hAnsi="Cambria"/>
          <w:color w:val="000000"/>
          <w:sz w:val="24"/>
          <w:szCs w:val="24"/>
          <w:lang w:val="ro-RO" w:eastAsia="ro-RO"/>
        </w:rPr>
        <w:t>Într-un mod vag şi prudent, completă Miranda în gîn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ţi echilibrează viaţa, asta fac copiii. Îţi oferă un scop real şi celebrează dragostea care-i aduce pe băr</w:t>
        <w:softHyphen/>
        <w:t>bat şi pe femeie împreună, declară Maureen, întinzîndu-i Mirandei un coş cu pîine irezistibil de proaspă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îndoiesc că aveţi drepta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Uite-o de pildă pe Mary Jo a mea... </w:t>
      </w:r>
    </w:p>
    <w:p>
      <w:pPr>
        <w:pStyle w:val="Normal"/>
        <w:widowControl/>
        <w:ind w:left="57" w:right="57" w:firstLine="720"/>
        <w:jc w:val="both"/>
        <w:rPr/>
      </w:pPr>
      <w:r>
        <w:rPr>
          <w:rFonts w:eastAsia="Calibri" w:cs="Arial" w:ascii="Cambria" w:hAnsi="Cambria"/>
          <w:color w:val="000000"/>
          <w:sz w:val="24"/>
          <w:szCs w:val="24"/>
          <w:lang w:val="ro-RO" w:eastAsia="ro-RO"/>
        </w:rPr>
        <w:t xml:space="preserve">Şi Miranda fu informată despre virtuţile fiicei sale mai mari, care avea un butic în Manhattan </w:t>
      </w:r>
      <w:r>
        <w:rPr>
          <w:rFonts w:eastAsia="Calibri" w:cs="Arial" w:ascii="Cambria" w:hAnsi="Cambria"/>
          <w:i/>
          <w:iCs/>
          <w:color w:val="000000"/>
          <w:sz w:val="24"/>
          <w:szCs w:val="24"/>
          <w:lang w:val="ro-RO" w:eastAsia="ro-RO"/>
        </w:rPr>
        <w:t xml:space="preserve">şi </w:t>
      </w:r>
      <w:r>
        <w:rPr>
          <w:rFonts w:eastAsia="Calibri" w:cs="Arial" w:ascii="Cambria" w:hAnsi="Cambria"/>
          <w:color w:val="000000"/>
          <w:sz w:val="24"/>
          <w:szCs w:val="24"/>
          <w:lang w:val="ro-RO" w:eastAsia="ro-RO"/>
        </w:rPr>
        <w:t>trei cop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Urmă apoi Bridgit, care abandonase o carieră publi</w:t>
        <w:softHyphen/>
        <w:t xml:space="preserve">cistică pentru a sta acasă cu fetiţa ei nou-născut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Se vede că sînteţi foarte mîndră de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copii buni. Educaţi, îi zîmbi Maureen lui Ryan. Toţi copiii mei au urmat colegiul. Patrick e în primul an. Ştie totul despre compute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ză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ărea un subiect mult mai sigur, aşa că Miranda îi surîse lui Patrick:</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un domeniu fascina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arcă ţi-ai cîştiga traiul jucîndu-te. Ry, am obţinut cîteva dintre datele pe care mi-ai cerut să le accesez.</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cele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date? încetă Colleen s-0 mai măsoare pe Mi</w:t>
        <w:softHyphen/>
        <w:t>randa, îngustîndu- şi ochii spre Ryan, bănuit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ezolvăm o mică afacere, fetiţo, îi strînse el ne</w:t>
        <w:softHyphen/>
        <w:t>păsător mîna. Mamă, astă seară te-ai întrecut pe dum</w:t>
        <w:softHyphen/>
        <w:t>neata însă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chimba vorba, Ry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llee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ocea lui Maureen era blîndă, cu miez de dur-oţ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vem oaspeţi. Ajută-mă să strîng masa. Am făcut tiramisu, favoritul tău, Ry.</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să mai discutăm noi, mîrîi Colleen printre dinţi, dar se ridică ascultătoare să strîngă farfuri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ă te-ajut, se ridică şi Miranda, dar gazda îi făcu semn să se aşeze la l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usafirii nu strîng masa. Stai j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ţi face griji cu Colleen, spuse Patrick, în momentul cînd fata nu mai putu să-l audă. Ne descurcăm noi cu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ura, Patrick.</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şi Ryan îi zîmbi Mirandei, observă în ochii lui o sclipire jen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nu ţi-am spus cu ce se ocupă Collee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i-ai spu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E poliţistă, se ridică el, cu un oftat. Merg să le ajut la caf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nun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rbeşte, Miranda întinse mîna după paharul cu vi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 xml:space="preserve">Nu stătu în drum, respectînd regulile casei prin a se retrage în </w:t>
      </w:r>
      <w:r>
        <w:rPr>
          <w:rFonts w:eastAsia="Calibri" w:cs="Arial" w:ascii="Cambria" w:hAnsi="Cambria"/>
          <w:i/>
          <w:iCs/>
          <w:color w:val="000000"/>
          <w:sz w:val="24"/>
          <w:szCs w:val="24"/>
          <w:lang w:val="ro-RO" w:eastAsia="ro-RO"/>
        </w:rPr>
        <w:t xml:space="preserve">living room </w:t>
      </w:r>
      <w:r>
        <w:rPr>
          <w:rFonts w:eastAsia="Calibri" w:cs="Arial" w:ascii="Cambria" w:hAnsi="Cambria"/>
          <w:color w:val="000000"/>
          <w:sz w:val="24"/>
          <w:szCs w:val="24"/>
          <w:lang w:val="ro-RO" w:eastAsia="ro-RO"/>
        </w:rPr>
        <w:t>după cafea şi desert. Întrucît Gior</w:t>
        <w:softHyphen/>
        <w:t>gio era ocupat s-o piseze cu întrebări despre meseria ei, de ce nu se măritase, avea mintea angrenată în activi</w:t>
        <w:softHyphen/>
        <w:t>tate. Replicile furioase care răsunau din bucătărie nu păreau să deranjeze pe nimen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apăru Colleen, ca o furtună, Patrick se rezumă să-şi dea ochii peste ca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r încep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ai promis, Ry. Mi-ai dat cuvîntul t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mi-l ţin, îşi trecu el o mînă prin cap, frustrat. Termin doar ce am început, fetiţo. Pe urmă, ga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r ea ce legătură are? arătă Colleen cu degetul spre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lleen, nu e frumos să arăţi cu degetul, o mustră Giorgi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f, la drac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aruncînd peste umăr ceva nemăgulitor în italiană, Colleen ieşi din c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r-ar al naibii, pufni Ryan, cu un zîmbet de scuză spre Miranda. Vin imediat.</w:t>
      </w:r>
    </w:p>
    <w:p>
      <w:pPr>
        <w:pStyle w:val="Normal"/>
        <w:widowControl/>
        <w:ind w:left="57" w:right="57" w:firstLine="720"/>
        <w:jc w:val="both"/>
        <w:rPr/>
      </w:pPr>
      <w:r>
        <w:rPr>
          <w:rFonts w:eastAsia="Calibri" w:cs="Arial" w:ascii="Cambria" w:hAnsi="Cambria"/>
          <w:color w:val="000000"/>
          <w:sz w:val="24"/>
          <w:szCs w:val="24"/>
          <w:lang w:val="ro-RO" w:eastAsia="ro-RO"/>
        </w:rPr>
        <w:t>- Ăă...</w:t>
      </w:r>
    </w:p>
    <w:p>
      <w:pPr>
        <w:pStyle w:val="Normal"/>
        <w:widowControl/>
        <w:ind w:left="57" w:right="57" w:firstLine="720"/>
        <w:jc w:val="both"/>
        <w:rPr/>
      </w:pPr>
      <w:r>
        <w:rPr>
          <w:rFonts w:eastAsia="Calibri" w:cs="Arial" w:ascii="Cambria" w:hAnsi="Cambria"/>
          <w:color w:val="000000"/>
          <w:sz w:val="24"/>
          <w:szCs w:val="24"/>
          <w:lang w:val="ro-RO" w:eastAsia="ro-RO"/>
        </w:rPr>
        <w:t>Mai stătu un moment pe loc, aproape foindu-se, în timp ce Giorgio şi Patrick o priveau lung.</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duc să văd dacă doamna Boldari n-are totuşi nevoie de ajut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vada într-o zonă unde spera că domnea cît de cît normalitatea. Bucătăria era mare şi aerisită, păstrînd mi</w:t>
        <w:softHyphen/>
        <w:t>rosurile calde şi prietenoase ale mîncării. Cu dulapurile ei lucitoare şi pardoseala albă, scînteietoare, părea scoasă dintr-o reclam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Uşa frigiderului era plină cu zeci de desene indesci</w:t>
        <w:softHyphen/>
        <w:t>frabile, în creion. Pe masă stătea un vas cu fructe proas</w:t>
        <w:softHyphen/>
        <w:t>pete, iar la ferestre erau perdele bej.</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ormalitatea, conchise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peram să faceţi o excepţie de la regulă şi să-mi permiteţi să vă dau o mînă de ajutor.</w:t>
      </w:r>
    </w:p>
    <w:p>
      <w:pPr>
        <w:pStyle w:val="Normal"/>
        <w:widowControl/>
        <w:ind w:left="57" w:right="57" w:firstLine="720"/>
        <w:jc w:val="both"/>
        <w:rPr/>
      </w:pPr>
      <w:r>
        <w:rPr>
          <w:rFonts w:eastAsia="Calibri" w:cs="Arial" w:ascii="Cambria" w:hAnsi="Cambria"/>
          <w:color w:val="000000"/>
          <w:sz w:val="24"/>
          <w:szCs w:val="24"/>
          <w:lang w:val="ro-RO" w:eastAsia="ro-RO"/>
        </w:rPr>
        <w:t>- Stai jos, îi indică Maureen masa. Ia o cafea. Vor termina cu cearta curînd. Ar fi trebuit să-i păruiesc pe amîndoi, că fac scene în faţa musafirilor. Ăştia-s copiii mei, concluziona ea punînd în funcţiune un filtru de cappuccino şi începînd să pregătească o ceaşcă. Pasiune, minte şi o încăpătînare cît toate zilele. Se iau după tatăl 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eţi? Eu vă recunosc mult în Rya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exact replica potrivită. Ochii lui Maureen deveniră calzi şi iubito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tîiul născut. Oricît de mulţi ai, unul singur este primul. Pe toţi îi iubeşti atît de mult, încît te miri că nu ţi se rupe inima. Dar primul e numai unul. Vei şti şi tu, într-o bună zi.</w:t>
      </w:r>
    </w:p>
    <w:p>
      <w:pPr>
        <w:pStyle w:val="Normal"/>
        <w:widowControl/>
        <w:ind w:left="57" w:right="57" w:firstLine="720"/>
        <w:jc w:val="both"/>
        <w:rPr/>
      </w:pPr>
      <w:r>
        <w:rPr>
          <w:rFonts w:eastAsia="Calibri" w:cs="Arial" w:ascii="Cambria" w:hAnsi="Cambria"/>
          <w:color w:val="000000"/>
          <w:sz w:val="24"/>
          <w:szCs w:val="24"/>
          <w:lang w:val="ro-RO" w:eastAsia="ro-RO"/>
        </w:rPr>
        <w:t>- Hmmrn, se abţinu Miranda de la orice comentariu, în timp ce Maureen lua caimacul de pe lapte. Cred că e puţin cam neliniştitor, să aveţi un c</w:t>
      </w:r>
      <w:r>
        <w:rPr>
          <w:rFonts w:eastAsia="Calibri" w:cs="Arial" w:ascii="Cambria" w:hAnsi="Cambria"/>
          <w:iCs/>
          <w:color w:val="000000"/>
          <w:sz w:val="24"/>
          <w:szCs w:val="24"/>
          <w:lang w:val="ro-RO" w:eastAsia="ro-RO"/>
        </w:rPr>
        <w:t xml:space="preserve">opil </w:t>
      </w:r>
      <w:r>
        <w:rPr>
          <w:rFonts w:eastAsia="Calibri" w:cs="Arial" w:ascii="Cambria" w:hAnsi="Cambria"/>
          <w:color w:val="000000"/>
          <w:sz w:val="24"/>
          <w:szCs w:val="24"/>
          <w:lang w:val="ro-RO" w:eastAsia="ro-RO"/>
        </w:rPr>
        <w:t>care lucrează într-o instituţie de aplicare a leg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lleen e o fată care ştie ce vrea. Niciodată nu merge nici la stînga, nici la dreapta, numai înainte... fata asta. Cîndva, va ajunge căpitan. Ai să vezi. E furioasă pe Ryan, continuă ea pe ton de conversaţie, punînd ceaşca în faţa Mirandei. O vrăjeşte el să-i trea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îndoiesc. E absolut fermecă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intotdeauna s-au ţinut fetele după el. Dar Ryan al meu e cu totul aparte. A pus ochii pe t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ocoti că era momentul să lămurească si</w:t>
        <w:softHyphen/>
        <w:t>tuaţ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amnă Boldari, am impresia că Ryan n-a fost destul de clar în problema asta. Nu sîntem decît asociaţi de aface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a crezi? replică placidă Maureen, întorcîndu-se să pună vasele în spălător. Nu arată destul de bine pentru t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ată foarte bine, d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ate fiindcă este din Brooklyn, nu de pe Park Avenue, n-are destulă clasă pentru o doctori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nici nu mă gîndeam. Pur şi simplu... pur şi simplu nu sîntem decît asociaţi de aface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te săru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ăi... el... e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ntru numele lui Dumnezeu, fu singurul gînd care-i putu trece prin minte şi-şi umplu gura cu cafea fierbinte şi cu caimac ca să ta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ănuiam eu. Mi-aş face griji pentru băiatul ăsta, dacă n-ar săruta o femeie care arată ca tine. Şi-i place şi deşteptăciunea. Nu e un superficial. Dar poate că nu-ţi place cum sărută. Are importanţă, adăugă, în timp ce Miranda stătea cu privirea în ceaşca de cafea. Dacă un bărbat nu-ţi înfierbîntă sîngele cu sărutările lui, nu puteţi avea o relaţie fericită. Sexul e foarte important. Oricine susţine contrariul n-a cunoscut niciodată sexul reuşi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Arial" w:ascii="Cambria" w:hAnsi="Cambria"/>
          <w:color w:val="000000"/>
          <w:sz w:val="24"/>
          <w:szCs w:val="24"/>
          <w:lang w:val="ro-RO" w:eastAsia="ro-RO"/>
        </w:rPr>
        <w:t>Vai de mine," îşi spuse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Crezi că nu ştiu că băiatul meu are relaţii sexuale? Mă crezi handicapată minta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mine n-a av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nu putu decît să clipească din ochi, în timp ce Maureen închidea cu grijă spălătorul de vase şi în</w:t>
        <w:softHyphen/>
        <w:t>cepea să umple chiuveta cu apă pentru a spăla cratiţ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bia ne-am cunoscu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i venea să creadă că purta acea conversa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culc cu fiecare bărbat atrăgător pe care-l întîlnes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oarte bine. Nu vreau ca băiatul meu să umble cu femei uşurati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amnă Boldari... Miranda se întrebă dacă era în stare să nu se dea cu capul de masă. Nu „umblăm" împreună. Avem o relaţie strict profesiona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Ryan nu-şi aduce asociaţii de afaceri acasă să mănînce </w:t>
      </w:r>
      <w:r>
        <w:rPr>
          <w:rFonts w:eastAsia="Calibri" w:cs="Arial" w:ascii="Cambria" w:hAnsi="Cambria"/>
          <w:i/>
          <w:iCs/>
          <w:color w:val="000000"/>
          <w:sz w:val="24"/>
          <w:szCs w:val="24"/>
          <w:lang w:val="ro-RO" w:eastAsia="ro-RO"/>
        </w:rPr>
        <w:t xml:space="preserve">linguine-le </w:t>
      </w:r>
      <w:r>
        <w:rPr>
          <w:rFonts w:eastAsia="Calibri" w:cs="Arial" w:ascii="Cambria" w:hAnsi="Cambria"/>
          <w:color w:val="000000"/>
          <w:sz w:val="24"/>
          <w:szCs w:val="24"/>
          <w:lang w:val="ro-RO" w:eastAsia="ro-RO"/>
        </w:rPr>
        <w:t>mele.</w:t>
      </w:r>
    </w:p>
    <w:p>
      <w:pPr>
        <w:pStyle w:val="Normal"/>
        <w:widowControl/>
        <w:ind w:left="57" w:right="57" w:firstLine="720"/>
        <w:jc w:val="both"/>
        <w:rPr/>
      </w:pPr>
      <w:r>
        <w:rPr>
          <w:rFonts w:eastAsia="Calibri" w:cs="Arial" w:ascii="Cambria" w:hAnsi="Cambria"/>
          <w:color w:val="000000"/>
          <w:sz w:val="24"/>
          <w:szCs w:val="24"/>
          <w:lang w:val="ro-RO" w:eastAsia="ro-RO"/>
        </w:rPr>
        <w:t>Din moment ce la asta nu avea nici un răspuns, Miranda îşi ţinu iarăşi gura. Îşi ridică privirea uşurată cînd prin arcadă intrară Ryan şi sora 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şa cum se aşteptaseră, o împăcase pe Colleen. Miranda observă că zîmbeau şi se ţineau pe după mij</w:t>
        <w:softHyphen/>
        <w:t>loc. Pentru prima oară, Colleen îi aruncă Mirandei o privire prieteno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cuză-mă pentru adineauri. Aveam doar de lămurit cîteva lucr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o proble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ci... se aşeză Colleen la masă, ridicîndu-şi pi</w:t>
        <w:softHyphen/>
        <w:t>cioarele pe scaunul din faţa ei. Ai vreo părere fermă cu privire la cine ar fi putut fura bronzul origina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clipi din och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fti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yan m-a pus la curent. Poate reuşesc să vă aj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şase luni a absolvit academia şi parc-ar fi Sherlock Holmes, se aplecă Ryan s-o sărute pe păr. Vrei să şterg eu vasele, ma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rîndul lui Patrick, zise Maureen privind în jur. Cineva a furat ceva de la domnişoara 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eu, răspunse el nepăsător, aşezîndu-se cu ele la masă. A reieşit că era un fals. Încercăm s-o rezolvă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rfec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taţi. Aşteptaţi o clipă, ridică Miranda mîinile. Per</w:t>
        <w:softHyphen/>
        <w:t>fect? Aşa aţi spus? Adică ştiţi că fiul dumneavoastră e un hoţ?</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sînt bătută-n cap? îşi şterse Maureen mîinile înainte de a şi le pune în şolduri. Sigur că şti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am spus şi eu că ştie, preciza Ry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da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ur şi simplu nu-l crezuse. Zăpăcită, se foi în loc, studiind faţa plăcută a lui Mauree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vă încîntă? Vi se pare perfect? Şi tu... o arătă ea cu degetul pe Colleen. Eşti ofiţer de poliţie. Fratele tău fură. Cum se împacă una cu al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 retrage, ridică din umeri Colleen, A întîrziat pu</w:t>
        <w:softHyphen/>
        <w:t>ţin cu program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înţeleg, îşi strînse Miranda capul între mîini. Sînteţi mama lui. Cum îl puteţi încuraja să încalce le</w:t>
        <w:softHyphen/>
        <w:t>g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l încurajez? rîse iarăşi Maureen cu poftă. Cine a avut nevoie să-l încurajez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Hotărîndu-se să-i acorde vizitatoarei bunăvoinţa unei explicaţii, puse jos cîrpa de va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zi în Dumneze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Ce legătură 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 discuta, răspunde doar. Crezi în Dumnezeu? </w:t>
      </w:r>
    </w:p>
    <w:p>
      <w:pPr>
        <w:pStyle w:val="Normal"/>
        <w:widowControl/>
        <w:ind w:left="57" w:right="57" w:firstLine="720"/>
        <w:jc w:val="both"/>
        <w:rPr/>
      </w:pPr>
      <w:r>
        <w:rPr>
          <w:rFonts w:eastAsia="Calibri" w:cs="Arial" w:ascii="Cambria" w:hAnsi="Cambria"/>
          <w:color w:val="000000"/>
          <w:sz w:val="24"/>
          <w:szCs w:val="24"/>
          <w:lang w:val="ro-RO" w:eastAsia="ro-RO"/>
        </w:rPr>
        <w:t>Lîngă Miranda, Ryan zîmbi. N-avea de unde să ştie, dar cînd mama lui vorbea pe tonul acela cu o persoană însemna că o plăc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regulă, 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nd Dumnezeu îţi dăruieşte un talent, e un păcat să nu-l foloseşt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nchise un moment och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ţi să spuneţi că Dumnezeu i-a dat lui Ryan un talent şi ar fi un păcat să nu spargă clădirile şi să fu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umnezeu l-ar fi putut înzestra cu talentul la mu</w:t>
        <w:softHyphen/>
        <w:t>zică. Aşa a făcut cu Mary Jo, care cîntă la pian ca un înger. Lui, în schimb, i-a dăruit talentul ă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amnă Bolda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o contrazice, murmură Ryan. N-ai să te-alegi decît cu o durere de cap.</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uită urît la el, apoi încercă din no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amnă Boldari, vă apreciez loialitatea faţă de fiul dumneavoastră, d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i ce face cu talentul ă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tot mă întrebaţi, 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pără această casă pentru familia lui, fiindcă vechiul cartier nu mai e sigur, preciză ea desfăcîndu-şi braţele, pentru a cuprinde întreaga bucătărie, după care legănă un deget. Se îngrijeşte ca fraţii şi surorile lui să înveţe la colegiu. Nimic din toate astea nu s-ar fi întîmpiat altfel. Oricît de mult am fi muncit Giorgio şi cu mine, nu poţi ţine şase copii în colegiu din două salarii de profesori. Dumnezeu l-a înzestrat cu un talent, repetă ea, punîndu-şi mîna pe umărul lui Ryan. Poţi să-l con</w:t>
        <w:softHyphen/>
        <w:t>trazici pe Dumneze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avusese din nou dreptate. O durea capul. Şi-l obloji cu ajutorul tăcerii, în timpul drumului spre Manhat</w:t>
        <w:softHyphen/>
        <w:t>tan. Nu era sigură ce anume o nedumerea mai mult în acel moment, atitudinea fermă a lui Maureen pentru a apăra cariera aleasă de fiul ei, sau îmbrăţişările calde cu care se despărţiseră de ea toţi membrii familiei la ple</w:t>
        <w:softHyphen/>
        <w:t>care: Ryan o lăsă în pace. Cînd opri în faţa clădirii, îi dădu cheile portar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ra, Jack. Vezi ca maşina asta de închiriat să ajungă înapoi la aeroport, te rog, şi trimite bagajele dom</w:t>
        <w:softHyphen/>
        <w:t>nişoarei doctor Jones - sînt în portbagaj - sus în aparta</w:t>
        <w:softHyphen/>
        <w:t>mentul me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Sigur, domnule Boldari. Bine aţi venit acasă. </w:t>
      </w:r>
    </w:p>
    <w:p>
      <w:pPr>
        <w:pStyle w:val="Normal"/>
        <w:widowControl/>
        <w:ind w:left="57" w:right="57" w:firstLine="720"/>
        <w:jc w:val="both"/>
        <w:rPr/>
      </w:pPr>
      <w:r>
        <w:rPr>
          <w:rFonts w:eastAsia="Calibri" w:cs="Arial" w:ascii="Cambria" w:hAnsi="Cambria"/>
          <w:color w:val="000000"/>
          <w:sz w:val="24"/>
          <w:szCs w:val="24"/>
          <w:lang w:val="ro-RO" w:eastAsia="ro-RO"/>
        </w:rPr>
        <w:t>Polul care se mută discret dintr-o mînă în alta îl făcu pe Jack să zîmbească şi mai larg.</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ă doresc o seară plăcu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ţi înţeleg viaţa, începu Miranda, în timp ce o escorta printr-un hol elegant, decorat cu antichităţi lă</w:t>
        <w:softHyphen/>
        <w:t>cuite - şi obiecte de artă atractiv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face nimic. Nici eu n-o înţeleg pe a ta.</w:t>
      </w:r>
    </w:p>
    <w:p>
      <w:pPr>
        <w:pStyle w:val="Normal"/>
        <w:widowControl/>
        <w:ind w:left="57" w:right="57" w:firstLine="720"/>
        <w:jc w:val="both"/>
        <w:rPr/>
      </w:pPr>
      <w:r>
        <w:rPr>
          <w:rFonts w:eastAsia="Calibri" w:cs="Arial" w:ascii="Cambria" w:hAnsi="Cambria"/>
          <w:color w:val="000000"/>
          <w:sz w:val="24"/>
          <w:szCs w:val="24"/>
          <w:lang w:val="ro-RO" w:eastAsia="ro-RO"/>
        </w:rPr>
        <w:t>Intrară într-un lift elegant, iar Ryan se folosi de o cheie pentru a porni spre ultimul etaj.</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eşti frîntă. Jack îţi aduce lucrurile imediat. Poţi să te faci comod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ma ta a vrut să ştie de ce nu am relaţii sexuale cu t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eu mă întreb acelaşi lucru, tot timpul.</w:t>
      </w:r>
    </w:p>
    <w:p>
      <w:pPr>
        <w:pStyle w:val="Normal"/>
        <w:widowControl/>
        <w:ind w:left="57" w:right="57" w:firstLine="720"/>
        <w:jc w:val="both"/>
        <w:rPr/>
      </w:pPr>
      <w:r>
        <w:rPr>
          <w:rFonts w:eastAsia="Calibri" w:cs="Arial" w:ascii="Cambria" w:hAnsi="Cambria"/>
          <w:color w:val="000000"/>
          <w:sz w:val="24"/>
          <w:szCs w:val="24"/>
          <w:lang w:val="ro-RO" w:eastAsia="ro-RO"/>
        </w:rPr>
        <w:t>Uşile ascensorului se deschiseră spre un living spa</w:t>
        <w:softHyphen/>
        <w:t xml:space="preserve">ţios, zugrăvit în nuanţe vii de albastru şi verde. Prin ferestrele largi ale terasei se vedea o superbă panoramă a oraşului New York. Era clar că se complăcuse în afecţiunea lui pentru tot ce poate fi mai rafinat, conchise Miranda, aruncînd o privire rapidă în jur. Lămpi Art </w:t>
      </w:r>
      <w:r>
        <w:rPr>
          <w:rFonts w:eastAsia="Calibri" w:cs="Arial" w:ascii="Cambria" w:hAnsi="Cambria"/>
          <w:i/>
          <w:iCs/>
          <w:color w:val="000000"/>
          <w:sz w:val="24"/>
          <w:szCs w:val="24"/>
          <w:lang w:val="ro-RO" w:eastAsia="ro-RO"/>
        </w:rPr>
        <w:t xml:space="preserve">Deco, </w:t>
      </w:r>
      <w:r>
        <w:rPr>
          <w:rFonts w:eastAsia="Calibri" w:cs="Arial" w:ascii="Cambria" w:hAnsi="Cambria"/>
          <w:color w:val="000000"/>
          <w:sz w:val="24"/>
          <w:szCs w:val="24"/>
          <w:lang w:val="ro-RO" w:eastAsia="ro-RO"/>
        </w:rPr>
        <w:t xml:space="preserve">mese </w:t>
      </w:r>
      <w:r>
        <w:rPr>
          <w:rFonts w:eastAsia="Calibri" w:cs="Arial" w:ascii="Cambria" w:hAnsi="Cambria"/>
          <w:i/>
          <w:iCs/>
          <w:color w:val="000000"/>
          <w:sz w:val="24"/>
          <w:szCs w:val="24"/>
          <w:lang w:val="ro-RO" w:eastAsia="ro-RO"/>
        </w:rPr>
        <w:t xml:space="preserve">Chippendale, </w:t>
      </w:r>
      <w:r>
        <w:rPr>
          <w:rFonts w:eastAsia="Calibri" w:cs="Arial" w:ascii="Cambria" w:hAnsi="Cambria"/>
          <w:color w:val="000000"/>
          <w:sz w:val="24"/>
          <w:szCs w:val="24"/>
          <w:lang w:val="ro-RO" w:eastAsia="ro-RO"/>
        </w:rPr>
        <w:t xml:space="preserve">cristaluri </w:t>
      </w:r>
      <w:r>
        <w:rPr>
          <w:rFonts w:eastAsia="Calibri" w:cs="Arial" w:ascii="Cambria" w:hAnsi="Cambria"/>
          <w:i/>
          <w:iCs/>
          <w:color w:val="000000"/>
          <w:sz w:val="24"/>
          <w:szCs w:val="24"/>
          <w:lang w:val="ro-RO" w:eastAsia="ro-RO"/>
        </w:rPr>
        <w:t>Baccar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întrebă cît de multe erau fur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ate cumpărate cu forme legale, zise el, citindu-i perfect gîndurile. Sau, mă rog, lampa aia mai puţin, dar nu i-am putut rezista. Bei un păhărel înainte de culc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nici nu mă gîndesc.</w:t>
      </w:r>
    </w:p>
    <w:p>
      <w:pPr>
        <w:pStyle w:val="Normal"/>
        <w:widowControl/>
        <w:ind w:left="57" w:right="57" w:firstLine="720"/>
        <w:jc w:val="both"/>
        <w:rPr/>
      </w:pPr>
      <w:r>
        <w:rPr>
          <w:rFonts w:eastAsia="Calibri" w:cs="Arial" w:ascii="Cambria" w:hAnsi="Cambria"/>
          <w:color w:val="000000"/>
          <w:sz w:val="24"/>
          <w:szCs w:val="24"/>
          <w:lang w:val="ro-RO" w:eastAsia="ro-RO"/>
        </w:rPr>
        <w:t>Podelele erau din lemn în culoarea mierii, băiţuit, scos în evidenţă cu unul dintre cele mai frumoase co</w:t>
        <w:softHyphen/>
        <w:t>voare orientale pe care le văzuse vreodată. Tablourile de pe pereţi mergeau de la un Corot ceţos pînă la o adorabilă acuarelă blîndă reprezentînd un peisaj pe care îl recunoscu drept irlandez.</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tablou al mamei ta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e talentată, nu-i aş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oarte. Ciudată, dar foarte talent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plac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un oftat, Miranda se îndreptă spre fereast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eu o plac, nu ştiu de ce.</w:t>
      </w:r>
    </w:p>
    <w:p>
      <w:pPr>
        <w:pStyle w:val="Normal"/>
        <w:widowControl/>
        <w:ind w:left="57" w:right="57" w:firstLine="720"/>
        <w:jc w:val="both"/>
        <w:rPr/>
      </w:pPr>
      <w:r>
        <w:rPr>
          <w:rFonts w:eastAsia="Calibri" w:cs="Arial" w:ascii="Cambria" w:hAnsi="Cambria"/>
          <w:color w:val="000000"/>
          <w:sz w:val="24"/>
          <w:szCs w:val="24"/>
          <w:lang w:val="ro-RO" w:eastAsia="ro-RO"/>
        </w:rPr>
        <w:t>Propria ei mamă n-o îmbrăţişase niciodată în felul acela, strîngînd-o zdravăn, puternic, cu afecţiune şi ad</w:t>
        <w:softHyphen/>
        <w:t>miraţie. Tatăl ei nu-i zîmbise niciodată cu acel licăr viu în ochi, ca tatăl lui Ryan. Se mira că, în pofida tuturor, familia lui păruse mult mai normală decît a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u venit bagaj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uzind soneria, Ryan se duse să vorbească prin interfon, apoi dădu drumul liftului. Bagajele fură predate rapid, în schimbul unui nou bacşiş.</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uşile ascensorului se închiseră la loc cu un foş</w:t>
        <w:softHyphen/>
        <w:t>net, Ryan lăsă bagajele unde erau şi se apropie de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şti încordată, murmură el, după ce începu să-i maseze umerii. Sperasem ca o seară cu familia mea să te relaxez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să se relaxeze cineva cu toată energia pe care o emană în jurul lor? se arcui Miranda spre mîinile lui, înainte de a apuca să se stăpînească. Pesemne ai avut o copilărie interesantă.</w:t>
      </w:r>
    </w:p>
    <w:p>
      <w:pPr>
        <w:pStyle w:val="Normal"/>
        <w:widowControl/>
        <w:ind w:left="57" w:right="57" w:firstLine="720"/>
        <w:jc w:val="both"/>
        <w:rPr/>
      </w:pPr>
      <w:r>
        <w:rPr>
          <w:rFonts w:eastAsia="Calibri" w:cs="Arial" w:ascii="Cambria" w:hAnsi="Cambria"/>
          <w:color w:val="000000"/>
          <w:sz w:val="24"/>
          <w:szCs w:val="24"/>
          <w:lang w:val="ro-RO" w:eastAsia="ro-RO"/>
        </w:rPr>
        <w:t>- Am avut o copilărie extraordinară. Departe de cea privilegiată pe care o cunoscuse ea şi, după toate aparenţele, mult mai plină de iubi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rea zi, murmură Ryan şi, ştiind că începea să se relaxeze, se aplecă s-o muşte uşor de gî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foarte. 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pregăteam să pornesc pînă... aic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răsuci şi-i acoperi gura cu a lui, tăindu-i respiraţi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ama lui spusese că trebuia ca sărutările să înfierbînte sîngele. I se înfierbîntase, ba bine că nu, clocotind sub piele, vîjîindu-i prin cap, pompînd prin vene mult prea tare şi reped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repetă ea, dar era un protest fără vlagă, igno</w:t>
        <w:softHyphen/>
        <w:t>rat uşor de amîndoi.</w:t>
      </w:r>
    </w:p>
    <w:p>
      <w:pPr>
        <w:pStyle w:val="Normal"/>
        <w:widowControl/>
        <w:ind w:left="57" w:right="57" w:firstLine="720"/>
        <w:jc w:val="both"/>
        <w:rPr/>
      </w:pPr>
      <w:r>
        <w:rPr>
          <w:rFonts w:eastAsia="Calibri" w:cs="Arial" w:ascii="Cambria" w:hAnsi="Cambria"/>
          <w:color w:val="000000"/>
          <w:sz w:val="24"/>
          <w:szCs w:val="24"/>
          <w:lang w:val="ro-RO" w:eastAsia="ro-RO"/>
        </w:rPr>
        <w:t>Ryan simţea nevoia fierbînd în ea. Nu conta că nu i se adresa neapărat lui. N-avea s-o lase să conteze. O dorea, voia să fie el acela care-i spărgea pavăza şi des</w:t>
        <w:softHyphen/>
        <w:t>coperea vulcanul despre care nu se îndoia că ardea înăuntrul ei. Ceva anume la Miranda îl atrăgea cu o forţă constantă care refuza să se lase neluată în sea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să-mă să te ating.</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hiar în timp ce i-o cerea, o făcu, ridicîndu-şi mîinile pe trupul ei pentru a şi le trece uşor peste sî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să-mă să te a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Arial" w:ascii="Cambria" w:hAnsi="Cambria"/>
          <w:color w:val="000000"/>
          <w:sz w:val="24"/>
          <w:szCs w:val="24"/>
          <w:lang w:val="ro-RO" w:eastAsia="ro-RO"/>
        </w:rPr>
        <w:t>O, da." Oftatul acestui răspuns dădea tîrcoale prin creierul ei înceţoşat ca şi cum ar fi căutat un loc de aterizare. „Atinge-mă. Vreau să fiu a ta. Doamne, te rog, nu mă lăsa să gîndesc."</w:t>
      </w:r>
    </w:p>
    <w:p>
      <w:pPr>
        <w:pStyle w:val="Normal"/>
        <w:widowControl/>
        <w:ind w:left="57" w:right="57" w:firstLine="720"/>
        <w:jc w:val="both"/>
        <w:rPr/>
      </w:pPr>
      <w:r>
        <w:rPr>
          <w:rFonts w:eastAsia="Calibri" w:cs="Arial" w:ascii="Cambria" w:hAnsi="Cambria"/>
          <w:color w:val="000000"/>
          <w:sz w:val="24"/>
          <w:szCs w:val="24"/>
          <w:lang w:val="ro-RO" w:eastAsia="ro-RO"/>
        </w:rPr>
        <w:t>- N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u şocată să-şi audă propriul răspuns. Să-şi dea seama că se retrăgea tocmai în momentul cînd tînjea să se aprop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o să mearg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ntru mine mergea de minune, îşi vîrî Ryan mîna pe sub cureaua pantalonilor ei, smucind-o scurt. Şi aş zice că şi pentru tine mergea la fel de b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să mă las sedusă, Rya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concentra asupra străfulgerării nemulţumite din ochii lui, fără a lua în seamă urletele propriului ei orga</w:t>
        <w:softHyphen/>
        <w:t>nism după eliberarea pe care o făgăduia gura ace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voi fi a ta. Dacă vrem să terminăm cu succes relaţia asta, trebuie să rămînă la nivel profesional. Şi nimic mai mul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velul ăla nu-mi pla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a ne-am înţeles şi nu se negociaz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ţi degeră niciodată limba cînd vorbeşti pe tonul ăsta? îşi înfundă Ryan mîinile în buzunare, în timp ce Miranda îl privea cu furie. Okay, domnişoară doctor Jo</w:t>
        <w:softHyphen/>
        <w:t>nes, să rămînem la nivel de afaceri. Îţi arăt camera.</w:t>
      </w:r>
    </w:p>
    <w:p>
      <w:pPr>
        <w:pStyle w:val="Normal"/>
        <w:widowControl/>
        <w:ind w:left="57" w:right="57" w:firstLine="720"/>
        <w:jc w:val="both"/>
        <w:rPr/>
      </w:pPr>
      <w:r>
        <w:rPr>
          <w:rFonts w:eastAsia="Calibri" w:cs="Arial" w:ascii="Cambria" w:hAnsi="Cambria"/>
          <w:color w:val="000000"/>
          <w:sz w:val="24"/>
          <w:szCs w:val="24"/>
          <w:lang w:val="ro-RO" w:eastAsia="ro-RO"/>
        </w:rPr>
        <w:t>Se duse să-i ia valizele şi urcă pe o scară metalică arcuită fluid, cu o uşoară patină verzuie. Apoi, punîndu-le după uşă, dădu din ca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 trebui s-o găseşti destul de confortabilă şi de intimă. Avem bilete mîine seară. Aşa, îmi rămîne timp să mai lichidez cîteva probleme aici. Somn uşor, adăugă şi-i închise uşa în faţă înainte de a avea timp să i-o trîntească ea în na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dădu să ridice din umeri, apoi făcu ochii mari, cînd auzi ţăcănitul unei broaşte. Dintr-un salt, fu la uşă, zgîlţîind clanţ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icălosule! Nu mă poţi încuia aic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Un dram de prevedere, domnişoară doctor Jones.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in uşă, glasul lui răsuna lin ca mătas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ar ca să mă asigur că rămîi pînă mîine unde te-am pus eu.</w:t>
      </w:r>
    </w:p>
    <w:p>
      <w:pPr>
        <w:pStyle w:val="Normal"/>
        <w:widowControl/>
        <w:ind w:left="57" w:right="57" w:firstLine="720"/>
        <w:jc w:val="both"/>
        <w:rPr/>
      </w:pPr>
      <w:r>
        <w:rPr>
          <w:rFonts w:eastAsia="Calibri" w:cs="Arial" w:ascii="Cambria" w:hAnsi="Cambria"/>
          <w:color w:val="000000"/>
          <w:sz w:val="24"/>
          <w:szCs w:val="24"/>
          <w:lang w:val="ro-RO" w:eastAsia="ro-RO"/>
        </w:rPr>
        <w:t>Şi se îndepărtă fluierînd, în timp ce Miranda bătea cu pumnii în uşă şi jura răzbun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t>Capitolul 15</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şi ştia că era un gest inutil, de dimineaţă Miranda încuie uşa băii. Făcu un duş rapid, străduindu-se să stea cu ochii spre uşă în caz că Ryan avea chef de joa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ar fi crezut în stare.</w:t>
      </w:r>
    </w:p>
    <w:p>
      <w:pPr>
        <w:pStyle w:val="Normal"/>
        <w:widowControl/>
        <w:ind w:left="57" w:right="57" w:firstLine="720"/>
        <w:jc w:val="both"/>
        <w:rPr/>
      </w:pPr>
      <w:r>
        <w:rPr>
          <w:rFonts w:eastAsia="Calibri" w:cs="Arial" w:ascii="Cambria" w:hAnsi="Cambria"/>
          <w:color w:val="000000"/>
          <w:sz w:val="24"/>
          <w:szCs w:val="24"/>
          <w:lang w:val="ro-RO" w:eastAsia="ro-RO"/>
        </w:rPr>
        <w:t>După ce fu în siguranţă, cu halatul pe ea, continuă pe îndelete. Voia să fie complet îmbrăcată, cu încre</w:t>
        <w:softHyphen/>
        <w:t>derea în ea însăşi sporită de pavăza machiajului şi a părului aranjat cu grijă, înainte de a-l revedea. Se hotărîse să nu fie rost de nici o şuetă comodă la micul dejun, în pijam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vident, mai întîi trebuia să-i deschidă. Ticălos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Dă-mi drumul de-aici, Boldari, strigă, ciocănind energic în uşă.</w:t>
      </w:r>
    </w:p>
    <w:p>
      <w:pPr>
        <w:pStyle w:val="Normal"/>
        <w:widowControl/>
        <w:ind w:left="57" w:right="57" w:firstLine="720"/>
        <w:jc w:val="both"/>
        <w:rPr/>
      </w:pPr>
      <w:r>
        <w:rPr>
          <w:rFonts w:eastAsia="Calibri" w:cs="Arial" w:ascii="Cambria" w:hAnsi="Cambria"/>
          <w:color w:val="000000"/>
          <w:sz w:val="24"/>
          <w:szCs w:val="24"/>
          <w:lang w:val="ro-RO" w:eastAsia="ro-RO"/>
        </w:rPr>
        <w:t>Îi răspunse numai tăcerea, indignată, bătu mai tare, strigă şi mai tare şi începu să adauge ameninţări pline de inventivita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ăpire, decise ea; avea să adauge şi răpirea pe lista acuzaţiilor contra lui. Spera ca deţinuţii ceilalţi din uni</w:t>
        <w:softHyphen/>
        <w:t>tatea federală unde avea să-şi petreacă restul vieţii aveau să se distreze torturînd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rustrată, începu să scuture clanţa. Uşa se deschise aproape de la sine, făcînd ca roşeaţa furiei să se intensi</w:t>
        <w:softHyphen/>
        <w:t>fice şi mai mult, de jen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eşi, privind prudentă în hol. Uşile erau deschise, aşa că se duse la prima, hotărîtă să-l înfrun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pomeni într-o bibliotecă plină cu rafturi din podea pînă în tavan, încărcate de cărţi, fotolii comode din piele, un mic şemineu de marmură cu o pendulă ornatnantată decorînd consola. O vitrină hexagonală conţinea o im</w:t>
        <w:softHyphen/>
        <w:t>presionantă colecţie de tabachere orientale. Mirosi şi o dată. O fi avut el cultură şi gusturi rafinate, dar tot hoţ era.</w:t>
      </w:r>
    </w:p>
    <w:p>
      <w:pPr>
        <w:pStyle w:val="Normal"/>
        <w:widowControl/>
        <w:ind w:left="57" w:right="57" w:firstLine="720"/>
        <w:jc w:val="both"/>
        <w:rPr/>
      </w:pPr>
      <w:r>
        <w:rPr>
          <w:rFonts w:eastAsia="Calibri" w:cs="Arial" w:ascii="Cambria" w:hAnsi="Cambria"/>
          <w:color w:val="000000"/>
          <w:sz w:val="24"/>
          <w:szCs w:val="24"/>
          <w:lang w:val="ro-RO" w:eastAsia="ro-RO"/>
        </w:rPr>
        <w:t>Încercînd uşa următoare, îi găsi dormitorul. Patul mare, cu tăblii rococo, era destul de impresionant, dar faptul că era făcut cu grijă, avînd plapuma gris-perie aranjată frumos, o determină să-şi înalţe sprîncenele. Fie nu dormise acolo, fie mama lui îl instruise cu străş</w:t>
        <w:softHyphen/>
        <w:t>nicie. După ce o cunoscuse pe Maureen, vota pentru a doua variantă.</w:t>
      </w:r>
    </w:p>
    <w:p>
      <w:pPr>
        <w:pStyle w:val="Normal"/>
        <w:widowControl/>
        <w:ind w:left="57" w:right="57" w:firstLine="720"/>
        <w:jc w:val="both"/>
        <w:rPr/>
      </w:pPr>
      <w:r>
        <w:rPr>
          <w:rFonts w:eastAsia="Calibri" w:cs="Arial" w:ascii="Cambria" w:hAnsi="Cambria"/>
          <w:color w:val="000000"/>
          <w:sz w:val="24"/>
          <w:szCs w:val="24"/>
          <w:lang w:val="ro-RO" w:eastAsia="ro-RO"/>
        </w:rPr>
        <w:t xml:space="preserve">O cameră foarte masculină, conchise Miranda, şi totuşi subtil senzuală, cu pereţi verde ca jadul şi brîu crem. Femei sinuoase, în stilul </w:t>
      </w:r>
      <w:r>
        <w:rPr>
          <w:rFonts w:eastAsia="Calibri" w:cs="Arial" w:ascii="Cambria" w:hAnsi="Cambria"/>
          <w:i/>
          <w:iCs/>
          <w:color w:val="000000"/>
          <w:sz w:val="24"/>
          <w:szCs w:val="24"/>
          <w:lang w:val="ro-RO" w:eastAsia="ro-RO"/>
        </w:rPr>
        <w:t xml:space="preserve">Art Deco </w:t>
      </w:r>
      <w:r>
        <w:rPr>
          <w:rFonts w:eastAsia="Calibri" w:cs="Arial" w:ascii="Cambria" w:hAnsi="Cambria"/>
          <w:color w:val="000000"/>
          <w:sz w:val="24"/>
          <w:szCs w:val="24"/>
          <w:lang w:val="ro-RO" w:eastAsia="ro-RO"/>
        </w:rPr>
        <w:t>de care părea îndrăgostit, ţineau abajururi din sticlă mată care îmblînzeau lumina. Un fotoliu enorm, de aceeaşi culoare gri ca lumina lunii, stătea întors tentant spre un şemineu mare, clădit din marmură cu vinişoare roz. Lâmîi ornamentali, în vase uriaşe, încadrau fereastra largă ale cărei draperii fuseseră trase pentru a lăsa să intre lumina şi să se vadă priveliştea.</w:t>
      </w:r>
    </w:p>
    <w:p>
      <w:pPr>
        <w:pStyle w:val="Normal"/>
        <w:widowControl/>
        <w:ind w:left="57" w:right="57" w:firstLine="720"/>
        <w:jc w:val="both"/>
        <w:rPr/>
      </w:pPr>
      <w:r>
        <w:rPr>
          <w:rFonts w:eastAsia="Calibri" w:cs="Arial" w:ascii="Cambria" w:hAnsi="Cambria"/>
          <w:color w:val="000000"/>
          <w:sz w:val="24"/>
          <w:szCs w:val="24"/>
          <w:lang w:val="ro-RO" w:eastAsia="ro-RO"/>
        </w:rPr>
        <w:t xml:space="preserve">Scrinul era </w:t>
      </w:r>
      <w:r>
        <w:rPr>
          <w:rFonts w:eastAsia="Calibri" w:cs="Arial" w:ascii="Cambria" w:hAnsi="Cambria"/>
          <w:i/>
          <w:iCs/>
          <w:color w:val="000000"/>
          <w:sz w:val="24"/>
          <w:szCs w:val="24"/>
          <w:lang w:val="ro-RO" w:eastAsia="ro-RO"/>
        </w:rPr>
        <w:t xml:space="preserve">Duncan Phyfe </w:t>
      </w:r>
      <w:r>
        <w:rPr>
          <w:rFonts w:eastAsia="Calibri" w:cs="Arial" w:ascii="Cambria" w:hAnsi="Cambria"/>
          <w:color w:val="000000"/>
          <w:sz w:val="24"/>
          <w:szCs w:val="24"/>
          <w:lang w:val="ro-RO" w:eastAsia="ro-RO"/>
        </w:rPr>
        <w:t>şi, pe lîngă statuia de bronz a zeului persan Mithras, mai conţinea ceva mă</w:t>
        <w:softHyphen/>
        <w:t>runţiş, un cotor de bilet, un plic de chibrituri şi alte obiecte fireşti pentru buzunarele unui bărb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imţi tentaţia să cotrobăiască în debara, să deschidă sertarele, dar rezistă. Nu se cuvenea ca Ryan să apară în acel moment şi să aibă impresia că o interesa cît de cît viaţa 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xista şi o a treia cameră, în mod vizibil cabinetul unui om care-şi putea permite tot ceea ce era mai bun pentru munca la domiciliu. Două computere, ambele cu imprimante laser, faxul şi copiatorul de birou la care se aşteptase, un telefon cu două linii, dulapuri de stejar pentru documente. Pe rafturile solide din aceeaşi esenţă se aflau cărţi, obiecte mărunte şi zeci de fotografii în</w:t>
        <w:softHyphen/>
        <w:t>rămate ale familiei.</w:t>
      </w:r>
    </w:p>
    <w:p>
      <w:pPr>
        <w:pStyle w:val="Normal"/>
        <w:widowControl/>
        <w:ind w:left="57" w:right="57" w:firstLine="720"/>
        <w:jc w:val="both"/>
        <w:rPr/>
      </w:pPr>
      <w:r>
        <w:rPr>
          <w:rFonts w:eastAsia="Calibri" w:cs="Arial" w:ascii="Cambria" w:hAnsi="Cambria"/>
          <w:color w:val="000000"/>
          <w:sz w:val="24"/>
          <w:szCs w:val="24"/>
          <w:lang w:val="ro-RO" w:eastAsia="ro-RO"/>
        </w:rPr>
        <w:t>Copiii nu puteau fi decît nepoţii şi nepoatele lui, îşi spuse ea. Mutre drăgălaşe pozînd în faţa camerei. Fe</w:t>
        <w:softHyphen/>
        <w:t>meia senină ca o madonă, cu un copil mic în braţe, trebuia să fie sora lui, Bridgit, bărbatul chipeş-lustruit cu ochii unui Boldari era desigur Michael, iar femeia pe care o ţinea pe după umeri cu braţul, soţia lui. Îşi aminti că locuiau în Californi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ăzu o fotografie a lui Ryan cu Colleen, zîmbind identic, şi o poză de grup a întregii familii, făcută vizibil în preajma Crăciunului. Luminile bradului se zăreau într-o neclaritate plăcută, în spatele mulţimii de chip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ăreau fericiţi, îşi spuse ea. Uniţi şi deloc rigizi, cum apar adesea oamenii în pozele de grup. Constată că stăruia cu privirea asupra lor, studiind încă o fotografie, cu Ryan sărutînd mîna surorii lui, care purta o rochie de mireasă ca a unei prinţese de basm şi un voal ase</w:t>
        <w:softHyphen/>
        <w:t>menea.</w:t>
      </w:r>
    </w:p>
    <w:p>
      <w:pPr>
        <w:pStyle w:val="Normal"/>
        <w:widowControl/>
        <w:ind w:left="57" w:right="57" w:firstLine="720"/>
        <w:jc w:val="both"/>
        <w:rPr/>
      </w:pPr>
      <w:r>
        <w:rPr>
          <w:rFonts w:eastAsia="Calibri" w:cs="Arial" w:ascii="Cambria" w:hAnsi="Cambria"/>
          <w:color w:val="000000"/>
          <w:sz w:val="24"/>
          <w:szCs w:val="24"/>
          <w:lang w:val="ro-RO" w:eastAsia="ro-RO"/>
        </w:rPr>
        <w:t>Invidia i se trezi înainte de a putea să şi-o înăbuşe, în casa ei nu existau fotografii sentimentale care să imortalizeze momentele cu familia.</w:t>
      </w:r>
    </w:p>
    <w:p>
      <w:pPr>
        <w:pStyle w:val="Normal"/>
        <w:widowControl/>
        <w:ind w:left="57" w:right="57" w:firstLine="720"/>
        <w:jc w:val="both"/>
        <w:rPr/>
      </w:pPr>
      <w:r>
        <w:rPr>
          <w:rFonts w:eastAsia="Calibri" w:cs="Arial" w:ascii="Cambria" w:hAnsi="Cambria"/>
          <w:color w:val="000000"/>
          <w:sz w:val="24"/>
          <w:szCs w:val="24"/>
          <w:lang w:val="ro-RO" w:eastAsia="ro-RO"/>
        </w:rPr>
        <w:t>Îşi dori, cu naivitate, să se fi putut strecura într-una din acele fotografii, să se cuibărească sub un braţ dezin</w:t>
        <w:softHyphen/>
        <w:t>volt şi primitor şi să simtă ceea ce simţeau şi 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ă simtă iubi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zgoni gîndul, întorcîndu-se cu hotărîre dinspre raf</w:t>
        <w:softHyphen/>
        <w:t>turi. Nu era momentul să se întrebe de ce era atît de caldă familia Boldari, iar a ei, atît de rece. Trebuia să-l găsească pe Ryan şi să-i zică vreo două, pînă nu-i tre</w:t>
        <w:softHyphen/>
        <w:t>cea nemulţumir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Porni spre nivelul inferior, muşcîndu-şi limba pentru a nu-l chema pe nume. Nu voia să-i dea satisfacţie. În </w:t>
      </w:r>
      <w:r>
        <w:rPr>
          <w:rFonts w:eastAsia="Calibri" w:cs="Arial" w:ascii="Cambria" w:hAnsi="Cambria"/>
          <w:i/>
          <w:iCs/>
          <w:color w:val="000000"/>
          <w:sz w:val="24"/>
          <w:szCs w:val="24"/>
          <w:lang w:val="ro-RO" w:eastAsia="ro-RO"/>
        </w:rPr>
        <w:t xml:space="preserve">living room </w:t>
      </w:r>
      <w:r>
        <w:rPr>
          <w:rFonts w:eastAsia="Calibri" w:cs="Arial" w:ascii="Cambria" w:hAnsi="Cambria"/>
          <w:color w:val="000000"/>
          <w:sz w:val="24"/>
          <w:szCs w:val="24"/>
          <w:lang w:val="ro-RO" w:eastAsia="ro-RO"/>
        </w:rPr>
        <w:t>nu era, nici în cabinetul cam hedonist, cu televizor mare, stereo, complicat, şi joc pinball în mărime naturală - cu potrivitul titlu de „Hoţii şi vardiştii". Probabil o considera o ironie reuşită. Nu-l găsi nici în bucătărie. Dar văzu o cafetieră pe jumătate plină, lăsată la încălzit. Nu era nicăieri în apartament. Smulse receptorul din furcă, hotărîtă să-l sune pe Andrew şi să-i explice totul. Nu avea ton. Înjurînd murdar, se repezi înapoi în living şi apăsă pe butonul liftului. Nu scoase nici un sunet. Se întoarse spre uşă şi o găsi încuiată.</w:t>
      </w:r>
    </w:p>
    <w:p>
      <w:pPr>
        <w:pStyle w:val="Normal"/>
        <w:widowControl/>
        <w:ind w:left="57" w:right="57" w:firstLine="720"/>
        <w:jc w:val="both"/>
        <w:rPr/>
      </w:pPr>
      <w:r>
        <w:rPr>
          <w:rFonts w:eastAsia="Calibri" w:cs="Arial" w:ascii="Cambria" w:hAnsi="Cambria"/>
          <w:color w:val="000000"/>
          <w:sz w:val="24"/>
          <w:szCs w:val="24"/>
          <w:lang w:val="ro-RO" w:eastAsia="ro-RO"/>
        </w:rPr>
        <w:t>Cu ochii îngustaţi, deschise interfonul, de unde nu auzi decît foşnetul stati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furisitul descuiase uşa dormitorului, dar nu făcuse decît să-i lărgească perimetrul cuştii.</w:t>
      </w:r>
    </w:p>
    <w:p>
      <w:pPr>
        <w:pStyle w:val="Normal"/>
        <w:widowControl/>
        <w:ind w:left="57" w:right="57" w:firstLine="720"/>
        <w:jc w:val="both"/>
        <w:rPr/>
      </w:pPr>
      <w:r>
        <w:rPr>
          <w:rFonts w:eastAsia="Calibri" w:cs="Arial" w:ascii="Cambria" w:hAnsi="Cambria"/>
          <w:color w:val="000000"/>
          <w:sz w:val="24"/>
          <w:szCs w:val="24"/>
          <w:lang w:val="ro-RO" w:eastAsia="ro-RO"/>
        </w:rPr>
        <w:t>Trecuse de ora unu, cînd auzi murmurul scăzut al ascensorului. Nu pierduse vremea. Profitase de ocazie pentru a cerceta fiecare centimetru pătrat al locuinţei. Scotocise prin debara fără urmă de vinovăţie. Tindea, sfidător, spre confecţiile italieneşti. Îi umblase prin ser</w:t>
        <w:softHyphen/>
        <w:t>tare. Prefera chiloţii de mătase sexy şi cămăşi şi pulovere din fibre naturale.</w:t>
      </w:r>
    </w:p>
    <w:p>
      <w:pPr>
        <w:pStyle w:val="Normal"/>
        <w:widowControl/>
        <w:ind w:left="57" w:right="57" w:firstLine="720"/>
        <w:jc w:val="both"/>
        <w:rPr/>
      </w:pPr>
      <w:r>
        <w:rPr>
          <w:rFonts w:eastAsia="Calibri" w:cs="Arial" w:ascii="Cambria" w:hAnsi="Cambria"/>
          <w:color w:val="000000"/>
          <w:sz w:val="24"/>
          <w:szCs w:val="24"/>
          <w:lang w:val="ro-RO" w:eastAsia="ro-RO"/>
        </w:rPr>
        <w:t>Spre enervarea ei, toate birourile - în dormitor, în bibliotecă şi cabinet - erau încuiate. Pierduse cîtva timp atacînd broaştele cu agrafe de păr. Parolele computere</w:t>
        <w:softHyphen/>
        <w:t>lor o blocaseră, terasa de piatră a livingului o fermecase, iar cafeina pe care o băuse încontinuu în timp ce-şi băga nasul peste tot îi activase oranism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mai mult decît pregătită să-l primească, în mo</w:t>
        <w:softHyphen/>
        <w:t>mentul cînd ieşi din lif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îndrăzneşti să mă încui aşa în casă? Nu-s prizonie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simplă măsură de prevedere, zise Ryan punînd jos servieta şi sacoşele pe care le aduse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pe urmă ce urmează? Cătuş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Numai după ce ne vom cunoaşte mai bine. Cum a fost azi? </w:t>
      </w:r>
    </w:p>
    <w:p>
      <w:pPr>
        <w:pStyle w:val="Normal"/>
        <w:widowControl/>
        <w:ind w:left="57" w:right="57" w:firstLine="720"/>
        <w:jc w:val="both"/>
        <w:rPr/>
      </w:pPr>
      <w:r>
        <w:rPr>
          <w:rFonts w:eastAsia="Calibri" w:cs="Arial" w:ascii="Cambria" w:hAnsi="Cambria"/>
          <w:color w:val="000000"/>
          <w:sz w:val="24"/>
          <w:szCs w:val="24"/>
          <w:lang w:val="ro-RO" w:eastAsia="ro-RO"/>
        </w:rPr>
        <w:t>- 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răsc, detest, dispreţuiesc, încheie Ryan în locul ei, scoţîndu-şi haina. Deci, am lămurit-o şi pe-asta.</w:t>
      </w:r>
    </w:p>
    <w:p>
      <w:pPr>
        <w:pStyle w:val="Normal"/>
        <w:widowControl/>
        <w:ind w:left="57" w:right="57" w:firstLine="720"/>
        <w:jc w:val="both"/>
        <w:rPr/>
      </w:pPr>
      <w:r>
        <w:rPr>
          <w:rFonts w:eastAsia="Calibri" w:cs="Arial" w:ascii="Cambria" w:hAnsi="Cambria"/>
          <w:color w:val="000000"/>
          <w:sz w:val="24"/>
          <w:szCs w:val="24"/>
          <w:lang w:val="ro-RO" w:eastAsia="ro-RO"/>
        </w:rPr>
        <w:t>Şi-o agăţă cu grijă. Avusese dreptate, mama lui îl an</w:t>
        <w:softHyphen/>
        <w:t>trenase b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avut de făcut cîteva comisioane. Sper că în lipsa mea te-ai simţit ca ac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lec. Trebuie să fi avut o criză de nebunie tempo</w:t>
        <w:softHyphen/>
        <w:t xml:space="preserve">rară, cînd am crezut că am putea lucra împreună. </w:t>
      </w:r>
    </w:p>
    <w:p>
      <w:pPr>
        <w:pStyle w:val="Normal"/>
        <w:widowControl/>
        <w:ind w:left="57" w:right="57" w:firstLine="720"/>
        <w:jc w:val="both"/>
        <w:rPr/>
      </w:pPr>
      <w:r>
        <w:rPr>
          <w:rFonts w:eastAsia="Calibri" w:cs="Arial" w:ascii="Cambria" w:hAnsi="Cambria"/>
          <w:color w:val="000000"/>
          <w:sz w:val="24"/>
          <w:szCs w:val="24"/>
          <w:lang w:val="ro-RO" w:eastAsia="ro-RO"/>
        </w:rPr>
        <w:t>Ryan aşteptă pînă ajunse la baza scăr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amna întunecată" este într-o magazie de la, Bargello, pînă se va stabili de unde provine şi cine a turnat-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opri, aşa cum se aşteptase, şi se în</w:t>
        <w:softHyphen/>
        <w:t>toarse înce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unde şt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aba mea e să ştiu. Acum, cu sau fără tine, mă duc în Italia şi o eliberez. Cu foarte puţin efort, pot găsi alt arheometrist şi în cele din urmă vom descoperi ce s-a întîmplat şi de ce. Dacă pleci, ai ieşit definitiv din combina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i s-o scoţi niciodată de la Bargell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ba da, zîmbi el scurt, răutăcios. Am s-o scot. După aia, poţi s-o studiezi, sau să te întorci în Maine şi să aştepţi pînă cînd părinţii tăi hotărăsc că nu mai eşti consemnată.</w:t>
      </w:r>
    </w:p>
    <w:p>
      <w:pPr>
        <w:pStyle w:val="Normal"/>
        <w:widowControl/>
        <w:ind w:left="57" w:right="57" w:firstLine="720"/>
        <w:jc w:val="both"/>
        <w:rPr/>
      </w:pPr>
      <w:r>
        <w:rPr>
          <w:rFonts w:eastAsia="Calibri" w:cs="Arial" w:ascii="Cambria" w:hAnsi="Cambria"/>
          <w:color w:val="000000"/>
          <w:sz w:val="24"/>
          <w:szCs w:val="24"/>
          <w:lang w:val="ro-RO" w:eastAsia="ro-RO"/>
        </w:rPr>
        <w:t>Miranda trecu peste ultimul comentariu. Presupunea că era destul de aproape de adevă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ai s-o sco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priveş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vrei să fiu de acord cu planul ăsta cretin, trebuie să cunosc detali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voi informa din mers cu cele necesare. Ai de ales, domnişoară doctor Jones. Rămîi sau pleci. Pier</w:t>
        <w:softHyphen/>
        <w:t>dem timpul.</w:t>
      </w:r>
    </w:p>
    <w:p>
      <w:pPr>
        <w:pStyle w:val="Normal"/>
        <w:widowControl/>
        <w:ind w:left="57" w:right="57" w:firstLine="720"/>
        <w:jc w:val="both"/>
        <w:rPr/>
      </w:pPr>
      <w:r>
        <w:rPr>
          <w:rFonts w:eastAsia="Calibri" w:cs="Arial" w:ascii="Cambria" w:hAnsi="Cambria"/>
          <w:color w:val="000000"/>
          <w:sz w:val="24"/>
          <w:szCs w:val="24"/>
          <w:lang w:val="ro-RO" w:eastAsia="ro-RO"/>
        </w:rPr>
        <w:t>Îşi dădu seama că era momentul hotărîtor, punctul dincolo de care nu mai exista cale de întoarcere. Ryan o privea, aşteptînd, cu exact atîta aroganţă în ochi cît să-i zgîndărească mîndr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reuşeşti să faci un miracol şi să intri la Bargello, nu iei nimic altceva decît bronzul. Nu mergem la cumpărăt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acor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r dacă intrăm în posesia bronzului, eu răspund de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u eşti omul de ştiinţă, adăugă Ryan, cu un surîs. N-avea decît să răspundă de copie. El voia original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de ales, repetă. Rămîi sau ple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ămîn! îi răbufni Mirandei aerul din piept, Dum</w:t>
        <w:softHyphen/>
        <w:t>nezeu să mă aju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rfect. Şi-acum, deschise el servieta, aruncînd lucrurile pe masă, astea-s pentru t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luă cărţulia bleumari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paşaportul meu.</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ste, acu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nici numele meu - de unde ai fotografia asta? Îşi privi ea propria imagine. E poza mea de paşapor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ac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Ba nu, e din </w:t>
      </w:r>
      <w:r>
        <w:rPr>
          <w:rFonts w:eastAsia="Calibri" w:cs="Arial" w:ascii="Cambria" w:hAnsi="Cambria"/>
          <w:i/>
          <w:iCs/>
          <w:color w:val="000000"/>
          <w:sz w:val="24"/>
          <w:szCs w:val="24"/>
          <w:lang w:val="ro-RO" w:eastAsia="ro-RO"/>
        </w:rPr>
        <w:t xml:space="preserve">paşaportul </w:t>
      </w:r>
      <w:r>
        <w:rPr>
          <w:rFonts w:eastAsia="Calibri" w:cs="Arial" w:ascii="Cambria" w:hAnsi="Cambria"/>
          <w:color w:val="000000"/>
          <w:sz w:val="24"/>
          <w:szCs w:val="24"/>
          <w:lang w:val="ro-RO" w:eastAsia="ro-RO"/>
        </w:rPr>
        <w:t>meu. Şi permisul meu de conducere, continuă ea, smulgîndu-l de pe masă. Mi-ai furat portofel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împrumutat anumite lucruri din el, preciză Ryan.</w:t>
      </w:r>
    </w:p>
    <w:p>
      <w:pPr>
        <w:pStyle w:val="Normal"/>
        <w:widowControl/>
        <w:ind w:left="57" w:right="57" w:firstLine="720"/>
        <w:jc w:val="both"/>
        <w:rPr/>
      </w:pPr>
      <w:r>
        <w:rPr>
          <w:rFonts w:eastAsia="Calibri" w:cs="Arial" w:ascii="Cambria" w:hAnsi="Cambria"/>
          <w:color w:val="000000"/>
          <w:sz w:val="24"/>
          <w:szCs w:val="24"/>
          <w:lang w:val="ro-RO" w:eastAsia="ro-RO"/>
        </w:rPr>
        <w:t>Vibra. Alt cuvînt nu exista ca să-i descrie fur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intrat în camera mea cînd dormeam şi mi-ai luat lucrur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rai agitată, îşi aminti Ryan. Te tot suceai şi te învîrteai. Poate ar trebui să încerci meditaţia, ca să-ţi eliberezi o parte din tensiune.</w:t>
      </w:r>
    </w:p>
    <w:p>
      <w:pPr>
        <w:pStyle w:val="Normal"/>
        <w:widowControl/>
        <w:ind w:left="57" w:right="57" w:firstLine="720"/>
        <w:jc w:val="both"/>
        <w:rPr/>
      </w:pPr>
      <w:r>
        <w:rPr>
          <w:rFonts w:eastAsia="Calibri" w:cs="Arial" w:ascii="Cambria" w:hAnsi="Cambria"/>
          <w:color w:val="000000"/>
          <w:sz w:val="24"/>
          <w:szCs w:val="24"/>
          <w:lang w:val="ro-RO" w:eastAsia="ro-RO"/>
        </w:rPr>
        <w:t>- A fost o infam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o necesitate. O infamie ar fi fost dacă mă strecuram în pat lîngă tine. Distractiv, dar tot o infam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trase aer pe nă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ai făcut cu actele mele origina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la loc sigur. Nu vei avea nevoie de ele pînă nu ne întoarcem. Dau tributul cuvenit prudenţei, iubito. Dacă îşi bagă nasul copoii, e mai bine să nu ştie că ai plecat din ţa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aruncă paşaportul pe m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numesc Abigail O'Connel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amnă Abigail O'Connell - sîntem în cea de-a doua lună de miere. Şi cred c-am să te numesc Abby. E mai inti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voi preface că sînt măritată cu tine. Mai degrabă m-aş mărita cu un psihopat.</w:t>
      </w:r>
    </w:p>
    <w:p>
      <w:pPr>
        <w:pStyle w:val="Normal"/>
        <w:widowControl/>
        <w:ind w:left="57" w:right="57" w:firstLine="720"/>
        <w:jc w:val="both"/>
        <w:rPr/>
      </w:pPr>
      <w:r>
        <w:rPr>
          <w:rFonts w:eastAsia="Calibri" w:cs="Arial" w:ascii="Cambria" w:hAnsi="Cambria"/>
          <w:color w:val="000000"/>
          <w:sz w:val="24"/>
          <w:szCs w:val="24"/>
          <w:lang w:val="ro-RO" w:eastAsia="ro-RO"/>
        </w:rPr>
        <w:t>În fond, îşi reaminti Ryan, era o novice. Se cerea puţină răbd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 călătorim împreună. Vom locui în acelaşi apartament la hotel. Un cuplu căsătorit nu dă naştere la comentarii sau întrebări. Fac toate astea ca să fie cît mai simplu. În următoarele cîteva zile, eu voi fi Kevin O'Con</w:t>
        <w:softHyphen/>
        <w:t>nell, soţul tău devotat. Sînt broker de acţiuni, tu lucrezi în publicitate. Sîntem căsătoriţi de cinci ani, locuim în Upper West Side şi ne gîndim să punem bazele unei familii.</w:t>
      </w:r>
    </w:p>
    <w:p>
      <w:pPr>
        <w:pStyle w:val="Normal"/>
        <w:widowControl/>
        <w:ind w:left="57" w:right="57" w:firstLine="720"/>
        <w:jc w:val="both"/>
        <w:rPr/>
      </w:pPr>
      <w:r>
        <w:rPr>
          <w:rFonts w:eastAsia="Calibri" w:cs="Arial" w:ascii="Cambria" w:hAnsi="Cambria"/>
          <w:color w:val="000000"/>
          <w:sz w:val="24"/>
          <w:szCs w:val="24"/>
          <w:lang w:val="ro-RO" w:eastAsia="ro-RO"/>
        </w:rPr>
        <w:t>- Deci, acum am ajuns şi Yuppies</w:t>
      </w:r>
      <w:r>
        <w:rPr>
          <w:rStyle w:val="FootnoteCharacters"/>
          <w:rStyle w:val="FootnoteAnchor"/>
          <w:rFonts w:eastAsia="Calibri" w:cs="Arial" w:ascii="Cambria" w:hAnsi="Cambria"/>
          <w:color w:val="000000"/>
          <w:sz w:val="24"/>
          <w:szCs w:val="24"/>
          <w:lang w:val="ro-RO" w:eastAsia="ro-RO"/>
        </w:rPr>
        <w:footnoteReference w:id="2"/>
      </w:r>
      <w:r>
        <w:rPr>
          <w:rFonts w:eastAsia="Calibri" w:cs="Arial" w:ascii="Cambria" w:hAnsi="Cambria"/>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meni nu mai foloseşte termenul ăsta, dar, în esenţă, ai dreptate. Ţi-am obţinut două cartele de credi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privi spre mas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Cum ai procurat actele astea? </w:t>
      </w:r>
    </w:p>
    <w:p>
      <w:pPr>
        <w:pStyle w:val="Normal"/>
        <w:widowControl/>
        <w:ind w:left="57" w:right="57" w:firstLine="720"/>
        <w:jc w:val="both"/>
        <w:rPr/>
      </w:pPr>
      <w:r>
        <w:rPr>
          <w:rFonts w:eastAsia="Calibri" w:cs="Arial" w:ascii="Cambria" w:hAnsi="Cambria"/>
          <w:color w:val="000000"/>
          <w:sz w:val="24"/>
          <w:szCs w:val="24"/>
          <w:lang w:val="ro-RO" w:eastAsia="ro-RO"/>
        </w:rPr>
        <w:t>- Prin pile, răspunse el simplu.</w:t>
      </w:r>
    </w:p>
    <w:p>
      <w:pPr>
        <w:pStyle w:val="Normal"/>
        <w:widowControl/>
        <w:ind w:left="57" w:right="57" w:firstLine="720"/>
        <w:jc w:val="both"/>
        <w:rPr/>
      </w:pPr>
      <w:r>
        <w:rPr>
          <w:rFonts w:eastAsia="Calibri" w:cs="Arial" w:ascii="Cambria" w:hAnsi="Cambria"/>
          <w:color w:val="000000"/>
          <w:sz w:val="24"/>
          <w:szCs w:val="24"/>
          <w:lang w:val="ro-RO" w:eastAsia="ro-RO"/>
        </w:rPr>
        <w:t>Şi-l imagină într-o cameră întunecoasă şi mirosi</w:t>
        <w:softHyphen/>
        <w:t>toare, lîngă un individ enorm, cu un şarpe tatuat şi respiraţia puturoasă, care falsifica acte de identitate şi arme de asal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se apropia nici pe departe de vila împărţită în două din New Rochelle, unde un văr de-al doilea al lui Ryan, contabil, tipărea documente în pivniţ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E ilegal să intri într-o ţară străină cu acte false. </w:t>
      </w:r>
    </w:p>
    <w:p>
      <w:pPr>
        <w:pStyle w:val="Normal"/>
        <w:widowControl/>
        <w:ind w:left="57" w:right="57" w:firstLine="720"/>
        <w:jc w:val="both"/>
        <w:rPr/>
      </w:pPr>
      <w:r>
        <w:rPr>
          <w:rFonts w:eastAsia="Calibri" w:cs="Arial" w:ascii="Cambria" w:hAnsi="Cambria"/>
          <w:color w:val="000000"/>
          <w:sz w:val="24"/>
          <w:szCs w:val="24"/>
          <w:lang w:val="ro-RO" w:eastAsia="ro-RO"/>
        </w:rPr>
        <w:t>Ryan o privi fix zece secunde în cap, apoi hohoti de rî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şti superbă. Serios. Acum, am nevoie de o de</w:t>
        <w:softHyphen/>
        <w:t>scriere detaliată a statuetei. Trebuie s-o pot recunoaşte rapid.</w:t>
      </w:r>
    </w:p>
    <w:p>
      <w:pPr>
        <w:pStyle w:val="Normal"/>
        <w:widowControl/>
        <w:ind w:left="57" w:right="57" w:firstLine="720"/>
        <w:jc w:val="both"/>
        <w:rPr/>
      </w:pPr>
      <w:r>
        <w:rPr>
          <w:rFonts w:eastAsia="Calibri" w:cs="Arial" w:ascii="Cambria" w:hAnsi="Cambria"/>
          <w:color w:val="000000"/>
          <w:sz w:val="24"/>
          <w:szCs w:val="24"/>
          <w:lang w:val="ro-RO" w:eastAsia="ro-RO"/>
        </w:rPr>
        <w:t>Îl studie, întrebîndu-se cum ar fi putut suporta cineva un om care trecea de la ilaritate la seriozitatea afacerilor cît ai clipi din och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ouăzeci de centimetri şi patru milimetri înălţime, douăzeci şi patru de kilograme şi şase sute optzeci de grame greutate, nud feminin cu patina albastră-verzuie tipică pentru un bronz mai vechi de cinci sute de ani.</w:t>
      </w:r>
    </w:p>
    <w:p>
      <w:pPr>
        <w:pStyle w:val="Normal"/>
        <w:widowControl/>
        <w:ind w:left="57" w:right="57" w:firstLine="720"/>
        <w:jc w:val="both"/>
        <w:rPr/>
      </w:pPr>
      <w:r>
        <w:rPr>
          <w:rFonts w:eastAsia="Calibri" w:cs="Arial" w:ascii="Cambria" w:hAnsi="Cambria"/>
          <w:color w:val="000000"/>
          <w:sz w:val="24"/>
          <w:szCs w:val="24"/>
          <w:lang w:val="ro-RO" w:eastAsia="ro-RO"/>
        </w:rPr>
        <w:t>În timp ce vorbea, în minte îi apăru, vie, imaginea sculptur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tă pe vîrfurile picioarelor, cu braţele ridicate... Mi-ar fi mai uşor să ţi-o desenez.</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celent, se duse Ryan la un dulap şi scoase din sertar un bloc şi un creion. Cît poţi de precis. Nu suport să greşesc.</w:t>
      </w:r>
    </w:p>
    <w:p>
      <w:pPr>
        <w:pStyle w:val="Normal"/>
        <w:widowControl/>
        <w:ind w:left="57" w:right="57" w:firstLine="720"/>
        <w:jc w:val="both"/>
        <w:rPr/>
      </w:pPr>
      <w:r>
        <w:rPr>
          <w:rFonts w:eastAsia="Calibri" w:cs="Arial" w:ascii="Cambria" w:hAnsi="Cambria"/>
          <w:color w:val="000000"/>
          <w:sz w:val="24"/>
          <w:szCs w:val="24"/>
          <w:lang w:val="ro-RO" w:eastAsia="ro-RO"/>
        </w:rPr>
        <w:t>Miranda se aşeză şi, cu o iuţeală şi o precizie care-l făcură să-şi înalţe sprîncenele, desenă pe hîrtie imagi</w:t>
        <w:softHyphen/>
        <w:t>nea pe care o avea în minte: faţa, zîmbetul şiret şi sen</w:t>
        <w:softHyphen/>
        <w:t>zual, degetele întinse în sus, căutînd parcă, arcuirea fluidă a trupului.</w:t>
      </w:r>
    </w:p>
    <w:p>
      <w:pPr>
        <w:pStyle w:val="Normal"/>
        <w:widowControl/>
        <w:ind w:left="57" w:right="57" w:firstLine="720"/>
        <w:jc w:val="both"/>
        <w:rPr/>
      </w:pPr>
      <w:r>
        <w:rPr>
          <w:rFonts w:eastAsia="Calibri" w:cs="Arial" w:ascii="Cambria" w:hAnsi="Cambria"/>
          <w:color w:val="000000"/>
          <w:sz w:val="24"/>
          <w:szCs w:val="24"/>
          <w:lang w:val="ro-RO" w:eastAsia="ro-RO"/>
        </w:rPr>
        <w:t>- Superbă. Absolut superbă, murmură Ryan, aplecîndu-se peste umărul ei, frapat de expresivitatea ima</w:t>
        <w:softHyphen/>
        <w:t>ginii. Ai talent. Pictezi?</w:t>
      </w:r>
    </w:p>
    <w:p>
      <w:pPr>
        <w:pStyle w:val="Normal"/>
        <w:widowControl/>
        <w:ind w:left="57" w:right="57" w:firstLine="720"/>
        <w:jc w:val="both"/>
        <w:rPr/>
      </w:pPr>
      <w:r>
        <w:rPr>
          <w:rFonts w:eastAsia="Calibri" w:cs="Arial" w:ascii="Cambria" w:hAnsi="Cambria"/>
          <w:color w:val="000000"/>
          <w:sz w:val="24"/>
          <w:szCs w:val="24"/>
          <w:lang w:val="ro-RO" w:eastAsia="ro-RO"/>
        </w:rPr>
        <w:t>- 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aia, făcu ea un efort să nu smucească din umăr. Obrazul lui aproape de rezema de al ei, în timp ce schiţa ultimele detal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un real talent. De ce ţi-l iroseşt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i-l irosesc. Schiţele reuşite îmi pot fi de mare folos în mun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talent artistic trebuie să-ţi aducă plăcere în viaţă, zise el luînd schiţa şi studiind-o încă un moment. Eşti înzestr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puse creionul jos şi se ridi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un desen exact. Dacă ai noroc să dai peste bronz, ai să-l recunoşt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orocul nu prea are nimic a face aici, îi mîngîie Ryan alene obrazul cu un deget. Semeni puţin cu ea - forma feţei, structura osoasă puternică. Ar fi interesant să te văd cu surîsul ăsta şmecher pe faţă. Nu zîmbeşti prea des,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 ultima vreme, n-am prea avut motiv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asta se poate rezolva. Maşina ajunge aici cam într-o oră... Abby. Profită de timp şi obişnuieşte-te cu noul tău nume. Iar dacă nu crezi că vei ţine minte să mă numeşti Kevi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Îi făcu cu ochiul. </w:t>
      </w:r>
    </w:p>
    <w:p>
      <w:pPr>
        <w:pStyle w:val="Normal"/>
        <w:widowControl/>
        <w:ind w:left="57" w:right="57" w:firstLine="720"/>
        <w:jc w:val="both"/>
        <w:rPr/>
      </w:pPr>
      <w:r>
        <w:rPr>
          <w:rFonts w:eastAsia="Calibri" w:cs="Arial" w:ascii="Cambria" w:hAnsi="Cambria"/>
          <w:color w:val="000000"/>
          <w:sz w:val="24"/>
          <w:szCs w:val="24"/>
          <w:lang w:val="ro-RO" w:eastAsia="ro-RO"/>
        </w:rPr>
        <w:t>- Spune-mi doar „scumpu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nu mă gîndes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încă un lucr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scoase din buzunar o cutiuţă de bijuterii. Cînd deschise capacul, sclipirea diamantelor o făcu să cli</w:t>
        <w:softHyphen/>
        <w:t>pească din och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 numele Domnului, şi aşa mai departe, rosti el, scoţînd inelul din cutie şi luînd-o de mînă.</w:t>
      </w:r>
    </w:p>
    <w:p>
      <w:pPr>
        <w:pStyle w:val="Normal"/>
        <w:widowControl/>
        <w:ind w:left="57" w:right="57" w:firstLine="720"/>
        <w:jc w:val="both"/>
        <w:rPr/>
      </w:pPr>
      <w:r>
        <w:rPr>
          <w:rFonts w:eastAsia="Calibri" w:cs="Arial" w:ascii="Cambria" w:hAnsi="Cambria"/>
          <w:color w:val="000000"/>
          <w:sz w:val="24"/>
          <w:szCs w:val="24"/>
          <w:lang w:val="ro-RO" w:eastAsia="ro-RO"/>
        </w:rPr>
        <w:t>- 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rmină cu idioţeniile. E de ochii lumii.</w:t>
      </w:r>
    </w:p>
    <w:p>
      <w:pPr>
        <w:pStyle w:val="Normal"/>
        <w:widowControl/>
        <w:ind w:left="57" w:right="57" w:firstLine="720"/>
        <w:jc w:val="both"/>
        <w:rPr/>
      </w:pPr>
      <w:r>
        <w:rPr>
          <w:rFonts w:eastAsia="Calibri" w:cs="Arial" w:ascii="Cambria" w:hAnsi="Cambria"/>
          <w:color w:val="000000"/>
          <w:sz w:val="24"/>
          <w:szCs w:val="24"/>
          <w:lang w:val="ro-RO" w:eastAsia="ro-RO"/>
        </w:rPr>
        <w:t>Îi fu imposibil să nu privească în jos, orbită de strălu</w:t>
        <w:softHyphen/>
        <w:t>cire, cînd i-l puse pe deget. Verigheta era bătută în briliante tăiate pătrat, patru la număr, care scînteiau ca gheaţ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alal de ochii lumii. Presupun că e fur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jigneşti. Am un prieten cu un magazin în sec</w:t>
        <w:softHyphen/>
        <w:t>torul diamantelor. L-am luat en gros. Acum trebuie să-mi fac bagaj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ncepu să-şi răsucească inelul pe deget, în timp ce Ryan urca scara. Era absurd, însă şi-ar fi dorit să nu i se potrivească atît de perfec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Ryan? Chiar eşti în stare să reuşeşti? </w:t>
      </w:r>
    </w:p>
    <w:p>
      <w:pPr>
        <w:pStyle w:val="Normal"/>
        <w:widowControl/>
        <w:ind w:left="57" w:right="57" w:firstLine="720"/>
        <w:jc w:val="both"/>
        <w:rPr/>
      </w:pPr>
      <w:r>
        <w:rPr>
          <w:rFonts w:eastAsia="Calibri" w:cs="Arial" w:ascii="Cambria" w:hAnsi="Cambria"/>
          <w:color w:val="000000"/>
          <w:sz w:val="24"/>
          <w:szCs w:val="24"/>
          <w:lang w:val="ro-RO" w:eastAsia="ro-RO"/>
        </w:rPr>
        <w:t>Îi răspunse făcîndu-i cu ochiul peste umă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i atentă la mine.</w:t>
      </w:r>
    </w:p>
    <w:p>
      <w:pPr>
        <w:pStyle w:val="Normal"/>
        <w:widowControl/>
        <w:ind w:left="57" w:right="57" w:firstLine="720"/>
        <w:jc w:val="both"/>
        <w:rPr/>
      </w:pPr>
      <w:r>
        <w:rPr>
          <w:rFonts w:eastAsia="Calibri" w:cs="Arial" w:ascii="Cambria" w:hAnsi="Cambria"/>
          <w:color w:val="000000"/>
          <w:sz w:val="24"/>
          <w:szCs w:val="24"/>
          <w:lang w:val="ro-RO" w:eastAsia="ro-RO"/>
        </w:rPr>
        <w:t>Ryan observă, imediat că-i umblase prin lucruri. Pro</w:t>
        <w:softHyphen/>
        <w:t>cedase ordonat, dar nu îndeajuns. În orice caz, n-ar fi avut cum să vadă micile semne pe care le lăsase îm</w:t>
        <w:softHyphen/>
        <w:t>prăştiate prin cameră - firul de păr pus peste mînerele uşilor de la debara, bucăţica subţire de scotch de pe sertarul de sus al scrinului. Era un vechi obicei, pe care şi-l respecta cu sfinţenie, oricît de bun era sistemul de securitate al clădir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Clătină din cap. Oricum, n-ar fi găsit nimic din ce nu voia el să găseasc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schise debaraua, apăsă un mecanicm ascuns sub o parte a barei şi intră în camera secretă. Alegerea celor necesare nu-i luă mult timp. Se gîndise încă dinainte, metodic. Avea nevoie de şperacluri, de aparatura elec</w:t>
        <w:softHyphen/>
        <w:t xml:space="preserve">tronică de buzunar a meseriei. Apoi, colacul de coardă subţire şi flexibilă, mănuşile chirurgicale. Gumă arabică, vopsea de păr, cîteva cicatrici, două perechi de ochelari. Se îndoia că misiunea avea să ceară deghizări, iar dacă decurgea corect, nu necesita decît instrumentele de bază. Totuşi, prefera să fie pregătit pentru oric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e împacheta pe toate cu grijă sub fundul fals al valizei. Adăugă articolele normale pe care le-ar fi luat un bărbat într-o vacanţă romantică în Italia, umplînd valiza şi un sac de haine.</w:t>
      </w:r>
    </w:p>
    <w:p>
      <w:pPr>
        <w:pStyle w:val="Normal"/>
        <w:widowControl/>
        <w:ind w:left="57" w:right="57" w:firstLine="720"/>
        <w:jc w:val="both"/>
        <w:rPr/>
      </w:pPr>
      <w:r>
        <w:rPr>
          <w:rFonts w:eastAsia="Calibri" w:cs="Arial" w:ascii="Cambria" w:hAnsi="Cambria"/>
          <w:color w:val="000000"/>
          <w:sz w:val="24"/>
          <w:szCs w:val="24"/>
          <w:lang w:val="ro-RO" w:eastAsia="ro-RO"/>
        </w:rPr>
        <w:t>În cabinet, îşi pregăti propriul laptop şi alese dis</w:t>
        <w:softHyphen/>
        <w:t>chetele de care avea nevoie. Pe cînd împacheta, re</w:t>
        <w:softHyphen/>
        <w:t xml:space="preserve">vedea lista din minte, adăugînd cîteva obiecte pe care le cumpărase la </w:t>
      </w:r>
      <w:r>
        <w:rPr>
          <w:rFonts w:eastAsia="Calibri" w:cs="Arial" w:ascii="Cambria" w:hAnsi="Cambria"/>
          <w:i/>
          <w:iCs/>
          <w:color w:val="000000"/>
          <w:sz w:val="24"/>
          <w:szCs w:val="24"/>
          <w:lang w:val="ro-RO" w:eastAsia="ro-RO"/>
        </w:rPr>
        <w:t xml:space="preserve">Spy 2000, </w:t>
      </w:r>
      <w:r>
        <w:rPr>
          <w:rFonts w:eastAsia="Calibri" w:cs="Arial" w:ascii="Cambria" w:hAnsi="Cambria"/>
          <w:color w:val="000000"/>
          <w:sz w:val="24"/>
          <w:szCs w:val="24"/>
          <w:lang w:val="ro-RO" w:eastAsia="ro-RO"/>
        </w:rPr>
        <w:t>în centru, şi le perfecţionase singu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atisfăcut, încuie actele de identitate autentice în seif, dincolo de volumele cu opere complete ale lui Edgar Allan Poe - părintele misterului uşii încuiate - şi, pradă unui impuls, luă verigheta simplă de aur pe care o ţinea acolo. Fusese a bunicului său. Mama lui i-o dăduse la priveghi, cu doi ani în urmă. Deşi mai avusese şi în trecut ocazia să poarte o verighetă ca acoperire, pe ace</w:t>
        <w:softHyphen/>
        <w:t xml:space="preserve">ea n-o folosise niciodat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ără să se întrebe de ce de data asta o dorea, şi-o puse, încuie şi se duse să-şi ia valiz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nterfonul sună, anunţînd sosirea maşinii, în timp ce cobora cu ele. Miranda îşi adusese deja lucrurile. Gea</w:t>
        <w:softHyphen/>
        <w:t>mantanele ei, laptopul şi servieta erau înşirate în ordine. Ryan îşi înălţă o sprîncea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mi plac femeile care ştiu să fie gata la timp. Totul e ga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ase adînc aer în piept. Sosise moment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Să mergem. Nu pot suferi să alerg la aeroport. </w:t>
      </w:r>
    </w:p>
    <w:p>
      <w:pPr>
        <w:pStyle w:val="Normal"/>
        <w:widowControl/>
        <w:ind w:left="57" w:right="57" w:firstLine="720"/>
        <w:jc w:val="both"/>
        <w:rPr/>
      </w:pPr>
      <w:r>
        <w:rPr>
          <w:rFonts w:eastAsia="Calibri" w:cs="Arial" w:ascii="Cambria" w:hAnsi="Cambria"/>
          <w:color w:val="000000"/>
          <w:sz w:val="24"/>
          <w:szCs w:val="24"/>
          <w:lang w:val="ro-RO" w:eastAsia="ro-RO"/>
        </w:rPr>
        <w:t>- Bravo, fetiţa mea, îi zîmbi Ryan, apleeîndu-se să-i ia o valiz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t să-mi car singură bagajele, îi dădu Miranda mîna la o parte, luînd-o ea. Şi nu-s fetiţa ta.</w:t>
      </w:r>
    </w:p>
    <w:p>
      <w:pPr>
        <w:pStyle w:val="Normal"/>
        <w:widowControl/>
        <w:ind w:left="57" w:right="57" w:firstLine="720"/>
        <w:jc w:val="both"/>
        <w:rPr/>
      </w:pPr>
      <w:r>
        <w:rPr>
          <w:rFonts w:eastAsia="Calibri" w:cs="Arial" w:ascii="Cambria" w:hAnsi="Cambria"/>
          <w:color w:val="000000"/>
          <w:sz w:val="24"/>
          <w:szCs w:val="24"/>
          <w:lang w:val="ro-RO" w:eastAsia="ro-RO"/>
        </w:rPr>
        <w:t>Ridicînd din umeri, Ryan făcu un pas înapoi şi o aşteptă să-şi agaţe curelele peste umeri şi să ridice valiz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upă, dumneata, domnişoară doctor Jone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N-ar fi trebuit să se mire că reuşise să rezerve două locuri la clasa întîi, într-un timp atît de scurt. Întrucît tre</w:t>
        <w:softHyphen/>
        <w:t>sărea ori de cîte ori stewardul i se adresa cu „doamnă O'Connell", Miranda se afundă în paginile lui Kafka ime</w:t>
        <w:softHyphen/>
        <w:t>diat după decolare.</w:t>
      </w:r>
    </w:p>
    <w:p>
      <w:pPr>
        <w:pStyle w:val="Normal"/>
        <w:widowControl/>
        <w:ind w:left="57" w:right="57" w:firstLine="720"/>
        <w:jc w:val="both"/>
        <w:rPr/>
      </w:pPr>
      <w:r>
        <w:rPr>
          <w:rFonts w:eastAsia="Calibri" w:cs="Arial" w:ascii="Cambria" w:hAnsi="Cambria"/>
          <w:color w:val="000000"/>
          <w:sz w:val="24"/>
          <w:szCs w:val="24"/>
          <w:lang w:val="ro-RO" w:eastAsia="ro-RO"/>
        </w:rPr>
        <w:t>Ryan acordă cîtva timp celui mai recent roman cu spărgători al lui Lawrence Block. Apoi, bău şampanie şi îl privi pe Arnold Schwarzenegger dînd şuturi în cur în stil mare, pe ecranul video. Miranda bău apă minerală, încercînd să se concentreze asupra unui documentar despre natu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a jumătatea zborului peste Atlantic, noaptea agitată o ajunse din urmă. Străduindu-se să-şi ignore vecinul de scaun, lăsă pe spate spătarul, se întinse şi-i impuse creierului să adoarmă.</w:t>
      </w:r>
    </w:p>
    <w:p>
      <w:pPr>
        <w:pStyle w:val="Normal"/>
        <w:widowControl/>
        <w:ind w:left="57" w:right="57" w:firstLine="720"/>
        <w:jc w:val="both"/>
        <w:rPr/>
      </w:pPr>
      <w:r>
        <w:rPr>
          <w:rFonts w:eastAsia="Calibri" w:cs="Arial" w:ascii="Cambria" w:hAnsi="Cambria"/>
          <w:color w:val="000000"/>
          <w:sz w:val="24"/>
          <w:szCs w:val="24"/>
          <w:lang w:val="ro-RO" w:eastAsia="ro-RO"/>
        </w:rPr>
        <w:t>Se afla în cu statul Maine, cu falezele sub care se zbuciuma marea şi cu o ceaţă cenuşie şi deasă care îneca formele. Lumina licărea într- un fascicul tulbure, călăuzind-o spre fa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singură, complet singu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speriată, îngrozitor de speriată.</w:t>
      </w:r>
    </w:p>
    <w:p>
      <w:pPr>
        <w:pStyle w:val="Normal"/>
        <w:widowControl/>
        <w:ind w:left="57" w:right="57" w:firstLine="720"/>
        <w:jc w:val="both"/>
        <w:rPr/>
      </w:pPr>
      <w:r>
        <w:rPr>
          <w:rFonts w:eastAsia="Calibri" w:cs="Arial" w:ascii="Cambria" w:hAnsi="Cambria"/>
          <w:color w:val="000000"/>
          <w:sz w:val="24"/>
          <w:szCs w:val="24"/>
          <w:lang w:val="ro-RO" w:eastAsia="ro-RO"/>
        </w:rPr>
        <w:t>Împiedicîndu-se, bîjbîind, făcînd eforturi să nu sus</w:t>
        <w:softHyphen/>
        <w:t>pine, oricît de tare îi ardea aerul plămînii. O sîcîia un rîs de femeie, încet şi ameninţător, aşa că o luă la fug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fugind, se pomeni pe marginea falezei, deasupra unei mări în clocot.</w:t>
      </w:r>
    </w:p>
    <w:p>
      <w:pPr>
        <w:pStyle w:val="Normal"/>
        <w:widowControl/>
        <w:ind w:left="57" w:right="57" w:firstLine="720"/>
        <w:jc w:val="both"/>
        <w:rPr/>
      </w:pPr>
      <w:r>
        <w:rPr>
          <w:rFonts w:eastAsia="Calibri" w:cs="Arial" w:ascii="Cambria" w:hAnsi="Cambria"/>
          <w:color w:val="000000"/>
          <w:sz w:val="24"/>
          <w:szCs w:val="24"/>
          <w:lang w:val="ro-RO" w:eastAsia="ro-RO"/>
        </w:rPr>
        <w:t xml:space="preserve">Cînd o mînă i-o apucă pe a ei, se agăţă strîns. </w:t>
      </w:r>
      <w:r>
        <w:rPr>
          <w:rFonts w:eastAsia="Calibri" w:cs="Arial" w:ascii="Cambria" w:hAnsi="Cambria"/>
          <w:i/>
          <w:iCs/>
          <w:color w:val="000000"/>
          <w:sz w:val="24"/>
          <w:szCs w:val="24"/>
          <w:lang w:val="ro-RO" w:eastAsia="ro-RO"/>
        </w:rPr>
        <w:t>Nu mă lăsa singu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îngă ea, Ryan privi cele două mîini împreunate. A ei avea degetele albite, chiar şi în somn. Oare ce o fugărea prin vise, se întrebă el, şi ce anume o împiedica să iasă?</w:t>
      </w:r>
    </w:p>
    <w:p>
      <w:pPr>
        <w:pStyle w:val="Normal"/>
        <w:widowControl/>
        <w:ind w:left="57" w:right="57" w:firstLine="720"/>
        <w:jc w:val="both"/>
        <w:rPr/>
      </w:pPr>
      <w:r>
        <w:rPr>
          <w:rFonts w:eastAsia="Calibri" w:cs="Arial" w:ascii="Cambria" w:hAnsi="Cambria"/>
          <w:color w:val="000000"/>
          <w:sz w:val="24"/>
          <w:szCs w:val="24"/>
          <w:lang w:val="ro-RO" w:eastAsia="ro-RO"/>
        </w:rPr>
        <w:t>Îi mîngîie degetele cu cel mare, pînă se relaxară. Dar rămase cu mîna ei într-a lui, găsind că era o senzaţie curios de liniştitoare, în timp ce închidea şi el ochii şi adormea.</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t>Capitolul 16</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Are doar un singur dormit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nu vedea din fermecătorul apartament nimic altceva decît singurul dormitor, cu graţiosul său pat regal şi eleganta cuvertură albă.</w:t>
      </w:r>
    </w:p>
    <w:p>
      <w:pPr>
        <w:pStyle w:val="Normal"/>
        <w:widowControl/>
        <w:ind w:left="57" w:right="57" w:firstLine="720"/>
        <w:jc w:val="both"/>
        <w:rPr/>
      </w:pPr>
      <w:r>
        <w:rPr>
          <w:rFonts w:eastAsia="Calibri" w:cs="Arial" w:ascii="Cambria" w:hAnsi="Cambria"/>
          <w:color w:val="000000"/>
          <w:sz w:val="24"/>
          <w:szCs w:val="24"/>
          <w:lang w:val="ro-RO" w:eastAsia="ro-RO"/>
        </w:rPr>
        <w:t>În salon, Ryan deschise uşile duble şi ieşi pe o te</w:t>
        <w:softHyphen/>
        <w:t>rasă enormă, unde aerul mirosea a primăvară şi soarele Italiei strălucea vesel peste roşul blînd al acoperişuri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uită-te ce vedere avem. Terasa asta e unul din motivele pentru care am vrut să închiriez aceeaşi ca</w:t>
        <w:softHyphen/>
        <w:t>meră. Ţi-ai putea petrece aici toată viaţ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rfect, deschise Miranda uşile dormitorului, ieşind şi ea. Ce- ar fi să faci exact asta?</w:t>
      </w:r>
    </w:p>
    <w:p>
      <w:pPr>
        <w:pStyle w:val="Normal"/>
        <w:widowControl/>
        <w:ind w:left="57" w:right="57" w:firstLine="720"/>
        <w:jc w:val="both"/>
        <w:rPr/>
      </w:pPr>
      <w:r>
        <w:rPr>
          <w:rFonts w:eastAsia="Calibri" w:cs="Arial" w:ascii="Cambria" w:hAnsi="Cambria"/>
          <w:color w:val="000000"/>
          <w:sz w:val="24"/>
          <w:szCs w:val="24"/>
          <w:lang w:val="ro-RO" w:eastAsia="ro-RO"/>
        </w:rPr>
        <w:t>N-avea să se lase fermecată de panorama superbă a oraşului, nici de geraniile vesele ce se înşirau în lădiţe sub parapetul de piatră. Şi nici de bărbatul ce se apleca pe deasupra lor, arătînd de parcă s-ar fi născut pentru a sta tocmai în acel l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numai un dormitor, repetă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em căsătoriţi. Ce-ai zice să-mi aduci o be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îndoiesc că există un anumit gen de femei care te găsesc irezistibil de amuzant, Boldari. Întîmplător, eu nu sînt genul, se apropie ea de balustradă. Iar în acel unic dormitor, e un singur p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eşti pudică, putem dormi cu rîndul pe ca</w:t>
        <w:softHyphen/>
        <w:t>napeaua din salon. Tu mai întîi, o cuprinse el cu un braţ pe după umeri, strîngînd-o amical. Destinde-te, Miranda! M-ar amuza să te tăvălesc în aşternut, dar nu asta mă interesează în primul rînd. O asemenea vedere compen</w:t>
        <w:softHyphen/>
        <w:t>sează lungul zbor cu avionul, nu?</w:t>
      </w:r>
    </w:p>
    <w:p>
      <w:pPr>
        <w:pStyle w:val="Normal"/>
        <w:widowControl/>
        <w:ind w:left="57" w:right="57" w:firstLine="720"/>
        <w:jc w:val="both"/>
        <w:rPr/>
      </w:pPr>
      <w:r>
        <w:rPr>
          <w:rFonts w:eastAsia="Calibri" w:cs="Arial" w:ascii="Cambria" w:hAnsi="Cambria"/>
          <w:color w:val="000000"/>
          <w:sz w:val="24"/>
          <w:szCs w:val="24"/>
          <w:lang w:val="ro-RO" w:eastAsia="ro-RO"/>
        </w:rPr>
        <w:t>- Pe mine nu vederea mă interesează în primul rîn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tot e aici, nimic nu te împiedică s-o apreciezi, în apartamentul de-acolo locuieşte o tînără pereche, o întoarse el puţin, arătîndu-i o fereastră de la ultimul etaj al unei clădiri de un galben-deschis, mai la stînga. Du</w:t>
        <w:softHyphen/>
        <w:t>minica dimineaţă, lucrează amîndoi în grădina de pe terasă. Iar într-o noapte au ieşit şi au făcut dragoste acol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ai uitat la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ai pînă cînd intenţiile au devenit de neconfun</w:t>
        <w:softHyphen/>
        <w:t>dat. Nu-s perver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privinţa asta, juriul e încă retras pentru delibe</w:t>
        <w:softHyphen/>
        <w:t>rare. Deci, ai mai fost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Kevin O'Connell a locuit aici acum cîteva zile, anul trecut. Motiv pentru care ne folosim din nou de el. Într-un hotel bine gospodărit ca ăsta, personalul tinde să ţină minte clienţii - cu atît mai mult dacă dau bacşişuri grase, iar Kevin are un suflet gener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al venit sub numele de Kevin O'Connel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mică problemă cu un relicvariu şi un fragment de os ai lui Ioan Botezător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i furat o relicvă? O relicvă </w:t>
      </w:r>
      <w:r>
        <w:rPr>
          <w:rFonts w:eastAsia="Calibri" w:cs="Arial" w:ascii="Cambria" w:hAnsi="Cambria"/>
          <w:i/>
          <w:iCs/>
          <w:color w:val="000000"/>
          <w:sz w:val="24"/>
          <w:szCs w:val="24"/>
          <w:lang w:val="ro-RO" w:eastAsia="ro-RO"/>
        </w:rPr>
        <w:t xml:space="preserve">sfîntă? </w:t>
      </w:r>
      <w:r>
        <w:rPr>
          <w:rFonts w:eastAsia="Calibri" w:cs="Arial" w:ascii="Cambria" w:hAnsi="Cambria"/>
          <w:color w:val="000000"/>
          <w:sz w:val="24"/>
          <w:szCs w:val="24"/>
          <w:lang w:val="ro-RO" w:eastAsia="ro-RO"/>
        </w:rPr>
        <w:t>Osul lui Ioan Botezător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fragment numai. Ce naiba, prin toată Italia sînt împrăştiate bucăţi din el - mai ales aici, unde   sfîntul patron al oraşu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se putu stăpîni, căci năuceala ei îl încînta enor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oarte popular băiat, Ionică al nostru. Nimeni n-o să simtă lipsa unei aşchii, două, de 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cuvinte, murmură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lientul meu avea cancer şi era convins că relicva avea să-l vindece. Sigur, a murit, dar a trăit cu nouă luni mai mult decît îi acordaseră medicii. Deci, cine poate să-l judece? Hai să despachetăm, o bătu el pe braţ. Vreau să fac un duş şi pe urmă ne apucăm de treab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abă?</w:t>
      </w:r>
    </w:p>
    <w:p>
      <w:pPr>
        <w:pStyle w:val="Normal"/>
        <w:widowControl/>
        <w:ind w:left="57" w:right="57" w:firstLine="720"/>
        <w:jc w:val="both"/>
        <w:rPr/>
      </w:pPr>
      <w:r>
        <w:rPr>
          <w:rFonts w:eastAsia="Calibri" w:cs="Arial" w:ascii="Cambria" w:hAnsi="Cambria"/>
          <w:color w:val="000000"/>
          <w:sz w:val="24"/>
          <w:szCs w:val="24"/>
          <w:lang w:val="ro-RO" w:eastAsia="ro-RO"/>
        </w:rPr>
        <w:t>- Am de făcut nişte cumpărăt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de gînd să-mi petrec toată ziua căutînd pan</w:t>
        <w:softHyphen/>
        <w:t xml:space="preserve">tofi </w:t>
      </w:r>
      <w:r>
        <w:rPr>
          <w:rFonts w:eastAsia="Calibri" w:cs="Arial" w:ascii="Cambria" w:hAnsi="Cambria"/>
          <w:i/>
          <w:iCs/>
          <w:color w:val="000000"/>
          <w:sz w:val="24"/>
          <w:szCs w:val="24"/>
          <w:lang w:val="ro-RO" w:eastAsia="ro-RO"/>
        </w:rPr>
        <w:t xml:space="preserve">Ferragamo </w:t>
      </w:r>
      <w:r>
        <w:rPr>
          <w:rFonts w:eastAsia="Calibri" w:cs="Arial" w:ascii="Cambria" w:hAnsi="Cambria"/>
          <w:color w:val="000000"/>
          <w:sz w:val="24"/>
          <w:szCs w:val="24"/>
          <w:lang w:val="ro-RO" w:eastAsia="ro-RO"/>
        </w:rPr>
        <w:t>pentru sora 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va dura mult şi am nevoie de flecuşteţe pentru restul famili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cultă, Boldari, cred că avem probleme mai im</w:t>
        <w:softHyphen/>
        <w:t>portante decît să adunăm suveniruri pentru familia 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pre furia ei, Ryan se aplecă şi o sărută pe vîrful nas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o grijă, iubito. Am să-ţi cumpăr şi ţie ceva. Încalţă-te cu pantofi comozi, o sfătui şi intră în baie să facă duş.</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Cumpără o brăţară subţire şi fluidă de aur, cu sma</w:t>
        <w:softHyphen/>
        <w:t>ralde şlefuite, dintr-un magazin de pe Ponte Vecchio - se apropia ziua de naştere a lui Maureen - şi ceru să fie trimisă la hotel. Delectîndu-se vizibil cu forfota de turişti şi vînători de chilipiruri care mişunau pe pod, peste paşnicul rîu Arno, mai luă cîteva lănţişoare de aur italian scînteietor, cercei de marcasit şi broşe în stil florentin. Pentru surorile lui, îi explică el Mirandei, care aştepta nerăbdătoare şi refuza să se lase fermecată de sclipirile din vitr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stai aici destul timp, comentă el, poţi auzi toate limbile din lum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n-am stat destul?</w:t>
      </w:r>
    </w:p>
    <w:p>
      <w:pPr>
        <w:pStyle w:val="Normal"/>
        <w:widowControl/>
        <w:ind w:left="57" w:right="57" w:firstLine="720"/>
        <w:jc w:val="both"/>
        <w:rPr/>
      </w:pPr>
      <w:r>
        <w:rPr>
          <w:rFonts w:eastAsia="Calibri" w:cs="Arial" w:ascii="Cambria" w:hAnsi="Cambria"/>
          <w:color w:val="000000"/>
          <w:sz w:val="24"/>
          <w:szCs w:val="24"/>
          <w:lang w:val="ro-RO" w:eastAsia="ro-RO"/>
        </w:rPr>
        <w:t xml:space="preserve">O luă cu un braţ pe după umeri, clătinînd din cap cînd Miranda deveni rigidă.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u nu-ţi permiţi niciodată să trăieşti clipa, domnişoară doctor Jones? Sîntem la Florenţa, pe cel mai ve</w:t>
        <w:softHyphen/>
        <w:t>chi dintre podurile oraşului. Soarele străluceşte. Trage aer în piept şi lasă totul să-ţi umple suflet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proape că o făcu, nu lipsi mult să se reazeme de el şi să-i urmeze sfat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am venit aici pentru atmosferă, replică ea, pe un ton </w:t>
      </w:r>
      <w:hyperlink r:id="rId4">
        <w:r>
          <w:rPr>
            <w:rStyle w:val="InternetLink"/>
            <w:rFonts w:eastAsia="Calibri" w:cs="Arial" w:ascii="Cambria" w:hAnsi="Cambria"/>
            <w:color w:val="000000"/>
            <w:sz w:val="24"/>
            <w:szCs w:val="24"/>
            <w:lang w:eastAsia="ro-RO"/>
          </w:rPr>
          <w:t>destul de</w:t>
        </w:r>
      </w:hyperlink>
      <w:r>
        <w:rPr>
          <w:rFonts w:eastAsia="Calibri" w:cs="Arial" w:ascii="Cambria" w:hAnsi="Cambria"/>
          <w:color w:val="000000"/>
          <w:sz w:val="24"/>
          <w:szCs w:val="24"/>
          <w:lang w:eastAsia="ro-RO"/>
        </w:rPr>
        <w:t xml:space="preserve"> </w:t>
      </w:r>
      <w:r>
        <w:rPr>
          <w:rFonts w:eastAsia="Calibri" w:cs="Arial" w:ascii="Cambria" w:hAnsi="Cambria"/>
          <w:color w:val="000000"/>
          <w:sz w:val="24"/>
          <w:szCs w:val="24"/>
          <w:lang w:val="ro-RO" w:eastAsia="ro-RO"/>
        </w:rPr>
        <w:t>rece, după cum spera, ca să potolească atît entuziasmul lui, cît şi propriile ei porniri complet ne-caracteristic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Totuşi, atmosfera există. Şi noi la fel. </w:t>
      </w:r>
    </w:p>
    <w:p>
      <w:pPr>
        <w:pStyle w:val="Normal"/>
        <w:widowControl/>
        <w:ind w:left="57" w:right="57" w:firstLine="720"/>
        <w:jc w:val="both"/>
        <w:rPr/>
      </w:pPr>
      <w:r>
        <w:rPr>
          <w:rFonts w:eastAsia="Calibri" w:cs="Arial" w:ascii="Cambria" w:hAnsi="Cambria"/>
          <w:color w:val="000000"/>
          <w:sz w:val="24"/>
          <w:szCs w:val="24"/>
          <w:lang w:val="ro-RO" w:eastAsia="ro-RO"/>
        </w:rPr>
        <w:t>Nedescurajat, o luă de mînă şi o trase după el pe pod.</w:t>
      </w:r>
    </w:p>
    <w:p>
      <w:pPr>
        <w:pStyle w:val="Normal"/>
        <w:widowControl/>
        <w:ind w:left="57" w:right="57" w:firstLine="720"/>
        <w:jc w:val="both"/>
        <w:rPr/>
      </w:pPr>
      <w:r>
        <w:rPr>
          <w:rFonts w:eastAsia="Calibri" w:cs="Arial" w:ascii="Cambria" w:hAnsi="Cambria"/>
          <w:color w:val="000000"/>
          <w:sz w:val="24"/>
          <w:szCs w:val="24"/>
          <w:lang w:val="ro-RO" w:eastAsia="ro-RO"/>
        </w:rPr>
        <w:t>Prăvălioarele şi tarabele îl încîntau nespus, ob</w:t>
        <w:softHyphen/>
        <w:t>servă Miranda, privindu-l cum se tocmea pentru poşete de piele şi cutii de mărunţişuri, lîngă Piazza della Repubblica.</w:t>
      </w:r>
    </w:p>
    <w:p>
      <w:pPr>
        <w:pStyle w:val="Normal"/>
        <w:widowControl/>
        <w:ind w:left="57" w:right="57" w:firstLine="720"/>
        <w:jc w:val="both"/>
        <w:rPr/>
      </w:pPr>
      <w:r>
        <w:rPr>
          <w:rFonts w:eastAsia="Calibri" w:cs="Arial" w:ascii="Cambria" w:hAnsi="Cambria"/>
          <w:color w:val="000000"/>
          <w:sz w:val="24"/>
          <w:szCs w:val="24"/>
          <w:lang w:val="ro-RO" w:eastAsia="ro-RO"/>
        </w:rPr>
        <w:t>Nu-i luă în seamă sugestia de a se trata cu ceva şi, îndreptîndu-şi atenţia spre arhitectură, îl aşteptă înţr-o tăcere ce fierbea la foc scăz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i, asta-i pentru Robbie, luă ei de pe un umeraş o minusculă geacă de piele neagră, cu tighele argint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obb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epotu-meu. Are trei ani. O să-i stea nemai</w:t>
        <w:softHyphen/>
        <w:t>pomenit.</w:t>
      </w:r>
    </w:p>
    <w:p>
      <w:pPr>
        <w:pStyle w:val="Normal"/>
        <w:widowControl/>
        <w:ind w:left="57" w:right="57" w:firstLine="720"/>
        <w:jc w:val="both"/>
        <w:rPr/>
      </w:pPr>
      <w:r>
        <w:rPr>
          <w:rFonts w:eastAsia="Calibri" w:cs="Arial" w:ascii="Cambria" w:hAnsi="Cambria"/>
          <w:color w:val="000000"/>
          <w:sz w:val="24"/>
          <w:szCs w:val="24"/>
          <w:lang w:val="ro-RO" w:eastAsia="ro-RO"/>
        </w:rPr>
        <w:t>Era frumos croită, scumpă fără-ndoială şi destul de adorabilă pentru a o face pe Miranda să-şi strîngă bu</w:t>
        <w:softHyphen/>
        <w:t>zele ca să nu surîdâ.</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complet nepractică pentru un copii de trei a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 fost făcută pentru unul de trei ani, o contrazise Ryan. De asta-i aşa de mică. </w:t>
      </w:r>
      <w:r>
        <w:rPr>
          <w:rFonts w:eastAsia="Calibri" w:cs="Arial" w:ascii="Cambria" w:hAnsi="Cambria"/>
          <w:i/>
          <w:iCs/>
          <w:color w:val="000000"/>
          <w:sz w:val="24"/>
          <w:szCs w:val="24"/>
          <w:lang w:val="ro-RO" w:eastAsia="ro-RO"/>
        </w:rPr>
        <w:t xml:space="preserve">Quando? </w:t>
      </w:r>
      <w:r>
        <w:rPr>
          <w:rFonts w:eastAsia="Calibri" w:cs="Arial" w:ascii="Cambria" w:hAnsi="Cambria"/>
          <w:color w:val="000000"/>
          <w:sz w:val="24"/>
          <w:szCs w:val="24"/>
          <w:lang w:val="ro-RO" w:eastAsia="ro-RO"/>
        </w:rPr>
        <w:t>îl întrebă pe vînzător şi începură să se tîrguiască.</w:t>
      </w:r>
    </w:p>
    <w:p>
      <w:pPr>
        <w:pStyle w:val="Normal"/>
        <w:widowControl/>
        <w:ind w:left="57" w:right="57" w:firstLine="720"/>
        <w:jc w:val="both"/>
        <w:rPr/>
      </w:pPr>
      <w:r>
        <w:rPr>
          <w:rFonts w:eastAsia="Calibri" w:cs="Arial" w:ascii="Cambria" w:hAnsi="Cambria"/>
          <w:color w:val="000000"/>
          <w:sz w:val="24"/>
          <w:szCs w:val="24"/>
          <w:lang w:val="ro-RO" w:eastAsia="ro-RO"/>
        </w:rPr>
        <w:t>Cînd termină runda, porni spre vest. Dar, dacă spe</w:t>
        <w:softHyphen/>
        <w:t>rase s-o ducă în ispită cu elegantele case de modă de pe Via del Tornabuoni, îi subestima voinţa.</w:t>
      </w:r>
    </w:p>
    <w:p>
      <w:pPr>
        <w:pStyle w:val="Normal"/>
        <w:widowControl/>
        <w:ind w:left="57" w:right="57" w:firstLine="720"/>
        <w:jc w:val="both"/>
        <w:rPr/>
      </w:pPr>
      <w:r>
        <w:rPr>
          <w:rFonts w:eastAsia="Calibri" w:cs="Arial" w:ascii="Cambria" w:hAnsi="Cambria"/>
          <w:color w:val="000000"/>
          <w:sz w:val="24"/>
          <w:szCs w:val="24"/>
          <w:lang w:val="ro-RO" w:eastAsia="ro-RO"/>
        </w:rPr>
        <w:t xml:space="preserve">Cumpără trei perechi de pantofi, în catedrala </w:t>
      </w:r>
      <w:r>
        <w:rPr>
          <w:rFonts w:eastAsia="Calibri" w:cs="Arial" w:ascii="Cambria" w:hAnsi="Cambria"/>
          <w:i/>
          <w:iCs/>
          <w:color w:val="000000"/>
          <w:sz w:val="24"/>
          <w:szCs w:val="24"/>
          <w:lang w:val="ro-RO" w:eastAsia="ro-RO"/>
        </w:rPr>
        <w:t>Ferra</w:t>
        <w:softHyphen/>
        <w:t xml:space="preserve">gamo a </w:t>
      </w:r>
      <w:r>
        <w:rPr>
          <w:rFonts w:eastAsia="Calibri" w:cs="Arial" w:ascii="Cambria" w:hAnsi="Cambria"/>
          <w:color w:val="000000"/>
          <w:sz w:val="24"/>
          <w:szCs w:val="24"/>
          <w:lang w:val="ro-RO" w:eastAsia="ro-RO"/>
        </w:rPr>
        <w:t>încălţămintei. Miranda nu cumpără nimic - nici chiar o pereche formidabilă de escarpini din piele gris perle care-i atraseră atenţia şi-i aţîţară dorinţ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artelele de credit din portofel, îşi reaminti, nu purtau înscris numele ei. Mai degrabă ar fi umblat desculţă, decît s-o folosească pe vreun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joritatea femeilor, remarcă Ryan, în timp ce mergeau spre rîu, ar fi avut pînă acum braţele pline cu pungi şi cut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nu-s majoritatea femei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observat. Totuşi, îţi stă al naibii de bine în haine de pi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fanteziile tale schiloade, Bolda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anteziile mele nu au nimic schilod, se apropie el de un magazin, deschizînd uşa de stic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cum ce mai 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putem veni la Florenţa fără să cumpărăm şi ceva obiecte de ar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venit să cumpărăm nimic. Era un voiaj de aface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tai liniştită, o luă el de mînă, ridicîndu-i-o la buze cu un gest înflorit. Ai încredere-n m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nd e vorba de tine, sfaturile astea două nu se vor putea aplica niciod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agazinul era plin cu reproduceri de marmură şi bronz. Zei şi zeiţe dansau spre a ademeni turiştii să-şi scoată cărţile de credit şi să cumpere cîte o copie după opera unui maestru sau o ofertă a unui artist tînă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junsă la capătul răbdării, Miranda se pregătea să irosească încă o oră preţioasă pînă-şi onora Ryan obligaţiile de familie. Dar în nici cinci minute, spre surprin</w:t>
        <w:softHyphen/>
        <w:t>derea ei, acesta arătă cu capul spre o Venus zvel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ţi se p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apropie serioasă, încercuind sculptura de bronz şlefu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ste adecvată, nu deosebit de reuşită, dar dacă cineva din legiunile tale de rude caută un bibelou ieftin, ar merge destul de b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şi eu cred că va merge, îi adresă el unzîmbet încîntat vînzătorului, după care, spre nedumerirea Mirandei, scoase ghidul de conversaţie în italian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 tot parcursul turneului de cumpărături, vorbise fluent limba, adeseori condimentîndu-şi exprimarea cu expresii colocviale. Acum, masacra frazele cele mai ele</w:t>
        <w:softHyphen/>
        <w:t>mentare cu un accent mizerabil care-l făcea pe vînzâtor să-i surîdă radi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Sînteţi american. Ştim englezeşte. </w:t>
      </w:r>
    </w:p>
    <w:p>
      <w:pPr>
        <w:pStyle w:val="Normal"/>
        <w:widowControl/>
        <w:ind w:left="57" w:right="57" w:firstLine="720"/>
        <w:jc w:val="both"/>
        <w:rPr/>
      </w:pPr>
      <w:r>
        <w:rPr>
          <w:rFonts w:eastAsia="Calibri" w:cs="Arial" w:ascii="Cambria" w:hAnsi="Cambria"/>
          <w:color w:val="000000"/>
          <w:sz w:val="24"/>
          <w:szCs w:val="24"/>
          <w:lang w:val="ro-RO" w:eastAsia="ro-RO"/>
        </w:rPr>
        <w:t>- Aşa? Slavă Domnului, rîse Ryan, trăgînd-o pe Mi</w:t>
        <w:softHyphen/>
        <w:t>randa de mînă mai aproape. Soţia mea şi cu mine vrem ceva deosebit, să luăm cu noi acasă. Ar arăta splendid în solar, nu crezi, Abby?</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mmm, fu răspunsul Mirandei.</w:t>
      </w:r>
    </w:p>
    <w:p>
      <w:pPr>
        <w:pStyle w:val="Normal"/>
        <w:widowControl/>
        <w:ind w:left="57" w:right="57" w:firstLine="720"/>
        <w:jc w:val="both"/>
        <w:rPr/>
      </w:pPr>
      <w:r>
        <w:rPr>
          <w:rFonts w:eastAsia="Calibri" w:cs="Arial" w:ascii="Cambria" w:hAnsi="Cambria"/>
          <w:color w:val="000000"/>
          <w:sz w:val="24"/>
          <w:szCs w:val="24"/>
          <w:lang w:val="ro-RO" w:eastAsia="ro-RO"/>
        </w:rPr>
        <w:t>De astă dată nu se mai tocmi, ci doar se strîmbă la auzul preţului, apoi o luă deoparte ca pentru a se con</w:t>
        <w:softHyphen/>
        <w:t>sulta între patru och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spre ce-i vorba? se pomeni Miranda şoptind, întrucît Ryan îşi ţinea capul aplecat lîngă ai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voiam s-o cumpăr fără a fi sigur că soţia mea e de acor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şti un aiur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ite cu ce m-aleg pentru că sînt un soţ atent, se aplecă el sărutînd-o apăsat pe gură - şi reuşind să-i evite dinţii numai graţie instinctului. Promite-mi c-ai s-o încerci iar, mai tîrziu.</w:t>
      </w:r>
    </w:p>
    <w:p>
      <w:pPr>
        <w:pStyle w:val="Normal"/>
        <w:widowControl/>
        <w:ind w:left="57" w:right="57" w:firstLine="720"/>
        <w:jc w:val="both"/>
        <w:rPr/>
      </w:pPr>
      <w:r>
        <w:rPr>
          <w:rFonts w:eastAsia="Calibri" w:cs="Arial" w:ascii="Cambria" w:hAnsi="Cambria"/>
          <w:color w:val="000000"/>
          <w:sz w:val="24"/>
          <w:szCs w:val="24"/>
          <w:lang w:val="ro-RO" w:eastAsia="ro-RO"/>
        </w:rPr>
        <w:t>Înainte de a apuca sa riposteze, se întoarse spre vînză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luă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upă ce se încheie tîrgul, iar statueta fu împachetată şi pusă în cutie, Ryan refuză oferta de a fi trimisă la hot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i nevoie. Oricum urma să ne întoarce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uă sacoşa, apoi o cuprinse pe Miranda cu un braţ, lovind de ea unul dintre cele două aparate de -fotografiat pe care le avea agăţate pe ume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ai să luăm din drum o îngheţată, Abby.</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nevoie de nici o îngheţată, bombăni ea, cînd ieşi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cum să nu? Trebuie să-ţi conservi energia. Mai avem de făcut un popa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cultă, sînt obosită, mă dor picioarele şi nu-mi place să mă trambalez pe la cumpărături. Mai bine să ne întîlnim la hot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să pierzi distracţia? Mergem la Bargell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cum? exclamă ea, simţind pe şira spinării uni amestec de groază şi fascinaţie. Acum o face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cum ne mai jucăm puţin de-a turiştii, coborî Ryan de pe bordură, făcîndu-i loc pe trotuarul îngust. Vom studia incinta, facem cunoştinţă cu situaţia, fotografiem, îi făcu el cu ochiul. Marcăm terenul, cum se spune în film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rcăm terenul, murmură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de sînt camerele de securitate? Cît de departe de intrarea principală e „Bacchus" de Michelangel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tia, însă, cu precizie. Nu era prima lui vizită, indife</w:t>
        <w:softHyphen/>
        <w:t>rent sub ce identit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lăţime are curtea? Cîte trepte sînt pînă la loggia de la parter? Cînd se schimbă garda? Cî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 bine, am înţeles, îşi azvîrli ea mîinile în sus. Nu ştiu de ce nu ne-am dus acolo de la bun încep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ate la timpul lor, iubito. Era firesc ca Abby şi Kevin să viziteze oraşul, în prima zi, nu?</w:t>
      </w:r>
    </w:p>
    <w:p>
      <w:pPr>
        <w:pStyle w:val="Normal"/>
        <w:widowControl/>
        <w:ind w:left="57" w:right="57" w:firstLine="720"/>
        <w:jc w:val="both"/>
        <w:rPr/>
      </w:pPr>
      <w:r>
        <w:rPr>
          <w:rFonts w:eastAsia="Calibri" w:cs="Arial" w:ascii="Cambria" w:hAnsi="Cambria"/>
          <w:color w:val="000000"/>
          <w:sz w:val="24"/>
          <w:szCs w:val="24"/>
          <w:lang w:val="ro-RO" w:eastAsia="ro-RO"/>
        </w:rPr>
        <w:t>Presupunea că arătau exact ca nişte turişti americani - cu aparate foto, pungi de cumpărăturii ghiduri. Din mers, îi cumpără un cornet de îngheţată. Întrucît o putea ajuta să-şi răcorească ghemul de tensiune fierbinte din stomac, Miranda începu să lingă îngheţata de lămîie, în timp ce Ryan mergea agale, arătînd clădiri şi statui, pri</w:t>
        <w:softHyphen/>
        <w:t xml:space="preserve">vind în vitrine sau la listele de bucate de la intrarea în cîte o </w:t>
      </w:r>
      <w:r>
        <w:rPr>
          <w:rFonts w:eastAsia="Calibri" w:cs="Arial" w:ascii="Cambria" w:hAnsi="Cambria"/>
          <w:i/>
          <w:iCs/>
          <w:color w:val="000000"/>
          <w:sz w:val="24"/>
          <w:szCs w:val="24"/>
          <w:lang w:val="ro-RO" w:eastAsia="ro-RO"/>
        </w:rPr>
        <w:t>trattoria.</w:t>
      </w:r>
    </w:p>
    <w:p>
      <w:pPr>
        <w:pStyle w:val="Normal"/>
        <w:widowControl/>
        <w:ind w:left="57" w:right="57" w:firstLine="720"/>
        <w:jc w:val="both"/>
        <w:rPr/>
      </w:pPr>
      <w:r>
        <w:rPr>
          <w:rFonts w:eastAsia="Calibri" w:cs="Arial" w:ascii="Cambria" w:hAnsi="Cambria"/>
          <w:color w:val="000000"/>
          <w:sz w:val="24"/>
          <w:szCs w:val="24"/>
          <w:lang w:val="ro-RO" w:eastAsia="ro-RO"/>
        </w:rPr>
        <w:t>Poate că toate aveau un rost, conchise ea. Nimeni nu-i învrednicea cu o a doua privire şi, dacă se concen</w:t>
        <w:softHyphen/>
        <w:t>tra, aproape că putea crede că hoinărea prin oraş pentru prima oară în viaţa ei. Parcă ar fi jucat într-o piesă de teatru. „Vacanţa lui Abby şi Kevin în Italia". Numai de n-ar fi fost o actriţă atît de slab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abulos, nu-i aşa? se opri Ryan, înlănţuindu-şi de</w:t>
        <w:softHyphen/>
        <w:t>getele printre ale ei, pe cînd admira splendida catedrală care domia oraş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tr-adevăr. Cupola lui Brunelleschi a fost o revoluţie în arhitectură. N-a folosit schele. Giotto a făcut proiectul campaniei, dar n-a apucat s-o vadă terminată, îşi potrivi mai bine ochelarii de s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aţada neo-gotică de marmură îi reproduce stilul, dar a fost adăugată în secolul al nouăsprezecelea,</w:t>
      </w:r>
    </w:p>
    <w:p>
      <w:pPr>
        <w:pStyle w:val="Normal"/>
        <w:widowControl/>
        <w:ind w:left="57" w:right="57" w:firstLine="720"/>
        <w:jc w:val="both"/>
        <w:rPr/>
      </w:pPr>
      <w:r>
        <w:rPr>
          <w:rFonts w:eastAsia="Calibri" w:cs="Arial" w:ascii="Cambria" w:hAnsi="Cambria"/>
          <w:color w:val="000000"/>
          <w:sz w:val="24"/>
          <w:szCs w:val="24"/>
          <w:lang w:val="ro-RO" w:eastAsia="ro-RO"/>
        </w:rPr>
        <w:t>Îşi dădu părul la o parte din faţă şi văzu că Ryan îi zîmb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i într-un mod foarte interesant Secţia de istorie, domnişoară doctor Jone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Miranda îşi şterse cu grijă orice expresie de pe faţă, Ryan i-o încadra între mîi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nu. N-a fost un banc, ci un compliment, îi atinse el uşor obrajii cu degeteie; cît de multe locuri sensibile, reflectă. Mai spune-mi şi altcev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că rîdea de ea, se pricepea de minune să se pre</w:t>
        <w:softHyphen/>
        <w:t>facă. Prin urmare, ris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chelangelo l-a sculptat pe „David" în curtea de la Museo dell'Opera del Duomo.</w:t>
      </w:r>
    </w:p>
    <w:p>
      <w:pPr>
        <w:pStyle w:val="Normal"/>
        <w:widowControl/>
        <w:ind w:left="57" w:right="57" w:firstLine="720"/>
        <w:jc w:val="both"/>
        <w:rPr/>
      </w:pPr>
      <w:r>
        <w:rPr>
          <w:rFonts w:eastAsia="Calibri" w:cs="Arial" w:ascii="Cambria" w:hAnsi="Cambria"/>
          <w:color w:val="000000"/>
          <w:sz w:val="24"/>
          <w:szCs w:val="24"/>
          <w:lang w:val="ro-RO" w:eastAsia="ro-RO"/>
        </w:rPr>
        <w:t>- Ză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spusese atît de serios, încît buzele Mirandei tresări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Zău. De asemenea, l-a copiat pe „Sfîntul loan" al lui Donatello pentru „Moise". Un adevărat compliment. Dar mîndria muzeului, după părerea mea, este „Piet". Despre chipul lui Nicodim se crede că e autoportret, executat superb. Dar faţa Mariei Magdalena din aceeaşi sculptură e inferioară, lucrată evident de un elev de-al lui. Nu mă săruta, Ryan, se grăbi ea, închizînd ochii, cînd gura lui se apropie la un deget distanţă. Complici lucrur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fie simp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deschise ea din nou ochii, privindu-l fix. În cazul de faţă, 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mod normal, aş fi de aceeaşi părere, îi mîngîie el buzele cu degetul mare, îngîndurat. Ne simţim atraşi unul de altul, ceea ce ar trebui să fie simplu. Dar se pare că nu e.</w:t>
      </w:r>
    </w:p>
    <w:p>
      <w:pPr>
        <w:pStyle w:val="Normal"/>
        <w:widowControl/>
        <w:ind w:left="57" w:right="57" w:firstLine="720"/>
        <w:jc w:val="both"/>
        <w:rPr/>
      </w:pPr>
      <w:r>
        <w:rPr>
          <w:rFonts w:eastAsia="Calibri" w:cs="Arial" w:ascii="Cambria" w:hAnsi="Cambria"/>
          <w:color w:val="000000"/>
          <w:sz w:val="24"/>
          <w:szCs w:val="24"/>
          <w:lang w:val="ro-RO" w:eastAsia="ro-RO"/>
        </w:rPr>
        <w:t>Îşi coborî mîinile pe umerii ei, apoi în lungui braţelor, pînă la încheieturi. Miranda avea pulsul rapid şi puternic, şi în condiţii fireşti l-ar fi bucurat. Ryan, însă, făcu un pas înapo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kay, să rămînă cît mai simplu posibil. Du-te şi stai acol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a să te fotografiez, iubito, îşi coborî el ochelarii de soare pe nas, făcîndu-i cu ochiul. Vrem să le arătăm pozele tuturor prietenilor noştri de-acasă, nu-i aşa, Abby?</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Deşi i se părea de un prost gust criminal, Miranda poză în faţa marelui Duomo, lîngă sute de alţi vizitatori, lăsîndu-l s-o fotografieze cu magnifica marmură albă, verde şi roz din spate. </w:t>
      </w:r>
    </w:p>
    <w:p>
      <w:pPr>
        <w:pStyle w:val="Normal"/>
        <w:widowControl/>
        <w:ind w:left="57" w:right="57" w:firstLine="720"/>
        <w:jc w:val="both"/>
        <w:rPr/>
      </w:pPr>
      <w:r>
        <w:rPr>
          <w:rFonts w:eastAsia="Calibri" w:cs="Arial" w:ascii="Cambria" w:hAnsi="Cambria"/>
          <w:color w:val="000000"/>
          <w:sz w:val="24"/>
          <w:szCs w:val="24"/>
          <w:lang w:val="ro-RO" w:eastAsia="ro-RO"/>
        </w:rPr>
        <w:t xml:space="preserve">- Iar acum, fă-mi tu mie una, </w:t>
      </w:r>
      <w:r>
        <w:rPr>
          <w:rFonts w:eastAsia="Calibri" w:cs="Arial" w:ascii="Cambria" w:hAnsi="Cambria"/>
          <w:iCs/>
          <w:color w:val="000000"/>
          <w:sz w:val="24"/>
          <w:szCs w:val="24"/>
          <w:lang w:val="ro-RO" w:eastAsia="ro-RO"/>
        </w:rPr>
        <w:t xml:space="preserve">se </w:t>
      </w:r>
      <w:r>
        <w:rPr>
          <w:rFonts w:eastAsia="Calibri" w:cs="Arial" w:ascii="Cambria" w:hAnsi="Cambria"/>
          <w:color w:val="000000"/>
          <w:sz w:val="24"/>
          <w:szCs w:val="24"/>
          <w:lang w:val="ro-RO" w:eastAsia="ro-RO"/>
        </w:rPr>
        <w:t xml:space="preserve">apropie Ryan, cu pretenţiosul său </w:t>
      </w:r>
      <w:r>
        <w:rPr>
          <w:rFonts w:eastAsia="Calibri" w:cs="Arial" w:ascii="Cambria" w:hAnsi="Cambria"/>
          <w:i/>
          <w:iCs/>
          <w:color w:val="000000"/>
          <w:sz w:val="24"/>
          <w:szCs w:val="24"/>
          <w:lang w:val="ro-RO" w:eastAsia="ro-RO"/>
        </w:rPr>
        <w:t xml:space="preserve">Nikon </w:t>
      </w:r>
      <w:r>
        <w:rPr>
          <w:rFonts w:eastAsia="Calibri" w:cs="Arial" w:ascii="Cambria" w:hAnsi="Cambria"/>
          <w:color w:val="000000"/>
          <w:sz w:val="24"/>
          <w:szCs w:val="24"/>
          <w:lang w:val="ro-RO" w:eastAsia="ro-RO"/>
        </w:rPr>
        <w:t>în mînă. În esenţă, ocheşti şi tragi. Ajunge 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cum funcţionează o cameră, îi smulse ea apa</w:t>
        <w:softHyphen/>
        <w:t>ratul din mînă, ...Kevi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ăcu un pas înapoi, se opri şi vizualiza. Poate că inima îi şovăi puţin. Arăta uluitor, înalt, brunet şi zîmbind ţanţoş în obiectiv.</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ftim. Acum eşti mulţum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proap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găţă doi turişti, care acceptară bucuroşi să-i foto</w:t>
        <w:softHyphen/>
        <w:t>grafieze pe tinerii america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ridicol, bombăni Miranda, pomenindu-se că poza încă o dată, cu Ryan ţinînd-o de mijl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ta-i pentru mama, răspunse el, după care, cedînd unui impuls, o săru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Un stol de porumbei îşi luară zborul, într-un iureş de aripi şi stîrnind o adiere. Miranda nu avu timp să se opună sau să se ferească. Gura lui era caldă, fermă, lunecînd peste a ei în timp ce braţul de pe talie o trăgea mai aproape. Sunetul scăzut pe care-l scoase nu avea nimic de protest în el. Mîna pe care i-o ridică spre faţă nu voia decît să-l ţină lîngă 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oarele era alb, orbitor, văzduhul plin de sunete. Iar inima ei tremura în pragul a ceva extraordinar.</w:t>
      </w:r>
    </w:p>
    <w:p>
      <w:pPr>
        <w:pStyle w:val="Normal"/>
        <w:widowControl/>
        <w:ind w:left="57" w:right="57" w:firstLine="720"/>
        <w:jc w:val="both"/>
        <w:rPr/>
      </w:pPr>
      <w:r>
        <w:rPr>
          <w:rFonts w:eastAsia="Calibri" w:cs="Arial" w:ascii="Cambria" w:hAnsi="Cambria"/>
          <w:color w:val="000000"/>
          <w:sz w:val="24"/>
          <w:szCs w:val="24"/>
          <w:lang w:val="ro-RO" w:eastAsia="ro-RO"/>
        </w:rPr>
        <w:t>Fie se retrăgea, fie se prăbuşea, îşi spuse Ryan. Se întoarse cu buzele în palma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cuză-mă, spuse, fără să zîmbească. Îi era cam greu să-şi revină. Cred că m-a furat momentul.</w:t>
      </w:r>
    </w:p>
    <w:p>
      <w:pPr>
        <w:pStyle w:val="Normal"/>
        <w:widowControl/>
        <w:ind w:left="57" w:right="57" w:firstLine="720"/>
        <w:jc w:val="both"/>
        <w:rPr/>
      </w:pPr>
      <w:r>
        <w:rPr>
          <w:rFonts w:eastAsia="Calibri" w:cs="Arial" w:ascii="Cambria" w:hAnsi="Cambria"/>
          <w:color w:val="000000"/>
          <w:sz w:val="24"/>
          <w:szCs w:val="24"/>
          <w:lang w:val="ro-RO" w:eastAsia="ro-RO"/>
        </w:rPr>
        <w:t>Şi o lăsă acolo, cu genunchii tremurînd, ca să-şi ia aparatul înapoi.</w:t>
      </w:r>
    </w:p>
    <w:p>
      <w:pPr>
        <w:pStyle w:val="Normal"/>
        <w:widowControl/>
        <w:ind w:left="57" w:right="57" w:firstLine="720"/>
        <w:jc w:val="both"/>
        <w:rPr/>
      </w:pPr>
      <w:r>
        <w:rPr>
          <w:rFonts w:eastAsia="Calibri" w:cs="Arial" w:ascii="Cambria" w:hAnsi="Cambria"/>
          <w:color w:val="000000"/>
          <w:sz w:val="24"/>
          <w:szCs w:val="24"/>
          <w:lang w:val="ro-RO" w:eastAsia="ro-RO"/>
        </w:rPr>
        <w:t>Şi-l puse la loc, luă sacoşa cu cumpărături şi, cu ochii într-ai ei, îi întinse o mî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ă merge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aproape că uitase planul, scopul prezenţei lor acolo. Dînd din cap, îşi potrivi pasul după al lui.</w:t>
      </w:r>
    </w:p>
    <w:p>
      <w:pPr>
        <w:pStyle w:val="Normal"/>
        <w:widowControl/>
        <w:ind w:left="57" w:right="57" w:firstLine="720"/>
        <w:jc w:val="both"/>
        <w:rPr/>
      </w:pPr>
      <w:r>
        <w:rPr>
          <w:rFonts w:eastAsia="Calibri" w:cs="Arial" w:ascii="Cambria" w:hAnsi="Cambria"/>
          <w:color w:val="000000"/>
          <w:sz w:val="24"/>
          <w:szCs w:val="24"/>
          <w:lang w:val="ro-RO" w:eastAsia="ro-RO"/>
        </w:rPr>
        <w:t>Cînd ajunseră la porţile vechiului palat, Ryan scoase ghidul din buzunarul de la spate, ca orice bun turis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fost construit în 1255, spuse el. Din secolul al şaisprezecelea pînă la jumătatea secolului al nouăspre</w:t>
        <w:softHyphen/>
        <w:t>zecelea, a fost închisoare. Execuţiile aveau loc în curte.</w:t>
      </w:r>
    </w:p>
    <w:p>
      <w:pPr>
        <w:pStyle w:val="Normal"/>
        <w:widowControl/>
        <w:ind w:left="57" w:right="57" w:firstLine="720"/>
        <w:jc w:val="both"/>
        <w:rPr/>
      </w:pPr>
      <w:r>
        <w:rPr>
          <w:rFonts w:eastAsia="Calibri" w:cs="Arial" w:ascii="Cambria" w:hAnsi="Cambria"/>
          <w:color w:val="000000"/>
          <w:sz w:val="24"/>
          <w:szCs w:val="24"/>
          <w:lang w:val="ro-RO" w:eastAsia="ro-RO"/>
        </w:rPr>
        <w:t>- Foarte potrivit, în situaţia dată, bombăni ea. Şi cu</w:t>
        <w:softHyphen/>
        <w:t>nosc şi eu istor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nişoara doctor Jones cunoaşte istoria, Abby, iubito, îi dădu el o palmă afectuoasă la fund.</w:t>
      </w:r>
    </w:p>
    <w:p>
      <w:pPr>
        <w:pStyle w:val="Normal"/>
        <w:widowControl/>
        <w:ind w:left="57" w:right="57" w:firstLine="720"/>
        <w:jc w:val="both"/>
        <w:rPr/>
      </w:pPr>
      <w:r>
        <w:rPr>
          <w:rFonts w:eastAsia="Calibri" w:cs="Arial" w:ascii="Cambria" w:hAnsi="Cambria"/>
          <w:color w:val="000000"/>
          <w:sz w:val="24"/>
          <w:szCs w:val="24"/>
          <w:lang w:val="ro-RO" w:eastAsia="ro-RO"/>
        </w:rPr>
        <w:t>În clipa cînd ajunseră în sala principală de la parter, îşi scoase camera vide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traordinar, Abby, nu-i aşa? Uită-te la ăsta - a dat cîteva pe gît, nu?</w:t>
      </w:r>
    </w:p>
    <w:p>
      <w:pPr>
        <w:pStyle w:val="Normal"/>
        <w:widowControl/>
        <w:ind w:left="57" w:right="57" w:firstLine="720"/>
        <w:jc w:val="both"/>
        <w:rPr/>
      </w:pPr>
      <w:r>
        <w:rPr>
          <w:rFonts w:eastAsia="Calibri" w:cs="Arial" w:ascii="Cambria" w:hAnsi="Cambria"/>
          <w:color w:val="000000"/>
          <w:sz w:val="24"/>
          <w:szCs w:val="24"/>
          <w:lang w:val="ro-RO" w:eastAsia="ro-RO"/>
        </w:rPr>
        <w:t>Îndreptă camera spre splendidul „Bacchus" de bronz, apoi începu să panorameze lent prin sa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tai numai pîn-au să vadă Jack şi Sally. Or să se înverzească de invidie.</w:t>
      </w:r>
    </w:p>
    <w:p>
      <w:pPr>
        <w:pStyle w:val="Normal"/>
        <w:widowControl/>
        <w:ind w:left="57" w:right="57" w:firstLine="720"/>
        <w:jc w:val="both"/>
        <w:rPr/>
      </w:pPr>
      <w:r>
        <w:rPr>
          <w:rFonts w:eastAsia="Calibri" w:cs="Arial" w:ascii="Cambria" w:hAnsi="Cambria"/>
          <w:color w:val="000000"/>
          <w:sz w:val="24"/>
          <w:szCs w:val="24"/>
          <w:lang w:val="ro-RO" w:eastAsia="ro-RO"/>
        </w:rPr>
        <w:t>Întoarse camera spre o uşă, unde un paznic stătea cu ochii pe vizitato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limbă-te, mîrîi el, printre dinţi. Fă pe uimita şi pe burghez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ei îi transpirau palmele. Era ridicol, desigur. Aveau tot dreptul să se afle acolo. Nimeni nu putea şti ce se întîmpla în capul ei. Dar inima îi bătea dureros în piept, pe cînd dădea ocol săl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roaznic de frumos, nu-i aş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Tresări puţin, cînd Ryan apăru lîngă ea, prefăcîndu-se că admira ,Adam şi Eva" de Bandinelli.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o piesă importantă a epoc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ai datorită vechimii. Arată ca doi mahalagii care îşi fac fiecare weekend într-o colonie de nudişti. Hai să vedem păsările lui Giambologna, în loggia.</w:t>
      </w:r>
    </w:p>
    <w:p>
      <w:pPr>
        <w:pStyle w:val="Normal"/>
        <w:widowControl/>
        <w:ind w:left="57" w:right="57" w:firstLine="720"/>
        <w:jc w:val="both"/>
        <w:rPr/>
      </w:pPr>
      <w:r>
        <w:rPr>
          <w:rFonts w:eastAsia="Calibri" w:cs="Arial" w:ascii="Cambria" w:hAnsi="Cambria"/>
          <w:color w:val="000000"/>
          <w:sz w:val="24"/>
          <w:szCs w:val="24"/>
          <w:lang w:val="ro-RO" w:eastAsia="ro-RO"/>
        </w:rPr>
        <w:t>După o oră, Miranda începu să suspecteze că o mare parte din activitarea infracţională implica o muncă istovitoare. Intrau prin toate spaţiile publice, imortalizînd pe banda video fiecare colţ. Şi uitase că Sala del Bronzetti conţinea cea mai valoroasă colecţie din Italia de bronzuri renascentiste. întrucît o duceau cu gîndul la „David", începu iarăşi să se enervez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că n-ai termin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proape. Du-te şi flirtează cu paznicul de-acol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să mă scuz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istrage-i atenţia, coborî Ryan camera, descheind rapid primii doi nasturi de la bluza apretată de bumbac a Mirand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naiba faci?</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 xml:space="preserve">Mă asigur că va fi atent la tine, </w:t>
      </w:r>
      <w:r>
        <w:rPr>
          <w:rFonts w:eastAsia="Calibri" w:cs="Arial" w:ascii="Cambria" w:hAnsi="Cambria"/>
          <w:i/>
          <w:iCs/>
          <w:color w:val="000000"/>
          <w:sz w:val="24"/>
          <w:szCs w:val="24"/>
          <w:lang w:val="ro-RO" w:eastAsia="ro-RO"/>
        </w:rPr>
        <w:t xml:space="preserve">cara. </w:t>
      </w:r>
      <w:r>
        <w:rPr>
          <w:rFonts w:eastAsia="Calibri" w:cs="Arial" w:ascii="Cambria" w:hAnsi="Cambria"/>
          <w:color w:val="000000"/>
          <w:sz w:val="24"/>
          <w:szCs w:val="24"/>
          <w:lang w:val="ro-RO" w:eastAsia="ro-RO"/>
        </w:rPr>
        <w:t>Pune-i cîteva întrebări, vorbeşte italiana prost ca în ghid, dă din gene şi fă-l să se simtă importa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u ce-ai să fa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mic, dacă nu-i poţi distrage atenţia cinci minute. Atîta timp să-mi acorzi, apoi întreabă-l unde-i toaleta şi porneşte într-acolo. Ne întîlnim în curte, peste zece mi</w:t>
        <w:softHyphen/>
        <w:t>nu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ai, se răsti el, cu o inflexiune tăioasă în glas. Sînt exact atîţia oameni aici ca să-mi reuşeas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f, Doamne. B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tomacul i se înclină spre genunchii tremurînzi, cînd se întoarse să-l interpeleze pe pazn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Ăă... </w:t>
      </w:r>
      <w:r>
        <w:rPr>
          <w:rFonts w:eastAsia="Calibri" w:cs="Arial" w:ascii="Cambria" w:hAnsi="Cambria"/>
          <w:i/>
          <w:iCs/>
          <w:color w:val="000000"/>
          <w:sz w:val="24"/>
          <w:szCs w:val="24"/>
          <w:lang w:val="ro-RO" w:eastAsia="ro-RO"/>
        </w:rPr>
        <w:t xml:space="preserve">scusi, </w:t>
      </w:r>
      <w:r>
        <w:rPr>
          <w:rFonts w:eastAsia="Calibri" w:cs="Arial" w:ascii="Cambria" w:hAnsi="Cambria"/>
          <w:color w:val="000000"/>
          <w:sz w:val="24"/>
          <w:szCs w:val="24"/>
          <w:lang w:val="ro-RO" w:eastAsia="ro-RO"/>
        </w:rPr>
        <w:t xml:space="preserve">începu ea, pronunţînd cuvîntul cu un puternic accent american. </w:t>
      </w:r>
      <w:r>
        <w:rPr>
          <w:rFonts w:eastAsia="Calibri" w:cs="Arial" w:ascii="Cambria" w:hAnsi="Cambria"/>
          <w:i/>
          <w:iCs/>
          <w:color w:val="000000"/>
          <w:sz w:val="24"/>
          <w:szCs w:val="24"/>
          <w:lang w:val="ro-RO" w:eastAsia="ro-RO"/>
        </w:rPr>
        <w:t>Per favore...</w:t>
      </w:r>
    </w:p>
    <w:p>
      <w:pPr>
        <w:pStyle w:val="Normal"/>
        <w:widowControl/>
        <w:ind w:left="57" w:right="57" w:firstLine="720"/>
        <w:jc w:val="both"/>
        <w:rPr/>
      </w:pPr>
      <w:r>
        <w:rPr>
          <w:rFonts w:eastAsia="Calibri" w:cs="Arial" w:ascii="Cambria" w:hAnsi="Cambria"/>
          <w:color w:val="000000"/>
          <w:sz w:val="24"/>
          <w:szCs w:val="24"/>
          <w:lang w:val="ro-RO" w:eastAsia="ro-RO"/>
        </w:rPr>
        <w:t>Văzu ochii paznicului coborînd spre deschizătura blu</w:t>
        <w:softHyphen/>
        <w:t>zei, pentru a reveni apoi către faţa ei, cu un zîmbet. Înghiţi un nod şi-şi desfăcu mîinile, neajutorată:</w:t>
      </w:r>
    </w:p>
    <w:p>
      <w:pPr>
        <w:pStyle w:val="Normal"/>
        <w:widowControl/>
        <w:ind w:left="57" w:right="57" w:firstLine="720"/>
        <w:jc w:val="both"/>
        <w:rPr/>
      </w:pPr>
      <w:r>
        <w:rPr>
          <w:rFonts w:eastAsia="Calibri" w:cs="Arial" w:ascii="Cambria" w:hAnsi="Cambria"/>
          <w:i/>
          <w:iCs/>
          <w:color w:val="000000"/>
          <w:sz w:val="24"/>
          <w:szCs w:val="24"/>
          <w:lang w:val="ro-RO" w:eastAsia="ro-RO"/>
        </w:rPr>
        <w:t>- English?</w:t>
      </w:r>
    </w:p>
    <w:p>
      <w:pPr>
        <w:pStyle w:val="Normal"/>
        <w:widowControl/>
        <w:ind w:left="57" w:right="57" w:firstLine="720"/>
        <w:jc w:val="both"/>
        <w:rPr/>
      </w:pPr>
      <w:r>
        <w:rPr>
          <w:rFonts w:eastAsia="Calibri" w:cs="Arial" w:ascii="Cambria" w:hAnsi="Cambria"/>
          <w:i/>
          <w:iCs/>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i/>
          <w:iCs/>
          <w:color w:val="000000"/>
          <w:sz w:val="24"/>
          <w:szCs w:val="24"/>
          <w:lang w:val="ro-RO" w:eastAsia="ro-RO"/>
        </w:rPr>
        <w:t xml:space="preserve">Si, signora, </w:t>
      </w:r>
      <w:r>
        <w:rPr>
          <w:rFonts w:eastAsia="Calibri" w:cs="Arial" w:ascii="Cambria" w:hAnsi="Cambria"/>
          <w:color w:val="000000"/>
          <w:sz w:val="24"/>
          <w:szCs w:val="24"/>
          <w:lang w:val="ro-RO" w:eastAsia="ro-RO"/>
        </w:rPr>
        <w:t>puţi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minun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xperimentă cu fîlfîitul din gene şi văzu, după căl</w:t>
        <w:softHyphen/>
        <w:t>dura din zîmbetul paznicului, că acele trucuri jalnice chiar dădeau rezult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studiat italiana înainte de a pleca, dar toate mi se învălmăşesc în cap. Sînt aşa de împrăştiată. E în</w:t>
        <w:softHyphen/>
        <w:t>grozitor, nu, că americanii nu vorbesc o a doua limbă, cum obişnuiesc europen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chii lui sticloşi îi dădură de înţeles că vorbea prea repede ca s-o poată urmări. Cu atît mai b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tul e atît de frumos aici. Mă întreb dacă mi-aţi putea spune ceva despre...</w:t>
      </w:r>
    </w:p>
    <w:p>
      <w:pPr>
        <w:pStyle w:val="Normal"/>
        <w:widowControl/>
        <w:ind w:left="57" w:right="57" w:firstLine="720"/>
        <w:jc w:val="both"/>
        <w:rPr/>
      </w:pPr>
      <w:r>
        <w:rPr>
          <w:rFonts w:eastAsia="Calibri" w:cs="Arial" w:ascii="Cambria" w:hAnsi="Cambria"/>
          <w:color w:val="000000"/>
          <w:sz w:val="24"/>
          <w:szCs w:val="24"/>
          <w:lang w:val="ro-RO" w:eastAsia="ro-RO"/>
        </w:rPr>
        <w:t>Alese o sculptură la întîmpl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aşteptă pînă văzu atenţia paznicului concen</w:t>
        <w:softHyphen/>
        <w:t>trată asupra decolteului Mirandei, pentru a reveni apoi, după care scoase o agrafă subţire din buzunar şi se apropie de o uşă latera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ergea destul de uşor, chiar şi lucrînd cu mîinile la spate. Administraţia muzeului nu se prea aştepta ca vizi</w:t>
        <w:softHyphen/>
        <w:t>tatorii să vină utilaţi cu şperacle sau să încerce intrarea în încăperi încuiate, ziua-n amiaza m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lanul muzeului se afla într-un fişier, pe una din dis</w:t>
        <w:softHyphen/>
        <w:t xml:space="preserve">chetele lui. Precum şi alte cîteva zeci. Dacă sursa era demnă de încredere, Ryan avea să găsească după uşă ceea ce dorea, într-una din magaziile dezordonate de la acel nivel.  </w:t>
      </w:r>
    </w:p>
    <w:p>
      <w:pPr>
        <w:pStyle w:val="Normal"/>
        <w:widowControl/>
        <w:ind w:left="57" w:right="57" w:firstLine="720"/>
        <w:jc w:val="both"/>
        <w:rPr/>
      </w:pPr>
      <w:r>
        <w:rPr>
          <w:rFonts w:eastAsia="Calibri" w:cs="Arial" w:ascii="Cambria" w:hAnsi="Cambria"/>
          <w:color w:val="000000"/>
          <w:sz w:val="24"/>
          <w:szCs w:val="24"/>
          <w:lang w:val="ro-RO" w:eastAsia="ro-RO"/>
        </w:rPr>
        <w:t>Atent la camera de luat vederi, trase de timp pînă cînd prin faţa lui se îmbulzi un grup de iubitori de ar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înă să treacă, intră pe uşă şi o închise repede în urma 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nspiră prelung, mulţumit, îşi trase mănuşile pe care le adusese în buzunar şi-şi flexă degetele. Nu putea pierde prea mult timp.</w:t>
      </w:r>
    </w:p>
    <w:p>
      <w:pPr>
        <w:pStyle w:val="Normal"/>
        <w:widowControl/>
        <w:ind w:left="57" w:right="57" w:firstLine="720"/>
        <w:jc w:val="both"/>
        <w:rPr/>
      </w:pPr>
      <w:r>
        <w:rPr>
          <w:rFonts w:eastAsia="Calibri" w:cs="Arial" w:ascii="Cambria" w:hAnsi="Cambria"/>
          <w:color w:val="000000"/>
          <w:sz w:val="24"/>
          <w:szCs w:val="24"/>
          <w:lang w:val="ro-RO" w:eastAsia="ro-RO"/>
        </w:rPr>
        <w:t>Era un labirint de cămăruţe pline cu statul şi tablouri, dintre care majoritatea aveau o disperată nevoie de res</w:t>
        <w:softHyphen/>
        <w:t>taurare, în general, după cum ştia, oamenii care-şi cîştigau existenţa cu ajutorul direct sau indirect al artei nu eray cei mai organizaţi din lume.</w:t>
      </w:r>
    </w:p>
    <w:p>
      <w:pPr>
        <w:pStyle w:val="Normal"/>
        <w:widowControl/>
        <w:ind w:left="57" w:right="57" w:firstLine="720"/>
        <w:jc w:val="both"/>
        <w:rPr/>
      </w:pPr>
      <w:r>
        <w:rPr>
          <w:rFonts w:eastAsia="Calibri" w:cs="Arial" w:ascii="Cambria" w:hAnsi="Cambria"/>
          <w:color w:val="000000"/>
          <w:sz w:val="24"/>
          <w:szCs w:val="24"/>
          <w:lang w:val="ro-RO" w:eastAsia="ro-RO"/>
        </w:rPr>
        <w:t>Îi atraseră atenţia mai multe piese, inclusiv o Madonă cu ochi trişti şi umărul spart. Dar el căuta un cu totul alt gen de doamn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unetul unui fluierat atonal, însoţit de paşi, îl făcu să caute rapid un ascunziş.</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 xml:space="preserve">Miranda aşteptă zece minute, apoi cincisprezece. După douăzeci, îşi frîngea mîinile pe banca din curte unde se aşezase, imaginîndu-şi cum ar fi fost să stea </w:t>
      </w:r>
      <w:r>
        <w:rPr>
          <w:rFonts w:eastAsia="Calibri" w:cs="Arial" w:ascii="Cambria" w:hAnsi="Cambria"/>
          <w:iCs/>
          <w:color w:val="000000"/>
          <w:sz w:val="24"/>
          <w:szCs w:val="24"/>
          <w:lang w:val="ro-RO" w:eastAsia="ro-RO"/>
        </w:rPr>
        <w:t xml:space="preserve">un </w:t>
      </w:r>
      <w:r>
        <w:rPr>
          <w:rFonts w:eastAsia="Calibri" w:cs="Arial" w:ascii="Cambria" w:hAnsi="Cambria"/>
          <w:color w:val="000000"/>
          <w:sz w:val="24"/>
          <w:szCs w:val="24"/>
          <w:lang w:val="ro-RO" w:eastAsia="ro-RO"/>
        </w:rPr>
        <w:t>timp într-o închisoare italian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oate că aveau mîncare bun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el puţin, în ultima vreme nu mai omorau hoţii, spînzurîndu-le leşurile sub ferestrele palatului Bargello, ca mărturie despre justiţia sumară.</w:t>
      </w:r>
    </w:p>
    <w:p>
      <w:pPr>
        <w:pStyle w:val="Normal"/>
        <w:widowControl/>
        <w:ind w:left="57" w:right="57" w:firstLine="720"/>
        <w:jc w:val="both"/>
        <w:rPr/>
      </w:pPr>
      <w:r>
        <w:rPr>
          <w:rFonts w:eastAsia="Calibri" w:cs="Arial" w:ascii="Cambria" w:hAnsi="Cambria"/>
          <w:color w:val="000000"/>
          <w:sz w:val="24"/>
          <w:szCs w:val="24"/>
          <w:lang w:val="ro-RO" w:eastAsia="ro-RO"/>
        </w:rPr>
        <w:t>Se uită încă o dată la ceas, frecîndu-şi gura cu de</w:t>
        <w:softHyphen/>
        <w:t>getele, îl prinseseră, nu se îndoia. Chiar în acel moment, era interogat în cine ştie ce cămăruţă înăbuşitoare şi avea să-i trădeze numele fără pic de mustrare de cuget. Laşul.</w:t>
      </w:r>
    </w:p>
    <w:p>
      <w:pPr>
        <w:pStyle w:val="Normal"/>
        <w:widowControl/>
        <w:ind w:left="57" w:right="57" w:firstLine="720"/>
        <w:jc w:val="both"/>
        <w:rPr/>
      </w:pPr>
      <w:r>
        <w:rPr>
          <w:rFonts w:eastAsia="Calibri" w:cs="Arial" w:ascii="Cambria" w:hAnsi="Cambria"/>
          <w:color w:val="000000"/>
          <w:sz w:val="24"/>
          <w:szCs w:val="24"/>
          <w:lang w:val="ro-RO" w:eastAsia="ro-RO"/>
        </w:rPr>
        <w:t>Apoi îl văzu, venind agale prin curte ca un om fără nici cea mai mică grijă şi nici urmă de hoţie în suflet. Fu atît de uşurată, încît sări în picioare, aruncîndu-şi braţele pe după gîtul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de-ai fost? Crezusem că te-a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sărută, să o amuţească, dar şi pentru a profita de situa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ai să bem ceva. O să stăm de vorbă spuse el, cu gura lipită de a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m-ai putut lăsa aici aşa? Ai spus zece minute şi a trecut aproape o jumătate de o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durat puţin mai mult.</w:t>
      </w:r>
    </w:p>
    <w:p>
      <w:pPr>
        <w:pStyle w:val="Normal"/>
        <w:widowControl/>
        <w:ind w:left="57" w:right="57" w:firstLine="720"/>
        <w:jc w:val="both"/>
        <w:rPr/>
      </w:pPr>
      <w:r>
        <w:rPr>
          <w:rFonts w:eastAsia="Calibri" w:cs="Arial" w:ascii="Cambria" w:hAnsi="Cambria"/>
          <w:color w:val="000000"/>
          <w:sz w:val="24"/>
          <w:szCs w:val="24"/>
          <w:lang w:val="ro-RO" w:eastAsia="ro-RO"/>
        </w:rPr>
        <w:t>Încă mai stăteau gură în gură, iar Ryan îi zîmb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a fost dor de m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întrebam ce-au diseară la cină, în închi</w:t>
        <w:softHyphen/>
        <w:t>soare.</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puţină încredere, o luă el de mînă, legănîndu-i-o din mers. Acum ar merge de minune puţină brînză şi vin. Piazza della Signoria nu e la fel de pitorească precum altele, dar e aproap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de te-ai dus? întrebă Miranda. Mi-am făcut de lucru cu paznicul cît am putut de mult, iar cînd m-am uitat, dispăruseş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iam să văd ce e după uşa cu numărul trei. O fi fost aici un palat cîndva, şi crescătorie de curcani pe urmă, dar uşile interioare sînt o joacă de cop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ai putut risca aşa, să intri într-o zonă inter</w:t>
        <w:softHyphen/>
        <w:t>zisă, cu un paznic la nici trei metri distan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obicei, aşa e cel mai uşor.</w:t>
      </w:r>
    </w:p>
    <w:p>
      <w:pPr>
        <w:pStyle w:val="Normal"/>
        <w:widowControl/>
        <w:ind w:left="57" w:right="57" w:firstLine="720"/>
        <w:jc w:val="both"/>
        <w:rPr/>
      </w:pPr>
      <w:r>
        <w:rPr>
          <w:rFonts w:eastAsia="Calibri" w:cs="Arial" w:ascii="Cambria" w:hAnsi="Cambria"/>
          <w:color w:val="000000"/>
          <w:sz w:val="24"/>
          <w:szCs w:val="24"/>
          <w:lang w:val="ro-RO" w:eastAsia="ro-RO"/>
        </w:rPr>
        <w:t>Se uită din mers într-o vitrină, reamintindu-şi să-şi găsească mai mult timp pentru cumpărăt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găsit-o pe doamna noastră, continuă el, ne</w:t>
        <w:softHyphen/>
        <w:t>păsă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şti iresponsabil, necugetat şi nimic altceva decît un egocentric...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găsit-o, se lumină chipul lui într-un zîmbet ca soarele Toscanei. Şi nu cred că era prea fericită să adune praful în întuneric. Răbdare, îi mai spuse, înainte de a apuca să-l ia la întrebări. Mi-e se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e sete? Cum îţi poate sta minea la vin şi brînză, pentru numele lui Dumnezeu? Ar trebui să facem ceva. Să plănuim pasul următor. Nu putem să stăm sub um</w:t>
        <w:softHyphen/>
        <w:t xml:space="preserve">brelă şi să bem </w:t>
      </w:r>
      <w:r>
        <w:rPr>
          <w:rFonts w:eastAsia="Calibri" w:cs="Arial" w:ascii="Cambria" w:hAnsi="Cambria"/>
          <w:i/>
          <w:iCs/>
          <w:color w:val="000000"/>
          <w:sz w:val="24"/>
          <w:szCs w:val="24"/>
          <w:lang w:val="ro-RO" w:eastAsia="ro-RO"/>
        </w:rPr>
        <w:t>Chiant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Ba exact asta o să facem şi nu te mai tot uita peste umăr ca şi cum ar fi </w:t>
      </w:r>
      <w:r>
        <w:rPr>
          <w:rFonts w:eastAsia="Calibri" w:cs="Arial" w:ascii="Cambria" w:hAnsi="Cambria"/>
          <w:i/>
          <w:iCs/>
          <w:color w:val="000000"/>
          <w:sz w:val="24"/>
          <w:szCs w:val="24"/>
          <w:lang w:val="ro-RO" w:eastAsia="ro-RO"/>
        </w:rPr>
        <w:t xml:space="preserve">polizia </w:t>
      </w:r>
      <w:r>
        <w:rPr>
          <w:rFonts w:eastAsia="Calibri" w:cs="Arial" w:ascii="Cambria" w:hAnsi="Cambria"/>
          <w:color w:val="000000"/>
          <w:sz w:val="24"/>
          <w:szCs w:val="24"/>
          <w:lang w:val="ro-RO" w:eastAsia="ro-RO"/>
        </w:rPr>
        <w:t>pe urmele noasre.</w:t>
      </w:r>
    </w:p>
    <w:p>
      <w:pPr>
        <w:pStyle w:val="Normal"/>
        <w:widowControl/>
        <w:ind w:left="57" w:right="57" w:firstLine="720"/>
        <w:jc w:val="both"/>
        <w:rPr/>
      </w:pPr>
      <w:r>
        <w:rPr>
          <w:rFonts w:eastAsia="Calibri" w:cs="Arial" w:ascii="Cambria" w:hAnsi="Cambria"/>
          <w:color w:val="000000"/>
          <w:sz w:val="24"/>
          <w:szCs w:val="24"/>
          <w:lang w:val="ro-RO" w:eastAsia="ro-RO"/>
        </w:rPr>
        <w:t xml:space="preserve">O trase spre umbrarul larg din faţa unei </w:t>
      </w:r>
      <w:r>
        <w:rPr>
          <w:rFonts w:eastAsia="Calibri" w:cs="Arial" w:ascii="Cambria" w:hAnsi="Cambria"/>
          <w:i/>
          <w:iCs/>
          <w:color w:val="000000"/>
          <w:sz w:val="24"/>
          <w:szCs w:val="24"/>
          <w:lang w:val="ro-RO" w:eastAsia="ro-RO"/>
        </w:rPr>
        <w:t xml:space="preserve">trattoria </w:t>
      </w:r>
      <w:r>
        <w:rPr>
          <w:rFonts w:eastAsia="Calibri" w:cs="Arial" w:ascii="Cambria" w:hAnsi="Cambria"/>
          <w:color w:val="000000"/>
          <w:sz w:val="24"/>
          <w:szCs w:val="24"/>
          <w:lang w:val="ro-RO" w:eastAsia="ro-RO"/>
        </w:rPr>
        <w:t>aglo</w:t>
        <w:softHyphen/>
        <w:t>merate, manevrînd printre mese spre una libe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ai ieşit din minţi. Cumpărături, suveniruri, scurte de piele pentru ţînci, rătăceli prin Bargello de parcă n-ai mai fi fost acolo în viaţa ta. Şi acu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întrerupse, şocată, cînd Ryan o împinse pe un scaun. Mîna i se strînse cu putere peste a ei, în timp ce se apleca peste masă. Zîmbetul pe care i-l adresă era la fel de rece şi de aspru ca, glasul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cum, stăm aici un timp şi nu-mi mai faci dificultă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un fel de greutăţi.</w:t>
      </w:r>
    </w:p>
    <w:p>
      <w:pPr>
        <w:pStyle w:val="Normal"/>
        <w:widowControl/>
        <w:ind w:left="57" w:right="57" w:firstLine="720"/>
        <w:jc w:val="both"/>
        <w:rPr/>
      </w:pPr>
      <w:r>
        <w:rPr>
          <w:rFonts w:eastAsia="Calibri" w:cs="Arial" w:ascii="Cambria" w:hAnsi="Cambria"/>
          <w:color w:val="000000"/>
          <w:sz w:val="24"/>
          <w:szCs w:val="24"/>
          <w:lang w:val="ro-RO" w:eastAsia="ro-RO"/>
        </w:rPr>
        <w:t>Zîmbetul i se înveseli, cînd îşi ridică privirea spre chelner. Întrucît camuflajul părea absurd pe moment, mi</w:t>
        <w:softHyphen/>
        <w:t>tralie într-o italiană perfectă o comandă de vin local şi diverse sortimente de brînz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ţi voi tolera tentativele nenorocite de a mă brusc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cumpo, vei tolera ceea ce-ţi spun eu să tolerezi. Am luat-o pe doamna.</w:t>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Trăieşti cu impresia că... </w:t>
      </w:r>
      <w:r>
        <w:rPr>
          <w:rFonts w:eastAsia="Calibri" w:cs="Arial" w:ascii="Cambria" w:hAnsi="Cambria"/>
          <w:i/>
          <w:iCs/>
          <w:color w:val="000000"/>
          <w:sz w:val="24"/>
          <w:szCs w:val="24"/>
          <w:lang w:val="ro-RO" w:eastAsia="ro-RO"/>
        </w:rPr>
        <w:t xml:space="preserve">Ce-ai spus?!?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oşeaţa care-i năvălise în obraji păli din no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adică, ai luat-o pe doamn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E sub masă. </w:t>
      </w:r>
    </w:p>
    <w:p>
      <w:pPr>
        <w:pStyle w:val="Normal"/>
        <w:widowControl/>
        <w:ind w:left="57" w:right="57" w:firstLine="720"/>
        <w:jc w:val="both"/>
        <w:rPr/>
      </w:pPr>
      <w:r>
        <w:rPr>
          <w:rFonts w:eastAsia="Calibri" w:cs="Arial" w:ascii="Cambria" w:hAnsi="Cambria"/>
          <w:color w:val="000000"/>
          <w:sz w:val="24"/>
          <w:szCs w:val="24"/>
          <w:lang w:val="ro-RO" w:eastAsia="ro-RO"/>
        </w:rPr>
        <w:t>- Sub...</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fu pe punctul să-şi împingă scaunul înapoi, pentru a se arunca dedesubt, Ryan o strînse de mînă atît de tare, încît fu nevoită să-şi înăbuşe un ţipă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Uită-te la mine, </w:t>
      </w:r>
      <w:r>
        <w:rPr>
          <w:rFonts w:eastAsia="Calibri" w:cs="Arial" w:ascii="Cambria" w:hAnsi="Cambria"/>
          <w:i/>
          <w:iCs/>
          <w:color w:val="000000"/>
          <w:sz w:val="24"/>
          <w:szCs w:val="24"/>
          <w:lang w:val="ro-RO" w:eastAsia="ro-RO"/>
        </w:rPr>
        <w:t xml:space="preserve">cara, </w:t>
      </w:r>
      <w:r>
        <w:rPr>
          <w:rFonts w:eastAsia="Calibri" w:cs="Arial" w:ascii="Cambria" w:hAnsi="Cambria"/>
          <w:color w:val="000000"/>
          <w:sz w:val="24"/>
          <w:szCs w:val="24"/>
          <w:lang w:val="ro-RO" w:eastAsia="ro-RO"/>
        </w:rPr>
        <w:t>şi prefă-te că eşti îndrăgos</w:t>
        <w:softHyphen/>
        <w:t>tită, îi ridică el la buze degetele strivi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i să spui că ai intrat într-un muzeu şi ai ieşit cu bronzul, în toiul zil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priceput. Ţi-am spu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tocmai acum? Acum? Ai lipsit doar treizeci de minu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nu intra, un paznic în magazie să tragă o gură de vin, ar fi durat doar pe jumăt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ai spus că trebuie să studiem terenul, să-l marcăm, să facem măsurători, să simţim atmosfer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îi sărută iarăşi deget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minţit.</w:t>
      </w:r>
    </w:p>
    <w:p>
      <w:pPr>
        <w:pStyle w:val="Normal"/>
        <w:widowControl/>
        <w:ind w:left="57" w:right="57" w:firstLine="720"/>
        <w:jc w:val="both"/>
        <w:rPr/>
      </w:pPr>
      <w:r>
        <w:rPr>
          <w:rFonts w:eastAsia="Calibri" w:cs="Arial" w:ascii="Cambria" w:hAnsi="Cambria"/>
          <w:color w:val="000000"/>
          <w:sz w:val="24"/>
          <w:szCs w:val="24"/>
          <w:lang w:val="ro-RO" w:eastAsia="ro-RO"/>
        </w:rPr>
        <w:t>Îi ţinu mîna într-a lui, continuînd s-o privească visător în ochi, pe cînd chelnerul puse pe masă vinul şi brînzeturile. Recunoscîndu-i ca fiind îndrăgostiţi, le zîmbi in</w:t>
        <w:softHyphen/>
        <w:t>dulgent şi-l lăsă sing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minţ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ţi spuneam că urma s-o iau, ai fi fost neli</w:t>
        <w:softHyphen/>
        <w:t>niştită, nervoasă şi, foarte probabil, ai fi încurcat tot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urnă vin pentru amîndoi, îl gustă şi dădu din cap laudativ.</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Vinul din regiunea asta e excepţional. Nu-l încerci? </w:t>
      </w:r>
    </w:p>
    <w:p>
      <w:pPr>
        <w:pStyle w:val="Normal"/>
        <w:widowControl/>
        <w:ind w:left="57" w:right="57" w:firstLine="720"/>
        <w:jc w:val="both"/>
        <w:rPr/>
      </w:pPr>
      <w:r>
        <w:rPr>
          <w:rFonts w:eastAsia="Calibri" w:cs="Arial" w:ascii="Cambria" w:hAnsi="Cambria"/>
          <w:color w:val="000000"/>
          <w:sz w:val="24"/>
          <w:szCs w:val="24"/>
          <w:lang w:val="ro-RO" w:eastAsia="ro-RO"/>
        </w:rPr>
        <w:t>Holbîndu-se mai departe la el, Miranda ridică paharul şi dădu pe gît conţinutul din cîteva înghiţituri prelungi. Devenise complice la fur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ai de gînd să bei aşa, mai bine dizolvă-l puţin, zise el tăind o felie de brînză. Poftim.</w:t>
      </w:r>
    </w:p>
    <w:p>
      <w:pPr>
        <w:pStyle w:val="Normal"/>
        <w:widowControl/>
        <w:ind w:left="57" w:right="57" w:firstLine="720"/>
        <w:jc w:val="both"/>
        <w:rPr/>
      </w:pPr>
      <w:r>
        <w:rPr>
          <w:rFonts w:eastAsia="Calibri" w:cs="Arial" w:ascii="Cambria" w:hAnsi="Cambria"/>
          <w:color w:val="000000"/>
          <w:sz w:val="24"/>
          <w:szCs w:val="24"/>
          <w:lang w:val="ro-RO" w:eastAsia="ro-RO"/>
        </w:rPr>
        <w:t>Îi dădu mîna la o parte, luînd sticl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nd ai intrat, ştiai că urma să faci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nd am intrat, ştiam că dacă se ivea ocazia, aveam să fac înlocuir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Care înlocui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bronzul pe care l-am cumpărat înainte. L-am pus în locul ei. Ţi-am mai spus, majoritatea oamenilor văd ceea ce se aşteaptă să vadă. În magazie este sta</w:t>
        <w:softHyphen/>
        <w:t>tuia de bronz a unei femei. Sînt toate şansele ca nimeni să nu observe că e alta, pentru o bună bucată de timp.</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Gustă puţină brînză, îi plăcu şi-şi puse pe o croche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r atunci, o vor căuta pe cea iniţială, probabil crezînd că a fost mutată. Iar cînd n-o vor găsi, nu vor putea şti cînd a dispărut. Dacă norocul e de partea noastră, la ora aia vom fi oricum în St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o vă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vem timp şi pentru asta. Trebuie să-ţi spun că, atunci cînd ştii că furi un fals... nu mai este la fel de palpita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urmură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nţ. Şi am să simt lipsa palpitaţiilor ăstora, cînd mă voi fi retras complet. Apropo, ai făcut treabă bună.</w:t>
      </w:r>
    </w:p>
    <w:p>
      <w:pPr>
        <w:pStyle w:val="Normal"/>
        <w:widowControl/>
        <w:ind w:left="57" w:right="57" w:firstLine="720"/>
        <w:jc w:val="both"/>
        <w:rPr/>
      </w:pPr>
      <w:r>
        <w:rPr>
          <w:rFonts w:eastAsia="Calibri" w:cs="Arial" w:ascii="Cambria" w:hAnsi="Cambria"/>
          <w:color w:val="000000"/>
          <w:sz w:val="24"/>
          <w:szCs w:val="24"/>
          <w:lang w:val="ro-RO" w:eastAsia="ro-RO"/>
        </w:rPr>
        <w:t>- Ah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a nu simţea nici un fel de palpitaţii, numai un gol în stoma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iversiunea cu paznicul. Mai bine fortifică-te, zise Ryan oferindu-i din nou brînză. Mai avem de lucr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Era ireal, să stea în camera de hotel, cu „Doamna întunecată" în mîini. O examina cu atenţie, observînd de unde fuseseră prelevate mostre şi pitituri, apreciind greu</w:t>
        <w:softHyphen/>
        <w:t>tatea, criticînd stil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o lucrare graţioasă şi splendidă, cu patina verde-albăstruie conferindu-i demnitatea vechim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puse pe masă, lîngă „Davi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formidabilă, comentă Ryan, pufăind din trabuc. Ai desenat-o foarte exact. Nu i-ai -prins spiritul, dar ai reţinut cu siguranţă detaliile. Ai fi o graficiană mai bună, dacă ai pune puţin suflet în ce lucrez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înt graficiană, răspunse ea, cu gîtlejul uscat ca nisipul. Sînt om de ştiinţă, iar ăsta nu e bronzul pe care l-am expertiz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îşi înălţă o sprincea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unde şt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i putea spune că senzaţia era alta. Nici măcar faţă de ea însăşi nu putea recunoaşte că pur şi simplu n-o furnicau la fel degetele cînd îl ţinea în mîini. Aşa că îi prezentă date concre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ste foarte posibil ca o persoană cu experienţă să recunoască opere din secolul douăzeci doar la un examen vizual. În cazul de faţă, evident, nu m-aş baza numai pe atît. Dar am recoltat pilitură. De aici, şi de aici, arătă ea cu degetul partea dinapoi a gambei şi curbura umărului. Pe piesa asta nu e nici un semn. Laboratorul lui Ponti a prelevat mostre din spate şi de la bază. Astea nu sînt urmele lăsate de mine. Am nevoie de echipa</w:t>
        <w:softHyphen/>
        <w:t>mente şi însemnările mele, pentru confirmare, dar nu e bronzul la care am lucr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Gînditor, Ryan scutură havana în scrumie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întîi să verifică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o să mă creadă nimeni. Chiar dacă voi confirma, nimeni nu va crede că ăsta nu e bronzul iniţial.</w:t>
      </w:r>
    </w:p>
    <w:p>
      <w:pPr>
        <w:pStyle w:val="Normal"/>
        <w:widowControl/>
        <w:ind w:left="57" w:right="57" w:firstLine="720"/>
        <w:jc w:val="both"/>
        <w:rPr/>
      </w:pPr>
      <w:r>
        <w:rPr>
          <w:rFonts w:eastAsia="Calibri" w:cs="Arial" w:ascii="Cambria" w:hAnsi="Cambria"/>
          <w:color w:val="000000"/>
          <w:sz w:val="24"/>
          <w:szCs w:val="24"/>
          <w:lang w:val="ro-RO" w:eastAsia="ro-RO"/>
        </w:rPr>
        <w:t>Îl măsură cu privir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ar face-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vor crede, cînd găsim original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Ia-le pe rînd, domnişoară doctor Jones. Mai întîi, schimbă-te. Negrul merge cel mai bine pentru o seară distractivă cu pătrundere prin efracţie. Cu transportul re</w:t>
        <w:softHyphen/>
        <w:t>zolv e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şi umezi buz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Mergem la </w:t>
      </w:r>
      <w:r>
        <w:rPr>
          <w:rFonts w:eastAsia="Calibri" w:cs="Arial" w:ascii="Cambria" w:hAnsi="Cambria"/>
          <w:i/>
          <w:iCs/>
          <w:color w:val="000000"/>
          <w:sz w:val="24"/>
          <w:szCs w:val="24"/>
          <w:lang w:val="ro-RO" w:eastAsia="ro-RO"/>
        </w:rPr>
        <w:t>Standj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Ăsta-i planul.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simţi că era gata să se opună şi se rezemă în scau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Doar dacă nu preferi să-i telefonezi mamei tale, să-i explici totul şi să-i ceri puţin timp de laborator.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Cu o expresie rece, Miranda se ridic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Mă duc să mă schimb.</w:t>
      </w:r>
    </w:p>
    <w:p>
      <w:pPr>
        <w:pStyle w:val="Normal"/>
        <w:widowControl/>
        <w:ind w:left="57" w:right="57" w:firstLine="720"/>
        <w:jc w:val="both"/>
        <w:rPr/>
      </w:pPr>
      <w:r>
        <w:rPr>
          <w:rFonts w:eastAsia="Calibri" w:cs="Arial" w:ascii="Cambria" w:hAnsi="Cambria"/>
          <w:color w:val="000000"/>
          <w:sz w:val="24"/>
          <w:szCs w:val="24"/>
          <w:lang w:val="ro-RO" w:eastAsia="ro-RO"/>
        </w:rPr>
        <w:t>Uşa dormitorului nu avea broască, aşa că trase scaunul de la birou şi îl fixă sub mîner. O făcea să se simtă mai bine. Se folosea de ea, la altceva nu putea să se gîndească, de parcă n-ar fi fost decît o unealtă oare</w:t>
        <w:softHyphen/>
        <w:t xml:space="preserve">care. Ideea parteneriatului </w:t>
      </w:r>
      <w:r>
        <w:rPr>
          <w:rFonts w:eastAsia="Calibri" w:cs="Arial" w:ascii="Cambria" w:hAnsi="Cambria"/>
          <w:iCs/>
          <w:color w:val="000000"/>
          <w:sz w:val="24"/>
          <w:szCs w:val="24"/>
          <w:lang w:val="ro-RO" w:eastAsia="ro-RO"/>
        </w:rPr>
        <w:t>dintre</w:t>
      </w:r>
      <w:r>
        <w:rPr>
          <w:rFonts w:eastAsia="Calibri" w:cs="Arial"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ei era o iluzie. Iar acum, îl ajutase să fu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se pregătea să prade firma familiei ei. Cum l-ar fi oprit, dacă se hotăra să facă mai mult decît o expertiză elementară?</w:t>
      </w:r>
    </w:p>
    <w:p>
      <w:pPr>
        <w:pStyle w:val="Normal"/>
        <w:widowControl/>
        <w:ind w:left="57" w:right="57" w:firstLine="720"/>
        <w:jc w:val="both"/>
        <w:rPr/>
      </w:pPr>
      <w:r>
        <w:rPr>
          <w:rFonts w:eastAsia="Calibri" w:cs="Arial" w:ascii="Cambria" w:hAnsi="Cambria"/>
          <w:color w:val="000000"/>
          <w:sz w:val="24"/>
          <w:szCs w:val="24"/>
          <w:lang w:val="ro-RO" w:eastAsia="ro-RO"/>
        </w:rPr>
        <w:t>Îl auzi vorbind la telefonul din salon şi se schimbă încet cu o bluză şi pantaloni negri. Avea nevoie de un plan al ei propriu, de ajutorul cuiva de încrede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cobor pînă la recepţie, strigă Ryan, prin uşă. Şi tu, grăbeşte-te. Vin într-un minut şi trebuie să mă schimb şi eu.</w:t>
      </w:r>
    </w:p>
    <w:p>
      <w:pPr>
        <w:pStyle w:val="Normal"/>
        <w:widowControl/>
        <w:ind w:left="57" w:right="57" w:firstLine="720"/>
        <w:jc w:val="both"/>
        <w:rPr/>
      </w:pPr>
      <w:r>
        <w:rPr>
          <w:rFonts w:eastAsia="Calibri" w:cs="Arial" w:ascii="Cambria" w:hAnsi="Cambria"/>
          <w:color w:val="000000"/>
          <w:sz w:val="24"/>
          <w:szCs w:val="24"/>
          <w:lang w:val="ro-RO" w:eastAsia="ro-RO"/>
        </w:rPr>
        <w:t>- Voi fi gata.</w:t>
      </w:r>
    </w:p>
    <w:p>
      <w:pPr>
        <w:pStyle w:val="Normal"/>
        <w:widowControl/>
        <w:ind w:left="57" w:right="57" w:firstLine="720"/>
        <w:jc w:val="both"/>
        <w:rPr/>
      </w:pPr>
      <w:r>
        <w:rPr>
          <w:rFonts w:eastAsia="Calibri" w:cs="Arial" w:ascii="Cambria" w:hAnsi="Cambria"/>
          <w:color w:val="000000"/>
          <w:sz w:val="24"/>
          <w:szCs w:val="24"/>
          <w:lang w:val="ro-RO" w:eastAsia="ro-RO"/>
        </w:rPr>
        <w:t>În clipa în care auzi uşa închizîndu-se, luă scaunul de la uş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i acolo, fii acolo, fii acolo, murmură ea înnebunită, în timp ce smulgea din servietă agenda. Răsfoind-o, găsi numărul dorit şi îl formă.</w:t>
      </w:r>
    </w:p>
    <w:p>
      <w:pPr>
        <w:pStyle w:val="Normal"/>
        <w:widowControl/>
        <w:ind w:left="57" w:right="57" w:firstLine="720"/>
        <w:jc w:val="both"/>
        <w:rPr/>
      </w:pPr>
      <w:r>
        <w:rPr>
          <w:rFonts w:eastAsia="Calibri" w:cs="Arial" w:ascii="Cambria" w:hAnsi="Cambria"/>
          <w:i/>
          <w:iCs/>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i/>
          <w:iCs/>
          <w:color w:val="000000"/>
          <w:sz w:val="24"/>
          <w:szCs w:val="24"/>
          <w:lang w:val="ro-RO" w:eastAsia="ro-RO"/>
        </w:rPr>
        <w:t>Pront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iovanni, Miranda la telefo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w:t>
      </w:r>
    </w:p>
    <w:p>
      <w:pPr>
        <w:pStyle w:val="Normal"/>
        <w:widowControl/>
        <w:ind w:left="57" w:right="57" w:firstLine="720"/>
        <w:jc w:val="both"/>
        <w:rPr/>
      </w:pPr>
      <w:r>
        <w:rPr>
          <w:rFonts w:eastAsia="Calibri" w:cs="Arial" w:ascii="Cambria" w:hAnsi="Cambria"/>
          <w:color w:val="000000"/>
          <w:sz w:val="24"/>
          <w:szCs w:val="24"/>
          <w:lang w:val="ro-RO" w:eastAsia="ro-RO"/>
        </w:rPr>
        <w:t>În glas i se simţea nu plăcerea, ci îngrijorar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de eşti? Fratele tău 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în Florenţa, îl întrerupse ea. Trebuie să ne vedem imediat. Te rog, Giovanni, vino la Santa Măria Novella, înăuntru. În zece minu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Dar... </w:t>
      </w:r>
    </w:p>
    <w:p>
      <w:pPr>
        <w:pStyle w:val="Normal"/>
        <w:widowControl/>
        <w:ind w:left="57" w:right="57" w:firstLine="720"/>
        <w:jc w:val="both"/>
        <w:rPr/>
      </w:pPr>
      <w:r>
        <w:rPr>
          <w:rFonts w:eastAsia="Calibri" w:cs="Arial" w:ascii="Cambria" w:hAnsi="Cambria"/>
          <w:color w:val="000000"/>
          <w:sz w:val="24"/>
          <w:szCs w:val="24"/>
          <w:lang w:val="ro-RO" w:eastAsia="ro-RO"/>
        </w:rPr>
        <w:t>- Te rog, e ceva vital.</w:t>
      </w:r>
    </w:p>
    <w:p>
      <w:pPr>
        <w:pStyle w:val="Normal"/>
        <w:widowControl/>
        <w:ind w:left="57" w:right="57" w:firstLine="720"/>
        <w:jc w:val="both"/>
        <w:rPr/>
      </w:pPr>
      <w:r>
        <w:rPr>
          <w:rFonts w:eastAsia="Calibri" w:cs="Arial" w:ascii="Cambria" w:hAnsi="Cambria"/>
          <w:color w:val="000000"/>
          <w:sz w:val="24"/>
          <w:szCs w:val="24"/>
          <w:lang w:val="ro-RO" w:eastAsia="ro-RO"/>
        </w:rPr>
        <w:t>Închise repede şi, cu mişcări grăbite, acoperi la nime</w:t>
        <w:softHyphen/>
        <w:t>reală bronzurile cu plasticul de împachetat şi le îndesă la loc în geantă. Luă geanta şi poşeta şi ieşi în fug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borî pe scară, alergînd pe treptele mochetate, cu inima bubuindu-i în piept şi braţele chinuite de greutatea genţii. La parter, încetini şi ieşi.</w:t>
      </w:r>
    </w:p>
    <w:p>
      <w:pPr>
        <w:pStyle w:val="Normal"/>
        <w:widowControl/>
        <w:ind w:left="57" w:right="57" w:firstLine="720"/>
        <w:jc w:val="both"/>
        <w:rPr/>
      </w:pPr>
      <w:r>
        <w:rPr>
          <w:rFonts w:eastAsia="Calibri" w:cs="Arial" w:ascii="Cambria" w:hAnsi="Cambria"/>
          <w:color w:val="000000"/>
          <w:sz w:val="24"/>
          <w:szCs w:val="24"/>
          <w:lang w:val="ro-RO" w:eastAsia="ro-RO"/>
        </w:rPr>
        <w:t>Îl văzu pe Ryan la recepţie, conversînd vesel cu recepţionerul. Nu putea risca să traverseze holul şi încercă să se strecoare, nevăzută, pe după colţ, după care fugi prin salon. Merse mai departe, ieşind pe uşile de sticlă în curtea frumos îngrijită, cu piscina scînteietoare şi copacii umbroşi. Porumbeii se împrăştiară din calea 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şi geanta era grea, nu se opri să-şi tragă res</w:t>
        <w:softHyphen/>
        <w:t>piraţia pînă cînd nu ocoli clădirea şi ajunse în stradă. Chiar şi atunci, zăbovi doar atît cît să mute greutatea dintr-o mînă în cealaltă, aruncînd o privire neliniştită în urmă. După care porni direct spre biserică.</w:t>
      </w:r>
    </w:p>
    <w:p>
      <w:pPr>
        <w:pStyle w:val="Normal"/>
        <w:widowControl/>
        <w:ind w:left="57" w:right="57" w:firstLine="720"/>
        <w:jc w:val="both"/>
        <w:rPr/>
      </w:pPr>
      <w:r>
        <w:rPr>
          <w:rFonts w:eastAsia="Calibri" w:cs="Arial" w:ascii="Cambria" w:hAnsi="Cambria"/>
          <w:color w:val="000000"/>
          <w:sz w:val="24"/>
          <w:szCs w:val="24"/>
          <w:lang w:val="ro-RO" w:eastAsia="ro-RO"/>
        </w:rPr>
        <w:t>Santa Maria Novella, cu modelele sale de marmură verde şi albă, era la cîţiva paşi de hote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şi stăpîni imboldul de a fugi şi intră în naosul răcoros, semiobscur. Cu picioarele moi, găsi o banchetă lîngă partea stîngă a altarului. Odată ajunsă acolo, încercă să înţeleagă ce naiba făcea.</w:t>
      </w:r>
    </w:p>
    <w:p>
      <w:pPr>
        <w:pStyle w:val="Normal"/>
        <w:widowControl/>
        <w:ind w:left="57" w:right="57" w:firstLine="720"/>
        <w:jc w:val="both"/>
        <w:rPr/>
      </w:pPr>
      <w:r>
        <w:rPr>
          <w:rFonts w:eastAsia="Calibri" w:cs="Arial" w:ascii="Cambria" w:hAnsi="Cambria"/>
          <w:color w:val="000000"/>
          <w:sz w:val="24"/>
          <w:szCs w:val="24"/>
          <w:lang w:val="ro-RO" w:eastAsia="ro-RO"/>
        </w:rPr>
        <w:t>Ryan avea să se înfurie şi nu era sigură cîtă violenţă pîndea sub suprafaţa lui elegantă, dar făcea lucrul cel mai potrivit, singurul lucru logi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înă şi copia trebuia protejată pînă ajungeau la o concluzie clară. Nu puteai avea încredere într-un om care-şi cîştiga existenţa din furt.</w:t>
      </w:r>
    </w:p>
    <w:p>
      <w:pPr>
        <w:pStyle w:val="Normal"/>
        <w:widowControl/>
        <w:ind w:left="57" w:right="57" w:firstLine="720"/>
        <w:jc w:val="both"/>
        <w:rPr/>
      </w:pPr>
      <w:r>
        <w:rPr>
          <w:rFonts w:eastAsia="Calibri" w:cs="Arial" w:ascii="Cambria" w:hAnsi="Cambria"/>
          <w:color w:val="000000"/>
          <w:sz w:val="24"/>
          <w:szCs w:val="24"/>
          <w:lang w:val="ro-RO" w:eastAsia="ro-RO"/>
        </w:rPr>
        <w:t>Giovanni avea să vină, îşi spuse ea. Îl cunoştea de ani de zile. Oricît de cochet, oricît de excentric era, avea sufletul unui om de ştiinţă. Şi îi fusese întotdeauna prie</w:t>
        <w:softHyphen/>
        <w:t>ten. Avea s-o asculte, să judece. Avea s-o aju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Încercînd să se calmeze, închise ochii. </w:t>
      </w:r>
    </w:p>
    <w:p>
      <w:pPr>
        <w:pStyle w:val="Normal"/>
        <w:widowControl/>
        <w:ind w:left="57" w:right="57" w:firstLine="720"/>
        <w:jc w:val="both"/>
        <w:rPr/>
      </w:pPr>
      <w:r>
        <w:rPr>
          <w:rFonts w:eastAsia="Calibri" w:cs="Arial" w:ascii="Cambria" w:hAnsi="Cambria"/>
          <w:color w:val="000000"/>
          <w:sz w:val="24"/>
          <w:szCs w:val="24"/>
          <w:lang w:val="ro-RO" w:eastAsia="ro-RO"/>
        </w:rPr>
        <w:t>Plutea ceva anume în aerul acelor clădiri, temple ale vechimii, credinţei şi puterii. La anumite niveluri, în re</w:t>
        <w:softHyphen/>
        <w:t>ligie fusese vorba întotdeauna de putere. Aici, acea putere se manifestase în arta de mare valoare, din care atît de multă fusese plătită din baniţele familiei de Medici.</w:t>
      </w:r>
    </w:p>
    <w:p>
      <w:pPr>
        <w:pStyle w:val="Normal"/>
        <w:widowControl/>
        <w:ind w:left="57" w:right="57" w:firstLine="720"/>
        <w:jc w:val="both"/>
        <w:rPr/>
      </w:pPr>
      <w:r>
        <w:rPr>
          <w:rFonts w:eastAsia="Calibri" w:cs="Arial" w:ascii="Cambria" w:hAnsi="Cambria"/>
          <w:color w:val="000000"/>
          <w:sz w:val="24"/>
          <w:szCs w:val="24"/>
          <w:lang w:val="ro-RO" w:eastAsia="ro-RO"/>
        </w:rPr>
        <w:t>Îşi cumpărau nemurirea sufletului? se întrebă ea. Îşi echilibrau faptele rele şi păcatele creînd grandoarea unei biserici? Lorenzo îşi înşelase soţia cu Doamna întune</w:t>
        <w:softHyphen/>
        <w:t>cată - oricît de acceptabile erau pe-atunci aventurile de acest gen. Iar cel mai mare protejat al lui o imortalizase în bronz.</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tiuse, oare?</w:t>
      </w:r>
    </w:p>
    <w:p>
      <w:pPr>
        <w:pStyle w:val="Normal"/>
        <w:widowControl/>
        <w:ind w:left="57" w:right="57" w:firstLine="720"/>
        <w:jc w:val="both"/>
        <w:rPr/>
      </w:pPr>
      <w:r>
        <w:rPr>
          <w:rFonts w:eastAsia="Calibri" w:cs="Arial" w:ascii="Cambria" w:hAnsi="Cambria"/>
          <w:color w:val="000000"/>
          <w:sz w:val="24"/>
          <w:szCs w:val="24"/>
          <w:lang w:val="ro-RO" w:eastAsia="ro-RO"/>
        </w:rPr>
        <w:t>Nu, nu, îşi aminti ea, era deja mort cînd se turnase bronzul. Giulietta trecuse la Piero, sau la unul dintre verii mai tineri.</w:t>
      </w:r>
    </w:p>
    <w:p>
      <w:pPr>
        <w:pStyle w:val="Normal"/>
        <w:widowControl/>
        <w:ind w:left="57" w:right="57" w:firstLine="720"/>
        <w:jc w:val="both"/>
        <w:rPr/>
      </w:pPr>
      <w:r>
        <w:rPr>
          <w:rFonts w:eastAsia="Calibri" w:cs="Arial" w:ascii="Cambria" w:hAnsi="Cambria"/>
          <w:color w:val="000000"/>
          <w:sz w:val="24"/>
          <w:szCs w:val="24"/>
          <w:lang w:val="ro-RO" w:eastAsia="ro-RO"/>
        </w:rPr>
        <w:t xml:space="preserve">N-ar fi renunţat la puterea pe care i-o </w:t>
      </w:r>
      <w:r>
        <w:rPr>
          <w:rFonts w:eastAsia="Calibri" w:cs="Arial" w:ascii="Cambria" w:hAnsi="Cambria"/>
          <w:i/>
          <w:iCs/>
          <w:color w:val="000000"/>
          <w:sz w:val="24"/>
          <w:szCs w:val="24"/>
          <w:lang w:val="ro-RO" w:eastAsia="ro-RO"/>
        </w:rPr>
        <w:t xml:space="preserve">aducea </w:t>
      </w:r>
      <w:r>
        <w:rPr>
          <w:rFonts w:eastAsia="Calibri" w:cs="Arial" w:ascii="Cambria" w:hAnsi="Cambria"/>
          <w:color w:val="000000"/>
          <w:sz w:val="24"/>
          <w:szCs w:val="24"/>
          <w:lang w:val="ro-RO" w:eastAsia="ro-RO"/>
        </w:rPr>
        <w:t>frumu</w:t>
        <w:softHyphen/>
        <w:t>seţea ei, refuzînd un nou protector. Era prea deşteaptă pentru aşa ceva, prea practică. Ca să prospere, sau măcar să supravieţuiască în acea perioadă, o femeie avea nevoie de scutul unui bărbat, sau de propria ei bogăţie, de o ascendenţă acceptabi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au de frumuseţe, cu o minte lucidă şi o inimă rece, care ştiau cum s-o foloseas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Giulietta ştiuse.</w:t>
      </w:r>
    </w:p>
    <w:p>
      <w:pPr>
        <w:pStyle w:val="Normal"/>
        <w:widowControl/>
        <w:ind w:left="57" w:right="57" w:firstLine="720"/>
        <w:jc w:val="both"/>
        <w:rPr/>
      </w:pPr>
      <w:r>
        <w:rPr>
          <w:rFonts w:eastAsia="Calibri" w:cs="Arial" w:ascii="Cambria" w:hAnsi="Cambria"/>
          <w:color w:val="000000"/>
          <w:sz w:val="24"/>
          <w:szCs w:val="24"/>
          <w:lang w:val="ro-RO" w:eastAsia="ro-RO"/>
        </w:rPr>
        <w:t>Înfiorîndu-se, Miranda deschise din nou ochii. Bron</w:t>
        <w:softHyphen/>
        <w:t>zul conta acum, îşi aminti ea, nu femeia. Ştiinţa, nu speculaţia, avea să rezolve misterul. Auzi paşii repezi şi se încorda. O găsise. O, Doamne. Sări în picioare, răsucindu-se, şi fu cît pe ce să plîngă de uşur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iovann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embrele i se înmuiară, cînd înainta spre el să-l îmbrăţişeze.</w:t>
      </w:r>
    </w:p>
    <w:p>
      <w:pPr>
        <w:pStyle w:val="Normal"/>
        <w:widowControl/>
        <w:ind w:left="57" w:right="57" w:firstLine="720"/>
        <w:jc w:val="both"/>
        <w:rPr/>
      </w:pPr>
      <w:r>
        <w:rPr>
          <w:rFonts w:eastAsia="Calibri" w:cs="Arial" w:ascii="Cambria" w:hAnsi="Cambria"/>
          <w:i/>
          <w:iCs/>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i/>
          <w:iCs/>
          <w:color w:val="000000"/>
          <w:sz w:val="24"/>
          <w:szCs w:val="24"/>
          <w:lang w:val="ro-RO" w:eastAsia="ro-RO"/>
        </w:rPr>
        <w:t xml:space="preserve">Bella, </w:t>
      </w:r>
      <w:r>
        <w:rPr>
          <w:rFonts w:eastAsia="Calibri" w:cs="Arial" w:ascii="Cambria" w:hAnsi="Cambria"/>
          <w:color w:val="000000"/>
          <w:sz w:val="24"/>
          <w:szCs w:val="24"/>
          <w:lang w:val="ro-RO" w:eastAsia="ro-RO"/>
        </w:rPr>
        <w:t>ce cauţi aici? o îmbrăţişa şi el, cu un ames</w:t>
        <w:softHyphen/>
        <w:t>tec de exasperare şi de afecţiune. De ce mă chemi cu teamă în voce şi-mi dai întîlnire ca unui spio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ivi spre altarul înal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în biseri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linişte, e sigur. Ca în orice sanctuar, zîmbi ea vag, retrăgîndu-se. Vreau să-ţi explic, dar nu ştiu cît timp am. De-acum, ştie că am plecat şi o să mă caute.</w:t>
      </w:r>
    </w:p>
    <w:p>
      <w:pPr>
        <w:pStyle w:val="Normal"/>
        <w:widowControl/>
        <w:ind w:left="57" w:right="57" w:firstLine="720"/>
        <w:jc w:val="both"/>
        <w:rPr/>
      </w:pPr>
      <w:r>
        <w:rPr>
          <w:rFonts w:eastAsia="Calibri" w:cs="Arial" w:ascii="Cambria" w:hAnsi="Cambria"/>
          <w:color w:val="000000"/>
          <w:sz w:val="24"/>
          <w:szCs w:val="24"/>
          <w:lang w:val="ro-RO" w:eastAsia="ro-RO"/>
        </w:rPr>
        <w:t xml:space="preserve">- Cin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prea complicat. Stai jos puţin. Vorbea în şoaptă, aşa cum se cuvenea în biserici şi conspiraţ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iovanni, bronzul. „Doamna întunecată" - era un fal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Miranda, eu stau aşa şi-aşa cu engleza, dar, ca să existe un fals, trebuie să ai ce să falsifici. Bronzul era o făcătură, o glumă proastă, o... </w:t>
      </w:r>
    </w:p>
    <w:p>
      <w:pPr>
        <w:pStyle w:val="Normal"/>
        <w:widowControl/>
        <w:ind w:left="57" w:right="57" w:firstLine="720"/>
        <w:jc w:val="both"/>
        <w:rPr/>
      </w:pPr>
      <w:r>
        <w:rPr>
          <w:rFonts w:eastAsia="Calibri" w:cs="Arial" w:ascii="Cambria" w:hAnsi="Cambria"/>
          <w:color w:val="000000"/>
          <w:sz w:val="24"/>
          <w:szCs w:val="24"/>
          <w:lang w:val="ro-RO" w:eastAsia="ro-RO"/>
        </w:rPr>
        <w:t>Îşi căută cuvînt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ghinion, se hotărî el. Autorităţile l-au interogat pe instalator, dar se pare că şi el s-a lăsat păcălit. Aşa se spune? Cineva spera ca statuia să treacă drept au</w:t>
        <w:softHyphen/>
        <w:t>tentică şi a fost cît pe ce să reuşeas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i/>
          <w:iCs/>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i/>
          <w:iCs/>
          <w:color w:val="000000"/>
          <w:sz w:val="24"/>
          <w:szCs w:val="24"/>
          <w:lang w:val="ro-RO" w:eastAsia="ro-RO"/>
        </w:rPr>
        <w:t xml:space="preserve">Era </w:t>
      </w:r>
      <w:r>
        <w:rPr>
          <w:rFonts w:eastAsia="Calibri" w:cs="Arial" w:ascii="Cambria" w:hAnsi="Cambria"/>
          <w:color w:val="000000"/>
          <w:sz w:val="24"/>
          <w:szCs w:val="24"/>
          <w:lang w:val="ro-RO" w:eastAsia="ro-RO"/>
        </w:rPr>
        <w:t xml:space="preserve">autentic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Giovanni o luă de mîi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că ţi-e gre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i văzut rezultatele expertizei. </w:t>
      </w:r>
    </w:p>
    <w:p>
      <w:pPr>
        <w:pStyle w:val="Normal"/>
        <w:widowControl/>
        <w:ind w:left="57" w:right="57" w:firstLine="720"/>
        <w:jc w:val="both"/>
        <w:rPr/>
      </w:pPr>
      <w:r>
        <w:rPr>
          <w:rFonts w:eastAsia="Calibri" w:cs="Arial" w:ascii="Cambria" w:hAnsi="Cambria"/>
          <w:i/>
          <w:iCs/>
          <w:color w:val="000000"/>
          <w:sz w:val="24"/>
          <w:szCs w:val="24"/>
          <w:lang w:val="ro-RO" w:eastAsia="ro-RO"/>
        </w:rPr>
        <w:t xml:space="preserve">- Si, </w:t>
      </w:r>
      <w:r>
        <w:rPr>
          <w:rFonts w:eastAsia="Calibri" w:cs="Arial" w:ascii="Cambria" w:hAnsi="Cambria"/>
          <w:color w:val="000000"/>
          <w:sz w:val="24"/>
          <w:szCs w:val="24"/>
          <w:lang w:val="ro-RO" w:eastAsia="ro-RO"/>
        </w:rPr>
        <w:t>da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durea să vadă îndoiala şi suspiciunea în ochii unui priete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zi că le-am măslui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s-au strecurat unele greşeli. Ne-am grăbit prea tare, cu toţii.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raba nu modifică rezultatele. Acel bronz era real. Ăsta este o imitaţie, se aplecă ea şi ridică pe geantă statueta împachet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i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pia. Cea pe care a testat-o Ponti.</w:t>
      </w:r>
    </w:p>
    <w:p>
      <w:pPr>
        <w:pStyle w:val="Normal"/>
        <w:widowControl/>
        <w:ind w:left="57" w:right="57" w:firstLine="720"/>
        <w:jc w:val="both"/>
        <w:rPr/>
      </w:pPr>
      <w:r>
        <w:rPr>
          <w:rFonts w:eastAsia="Calibri" w:cs="Arial" w:ascii="Cambria" w:hAnsi="Cambria"/>
          <w:i/>
          <w:iCs/>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i/>
          <w:iCs/>
          <w:color w:val="000000"/>
          <w:sz w:val="24"/>
          <w:szCs w:val="24"/>
          <w:lang w:val="ro-RO" w:eastAsia="ro-RO"/>
        </w:rPr>
        <w:t xml:space="preserve">Dio mio! </w:t>
      </w:r>
      <w:r>
        <w:rPr>
          <w:rFonts w:eastAsia="Calibri" w:cs="Arial" w:ascii="Cambria" w:hAnsi="Cambria"/>
          <w:color w:val="000000"/>
          <w:sz w:val="24"/>
          <w:szCs w:val="24"/>
          <w:lang w:val="ro-RO" w:eastAsia="ro-RO"/>
        </w:rPr>
        <w:t>Cum ai luat-o? ridică el glasul, făcînd cîteva capete să se întoarcă. Se aplecă mai aproape, cu o strîmbătură, continuînd în şoaptă: Era la Bargell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re importanţă. Important e că ăsta nu-i bronzul cu care am lucrat noi. Vei vedea cu ochii tăi. După ce-l duci în laborator.</w:t>
      </w:r>
    </w:p>
    <w:p>
      <w:pPr>
        <w:pStyle w:val="Normal"/>
        <w:widowControl/>
        <w:ind w:left="57" w:right="57" w:firstLine="720"/>
        <w:jc w:val="both"/>
        <w:rPr/>
      </w:pPr>
      <w:r>
        <w:rPr>
          <w:rFonts w:eastAsia="Calibri" w:cs="Arial" w:ascii="Cambria" w:hAnsi="Cambria"/>
          <w:color w:val="000000"/>
          <w:sz w:val="24"/>
          <w:szCs w:val="24"/>
          <w:lang w:val="ro-RO" w:eastAsia="ro-RO"/>
        </w:rPr>
        <w:t>- În laborator? Miranda, ce-i nebunia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ste contrariul nebuniei.</w:t>
      </w:r>
    </w:p>
    <w:p>
      <w:pPr>
        <w:pStyle w:val="Normal"/>
        <w:widowControl/>
        <w:ind w:left="57" w:right="57" w:firstLine="720"/>
        <w:jc w:val="both"/>
        <w:rPr/>
      </w:pPr>
      <w:r>
        <w:rPr>
          <w:rFonts w:eastAsia="Calibri" w:cs="Arial" w:ascii="Cambria" w:hAnsi="Cambria"/>
          <w:color w:val="000000"/>
          <w:sz w:val="24"/>
          <w:szCs w:val="24"/>
          <w:lang w:val="ro-RO" w:eastAsia="ro-RO"/>
        </w:rPr>
        <w:t>Trebuia să se agate de acea convingere.</w:t>
      </w:r>
    </w:p>
    <w:p>
      <w:pPr>
        <w:pStyle w:val="Normal"/>
        <w:widowControl/>
        <w:ind w:left="57" w:right="57" w:firstLine="720"/>
        <w:jc w:val="both"/>
        <w:rPr>
          <w:rFonts w:ascii="Cambria" w:hAnsi="Cambria" w:eastAsia="Calibri" w:cs="Arial"/>
          <w:color w:val="000000"/>
          <w:sz w:val="24"/>
          <w:szCs w:val="24"/>
          <w:vertAlign w:val="superscript"/>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Mi s-a interzis accesul la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Toate documen</w:t>
        <w:softHyphen/>
        <w:t>tele sînt acolo, Giovanni, şi echipamentele. Am nevoie de ajutorul tău. În geanta asta e şi un „David" de bronz. Tot un fals. L-am testat deja. Dar vreau să le iei pe amîndouă, să le examinezi, să faci ce teste poţi. Vei compara rezultatele de la bronzul Fiesole cu cele ale analizelor iniţiale. Şi vei dovedi că nu e acelaşi bronz.</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 fii raţională. Chiar dacă fac ceea ce-mi cer, nu va dovedi decît că te-ai înşel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nu. Ia însemnările mele, şi pe ale tale. Şi pe-ale lui Richard. Fă testele, compară-le. Nu se poate să ne fi înşelat cu toţii, Giovanni. Aş face-o eu însămi, dar sînt unele complicaţii.</w:t>
      </w:r>
    </w:p>
    <w:p>
      <w:pPr>
        <w:pStyle w:val="Normal"/>
        <w:widowControl/>
        <w:ind w:left="57" w:right="57" w:firstLine="720"/>
        <w:jc w:val="both"/>
        <w:rPr/>
      </w:pPr>
      <w:r>
        <w:rPr>
          <w:rFonts w:eastAsia="Calibri" w:cs="Arial" w:ascii="Cambria" w:hAnsi="Cambria"/>
          <w:color w:val="000000"/>
          <w:sz w:val="24"/>
          <w:szCs w:val="24"/>
          <w:lang w:val="ro-RO" w:eastAsia="ro-RO"/>
        </w:rPr>
        <w:t>Se gîndi la Ryan, furios, scormonind tot oraşul după ea şi bronz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r dacă le fac eu, nu voi mai convinge pe nimeni. E nevoie de cineva obiectiv. Şi numai în tine pot avea încredere.</w:t>
      </w:r>
    </w:p>
    <w:p>
      <w:pPr>
        <w:pStyle w:val="Normal"/>
        <w:widowControl/>
        <w:ind w:left="57" w:right="57" w:firstLine="720"/>
        <w:jc w:val="both"/>
        <w:rPr/>
      </w:pPr>
      <w:r>
        <w:rPr>
          <w:rFonts w:eastAsia="Calibri" w:cs="Arial" w:ascii="Cambria" w:hAnsi="Cambria"/>
          <w:color w:val="000000"/>
          <w:sz w:val="24"/>
          <w:szCs w:val="24"/>
          <w:lang w:val="ro-RO" w:eastAsia="ro-RO"/>
        </w:rPr>
        <w:t>Îi strînse mîinile, ştiind că miza pe slăbiciunea lui pentru prietenie. Şi-ar fi putut stăpîni lacrimile care-i îno</w:t>
        <w:softHyphen/>
        <w:t>tau în ochi, dar erau since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vorba de reputaţia mea, Giovanni. De munca mea, viaţa m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Giovanni înjură încet, apoi se strîmbă, amintindu-şi unde se afla. Adăugă repede o rugăciune şi-şi făcu cru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vei fi decît cu atît mai neferic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nefericită decît sînt nu se poate. Pentru prie</w:t>
        <w:softHyphen/>
        <w:t>tenia noastră, Giovanni. Pentru m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i face ceea ce-mi ce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nchise strîns ochii, în timp ce îi creştea inima de recunoştin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noapte, neîntîrzi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cît mai curînd, cu atît mai bine. Laboratorul e închis pentru cîteva zile, aşa că nu va şti nime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chis, de c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ntru prima oară, Giovanni zîmb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îine, frumoasa mea păgînă, e Vinerea M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aşa intenţionase să-şi petreacă sărbătorile. Oftă, atingînd geanta cu vîrful picior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de te găsesc cînd termi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Te caut eu.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aplecă să-i atingă buzele cu ale ei.</w:t>
      </w:r>
    </w:p>
    <w:p>
      <w:pPr>
        <w:pStyle w:val="Normal"/>
        <w:widowControl/>
        <w:ind w:left="57" w:right="57" w:firstLine="720"/>
        <w:jc w:val="both"/>
        <w:rPr/>
      </w:pPr>
      <w:r>
        <w:rPr>
          <w:rFonts w:eastAsia="Calibri" w:cs="Arial" w:ascii="Cambria" w:hAnsi="Cambria"/>
          <w:i/>
          <w:iCs/>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i/>
          <w:iCs/>
          <w:color w:val="000000"/>
          <w:sz w:val="24"/>
          <w:szCs w:val="24"/>
          <w:lang w:val="ro-RO" w:eastAsia="ro-RO"/>
        </w:rPr>
        <w:t xml:space="preserve">Grazie, Giovanni. Miile grazie. </w:t>
      </w:r>
      <w:r>
        <w:rPr>
          <w:rFonts w:eastAsia="Calibri" w:cs="Arial" w:ascii="Cambria" w:hAnsi="Cambria"/>
          <w:color w:val="000000"/>
          <w:sz w:val="24"/>
          <w:szCs w:val="24"/>
          <w:lang w:val="ro-RO" w:eastAsia="ro-RO"/>
        </w:rPr>
        <w:t>Niciodată nu te voi putea recompensa pentru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explicaţie, cînd termin, ar fi un bun încep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a completă, îţi promit. O, mă bucur atît de mult că te văd. Aş vrea să mai pot rămîne, dar trebuie să mă întorc şi... în fine, să suport consecinţele, cred că pot spune. Voi găsi eu o cale de a-ţi telefona, mîine dimi</w:t>
        <w:softHyphen/>
        <w:t>neaţă. Să ai mare grijă de ele, adăugă, împingînd geanta spre el cu piciorul. Aşteaptă un minut, două, înainte de a pleca, te rog. Pentru orice eventualitate.</w:t>
      </w:r>
    </w:p>
    <w:p>
      <w:pPr>
        <w:pStyle w:val="Normal"/>
        <w:widowControl/>
        <w:ind w:left="57" w:right="57" w:firstLine="720"/>
        <w:jc w:val="both"/>
        <w:rPr/>
      </w:pPr>
      <w:r>
        <w:rPr>
          <w:rFonts w:eastAsia="Calibri" w:cs="Arial" w:ascii="Cambria" w:hAnsi="Cambria"/>
          <w:color w:val="000000"/>
          <w:sz w:val="24"/>
          <w:szCs w:val="24"/>
          <w:lang w:val="ro-RO" w:eastAsia="ro-RO"/>
        </w:rPr>
        <w:t>Îl mai sărută o dată, cu căldură, şi plecă.</w:t>
      </w:r>
    </w:p>
    <w:p>
      <w:pPr>
        <w:pStyle w:val="Normal"/>
        <w:widowControl/>
        <w:ind w:left="57" w:right="57" w:firstLine="720"/>
        <w:jc w:val="both"/>
        <w:rPr/>
      </w:pPr>
      <w:r>
        <w:rPr>
          <w:rFonts w:eastAsia="Calibri" w:cs="Arial" w:ascii="Cambria" w:hAnsi="Cambria"/>
          <w:color w:val="000000"/>
          <w:sz w:val="24"/>
          <w:szCs w:val="24"/>
          <w:lang w:val="ro-RO" w:eastAsia="ro-RO"/>
        </w:rPr>
        <w:t>De vreme ce nu privi nici la stînga, nici la dreapta, nu văzu silueta care stătea în penumbră, întoarsă ca pentru a contempla frescele şterse ale Infernului lui Dan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simţi furia, nici ameninţar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 se luase o piatră de pe inimă, povara care-i apăsa capul, sufletul, conştiinţa. Ieşi în lumina aurie a soarelui ce cobora la apus. Pe baza probabilităţii ca Ryan s-o fi căutat mergînd pe jos, porni în direcţia opusă hotelului, spre rî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era bine, îşi spuse, s-o găsească înainte de a se fi îndepărtat cît mai mult de Giovanni.</w:t>
      </w:r>
    </w:p>
    <w:p>
      <w:pPr>
        <w:pStyle w:val="Normal"/>
        <w:widowControl/>
        <w:ind w:left="57" w:right="57" w:firstLine="720"/>
        <w:jc w:val="both"/>
        <w:rPr/>
      </w:pPr>
      <w:r>
        <w:rPr>
          <w:rFonts w:eastAsia="Calibri" w:cs="Arial" w:ascii="Cambria" w:hAnsi="Cambria"/>
          <w:color w:val="000000"/>
          <w:sz w:val="24"/>
          <w:szCs w:val="24"/>
          <w:lang w:val="ro-RO" w:eastAsia="ro-RO"/>
        </w:rPr>
        <w:t>Era un drum lung şi avu timp să se calmeze, să gîndească şi, pentru prima oară, să mediteze la pere</w:t>
        <w:softHyphen/>
        <w:t>chile care se plimbau, de mînă, privindu-se sau îmbrăţişîndu-se lung.</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Giovanni îi spusese odată că în aerul Florenţei plutea romantismul şi nu trebuia decît să-l miroas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Gîndul o făcu să zîmbească, apoi să ofteze.</w:t>
      </w:r>
    </w:p>
    <w:p>
      <w:pPr>
        <w:pStyle w:val="Normal"/>
        <w:widowControl/>
        <w:ind w:left="57" w:right="57" w:firstLine="720"/>
        <w:jc w:val="both"/>
        <w:rPr/>
      </w:pPr>
      <w:r>
        <w:rPr>
          <w:rFonts w:eastAsia="Calibri" w:cs="Arial" w:ascii="Cambria" w:hAnsi="Cambria"/>
          <w:color w:val="000000"/>
          <w:sz w:val="24"/>
          <w:szCs w:val="24"/>
          <w:lang w:val="ro-RO" w:eastAsia="ro-RO"/>
        </w:rPr>
        <w:t>Pur şi simplu nu era croită pentru idile. Şi n-o do</w:t>
        <w:softHyphen/>
        <w:t>vedise? Singurul om care o aţîţase vreodată pînă la du</w:t>
        <w:softHyphen/>
        <w:t>rere era un hoţ cu tot atîta integritate ca o ciupercă.</w:t>
      </w:r>
    </w:p>
    <w:p>
      <w:pPr>
        <w:pStyle w:val="Normal"/>
        <w:widowControl/>
        <w:ind w:left="57" w:right="57" w:firstLine="720"/>
        <w:jc w:val="both"/>
        <w:rPr/>
      </w:pPr>
      <w:r>
        <w:rPr>
          <w:rFonts w:eastAsia="Calibri" w:cs="Arial" w:ascii="Cambria" w:hAnsi="Cambria"/>
          <w:color w:val="000000"/>
          <w:sz w:val="24"/>
          <w:szCs w:val="24"/>
          <w:lang w:val="ro-RO" w:eastAsia="ro-RO"/>
        </w:rPr>
        <w:t>Îi era mai bine, mult mai bine, singură. Cum îi fusese dintotdeaun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junse la rîu, privind soarele care asfinţea cu ulti</w:t>
        <w:softHyphen/>
        <w:t>mele raze sclipind pe apă. Cînd în spatele ei răsună un duduit de maşină, cînd motorul fu ambalat violent, ner</w:t>
        <w:softHyphen/>
        <w:t>vos, ştiu că o găsise. Ştiuse că avea s-o găseas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Urcă.</w:t>
      </w:r>
    </w:p>
    <w:p>
      <w:pPr>
        <w:pStyle w:val="Normal"/>
        <w:widowControl/>
        <w:ind w:left="57" w:right="57" w:firstLine="720"/>
        <w:jc w:val="both"/>
        <w:rPr/>
      </w:pPr>
      <w:r>
        <w:rPr>
          <w:rFonts w:eastAsia="Calibri" w:cs="Arial" w:ascii="Cambria" w:hAnsi="Cambria"/>
          <w:color w:val="000000"/>
          <w:sz w:val="24"/>
          <w:szCs w:val="24"/>
          <w:lang w:val="ro-RO" w:eastAsia="ro-RO"/>
        </w:rPr>
        <w:t>Întoarse capul, îi văzu chipul furios, felul cum mînia putea transforma ochii aceia aurii şi calzi într-o gheaţă ucigătoare. Acum era îmbrăcat complet în negru, la fel ca ea, şi stătea călare pe o motocicletă albastră. Vîntul îi răvăşise părul. Arăta periculos şi absurd de sexy.</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t merge pe jos, mulţumes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rcă, Miranda. Fiindcă, dacă va trebui să cobor şi să te pun eu pe motocicletă, o să te doară.</w:t>
      </w:r>
    </w:p>
    <w:p>
      <w:pPr>
        <w:pStyle w:val="Normal"/>
        <w:widowControl/>
        <w:ind w:left="57" w:right="57" w:firstLine="720"/>
        <w:jc w:val="both"/>
        <w:rPr/>
      </w:pPr>
      <w:r>
        <w:rPr>
          <w:rFonts w:eastAsia="Calibri" w:cs="Arial" w:ascii="Cambria" w:hAnsi="Cambria"/>
          <w:color w:val="000000"/>
          <w:sz w:val="24"/>
          <w:szCs w:val="24"/>
          <w:lang w:val="ro-RO" w:eastAsia="ro-RO"/>
        </w:rPr>
        <w:t>Întrucît singura alternativă era aceea de a fugi ca o laşă şi, cel mai probabil, numai pentru a fi călcată cu motocicleta, ridică din umeri, cu nepăsare. Merse la bor</w:t>
        <w:softHyphen/>
        <w:t>dură şi ridică un picior, aşezîndu-se în spatele lui. Se prinse de şa ca să nu cad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cînd motocicleta porni ca un bolid, instinctul de conservare o învinse, făcînd-o să-l cuprindă strîns cu braţ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t>Capitolul 17</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Cred că la urma urmei tot ar fi trebuit să folosesc cătuş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upă ce străbătuse străzile înguste şi întortocheate cu o viteză şi o nepăsare potrivite cu starea lui de spirit, Ryan frînă brusc în Piazzale Michelangel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ărea un loc adecvat, cu o seducătoare vedere peste toată Florenţa şi colinele toscane înălţîndu-se în spate. Avea şi discreţia necesară, în caz că se hotăra să treacă la violenţ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iaţa era aproape goală, cu vînzătorii ce umpleau zona plecaţi pentru seara aceea şi cu o furtună sumbră adunîndu-şi norii la apus, unde soarele se ţinea plecat pe linia orizont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Jos, ordonă el, aşteptînd-o să-şi desprindă mîinile de mijlocul lui. Îi trăsese cîteva sperieturi bune pe drum. Aşa şi voi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nduci ca un deme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Jumate italian, jumate irlandez. La ce te-aşteptai? Coborî şi el, apoi o tîrî spre zid, sub care Florenţa se întindea ca un giuvaer vechi. Mai erau cîţiva turişti care făceau fotografii cu marea fîntînă, dar, întrucît erau ja</w:t>
        <w:softHyphen/>
        <w:t>ponezi, bănuia că putea risca s-o muştruluiască fie în engleză, fie în italiană. O alese pe cea din urmă, găsind-o mai pasiona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d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siguran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te-am întrebat cum sînt, ci unde. Ce-ai făcut cu bronzur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Cel mai logic lucru. Vine furtuna, spuse ea, cînd un fulger linse cerul cu acelaşi sfîrîit tăios ca al nervilor ei din stomac. Ar trebui să ne adăpostim undev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nu făcu decît s-o împingă spre perete, ţinînd-o acolo, cu trupul lipit de al ei.</w:t>
      </w:r>
    </w:p>
    <w:p>
      <w:pPr>
        <w:pStyle w:val="Normal"/>
        <w:widowControl/>
        <w:ind w:left="57" w:right="57" w:firstLine="720"/>
        <w:jc w:val="both"/>
        <w:rPr/>
      </w:pPr>
      <w:r>
        <w:rPr>
          <w:rFonts w:eastAsia="Calibri" w:cs="Arial" w:ascii="Cambria" w:hAnsi="Cambria"/>
          <w:color w:val="000000"/>
          <w:sz w:val="24"/>
          <w:szCs w:val="24"/>
          <w:lang w:val="ro-RO" w:eastAsia="ro-RO"/>
        </w:rPr>
        <w:t>- Vreau bronzurile, Miranda.</w:t>
      </w:r>
    </w:p>
    <w:p>
      <w:pPr>
        <w:pStyle w:val="Normal"/>
        <w:widowControl/>
        <w:ind w:left="57" w:right="57" w:firstLine="720"/>
        <w:jc w:val="both"/>
        <w:rPr/>
      </w:pPr>
      <w:r>
        <w:rPr>
          <w:rFonts w:eastAsia="Calibri" w:cs="Arial" w:ascii="Cambria" w:hAnsi="Cambria"/>
          <w:color w:val="000000"/>
          <w:sz w:val="24"/>
          <w:szCs w:val="24"/>
          <w:lang w:val="ro-RO" w:eastAsia="ro-RO"/>
        </w:rPr>
        <w:t>Rămase înfruntîndu-i privirea. N-avea să ceară aju</w:t>
        <w:softHyphen/>
        <w:t>torul celor cîtorva turişti. Îşi făgăduise să rezolve situaţia prin forţe propr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ntru tine nu au nici o val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ta eu hotărăsc. Ce dracu', am avut încredere în t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in ochii Mirandei ţîşniră flăcă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i să spui că nu m-ai putut încuia în hotel, cum ai făcut la tine acas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orbea încet, cu vocea deja răguşită, acum mai aspră din cauza enervăr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ai putut lăsa să aştept ca la Bargello, cînd mi-ai luat-o înainte şi ai acţionat fără să-mi spui ce pla</w:t>
        <w:softHyphen/>
        <w:t>nuri aveai. De data asta, ţi-am luat-o eu înainte.</w:t>
      </w:r>
    </w:p>
    <w:p>
      <w:pPr>
        <w:pStyle w:val="Normal"/>
        <w:widowControl/>
        <w:ind w:left="57" w:right="57" w:firstLine="720"/>
        <w:jc w:val="both"/>
        <w:rPr/>
      </w:pPr>
      <w:r>
        <w:rPr>
          <w:rFonts w:eastAsia="Calibri" w:cs="Arial" w:ascii="Cambria" w:hAnsi="Cambria"/>
          <w:color w:val="000000"/>
          <w:sz w:val="24"/>
          <w:szCs w:val="24"/>
          <w:lang w:val="ro-RO" w:eastAsia="ro-RO"/>
        </w:rPr>
        <w:t xml:space="preserve">O cuprinse cu braţele, arătînd ca doi îndrăgostiţi prea captivaţi unul de altul pentru </w:t>
      </w:r>
      <w:r>
        <w:rPr>
          <w:rFonts w:eastAsia="Calibri" w:cs="Arial" w:ascii="Cambria" w:hAnsi="Cambria"/>
          <w:i/>
          <w:iCs/>
          <w:color w:val="000000"/>
          <w:sz w:val="24"/>
          <w:szCs w:val="24"/>
          <w:lang w:val="ro-RO" w:eastAsia="ro-RO"/>
        </w:rPr>
        <w:t xml:space="preserve">a </w:t>
      </w:r>
      <w:r>
        <w:rPr>
          <w:rFonts w:eastAsia="Calibri" w:cs="Arial" w:ascii="Cambria" w:hAnsi="Cambria"/>
          <w:color w:val="000000"/>
          <w:sz w:val="24"/>
          <w:szCs w:val="24"/>
          <w:lang w:val="ro-RO" w:eastAsia="ro-RO"/>
        </w:rPr>
        <w:t>mai lua în seamă furtuna sau oraşul. Strînsoarea lui îi tăia respiraţ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luat-o înainte şi ce-ai făc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şte aranjamente. Mă d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încă nu. A trebuit să le dai cuiva. Maică-ti. Nu, conchise el, cînd Miranda continuă să-l privească. Nu mamei tale. Încă mai speri s-o faci să ţi se tîrască la picioare fiindcă s-a îndoit de tine. Ai un amic aici în Florenţa, domnişoară doctor Jones, unul pe care l-ai pu</w:t>
        <w:softHyphen/>
        <w:t>tut duce cu zăhărelul să ascundă bronzurile pînă credeai c-aveam să mă dau bătut? Şi-acum, le vreau înapoi - pe amîndou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unetul bubui, rostogolindu-se mai aproap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am spus, sînt în siguranţă. Am aranjat. Am făcut ce-am considerat că era mai b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ar cumva să dau o ceapă degerată pe ce con</w:t>
        <w:softHyphen/>
        <w:t>sideri t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au să dovedesc că sînt nişte copii. Şi tu la fel. Dacă fac eu testele şi comparaţiile, se poate susţine că le-am falsificat. N-am ajunge nicăieri. Sarcina ta a fost să iei bronzul de la Bargello, a mea e să determin cum se poate dovedi că e o imita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Le-ai dat cuiva de la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se retrase el doar atîta cît să-i poată lua faţa între mîini. Chiar atît de idioată eşt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 le-am dat cuiva de încredere, unui om pe care-l cunosc de ani de z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ase adînc aer în piept, sperînd să răspundă furiei cu glasul raţiun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a face expertiza, fiindcă l-am rugat eu. Iar mîine, îl caut şi obţin rezultat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simţi o poftă nebună s-o dea cu capul de zid, numai pentru a vedea dacă era într-adevăr atît de tare pe cît bănu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Urmăreşte logica asta, domnişoară doctor Jones. „Doamna întunecată" e falsă. Prin urmare, cineva de la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a făcut copia. Cineva care ştie ce vor arăta testele, cum s-o facă să pară destul de reală pentru a trece de examenele preliminare, cineva care, foarte pro</w:t>
        <w:softHyphen/>
        <w:t>babil, are o sursă dispusă să plătească o sumă fabu</w:t>
        <w:softHyphen/>
        <w:t>loasă pentru origina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r face asta. Munca lui e prea importantă pentru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a mea e importantă pentru mine. Să merge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d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trăgea deja prin piaţă, spre motocicletă, cînd că</w:t>
        <w:softHyphen/>
        <w:t>zură primii stropi de ploa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laborator, scumpo. Să ne interesăm cum pro</w:t>
        <w:softHyphen/>
        <w:t>gresează prietenul t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înţelegi? Dacă intrăm în laborator, testele nu vor mai avea nici o valoare. Nimeni nu mă va cred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iţi că eu te cred deja. Face şi asta parte din problemă. Şi-acum urcă sau te las aici şi rezolv singur toată afacer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tătu pe gînduri, după care conchise că ul</w:t>
        <w:softHyphen/>
        <w:t>timul lucru de care avea nevoie Giovanni era Ryan, năvălind furios în labora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să-l să facă expertiza; îşi împinse ea din faţă părul ud. Numai aşa va fi valabi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se mulţumi să ambaleze motor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rcă.</w:t>
      </w:r>
    </w:p>
    <w:p>
      <w:pPr>
        <w:pStyle w:val="Normal"/>
        <w:widowControl/>
        <w:ind w:left="57" w:right="57" w:firstLine="720"/>
        <w:jc w:val="both"/>
        <w:rPr/>
      </w:pPr>
      <w:r>
        <w:rPr>
          <w:rFonts w:eastAsia="Calibri" w:cs="Arial" w:ascii="Cambria" w:hAnsi="Cambria"/>
          <w:color w:val="000000"/>
          <w:sz w:val="24"/>
          <w:szCs w:val="24"/>
          <w:lang w:val="ro-RO" w:eastAsia="ro-RO"/>
        </w:rPr>
        <w:t>Se aşeză în şa şi, în timp ce motocicleta pornea din piaţă, încercă să se convingă că avea să-l facă să ju</w:t>
        <w:softHyphen/>
        <w:t xml:space="preserve">dece raţional cînd ajungeau la </w:t>
      </w:r>
      <w:r>
        <w:rPr>
          <w:rFonts w:eastAsia="Calibri" w:cs="Arial" w:ascii="Cambria" w:hAnsi="Cambria"/>
          <w:i/>
          <w:iCs/>
          <w:color w:val="000000"/>
          <w:sz w:val="24"/>
          <w:szCs w:val="24"/>
          <w:lang w:val="ro-RO" w:eastAsia="ro-RO"/>
        </w:rPr>
        <w:t>Standj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a jumătate de cvartal distanţă, Ryan opri motoci</w:t>
        <w:softHyphen/>
        <w:t>cleta printre alte cîteva, la marginea drum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ă faci linişte, spuse el, coborînd să scoată nişte pungi din buzunarele şeii. Fă ce-ţi spun eu şi ia-o pe asta.</w:t>
      </w:r>
    </w:p>
    <w:p>
      <w:pPr>
        <w:pStyle w:val="Normal"/>
        <w:widowControl/>
        <w:ind w:left="57" w:right="57" w:firstLine="720"/>
        <w:jc w:val="both"/>
        <w:rPr/>
      </w:pPr>
      <w:r>
        <w:rPr>
          <w:rFonts w:eastAsia="Calibri" w:cs="Arial" w:ascii="Cambria" w:hAnsi="Cambria"/>
          <w:color w:val="000000"/>
          <w:sz w:val="24"/>
          <w:szCs w:val="24"/>
          <w:lang w:val="ro-RO" w:eastAsia="ro-RO"/>
        </w:rPr>
        <w:t>Îi îndesă în mîini o pungă, apoi o apucă strînsjde braţ şi porni cu ea în lungul străz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ntrăm prin spate, în caz că e cineva destul de curios ca să se uite afară, în ploaie. Mergem direct spre laboratorul foto de pe sca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unde cunoşti locur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mi fac şi eu cercetările mele. Am pe dischetă pla</w:t>
        <w:softHyphen/>
        <w:t>nurile întregii clădi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coli pînă în spatele clădirii, unde scoase o pereche de mănuşi chirurgica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une-ţ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o 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spus să taci şi să faci ce-ţi zic eu. Mi-ai cauzat deja mai multe greutăţi decît era necesar. Voi bloca alarma din sectorul ăsta, ceea ce înseamnă că nu te îndepărtezi de mine mai mult decît un pas, cît sîntem înăuntru.</w:t>
      </w:r>
    </w:p>
    <w:p>
      <w:pPr>
        <w:pStyle w:val="Normal"/>
        <w:widowControl/>
        <w:ind w:left="57" w:right="57" w:firstLine="720"/>
        <w:jc w:val="both"/>
        <w:rPr/>
      </w:pPr>
      <w:r>
        <w:rPr>
          <w:rFonts w:eastAsia="Calibri" w:cs="Arial" w:ascii="Cambria" w:hAnsi="Cambria"/>
          <w:color w:val="000000"/>
          <w:sz w:val="24"/>
          <w:szCs w:val="24"/>
          <w:lang w:val="ro-RO" w:eastAsia="ro-RO"/>
        </w:rPr>
        <w:t>În timp ce vorbea, îşi trase şi el mănuşile, fără să-i pese de ploaia care şiroia peste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e nevoie să intrăm în altă zonă a clădirii, rezolv dinăuntru cu securitatea. Va fi mai uşor. Paznici nu sînt, totul e electronic, aşa că nu riscăm să dăm peste altcineva cu excepţia bunului tău amic care lu</w:t>
        <w:softHyphen/>
        <w:t>crează de sărbăto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dădu să protesteze din nou, apoi se abţinu, îi trecu prin minte că, odată ce intra, urma să-l aibă alături şi pe Giovanni. Cu siguranţă, amîndoi împreună puteau face faţă unui hoţ enerva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nu e înăuntru, cu bronzurile, am să te fac să-ţi pară foarte r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acolo. Mi-a dat cuvîntul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hm, la fel cum mi l-ai dat şi tu pe al tă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se apropie de uşă, lăsîndu-şi geanta jos pentru a se pregăti de acţiune. Apoi, ochii i se îngustară, în timp ce privea instalaţia de lîngă uş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larma e scoasă din funcţiune, murmură el. Prie</w:t>
        <w:softHyphen/>
        <w:t>tenul tău este neglijent, domnişoară doctor Jones. N-a deschis din nou sistemul, din interi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nu luă în seamă fiorul care-i străbătu piel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obabil n-a crezut că e neces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m-hmmm. Uşa este încuiată, totuşi. Se închide automat. O rezolvăm no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sfăşură o fîşie de piele moale, ascunzînd instru</w:t>
        <w:softHyphen/>
        <w:t>mentele cu trupul său, pe cît de bine putea. Mai tîrziu, trebuia să le şteargă de umezeală. Nu putea risca să-i rugineas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r trebui să dureze mult, dar ţine totuşi ochii deschişi.</w:t>
      </w:r>
    </w:p>
    <w:p>
      <w:pPr>
        <w:pStyle w:val="Normal"/>
        <w:widowControl/>
        <w:ind w:left="57" w:right="57" w:firstLine="720"/>
        <w:jc w:val="both"/>
        <w:rPr/>
      </w:pPr>
      <w:r>
        <w:rPr>
          <w:rFonts w:eastAsia="Calibri" w:cs="Arial" w:ascii="Cambria" w:hAnsi="Cambria"/>
          <w:color w:val="000000"/>
          <w:sz w:val="24"/>
          <w:szCs w:val="24"/>
          <w:lang w:val="ro-RO" w:eastAsia="ro-RO"/>
        </w:rPr>
        <w:t xml:space="preserve">Fredona uşor, o frază muzicală pe care Miranda o recunoscu din </w:t>
      </w:r>
      <w:r>
        <w:rPr>
          <w:rFonts w:eastAsia="Calibri" w:cs="Arial" w:ascii="Cambria" w:hAnsi="Cambria"/>
          <w:i/>
          <w:iCs/>
          <w:color w:val="000000"/>
          <w:sz w:val="24"/>
          <w:szCs w:val="24"/>
          <w:lang w:val="ro-RO" w:eastAsia="ro-RO"/>
        </w:rPr>
        <w:t xml:space="preserve">Aida. </w:t>
      </w:r>
      <w:r>
        <w:rPr>
          <w:rFonts w:eastAsia="Calibri" w:cs="Arial" w:ascii="Cambria" w:hAnsi="Cambria"/>
          <w:color w:val="000000"/>
          <w:sz w:val="24"/>
          <w:szCs w:val="24"/>
          <w:lang w:val="ro-RO" w:eastAsia="ro-RO"/>
        </w:rPr>
        <w:t>Îşi încrucişă braţele pe piept, îi în</w:t>
        <w:softHyphen/>
        <w:t>toarse spatele şi rămase cu privirea în ploaia torenţială.</w:t>
      </w:r>
    </w:p>
    <w:p>
      <w:pPr>
        <w:pStyle w:val="Normal"/>
        <w:widowControl/>
        <w:ind w:left="57" w:right="57" w:firstLine="720"/>
        <w:jc w:val="both"/>
        <w:rPr/>
      </w:pPr>
      <w:r>
        <w:rPr>
          <w:rFonts w:eastAsia="Calibri" w:cs="Arial" w:ascii="Cambria" w:hAnsi="Cambria"/>
          <w:color w:val="000000"/>
          <w:sz w:val="24"/>
          <w:szCs w:val="24"/>
          <w:lang w:val="ro-RO" w:eastAsia="ro-RO"/>
        </w:rPr>
        <w:t>Cei care instalaseră sistemul de alarmă nu doriseră să desfigureze cu încuietori moderne frumoasa uşă veche. Clanţele de aramă erau în formă de heruvimi cu feţe triste, potriviţi cu arhitectura medievală, păzind o serie de broaşte eficiente, dar discrete pe plan esteti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clipi să-şi alunge ploaia din ochi, dorindu-şi vag o umbre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ebuia să lucreze numai pe pipăite. Răpăitul ploii îl împiedica să audă slabul şi mulţumitorul ţăcănit al lame</w:t>
        <w:softHyphen/>
        <w:t>lelor. Dar solidele încuietori britanice cedau una cîte una.</w:t>
      </w:r>
    </w:p>
    <w:p>
      <w:pPr>
        <w:pStyle w:val="Normal"/>
        <w:widowControl/>
        <w:ind w:left="57" w:right="57" w:firstLine="720"/>
        <w:jc w:val="both"/>
        <w:rPr>
          <w:rFonts w:ascii="Cambria" w:hAnsi="Cambria" w:eastAsia="Calibri" w:cs="Arial"/>
          <w:color w:val="000000"/>
          <w:sz w:val="24"/>
          <w:szCs w:val="24"/>
          <w:vertAlign w:val="subscript"/>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du geanta, ceru el, cînd deschise uşa masivă. Cu ajutorul creionului-lanternă, lumină drumul spre sca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i explici prietenului tău că te ajut, iar mai departe mă descurc eu. Dacă e aici, adi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spus că va fi aici. Mi-a promi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îi place să lucreze pe întuneric, îndreptă Ryan raza lanternei înainte. Ăsta-i laboratorul tău, 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răspunse Miranda, încruntîndu-se; înăuntru era întuneric beznă, înseamnă că încă n-a ajun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ine a închis alarm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ăi... O fi în laboratorul de chimie. E domeniul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erificăm într-un minut. Pînă atunci, vom vedea dacă însemnările tale mai sînt în birou. Pe-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pe uşă şi la stînga. N-a fost decît temporar biroul me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i înregistrat datele pe hardul computerului? </w:t>
      </w:r>
    </w:p>
    <w:p>
      <w:pPr>
        <w:pStyle w:val="Normal"/>
        <w:widowControl/>
        <w:ind w:left="57" w:right="57" w:firstLine="720"/>
        <w:jc w:val="both"/>
        <w:rPr/>
      </w:pPr>
      <w:r>
        <w:rPr>
          <w:rFonts w:eastAsia="Calibri" w:cs="Arial" w:ascii="Cambria" w:hAnsi="Cambria"/>
          <w:color w:val="000000"/>
          <w:sz w:val="24"/>
          <w:szCs w:val="24"/>
          <w:lang w:val="ro-RO" w:eastAsia="ro-RO"/>
        </w:rPr>
        <w:t>- 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le vom obţ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Uşile erau descuiate, ceea ce-l bucură. Hotărît să procedeze prudent, stinse lantern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ămîi în spatele me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ă ce-ţi zic.</w:t>
      </w:r>
    </w:p>
    <w:p>
      <w:pPr>
        <w:pStyle w:val="Normal"/>
        <w:widowControl/>
        <w:ind w:left="57" w:right="57" w:firstLine="720"/>
        <w:jc w:val="both"/>
        <w:rPr/>
      </w:pPr>
      <w:r>
        <w:rPr>
          <w:rFonts w:eastAsia="Calibri" w:cs="Arial" w:ascii="Cambria" w:hAnsi="Cambria"/>
          <w:color w:val="000000"/>
          <w:sz w:val="24"/>
          <w:szCs w:val="24"/>
          <w:lang w:val="ro-RO" w:eastAsia="ro-RO"/>
        </w:rPr>
        <w:t>Se strecură pe uşă, protejîndu-i trupul cu al lui. Timp de cîteva secunde, ascultă şi, neauzind altceva decît foşnetul aerului prin ventilaţie, întinse mîna să aprindă lumin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Doamne, îl apucă Miranda de umăr, instinctiv. O, Doamne, Dumnezeu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eam că oamenii de ştiinţă sînt ordonaţi, mur</w:t>
        <w:softHyphen/>
        <w:t>mură el.</w:t>
      </w:r>
    </w:p>
    <w:p>
      <w:pPr>
        <w:pStyle w:val="Normal"/>
        <w:widowControl/>
        <w:ind w:left="57" w:right="57" w:firstLine="720"/>
        <w:jc w:val="both"/>
        <w:rPr/>
      </w:pPr>
      <w:r>
        <w:rPr>
          <w:rFonts w:eastAsia="Calibri" w:cs="Arial" w:ascii="Cambria" w:hAnsi="Cambria"/>
          <w:color w:val="000000"/>
          <w:sz w:val="24"/>
          <w:szCs w:val="24"/>
          <w:lang w:val="ro-RO" w:eastAsia="ro-RO"/>
        </w:rPr>
        <w:t>Arăta de parcă cineva s-ar fi dezlănţuit într-o criză de furie sau ar fi dat un bairam de groază. Computerele erau sfărîmate, pe jos zăcînd cioburi de displayuri şi eprubete. Bancurile de lucru fuseseră răsturnate, hîrtiile erau împrăştiate peste tot. Din ordinea chirurgicală a meselor nu mai rămăsese decît o învălmăşeală de res</w:t>
        <w:softHyphen/>
        <w:t>turi, în aer se simţea duhoarea chimicalelor amestecate la întîmpl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înţeleg. Cum se expli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 fost o spargere, spuse calm Ryan. Compu</w:t>
        <w:softHyphen/>
        <w:t>terele sînt sparte, nu furate. Am impresia, domnişoară doctor Jones, că prietenul tău a venit şi a plec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iovanni n-ar fi făcut niciodată asta, se înghesui ea pe lîngă Ryan, pornind prin grămezile de resturi. Au fost nişte vandali, nişte tineri puşi pe distrus. Toate echipa</w:t>
        <w:softHyphen/>
        <w:t>mentele de-aici, atîtea date, le deplînse Miranda soarta, umblînd furioasă. Distruse, ruina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andali? Ryan nu credea. Unde erau mîzgălelile pe pereţi, sfidarea? Autorul acţionase la furie şi cu un scop precis. Şi presimţise că totul avea să revină ca un bu</w:t>
        <w:softHyphen/>
        <w:t>merang asupra 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ă plecăm de-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mă uit în celelalte secţii, să văd cît de mari sînt pagubele. Dacă au ajuns în laboratorul de chimie...</w:t>
      </w:r>
    </w:p>
    <w:p>
      <w:pPr>
        <w:pStyle w:val="Normal"/>
        <w:widowControl/>
        <w:ind w:left="57" w:right="57" w:firstLine="720"/>
        <w:jc w:val="both"/>
        <w:rPr/>
      </w:pPr>
      <w:r>
        <w:rPr>
          <w:rFonts w:eastAsia="Calibri" w:cs="Arial" w:ascii="Cambria" w:hAnsi="Cambria"/>
          <w:color w:val="000000"/>
          <w:sz w:val="24"/>
          <w:szCs w:val="24"/>
          <w:lang w:val="ro-RO" w:eastAsia="ro-RO"/>
        </w:rPr>
        <w:t>Se întrerupse, înaintînd printre rămăşiţe chinuită de gîndul unei bande de tineri infractori cu un stoc volatil de substanţe chimice fur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poţi drege nimic, bombăni printre dinţi Ryan, pornind după ea. Cînd o ajunse, Miranda stătea într-o uşă deschisă, clătinîndu-se pe picioare, cu privirea fix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Giovanni se ţinuse de cuvînt şi n-avea să mai plece nicăieri. Zăcea pe spate, cu capul răsucit într-o poziţie nefirească, peste o baltă de lichid lucios, închis la cu</w:t>
        <w:softHyphen/>
        <w:t>loare. Ochii, deschişi şi goi, stăteau spre „Doamna întu</w:t>
        <w:softHyphen/>
        <w:t>necată", care zăcea alături, avînd mîini le graţioase şi faţa zîmbitoare pline de sîng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finte lisu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atît o rugăciune, cît şi un blestem. Ryan o smuci înapoi, întorcînd-o cu forţa, astfel încît să privească în ochii lui, nu în camera din faţa 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prietenul t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Giovann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upilele i se dilataseră de şoc, iar ochii îi erau negri şi neînsufleţiţi ca ai unei păpuşi.</w:t>
      </w:r>
    </w:p>
    <w:p>
      <w:pPr>
        <w:pStyle w:val="Normal"/>
        <w:widowControl/>
        <w:ind w:left="57" w:right="57" w:firstLine="720"/>
        <w:jc w:val="both"/>
        <w:rPr/>
      </w:pPr>
      <w:r>
        <w:rPr>
          <w:rFonts w:eastAsia="Calibri" w:cs="Arial" w:ascii="Cambria" w:hAnsi="Cambria"/>
          <w:color w:val="000000"/>
          <w:sz w:val="24"/>
          <w:szCs w:val="24"/>
          <w:lang w:val="ro-RO" w:eastAsia="ro-RO"/>
        </w:rPr>
        <w:t>- Stăpîneşte-te. Trebuie să-ţi păstrezi firea, Miranda, fiindcă s-ar putea să n-avem prea mult timp. Bronzul ăla e plin de amprentele noastre, înţelegi?</w:t>
      </w:r>
    </w:p>
    <w:p>
      <w:pPr>
        <w:pStyle w:val="Normal"/>
        <w:widowControl/>
        <w:ind w:left="57" w:right="57" w:firstLine="720"/>
        <w:jc w:val="both"/>
        <w:rPr/>
      </w:pPr>
      <w:r>
        <w:rPr>
          <w:rFonts w:eastAsia="Calibri" w:cs="Arial" w:ascii="Cambria" w:hAnsi="Cambria"/>
          <w:color w:val="000000"/>
          <w:sz w:val="24"/>
          <w:szCs w:val="24"/>
          <w:lang w:val="ro-RO" w:eastAsia="ro-RO"/>
        </w:rPr>
        <w:t>Iar bronzul tocmai promovase, de la fals, la armă a unei crim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ai pe ele le va găsi poliţia. Ni s-a întins o curs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auzea un vuiet în urechi - valurile furioase ale oceanului izbind stînci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iovanni e mor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este, şi-acum, nu te mişca de-aici.</w:t>
      </w:r>
    </w:p>
    <w:p>
      <w:pPr>
        <w:pStyle w:val="Normal"/>
        <w:widowControl/>
        <w:ind w:left="57" w:right="57" w:firstLine="720"/>
        <w:jc w:val="both"/>
        <w:rPr/>
      </w:pPr>
      <w:r>
        <w:rPr>
          <w:rFonts w:eastAsia="Calibri" w:cs="Arial" w:ascii="Cambria" w:hAnsi="Cambria"/>
          <w:color w:val="000000"/>
          <w:sz w:val="24"/>
          <w:szCs w:val="24"/>
          <w:lang w:val="ro-RO" w:eastAsia="ro-RO"/>
        </w:rPr>
        <w:t>Ca să meargă mai repede, o rezemă de perete. Intră în cameră, respirînd pe gură pentru a nu inhala mirosul morţii. Încăperea trăsnea, iar duhoarea era obscen de proaspătă. Deşi îl făcu să se strîmbe, luă bronzul şi-l îndesă în geantă. Străduindu-se să nu privească faţa ce se holba la el, căută rapid prin camera devast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Arial" w:ascii="Cambria" w:hAnsi="Cambria"/>
          <w:color w:val="000000"/>
          <w:sz w:val="24"/>
          <w:szCs w:val="24"/>
          <w:lang w:val="ro-RO" w:eastAsia="ro-RO"/>
        </w:rPr>
        <w:t>David"-ul fusese aruncat într-un colţ. O spărtură arăta locul unde lovise peretele.</w:t>
      </w:r>
    </w:p>
    <w:p>
      <w:pPr>
        <w:pStyle w:val="Normal"/>
        <w:widowControl/>
        <w:ind w:left="57" w:right="57" w:firstLine="720"/>
        <w:jc w:val="both"/>
        <w:rPr/>
      </w:pPr>
      <w:r>
        <w:rPr>
          <w:rFonts w:eastAsia="Calibri" w:cs="Arial" w:ascii="Cambria" w:hAnsi="Cambria"/>
          <w:color w:val="000000"/>
          <w:sz w:val="24"/>
          <w:szCs w:val="24"/>
          <w:lang w:val="ro-RO" w:eastAsia="ro-RO"/>
        </w:rPr>
        <w:t>Foarte deştept, îşi zise el, în timp ce-l vîra în geantă. Excelent gîndit. Să lase ambele piese acolo, pentru ca totul să se lege. Să se lege strîns la gîtul Mirandei, ca un laţ.</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găsi la fel cum o lăsase, dar acum tremura şi avea pielea de culoarea aluat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ţi să mergi, spuse el aspru. Poţi să şi fugi, dacă trebuie, fiindcă plecăm de-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putem... nu-l putem lăsa. Acolo. Aşa. Giovanni. E mor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nu mai poţi face nimic pentru el. Merge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l pot părăsi.</w:t>
      </w:r>
    </w:p>
    <w:p>
      <w:pPr>
        <w:pStyle w:val="Normal"/>
        <w:widowControl/>
        <w:ind w:left="57" w:right="57" w:firstLine="720"/>
        <w:jc w:val="both"/>
        <w:rPr/>
      </w:pPr>
      <w:r>
        <w:rPr>
          <w:rFonts w:eastAsia="Calibri" w:cs="Arial" w:ascii="Cambria" w:hAnsi="Cambria"/>
          <w:color w:val="000000"/>
          <w:sz w:val="24"/>
          <w:szCs w:val="24"/>
          <w:lang w:val="ro-RO" w:eastAsia="ro-RO"/>
        </w:rPr>
        <w:t>Ca să nu mai piardă vremea cu discuţiile, o luă în braţe ca un pompier. Miranda nu se zbătu, lăsîndu-se doar moale şi repetînd aceleaşi cuvinte la nesfîrşit, ca o litan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l pot părăsi. Nu-l pot părăsi. </w:t>
      </w:r>
    </w:p>
    <w:p>
      <w:pPr>
        <w:pStyle w:val="Normal"/>
        <w:widowControl/>
        <w:ind w:left="57" w:right="57" w:firstLine="720"/>
        <w:jc w:val="both"/>
        <w:rPr/>
      </w:pPr>
      <w:r>
        <w:rPr>
          <w:rFonts w:eastAsia="Calibri" w:cs="Arial" w:ascii="Cambria" w:hAnsi="Cambria"/>
          <w:color w:val="000000"/>
          <w:sz w:val="24"/>
          <w:szCs w:val="24"/>
          <w:lang w:val="ro-RO" w:eastAsia="ro-RO"/>
        </w:rPr>
        <w:t>Cînd ajunseră la uşă, Ryan abia mai respira. Totuşi, şi-o potrivi mai bine în braţe deschizînd uşa doar atît cît să poată privi în stradă. Nu văzu nimic anormal, dar ceafa continuă să-l furnice ca şi cum ar fi simţit vîrful unui cuţit.</w:t>
      </w:r>
    </w:p>
    <w:p>
      <w:pPr>
        <w:pStyle w:val="Normal"/>
        <w:widowControl/>
        <w:ind w:left="57" w:right="57" w:firstLine="720"/>
        <w:jc w:val="both"/>
        <w:rPr/>
      </w:pPr>
      <w:r>
        <w:rPr>
          <w:rFonts w:eastAsia="Calibri" w:cs="Arial" w:ascii="Cambria" w:hAnsi="Cambria"/>
          <w:color w:val="000000"/>
          <w:sz w:val="24"/>
          <w:szCs w:val="24"/>
          <w:lang w:val="ro-RO" w:eastAsia="ro-RO"/>
        </w:rPr>
        <w:t>Cînd ieşiră în ploaie, o lăsă jos, zgîlţîind-o cu pute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Să nu-mi cazi de pe picioare pînă n-am luat dis</w:t>
        <w:softHyphen/>
        <w:t>tanţă. Pune-o la păstrare, Miranda, şi fă ceea ce ai de făcu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ără a-i aştepta consimţămîntul, o trase pe după colţ, în lungul străzii. Miranda se aşeză pe motocicletă la spatele lui, ţinîndu-se atît de strîns, încît Ryan îi simţi bătăile puternice ale inimii pe spate în tot timpul drumului prin ploa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Ar fi vrut s-o ducă înăuntru cît mai repede, dar se sili să mai meargă prin oraş pe străzi înguste, la întîmplare, pentru a fi sigur că nu-i urmărea nimeni. Cel care îl ucisese pe Giovanni putea să fi supravegheat clădirea, aşteptîndu-i îşi rezerva părerea asupra acestui lucru pînă reuşea să scoată de la Miranda toată povest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nvins că nu avea nici o coadă, opri în faţa hotelu</w:t>
        <w:softHyphen/>
        <w:t>lui. Luă gentile, apoi se întoarse să-i dea la o parte din faţă părul ud.</w:t>
      </w:r>
    </w:p>
    <w:p>
      <w:pPr>
        <w:pStyle w:val="Normal"/>
        <w:widowControl/>
        <w:ind w:left="57" w:right="57" w:firstLine="720"/>
        <w:jc w:val="both"/>
        <w:rPr/>
      </w:pPr>
      <w:r>
        <w:rPr>
          <w:rFonts w:eastAsia="Calibri" w:cs="Arial" w:ascii="Cambria" w:hAnsi="Cambria"/>
          <w:color w:val="000000"/>
          <w:sz w:val="24"/>
          <w:szCs w:val="24"/>
          <w:lang w:val="ro-RO" w:eastAsia="ro-RO"/>
        </w:rPr>
        <w:t>- Ascultă-mă. Fii atentă la mine, îi ţinu el capul în mîini pînă cînd ochii ei sticloşi se limpeziră. Trebuie să trecem prin hol. Mergi drept spre lift.Vorbesc eu la re</w:t>
        <w:softHyphen/>
        <w:t>cepţie. Tu du-te şi aşteaptă-mă la lift. Înţelegi?</w:t>
      </w:r>
    </w:p>
    <w:p>
      <w:pPr>
        <w:pStyle w:val="Normal"/>
        <w:widowControl/>
        <w:ind w:left="57" w:right="57" w:firstLine="720"/>
        <w:jc w:val="both"/>
        <w:rPr/>
      </w:pPr>
      <w:r>
        <w:rPr>
          <w:rFonts w:eastAsia="Calibri" w:cs="Arial" w:ascii="Cambria" w:hAnsi="Cambria"/>
          <w:color w:val="000000"/>
          <w:sz w:val="24"/>
          <w:szCs w:val="24"/>
          <w:lang w:val="ro-RO" w:eastAsia="ro-RO"/>
        </w:rPr>
        <w:t>- 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vintele păreau să iasă de undeva, de deasupra capului ei, nu din gură. Pluteau derutant, fără sen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Cînd intră, Miranda avu senzaţia că umbla printr-un sirop gros, dar merse înainte, concentrată intens asupra uşilor lucioase ale ascensoarelor. Acela era ţelul ei, îşi spuse. Nu trebuia decît să ajungă la lift. </w:t>
      </w:r>
    </w:p>
    <w:p>
      <w:pPr>
        <w:pStyle w:val="Normal"/>
        <w:widowControl/>
        <w:ind w:left="57" w:right="57" w:firstLine="720"/>
        <w:jc w:val="both"/>
        <w:rPr/>
      </w:pPr>
      <w:r>
        <w:rPr>
          <w:rFonts w:eastAsia="Calibri" w:cs="Arial" w:ascii="Cambria" w:hAnsi="Cambria"/>
          <w:color w:val="000000"/>
          <w:sz w:val="24"/>
          <w:szCs w:val="24"/>
          <w:lang w:val="ro-RO" w:eastAsia="ro-RO"/>
        </w:rPr>
        <w:t>Ca prin vis, îl auzi pe Ryan vorbind cu recepţionerul, un amestec de rîsete bărbăteşti. Privi fix uşa, întinse mîna şi-şi trecu degetele pe suprafaţa metalică, parcă pentru a-i studia textura. Atît de netedă, de răcoroasă. Ciudat, n-o mai observase niciodată. Îşi depuse palma pe uşă, cînd Ryan sosi în spatele ei şi apăsă butonul de urcare.</w:t>
      </w:r>
    </w:p>
    <w:p>
      <w:pPr>
        <w:pStyle w:val="Normal"/>
        <w:widowControl/>
        <w:ind w:left="57" w:right="57" w:firstLine="720"/>
        <w:jc w:val="both"/>
        <w:rPr/>
      </w:pPr>
      <w:r>
        <w:rPr>
          <w:rFonts w:eastAsia="Calibri" w:cs="Arial" w:ascii="Cambria" w:hAnsi="Cambria"/>
          <w:color w:val="000000"/>
          <w:sz w:val="24"/>
          <w:szCs w:val="24"/>
          <w:lang w:val="ro-RO" w:eastAsia="ro-RO"/>
        </w:rPr>
        <w:t>Duruia ca un tuner, îşi dădu seama Miranda. Roţi dinţate rotindu- se, în angrenaje. Iar uşa scoase un fîşîit uşor cînd se deschise.</w:t>
      </w:r>
    </w:p>
    <w:p>
      <w:pPr>
        <w:pStyle w:val="Normal"/>
        <w:widowControl/>
        <w:ind w:left="57" w:right="57" w:firstLine="720"/>
        <w:jc w:val="both"/>
        <w:rPr/>
      </w:pPr>
      <w:r>
        <w:rPr>
          <w:rFonts w:eastAsia="Calibri" w:cs="Arial" w:ascii="Cambria" w:hAnsi="Cambria"/>
          <w:color w:val="000000"/>
          <w:sz w:val="24"/>
          <w:szCs w:val="24"/>
          <w:lang w:val="ro-RO" w:eastAsia="ro-RO"/>
        </w:rPr>
        <w:t>Nu avea mai multă culoare în obraji decît cadavrul pe care-l lăsaseră în urmă, observă Ryan. Şi începeau să-i clănţăne dinţii. Presupunea că era îngheţată pînă-n măduva oaselor. Dumnezeu îi era martor că el aşa ajunsese, şi nu numai din cauza drumului cu motocicleta prin ploaia torenţia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o înainte pe culoar, îi ordonă, mutîndu-şi gentile pentru a o putea ţine cu un braţ de talie. Miranda nu se rezemă de el, nu părea să-i fi rămas în trup destulă substanţă pentru a avea greutate, dar Ryan o ţinu cu braţul pînă intrară în apartament.</w:t>
      </w:r>
    </w:p>
    <w:p>
      <w:pPr>
        <w:pStyle w:val="Normal"/>
        <w:widowControl/>
        <w:ind w:left="57" w:right="57" w:firstLine="720"/>
        <w:jc w:val="both"/>
        <w:rPr/>
      </w:pPr>
      <w:r>
        <w:rPr>
          <w:rFonts w:eastAsia="Calibri" w:cs="Arial" w:ascii="Cambria" w:hAnsi="Cambria"/>
          <w:color w:val="000000"/>
          <w:sz w:val="24"/>
          <w:szCs w:val="24"/>
          <w:lang w:val="ro-RO" w:eastAsia="ro-RO"/>
        </w:rPr>
        <w:t>Încuie uşa, punînd şi lanţul de siguranţă, înainte de a o conduce în dormi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coate hainele ude şi pune-ţi un hal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r fi preferat s-o bage în cada cu apă fierbinte, dar se temea să nu alunece dedesubt, înecîndu-se.</w:t>
      </w:r>
    </w:p>
    <w:p>
      <w:pPr>
        <w:pStyle w:val="Normal"/>
        <w:widowControl/>
        <w:ind w:left="57" w:right="57" w:firstLine="720"/>
        <w:jc w:val="both"/>
        <w:rPr/>
      </w:pPr>
      <w:r>
        <w:rPr>
          <w:rFonts w:eastAsia="Calibri" w:cs="Arial" w:ascii="Cambria" w:hAnsi="Cambria"/>
          <w:color w:val="000000"/>
          <w:sz w:val="24"/>
          <w:szCs w:val="24"/>
          <w:lang w:val="ro-RO" w:eastAsia="ro-RO"/>
        </w:rPr>
        <w:t>Controla uşile terasei, asigurîndu-se că şi ele erau încuiate, după care scoase o sticlă de brandy din bar. Nu pierdu vremea cu pahar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tătea aşezată pe pat, exact aşa cum o lăsa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Trebuie să dai jos hainele astea. Eşti udă leoarcă. </w:t>
      </w:r>
    </w:p>
    <w:p>
      <w:pPr>
        <w:pStyle w:val="Normal"/>
        <w:widowControl/>
        <w:ind w:left="57" w:right="57" w:firstLine="720"/>
        <w:jc w:val="both"/>
        <w:rPr/>
      </w:pPr>
      <w:r>
        <w:rPr>
          <w:rFonts w:eastAsia="Calibri" w:cs="Arial" w:ascii="Cambria" w:hAnsi="Cambria"/>
          <w:color w:val="000000"/>
          <w:sz w:val="24"/>
          <w:szCs w:val="24"/>
          <w:lang w:val="ro-RO" w:eastAsia="ro-RO"/>
        </w:rPr>
        <w:t>- Nu-mi... Nu mă ascultă deget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kay, okay. Uite, înghi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coase capacul sticlei şi i-o duse la buze. Miranda se supuse maşinal, pînă cînd focul lichid i se prelinse pe beregată, pînă în stoma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i place brandy-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mie nu-mi place spanacul, dar maică-mea mă punea să-l mănînc. Încă o dată. Haide, fii fată ascul</w:t>
        <w:softHyphen/>
        <w:t>tăto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euşi să-i mai toarne o înghiţitură pe gît, înainte ca Miranda să-i împingă mîna, tuşin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nimic. N-am nim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înţele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perînd să-şi potolească şi sieşi greaţa din stomac, duse sticla la gură şi luă şi el o duşcă sănăto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acum, hainele, spuse, punînd sticla deoparte pentru a începe să-i descheie nasturii.</w:t>
      </w:r>
    </w:p>
    <w:p>
      <w:pPr>
        <w:pStyle w:val="Normal"/>
        <w:widowControl/>
        <w:ind w:left="57" w:right="57" w:firstLine="720"/>
        <w:jc w:val="both"/>
        <w:rPr/>
      </w:pPr>
      <w:r>
        <w:rPr>
          <w:rFonts w:eastAsia="Calibri" w:cs="Arial" w:ascii="Cambria" w:hAnsi="Cambria"/>
          <w:color w:val="000000"/>
          <w:sz w:val="24"/>
          <w:szCs w:val="24"/>
          <w:lang w:val="ro-RO" w:eastAsia="ro-RO"/>
        </w:rPr>
        <w:t>- 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îndu-şi seama că nici picioarele lui nu erau complet sigure, se aşeză lîngă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 se pare că-mi mai poate sta mintea la fleacuri? Eşti şocată. Ai nevoie să te încălzeşti şi să te usuci. Şi eu la f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t şi singură. Po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ridică în picioare, clătinîndu-se, şi intră împleticită în ba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uşa se închise, îşi stăpîni imboldul de a o des</w:t>
        <w:softHyphen/>
        <w:t>chide din nou, ca să se asigure că nu căzuse grămadă pe duşumea.</w:t>
      </w:r>
    </w:p>
    <w:p>
      <w:pPr>
        <w:pStyle w:val="Normal"/>
        <w:widowControl/>
        <w:ind w:left="57" w:right="57" w:firstLine="720"/>
        <w:jc w:val="both"/>
        <w:rPr/>
      </w:pPr>
      <w:r>
        <w:rPr>
          <w:rFonts w:eastAsia="Calibri" w:cs="Arial" w:ascii="Cambria" w:hAnsi="Cambria"/>
          <w:color w:val="000000"/>
          <w:sz w:val="24"/>
          <w:szCs w:val="24"/>
          <w:lang w:val="ro-RO" w:eastAsia="ro-RO"/>
        </w:rPr>
        <w:t>Un moment, îşi lăsă capul în mîini, impunîndu-şi să respire şi nimic mai mult. Era prima lui întîlnire personală şi de aproape cu moartea violentă. Recentă, brutală şi reală, îşi spuse, trâgînd încă o duşcă de brandy din stic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o experienţă pe care nu voia s-o repe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mand ceva de mîncare. Ceva cald.</w:t>
      </w:r>
    </w:p>
    <w:p>
      <w:pPr>
        <w:pStyle w:val="Normal"/>
        <w:widowControl/>
        <w:ind w:left="57" w:right="57" w:firstLine="720"/>
        <w:jc w:val="both"/>
        <w:rPr/>
      </w:pPr>
      <w:r>
        <w:rPr>
          <w:rFonts w:eastAsia="Calibri" w:cs="Arial" w:ascii="Cambria" w:hAnsi="Cambria"/>
          <w:color w:val="000000"/>
          <w:sz w:val="24"/>
          <w:szCs w:val="24"/>
          <w:lang w:val="ro-RO" w:eastAsia="ro-RO"/>
        </w:rPr>
        <w:t>În timp ce vorbea, îşi scoase geaca. Rămînînd atent spre uşă, se dezbrăcă, îşi aruncă hainele ude şi trase pe el o pereche de pantaloni şi o cămaş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w:t>
      </w:r>
    </w:p>
    <w:p>
      <w:pPr>
        <w:pStyle w:val="Normal"/>
        <w:widowControl/>
        <w:ind w:left="57" w:right="57" w:firstLine="720"/>
        <w:jc w:val="both"/>
        <w:rPr/>
      </w:pPr>
      <w:r>
        <w:rPr>
          <w:rFonts w:eastAsia="Calibri" w:cs="Arial" w:ascii="Cambria" w:hAnsi="Cambria"/>
          <w:color w:val="000000"/>
          <w:sz w:val="24"/>
          <w:szCs w:val="24"/>
          <w:lang w:val="ro-RO" w:eastAsia="ro-RO"/>
        </w:rPr>
        <w:t>Cu mîinile în buzunare, privi încruntat spre uşă. Dracu' s-o ia de pudoare, conchise, deschizînd-o.</w:t>
      </w:r>
    </w:p>
    <w:p>
      <w:pPr>
        <w:pStyle w:val="Normal"/>
        <w:widowControl/>
        <w:ind w:left="57" w:right="57" w:firstLine="720"/>
        <w:jc w:val="both"/>
        <w:rPr/>
      </w:pPr>
      <w:r>
        <w:rPr>
          <w:rFonts w:eastAsia="Calibri" w:cs="Arial" w:ascii="Cambria" w:hAnsi="Cambria"/>
          <w:color w:val="000000"/>
          <w:sz w:val="24"/>
          <w:szCs w:val="24"/>
          <w:lang w:val="ro-RO" w:eastAsia="ro-RO"/>
        </w:rPr>
        <w:t>Miranda luase pe ea un halat, dar avea încă părul ud leoarcă. Stătea în mijlocul băii şi se legăna, cuprinzîn-du-şi strîris trupul în braţe. Îl privi pe Ryan cu o expresie de nefericire indescriptibi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iovan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n regulă, o încercui el cu braţele, rezemîndu-i capul pe umărul său. Ai făcut faţă bine, te-ai descurcat de minune. Acum poţi să te prăbuşeşti liniştită.</w:t>
      </w:r>
    </w:p>
    <w:p>
      <w:pPr>
        <w:pStyle w:val="Normal"/>
        <w:widowControl/>
        <w:ind w:left="57" w:right="57" w:firstLine="720"/>
        <w:jc w:val="both"/>
        <w:rPr/>
      </w:pPr>
      <w:r>
        <w:rPr>
          <w:rFonts w:eastAsia="Calibri" w:cs="Arial" w:ascii="Cambria" w:hAnsi="Cambria"/>
          <w:color w:val="000000"/>
          <w:sz w:val="24"/>
          <w:szCs w:val="24"/>
          <w:lang w:val="ro-RO" w:eastAsia="ro-RO"/>
        </w:rPr>
        <w:t>Nu făcea decît să-şi strîngă şi să-şi desfacă mîinile în spatele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Cine i-a putut face asta? Niciodată n-a făcut rău nimănui. Cine-a fost în star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m afla. Cu siguranţă. Vom discuta totul, pas cu pa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strînse şi mai tare, mîngîindu-i cu o mînă părul ud pentru a o linişti atît pe ea, cît şi pe s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trebuie să rămîi cu mintea limpede. Am nevoi de creierul tău. De logica 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 pot gîndi. Îl tot văd, cum zăcea acolo. Atît sînge. Era prietenul meu. A venit la mine cînd l-am che mat. </w:t>
      </w:r>
    </w:p>
    <w:p>
      <w:pPr>
        <w:pStyle w:val="Normal"/>
        <w:widowControl/>
        <w:ind w:left="57" w:right="57" w:firstLine="720"/>
        <w:jc w:val="both"/>
        <w:rPr/>
      </w:pPr>
      <w:r>
        <w:rPr>
          <w:rFonts w:eastAsia="Calibri" w:cs="Arial" w:ascii="Cambria" w:hAnsi="Cambria"/>
          <w:color w:val="000000"/>
          <w:sz w:val="24"/>
          <w:szCs w:val="24"/>
          <w:lang w:val="ro-RO" w:eastAsia="ro-RO"/>
        </w:rPr>
        <w:t>Şi oroarea totală a crimei o izbi, ca o lovitură brutală, sfîşiindu-i inima şi limpezindu-i mintea cu o claritate şocantă şi insuportabi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Doamne, Ryan. Eu l-am uci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i adevărat, o îndepărtă Ryan, privind-o în ochi. L-a omorît cel care i-a zdrobit capul. Vei trece peste asta, Miranda, fiindcă nu ne ajută cu nim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mai din cauza mea a venit acolo astă seară. Dacă nu i-o ceream, ar fi fost acasă, sau la o întîlnire, sau în vreo </w:t>
      </w:r>
      <w:r>
        <w:rPr>
          <w:rFonts w:eastAsia="Calibri" w:cs="Arial" w:ascii="Cambria" w:hAnsi="Cambria"/>
          <w:i/>
          <w:iCs/>
          <w:color w:val="000000"/>
          <w:sz w:val="24"/>
          <w:szCs w:val="24"/>
          <w:lang w:val="ro-RO" w:eastAsia="ro-RO"/>
        </w:rPr>
        <w:t xml:space="preserve">trattoria, </w:t>
      </w:r>
      <w:r>
        <w:rPr>
          <w:rFonts w:eastAsia="Calibri" w:cs="Arial" w:ascii="Cambria" w:hAnsi="Cambria"/>
          <w:color w:val="000000"/>
          <w:sz w:val="24"/>
          <w:szCs w:val="24"/>
          <w:lang w:val="ro-RO" w:eastAsia="ro-RO"/>
        </w:rPr>
        <w:t>bînd vin cu prietenii.</w:t>
      </w:r>
    </w:p>
    <w:p>
      <w:pPr>
        <w:pStyle w:val="Normal"/>
        <w:widowControl/>
        <w:ind w:left="57" w:right="57" w:firstLine="720"/>
        <w:jc w:val="both"/>
        <w:rPr/>
      </w:pPr>
      <w:r>
        <w:rPr>
          <w:rFonts w:eastAsia="Calibri" w:cs="Arial" w:ascii="Cambria" w:hAnsi="Cambria"/>
          <w:color w:val="000000"/>
          <w:sz w:val="24"/>
          <w:szCs w:val="24"/>
          <w:lang w:val="ro-RO" w:eastAsia="ro-RO"/>
        </w:rPr>
        <w:t>Îşi duse pumnii la gură, cu ochii dilataţi de groază deasupra 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murit fiindcă i-am cerut să mă ajute, fiindcă nu aveam încredere în tine şi fiindcă reputaţia mea e atît de importantă, atît de vitală, încît trebuia să iasă cum voiam eu, clătină ea din cap. N-am să mi-o iert niciod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ricît de nefericiţi îi erau ochii, culoarea îi revenise în obraji şi avea vocea mai puternică. Vinovăţia putea nu numai să paralizeze, ci şi să energizez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kay, atunci foloseşte-te de asta. Şterge-ţi părul, pînă comand eu de mîncare. Avem multe de discut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şterse pe cap şi îmbrăcă o pijama albă de bumbac, luînd apoi halatul pe deasupra. Avea să mănînce, îşi spuse, fiindcă altfel i s-ar fi făcut rău. Tre</w:t>
        <w:softHyphen/>
        <w:t>buia să fie sănătoasă, în putere şi cu mintea limpede, dacă voia să-l răzbune pe Giovann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ă-l răzbune? se întrebă ea, cu un fior. Nu crezuse niciodată în răzbunare. Acum, părea perfect normală, perfect logică. Expresia „ochi pentru ochi" i se învîrtea cu înverşunare prin cap. Cel care îl omorîse pe Gioyanni se folosise de ea ca de o armă, cu tot atîta sînge rece cum folosise şi bronzul. Cu orice preţ, oricît de mult timp dura, avea să i-o plăteas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eşind din dormitor, văzu că Ryan îi ceruse chelneru</w:t>
        <w:softHyphen/>
        <w:t>lui să pună masa pe terasă. Ploaia încetase şi era aer curat. Masa aştepta veselă sub prelata cu dungi albe şi verzi vii, iar luminările pîlpîiau pe faţa de masă din i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Bănui că avea rostul de a o face să se simtă mai bine. Fiindu-i recunoscătoare, îşi dădu toată silinţa să simuleze că aşa er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ată foarte frumos, izbuti ea să imite un zîmbet. Ce mîncă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upă cu fidea, pentru început, apoi două fripturi florentine. O să-ţi ajute. Stai jos şi mănîn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aşeză pe un scaun, ba chiar luă lingura şi gustă supa. I se oprea în gît ca o cocă, dar se sili să înghită. Ryan avusese dreptate, căldura începea să-i to</w:t>
        <w:softHyphen/>
        <w:t>pească întrucîtva gheaţa din abdome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ţi prezint scuzele m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kay. Nu refuz niciodată scuzele unei fem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Mi-am călcat cuvîntul faţă de tine. </w:t>
      </w:r>
    </w:p>
    <w:p>
      <w:pPr>
        <w:pStyle w:val="Normal"/>
        <w:widowControl/>
        <w:ind w:left="57" w:right="57" w:firstLine="720"/>
        <w:jc w:val="both"/>
        <w:rPr/>
      </w:pPr>
      <w:r>
        <w:rPr>
          <w:rFonts w:eastAsia="Calibri" w:cs="Arial" w:ascii="Cambria" w:hAnsi="Cambria"/>
          <w:color w:val="000000"/>
          <w:sz w:val="24"/>
          <w:szCs w:val="24"/>
          <w:lang w:val="ro-RO" w:eastAsia="ro-RO"/>
        </w:rPr>
        <w:t>Îşi ridică ochii, privindu-l în fa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un moment n-am avut de gînd să mi-l ţin. Îmi spuneam că o promisiune făcută unui om ca tine nu trebuie să fie onorată. Am greşit şi îmi pare ră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implitatea, tonul ei calm îl mişcară pînă-n adîncul inimii. Ar fi preferat altf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cţionăm din motive diferite. Asta-i situaţia. Totuşi, avem un scop comun. Vrem să găsim bronzurile origi</w:t>
        <w:softHyphen/>
        <w:t>nale. Iar acum, cineva a mărit miza. S-ar putea să fie mai potrivit să te retragi, să laşi totul baltă. Dovada că ai avut dreptate nu valorează cît viaţa 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valorat viaţa unui prieten, îşi strînse Miranda buzele, după care se sili să mai ia o lingură de supă. N-am să dau bir cu fugiţii, Ryan. N-aş mai putea trăi cu cugetul curat, dacă aş face-o. Sînt sigură că e din vina mea. Nu comunic bine cu oamen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şti prea aspră cu tine însăţi. Comunici foarte bine cînd laşi garda jos. Cum ai făcut cu familia m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i-am lăsat garda jos. Pur şi simplu nu i-am dat atenţie. Te invidiez pentru relaţia pe care o ai cu 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ocea îi tremura puţin, aşa că mai luă puţină supă, clătinînd din ca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ubirea necondiţionată, bucuria curată pe care o trăiţi împreună. Un asemenea dar nu se poate cumpăra, zîmbi ea uşor. Şi nici fur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ţi şi tu. Nu e nevoie decît de voin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ineva trebuie să dorească darul pe care îl ai de dat, oftă Miranda, hotărîndu-se să rişte o înghiţitură de vin. Dacă părinţii mei ar fi avut relaţii mai bune cu mine, noi doi n-am fi stat acum aici. Acolo e cauza. Disfuncţiile nu se manifestă întotdeauna prin pumni şi ridicări de ton. Uneori, poate fi chiar şi o politeţe insidio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e-ai spus vreodată ce sim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în felul la care îmi imaginez că te referi, privi Miranda pe lîngă el, spre oraş, unde licăreau luminile, iar luna începea să se profileze pe cerul tot mai senin. Nici nu sînt sigură că am ştiut ce simţeam, pînă recent. Iar, acum, nu mai contează. Nu contează decît să-l găsim pe cel care i-a făcut-o lui Giovann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lăsă pe-a ei şi, întrucît hotărîse că era rîndul lui să se ocupe de aspectele practice, luă capacele de pe fript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meni nu înţelege mai bine decît florentinii cum e mai bine să fie tratată o fleică de carne în sînge. Vor</w:t>
        <w:softHyphen/>
        <w:t>beşte-mi despre Giovanni.</w:t>
      </w:r>
    </w:p>
    <w:p>
      <w:pPr>
        <w:pStyle w:val="Normal"/>
        <w:widowControl/>
        <w:ind w:left="57" w:right="57" w:firstLine="720"/>
        <w:jc w:val="both"/>
        <w:rPr/>
      </w:pPr>
      <w:r>
        <w:rPr>
          <w:rFonts w:eastAsia="Calibri" w:cs="Arial" w:ascii="Cambria" w:hAnsi="Cambria"/>
          <w:color w:val="000000"/>
          <w:sz w:val="24"/>
          <w:szCs w:val="24"/>
          <w:lang w:val="ro-RO" w:eastAsia="ro-RO"/>
        </w:rPr>
        <w:t>Îi simţi cererea ca un pumn în inimă, iar şocul loviturii o făcu să-l privească lung:</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 ce vrei să-ţi spu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întîi, spune-mi ce ştiai despre el şi cum ai aflat. Avea s-o ducă treptat, bănuia Ryan, spre detaliile care-l interesau cel mai mul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Este... A fost un cercetător strălucit. Chimist. S-a născut aici, la Florenţa, şi a venit la </w:t>
      </w:r>
      <w:r>
        <w:rPr>
          <w:rFonts w:eastAsia="Calibri" w:cs="Arial" w:ascii="Cambria" w:hAnsi="Cambria"/>
          <w:i/>
          <w:iCs/>
          <w:color w:val="000000"/>
          <w:sz w:val="24"/>
          <w:szCs w:val="24"/>
          <w:lang w:val="ro-RO" w:eastAsia="ro-RO"/>
        </w:rPr>
        <w:t xml:space="preserve">Standjo </w:t>
      </w:r>
      <w:r>
        <w:rPr>
          <w:rFonts w:eastAsia="Calibri" w:cs="Arial" w:ascii="Cambria" w:hAnsi="Cambria"/>
          <w:color w:val="000000"/>
          <w:sz w:val="24"/>
          <w:szCs w:val="24"/>
          <w:lang w:val="ro-RO" w:eastAsia="ro-RO"/>
        </w:rPr>
        <w:t>acum vreo zece ani. Aici a lucrat cel mai mult, dar a petrecut cîtva timp şi în laboratorul de la Institut, unde am colaborat cu el prima oară, acum şase an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Ridică o mînă să-şi maseze tîmpla.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Era un om fermecător, drăguţ şi amuzant. Necă</w:t>
        <w:softHyphen/>
        <w:t>sătorit, îi plăceau femeile şi era un mare crai, foarte atent cu ele. Observa amănuntele. Dacă purtam o bluză nouă sau ne coafam altfe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ţi fost amanţi?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esări, dar clătină din ca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Doar prieteni. Îi respectam foarte mult compe</w:t>
        <w:softHyphen/>
        <w:t>tenţa. Aveam încredere în judecata lui şi mă bazam pe loialitatea lui. M-am folosit de ea, declară Miranda încet, după care se ridică de la masă pentru a se apropia de balustradă.</w:t>
      </w:r>
    </w:p>
    <w:p>
      <w:pPr>
        <w:pStyle w:val="Normal"/>
        <w:widowControl/>
        <w:ind w:left="57" w:right="57" w:firstLine="720"/>
        <w:jc w:val="both"/>
        <w:rPr/>
      </w:pPr>
      <w:r>
        <w:rPr>
          <w:rFonts w:eastAsia="Calibri" w:cs="Arial" w:ascii="Cambria" w:hAnsi="Cambria"/>
          <w:color w:val="000000"/>
          <w:sz w:val="24"/>
          <w:szCs w:val="24"/>
          <w:lang w:val="ro-RO" w:eastAsia="ro-RO"/>
        </w:rPr>
        <w:t>Din nou, avea nevoie de cîteva momente ca să-ac</w:t>
        <w:softHyphen/>
        <w:t>cepte realitatea. Giovanni murise. N-avea cum să schimbe situaţia. De cîte ori, se întrebă ea, cîţi ani de-acum în</w:t>
        <w:softHyphen/>
        <w:t>colo, avea să descopere că se adapta la acele două fapte singul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iovanni mi-a dat telefon ca să-mi spună că bron</w:t>
        <w:softHyphen/>
        <w:t>zul fusese discreditat, continuă ea. Nu voia să fiu ne</w:t>
        <w:softHyphen/>
        <w:t>pregătită, cînd mă căuta mama m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ci, era omul ei de încrede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ăcea parte din echipa mea de-aici, din proiect. Şi a fost chemat la ordine cînd s-au pus în discuţie con</w:t>
        <w:softHyphen/>
        <w:t>statările mele.</w:t>
      </w:r>
    </w:p>
    <w:p>
      <w:pPr>
        <w:pStyle w:val="Normal"/>
        <w:widowControl/>
        <w:ind w:left="57" w:right="57" w:firstLine="720"/>
        <w:jc w:val="both"/>
        <w:rPr/>
      </w:pPr>
      <w:r>
        <w:rPr>
          <w:rFonts w:eastAsia="Calibri" w:cs="Arial" w:ascii="Cambria" w:hAnsi="Cambria"/>
          <w:color w:val="000000"/>
          <w:sz w:val="24"/>
          <w:szCs w:val="24"/>
          <w:lang w:val="ro-RO" w:eastAsia="ro-RO"/>
        </w:rPr>
        <w:t>Mai sigură pe sine, reveni la masă şi se aşeză din no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m folosit de loialitatea lui şi de prietenia noa</w:t>
        <w:softHyphen/>
        <w:t>stră. Ştiam că o puteam fa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zi ai vorbit cu el prima dată despre faptul că bronzul e o cop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L-am sunat cînd ai coborît tu. I-am dat întîlnire în Santa Maria Novella. I-am spus că era ceva urge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de l-ai sun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laborator. Ştiam că-l puteam găsi înainte de sfîrşitul zilei de lucru. Am luat bronzurile, am coborît scara şi am ieşit prin curtea din spate, în timp ce tu erai la recepţie. A venit imediat. Nu se poate să fi trecut mai mult de cincisprezece minute.</w:t>
      </w:r>
    </w:p>
    <w:p>
      <w:pPr>
        <w:pStyle w:val="Normal"/>
        <w:widowControl/>
        <w:ind w:left="57" w:right="57" w:firstLine="720"/>
        <w:jc w:val="both"/>
        <w:rPr/>
      </w:pPr>
      <w:r>
        <w:rPr>
          <w:rFonts w:eastAsia="Calibri" w:cs="Arial" w:ascii="Cambria" w:hAnsi="Cambria"/>
          <w:color w:val="000000"/>
          <w:sz w:val="24"/>
          <w:szCs w:val="24"/>
          <w:lang w:val="ro-RO" w:eastAsia="ro-RO"/>
        </w:rPr>
        <w:t>Timp suficient, socoti Ryan, pentru a fi informat pe cineva despre telefon. Pe cine nu trebu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ce i-ai spu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proape totul. I-am explicat că aveam la mine bronzul expertizat de Ponti şi că nu era acelaşi cu care lucraserăm noi. I-am spus cît am putut de mult despre „David". Cred că nu m-a crezut. Dar m-a ascultat.</w:t>
      </w:r>
    </w:p>
    <w:p>
      <w:pPr>
        <w:pStyle w:val="Normal"/>
        <w:widowControl/>
        <w:ind w:left="57" w:right="57" w:firstLine="720"/>
        <w:jc w:val="both"/>
        <w:rPr/>
      </w:pPr>
      <w:r>
        <w:rPr>
          <w:rFonts w:eastAsia="Calibri" w:cs="Arial" w:ascii="Cambria" w:hAnsi="Cambria"/>
          <w:color w:val="000000"/>
          <w:sz w:val="24"/>
          <w:szCs w:val="24"/>
          <w:lang w:val="ro-RO" w:eastAsia="ro-RO"/>
        </w:rPr>
        <w:t>Încetă să-şi mai împingă friptura prin farfurie. Trebuia să facă eforturi prea mari pentru a se preface că mînc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am cerut să ducă bronzurile la laborator, să le testeze, să facă nişte comparaţii. Am spus că urma să-l caut mîine. Nu i-am dat numele hotelului, fiindcă nu voiam să telefoneze sau să vină. Nu voiam să ştii ce făcusem cu bronzur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se rezemă de spătar, înţelegînd că nici unul dintre ei nu putea să acorde mîncării respectul cuvenit. Scoase în schimb o hava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 prea poate ca din cauza asta să stăm acum aici, admirînd lumina lun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vrei să sp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une-ţi mintea la contribuţie, domnişoară doctor Jones. Prietenul tău avea la el bronzurile, iar acum a murit. Arma crimei şi „David"-ul au fost lăsate la locul faptei. Care e legătura între una şi alta? Tu.</w:t>
      </w:r>
    </w:p>
    <w:p>
      <w:pPr>
        <w:pStyle w:val="Normal"/>
        <w:widowControl/>
        <w:ind w:left="57" w:right="57" w:firstLine="720"/>
        <w:jc w:val="both"/>
        <w:rPr/>
      </w:pPr>
      <w:r>
        <w:rPr>
          <w:rFonts w:eastAsia="Calibri" w:cs="Arial" w:ascii="Cambria" w:hAnsi="Cambria"/>
          <w:color w:val="000000"/>
          <w:sz w:val="24"/>
          <w:szCs w:val="24"/>
          <w:lang w:val="ro-RO" w:eastAsia="ro-RO"/>
        </w:rPr>
        <w:t>Îşi aprinse ţigara, pentru a-i lăsa timp să asimileze ide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poliţiştii găseau cele două statui la faţa locu</w:t>
        <w:softHyphen/>
        <w:t>lui, ar fi pornit în căutarea ta. Cel care a făcut-o ştie că ai dedus destul de multe pentru a căuta nişte răspunsuri şi a încălca legea suficient pentru a te împiedica să ame</w:t>
        <w:softHyphen/>
        <w:t>steci poliţ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asasinat pe Giovanni ca să mă implice pe m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o ipoteză prea rece, prea hidoasă, ca s-o anali</w:t>
        <w:softHyphen/>
        <w:t>zeze. Şi prea logică pentru a o ignor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cîştig în plus. Dacă era un om cinstit, după teste ar fi început să-şi pună şi el întrebări. Îţi consulta mai atent însemnările, rezultat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asta a devastat laboratorul, murmură Miranda. Acum, nu vom mai găsi niciodată documentaţia m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luat-o sau a distrus-o, confirmă Ryan. Prietenul tău îi stătea în drum. Iar tu, Miranda, de asemen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înţeleg.</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mva, era mai bine aşa, mai uş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mai important ca oricînd să găsim originalul. Cel care l-a înlocuit e asasinul lui Giovan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i ce se spune despre crimă? Prima e mai grea. Celelalte sînt nişte treburi bana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nu luă în seamă înfrigurarea care o cu</w:t>
        <w:softHyphen/>
        <w:t>prinse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asta înseamnă că vrei să încheiem asocierea noastră acum şi aici, nu te condam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e rezemă el iarăşi în scaun, trăgînd alene din ţigară.</w:t>
      </w:r>
    </w:p>
    <w:p>
      <w:pPr>
        <w:pStyle w:val="Normal"/>
        <w:widowControl/>
        <w:ind w:left="57" w:right="57" w:firstLine="720"/>
        <w:jc w:val="both"/>
        <w:rPr/>
      </w:pPr>
      <w:r>
        <w:rPr>
          <w:rFonts w:eastAsia="Calibri" w:cs="Arial" w:ascii="Cambria" w:hAnsi="Cambria"/>
          <w:color w:val="000000"/>
          <w:sz w:val="24"/>
          <w:szCs w:val="24"/>
          <w:lang w:val="ro-RO" w:eastAsia="ro-RO"/>
        </w:rPr>
        <w:t>Se întrebă cît de mult contribuia faptul că-l credea laş. Şi cît cîntărea nevoia de a o apăra în hotărîrea pe care deja o lua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rmin ceea ce am început. Uşurarea se revărsă ca un rîu, dar Miranda luă pa</w:t>
        <w:softHyphen/>
        <w:t>harul de vin şi îl ridică într-un gest de semitoas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e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t>Capitolul 18</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pPr>
      <w:r>
        <w:rPr>
          <w:rFonts w:eastAsia="Calibri" w:cs="Arial" w:ascii="Cambria" w:hAnsi="Cambria"/>
          <w:color w:val="000000"/>
          <w:sz w:val="24"/>
          <w:szCs w:val="24"/>
          <w:lang w:val="ro-RO" w:eastAsia="ro-RO"/>
        </w:rPr>
        <w:t>Încă nu bătuse de miezul nopţii, cînd Carlo ieşi din trattoria, pornind spre casă. Îi promisese soţiei sale că n-avea să întîrzie. Regulamentul căsniciei lor includea o seară pe săptămînă în care să bea şi să mintă cu prie</w:t>
        <w:softHyphen/>
        <w:t>tenii. Sofia avea şi ea o seară la dispoziţie, cu un festin de bîrfe la sora ei, ceea ce după părerea lui Carlo în</w:t>
        <w:softHyphen/>
        <w:t>semna cam acelaşi lucru.</w:t>
      </w:r>
    </w:p>
    <w:p>
      <w:pPr>
        <w:pStyle w:val="Normal"/>
        <w:widowControl/>
        <w:ind w:left="57" w:right="57" w:firstLine="720"/>
        <w:jc w:val="both"/>
        <w:rPr/>
      </w:pPr>
      <w:r>
        <w:rPr>
          <w:rFonts w:eastAsia="Calibri" w:cs="Arial" w:ascii="Cambria" w:hAnsi="Cambria"/>
          <w:color w:val="000000"/>
          <w:sz w:val="24"/>
          <w:szCs w:val="24"/>
          <w:lang w:val="ro-RO" w:eastAsia="ro-RO"/>
        </w:rPr>
        <w:t xml:space="preserve">De obicei, stătea pînă la douăsprezece, sau puţin peste, prelungind oaza de masculinitate, dar în ultima vreme începuse s-o scurteze. Devenise de rîsul tuturor, de cînd scrisese în ziare că </w:t>
      </w:r>
      <w:r>
        <w:rPr>
          <w:rFonts w:eastAsia="Calibri" w:cs="Arial" w:ascii="Cambria" w:hAnsi="Cambria"/>
          <w:i/>
          <w:iCs/>
          <w:color w:val="000000"/>
          <w:sz w:val="24"/>
          <w:szCs w:val="24"/>
          <w:lang w:val="ro-RO" w:eastAsia="ro-RO"/>
        </w:rPr>
        <w:t xml:space="preserve">Doamna întunecată </w:t>
      </w:r>
      <w:r>
        <w:rPr>
          <w:rFonts w:eastAsia="Calibri" w:cs="Arial" w:ascii="Cambria" w:hAnsi="Cambria"/>
          <w:color w:val="000000"/>
          <w:sz w:val="24"/>
          <w:szCs w:val="24"/>
          <w:lang w:val="ro-RO" w:eastAsia="ro-RO"/>
        </w:rPr>
        <w:t>era o farsă.</w:t>
      </w:r>
    </w:p>
    <w:p>
      <w:pPr>
        <w:pStyle w:val="Normal"/>
        <w:widowControl/>
        <w:ind w:left="57" w:right="57" w:firstLine="720"/>
        <w:jc w:val="both"/>
        <w:rPr/>
      </w:pPr>
      <w:r>
        <w:rPr>
          <w:rFonts w:eastAsia="Calibri" w:cs="Arial" w:ascii="Cambria" w:hAnsi="Cambria"/>
          <w:color w:val="000000"/>
          <w:sz w:val="24"/>
          <w:szCs w:val="24"/>
          <w:lang w:val="ro-RO" w:eastAsia="ro-RO"/>
        </w:rPr>
        <w:t>N-o crezuse nici o clipă. Ţinuse statueta în mîini, îi simţise adierea respiraţiei pe obraji. Un artist ştia să recunoască arta. Dar, ori de cîte ori o spunea, prietenii rîdeau de el.</w:t>
      </w:r>
    </w:p>
    <w:p>
      <w:pPr>
        <w:pStyle w:val="Normal"/>
        <w:widowControl/>
        <w:ind w:left="57" w:right="57" w:firstLine="720"/>
        <w:jc w:val="both"/>
        <w:rPr/>
      </w:pPr>
      <w:r>
        <w:rPr>
          <w:rFonts w:eastAsia="Calibri" w:cs="Arial" w:ascii="Cambria" w:hAnsi="Cambria"/>
          <w:color w:val="000000"/>
          <w:sz w:val="24"/>
          <w:szCs w:val="24"/>
          <w:lang w:val="ro-RO" w:eastAsia="ro-RO"/>
        </w:rPr>
        <w:t xml:space="preserve">Autorităţile îl interogaseră ca pe un criminal. </w:t>
      </w:r>
      <w:r>
        <w:rPr>
          <w:rFonts w:eastAsia="Calibri" w:cs="Arial" w:ascii="Cambria" w:hAnsi="Cambria"/>
          <w:i/>
          <w:iCs/>
          <w:color w:val="000000"/>
          <w:sz w:val="24"/>
          <w:szCs w:val="24"/>
          <w:lang w:val="ro-RO" w:eastAsia="ro-RO"/>
        </w:rPr>
        <w:t xml:space="preserve">Dio mio, </w:t>
      </w:r>
      <w:r>
        <w:rPr>
          <w:rFonts w:eastAsia="Calibri" w:cs="Arial" w:ascii="Cambria" w:hAnsi="Cambria"/>
          <w:color w:val="000000"/>
          <w:sz w:val="24"/>
          <w:szCs w:val="24"/>
          <w:lang w:val="ro-RO" w:eastAsia="ro-RO"/>
        </w:rPr>
        <w:t>nu făcuse nimic altceva decît ceea ce trebuia. Poate comisese o mică eroare de judecată, scoţînd statueta din vilă.</w:t>
      </w:r>
    </w:p>
    <w:p>
      <w:pPr>
        <w:pStyle w:val="Normal"/>
        <w:widowControl/>
        <w:ind w:left="57" w:right="57" w:firstLine="720"/>
        <w:jc w:val="both"/>
        <w:rPr/>
      </w:pPr>
      <w:r>
        <w:rPr>
          <w:rFonts w:eastAsia="Calibri" w:cs="Arial" w:ascii="Cambria" w:hAnsi="Cambria"/>
          <w:color w:val="000000"/>
          <w:sz w:val="24"/>
          <w:szCs w:val="24"/>
          <w:lang w:val="ro-RO" w:eastAsia="ro-RO"/>
        </w:rPr>
        <w:t>Dar, în fond, el o găsise. O ţinuse în mîini, îi privise faţa, îi simţise frumuseţea şi puterea la fel ca vinul în sînge. Îl transfigurase, îşi spunea acum Carlo. Îl vrăjise. Şi totuşi, pînă la urmă făcuse ceea ce era just şi o preda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Iar acum, încercau să susţină cu nu avea nici o valoare. Un plan abil pentru a păcăli lumea artei. Carlo ştia, în adîncul inimii, în oase, că era o minciun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ofia spunea că îl credea, dar ştia ca nu era ade</w:t>
        <w:softHyphen/>
        <w:t>vărat. I-o spunea fiindcă era loială şi iubitoare şi pentru că astfel se iscau mai puţine certuri în faţa copiilor. Re</w:t>
        <w:softHyphen/>
        <w:t>porterii cu care vorbise îi consemnaseră toate decla</w:t>
        <w:softHyphen/>
        <w:t>raţiile şi îl făcuseră să pară un nătărău.</w:t>
      </w:r>
    </w:p>
    <w:p>
      <w:pPr>
        <w:pStyle w:val="Normal"/>
        <w:widowControl/>
        <w:ind w:left="57" w:right="57" w:firstLine="720"/>
        <w:jc w:val="both"/>
        <w:rPr/>
      </w:pPr>
      <w:r>
        <w:rPr>
          <w:rFonts w:eastAsia="Calibri" w:cs="Arial" w:ascii="Cambria" w:hAnsi="Cambria"/>
          <w:color w:val="000000"/>
          <w:sz w:val="24"/>
          <w:szCs w:val="24"/>
          <w:lang w:val="ro-RO" w:eastAsia="ro-RO"/>
        </w:rPr>
        <w:t>Încercase să stea de vorbă cu americanca, femeia care conducea marele laborator unde fusese dusă doamna lui. Ea, însă, nu voise să-l asculte. Îşi pierduse calmul şi ceruse să discute cu domnişoara doctor Mi</w:t>
        <w:softHyphen/>
        <w:t>randa Jones, care dovedise că doamna era reală.</w:t>
      </w:r>
    </w:p>
    <w:p>
      <w:pPr>
        <w:pStyle w:val="Normal"/>
        <w:widowControl/>
        <w:ind w:left="57" w:right="57" w:firstLine="720"/>
        <w:jc w:val="both"/>
        <w:rPr/>
      </w:pPr>
      <w:r>
        <w:rPr>
          <w:rFonts w:eastAsia="Calibri" w:cs="Arial" w:ascii="Cambria" w:hAnsi="Cambria"/>
          <w:i/>
          <w:iCs/>
          <w:color w:val="000000"/>
          <w:sz w:val="24"/>
          <w:szCs w:val="24"/>
          <w:lang w:val="ro-RO" w:eastAsia="ro-RO"/>
        </w:rPr>
        <w:t>Direttrice-</w:t>
      </w:r>
      <w:r>
        <w:rPr>
          <w:rFonts w:eastAsia="Calibri" w:cs="Arial" w:ascii="Cambria" w:hAnsi="Cambria"/>
          <w:iCs/>
          <w:color w:val="000000"/>
          <w:sz w:val="24"/>
          <w:szCs w:val="24"/>
          <w:lang w:val="ro-RO" w:eastAsia="ro-RO"/>
        </w:rPr>
        <w:t xml:space="preserve">a </w:t>
      </w:r>
      <w:r>
        <w:rPr>
          <w:rFonts w:eastAsia="Calibri" w:cs="Arial"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chemase paza şi pusese să fie dat afară. Fusese cel mai umilitor lucru.</w:t>
      </w:r>
    </w:p>
    <w:p>
      <w:pPr>
        <w:pStyle w:val="Normal"/>
        <w:widowControl/>
        <w:ind w:left="57" w:right="57" w:firstLine="720"/>
        <w:jc w:val="both"/>
        <w:rPr/>
      </w:pPr>
      <w:r>
        <w:rPr>
          <w:rFonts w:eastAsia="Calibri" w:cs="Arial" w:ascii="Cambria" w:hAnsi="Cambria"/>
          <w:color w:val="000000"/>
          <w:sz w:val="24"/>
          <w:szCs w:val="24"/>
          <w:lang w:val="ro-RO" w:eastAsia="ro-RO"/>
        </w:rPr>
        <w:t>N-ar fi trebuit s-o asculte pe Sofia, îşi spunea el acum, în timp ce mergea pe drumul liniştit din afara oraşului, spre casă, cam împiedicat, cu vinul care i se urcase la cap. Era mai bine să fi păstrat doamna, aşa cum voise. O găsise, o scosese din beciul umed şi în</w:t>
        <w:softHyphen/>
        <w:t>tunecos şi o adusese la lumină. Îi aparţinea 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ar acum, chiar dacă susţineau că nu valora nimic, n-aveau să i-o mai restituie. Carlo o dorea înapo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elefonase la laboratorul din Roma, cerînd să i se returneze proprietatea. Se răstise, strigase la ei, făcîndu-i pe toţi mincinoşi şi escroci. Dăduse telefon chiar şi în America, lăsînd un mesaj disperat şi incoerent pe robotul de la serviciul Mirandei. Considera că ea era veriga de legătură cu doamna lui. Cumva, avea să-l aju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şi putea regăsi odihna pînă nu o vedea din nou, pînă n-o ţinea iarăşi în mîinile lui.</w:t>
      </w:r>
    </w:p>
    <w:p>
      <w:pPr>
        <w:pStyle w:val="Normal"/>
        <w:widowControl/>
        <w:ind w:left="57" w:right="57" w:firstLine="720"/>
        <w:jc w:val="both"/>
        <w:rPr/>
      </w:pPr>
      <w:r>
        <w:rPr>
          <w:rFonts w:eastAsia="Calibri" w:cs="Arial" w:ascii="Cambria" w:hAnsi="Cambria"/>
          <w:color w:val="000000"/>
          <w:sz w:val="24"/>
          <w:szCs w:val="24"/>
          <w:lang w:val="ro-RO" w:eastAsia="ro-RO"/>
        </w:rPr>
        <w:t>Avea să angajeze un avocat, hotărî el, inspirat de vin şi de umilinţa rîsetelor răutăcioase. Avea s-o caute iarăşi pe americancă, în locul numit Maine, şi s-o convingă că totul era o conspiraţie pentru a-i fura lui statuia.</w:t>
      </w:r>
    </w:p>
    <w:p>
      <w:pPr>
        <w:pStyle w:val="Normal"/>
        <w:widowControl/>
        <w:ind w:left="57" w:right="57" w:firstLine="720"/>
        <w:jc w:val="both"/>
        <w:rPr/>
      </w:pPr>
      <w:r>
        <w:rPr>
          <w:rFonts w:eastAsia="Calibri" w:cs="Arial" w:ascii="Cambria" w:hAnsi="Cambria"/>
          <w:color w:val="000000"/>
          <w:sz w:val="24"/>
          <w:szCs w:val="24"/>
          <w:lang w:val="ro-RO" w:eastAsia="ro-RO"/>
        </w:rPr>
        <w:t>Îşi amintea fotografia ei din ziare. O faţă puternică, cinstită. Da, avea să-l aju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Jones. Ea avea să-l asculte. Nu privi în urmă cînd auzi maşina care se apropia. Drumul era liber, iar Carlo mergea pe acostament. Se concentra asupra chipului din ziare, asupra celor pe care avea să i le spună acelei cercetătoare ştiinţifice.</w:t>
      </w:r>
    </w:p>
    <w:p>
      <w:pPr>
        <w:pStyle w:val="Normal"/>
        <w:widowControl/>
        <w:ind w:left="57" w:right="57" w:firstLine="720"/>
        <w:jc w:val="both"/>
        <w:rPr/>
      </w:pPr>
      <w:r>
        <w:rPr>
          <w:rFonts w:eastAsia="Calibri" w:cs="Arial" w:ascii="Cambria" w:hAnsi="Cambria"/>
          <w:color w:val="000000"/>
          <w:sz w:val="24"/>
          <w:szCs w:val="24"/>
          <w:lang w:val="ro-RO" w:eastAsia="ro-RO"/>
        </w:rPr>
        <w:t>Gîndul îi stătea la Miranda şi la „Doamna întune</w:t>
        <w:softHyphen/>
        <w:t>cată", cînd maşina îl lovi în plină vitez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tînd pe terasă, în lumina puternică a dimineţii, Mi</w:t>
        <w:softHyphen/>
        <w:t>randa privea peste oraş. Poate că abia acum îi aprecia pentru prima oară deplina frumuseţe. Sfîrşitul vieţii lui Giovanni o schimbase pe a ei irevocabil. Undeva, în adîncul sufletului său, avea să rămînă un loc întunecat, ivit din vinovăţie şi durere. Şi totuşi, simţea mai multă lumină decît cunoscuse vreodată. Avea nevoia urgentă de a se agăţa, de a savura detaliile, fără grab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ărutarea blîndă a brizei care-i adia peste obraji, strălucirea soarelui ce scălda oraşul şi colinele, piatra caldă sub tălpile goale.</w:t>
      </w:r>
    </w:p>
    <w:p>
      <w:pPr>
        <w:pStyle w:val="Normal"/>
        <w:widowControl/>
        <w:ind w:left="57" w:right="57" w:firstLine="720"/>
        <w:jc w:val="both"/>
        <w:rPr/>
      </w:pPr>
      <w:r>
        <w:rPr>
          <w:rFonts w:eastAsia="Calibri" w:cs="Arial" w:ascii="Cambria" w:hAnsi="Cambria"/>
          <w:color w:val="000000"/>
          <w:sz w:val="24"/>
          <w:szCs w:val="24"/>
          <w:lang w:val="ro-RO" w:eastAsia="ro-RO"/>
        </w:rPr>
        <w:t>Îşi dădu seama că dorea să coboare. Să se îmbrace, să iasă şi să umble pe străzi fără nici o ţintă, fără un scop care să-i determine fiecare pas. Doar să se uite la vitrine, să hoinărească de-a lungul rîului. Să simtă că tră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ase aer în piept, privind peste umăr pentru a-l ve</w:t>
        <w:softHyphen/>
        <w:t>dea pe Ryan în uşa teras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ste o dimineaţă frumoasă. Primăvară, renaştere. Cred că pînă acum n-am mai apreciat-o cu adevăr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aversă terasa şi-şi puse mîna peste a ei, pe pa</w:t>
        <w:softHyphen/>
        <w:t>rapet. Miranda poate că ar fi zîmbit, dacă nu-i vedea expresia din och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Doamne! Ce mai e? Ce s-a întîmpl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nstalatorul. Carlo Rinaldi. A murit. L-a călcat o maşină, fugind de la locul accidentului, azi-noapte. Toc</w:t>
        <w:softHyphen/>
        <w:t>mai am auzit, la şti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îna ei se întoarse sub a lui, apucîndu-i-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ergea spre casă, aproape de miezul nopţii. N-au dat multe detal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furie rece îşi croia drum prin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vea trei copii şi un al patrulea pe dru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ate a fost un acciden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oia să se agate de posibilitatea asta, bănuia că ar fi putut, dacă nu se uita în ochii lui Ry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n-a fost. De ce să-l fi omorît cineva? N-are nici o legătură cu laboratorul. Nu poate şti nim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ăcea multă zarvă. Ce ştim noi, poate să fi fost implicat de la bun început. Oricum, a găsit-o, a ţinut-o la el cîteva zile. E posibil s-o fi studiat. Era un nod în papură, Miranda, iar nodurile se ta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fel ca Giovann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îndepărtă de el. Putea suporta gîndul, îşi zise. Trebu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u spus nimic la ştiri despre Giovan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dar vor spune. Îmbracă-te. Ieşi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eşeau, dar nu ca să se plimbe pe străzi, să hoină</w:t>
        <w:softHyphen/>
        <w:t>rească pe malul rîului, să trăiască pur şi simpl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ără discuţie? înălţă el o sprinceană. Fără de ce, unde, cu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data asta, n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ntră în dormitor şi închise uş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Cu glasul cît putea de ascuţit, într-o şoaptă nervoasă şi o italiană colocvială, Ryan anunţă existenţa unui ca</w:t>
        <w:softHyphen/>
        <w:t>davru în laboratorul de la etajul întîi, la Standjo. Închise telefonul în timpul şirului rapid de întrebă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asta am rezolvat-o. Să mergem, în caz că po</w:t>
        <w:softHyphen/>
        <w:t>liţia italiană poate localiza convorbir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e întoarcem la hot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răspunse el, încălecînd pe motocicletă. Mer</w:t>
        <w:softHyphen/>
        <w:t>gem la mama ta. Condu-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mama mea?</w:t>
      </w:r>
    </w:p>
    <w:p>
      <w:pPr>
        <w:pStyle w:val="Normal"/>
        <w:widowControl/>
        <w:ind w:left="57" w:right="57" w:firstLine="720"/>
        <w:jc w:val="both"/>
        <w:rPr/>
      </w:pPr>
      <w:r>
        <w:rPr>
          <w:rFonts w:eastAsia="Calibri" w:cs="Arial" w:ascii="Cambria" w:hAnsi="Cambria"/>
          <w:color w:val="000000"/>
          <w:sz w:val="24"/>
          <w:szCs w:val="24"/>
          <w:lang w:val="ro-RO" w:eastAsia="ro-RO"/>
        </w:rPr>
        <w:t>Promisiunea de a nu pune întrebări fu măturată de ş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 Ai înnebunit? Nu te pot duce la mama m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esupun că nu ne va da linguine cu sos de roşii la masă, dar luăm o pizza pe drum. Aşa, ar trebui să rămînă timp suficie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ntru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ntru ca poliţia să găsească trupul şi să afle şi ea. Ce crezi că va face cînd aud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 va duce direct la labora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 asta contez şi eu. Ne va lăsa un interval îndes</w:t>
        <w:softHyphen/>
        <w:t>tulător ca să-i scotocim domicili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i să intrăm prin efracţie în casa mamei m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ar dacă nu iasă cheia sub ştergătorul de pi</w:t>
        <w:softHyphen/>
        <w:t>cioare. Pune-ţi asta, scoase el o şapcă de baseball din buzunarul şeii. Vecinii ţi-ar vedea părul de la o milă dis</w:t>
        <w:softHyphen/>
        <w:t>tanţ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i văd rostul, spuse Miranda o oră mai tîrziu, stînd pe motocicletă în spatele lui, la o jumătate de cvar</w:t>
        <w:softHyphen/>
        <w:t>tal distanţă de casa lui Elizabeth. Nu am nici o justificare să intru prin efracţie în casa mamei mele şi să-i cotrobăiesc prin lucr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ate hîrtiile legate de testele tale care erau ţinute în laborator s-au pierdut. Există şanse sa aibă unele copii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 să le fi lu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indcă eşti fiica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ntru ea nu conteaz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Arial" w:ascii="Cambria" w:hAnsi="Cambria"/>
          <w:color w:val="000000"/>
          <w:sz w:val="24"/>
          <w:szCs w:val="24"/>
          <w:lang w:val="ro-RO" w:eastAsia="ro-RO"/>
        </w:rPr>
        <w:t>Dar contează pentru tine", replică Ryan în sinea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ate că da, poate că nu. Asta-i 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privi spre casă, ascunzîndu-se în spatele lui Ryan ca o elevă trăgînd chiul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cred că partea asta a planului a reuş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răgătoare femeie. Nu prea semeni cu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ulţumesc foarte mul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se mulţumi să chicotească, privind-o pe Elizabeth care, gătită într-un taior de culoare închisă, îşi des</w:t>
        <w:softHyphen/>
        <w:t>cuia maşin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şi păstrează calmul, observă el. Nici n-ai bănui, cînd te uiţi la ea, că tocmai i s-a spus că i-a fost spartă firma şi unul din salariaţii ei e mor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ma mea nu se dedă la manifestări exterioare de emo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spuneam, nu prea semeni cu ea. Okay, de aici o luăm pe jos. Va lipsi cîteva ore, dar noi vom termina într-una singură, ca să fie cît mai simpl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nimic simplu în povestea asta, răspunse Mi</w:t>
        <w:softHyphen/>
        <w:t>randa, privindu-l cum îşi agăţa geanta pe urmă. într-a</w:t>
        <w:softHyphen/>
        <w:t>devăr, îşi repetă ea, viaţa n-avea să mai fie niciodată aceeaşi. Devenise o delincven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Ryan se duse direct la uşa din faţă şi sună. </w:t>
      </w:r>
    </w:p>
    <w:p>
      <w:pPr>
        <w:pStyle w:val="Normal"/>
        <w:widowControl/>
        <w:ind w:left="57" w:right="57" w:firstLine="720"/>
        <w:jc w:val="both"/>
        <w:rPr/>
      </w:pPr>
      <w:r>
        <w:rPr>
          <w:rFonts w:eastAsia="Calibri" w:cs="Arial" w:ascii="Cambria" w:hAnsi="Cambria"/>
          <w:color w:val="000000"/>
          <w:sz w:val="24"/>
          <w:szCs w:val="24"/>
          <w:lang w:val="ro-RO" w:eastAsia="ro-RO"/>
        </w:rPr>
        <w:t>- Are servitori? Cîine? Ama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e o îngrijitoare, cred, dar nu internă. Animalele nu-i plac, îşi trase Miranda şapca mai sigur pe cap. De</w:t>
        <w:softHyphen/>
        <w:t>spre viaţa ei sexuală nu ştiu nimi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ună din nou. După părerea lui, nimic nu era mai jenant decît să intri într-o casă pustie pentru a-ţi face meseria şi să descoperi că locatarul era acasă, bolnav de gripă.</w:t>
      </w:r>
    </w:p>
    <w:p>
      <w:pPr>
        <w:pStyle w:val="Normal"/>
        <w:widowControl/>
        <w:ind w:left="57" w:right="57" w:firstLine="720"/>
        <w:jc w:val="both"/>
        <w:rPr/>
      </w:pPr>
      <w:r>
        <w:rPr>
          <w:rFonts w:eastAsia="Calibri" w:cs="Arial" w:ascii="Cambria" w:hAnsi="Cambria"/>
          <w:color w:val="000000"/>
          <w:sz w:val="24"/>
          <w:szCs w:val="24"/>
          <w:lang w:val="ro-RO" w:eastAsia="ro-RO"/>
        </w:rPr>
        <w:t>Îşi scoase şperaclul şi învinse broasca în mai puţin timp decît dacă ar fi descuiat cu che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istem de alar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 Probabi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kay, ne vom ocupa de el. Intră, văzu tabloul de pe perete şi becul care indica necesitatea unui cod. Avea la dispoziţie un minut, cal</w:t>
        <w:softHyphen/>
        <w:t>culă Ryan şi, cu o şurubelniţă, desprinse capacul şi tăie două sîrme, scoţînd sistemul din funcţiune.</w:t>
      </w:r>
    </w:p>
    <w:p>
      <w:pPr>
        <w:pStyle w:val="Normal"/>
        <w:widowControl/>
        <w:ind w:left="57" w:right="57" w:firstLine="720"/>
        <w:jc w:val="both"/>
        <w:rPr/>
      </w:pPr>
      <w:r>
        <w:rPr>
          <w:rFonts w:eastAsia="Calibri" w:cs="Arial" w:ascii="Cambria" w:hAnsi="Cambria"/>
          <w:color w:val="000000"/>
          <w:sz w:val="24"/>
          <w:szCs w:val="24"/>
          <w:lang w:val="ro-RO" w:eastAsia="ro-RO"/>
        </w:rPr>
        <w:t>Întrucît spiritul ei ştiinţific nu putea să nu-i admire eficienţa rapidă şi economică, Miranda se sili să vor</w:t>
        <w:softHyphen/>
        <w:t>bească fără intona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faci să mă întreb de ce se mai complică oa</w:t>
        <w:softHyphen/>
        <w:t>menii cu aşa ceva. De ce nu lasă uşile şi ferestrele deschi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act la fel mă gîndesc şi eu, îi făcu el cu ochiul, apoi privi prin antreu. Frumoasă locuinţă! Artă foarte ispititoare - cam statică, dar atractivă. Unde-i biroul?</w:t>
      </w:r>
    </w:p>
    <w:p>
      <w:pPr>
        <w:pStyle w:val="Normal"/>
        <w:widowControl/>
        <w:ind w:left="57" w:right="57" w:firstLine="720"/>
        <w:jc w:val="both"/>
        <w:rPr/>
      </w:pPr>
      <w:r>
        <w:rPr>
          <w:rFonts w:eastAsia="Calibri" w:cs="Arial" w:ascii="Cambria" w:hAnsi="Cambria"/>
          <w:color w:val="000000"/>
          <w:sz w:val="24"/>
          <w:szCs w:val="24"/>
          <w:lang w:val="ro-RO" w:eastAsia="ro-RO"/>
        </w:rPr>
        <w:t>Miranda îl privi lung cîteva momente, întrebîndu-se de ce o amuzau criticile lui nepăsătoare la adresa gus</w:t>
        <w:softHyphen/>
        <w:t>turilor mamei ei. Ar fi trebuit să se simtă jign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etajul întîi, pe stînga, cred. N-am stat prea mult pe-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ă încercăm.</w:t>
      </w:r>
    </w:p>
    <w:p>
      <w:pPr>
        <w:pStyle w:val="Normal"/>
        <w:widowControl/>
        <w:ind w:left="57" w:right="57" w:firstLine="720"/>
        <w:jc w:val="both"/>
        <w:rPr/>
      </w:pPr>
      <w:r>
        <w:rPr>
          <w:rFonts w:eastAsia="Calibri" w:cs="Arial" w:ascii="Cambria" w:hAnsi="Cambria"/>
          <w:color w:val="000000"/>
          <w:sz w:val="24"/>
          <w:szCs w:val="24"/>
          <w:lang w:val="ro-RO" w:eastAsia="ro-RO"/>
        </w:rPr>
        <w:t>Ryan porni pe o scară graţioasă. Casei i-ar fi prins bine ceva mai multă culoare, după opinia lui, cîteva sur</w:t>
        <w:softHyphen/>
        <w:t>prize. Totul era perfect ca într-un cămin model şi inspira aceeaşi senzaţie de nefolosînţă. Avea, desigur, clasă, dar prefera propriul său apartament din New York sau casa elegant-degradată a Mirandei, din Ma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Găsi cabinetul feminin, însă nu încărcat, rafinat dar şi eficient, rece însă nu tocmai ostil. Se întrebă dacă reflecta personalitatea ocupantei şi găsi că era foarte posibi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if?</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uită-te-n jur, îi propuse el, începînd prin a da la o parte cîteva tablouri. Uite-l, după această foarte frumoasă gravură de Renoir. Mă ocup eu de el, tu caută prin birou.</w:t>
      </w:r>
    </w:p>
    <w:p>
      <w:pPr>
        <w:pStyle w:val="Normal"/>
        <w:widowControl/>
        <w:ind w:left="57" w:right="57" w:firstLine="720"/>
        <w:jc w:val="both"/>
        <w:rPr/>
      </w:pPr>
      <w:r>
        <w:rPr>
          <w:rFonts w:eastAsia="Calibri" w:cs="Arial" w:ascii="Cambria" w:hAnsi="Cambria"/>
          <w:color w:val="000000"/>
          <w:sz w:val="24"/>
          <w:szCs w:val="24"/>
          <w:lang w:val="ro-RO" w:eastAsia="ro-RO"/>
        </w:rPr>
        <w:t>Miranda ezită. Încă din copilărie, ştiuse că nu era bine să intre în nicio cameră a mamei sale fără per</w:t>
        <w:softHyphen/>
        <w:t>misiunea acesteia. În veci n-ar fi luat cu împrumut o pereche de cercei, nici nu s-ar fi stropit cu parfum. Şi, cu siguranţă, nu s-ar fi atins de conţinutul birou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părea că era pe punctul să scoată pîrleaia.</w:t>
      </w:r>
    </w:p>
    <w:p>
      <w:pPr>
        <w:pStyle w:val="Normal"/>
        <w:widowControl/>
        <w:ind w:left="57" w:right="57" w:firstLine="720"/>
        <w:jc w:val="both"/>
        <w:rPr/>
      </w:pPr>
      <w:r>
        <w:rPr>
          <w:rFonts w:eastAsia="Calibri" w:cs="Arial" w:ascii="Cambria" w:hAnsi="Cambria"/>
          <w:color w:val="000000"/>
          <w:sz w:val="24"/>
          <w:szCs w:val="24"/>
          <w:lang w:val="ro-RO" w:eastAsia="ro-RO"/>
        </w:rPr>
        <w:t>Împinse în lături condiţionarea de-o viaţă şi se avîntă, cu mult mai mult entuziasm decît ar fi recunoscut vreod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multe dosare aici, îi spuse ea lui Ryan, în timp</w:t>
      </w:r>
      <w:r>
        <w:rPr>
          <w:rFonts w:eastAsia="Calibri" w:cs="Arial" w:ascii="Cambria" w:hAnsi="Cambria"/>
          <w:color w:val="000000"/>
          <w:sz w:val="24"/>
          <w:szCs w:val="24"/>
          <w:vertAlign w:val="superscript"/>
          <w:lang w:val="ro-RO" w:eastAsia="ro-RO"/>
        </w:rPr>
        <w:t xml:space="preserve"> </w:t>
      </w:r>
      <w:r>
        <w:rPr>
          <w:rFonts w:eastAsia="Calibri" w:cs="Arial" w:ascii="Cambria" w:hAnsi="Cambria"/>
          <w:color w:val="000000"/>
          <w:sz w:val="24"/>
          <w:szCs w:val="24"/>
          <w:lang w:val="ro-RO" w:eastAsia="ro-RO"/>
        </w:rPr>
        <w:t>ce le frunzărea. Majoritatea par să fie personale. Asi</w:t>
        <w:softHyphen/>
        <w:t>gurări, chitanţe, coresponden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aută mai departe.</w:t>
      </w:r>
    </w:p>
    <w:p>
      <w:pPr>
        <w:pStyle w:val="Normal"/>
        <w:widowControl/>
        <w:ind w:left="57" w:right="57" w:firstLine="720"/>
        <w:jc w:val="both"/>
        <w:rPr/>
      </w:pPr>
      <w:r>
        <w:rPr>
          <w:rFonts w:eastAsia="Calibri" w:cs="Arial" w:ascii="Cambria" w:hAnsi="Cambria"/>
          <w:color w:val="000000"/>
          <w:sz w:val="24"/>
          <w:szCs w:val="24"/>
          <w:lang w:val="ro-RO" w:eastAsia="ro-RO"/>
        </w:rPr>
        <w:t>Se aşeză pe scaunul de la birou - încă o premieră -şi mai scotoci printr-un sertar. Emoţia începuse să i se răzvrătească în pîntec, o stare de vinovăţie şi ruş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pii după contracte, murmură ea, şi referate. Cred că lucrează cîte ceva şi aici. A...</w:t>
      </w:r>
    </w:p>
    <w:p>
      <w:pPr>
        <w:pStyle w:val="Normal"/>
        <w:widowControl/>
        <w:ind w:left="57" w:right="57" w:firstLine="720"/>
        <w:jc w:val="both"/>
        <w:rPr/>
      </w:pPr>
      <w:r>
        <w:rPr>
          <w:rFonts w:eastAsia="Calibri" w:cs="Arial" w:ascii="Cambria" w:hAnsi="Cambria"/>
          <w:color w:val="000000"/>
          <w:sz w:val="24"/>
          <w:szCs w:val="24"/>
          <w:lang w:val="ro-RO" w:eastAsia="ro-RO"/>
        </w:rPr>
        <w:t>Degetele îi încremeni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ronzul Fiesole. Are un dos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l. Ne uităm prin el mai tîrziu.</w:t>
      </w:r>
    </w:p>
    <w:p>
      <w:pPr>
        <w:pStyle w:val="Normal"/>
        <w:widowControl/>
        <w:ind w:left="57" w:right="57" w:firstLine="720"/>
        <w:jc w:val="both"/>
        <w:rPr/>
      </w:pPr>
      <w:r>
        <w:rPr>
          <w:rFonts w:eastAsia="Calibri" w:cs="Arial" w:ascii="Cambria" w:hAnsi="Cambria"/>
          <w:color w:val="000000"/>
          <w:sz w:val="24"/>
          <w:szCs w:val="24"/>
          <w:lang w:val="ro-RO" w:eastAsia="ro-RO"/>
        </w:rPr>
        <w:t>Ryan ascultă ultimul culbutor răsturnîndu-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am venit de hac, dulceaţă mică. Ce frumos, ce drăgălaş, şopti, deschizînd o casetă de catifea, pentru a examina un dublu şirag de perle. Moşteniri - ţi-ar sta b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une-le la l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le fur. Nu mă ocup de bijuter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Mai deschise însă o cutie şi scoase un </w:t>
      </w:r>
      <w:r>
        <w:rPr>
          <w:rFonts w:eastAsia="Calibri" w:cs="Arial" w:ascii="Cambria" w:hAnsi="Cambria"/>
          <w:i/>
          <w:iCs/>
          <w:color w:val="000000"/>
          <w:sz w:val="24"/>
          <w:szCs w:val="24"/>
          <w:lang w:val="ro-RO" w:eastAsia="ro-RO"/>
        </w:rPr>
        <w:t xml:space="preserve">hmm </w:t>
      </w:r>
      <w:r>
        <w:rPr>
          <w:rFonts w:eastAsia="Calibri" w:cs="Arial" w:ascii="Cambria" w:hAnsi="Cambria"/>
          <w:color w:val="000000"/>
          <w:sz w:val="24"/>
          <w:szCs w:val="24"/>
          <w:lang w:val="ro-RO" w:eastAsia="ro-RO"/>
        </w:rPr>
        <w:t>la ve</w:t>
        <w:softHyphen/>
        <w:t xml:space="preserve">derea diamantelor.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Cercei de înaltă clasă, cam trei carate fiecare, tăie</w:t>
        <w:softHyphen/>
        <w:t>tură pătrată, par albe ruseşti, probabil la prima ap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arcă ziceai că nu te ocupi de bijuter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ta nu înseamnă că nu mă interesează. Ar fi mortale, alături de inelul t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inelul meu, replică Miranda înţepată, deşi privirea îi coborî spre diamantul care-i scînteia pe deget. E de ochii lum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act. Uită-te-aici, scoase el un plic de plastic trans</w:t>
        <w:softHyphen/>
        <w:t>parent. Ţi se par cunoscu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adiografiile.</w:t>
      </w:r>
    </w:p>
    <w:p>
      <w:pPr>
        <w:pStyle w:val="Normal"/>
        <w:widowControl/>
        <w:ind w:left="57" w:right="57" w:firstLine="720"/>
        <w:jc w:val="both"/>
        <w:rPr/>
      </w:pPr>
      <w:r>
        <w:rPr>
          <w:rFonts w:eastAsia="Calibri" w:cs="Arial" w:ascii="Cambria" w:hAnsi="Cambria"/>
          <w:color w:val="000000"/>
          <w:sz w:val="24"/>
          <w:szCs w:val="24"/>
          <w:lang w:val="ro-RO" w:eastAsia="ro-RO"/>
        </w:rPr>
        <w:t>Se repezi de la birou şi ie înhaţă într-o clip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imprimatele de computer. Uite-le, uită-te la ele. Sînt aici. Se văd cu ochiul liber. Nivelul de coroziune. Uite. Aici e. E rea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prinsă de o emoţie neaşteptată, îşi apăsă fruntea cu podul palmei, închizînd strîns och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ci sînt. Nu m-am înşelat. N-am făcut nici o gre</w:t>
        <w:softHyphen/>
        <w:t>şea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ici o clipă n-am crezut că făcuseşi.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deschise iarăşi ochii, zîmbin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ncinosule! Ai dat buzna în dormitorul meu, ameninţîndu-mă că mă strîngi de gî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spus că te puteam strînge de gît, îi încercui el din nou grumazul cu mîinile. Iar asta a fost înainte de a te cunoaşte. Adună-te, iubito. Avem destul ca să ne ţină ocupaţi o bună bucată de vrem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trecură următoarele cîteva ore în apartamentul de hotel, Miranda parcurgînd copiile rapoartelor cuvînt cu cuvînt, iar Ryan cocoşat pe compute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ate sînt aici. Tot ce-am făcut, pas cu pas. Fie</w:t>
        <w:softHyphen/>
        <w:t>care test, fiecare rezultat. Recunosc, documentaţia este cam subţire, dar se susţine. De ce nu şi-a dat seam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Uită-te puţin aici şi vezi dacă am procedat bine. </w:t>
      </w:r>
    </w:p>
    <w:p>
      <w:pPr>
        <w:pStyle w:val="Normal"/>
        <w:widowControl/>
        <w:ind w:left="57" w:right="57" w:firstLine="720"/>
        <w:jc w:val="both"/>
        <w:rPr/>
      </w:pPr>
      <w:r>
        <w:rPr>
          <w:rFonts w:eastAsia="Calibri" w:cs="Arial" w:ascii="Cambria" w:hAnsi="Cambria"/>
          <w:color w:val="000000"/>
          <w:sz w:val="24"/>
          <w:szCs w:val="24"/>
          <w:lang w:val="ro-RO" w:eastAsia="ro-RO"/>
        </w:rPr>
        <w:t>- Ce 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Am făcut o contraverificare, o chemă el cu un gest. Astea-s numele care mi-au ieşit. Oameni care aveau acces la ambele bronzuri. Probabil sînt mai mulţi, dar ăştia sînt principal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idicîndu-se, Miranda începu să citească peste umă</w:t>
        <w:softHyphen/>
        <w:t>rul lui. Strînse doar din dinţi, cînd observă că în capul listei era numele său.</w:t>
      </w:r>
    </w:p>
    <w:p>
      <w:pPr>
        <w:pStyle w:val="Normal"/>
        <w:widowControl/>
        <w:ind w:left="57" w:right="57" w:firstLine="720"/>
        <w:jc w:val="both"/>
        <w:rPr/>
      </w:pPr>
      <w:r>
        <w:rPr>
          <w:rFonts w:eastAsia="Calibri" w:cs="Arial" w:ascii="Cambria" w:hAnsi="Cambria"/>
          <w:color w:val="000000"/>
          <w:sz w:val="24"/>
          <w:szCs w:val="24"/>
          <w:lang w:val="ro-RO" w:eastAsia="ro-RO"/>
        </w:rPr>
        <w:t>Urmau mama şi tatăl ei, Andrew, Giovanni, Elise, Carter, Hawthorne, Vincen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drew n-a avut acces la „Doamna întunecată".</w:t>
      </w:r>
    </w:p>
    <w:p>
      <w:pPr>
        <w:pStyle w:val="Normal"/>
        <w:widowControl/>
        <w:ind w:left="57" w:right="57" w:firstLine="720"/>
        <w:jc w:val="both"/>
        <w:rPr/>
      </w:pPr>
      <w:r>
        <w:rPr>
          <w:rFonts w:eastAsia="Calibri" w:cs="Arial" w:ascii="Cambria" w:hAnsi="Cambria"/>
          <w:color w:val="000000"/>
          <w:sz w:val="24"/>
          <w:szCs w:val="24"/>
          <w:lang w:val="ro-RO" w:eastAsia="ro-RO"/>
        </w:rPr>
        <w:t>O şuviţă din părul strîns în agrafe căzu, gîdilînd obrazul lui Ryan. Încordarea imediat din josul pîntecului îl făcu să expire prelung, fără zgomot. Dacă altceva nu, îşi spuse, părul ei avea să-l îndemne la băut înainte de a termina lucr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e relaţii cu tine, cu mama ta şi cu Elise. De-ajuns atî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şi trase nasul, împingîndu-şi ochelarii mai su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E jigni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interesează cît e de exact. Comentariile păstrează-ţi-le pentru t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destul de complet, dar tot jignitor.</w:t>
      </w:r>
    </w:p>
    <w:p>
      <w:pPr>
        <w:pStyle w:val="Normal"/>
        <w:widowControl/>
        <w:ind w:left="57" w:right="57" w:firstLine="720"/>
        <w:jc w:val="both"/>
        <w:rPr/>
      </w:pPr>
      <w:r>
        <w:rPr>
          <w:rFonts w:eastAsia="Calibri" w:cs="Arial" w:ascii="Cambria" w:hAnsi="Cambria"/>
          <w:color w:val="000000"/>
          <w:sz w:val="24"/>
          <w:szCs w:val="24"/>
          <w:lang w:val="ro-RO" w:eastAsia="ro-RO"/>
        </w:rPr>
        <w:t>Mhm, acum mai începuse şi cu tonul ăla înţepat. Îl omora dorinţa de a-l transforma în geme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evasta lui Hawthorne a venit cu el la Florenţa? </w:t>
      </w:r>
    </w:p>
    <w:p>
      <w:pPr>
        <w:pStyle w:val="Normal"/>
        <w:widowControl/>
        <w:ind w:left="57" w:right="57" w:firstLine="720"/>
        <w:jc w:val="both"/>
        <w:rPr/>
      </w:pPr>
      <w:r>
        <w:rPr>
          <w:rFonts w:eastAsia="Calibri" w:cs="Arial" w:ascii="Cambria" w:hAnsi="Cambria"/>
          <w:color w:val="000000"/>
          <w:sz w:val="24"/>
          <w:szCs w:val="24"/>
          <w:lang w:val="ro-RO" w:eastAsia="ro-RO"/>
        </w:rPr>
        <w:t>- 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ichard e divorţ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e naiba, se întrebă el şi, spre propria-i tortură, în</w:t>
        <w:softHyphen/>
        <w:t>toarse capul exact atît cît să-i poată mirosi o dată, zdravăn, păr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era căsătorit cînd şi-a făcut stagiul în Ma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 Abia îl cunosc. De fapt, nu mi-am amintit de el pînă nu mi-a spus el că ne cunoscuseră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emulţumită, întoarse capul, pentru a se pomeni ochi în ochi cu el - iar expresia lui nu era concentrată asupra lucrului. Inima Mirandei făcu o tumbă rapidă, azvîrlindu-i în pîntece mici arcuri de dorin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importanţă 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importanţă are c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oamne, cît dorea gura aceea. La dracu', avea tot dreptul s-o gus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aptul că... Richard e divorţ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ste important fiindcă oamenii le spun soţiilor şi amantelor tot felul de lucruri confidenţiale. Sexul, mur</w:t>
        <w:softHyphen/>
        <w:t>mură el, înfăşurîndu-şi pe deget şuviţa desprinsă, e un excelent mediu de comunic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tracţiune, îşi spuse, una mică, şi gura aceea avea să se lipească de a lui. Ar fi luat în mîini tot acel păr, toată claia buclată şi despletită. Ar fi dezbrăcat-o în cinci minute. Cu excepţia ochelarilor, începea să-şi facă nişte fantezii incredibile, cu Miranda avînd doar ochelarii pe ea. Cu real regret, nu trase, ci desfăşură părul, se în</w:t>
        <w:softHyphen/>
        <w:t>toarse şi privi încruntat spre display.</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parcurgem şi albinele lucrătoare, dar avem nevoie de o pauz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pauză?</w:t>
      </w:r>
    </w:p>
    <w:p>
      <w:pPr>
        <w:pStyle w:val="Normal"/>
        <w:widowControl/>
        <w:ind w:left="57" w:right="57" w:firstLine="720"/>
        <w:jc w:val="both"/>
        <w:rPr/>
      </w:pPr>
      <w:r>
        <w:rPr>
          <w:rFonts w:eastAsia="Calibri" w:cs="Arial" w:ascii="Cambria" w:hAnsi="Cambria"/>
          <w:color w:val="000000"/>
          <w:sz w:val="24"/>
          <w:szCs w:val="24"/>
          <w:lang w:val="ro-RO" w:eastAsia="ro-RO"/>
        </w:rPr>
        <w:t>În mintea Mirandei nu mai rămăsese nici măcar un singur gînd coerent. Nervii îi sfîrîiau sub suprafaţa pielii ca o reţea străbătută de mici fulge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că o atingea în acel moment, dacă o săruta, ştia că ar fi explodat ca o rachetă. Se îndreptă, închizînd ochii. Şi jinduin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ce te gîndeşt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Să lăsăm totul aşa şi să mergem la mas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chii i se deschiseră brusc.</w:t>
      </w:r>
    </w:p>
    <w:p>
      <w:pPr>
        <w:pStyle w:val="Normal"/>
        <w:widowControl/>
        <w:ind w:left="57" w:right="57" w:firstLine="720"/>
        <w:jc w:val="both"/>
        <w:rPr/>
      </w:pPr>
      <w:r>
        <w:rPr>
          <w:rFonts w:eastAsia="Calibri" w:cs="Arial" w:ascii="Cambria" w:hAnsi="Cambria"/>
          <w:color w:val="000000"/>
          <w:sz w:val="24"/>
          <w:szCs w:val="24"/>
          <w:lang w:val="ro-RO" w:eastAsia="ro-RO"/>
        </w:rPr>
        <w:t>- La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mîncare, domnişoară doctor Jones, răspunse Ryan, pianotînd concentrat pe keyboard, fără a o vedea cum îşi freca faţa cu mîinile la spatele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să mîncă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ocea îi tremura uşor - de rîs sau de disperare, nici ea nu mai era sigu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ună ide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ţi-ar plăcea în ultima seară la Florenţ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ltima sea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ituaţia de-aici s-ar putea să se complice. E mai bună să lucrăm pe teren propri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dacă „Doamna întunecată" e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e vom întoarce s-o luăm.</w:t>
      </w:r>
    </w:p>
    <w:p>
      <w:pPr>
        <w:pStyle w:val="Normal"/>
        <w:widowControl/>
        <w:ind w:left="57" w:right="57" w:firstLine="720"/>
        <w:jc w:val="both"/>
        <w:rPr/>
      </w:pPr>
      <w:r>
        <w:rPr>
          <w:rFonts w:eastAsia="Calibri" w:cs="Arial" w:ascii="Cambria" w:hAnsi="Cambria"/>
          <w:color w:val="000000"/>
          <w:sz w:val="24"/>
          <w:szCs w:val="24"/>
          <w:lang w:val="ro-RO" w:eastAsia="ro-RO"/>
        </w:rPr>
        <w:t>Închise computerul, ridicîndu-se de la micul biro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lorenţa nu e un oraş mare, domnişoară doctor Jones, Mai devreme sau mai tîrziu, te va vedea un cu</w:t>
        <w:softHyphen/>
        <w:t>noscut, îi dădu el un bobîrnac în păr. Pur şi simplu nu te poţi pierde în peisaj. Şi- acum, vrei ceva uşor, elegant sau savuro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casă. Constată că dorea foarte mult să se întoarcă acasă, s-o vadă cu ochii aceia no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mi-ar plăcea ceva savuros, ca să mai schimbă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celentă alegere. Ştiu locul cel mai potrivi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zgomotos, aglomerat, iar luminile puternice se reflectau din picturile exagerat de ţipătoare ce acope</w:t>
        <w:softHyphen/>
        <w:t>reau peretele. Se potriveau perfect cu lanţurile de cîrnaţi şi şuncile afumate întregi care alcătuiau principalele ele</w:t>
        <w:softHyphen/>
        <w:t>mente de decor ale restaurantului. Mesele erau adunate la un loc, astfel încît clienţii - prieteni şi străini deopotrivă - înfulecau cot la cot porţiile enorme de paste făinoase cu carne.</w:t>
      </w:r>
    </w:p>
    <w:p>
      <w:pPr>
        <w:pStyle w:val="Normal"/>
        <w:widowControl/>
        <w:ind w:left="57" w:right="57" w:firstLine="720"/>
        <w:jc w:val="both"/>
        <w:rPr/>
      </w:pPr>
      <w:r>
        <w:rPr>
          <w:rFonts w:eastAsia="Calibri" w:cs="Arial" w:ascii="Cambria" w:hAnsi="Cambria"/>
          <w:color w:val="000000"/>
          <w:sz w:val="24"/>
          <w:szCs w:val="24"/>
          <w:lang w:val="ro-RO" w:eastAsia="ro-RO"/>
        </w:rPr>
        <w:t>Fură înghesuiţi într-un colţ de un om rotofei, cu şorţ pătat, care luă dînd din cap comanda lui Ryan de vin roşu local. În stînga Mirandei stătea jumătatea unui cuplu american gay care făcea turul Europei. Începură să ia pîine din acelaşi coş, în timp ce Ryan îi angaja în conversaţie cu o uşurinţă şi o dezinvoltură admirab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n-ar fi vorbit niciodată cu străini într-un restaurant, decît în cele mai stricte limite. Dar, cînd vinul fu adus la masă şi turnat în pahare, ştia că erau din New York, aveau un restaurant în Greenwich Village şi trăiau împreună de zece ani. Acum făceau voiajul anivers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oi sîntem în a doua lună de miere, luă Ryan mîna Mirandei, amuzîndu-se, şi o sărută. Nu-i aşa, Abby, iubit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scumpănită, îl privi lung, apoi răspunse la micul lui ghiont cu piciorul pe sub m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da. Ăă... nu ne-am putut permite o lună de miere, cînd ne-am căsătorit. Kevin era abia la început, iar eu eram... doar o funcţionară inferioară la agenţie. Acum ne facem de cap, pînă nu apar copi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Uimită de ea însăşi, dădu vinul pe gît, în timp ce Ryan îi zîmbea radi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meritat să aşteptăm. În Florenţa, inspiri roman</w:t>
        <w:softHyphen/>
        <w:t>tismul cu fiecare gură de aer.</w:t>
      </w:r>
    </w:p>
    <w:p>
      <w:pPr>
        <w:pStyle w:val="Normal"/>
        <w:widowControl/>
        <w:ind w:left="57" w:right="57" w:firstLine="720"/>
        <w:jc w:val="both"/>
        <w:rPr/>
      </w:pPr>
      <w:r>
        <w:rPr>
          <w:rFonts w:eastAsia="Calibri" w:cs="Arial" w:ascii="Cambria" w:hAnsi="Cambria"/>
          <w:color w:val="000000"/>
          <w:sz w:val="24"/>
          <w:szCs w:val="24"/>
          <w:lang w:val="ro-RO" w:eastAsia="ro-RO"/>
        </w:rPr>
        <w:t>Sfidînd toate legile fizicii, chelnerul îşi croi drum prin aşa - zisul spaţiu dintre mese, pentru a-i întreba ce dorea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ste mai puţin de-o oră, Miranda mai vru vi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minunat. Un local extraordina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întoarse în scaun, pentru a zîmbi afectuos spre o masă de englezi care conversau pe tonuri politicoase, în timp de nemţii de la masa alăturată turnau pe gît bere locală, cîntîn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erg niciodată în locuri ca ăs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oate i se învîrteau în cap, mirosurile, vocile, vin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întreb de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i şi deser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 xml:space="preserve">Sigur că da. Să mănînc, să beau şi să fiu vesel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Îşi mai turnă un pahar de vin, zîmbindu-i afum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mi place la nebunie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se vede, împinse Ryan sticla mai departe, să n-o poată ajunge, şi-i făcu semn chelner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i aşa că erau un cuplu drăguţ? surîse senti</w:t>
        <w:softHyphen/>
        <w:t xml:space="preserve">mental Miranda spre locul pe care tocmai îl eliberaseră comesenii lor. Se iubeau cu adevărat. Îi vom căuta, nu-i aşa, cînd ne întoarcem acasă? Nu, cînd ajung </w:t>
      </w:r>
      <w:r>
        <w:rPr>
          <w:rFonts w:eastAsia="Calibri" w:cs="Arial" w:ascii="Cambria" w:hAnsi="Cambria"/>
          <w:i/>
          <w:iCs/>
          <w:color w:val="000000"/>
          <w:sz w:val="24"/>
          <w:szCs w:val="24"/>
          <w:lang w:val="ro-RO" w:eastAsia="ro-RO"/>
        </w:rPr>
        <w:t xml:space="preserve">ei </w:t>
      </w:r>
      <w:r>
        <w:rPr>
          <w:rFonts w:eastAsia="Calibri" w:cs="Arial" w:ascii="Cambria" w:hAnsi="Cambria"/>
          <w:color w:val="000000"/>
          <w:sz w:val="24"/>
          <w:szCs w:val="24"/>
          <w:lang w:val="ro-RO" w:eastAsia="ro-RO"/>
        </w:rPr>
        <w:t xml:space="preserve">acasă. </w:t>
      </w:r>
      <w:r>
        <w:rPr>
          <w:rFonts w:eastAsia="Calibri" w:cs="Arial" w:ascii="Cambria" w:hAnsi="Cambria"/>
          <w:i/>
          <w:iCs/>
          <w:color w:val="000000"/>
          <w:sz w:val="24"/>
          <w:szCs w:val="24"/>
          <w:lang w:val="ro-RO" w:eastAsia="ro-RO"/>
        </w:rPr>
        <w:t xml:space="preserve">Noi </w:t>
      </w:r>
      <w:r>
        <w:rPr>
          <w:rFonts w:eastAsia="Calibri" w:cs="Arial" w:ascii="Cambria" w:hAnsi="Cambria"/>
          <w:color w:val="000000"/>
          <w:sz w:val="24"/>
          <w:szCs w:val="24"/>
          <w:lang w:val="ro-RO" w:eastAsia="ro-RO"/>
        </w:rPr>
        <w:t>mergem acasă mî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m încerca zabaglionele, îi spuse Ryan chelne</w:t>
        <w:softHyphen/>
        <w:t>rului, privind-o pe Miranda pe sub sprîncenele înălţate, în timp ce începea să fredoneze împreună cu germanii beţi. Şi cappuccin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 mai prefera vi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r fi b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 nu? luă ea paharul, golindu-l dintr-o sorbi</w:t>
        <w:softHyphen/>
        <w:t>tură, plină de iubire pentru cel de lîngă ea. Îmi pla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 se urcă la cap, ridică din umeri Ryan, cînd Mi</w:t>
        <w:softHyphen/>
        <w:t>randa înhăţă din nou sticla. Ţine-o tot aşa, şi n-o să-ţi cadă deloc bine zborul spre c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ezist foarte bine la zb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ochii îngustaţi, turnă pînă cînd vinul ajunse la exact un centimetru de buza pahar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ezi, sînt neclintită ca o stîncă. Domnişoara doctor Jones rămîne întotdeauna neclinti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hicotind, se aplecă spre el conspirativ:</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Abby e o dezmăţ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Kevin e destul de îngrijorat c-o să cadă şub masă şi va trebui s-o ducă pe sus pînă ac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n, îşi frecă Miranda nasul cu dosul mîinii. Dom</w:t>
        <w:softHyphen/>
        <w:t>nişoara doctor Jones n-ar permite una ca asta. E prea penibil. Hai s-o luăm pe jos pe lîngă rîu. Vreau să mă plimb pe malul rîului, la lumina lunii. Abby te va lăsa s-o săru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o ofertă interesantă, dar cred că ar fi mai bine să te duc ac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or după Maine, se rezemă ea de spătar, legănînd paharul în mînă. Mor după faleze, ceaţă şi valuri care se sparg, şi bărcile de pescari. Am să plantez o grădină. Anul ăsta, chiar o fac. Mmmm... (Asta era opinia despre desertul cu frişca din faţa ei.) Îmi place să mă răsfăţ.</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use paharul jos doar atîta timp cît să înfigă linguriţ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ştiut niciodată că pot fi aş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a o gură de cafea, îi propuse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au vi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Dar, cînd dădu să ia sticla, Ryan i-o smuls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Îţi pot cîştiga interesul cu altceva? </w:t>
      </w:r>
    </w:p>
    <w:p>
      <w:pPr>
        <w:pStyle w:val="Normal"/>
        <w:widowControl/>
        <w:ind w:left="57" w:right="57" w:firstLine="720"/>
        <w:jc w:val="both"/>
        <w:rPr/>
      </w:pPr>
      <w:r>
        <w:rPr>
          <w:rFonts w:eastAsia="Calibri" w:cs="Arial" w:ascii="Cambria" w:hAnsi="Cambria"/>
          <w:color w:val="000000"/>
          <w:sz w:val="24"/>
          <w:szCs w:val="24"/>
          <w:lang w:val="ro-RO" w:eastAsia="ro-RO"/>
        </w:rPr>
        <w:t>Îl studie îngîndurată, apoi zîmb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du-mi capul Botezătorului, comandă ea, după care o apucă un şir de chicoteli. Chiar i-at furat oasele? Nu-s în stare să înţeleg un om capabil să fure oasele unui sfînt. Dar e fascinan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timpul să plece, hotărî Ryan şi scoase rapid din buzunar mai mult decît destule lire pentru a acoperi con</w:t>
        <w:softHyphen/>
        <w:t>sumaţ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ai la plimbarea aia, iubit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kay, se ridică ea vioaie, dar imediat trebui să se rezeme de perete. Vai de mine, cam puternică gravitaţia pe-aic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Poate afară e mai slabă, o cuprinse el de talie, ca s-o tragă prin restaurant, rîzînd la rîndul său în timp ce Miranda îşi lua veselă rămas bun de la ceilalţi.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Constantia" w:ascii="Cambria" w:hAnsi="Cambria"/>
          <w:color w:val="000000"/>
          <w:sz w:val="24"/>
          <w:szCs w:val="24"/>
          <w:lang w:val="ro-RO" w:eastAsia="ro-RO"/>
        </w:rPr>
        <w:t>- Mare figură eşti, domnişoară doctor Jon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se numea vinul ăla? A fost deficios. Vreau să cumpăr o ladă întreag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ai descurca de minune ca s-o b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conduse pe trotuarul denivelat, traversînd strada liniştită, recunoscător că alesese să meargă pe jos, nu cu motocicleta. Ar fi trebuit s-o lege.</w:t>
      </w:r>
    </w:p>
    <w:p>
      <w:pPr>
        <w:pStyle w:val="Normal"/>
        <w:widowControl/>
        <w:ind w:left="57" w:right="57" w:firstLine="720"/>
        <w:jc w:val="both"/>
        <w:rPr/>
      </w:pPr>
      <w:r>
        <w:rPr>
          <w:rFonts w:eastAsia="Calibri" w:cs="Arial" w:ascii="Cambria" w:hAnsi="Cambria"/>
          <w:color w:val="000000"/>
          <w:sz w:val="24"/>
          <w:szCs w:val="24"/>
          <w:lang w:val="ro-RO" w:eastAsia="ro-RO"/>
        </w:rPr>
        <w:t>- Am să-mi vopsesc obloan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ună ide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ma ta are obloane galbene. Sînt aşa de vesele. Toţi din familia ta sînt veseli.</w:t>
      </w:r>
    </w:p>
    <w:p>
      <w:pPr>
        <w:pStyle w:val="Normal"/>
        <w:widowControl/>
        <w:ind w:left="57" w:right="57" w:firstLine="720"/>
        <w:jc w:val="both"/>
        <w:rPr/>
      </w:pPr>
      <w:r>
        <w:rPr>
          <w:rFonts w:eastAsia="Calibri" w:cs="Arial" w:ascii="Cambria" w:hAnsi="Cambria"/>
          <w:color w:val="000000"/>
          <w:sz w:val="24"/>
          <w:szCs w:val="24"/>
          <w:lang w:val="ro-RO" w:eastAsia="ro-RO"/>
        </w:rPr>
        <w:t>Luîndu-l la rîndul ei de mijloc, îl antrena într-un cerc larg, împletic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cred că un albastru viu s-ar potrivi perfect cu casa mea. Un albastru viu şi frumos, şi-am să pun un balansoar pe verand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mic nu se compară cu un balansoar pe verandă. Fii atentă la bordură. Aşa, fetiţ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zi am intrat cu forţa în casa maică-m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a se vorbeş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tau la hotel cu un hoţ şi am spart casa maică-mii. Puteam s-o jefuiesc de nu se ved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jungea doar să mi-o ceri. La stînga, pe-aici. Aproape am ajun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 fost extraordinar. </w:t>
      </w:r>
    </w:p>
    <w:p>
      <w:pPr>
        <w:pStyle w:val="Normal"/>
        <w:widowControl/>
        <w:ind w:left="57" w:right="57" w:firstLine="720"/>
        <w:jc w:val="both"/>
        <w:rPr/>
      </w:pPr>
      <w:r>
        <w:rPr>
          <w:rFonts w:eastAsia="Calibri" w:cs="Arial" w:ascii="Cambria" w:hAnsi="Cambria"/>
          <w:color w:val="000000"/>
          <w:sz w:val="24"/>
          <w:szCs w:val="24"/>
          <w:lang w:val="ro-RO" w:eastAsia="ro-RO"/>
        </w:rPr>
        <w:t>- C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Spargerea. Atunci, n-am vrut să spun, dar aşa a fost, îşi aruncă ea în sus braţele, nimerindu-l drept în bărbie. Poate mă înveţi şi pe mine să forţez broaşte. Vrei, Ry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da, ajungem noi şi acolo, răspunse Ryan, frecîndu-şi bărbia şi cîrmind-o spre intrarea hotel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pot seduce pînă o fac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răsuci, prăvălindu-se peste el la margi</w:t>
        <w:softHyphen/>
        <w:t>nea elegantei mochete din hol, şi-i strivi gura sub a lui înainte de a apuca să-şi regăsească echilibrul. De astă dată, i se învîrti capul, de parcă i-ar fi supt tot sîng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ntru tine, Abby, amice, murmură ea, în timp ce recepţionerul se uita în altă parte, discret. Deci, cum râmî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rbim sus, o tîrî el spre lift, la adăpos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vreau să vorbim, se lipi Miranda de el, atacîndu-i cu dinţii lobul urechii. Vreau sex, nebun, slăbatic. Chiar acu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ine n-ar vrea? răspunse jumătatea masculină a unei perechi îmbrăcate elegant, care tocmai ieşea din ascens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Vezi? îi atrase atenţia Miranda, pe cînd Ryan o smucea în cabină. E de acord cu mine. Am vrut să te răstorn de cînd te-am văzut şi-am auzit semnalul.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mnalul.</w:t>
      </w:r>
    </w:p>
    <w:p>
      <w:pPr>
        <w:pStyle w:val="Normal"/>
        <w:widowControl/>
        <w:ind w:left="57" w:right="57" w:firstLine="720"/>
        <w:jc w:val="both"/>
        <w:rPr/>
      </w:pPr>
      <w:r>
        <w:rPr>
          <w:rFonts w:eastAsia="Calibri" w:cs="Arial" w:ascii="Cambria" w:hAnsi="Cambria"/>
          <w:color w:val="000000"/>
          <w:sz w:val="24"/>
          <w:szCs w:val="24"/>
          <w:lang w:val="ro-RO" w:eastAsia="ro-RO"/>
        </w:rPr>
        <w:t>Începea să i se taie respiraţia, în timp ce încerca s-o desprindă de la gîtul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tine, aud mereu semnale. În clipa asta, am capul plin de clopoţei. Mai sărută-mă o dată, Ryan. Doar ştii că vrei şi t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rmină, îi împinse el mîinile, aproape disperat, înainte de a apuca să-i descheie cămaşa. Eşti mang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ce-ţi pasă? îşi aruncă Miranda capul pe spate, rîzînd. Tot timpul ai încercat să mă tragi în pat. Acum e moment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istă unele reguli, bombăni el, clătinîndu-se ca un om beat, cînd Miranda se agăţă iarăşi. Unul dintre ei avea nevoie de un duş rece, era cl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acum mai avem şi reguli, îi scoase ea cămaşa din pantaloni. În timp ce mîinile i se repezeau pe spate, încercuindu-l spre burtă, Ryan se chinuia să bage cheia în broas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amne fereşte. Miranda... Iisuse Christoase! Mîinile acelea hotărîte îşi croiseră drum în j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cultă, am spus n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se rostogoliră amîndoi înăuntru, se uita cruciş.</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Vino-ţi în fir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Nu pot. Ne-am prins.</w:t>
      </w:r>
    </w:p>
    <w:p>
      <w:pPr>
        <w:pStyle w:val="Normal"/>
        <w:widowControl/>
        <w:ind w:left="57" w:right="57" w:firstLine="720"/>
        <w:jc w:val="both"/>
        <w:rPr/>
      </w:pPr>
      <w:r>
        <w:rPr>
          <w:rFonts w:eastAsia="Calibri" w:cs="Arial" w:ascii="Cambria" w:hAnsi="Cambria"/>
          <w:color w:val="000000"/>
          <w:sz w:val="24"/>
          <w:szCs w:val="24"/>
          <w:lang w:val="ro-RO" w:eastAsia="ro-RO"/>
        </w:rPr>
        <w:t>Îi dădu drumul doar atîta cît să sară în sus, cuprinzîndu-l cu picioarele pe după mijloc, să-i înfigă mîinile în păr şi să-şi contopească gura cu a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doresc. O, cît te mai dores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espirînd sacadat, începu să-i cutreiere faţa cu buz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ă dragoste cu mine. Atinge-mă. Vreau să-ţi simt mîinile pe m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u deja. Nu şi le putea opri să frămînte fundul acela delicios. Sîngele îi ţipa după ea, limba i se lupta cu a ei. Ultima rază de luciditate ce-i mai rămăsese în minte pălea cu repeziciu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imineaţă, mă vei urî şi pe mine, şi pe t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ce dacă? rîse ea din nou, privindu-l cu ochii ei de un albastru orbitor; îşi scutură părul pe spate, ceea ce-i transformă tot organismul într-o singură glandă uriaşă, care pulsa. Acum e acum. Trăieşte clipa cu mine, Ryan. Nu vreau să fiu singu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ivirile le rămaseră împreunate, în timp ce o ducea pe uşă, în dormitor.</w:t>
      </w:r>
    </w:p>
    <w:p>
      <w:pPr>
        <w:pStyle w:val="Normal"/>
        <w:widowControl/>
        <w:ind w:left="57" w:right="57" w:firstLine="720"/>
        <w:jc w:val="both"/>
        <w:rPr/>
      </w:pPr>
      <w:r>
        <w:rPr>
          <w:rFonts w:eastAsia="Calibri" w:cs="Arial" w:ascii="Cambria" w:hAnsi="Cambria"/>
          <w:color w:val="000000"/>
          <w:sz w:val="24"/>
          <w:szCs w:val="24"/>
          <w:lang w:val="ro-RO" w:eastAsia="ro-RO"/>
        </w:rPr>
        <w:t>- Atunci, să vedem cît de mult poate dura clipa. Şi ţine minte, domnişoară doctor Jones, îi prinse el buza de jos între dinţi, trase, îi dădu drumul. Tu ai vrut-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ăzură împreună pe pat, în lumina lunii care şiroia pe uşile terasei, printre umbrele care dansau în colţuri. Greutatea lui o înfiora, liniile dure ale trupului său o apă</w:t>
        <w:softHyphen/>
        <w:t>sau pe saltea.</w:t>
      </w:r>
    </w:p>
    <w:p>
      <w:pPr>
        <w:pStyle w:val="Normal"/>
        <w:widowControl/>
        <w:ind w:left="57" w:right="57" w:firstLine="720"/>
        <w:jc w:val="both"/>
        <w:rPr/>
      </w:pPr>
      <w:r>
        <w:rPr>
          <w:rFonts w:eastAsia="Calibri" w:cs="Arial" w:ascii="Cambria" w:hAnsi="Cambria"/>
          <w:color w:val="000000"/>
          <w:sz w:val="24"/>
          <w:szCs w:val="24"/>
          <w:lang w:val="ro-RO" w:eastAsia="ro-RO"/>
        </w:rPr>
        <w:t>Gurile li se întîlniră din nou, într-un sărut aproape violent de-atîta lăcomie, care continuă la nesfîrşit, cu limbile înlănţuite fierbinte, cu dinţii muşcînd.</w:t>
      </w:r>
    </w:p>
    <w:p>
      <w:pPr>
        <w:pStyle w:val="Normal"/>
        <w:widowControl/>
        <w:ind w:left="57" w:right="57" w:firstLine="720"/>
        <w:jc w:val="both"/>
        <w:rPr/>
      </w:pPr>
      <w:r>
        <w:rPr>
          <w:rFonts w:eastAsia="Calibri" w:cs="Arial" w:ascii="Cambria" w:hAnsi="Cambria"/>
          <w:color w:val="000000"/>
          <w:sz w:val="24"/>
          <w:szCs w:val="24"/>
          <w:lang w:val="ro-RO" w:eastAsia="ro-RO"/>
        </w:rPr>
        <w:t>Voia totul, şi mai mult decît atît. Totul, apoi imposi</w:t>
        <w:softHyphen/>
        <w:t>bilul! Şi ştia că, alături de el, avea să-l găsească.</w:t>
      </w:r>
    </w:p>
    <w:p>
      <w:pPr>
        <w:pStyle w:val="Normal"/>
        <w:widowControl/>
        <w:ind w:left="57" w:right="57" w:firstLine="720"/>
        <w:jc w:val="both"/>
        <w:rPr/>
      </w:pPr>
      <w:r>
        <w:rPr>
          <w:rFonts w:eastAsia="Calibri" w:cs="Arial" w:ascii="Cambria" w:hAnsi="Cambria"/>
          <w:color w:val="000000"/>
          <w:sz w:val="24"/>
          <w:szCs w:val="24"/>
          <w:lang w:val="ro-RO" w:eastAsia="ro-RO"/>
        </w:rPr>
        <w:t>Se multă sub trupul lui, nedorind să joace rolul părţii pasive. Mişcările aspre îi făceau capul să se învîrtească, aerul îi ieşea din piept în gemete rîzînde. O, Doamne, cît de liberă era! Şi vie; atît de vie. În graba de a-i simţi pielea, îl trase de cămaşă, făcînd nasturii să sară din mătasea elegan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O, da, şopti, cînd Ryan îi sfîşie mîneca bluzei. Mai repede.</w:t>
      </w:r>
    </w:p>
    <w:p>
      <w:pPr>
        <w:pStyle w:val="Normal"/>
        <w:widowControl/>
        <w:ind w:left="57" w:right="57" w:firstLine="720"/>
        <w:jc w:val="both"/>
        <w:rPr/>
      </w:pPr>
      <w:r>
        <w:rPr>
          <w:rFonts w:eastAsia="Calibri" w:cs="Arial" w:ascii="Cambria" w:hAnsi="Cambria"/>
          <w:color w:val="000000"/>
          <w:sz w:val="24"/>
          <w:szCs w:val="24"/>
          <w:lang w:val="ro-RO" w:eastAsia="ro-RO"/>
        </w:rPr>
        <w:t>Ryan n-ar fi putut încetini ritmul mai uşor decît putea opri timpul în loc. Mîinile lui repezi şi iscusite erau aspre, în timp ce-i smulgeau sutienul şi se umpleau cu sînii 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lbi ca marmura, moi ca ap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atingerea nu mai fu îndestulătoare, o răsuci iarăşi sub el şi începu s-o devoreze.</w:t>
      </w:r>
    </w:p>
    <w:p>
      <w:pPr>
        <w:pStyle w:val="Normal"/>
        <w:widowControl/>
        <w:ind w:left="57" w:right="57" w:firstLine="720"/>
        <w:jc w:val="both"/>
        <w:rPr/>
      </w:pPr>
      <w:r>
        <w:rPr>
          <w:rFonts w:eastAsia="Calibri" w:cs="Arial" w:ascii="Cambria" w:hAnsi="Cambria"/>
          <w:color w:val="000000"/>
          <w:sz w:val="24"/>
          <w:szCs w:val="24"/>
          <w:lang w:val="ro-RO" w:eastAsia="ro-RO"/>
        </w:rPr>
        <w:t>Miranda ţipă, arcuindu-se, în timp ce buzele, limba şi dinţii săi o luau cu asalt. Îşi înfipse unghiile în spatele lui, zgîriind de-a lungul crestei încordate de muşchi, pe cînd undele de şoc ale plăcerii i se revărsau prin trup.</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nzaţiile o izbeau într-o rebeliune confuză de dureri delicioase, plăceri întunecate şi nervi întinşi la limită.</w:t>
      </w:r>
    </w:p>
    <w:p>
      <w:pPr>
        <w:pStyle w:val="Normal"/>
        <w:widowControl/>
        <w:ind w:left="57" w:right="57" w:firstLine="720"/>
        <w:jc w:val="both"/>
        <w:rPr/>
      </w:pPr>
      <w:r>
        <w:rPr>
          <w:rFonts w:eastAsia="Calibri" w:cs="Arial" w:ascii="Cambria" w:hAnsi="Cambria"/>
          <w:color w:val="000000"/>
          <w:sz w:val="24"/>
          <w:szCs w:val="24"/>
          <w:lang w:val="ro-RO" w:eastAsia="ro-RO"/>
        </w:rPr>
        <w:t>- Acum. Acum. În clipa asta.</w:t>
      </w:r>
    </w:p>
    <w:p>
      <w:pPr>
        <w:pStyle w:val="Normal"/>
        <w:widowControl/>
        <w:ind w:left="57" w:right="57" w:firstLine="720"/>
        <w:jc w:val="both"/>
        <w:rPr/>
      </w:pPr>
      <w:r>
        <w:rPr>
          <w:rFonts w:eastAsia="Calibri" w:cs="Arial" w:ascii="Cambria" w:hAnsi="Cambria"/>
          <w:color w:val="000000"/>
          <w:sz w:val="24"/>
          <w:szCs w:val="24"/>
          <w:lang w:val="ro-RO" w:eastAsia="ro-RO"/>
        </w:rPr>
        <w:t>Dar gura lui îi cobora în josul torsului. Nu încă. Nici pe departe.</w:t>
      </w:r>
    </w:p>
    <w:p>
      <w:pPr>
        <w:pStyle w:val="Normal"/>
        <w:widowControl/>
        <w:ind w:left="57" w:right="57" w:firstLine="720"/>
        <w:jc w:val="both"/>
        <w:rPr/>
      </w:pPr>
      <w:r>
        <w:rPr>
          <w:rFonts w:eastAsia="Calibri" w:cs="Arial" w:ascii="Cambria" w:hAnsi="Cambria"/>
          <w:color w:val="000000"/>
          <w:sz w:val="24"/>
          <w:szCs w:val="24"/>
          <w:lang w:val="ro-RO" w:eastAsia="ro-RO"/>
        </w:rPr>
        <w:t>Îi smuci chiloţii simpli de bumbac de pe şolduri şi-şi înfipse limba în centrul acelei fierbinţeli pîrjolitoare. Mi</w:t>
        <w:softHyphen/>
        <w:t>randa juisă pe loc, violent, aproape paralizîndu-i pe amîndoi cu atît de imensa voluptate. Îi suspină numele, încurcîndu-şi degetele în părul lui pe cînd eliberarea era din nou înlocuită de dorinţă, iar dorinţa scrîşnea cu dis</w:t>
        <w:softHyphen/>
        <w:t>perare spre nevoie.</w:t>
      </w:r>
    </w:p>
    <w:p>
      <w:pPr>
        <w:pStyle w:val="Normal"/>
        <w:widowControl/>
        <w:ind w:left="57" w:right="57" w:firstLine="720"/>
        <w:jc w:val="both"/>
        <w:rPr/>
      </w:pPr>
      <w:r>
        <w:rPr>
          <w:rFonts w:eastAsia="Calibri" w:cs="Arial" w:ascii="Cambria" w:hAnsi="Cambria"/>
          <w:color w:val="000000"/>
          <w:sz w:val="24"/>
          <w:szCs w:val="24"/>
          <w:lang w:val="ro-RO" w:eastAsia="ro-RO"/>
        </w:rPr>
        <w:t>Trupul ei era un miracol, o operă de artă, cu trunchi şi picioare lungi, pielea albă ca laptele şi muşchii tre</w:t>
        <w:softHyphen/>
        <w:t>murători. Voia s-o savureze, să urce lingînd şi iarăşi să coboare. Voia să-şi îngroape chipul în acea cascadă de păr pînă asurzea şi orb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animalul din el se zbătea înnebunit să se eli</w:t>
        <w:softHyphen/>
        <w:t>berez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rostogoliră din nou, luptîndu-se pe pat şi chinuindu-se unul pe altul cu mîngîieri şi muşcăt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ăzul era tulbure, plămînii ardeau în erupţia unui nou orgasm, pustiindu-i corpul, activîndu-l cu o energie ne</w:t>
        <w:softHyphen/>
        <w:t>măsurată. Respiraţia ei devenise o serie de ţipete scurte ce-i frigeau pieptul, trupul îi era insuportabil de receptiv a fiecare atingere, la fiecare gust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hipul lui Ryan părea să plutească peste al ei, apoi redeveni clar, cu toate trăsăturile limpezi ca desenate cu diamantul pe sticlă. Respiraţiile li se amestecau, şoldu</w:t>
        <w:softHyphen/>
        <w:t>rile Mirandei se arcuiau în sus. Şi o pătrunse.</w:t>
      </w:r>
    </w:p>
    <w:p>
      <w:pPr>
        <w:pStyle w:val="Normal"/>
        <w:widowControl/>
        <w:ind w:left="57" w:right="57" w:firstLine="720"/>
        <w:jc w:val="both"/>
        <w:rPr/>
      </w:pPr>
      <w:r>
        <w:rPr>
          <w:rFonts w:eastAsia="Calibri" w:cs="Arial" w:ascii="Cambria" w:hAnsi="Cambria"/>
          <w:color w:val="000000"/>
          <w:sz w:val="24"/>
          <w:szCs w:val="24"/>
          <w:lang w:val="ro-RO" w:eastAsia="ro-RO"/>
        </w:rPr>
        <w:t>Orice mişcare încetă, preţ de-o secundă trepidantă şi atemporală. Uniţi, el îngropat adînc în ea, se priviră. Încet, dintr-o mişcare prelungă, Miranda îşi duse mîinile la spatele lui şi îl apucă de şold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Împreună, începură să penduleze, cu viteză tot mai mare, cu trupurile alunecoase de sudoare, plăcere rostogolindu-se peste plăcere pînă cînd organismul fu răpus, iar judecata, învins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otul, şi mai mult decît atît, îşi spuse ameţită Mi</w:t>
        <w:softHyphen/>
        <w:t>randa, în timp ce urca spre pisc. Totul, apoi imposibilul, îl găsi, cînd se strînse în jurul lui, sfărrmîndu-se.</w:t>
      </w:r>
    </w:p>
    <w:p>
      <w:pPr>
        <w:pStyle w:val="Normal"/>
        <w:widowControl/>
        <w:ind w:left="57" w:right="57" w:firstLine="720"/>
        <w:jc w:val="both"/>
        <w:rPr>
          <w:rFonts w:ascii="Cambria" w:hAnsi="Cambria" w:eastAsia="Calibri" w:cs="Arial"/>
          <w:b/>
          <w:b/>
          <w:bCs/>
          <w:color w:val="000000"/>
          <w:sz w:val="24"/>
          <w:szCs w:val="24"/>
          <w:lang w:val="ro-RO" w:eastAsia="ro-RO"/>
        </w:rPr>
      </w:pPr>
      <w:r>
        <w:rPr>
          <w:rFonts w:eastAsia="Calibri" w:cs="Arial" w:ascii="Cambria" w:hAnsi="Cambria"/>
          <w:b/>
          <w:bCs/>
          <w:color w:val="000000"/>
          <w:sz w:val="24"/>
          <w:szCs w:val="24"/>
          <w:lang w:val="ro-RO" w:eastAsia="ro-RO"/>
        </w:rPr>
      </w:r>
    </w:p>
    <w:p>
      <w:pPr>
        <w:pStyle w:val="Normal"/>
        <w:widowControl/>
        <w:ind w:left="57" w:right="57" w:firstLine="720"/>
        <w:jc w:val="both"/>
        <w:rPr>
          <w:rFonts w:ascii="Cambria" w:hAnsi="Cambria" w:eastAsia="Calibri" w:cs="Arial"/>
          <w:b/>
          <w:b/>
          <w:bCs/>
          <w:color w:val="000000"/>
          <w:sz w:val="24"/>
          <w:szCs w:val="24"/>
          <w:lang w:val="ro-RO" w:eastAsia="ro-RO"/>
        </w:rPr>
      </w:pPr>
      <w:r>
        <w:rPr>
          <w:rFonts w:eastAsia="Calibri" w:cs="Arial" w:ascii="Cambria" w:hAnsi="Cambria"/>
          <w:b/>
          <w:bCs/>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t>Capitolul 19</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trezi lumina strălucitoare a soarelui. Preţ de-un oribil moment, crezu că-i luaseră foc ochii şi începu să şi-i frece cu palmele, pînă se dezmetici pe depli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scoperi că nu avea combustie spontană. Şi nici singură în pat nu era. Nu reuşi decît să scoată un gea</w:t>
        <w:softHyphen/>
        <w:t>măt înfundat şi închise ochii la lo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e făcuse?</w:t>
      </w:r>
    </w:p>
    <w:p>
      <w:pPr>
        <w:pStyle w:val="Normal"/>
        <w:widowControl/>
        <w:ind w:left="57" w:right="57" w:firstLine="720"/>
        <w:jc w:val="both"/>
        <w:rPr/>
      </w:pPr>
      <w:r>
        <w:rPr>
          <w:rFonts w:eastAsia="Calibri" w:cs="Arial" w:ascii="Cambria" w:hAnsi="Cambria"/>
          <w:color w:val="000000"/>
          <w:sz w:val="24"/>
          <w:szCs w:val="24"/>
          <w:lang w:val="ro-RO" w:eastAsia="ro-RO"/>
        </w:rPr>
        <w:t>Mă rog, era destul de clar ce făcuse - şi încă de două ori, dacă n-o înşela memoria. În intervalul dintre numere, Ryan o pusese să înghită trei aspirine şi un mic ocean de apă. Bănuia că acel mic gest de consideraţie o ajuta acum să-şi păstreze capul pe ume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udentă, fură o privire spre Ryan. Stătea culcat pe burtă, cu faţa îngropată în pernă. Presupuse că nici el nu era prea înnebunit după strălucirea soarelui, dar nici unuia dintre ei nu- i trecuse prin minte să tragă draperiile în noaptea trecu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Doamne sfin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ărise pe el, îl pipăise, îi smulsese hainele ca o des</w:t>
        <w:softHyphen/>
        <w:t>creierată.</w:t>
      </w:r>
    </w:p>
    <w:p>
      <w:pPr>
        <w:pStyle w:val="Normal"/>
        <w:widowControl/>
        <w:ind w:left="57" w:right="57" w:firstLine="720"/>
        <w:jc w:val="both"/>
        <w:rPr/>
      </w:pPr>
      <w:r>
        <w:rPr>
          <w:rFonts w:eastAsia="Calibri" w:cs="Arial" w:ascii="Cambria" w:hAnsi="Cambria"/>
          <w:color w:val="000000"/>
          <w:sz w:val="24"/>
          <w:szCs w:val="24"/>
          <w:lang w:val="ro-RO" w:eastAsia="ro-RO"/>
        </w:rPr>
        <w:t>Şi chiar şi acum, în plină luminata zilei, îi lăsa gura apă la gîndul de a o face din nou. Încet, sperînd să-şi păstreze demnitatea cel puţin atîta timp cît să ajungă la duş, se strecură jos din pat. Ryan nu-şi mişcă nici un muşchi, nu scoase nici un sunet, iar Miranda, mulţumită de acea mică binecuvîntare, se repezi în ba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in fericire pentru starea ei de spirit, nu-l văzu cum deschise un ochi, zîmbind spre fundul ei gol.</w:t>
      </w:r>
    </w:p>
    <w:p>
      <w:pPr>
        <w:pStyle w:val="Normal"/>
        <w:widowControl/>
        <w:ind w:left="57" w:right="57" w:firstLine="720"/>
        <w:jc w:val="both"/>
        <w:rPr/>
      </w:pPr>
      <w:r>
        <w:rPr>
          <w:rFonts w:eastAsia="Calibri" w:cs="Arial" w:ascii="Cambria" w:hAnsi="Cambria"/>
          <w:color w:val="000000"/>
          <w:sz w:val="24"/>
          <w:szCs w:val="24"/>
          <w:lang w:val="ro-RO" w:eastAsia="ro-RO"/>
        </w:rPr>
        <w:t>Vorbi singură în tot timpul duşului jalnic de recu</w:t>
        <w:softHyphen/>
        <w:t>noscătoare pentru aburii apei fierbinţi. Îi alungau parţial durerile. Dar cele mai profunde, cele mai dulci, pe care le accepta ca provenind de la sexul zdravăn şi sănătos, rămînea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ai luă încă trei aspirine, cu speranţ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ieşi, Ryan era pe terasă, sporovăind nepăsător cu chelnerul de la room service. Fiind prea tîrziu ca să se retragă înăuntru, reuşi să le adreseze amîndurora un mic zîmbet.</w:t>
      </w:r>
    </w:p>
    <w:p>
      <w:pPr>
        <w:pStyle w:val="Normal"/>
        <w:widowControl/>
        <w:ind w:left="57" w:right="57" w:firstLine="720"/>
        <w:jc w:val="both"/>
        <w:rPr/>
      </w:pPr>
      <w:r>
        <w:rPr>
          <w:rFonts w:eastAsia="Calibri" w:cs="Arial" w:ascii="Cambria" w:hAnsi="Cambria"/>
          <w:i/>
          <w:iCs/>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i/>
          <w:iCs/>
          <w:color w:val="000000"/>
          <w:sz w:val="24"/>
          <w:szCs w:val="24"/>
          <w:lang w:val="ro-RO" w:eastAsia="ro-RO"/>
        </w:rPr>
        <w:t xml:space="preserve">Buon giorno. </w:t>
      </w:r>
      <w:r>
        <w:rPr>
          <w:rFonts w:eastAsia="Calibri" w:cs="Arial" w:ascii="Cambria" w:hAnsi="Cambria"/>
          <w:color w:val="000000"/>
          <w:sz w:val="24"/>
          <w:szCs w:val="24"/>
          <w:lang w:val="ro-RO" w:eastAsia="ro-RO"/>
        </w:rPr>
        <w:t xml:space="preserve">E o zi minunată, </w:t>
      </w:r>
      <w:r>
        <w:rPr>
          <w:rFonts w:eastAsia="Calibri" w:cs="Arial" w:ascii="Cambria" w:hAnsi="Cambria"/>
          <w:i/>
          <w:iCs/>
          <w:color w:val="000000"/>
          <w:sz w:val="24"/>
          <w:szCs w:val="24"/>
          <w:lang w:val="ro-RO" w:eastAsia="ro-RO"/>
        </w:rPr>
        <w:t xml:space="preserve">si? </w:t>
      </w:r>
      <w:r>
        <w:rPr>
          <w:rFonts w:eastAsia="Calibri" w:cs="Arial" w:ascii="Cambria" w:hAnsi="Cambria"/>
          <w:color w:val="000000"/>
          <w:sz w:val="24"/>
          <w:szCs w:val="24"/>
          <w:lang w:val="ro-RO" w:eastAsia="ro-RO"/>
        </w:rPr>
        <w:t xml:space="preserve">Vă simţiţi bine, luă ospătarul nota semnată, cu o mică plecăciune. </w:t>
      </w:r>
      <w:r>
        <w:rPr>
          <w:rFonts w:eastAsia="Calibri" w:cs="Arial" w:ascii="Cambria" w:hAnsi="Cambria"/>
          <w:i/>
          <w:iCs/>
          <w:color w:val="000000"/>
          <w:sz w:val="24"/>
          <w:szCs w:val="24"/>
          <w:lang w:val="ro-RO" w:eastAsia="ro-RO"/>
        </w:rPr>
        <w:t>Grazie. Buon appetito.</w:t>
      </w:r>
    </w:p>
    <w:p>
      <w:pPr>
        <w:pStyle w:val="Normal"/>
        <w:widowControl/>
        <w:ind w:left="57" w:right="57" w:firstLine="720"/>
        <w:jc w:val="both"/>
        <w:rPr/>
      </w:pPr>
      <w:r>
        <w:rPr>
          <w:rFonts w:eastAsia="Calibri" w:cs="Arial" w:ascii="Cambria" w:hAnsi="Cambria"/>
          <w:color w:val="000000"/>
          <w:sz w:val="24"/>
          <w:szCs w:val="24"/>
          <w:lang w:val="ro-RO" w:eastAsia="ro-RO"/>
        </w:rPr>
        <w:t>Îi lăsă singuri, cu masa plină de mîncare şi un po</w:t>
        <w:softHyphen/>
        <w:t>rumbel care se plimba pe balustradă, privind lacom bunătăţ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i... eu...</w:t>
      </w:r>
    </w:p>
    <w:p>
      <w:pPr>
        <w:pStyle w:val="Normal"/>
        <w:widowControl/>
        <w:ind w:left="57" w:right="57" w:firstLine="720"/>
        <w:jc w:val="both"/>
        <w:rPr/>
      </w:pPr>
      <w:r>
        <w:rPr>
          <w:rFonts w:eastAsia="Calibri" w:cs="Arial" w:ascii="Cambria" w:hAnsi="Cambria"/>
          <w:color w:val="000000"/>
          <w:sz w:val="24"/>
          <w:szCs w:val="24"/>
          <w:lang w:val="ro-RO" w:eastAsia="ro-RO"/>
        </w:rPr>
        <w:t>Îşi îndesă mîinile în buzunarele halatului, căci îi ve</w:t>
        <w:softHyphen/>
        <w:t>nea să şi le fîlfî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ea o cafea, îi propuse Ryan. Purta pantaloni gri uşori şi o cămaşă neagră, care-l făceau să arate foarte dezinvolt şi cosmopolitan. Iar Mirandei îi aminteau că avea părul umed şi încîlci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u gata să profite de diversiune, dar clătină din cap. Era o femeie care privea adevărul în fa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yan, azi-noapte... Cred că ar trebui să-mi prezint scuz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rios? turnă ei două ceşti, aşezîndu-se comod la m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băut prea mult. Nu e o justificare, doar un fap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ubito, erai pulbere. Şi foarte drăgălaşă, adăugă Ryan, privind-o, în timp ce ungea cu gem un corn. Şi uluitor de agi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Închise ochii, dîndu-se bătută, şi se aşeză. </w:t>
      </w:r>
    </w:p>
    <w:p>
      <w:pPr>
        <w:pStyle w:val="Normal"/>
        <w:widowControl/>
        <w:ind w:left="57" w:right="57" w:firstLine="720"/>
        <w:jc w:val="both"/>
        <w:rPr/>
      </w:pPr>
      <w:r>
        <w:rPr>
          <w:rFonts w:eastAsia="Calibri" w:cs="Arial" w:ascii="Cambria" w:hAnsi="Cambria"/>
          <w:color w:val="000000"/>
          <w:sz w:val="24"/>
          <w:szCs w:val="24"/>
          <w:lang w:val="ro-RO" w:eastAsia="ro-RO"/>
        </w:rPr>
        <w:t>- Am avut un comportament regretabil şi de neiertat, şi-mi pare rău. Te-am pus într-o poziţie foarte neplăcu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îmi amintesc mai multe poziţ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orbi din cafea, fermecat de roşeaţa uşoară care urca pe gîtul 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Dintre care nici una n-a fost deloc neplăcut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luă cafeaua, sorbi grăbită şi-şi opări limb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 e nevoie de scuze? se întrebă Ryan, alegînd din coş o prăjiturică şi punîndu-i-o pe farfurie. Ce rost au regretele? Am făcut vreun rău cui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oblema 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oblema - dacă trebuie neapărat să existe una - e că amîndoi sîntem adulţi sănătoşi, singuri, fără obli</w:t>
        <w:softHyphen/>
        <w:t>gaţii, care simt o atracţie reciprocă puternică. Noaptea trecută, ne-am lăsat guvernaţi de 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uă capacul de pe o omletă aurie sclipito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Eu, unul, m-am simţit foarte bin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ăie omleta în două şi mută o parte pe farfuria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tu?</w:t>
      </w:r>
    </w:p>
    <w:p>
      <w:pPr>
        <w:pStyle w:val="Normal"/>
        <w:widowControl/>
        <w:ind w:left="57" w:right="57" w:firstLine="720"/>
        <w:jc w:val="both"/>
        <w:rPr>
          <w:rFonts w:ascii="Cambria" w:hAnsi="Cambria" w:eastAsia="Calibri" w:cs="Arial"/>
          <w:color w:val="000000"/>
          <w:sz w:val="24"/>
          <w:szCs w:val="24"/>
          <w:vertAlign w:val="superscript"/>
          <w:lang w:val="ro-RO" w:eastAsia="ro-RO"/>
        </w:rPr>
      </w:pPr>
      <w:r>
        <w:rPr>
          <w:rFonts w:eastAsia="Calibri" w:cs="Arial" w:ascii="Cambria" w:hAnsi="Cambria"/>
          <w:color w:val="000000"/>
          <w:sz w:val="24"/>
          <w:szCs w:val="24"/>
          <w:lang w:val="ro-RO" w:eastAsia="ro-RO"/>
        </w:rPr>
        <w:t>Şi pornise în mod conştient cu gîndul să se umi</w:t>
        <w:softHyphen/>
        <w:t>lească, să se scuze, să-şi asume deplina responsabili</w:t>
        <w:softHyphen/>
        <w:t xml:space="preserve">tate. De ce n-o lăsa?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ierzi din vedere esenţial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nu-l pierd deloc. Nu sînt de acord cu ceea ce bîjbîi să demonstrezi. A, iată, ţi se vede în ochi o mică licărire din temperamentul tău îngheţat. E mult mai bine aşa. Şi-acum, deşi apreciez faptul că ai destul bun-simţ să nu dai vine pe mine că aş fi profitat de situaţie - de vreme ce tu mi-ai smuls prima hainele - îţi spun că e o prostie la fel de mare să te învinuieşti pe tine însăţi.</w:t>
      </w:r>
    </w:p>
    <w:p>
      <w:pPr>
        <w:pStyle w:val="Normal"/>
        <w:widowControl/>
        <w:ind w:left="57" w:right="57" w:firstLine="720"/>
        <w:jc w:val="both"/>
        <w:rPr/>
      </w:pPr>
      <w:r>
        <w:rPr>
          <w:rFonts w:eastAsia="Calibri" w:cs="Arial" w:ascii="Cambria" w:hAnsi="Cambria"/>
          <w:color w:val="000000"/>
          <w:sz w:val="24"/>
          <w:szCs w:val="24"/>
          <w:lang w:val="ro-RO" w:eastAsia="ro-RO"/>
        </w:rPr>
        <w:t>- Învinuiesc vinul, replică ea, ţeapă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i adevărat, ai spus deja că nu e o scuză, rîse Ryan, luîndu-i mîna pentru a-i pune în ea o furculiţă. Am vrut să fac dragoste cu tine din clipa cînd te-am văzut - şi cu cît te cunoşteam mai bine, cu atît o doream mai mult. Mă fascinezi, Miranda. Şi acum, mănîncă-ţi ouăle pînă nu se răcesc.</w:t>
      </w:r>
    </w:p>
    <w:p>
      <w:pPr>
        <w:pStyle w:val="Normal"/>
        <w:widowControl/>
        <w:ind w:left="57" w:right="57" w:firstLine="720"/>
        <w:jc w:val="both"/>
        <w:rPr/>
      </w:pPr>
      <w:r>
        <w:rPr>
          <w:rFonts w:eastAsia="Calibri" w:cs="Arial" w:ascii="Cambria" w:hAnsi="Cambria"/>
          <w:color w:val="000000"/>
          <w:sz w:val="24"/>
          <w:szCs w:val="24"/>
          <w:lang w:val="ro-RO" w:eastAsia="ro-RO"/>
        </w:rPr>
        <w:t>Îşi privi farfuria. Era imposibil să se supere pe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am aventuri sexuale întîmplăt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 s-a părut ceva întîmplător? expiră prelung Ryan. Să mă ferească Dumnezeu, cînd va fi serio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imţind că-i tresăreau buzele, Miranda abando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fost fabul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bucur că-ţi aminteşti. Nu eram sigur că de lim</w:t>
        <w:softHyphen/>
        <w:t>pezi ţi-erau minţile. Aş vrea să avem mai mult timp de stat aici, continuă, jucîndu-se cu părul ei umed. Florenţa e excelentă pentru îndrăgostiţi.</w:t>
      </w:r>
    </w:p>
    <w:p>
      <w:pPr>
        <w:pStyle w:val="Normal"/>
        <w:widowControl/>
        <w:ind w:left="57" w:right="57" w:firstLine="720"/>
        <w:jc w:val="both"/>
        <w:rPr/>
      </w:pPr>
      <w:r>
        <w:rPr>
          <w:rFonts w:eastAsia="Calibri" w:cs="Arial" w:ascii="Cambria" w:hAnsi="Cambria"/>
          <w:color w:val="000000"/>
          <w:sz w:val="24"/>
          <w:szCs w:val="24"/>
          <w:lang w:val="ro-RO" w:eastAsia="ro-RO"/>
        </w:rPr>
        <w:t>Miranda trase adînc aer în piept, îi privi drept în ochi şi se angajă într-un mod fără precedent pentru ea:</w:t>
      </w:r>
    </w:p>
    <w:p>
      <w:pPr>
        <w:pStyle w:val="Normal"/>
        <w:widowControl/>
        <w:ind w:left="57" w:right="57" w:firstLine="720"/>
        <w:jc w:val="both"/>
        <w:rPr/>
      </w:pPr>
      <w:r>
        <w:rPr>
          <w:rFonts w:eastAsia="Calibri" w:cs="Arial" w:ascii="Cambria" w:hAnsi="Cambria"/>
          <w:color w:val="000000"/>
          <w:sz w:val="24"/>
          <w:szCs w:val="24"/>
          <w:lang w:val="ro-RO" w:eastAsia="ro-RO"/>
        </w:rPr>
        <w:t>- În Mâine e minunat primăvar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Zîmbind, o mîngîie cu degetul pe obraz:</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O să-mi facă mare plăcere să mă conving.</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Arial" w:ascii="Cambria" w:hAnsi="Cambria"/>
          <w:color w:val="000000"/>
          <w:sz w:val="24"/>
          <w:szCs w:val="24"/>
          <w:lang w:val="ro-RO" w:eastAsia="ro-RO"/>
        </w:rPr>
        <w:t>Doamna întunecată" stătea sub un singur fascicul de lumină. Fiinţa care o studia era cufundată în întu</w:t>
        <w:softHyphen/>
        <w:t>neric. Avea mintea calmă, clară şi rece, ca în momentul crim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morul nu fusese planificat. Forţele propulsoare fu</w:t>
        <w:softHyphen/>
        <w:t>seseră puterea şi ceea ce era just. Dacă totul ar fi decurs corect, dacă mergea bine, n-ar fi fost necesară violenţa.</w:t>
      </w:r>
    </w:p>
    <w:p>
      <w:pPr>
        <w:pStyle w:val="Normal"/>
        <w:widowControl/>
        <w:ind w:left="57" w:right="57" w:firstLine="720"/>
        <w:jc w:val="both"/>
        <w:rPr/>
      </w:pPr>
      <w:r>
        <w:rPr>
          <w:rFonts w:eastAsia="Calibri" w:cs="Arial" w:ascii="Cambria" w:hAnsi="Cambria"/>
          <w:color w:val="000000"/>
          <w:sz w:val="24"/>
          <w:szCs w:val="24"/>
          <w:lang w:val="ro-RO" w:eastAsia="ro-RO"/>
        </w:rPr>
        <w:t>Dar nu mersese corect, nici bine, aşa că se făcuseră ajustări. Vina pentru pierderea celor două vieţi se asocia cu furtul lui „David". Cine ar fi putut să prevadă, să controleze o asemenea eventualita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putea numi o carte a hazardului. Da, un joke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omorul nu era chiar atît de respingător pe cît s-ar fi crezut. Şi acela antrena cu sine putere. Nimeni şi nimic nu putea să confirme existenţa „Doamnei întunecate" şi să i se permită să trăiască în continuare. Nimic mai simpl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vea să se ocupe, să rezolve situaţia, curat, complet şi definitiv.</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a momentul potrivit, avea să termine. Cu Miranda.</w:t>
      </w:r>
    </w:p>
    <w:p>
      <w:pPr>
        <w:pStyle w:val="Normal"/>
        <w:widowControl/>
        <w:ind w:left="57" w:right="57" w:firstLine="720"/>
        <w:jc w:val="both"/>
        <w:rPr/>
      </w:pPr>
      <w:r>
        <w:rPr>
          <w:rFonts w:eastAsia="Calibri" w:cs="Arial" w:ascii="Cambria" w:hAnsi="Cambria"/>
          <w:color w:val="000000"/>
          <w:sz w:val="24"/>
          <w:szCs w:val="24"/>
          <w:lang w:val="ro-RO" w:eastAsia="ro-RO"/>
        </w:rPr>
        <w:t>Era mare păcat ca o asemenea minte inteligentă şi sclipitoare să fie distrusă. Cîndva, ar fi fost de ajuns numai compromiterea reputaţiei. Acum, trebuia să ia to</w:t>
        <w:softHyphen/>
        <w:t>tul, în ştiinţă, ca şi în putere, nu era loc pentru senti</w:t>
        <w:softHyphen/>
        <w:t>mente. Un accident, eventual, deşi ar fi fost de preferat sinucider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 sinuciderea. Avea să fie atît de... satisfăcătoare. Ce ciudat, că nu anticipase cît de satisfăcătoare avea să fie moartea ei.</w:t>
      </w:r>
    </w:p>
    <w:p>
      <w:pPr>
        <w:pStyle w:val="Normal"/>
        <w:widowControl/>
        <w:ind w:left="57" w:right="57" w:firstLine="720"/>
        <w:jc w:val="both"/>
        <w:rPr/>
      </w:pPr>
      <w:r>
        <w:rPr>
          <w:rFonts w:eastAsia="Calibri" w:cs="Arial" w:ascii="Cambria" w:hAnsi="Cambria"/>
          <w:color w:val="000000"/>
          <w:sz w:val="24"/>
          <w:szCs w:val="24"/>
          <w:lang w:val="ro-RO" w:eastAsia="ro-RO"/>
        </w:rPr>
        <w:t>Era nevoie de gîndire, de planificare. Era nevoie de... Se ivi un zîmbet la fel de şiret ca acela de pe superba faţă de bronz. Era nevoie de răbdare.</w:t>
      </w:r>
    </w:p>
    <w:p>
      <w:pPr>
        <w:pStyle w:val="Normal"/>
        <w:widowControl/>
        <w:ind w:left="57" w:right="57" w:firstLine="720"/>
        <w:jc w:val="both"/>
        <w:rPr/>
      </w:pPr>
      <w:r>
        <w:rPr>
          <w:rFonts w:eastAsia="Calibri" w:cs="Arial" w:ascii="Cambria" w:hAnsi="Cambria"/>
          <w:color w:val="000000"/>
          <w:sz w:val="24"/>
          <w:szCs w:val="24"/>
          <w:lang w:val="ro-RO" w:eastAsia="ro-RO"/>
        </w:rPr>
        <w:t>Cînd „Doamna întunecată" rămase singură sub acea unică rază de lumină, nu fu nimeni care să audă rîsul scăzut al damnării. Sau ai demenţ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Peste Maine se răspîndea primăvara. În văzduh plu</w:t>
        <w:softHyphen/>
        <w:t>tea o gingăşie care cu o săptămînâ în urmă nu existase. Sau, cel puţin, Miranda nu o simţi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 colină, casa cea veche se înălţa cu spatele spre mare şi ferestrele aurite de soarele la apus. Minunat era acasă.</w:t>
      </w:r>
    </w:p>
    <w:p>
      <w:pPr>
        <w:pStyle w:val="Normal"/>
        <w:widowControl/>
        <w:ind w:left="57" w:right="57" w:firstLine="720"/>
        <w:jc w:val="both"/>
        <w:rPr/>
      </w:pPr>
      <w:r>
        <w:rPr>
          <w:rFonts w:eastAsia="Calibri" w:cs="Arial" w:ascii="Cambria" w:hAnsi="Cambria"/>
          <w:color w:val="000000"/>
          <w:sz w:val="24"/>
          <w:szCs w:val="24"/>
          <w:lang w:val="ro-RO" w:eastAsia="ro-RO"/>
        </w:rPr>
        <w:t xml:space="preserve">Intră şi îl găsi pe Andrew în cabinet, cu o sticlă de </w:t>
      </w:r>
      <w:r>
        <w:rPr>
          <w:rFonts w:eastAsia="Calibri" w:cs="Arial" w:ascii="Cambria" w:hAnsi="Cambria"/>
          <w:i/>
          <w:iCs/>
          <w:color w:val="000000"/>
          <w:sz w:val="24"/>
          <w:szCs w:val="24"/>
          <w:lang w:val="ro-RO" w:eastAsia="ro-RO"/>
        </w:rPr>
        <w:t xml:space="preserve">Jack Daniel's </w:t>
      </w:r>
      <w:r>
        <w:rPr>
          <w:rFonts w:eastAsia="Calibri" w:cs="Arial" w:ascii="Cambria" w:hAnsi="Cambria"/>
          <w:color w:val="000000"/>
          <w:sz w:val="24"/>
          <w:szCs w:val="24"/>
          <w:lang w:val="ro-RO" w:eastAsia="ro-RO"/>
        </w:rPr>
        <w:t>să-i ţină de urît. Optimismul liniştit i se prăbuş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se ridică grăbit în picioare, clătinîndu-se pu</w:t>
        <w:softHyphen/>
        <w:t>ţin. Miranda observă că avu nevoie de cîteva secunde pentru a-şi limpezi privirea, că nu se bărbierise de o zi, două, că avea hainele boţite.</w:t>
      </w:r>
    </w:p>
    <w:p>
      <w:pPr>
        <w:pStyle w:val="Normal"/>
        <w:widowControl/>
        <w:ind w:left="57" w:right="57" w:firstLine="720"/>
        <w:jc w:val="both"/>
        <w:rPr/>
      </w:pPr>
      <w:r>
        <w:rPr>
          <w:rFonts w:eastAsia="Calibri" w:cs="Arial" w:ascii="Cambria" w:hAnsi="Cambria"/>
          <w:color w:val="000000"/>
          <w:sz w:val="24"/>
          <w:szCs w:val="24"/>
          <w:lang w:val="ro-RO" w:eastAsia="ro-RO"/>
        </w:rPr>
        <w:t>Şi îşi dădu seama că era beat mort şi probabil aşa fusese de cîteva z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Unde-ai fost? făcu el doi paşi împleticiţi, după care o cuprinse într-o îmbrăţişare stîngace. Am fost îngrijorat pentru tine. Le-am telefonat tuturor la care m-am putut gîndi. Nimeni nu ştia unde plecaseşi.</w:t>
      </w:r>
    </w:p>
    <w:p>
      <w:pPr>
        <w:pStyle w:val="Normal"/>
        <w:widowControl/>
        <w:ind w:left="57" w:right="57" w:firstLine="720"/>
        <w:jc w:val="both"/>
        <w:rPr/>
      </w:pPr>
      <w:r>
        <w:rPr>
          <w:rFonts w:eastAsia="Calibri" w:cs="Arial" w:ascii="Cambria" w:hAnsi="Cambria"/>
          <w:color w:val="000000"/>
          <w:sz w:val="24"/>
          <w:szCs w:val="24"/>
          <w:lang w:val="ro-RO" w:eastAsia="ro-RO"/>
        </w:rPr>
        <w:t>În ciuda aburilor denşi de whiskey care pluteau în jurul său, Miranda ştiu că îngrijorarea lui Andrew era sinceră. Deşi îl strînse şi ea în braţe, dorind acea uniune, intenţia de a-i spune totul şovăi. Cîtă încredere puteai avea într-un beţiv?</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în concediu, îi aminti ea. Ţi-am lăsat un bile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şi nu-mi spunea mai nimic, se retrase el, cercetîndu-i faţa, după care o bătu pe cap cu mîna lui mare. Cînd a venit bătrînul la Institut, am ştiut că intra</w:t>
        <w:softHyphen/>
        <w:t>serăm în rahat pîn-aici. M-am întors acasă cît am putut de repede, dar tu plecaseşi dej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i-au dat de ales. Te-a luat t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ai mult decît mă aşteptasem, alungă Andrew gîndul, cu o ridicare din umeri; chiar şi cu instinctele îngreunate de whiskey, observa că se schimbase ceva. Ce se întîmplă, Miranda? Ce-ai făc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plecat pentru cîteva z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regret, luă hotărîrea de a ţine pentru sine ceea ce şti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La New York, m-am întîlnit întîmplător cu Ryan Boldari.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întoarse în altă parte, căci nu ştia să mintă, nici chiar în cele mai favorabile împrejurări. Iar pe Andrew nu-l minţea niciod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cum, s-a întors în Maine. Va sta aici cîteva zile. </w:t>
      </w:r>
    </w:p>
    <w:p>
      <w:pPr>
        <w:pStyle w:val="Normal"/>
        <w:widowControl/>
        <w:ind w:left="57" w:right="57" w:firstLine="720"/>
        <w:jc w:val="both"/>
        <w:rPr/>
      </w:pPr>
      <w:r>
        <w:rPr>
          <w:rFonts w:eastAsia="Calibri" w:cs="Arial" w:ascii="Cambria" w:hAnsi="Cambria"/>
          <w:color w:val="000000"/>
          <w:sz w:val="24"/>
          <w:szCs w:val="24"/>
          <w:lang w:val="ro-RO" w:eastAsia="ro-RO"/>
        </w:rPr>
        <w:t>- Aic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Da, am... sîntem combinaţi. </w:t>
      </w:r>
    </w:p>
    <w:p>
      <w:pPr>
        <w:pStyle w:val="Normal"/>
        <w:widowControl/>
        <w:ind w:left="57" w:right="57" w:firstLine="720"/>
        <w:jc w:val="both"/>
        <w:rPr/>
      </w:pPr>
      <w:r>
        <w:rPr>
          <w:rFonts w:eastAsia="Calibri" w:cs="Arial" w:ascii="Cambria" w:hAnsi="Cambria"/>
          <w:color w:val="000000"/>
          <w:sz w:val="24"/>
          <w:szCs w:val="24"/>
          <w:lang w:val="ro-RO" w:eastAsia="ro-RO"/>
        </w:rPr>
        <w:t>- Sînteţi... Aha.</w:t>
      </w:r>
    </w:p>
    <w:p>
      <w:pPr>
        <w:pStyle w:val="Normal"/>
        <w:widowControl/>
        <w:ind w:left="57" w:right="57" w:firstLine="720"/>
        <w:jc w:val="both"/>
        <w:rPr/>
      </w:pPr>
      <w:r>
        <w:rPr>
          <w:rFonts w:eastAsia="Calibri" w:cs="Arial" w:ascii="Cambria" w:hAnsi="Cambria"/>
          <w:color w:val="000000"/>
          <w:sz w:val="24"/>
          <w:szCs w:val="24"/>
          <w:lang w:val="ro-RO" w:eastAsia="ro-RO"/>
        </w:rPr>
        <w:t>Îşi trecu limba peste dinţi, încercînd să gîndeas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kay. A fost... cam reped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 tocmai. Avem multe în comun. Nu voia să insiste asupra subiectului. </w:t>
      </w:r>
    </w:p>
    <w:p>
      <w:pPr>
        <w:pStyle w:val="Normal"/>
        <w:widowControl/>
        <w:ind w:left="57" w:right="57" w:firstLine="720"/>
        <w:jc w:val="both"/>
        <w:rPr/>
      </w:pPr>
      <w:r>
        <w:rPr>
          <w:rFonts w:eastAsia="Calibri" w:cs="Arial" w:ascii="Cambria" w:hAnsi="Cambria"/>
          <w:color w:val="000000"/>
          <w:sz w:val="24"/>
          <w:szCs w:val="24"/>
          <w:lang w:val="ro-RO" w:eastAsia="ro-RO"/>
        </w:rPr>
        <w:t>- Ancheta a mai progresat cu c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ajuns într-o fundătură. Nu găsim documentaţia despre „David".</w:t>
      </w:r>
    </w:p>
    <w:p>
      <w:pPr>
        <w:pStyle w:val="Normal"/>
        <w:widowControl/>
        <w:ind w:left="57" w:right="57" w:firstLine="720"/>
        <w:jc w:val="both"/>
        <w:rPr/>
      </w:pPr>
      <w:r>
        <w:rPr>
          <w:rFonts w:eastAsia="Calibri" w:cs="Arial" w:ascii="Cambria" w:hAnsi="Cambria"/>
          <w:color w:val="000000"/>
          <w:sz w:val="24"/>
          <w:szCs w:val="24"/>
          <w:lang w:val="ro-RO" w:eastAsia="ro-RO"/>
        </w:rPr>
        <w:t>Deşi se aşteptase, simţi o tresărire în stomac. Îşi trecu o mină nervoasă prin păr, pregătindu-se să con</w:t>
        <w:softHyphen/>
        <w:t>tinue cu înşelător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o găsiţi? Trebuie să fie în fişie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unde trebuie să fie, Miranda, luă el sticla, iritat, şi-şi mai turnă un pahar. Nu-i acolo. Nu e nicăieri în Institut. Am căutat peste tot.</w:t>
      </w:r>
    </w:p>
    <w:p>
      <w:pPr>
        <w:pStyle w:val="Normal"/>
        <w:widowControl/>
        <w:ind w:left="57" w:right="57" w:firstLine="720"/>
        <w:jc w:val="both"/>
        <w:rPr/>
      </w:pPr>
      <w:r>
        <w:rPr>
          <w:rFonts w:eastAsia="Calibri" w:cs="Arial" w:ascii="Cambria" w:hAnsi="Cambria"/>
          <w:color w:val="000000"/>
          <w:sz w:val="24"/>
          <w:szCs w:val="24"/>
          <w:lang w:val="ro-RO" w:eastAsia="ro-RO"/>
        </w:rPr>
        <w:t>Îşi apără ochii cu deget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mpania se asigurări face scandal. Dacă n-o aducem, vom suporta pierderile. Tu ai făcut expertiz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Da, răspunse cu grijă Miranda. Eu am făcut-o. Am autentificat piesa, iar documentaţia a fost îndosariată co</w:t>
        <w:softHyphen/>
        <w:t>respunzător, ştii bine, Andrew. Şi tu ai lucrat la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ei bine, acum a dispărut. Cei de la compania de asigurări resping orice cerere pînă nu primesc docu</w:t>
        <w:softHyphen/>
        <w:t>mentele, mama ameninţă că vine să vadă de ce sîntem atît de incapabili încît pierdem nu numai un obiect de artă valoros, ci şi toate hîrtiile aferente, iar Cook mă fute la cap.</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Îmi pare rău că te-am lăsat singur în situaţia asta. </w:t>
      </w:r>
    </w:p>
    <w:p>
      <w:pPr>
        <w:pStyle w:val="Normal"/>
        <w:widowControl/>
        <w:ind w:left="57" w:right="57" w:firstLine="720"/>
        <w:jc w:val="both"/>
        <w:rPr/>
      </w:pPr>
      <w:r>
        <w:rPr>
          <w:rFonts w:eastAsia="Calibri" w:cs="Arial" w:ascii="Cambria" w:hAnsi="Cambria"/>
          <w:color w:val="000000"/>
          <w:sz w:val="24"/>
          <w:szCs w:val="24"/>
          <w:lang w:val="ro-RO" w:eastAsia="ro-RO"/>
        </w:rPr>
        <w:t>Îi părea şi mai rău cînd vedea cum îi făcea fa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drew, te rog, se apropie ea, luîndu-i paharul din mînă. Nu pot vorbi cu tine cînd eşti beat.</w:t>
      </w:r>
    </w:p>
    <w:p>
      <w:pPr>
        <w:pStyle w:val="Normal"/>
        <w:widowControl/>
        <w:ind w:left="57" w:right="57" w:firstLine="720"/>
        <w:jc w:val="both"/>
        <w:rPr/>
      </w:pPr>
      <w:r>
        <w:rPr>
          <w:rFonts w:eastAsia="Calibri" w:cs="Arial" w:ascii="Cambria" w:hAnsi="Cambria"/>
          <w:color w:val="000000"/>
          <w:sz w:val="24"/>
          <w:szCs w:val="24"/>
          <w:lang w:val="ro-RO" w:eastAsia="ro-RO"/>
        </w:rPr>
        <w:t>Andrew nu făcut decît să zîmbească, în obraji apărîndu-i gropiţ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că nu-s be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eşt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ecuse şi ea prin acelaşi lucru, destul de recent ca să recunoască semn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ebuie să intri într-un program de dezalcoolizare.</w:t>
      </w:r>
    </w:p>
    <w:p>
      <w:pPr>
        <w:pStyle w:val="Normal"/>
        <w:widowControl/>
        <w:ind w:left="57" w:right="57" w:firstLine="720"/>
        <w:jc w:val="both"/>
        <w:rPr/>
      </w:pPr>
      <w:r>
        <w:rPr>
          <w:rFonts w:eastAsia="Calibri" w:cs="Arial" w:ascii="Cambria" w:hAnsi="Cambria"/>
          <w:color w:val="000000"/>
          <w:sz w:val="24"/>
          <w:szCs w:val="24"/>
          <w:lang w:val="ro-RO" w:eastAsia="ro-RO"/>
        </w:rPr>
        <w:t>Gropiţele se şterseră, Iisuse Christoase, altceva nu-i putu trece prin minte. Exact asta-i mai lips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ea ce-mi trebuie e puţină cooperare şi sprijin, smulse el paharul înapoi, enervat, şi trase o duşcă pre</w:t>
        <w:softHyphen/>
        <w:t>lungă. Ţi-o fi părînd ţie rău că m-ai lăsat singur în mize</w:t>
        <w:softHyphen/>
        <w:t>ria asta, dar altceva n-ai făcut. Iar dacă vreau să beau şi eu cîteva pahare după o zi nenorocită în care am avut de-a face cu poliţia, am condus Institutul şi am făcut sluj în faţa părinţilor noştri, nu-i treaba nimănui în pastele măsii.</w:t>
      </w:r>
    </w:p>
    <w:p>
      <w:pPr>
        <w:pStyle w:val="Normal"/>
        <w:widowControl/>
        <w:ind w:left="57" w:right="57" w:firstLine="720"/>
        <w:jc w:val="both"/>
        <w:rPr/>
      </w:pPr>
      <w:r>
        <w:rPr>
          <w:rFonts w:eastAsia="Calibri" w:cs="Arial" w:ascii="Cambria" w:hAnsi="Cambria"/>
          <w:color w:val="000000"/>
          <w:sz w:val="24"/>
          <w:szCs w:val="24"/>
          <w:lang w:val="ro-RO" w:eastAsia="ro-RO"/>
        </w:rPr>
        <w:t>În timp ce-l privea, pieptul i se strînse, strivindu-i inim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iubes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vintele o dureau, doar puţin, fiindcă ştia că nici unul dintre ei nu le rostea destul de d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iubesc, Andrew, iar tu îţi scurtezi zilele sub ochii mei. Din cauza asta, e şi treaba m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 se iviseră lacrimi în ochi şi în vocea care miza pe vinovăţia lui, înfuriindu-l şi mai r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 atunci am să-mi scurtez zilele fără martori. Şi nici aia n-o să fie treaba 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uă sticla şi ieş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detesta pentru ceea ce făcea, pentru că adusese acea dezamăgire şi durere în ochii singurei persoane pe care se putuse baza vreodată în totalitate. Dar, ducă-se la dracu' şi la mama dracului, era viaţa lui. Trînti uşa dormitorului, fără să remarce duhoarea de whiskey stă</w:t>
        <w:softHyphen/>
        <w:t>tut din noaptea trecută. Se aşeză pe un scaun şi bău direct din sticlă.</w:t>
      </w:r>
    </w:p>
    <w:p>
      <w:pPr>
        <w:pStyle w:val="Normal"/>
        <w:widowControl/>
        <w:ind w:left="57" w:right="57" w:firstLine="720"/>
        <w:jc w:val="both"/>
        <w:rPr/>
      </w:pPr>
      <w:r>
        <w:rPr>
          <w:rFonts w:eastAsia="Calibri" w:cs="Arial" w:ascii="Cambria" w:hAnsi="Cambria"/>
          <w:color w:val="000000"/>
          <w:sz w:val="24"/>
          <w:szCs w:val="24"/>
          <w:lang w:val="ro-RO" w:eastAsia="ro-RO"/>
        </w:rPr>
        <w:t>Avea tot dreptul să se destindă, nu? Îşi făcuse treaba, îşi făcea meseria - la ce i-o mai fi folosit şi aia - şi-atunci de ce trebuia să înghită mizerii numai pentru două-trei pahare?</w:t>
      </w:r>
    </w:p>
    <w:p>
      <w:pPr>
        <w:pStyle w:val="Normal"/>
        <w:widowControl/>
        <w:ind w:left="57" w:right="57" w:firstLine="720"/>
        <w:jc w:val="both"/>
        <w:rPr/>
      </w:pPr>
      <w:r>
        <w:rPr>
          <w:rFonts w:eastAsia="Calibri" w:cs="Arial" w:ascii="Cambria" w:hAnsi="Cambria"/>
          <w:color w:val="000000"/>
          <w:sz w:val="24"/>
          <w:szCs w:val="24"/>
          <w:lang w:val="ro-RO" w:eastAsia="ro-RO"/>
        </w:rPr>
        <w:t>Sau două-trei duzini, completă el în gînd, cu un rîs răutăcios. Cine mai stătea să le numere?</w:t>
      </w:r>
    </w:p>
    <w:p>
      <w:pPr>
        <w:pStyle w:val="Normal"/>
        <w:widowControl/>
        <w:ind w:left="57" w:right="57" w:firstLine="720"/>
        <w:jc w:val="both"/>
        <w:rPr/>
      </w:pPr>
      <w:r>
        <w:rPr>
          <w:rFonts w:eastAsia="Calibri" w:cs="Arial" w:ascii="Cambria" w:hAnsi="Cambria"/>
          <w:color w:val="000000"/>
          <w:sz w:val="24"/>
          <w:szCs w:val="24"/>
          <w:lang w:val="ro-RO" w:eastAsia="ro-RO"/>
        </w:rPr>
        <w:t>Poate că-l cam îngrijorau ruperile de film, acele inter</w:t>
        <w:softHyphen/>
        <w:t>vale de timp goale şi nefireşti pe care nu reuşea să şi le amintească. Probabil că erau din cauza stressului, iar soluţia cea mai bună era un pahar de tăr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Ba bine că nu.</w:t>
      </w:r>
    </w:p>
    <w:p>
      <w:pPr>
        <w:pStyle w:val="Normal"/>
        <w:widowControl/>
        <w:ind w:left="57" w:right="57" w:firstLine="720"/>
        <w:jc w:val="both"/>
        <w:rPr/>
      </w:pPr>
      <w:r>
        <w:rPr>
          <w:rFonts w:eastAsia="Calibri" w:cs="Arial" w:ascii="Cambria" w:hAnsi="Cambria"/>
          <w:color w:val="000000"/>
          <w:sz w:val="24"/>
          <w:szCs w:val="24"/>
          <w:lang w:val="ro-RO" w:eastAsia="ro-RO"/>
        </w:rPr>
        <w:t>Îşi spunea că-i era dor de soţia lui, deşi îi devenea din ce în ce mai dificil să-şi readucă în minte o imagine clară a feţei sale, sau să-şi amintească timbrul exact al vocii. Ocazional, cînd era treaz, avea cîte o străfulgerare de adevăr. N-o mai iubea pe Elise - şi poate că nicio</w:t>
        <w:softHyphen/>
        <w:t>dată n-o iubise atît de mult pe cît i-ar fi convenit să creadă. Aşa că bea ca să înece adevărul şi-şi îngăduia să se bucure de sentimentul trădării şi al nefericirii.</w:t>
      </w:r>
    </w:p>
    <w:p>
      <w:pPr>
        <w:pStyle w:val="Normal"/>
        <w:widowControl/>
        <w:ind w:left="57" w:right="57" w:firstLine="720"/>
        <w:jc w:val="both"/>
        <w:rPr/>
      </w:pPr>
      <w:r>
        <w:rPr>
          <w:rFonts w:eastAsia="Calibri" w:cs="Arial" w:ascii="Cambria" w:hAnsi="Cambria"/>
          <w:color w:val="000000"/>
          <w:sz w:val="24"/>
          <w:szCs w:val="24"/>
          <w:lang w:val="ro-RO" w:eastAsia="ro-RO"/>
        </w:rPr>
        <w:t>Începea să înţeleagă valoarea băutului în singură</w:t>
        <w:softHyphen/>
        <w:t>tate, acum cînd Annie îi interzisese accesul în barul ei. Singur, putea bea pînă nu se mai ţinea pe picioare, iar atunci se culca şi-şi pierdea cunoştinţa. Şi reuşea să răzbească pînă a doua z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rice om trebuia să răzbească, îşi spuse el, privind melancolic sticla înainte de a o ridica din no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se putea spune că trebuia neapărat să bea. Era stăpîn pe situaţie şi se putea lăsa oricînd voia. Numai că nu voia, asta era tot. Şi totuşi, avea să se lase, să se dezintoxice, doar pentru a-i dovedi Mirandei, şi lui Annie, şi tuturor celorlalţi afurisiţi, că aveau o părere greşită despre el.</w:t>
      </w:r>
    </w:p>
    <w:p>
      <w:pPr>
        <w:pStyle w:val="Normal"/>
        <w:widowControl/>
        <w:ind w:left="57" w:right="57" w:firstLine="720"/>
        <w:jc w:val="both"/>
        <w:rPr/>
      </w:pPr>
      <w:r>
        <w:rPr>
          <w:rFonts w:eastAsia="Calibri" w:cs="Arial" w:ascii="Cambria" w:hAnsi="Cambria"/>
          <w:color w:val="000000"/>
          <w:sz w:val="24"/>
          <w:szCs w:val="24"/>
          <w:lang w:val="ro-RO" w:eastAsia="ro-RO"/>
        </w:rPr>
        <w:t>Oamenii îl înţeleseseră întotdeauna greşit, conchise Andrew, fierbînd în sucul propriei nemulţumiri. Începînd cu părinţii lui. Niciodată nu ştiuseră cine naiba era, ce voia şi cu atît mai puţin de ce dracu' avea nevoie.</w:t>
      </w:r>
    </w:p>
    <w:p>
      <w:pPr>
        <w:pStyle w:val="Normal"/>
        <w:widowControl/>
        <w:ind w:left="57" w:right="57" w:firstLine="720"/>
        <w:jc w:val="both"/>
        <w:rPr/>
      </w:pPr>
      <w:r>
        <w:rPr>
          <w:rFonts w:eastAsia="Calibri" w:cs="Arial" w:ascii="Cambria" w:hAnsi="Cambria"/>
          <w:color w:val="000000"/>
          <w:sz w:val="24"/>
          <w:szCs w:val="24"/>
          <w:lang w:val="ro-RO" w:eastAsia="ro-RO"/>
        </w:rPr>
        <w:t>Ia mai ducă-se-n mă-sa! Ducă-se-n mă-sa toţi.</w:t>
      </w:r>
    </w:p>
    <w:p>
      <w:pPr>
        <w:pStyle w:val="Normal"/>
        <w:widowControl/>
        <w:ind w:left="57" w:right="57" w:firstLine="720"/>
        <w:jc w:val="both"/>
        <w:rPr/>
      </w:pPr>
      <w:r>
        <w:rPr>
          <w:rFonts w:eastAsia="Calibri" w:cs="Arial" w:ascii="Cambria" w:hAnsi="Cambria"/>
          <w:color w:val="000000"/>
          <w:sz w:val="24"/>
          <w:szCs w:val="24"/>
          <w:lang w:val="ro-RO" w:eastAsia="ro-RO"/>
        </w:rPr>
        <w:t>Avea să se lase de băut, nici vorbă. Mîine, îşi mai spuse el, cu încă un chicotit, în timp ce lua sticl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ăzu fasciculele de lumină intrînd pe fereastră. Fa</w:t>
        <w:softHyphen/>
        <w:t>ruri, decise el, după ce le studie îndelung, şovăitor, cu gura căscată şi luciditatea tot mai des întreruptă. Ve</w:t>
        <w:softHyphen/>
        <w:t>neau musafiri. Probabil Bolda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ai trase o duşcă însetată, zîmbind în sinea lui. Mi</w:t>
        <w:softHyphen/>
        <w:t>randa avea un iubit. Urma să tragă şi el un profit de-aici. Trecuse mult timp de cînd nu-şi mai putuse tachina sora cu un subiect atît de interesant ca un bărb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utea foarte bine să înceapă imediat, hotărî Andrew. Se ridică în picioare, pufnind în rîs, pe cînd camera se învîrtea în jurul lui. „Dacă-i bîlci, bîlci să fie, să ne dis</w:t>
        <w:softHyphen/>
        <w:t>trăm", îşi spuse, pornind împleticit spre uş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oia să afle care erau intenţiile lui Ryan Boldari. Da, dom'le. Să-i arate new-yorkezului ăluia sclivisit să Mi</w:t>
        <w:softHyphen/>
        <w:t>randa avea şi ea un frate mai mare care-i purta de grijă. Mai luă un gît inimos din sticlă, clătinîndu-se în hol, şi se agăţă de balustrada din capul scării, pentru a privi în jos.</w:t>
      </w:r>
    </w:p>
    <w:p>
      <w:pPr>
        <w:pStyle w:val="Normal"/>
        <w:widowControl/>
        <w:ind w:left="57" w:right="57" w:firstLine="720"/>
        <w:jc w:val="both"/>
        <w:rPr/>
      </w:pPr>
      <w:r>
        <w:rPr>
          <w:rFonts w:eastAsia="Calibri" w:cs="Arial" w:ascii="Cambria" w:hAnsi="Cambria"/>
          <w:color w:val="000000"/>
          <w:sz w:val="24"/>
          <w:szCs w:val="24"/>
          <w:lang w:val="ro-RO" w:eastAsia="ro-RO"/>
        </w:rPr>
        <w:t>Iat-o pe surioara lui, la baza scărilor, într-o mozoleală fierbinte cu new-yorkez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ăi! strigă Andrew, gesticulînd amplu cu sticla, apoi rîse, cînd Miranda întoarse capul. Ce-i faci lu' soru-mea, băi New York?</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alut, Andrew.</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salut Andrew, căcănare? Ce, te culci cu sor-m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 moment, nu, rămase Ryan cu braţul pe după umerii rigizi ai Mirand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uzi, vreau să-ţi vorbesc, porni Andrew în jos, coborînd jumătate din scară pe picioare, iar restul de-a rostogolul. Parcă ar fi fost un bolovan căzînd pe o pan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ări din loc, îngenunchind lîngă trupul lui prăbuşit. Spre groaza ei, avea chipul plin de sîng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Doamne, Andrew!</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nimica, n-am nimica, bodogăni el, împingîn-du-i mîinile care îl pipăiau, căutînd fracturi. Am buşit şi eu niţel, atî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uteai să-ţi rupi gît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ptele pot fi înşelătoare, spuse ponderat Ryan, lăsîndu-se pe vine lîngă Miranda, unde observă că An</w:t>
        <w:softHyphen/>
        <w:t>drew avea pe frunte doar o tăietură superficială, iar Mi</w:t>
        <w:softHyphen/>
        <w:t>randei îi tremurau mîinile. Ce-ar fi să te urcăm din nou şi să te-ajutăm să te spel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ăcat, îşi şterse Andrew fruntea cu degetele, studi</w:t>
        <w:softHyphen/>
        <w:t>ind apoi petele de sînge. Ia ui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duc trusa de prim ajut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aruncă o privire spre Miranda. Pălise din nou, dar avea ochii calm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vem noi grijă, zise el. Haide, Andrew. Şi frate-meu s-a împiedicat de-o bordură în noaptea cînd a dat petre</w:t>
        <w:softHyphen/>
        <w:t>cerea burlacilor şi s-a rănit mai rău decît tine.</w:t>
      </w:r>
    </w:p>
    <w:p>
      <w:pPr>
        <w:pStyle w:val="Normal"/>
        <w:widowControl/>
        <w:ind w:left="57" w:right="57" w:firstLine="720"/>
        <w:jc w:val="both"/>
        <w:rPr/>
      </w:pPr>
      <w:r>
        <w:rPr>
          <w:rFonts w:eastAsia="Calibri" w:cs="Arial" w:ascii="Cambria" w:hAnsi="Cambria"/>
          <w:color w:val="000000"/>
          <w:sz w:val="24"/>
          <w:szCs w:val="24"/>
          <w:lang w:val="ro-RO" w:eastAsia="ro-RO"/>
        </w:rPr>
        <w:t>Îl săltă pe Andrew în picioare, pe cînd Miranda se ridica şi ea. Cînd, însă, dădu să-i însoţească, Ryan clă</w:t>
        <w:softHyphen/>
        <w:t>tină din ca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emeile, nu. Este o problemă de bărbaţi. Aşa-i, Andrew?</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ă bune...</w:t>
      </w:r>
    </w:p>
    <w:p>
      <w:pPr>
        <w:pStyle w:val="Normal"/>
        <w:widowControl/>
        <w:ind w:left="57" w:right="57" w:firstLine="720"/>
        <w:jc w:val="both"/>
        <w:rPr/>
      </w:pPr>
      <w:r>
        <w:rPr>
          <w:rFonts w:eastAsia="Calibri" w:cs="Arial" w:ascii="Cambria" w:hAnsi="Cambria"/>
          <w:color w:val="000000"/>
          <w:sz w:val="24"/>
          <w:szCs w:val="24"/>
          <w:lang w:val="ro-RO" w:eastAsia="ro-RO"/>
        </w:rPr>
        <w:t>Prin aburii alcoolului, Andrew şi-l făcu pe Ryan cel mai bun priete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la muieri ni se trag toate rel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umnezeu să le binecuvîntez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avut şi eu una, odată. Mi-a dat papuc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ine-are nevoie de 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îl cîrmi pe Andrew la stîng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sta-i ideea! Nu văd nimic, în mă-sa. </w:t>
      </w:r>
    </w:p>
    <w:p>
      <w:pPr>
        <w:pStyle w:val="Normal"/>
        <w:widowControl/>
        <w:ind w:left="57" w:right="57" w:firstLine="720"/>
        <w:jc w:val="both"/>
        <w:rPr/>
      </w:pPr>
      <w:r>
        <w:rPr>
          <w:rFonts w:eastAsia="Calibri" w:cs="Arial" w:ascii="Cambria" w:hAnsi="Cambria"/>
          <w:color w:val="000000"/>
          <w:sz w:val="24"/>
          <w:szCs w:val="24"/>
          <w:lang w:val="ro-RO" w:eastAsia="ro-RO"/>
        </w:rPr>
        <w:t>- Îţi curge sînge-n och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lavă Domnului, credeam c-am orbit. Ştii ceva, Ryan Boldari, amice?</w:t>
      </w:r>
    </w:p>
    <w:p>
      <w:pPr>
        <w:pStyle w:val="Normal"/>
        <w:widowControl/>
        <w:ind w:left="57" w:right="57" w:firstLine="720"/>
        <w:jc w:val="both"/>
        <w:rPr/>
      </w:pPr>
      <w:r>
        <w:rPr>
          <w:rFonts w:eastAsia="Calibri" w:cs="Arial" w:ascii="Cambria" w:hAnsi="Cambria"/>
          <w:color w:val="000000"/>
          <w:sz w:val="24"/>
          <w:szCs w:val="24"/>
          <w:lang w:val="ro-RO" w:eastAsia="ro-RO"/>
        </w:rPr>
        <w:t xml:space="preserve">- C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ite-acuş borăsc. Da' rău de to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hm, îl tîrî Ryan în baie. Hai, dă-i drum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e mai familie, îşi spuse el, în timp ce-l ţinea pe Andrew de frunte, întrebîndu-se vag dacă nu cumva era posibil să-şi verse organele interne. Altminteri, Andrew îşi dădea toată silinţ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termină, Andrew era distrus, alb ca moartea şi tremurînd. Ryan făcu trei încercări, pentru a-l rezema pe capacul toaletei, ca să-i oblojească tăietur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din cauza căzăturii, murmură slab Andrew.</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ai borît şi maţele, comentă Ryan, în timp ce-l ştergea de sînge şi sudoare. Te-ai făcut de rîs, şi pe tine şi pe sora ta, ai tras o buşeală care ţi-ar fi rupt mai multe oase dacă nu erau îmbibate cu whiskey, puţi ca un bar la patru dimineaţa şi arăţi şi mai rău. Sigur, căzătura a fost de vin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închise ochii. Ar fi vrut să se ghemuiască undeva şi să doarmă pînă la moar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ate c-am întrecut măsura. N-o făceam, dacă nu se lua Miranda de m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Scuteşte-mă cu fleacurile. Beţivule! </w:t>
      </w:r>
    </w:p>
    <w:p>
      <w:pPr>
        <w:pStyle w:val="Normal"/>
        <w:widowControl/>
        <w:ind w:left="57" w:right="57" w:firstLine="720"/>
        <w:jc w:val="both"/>
        <w:rPr/>
      </w:pPr>
      <w:r>
        <w:rPr>
          <w:rFonts w:eastAsia="Calibri" w:cs="Arial" w:ascii="Cambria" w:hAnsi="Cambria"/>
          <w:color w:val="000000"/>
          <w:sz w:val="24"/>
          <w:szCs w:val="24"/>
          <w:lang w:val="ro-RO" w:eastAsia="ro-RO"/>
        </w:rPr>
        <w:t>Neînduplecat, Ryan îi tampona rana cu dezinfectant, fără pic de milă cînd Andrew sîsîi printre din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l puţin, fii bărbat şi asumă-ţi răspunder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u-te-n mă-ta.</w:t>
      </w:r>
    </w:p>
    <w:p>
      <w:pPr>
        <w:pStyle w:val="Normal"/>
        <w:widowControl/>
        <w:ind w:left="57" w:right="57" w:firstLine="720"/>
        <w:jc w:val="both"/>
        <w:rPr/>
      </w:pPr>
      <w:r>
        <w:rPr>
          <w:rFonts w:eastAsia="Calibri" w:cs="Arial" w:ascii="Cambria" w:hAnsi="Cambria"/>
          <w:color w:val="000000"/>
          <w:sz w:val="24"/>
          <w:szCs w:val="24"/>
          <w:lang w:val="ro-RO" w:eastAsia="ro-RO"/>
        </w:rPr>
        <w:t>- Vai, ce răspuns inteligent şi original. N-ai nevoie de copci, dar o să ai un monoclu nemaipomenit, garnitură la rana de pe frun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După ce termină, îi scoase peste cap cămaşa făcută praf. </w:t>
      </w:r>
    </w:p>
    <w:p>
      <w:pPr>
        <w:pStyle w:val="Normal"/>
        <w:widowControl/>
        <w:ind w:left="57" w:right="57" w:firstLine="720"/>
        <w:jc w:val="both"/>
        <w:rPr/>
      </w:pPr>
      <w:r>
        <w:rPr>
          <w:rFonts w:eastAsia="Calibri" w:cs="Arial" w:ascii="Cambria" w:hAnsi="Cambria"/>
          <w:color w:val="000000"/>
          <w:sz w:val="24"/>
          <w:szCs w:val="24"/>
          <w:lang w:val="ro-RO" w:eastAsia="ro-RO"/>
        </w:rPr>
        <w:t>- Bă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ţi trebuie un duş, băiete. Ai încredere-n m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vreau decît să mă culc. Pentru Dumnezeu, vreau să mă-ntind, atîta. Cred c-am să m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că nu, dar nici mult nu mai ai.</w:t>
      </w:r>
    </w:p>
    <w:p>
      <w:pPr>
        <w:pStyle w:val="Normal"/>
        <w:widowControl/>
        <w:ind w:left="57" w:right="57" w:firstLine="720"/>
        <w:jc w:val="both"/>
        <w:rPr/>
      </w:pPr>
      <w:r>
        <w:rPr>
          <w:rFonts w:eastAsia="Calibri" w:cs="Arial" w:ascii="Cambria" w:hAnsi="Cambria"/>
          <w:color w:val="000000"/>
          <w:sz w:val="24"/>
          <w:szCs w:val="24"/>
          <w:lang w:val="ro-RO" w:eastAsia="ro-RO"/>
        </w:rPr>
        <w:t>Înverşunat, Ryan îl săltă pe picioare, încordîndu-se ca să-l susţină în timp ce se întindea să dea drumul la duş. Conchise că nu merita efortul să-i scoată pantalonii, aşa că îl trase în cadă pe jumătate îmbrăc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isuse! Iar mi se face r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ţinteşte ţeava, îi propuse Ryan, ţinîndu-l bine, în timp ce Andrew începea să se smiorcăie ca un copil mi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u nevoie de aproape o oră ca să-l ducă la culcare. Cînd coborî, Ryan observă că cioburile sticlei fuseseră măturate, iar pata de whiskey care stropise pereţii şi podeaua în cădere, ştears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egăsind-o pe Miranda în casă, luă o haină şi ieşi.</w:t>
      </w:r>
    </w:p>
    <w:p>
      <w:pPr>
        <w:pStyle w:val="Normal"/>
        <w:widowControl/>
        <w:ind w:left="57" w:right="57" w:firstLine="720"/>
        <w:jc w:val="both"/>
        <w:rPr/>
      </w:pPr>
      <w:r>
        <w:rPr>
          <w:rFonts w:eastAsia="Calibri" w:cs="Arial" w:ascii="Cambria" w:hAnsi="Cambria"/>
          <w:color w:val="000000"/>
          <w:sz w:val="24"/>
          <w:szCs w:val="24"/>
          <w:lang w:val="ro-RO" w:eastAsia="ro-RO"/>
        </w:rPr>
        <w:t>Era pe faleză. Îi studie din depărtare silueta solitară, înaltă, sveltă, profilată pe cerul înserării, cu părul fluturînd în vînd şi faţa întoarsă spre mare.</w:t>
      </w:r>
    </w:p>
    <w:p>
      <w:pPr>
        <w:pStyle w:val="Normal"/>
        <w:widowControl/>
        <w:ind w:left="57" w:right="57" w:firstLine="720"/>
        <w:jc w:val="both"/>
        <w:rPr/>
      </w:pPr>
      <w:r>
        <w:rPr>
          <w:rFonts w:eastAsia="Calibri" w:cs="Arial" w:ascii="Cambria" w:hAnsi="Cambria"/>
          <w:color w:val="000000"/>
          <w:sz w:val="24"/>
          <w:szCs w:val="24"/>
          <w:lang w:val="ro-RO" w:eastAsia="ro-RO"/>
        </w:rPr>
        <w:t>Nu doar solitară. Însingurată. Nu credea să mai fi văzut vreodată o fiinţă mai singură.</w:t>
      </w:r>
    </w:p>
    <w:p>
      <w:pPr>
        <w:pStyle w:val="Normal"/>
        <w:widowControl/>
        <w:ind w:left="57" w:right="57" w:firstLine="720"/>
        <w:jc w:val="both"/>
        <w:rPr/>
      </w:pPr>
      <w:r>
        <w:rPr>
          <w:rFonts w:eastAsia="Calibri" w:cs="Arial" w:ascii="Cambria" w:hAnsi="Cambria"/>
          <w:color w:val="000000"/>
          <w:sz w:val="24"/>
          <w:szCs w:val="24"/>
          <w:lang w:val="ro-RO" w:eastAsia="ro-RO"/>
        </w:rPr>
        <w:t>Urcă pînă la ea şi îi puse haina pe umeri. Reuşise să se stăpînească. Într-un fel, agitaţia necontenită a valu</w:t>
        <w:softHyphen/>
        <w:t>rilor mării reuşea întotdeauna s-o calmez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mi pare îngrozitor de rău că te-am tîrît în situaţia as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bservă că avea vocea liniştită. Apărare automată. Trupul îi era ţeapăn şi continua să-l evi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a tîrît nimeni. Am venit de bună voie, îi puse el mîinile pe umeri, dar Miranda se retra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fost a doua oară cînd ai avut de-a face cu un Jones penibil de be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noapte de aiureli e nimic pe lîngă ceea ce face fratele tău cu viaţa lui,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ricît o fi de adevărat, nu schimă cu nimic situaţia. Ne-am comportat cum nu se cuvine, iar tu ai făcut or</w:t>
        <w:softHyphen/>
        <w:t>dine. Nu ştiu dacă în seara asta m-aş fi descurcat de una singură cu Andrew. Deşi aş fi preferat aş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atît mai rău, o întoarse Ryan cu faţa spre el, nemulţumit. Fiindcă am fost aici, şi voi mai sta o vrem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înă găsim bronzur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 xml:space="preserve">Exact. Iar dacă pînă atunci nu termin cu tine... </w:t>
      </w:r>
    </w:p>
    <w:p>
      <w:pPr>
        <w:pStyle w:val="Normal"/>
        <w:widowControl/>
        <w:ind w:left="57" w:right="57" w:firstLine="720"/>
        <w:jc w:val="both"/>
        <w:rPr/>
      </w:pPr>
      <w:r>
        <w:rPr>
          <w:rFonts w:eastAsia="Calibri" w:cs="Arial" w:ascii="Cambria" w:hAnsi="Cambria"/>
          <w:color w:val="000000"/>
          <w:sz w:val="24"/>
          <w:szCs w:val="24"/>
          <w:lang w:val="ro-RO" w:eastAsia="ro-RO"/>
        </w:rPr>
        <w:t>Îi cuprinse faţa în mîini, coborî capul şi-i cotropi gura cu un sărut furios şi posesiv.</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a trebui să suporţi consecinţ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 </w:t>
      </w:r>
      <w:r>
        <w:rPr>
          <w:rFonts w:eastAsia="Calibri" w:cs="Arial" w:ascii="Cambria" w:hAnsi="Cambria"/>
          <w:i/>
          <w:iCs/>
          <w:color w:val="000000"/>
          <w:sz w:val="24"/>
          <w:szCs w:val="24"/>
          <w:lang w:val="ro-RO" w:eastAsia="ro-RO"/>
        </w:rPr>
        <w:t xml:space="preserve">ştiu </w:t>
      </w:r>
      <w:r>
        <w:rPr>
          <w:rFonts w:eastAsia="Calibri" w:cs="Arial" w:ascii="Cambria" w:hAnsi="Cambria"/>
          <w:color w:val="000000"/>
          <w:sz w:val="24"/>
          <w:szCs w:val="24"/>
          <w:lang w:val="ro-RO" w:eastAsia="ro-RO"/>
        </w:rPr>
        <w:t>cum să le suport, se ridică vocea ei, peste vuietul valurilor. Nu sînt pregătită pentru aşa ceva, pen</w:t>
        <w:softHyphen/>
        <w:t>tru tine. Toate relaţiile pe care le-am avut s-au terminat prost. Nu ştiu cum să procedez cu încurcăturile emo</w:t>
        <w:softHyphen/>
        <w:t>ţionale de soiul ăsta, nimeni din familia mea nu ştie, aşa că nu facem decît să ne retragem la prima ocazie posi</w:t>
        <w:softHyphen/>
        <w:t>bi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mine nu te-ai mai încurcat niciodată. O spusese cu o aroganţă atît de flagrantă, încît Mi</w:t>
        <w:softHyphen/>
        <w:t>randa ar fi putut izbucni în rîs. Dar întoarse capul, privind spre raza farului care se rotea monoto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l era cel care avea să fugă, cînd se sfirşea totul, îşi spuse ea. Iar de data asta, cu Ryan, se temea îngrozitor că avea să sufere. Nu conta că înţelegea de ce se afla acolo, care era principalul său scop. Avea să sufere cînd o părăs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t ceea ce s-a întîmplat de cînd te-am cunoscut mi-e străin. Nu pot funcţiona bine fără directiv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înă acum, ai făcut faţă onorabi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u murit doi oameni, Ryan. Din reputaţia mea s-a ales praful, familia e mai dezbinată ca oricînd. Am în</w:t>
        <w:softHyphen/>
        <w:t>călcat legea, am nesocotit etica şi am relaţii intime cu un infract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Dar măcar nu te-ai plictisit, aşa-i?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rîse fără vlag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Da. Şi nu ştiu ce să fac în continu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asta, te pot ajuta eu, o luă el de mînă, pornind din loc. Mîine nu e prea tîrziu ca să facem paşii următori. Să discutăm care ar trebui să f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pun totul în ordine, întoarse Miranda capul spre casă. Mai întîi să văd de Andrew, apoi să mă organizez.</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drew doarme şi nu va mai face ochi pînă mîine. Organizarea presupune o minte limpede şi concentrată. Tu ai prea multe pe cap ca să gîndeşti limpede sau concentr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cuză-mă, dar organizarea e viaţa mea. Pot să organizez trei proiecte diferite, să schiţez o conferinţă şi să predau un curs, toate în acelaşi tim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şti o femeie înfricoşătoare, domnişoară doctor Jo</w:t>
        <w:softHyphen/>
        <w:t xml:space="preserve">nes. Atunci, să zicem ca </w:t>
      </w:r>
      <w:r>
        <w:rPr>
          <w:rFonts w:eastAsia="Calibri" w:cs="Arial" w:ascii="Cambria" w:hAnsi="Cambria"/>
          <w:i/>
          <w:iCs/>
          <w:color w:val="000000"/>
          <w:sz w:val="24"/>
          <w:szCs w:val="24"/>
          <w:lang w:val="ro-RO" w:eastAsia="ro-RO"/>
        </w:rPr>
        <w:t xml:space="preserve">eu </w:t>
      </w:r>
      <w:r>
        <w:rPr>
          <w:rFonts w:eastAsia="Calibri" w:cs="Arial" w:ascii="Cambria" w:hAnsi="Cambria"/>
          <w:color w:val="000000"/>
          <w:sz w:val="24"/>
          <w:szCs w:val="24"/>
          <w:lang w:val="ro-RO" w:eastAsia="ro-RO"/>
        </w:rPr>
        <w:t>nu sînt limpezit sau concen</w:t>
        <w:softHyphen/>
        <w:t>trat. Şi n-am intrat niciodată în clădirea unui far, continuă el, contemplînd turnul în timp ce se apropiau, încîntat de fasciculul luminos care tăia întunericul, întinzîndu-se scînteietor peste suprafaţa mării, Cît de vechi 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uflă prelung. Dacă era vorba să se es</w:t>
        <w:softHyphen/>
        <w:t>chiveze, f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fost construit în 1853. Structura e cea originală, deşi bunicul meu l-a renovat pe dinăuntru în anii '40, cu intenţia de a-l folosi ca studiou de creaţie. De fapt, după cum spunea bunica mea, l-a folosit numai pentru aven</w:t>
        <w:softHyphen/>
        <w:t>turi sexuale ilicite, fiindcă îl amuza să le aibă aproape de casă şi în interiorul unui simbol falie atît de evide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ragul de tata-m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ra decît un Jones nesuferit de diform afectiv. Tatăl lui - din nou, conform bunicii, singura care discuta asemenea probleme - îşi afişa amantele în public şi a procreat cîţiva copii nelegitimi pe care a refuzat să-i re</w:t>
        <w:softHyphen/>
        <w:t>cunoască. Bunicul meu a dus mai departe nobila tradi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mulţi Jones în Jones Poin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aşteptă ca insuita să-şi facă efectul, apoi clătină din cap. Nu simţea decît amuzame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aşa s-ar zice. În orice caz, străbunica mea a preferat să nu-i ia în seamă apucăturile şi îşi petrecea partea cea mai mare a anului în Europa, tocînd cît mai muiţi bani posibil, ca să se răzbune. Din păcate, a hotărît să se înapoieze în State la bordul unei noi nave de lux. Se numea „Titan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rio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ajunsese destul de aproape ca să vadă broa</w:t>
        <w:softHyphen/>
        <w:t>sca ruginită a uşii groase de lem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nteresa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i, ea şi copiii ei s-au urcat într-o barcă de salvare şi au scăpat. Dar s-a îmbolnăvit de pneumonie, de la frigul din Atlanticul de Nord şi a murit peste cîteva săptămîni. Soţul ei a jelit-o încurcîndu-se în scurt timp cu o cîntăreaţă de operă. A murit cînd soţul cîntăreţei, cam nemulţumit de aranjamentul lor, a dat foc casei în care locuia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esupun că a murit fericit, scoase Ryan din buzu</w:t>
        <w:softHyphen/>
        <w:t>nar o trusă de cuţite Latherman, alese unul şi începu să lucreze la încuiet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nevoie. Am o cheie, în casă, dacă vrei să-l vezi pe dinăuntr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a e mai distractiv şi mai rapid. Vezi? puse el cuţitul la loc, deschizînd uşa. E umed, constată, în timp ce. scotea creionul-lanternă pentru a lumina încăperea spaţioasă de la parter. Confortabil, totuşi.</w:t>
      </w:r>
    </w:p>
    <w:p>
      <w:pPr>
        <w:pStyle w:val="Normal"/>
        <w:widowControl/>
        <w:ind w:left="57" w:right="57" w:firstLine="720"/>
        <w:jc w:val="both"/>
        <w:rPr/>
      </w:pPr>
      <w:r>
        <w:rPr>
          <w:rFonts w:eastAsia="Calibri" w:cs="Arial" w:ascii="Cambria" w:hAnsi="Cambria"/>
          <w:color w:val="000000"/>
          <w:sz w:val="24"/>
          <w:szCs w:val="24"/>
          <w:lang w:val="ro-RO" w:eastAsia="ro-RO"/>
        </w:rPr>
        <w:t>Pereţii erau lambrisaţi cu brad noduros, de modă veche, care-i amintea de un club suburban din anii '50. Huse de olandă acopereau eficient diverse forme, iar lîngă peretele opus era clădit un mic şemineu, cu un strat de cenuşă rec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are păcat că arhitectul preferase să zidească pe</w:t>
        <w:softHyphen/>
        <w:t>reţii pătrat, în loc de a păstra perimetrul circul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Deci, aici îşi aducea tata-mare femeil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da, îşi strînse Miranda mai bine haina pe umeri; aerul din cameră era rece şi stătut. Bunica mea îl detesta, dar a rămas căsătorită cu el, l-a crescut pe tata, apoi şi-a oblojit soţul în ultimii doi ani de viaţă. A fost o femeie minunată. Puternică, îndărătnică. M-a iubit mul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se întoarse, mîngîindu-i obrazul cu dosul mîin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 se pare fires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deloc firesc, cînd vine vorba de iubirile din familia mea, întoarse ea capul, observîndu-i lucirea com</w:t>
        <w:softHyphen/>
        <w:t>pătimitoare din ochi. Ai vedea mai multe aici, dacă ai aştepta lumina zilei.</w:t>
      </w:r>
    </w:p>
    <w:p>
      <w:pPr>
        <w:pStyle w:val="Normal"/>
        <w:widowControl/>
        <w:ind w:left="57" w:right="57" w:firstLine="720"/>
        <w:jc w:val="both"/>
        <w:rPr/>
      </w:pPr>
      <w:r>
        <w:rPr>
          <w:rFonts w:eastAsia="Calibri" w:cs="Arial" w:ascii="Cambria" w:hAnsi="Cambria"/>
          <w:color w:val="000000"/>
          <w:sz w:val="24"/>
          <w:szCs w:val="24"/>
          <w:lang w:val="ro-RO" w:eastAsia="ro-RO"/>
        </w:rPr>
        <w:t>Un moment, Ryan nu spuse nimic. Îşi amintea că odată, mai demult, o crezuse o fiinţă rece. Rareori i se întîmpla să greşească atît de amarnic cînd analiza un subiect. Pe-atunci, Miranda nu fusese decît un subiect, dar acum... Amînă tema de gîndire pentru mai tîrziu. Nu răceală se găsea înlăuntrul ei, ci un zid de apărare con</w:t>
        <w:softHyphen/>
        <w:t>tra unor suferinţe de-o viaţă. Înălţat de neglijarea, de indiferenţa, de însăşi răceala pe care i-o atribuise 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ivi prin jur, mulţumit cînd zări o lampă cu gaz şi nişte lumînări. Aprinse lampa şi o lumînare, apreciind lumina ireală pe care o răspîndeau prin încăpere.</w:t>
      </w:r>
    </w:p>
    <w:p>
      <w:pPr>
        <w:pStyle w:val="Normal"/>
        <w:widowControl/>
        <w:ind w:left="57" w:right="57" w:firstLine="720"/>
        <w:jc w:val="both"/>
        <w:rPr/>
      </w:pPr>
      <w:r>
        <w:rPr>
          <w:rFonts w:eastAsia="Calibri" w:cs="Arial" w:ascii="Cambria" w:hAnsi="Cambria"/>
          <w:color w:val="000000"/>
          <w:sz w:val="24"/>
          <w:szCs w:val="24"/>
          <w:lang w:val="ro-RO" w:eastAsia="ro-RO"/>
        </w:rPr>
        <w:t>- Ce sinistru e, stinse el lanterna, zîmbindu-i. Ai venit vreodată aici, cînd erai mică, să cauţi staf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fi ridico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ubito, ai avut o copilărie frustrată. Trebuie s-o compensăm. Vin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Ce faci? </w:t>
      </w:r>
    </w:p>
    <w:p>
      <w:pPr>
        <w:pStyle w:val="Normal"/>
        <w:widowControl/>
        <w:ind w:left="57" w:right="57" w:firstLine="720"/>
        <w:jc w:val="both"/>
        <w:rPr/>
      </w:pPr>
      <w:r>
        <w:rPr>
          <w:rFonts w:eastAsia="Calibri" w:cs="Arial" w:ascii="Cambria" w:hAnsi="Cambria"/>
          <w:color w:val="000000"/>
          <w:sz w:val="24"/>
          <w:szCs w:val="24"/>
          <w:lang w:val="ro-RO" w:eastAsia="ro-RO"/>
        </w:rPr>
        <w:t>- Ur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ornise deja pe scara metalică în spirală, cu trepte îngus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te-atinge de nimic, îl urmă grăbită Miranda, în timp ce lampa şi lumînarea din mîinile lui aruncau pe pereţi luciri şi umbre săltăreţe. Acum totul e automatiz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găsi un mic dormitor, aproape gol, cu excepţia a două saltele fără aşternut ce păreau impracticabile şi a unui scrin dărăpănat. După toate probabilităţile, bunica despuiase locul de toate valorile. Bravo 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apropie de fereastra ca un hublou, să admire priveliştea. Marea se agita, măturată de raza farului, clo</w:t>
        <w:softHyphen/>
        <w:t>cotind sub ea, prin ea. Numeroase insuliţe, ca nişte spinări cocoşate, se înşirau în lungul coastei neregulate, întrezărea geamandurile legănîndu-se, le auzea dangă</w:t>
        <w:softHyphen/>
        <w:t>tele găunoase cînd erau lovite de brizanţi şi absorbite de cure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excelent aici. Dramatism, pericol şi provocare.</w:t>
      </w:r>
    </w:p>
    <w:p>
      <w:pPr>
        <w:pStyle w:val="Normal"/>
        <w:widowControl/>
        <w:ind w:left="57" w:right="57" w:firstLine="720"/>
        <w:jc w:val="both"/>
        <w:rPr/>
      </w:pPr>
      <w:r>
        <w:rPr>
          <w:rFonts w:eastAsia="Calibri" w:cs="Arial" w:ascii="Cambria" w:hAnsi="Cambria"/>
          <w:color w:val="000000"/>
          <w:sz w:val="24"/>
          <w:szCs w:val="24"/>
          <w:lang w:val="ro-RO" w:eastAsia="ro-RO"/>
        </w:rPr>
        <w:t>- Rareori se calmează, adăugă Miranda din spatele lui. De la fereastra cealaltă, se vede golful. În unele zile, sau nopţi, apa de-acolo e netedă ca oglinda. Ai impresia că ai putea merge pe ea, pînă la mal. Ryan o privi peste umă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e care-ţi place mai mul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mîndouă îmi plac, dar cred că în mod normal mă atrage marea.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Spiritele neliniştite atrag spirite neliniştite. </w:t>
      </w:r>
    </w:p>
    <w:p>
      <w:pPr>
        <w:pStyle w:val="Normal"/>
        <w:widowControl/>
        <w:ind w:left="57" w:right="57" w:firstLine="720"/>
        <w:jc w:val="both"/>
        <w:rPr/>
      </w:pPr>
      <w:r>
        <w:rPr>
          <w:rFonts w:eastAsia="Calibri" w:cs="Arial" w:ascii="Cambria" w:hAnsi="Cambria"/>
          <w:color w:val="000000"/>
          <w:sz w:val="24"/>
          <w:szCs w:val="24"/>
          <w:lang w:val="ro-RO" w:eastAsia="ro-RO"/>
        </w:rPr>
        <w:t>Miranda se încruntă, privindu-l meditativ în timp ce ieşea din încăpere. Nimeni, din cîte bănuia, n-ar fi con</w:t>
        <w:softHyphen/>
        <w:t>siderat-o un spirit neliniştit. Şi cu atît mai puţin ea însăşi.</w:t>
      </w:r>
    </w:p>
    <w:p>
      <w:pPr>
        <w:pStyle w:val="Normal"/>
        <w:widowControl/>
        <w:ind w:left="57" w:right="57" w:firstLine="720"/>
        <w:jc w:val="both"/>
        <w:rPr/>
      </w:pPr>
      <w:r>
        <w:rPr>
          <w:rFonts w:eastAsia="Calibri" w:cs="Arial" w:ascii="Cambria" w:hAnsi="Cambria"/>
          <w:color w:val="000000"/>
          <w:sz w:val="24"/>
          <w:szCs w:val="24"/>
          <w:lang w:val="ro-RO" w:eastAsia="ro-RO"/>
        </w:rPr>
        <w:t>Domnişoara doctor Miranda Jones era stabilă ca gra</w:t>
        <w:softHyphen/>
        <w:t>nitul. Şi adesea, mult prea adesea, la fel de plictisito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idicînd vag din umeri, îl urmă în camera de co</w:t>
        <w:softHyphen/>
        <w:t>mand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luit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Uitîndu-i deja ordinul, Ryan punea mîna pe tot ce-i ieşea în cale.</w:t>
      </w:r>
    </w:p>
    <w:p>
      <w:pPr>
        <w:pStyle w:val="Normal"/>
        <w:widowControl/>
        <w:ind w:left="57" w:right="57" w:firstLine="720"/>
        <w:jc w:val="both"/>
        <w:rPr/>
      </w:pPr>
      <w:r>
        <w:rPr>
          <w:rFonts w:eastAsia="Calibri" w:cs="Arial" w:ascii="Cambria" w:hAnsi="Cambria"/>
          <w:color w:val="000000"/>
          <w:sz w:val="24"/>
          <w:szCs w:val="24"/>
          <w:lang w:val="ro-RO" w:eastAsia="ro-RO"/>
        </w:rPr>
        <w:t>Echipamentele erau moderne, eficiente şi murmurau monoton, în timp ce uriaşul far se rotea deasupra. În</w:t>
        <w:softHyphen/>
        <w:t>căperea era rotundă, lucru firesc, cu o cornişă îngustă pe dinafară. Balustrada de fier ruginise, dar arăta ferme</w:t>
        <w:softHyphen/>
        <w:t>cător. Cînd ieşi, vîntul începu să-1 plesnească precum o femeie jignită, făcîndu-l să rîd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abulos. Să fiu al dracului dacă nu mi-aş fi adus şi eu aici femeile. Romantic, sexy şi exact cît trebuie de înspăimîntător. Ar trebui să-l aranjezi, aruncă el o privire spre Miranda. Grozav studiou ar ieş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am nevoie de nici un studiou. </w:t>
      </w:r>
    </w:p>
    <w:p>
      <w:pPr>
        <w:pStyle w:val="Normal"/>
        <w:widowControl/>
        <w:ind w:left="57" w:right="57" w:firstLine="720"/>
        <w:jc w:val="both"/>
        <w:rPr/>
      </w:pPr>
      <w:r>
        <w:rPr>
          <w:rFonts w:eastAsia="Calibri" w:cs="Arial" w:ascii="Cambria" w:hAnsi="Cambria"/>
          <w:color w:val="000000"/>
          <w:sz w:val="24"/>
          <w:szCs w:val="24"/>
          <w:lang w:val="ro-RO" w:eastAsia="ro-RO"/>
        </w:rPr>
        <w:t>- Ai avea, dacă ai lucra la arta ta, aşa cum e caz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înt artistă.</w:t>
      </w:r>
    </w:p>
    <w:p>
      <w:pPr>
        <w:pStyle w:val="Normal"/>
        <w:widowControl/>
        <w:ind w:left="57" w:right="57" w:firstLine="720"/>
        <w:jc w:val="both"/>
        <w:rPr/>
      </w:pPr>
      <w:r>
        <w:rPr>
          <w:rFonts w:eastAsia="Calibri" w:cs="Arial" w:ascii="Cambria" w:hAnsi="Cambria"/>
          <w:color w:val="000000"/>
          <w:sz w:val="24"/>
          <w:szCs w:val="24"/>
          <w:lang w:val="ro-RO" w:eastAsia="ro-RO"/>
        </w:rPr>
        <w:t>Ryan zîmbi, revenind înăuntru şi închizînd uşa în calea vînt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tîmplător, sînt un foarte important intermediar de artă, şi zic că eşti artistă. Ţi-e frig?</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uţin, îşi strînse Miranda trupul în braţe, sub ja</w:t>
        <w:softHyphen/>
        <w:t>chetă. E foarte umed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să putrezească, dacă nu ai grijă. Ar fi o crimă. Şi în crime sînt expert.</w:t>
      </w:r>
    </w:p>
    <w:p>
      <w:pPr>
        <w:pStyle w:val="Normal"/>
        <w:widowControl/>
        <w:ind w:left="57" w:right="57" w:firstLine="720"/>
        <w:jc w:val="both"/>
        <w:rPr/>
      </w:pPr>
      <w:r>
        <w:rPr>
          <w:rFonts w:eastAsia="Calibri" w:cs="Arial" w:ascii="Cambria" w:hAnsi="Cambria"/>
          <w:color w:val="000000"/>
          <w:sz w:val="24"/>
          <w:szCs w:val="24"/>
          <w:lang w:val="ro-RO" w:eastAsia="ro-RO"/>
        </w:rPr>
        <w:t>Îi puse mîinile pe braţ, frecîndu-i-le ca să le încăl</w:t>
        <w:softHyphen/>
        <w:t>zeas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ci, înăuntru, marea se-aude altfel. Misterioasă, aproape ameninţăt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 vînt puternic dinspre nord-est, s-ar auzi mult mai ameninţător. Farul continuă să funcţioneze pentru a ghida navele şi a le împiedica să se apropie prea mult de platforma continentală şi stînci. Chiar şi aşa, în secolul trecut au eşuat destule pe coas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antomele marinarilor naufragiaţi, clănţănind din oase, bîntuie ţărm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pr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i aud, o cuprinse el cu braţele. Se tînguie, cerşind mi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uzi vîntul, preciza Miranda, deşi reuşise să-i pro</w:t>
        <w:softHyphen/>
        <w:t>voace un fior. Ai văzut dest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ici pe departe, îşi coborî Ryan gura s-o muşte uşurel. Dar am de gînd. </w:t>
      </w:r>
    </w:p>
    <w:p>
      <w:pPr>
        <w:pStyle w:val="Normal"/>
        <w:widowControl/>
        <w:ind w:left="57" w:right="57" w:firstLine="720"/>
        <w:jc w:val="both"/>
        <w:rPr/>
      </w:pPr>
      <w:r>
        <w:rPr>
          <w:rFonts w:eastAsia="Calibri" w:cs="Arial" w:ascii="Cambria" w:hAnsi="Cambria"/>
          <w:color w:val="000000"/>
          <w:sz w:val="24"/>
          <w:szCs w:val="24"/>
          <w:lang w:val="ro-RO" w:eastAsia="ro-RO"/>
        </w:rPr>
        <w:t>Încercă să se eliberez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oldari, dacă-ţi închipui că mă poţi seduce într-un far umed şi prăfuit, îţi faci iluz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o provocare? întrebă el, morfolindu-i o latură a gîtului.</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Arial" w:ascii="Cambria" w:hAnsi="Cambria"/>
          <w:b/>
          <w:bCs/>
          <w:i/>
          <w:iCs/>
          <w:color w:val="000000"/>
          <w:sz w:val="24"/>
          <w:szCs w:val="24"/>
          <w:lang w:val="ro-RO" w:eastAsia="ro-RO"/>
        </w:rPr>
        <w:t xml:space="preserve">- </w:t>
      </w:r>
      <w:r>
        <w:rPr>
          <w:rFonts w:eastAsia="Calibri" w:cs="Arial" w:ascii="Cambria" w:hAnsi="Cambria"/>
          <w:color w:val="000000"/>
          <w:sz w:val="24"/>
          <w:szCs w:val="24"/>
          <w:lang w:val="ro-RO" w:eastAsia="ro-RO"/>
        </w:rPr>
        <w:t>Nu, o realitate.</w:t>
      </w:r>
    </w:p>
    <w:p>
      <w:pPr>
        <w:pStyle w:val="Normal"/>
        <w:widowControl/>
        <w:ind w:left="57" w:right="57" w:firstLine="720"/>
        <w:jc w:val="both"/>
        <w:rPr/>
      </w:pPr>
      <w:r>
        <w:rPr>
          <w:rFonts w:eastAsia="Calibri" w:cs="Arial" w:ascii="Cambria" w:hAnsi="Cambria"/>
          <w:color w:val="000000"/>
          <w:sz w:val="24"/>
          <w:szCs w:val="24"/>
          <w:lang w:val="ro-RO" w:eastAsia="ro-RO"/>
        </w:rPr>
        <w:t>Însă muşchii coapselor începuseră să i se înmoaie. Ryan avea cea mai inventivă limbă din ium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vem în casă un dormitor absolut convenabil, ba chiar mai multe. Sînt calde, comode şi cu saltele exce</w:t>
        <w:softHyphen/>
        <w:t>len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a trebui să le probăm, mai tîrziu. Am menţionat vreodată ce trup delicios ai, domnişoară doctor Jone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îinile lui îl cercetăm deja, grăbite. Degetele acelea iuţi şi dibace îi deschiseră copca pantalonilor şi coborîră fermoarul înainte ca Miranda să poată face mai mult decît să gîfîie un protest slab.</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yan, nu e locul potrivit ca să...</w:t>
      </w:r>
    </w:p>
    <w:p>
      <w:pPr>
        <w:pStyle w:val="Normal"/>
        <w:widowControl/>
        <w:ind w:left="57" w:right="57" w:firstLine="720"/>
        <w:jc w:val="both"/>
        <w:rPr/>
      </w:pPr>
      <w:r>
        <w:rPr>
          <w:rFonts w:eastAsia="Calibri" w:cs="Arial" w:ascii="Cambria" w:hAnsi="Cambria"/>
          <w:color w:val="000000"/>
          <w:sz w:val="24"/>
          <w:szCs w:val="24"/>
          <w:lang w:val="ro-RO" w:eastAsia="ro-RO"/>
        </w:rPr>
        <w:t>- Pentru tata-mare a fost destul de potrivit îi aminti el, după care îşi strecură încet degetele în ea; era deja caldă, umedă, şi nu-i slăbi ochii o clipă, privindu-i cum orbeau, întunecaţi şi disperaţi. Lasă-te în voie. Vreau să te simt juisînd, acum şi aici. Vreau să mă uit cum te învinge ceea ce-ţi fac.</w:t>
      </w:r>
    </w:p>
    <w:p>
      <w:pPr>
        <w:pStyle w:val="Normal"/>
        <w:widowControl/>
        <w:ind w:left="57" w:right="57" w:firstLine="720"/>
        <w:jc w:val="both"/>
        <w:rPr/>
      </w:pPr>
      <w:r>
        <w:rPr>
          <w:rFonts w:eastAsia="Calibri" w:cs="Arial" w:ascii="Cambria" w:hAnsi="Cambria"/>
          <w:color w:val="000000"/>
          <w:sz w:val="24"/>
          <w:szCs w:val="24"/>
          <w:lang w:val="ro-RO" w:eastAsia="ro-RO"/>
        </w:rPr>
        <w:t>Trupul ei nu-i lăsa de ales. Vibra ca o maşinărie bine unsă, spre un singur scop, un ţel unic. Fiorul prelung şi adînc o străbătu, încurcîndu-i brusc circuitele, scăpărînd scîntei din terminaţiiie nervoase, după care un val lung şi lichid de voluptate îi inundă tot corp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apul îi căzu pe spate, cu un geamăt, iar Ryan se apropie să-i pradă gîtul expu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ţi-e frig? murmură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Doamne, n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ielea îi luase foc, sîngele pompa pe dedesubt ca un rîu fierbinte. Agăţindu-se de umerii lui Ryan ca să-ţi ţină echilibrul, începu să se legene peste mîna sa abi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cum, cînd gura coborî din nou spre a ei, Miranda răspunse cererii cu o cerere proprie. Spaţiul şi timpul nu mai însemnau nimic, pe lîngă nevoia puternică, irezisti</w:t>
        <w:softHyphen/>
        <w:t>bilă.</w:t>
      </w:r>
    </w:p>
    <w:p>
      <w:pPr>
        <w:pStyle w:val="Normal"/>
        <w:widowControl/>
        <w:ind w:left="57" w:right="57" w:firstLine="720"/>
        <w:jc w:val="both"/>
        <w:rPr/>
      </w:pPr>
      <w:r>
        <w:rPr>
          <w:rFonts w:eastAsia="Calibri" w:cs="Arial" w:ascii="Cambria" w:hAnsi="Cambria"/>
          <w:color w:val="000000"/>
          <w:sz w:val="24"/>
          <w:szCs w:val="24"/>
          <w:lang w:val="ro-RO" w:eastAsia="ro-RO"/>
        </w:rPr>
        <w:t>Pantalonii îi căzură la picioare, scurta alunecă de pe umeri. Maleabilă ca o ceară caldă, se mulă pe trupul lui în timp ce o rezema de bancul unde echipamentele sfîrîiau preocupate să trimită lumina în cerc peste m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idică braţele, 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supuse, cu respiraţia întretăiată la fiecare inha</w:t>
        <w:softHyphen/>
        <w:t>lare în timp ce-i ridica încet puloverul.</w:t>
      </w:r>
    </w:p>
    <w:p>
      <w:pPr>
        <w:pStyle w:val="Normal"/>
        <w:widowControl/>
        <w:ind w:left="57" w:right="57" w:firstLine="720"/>
        <w:jc w:val="both"/>
        <w:rPr/>
      </w:pPr>
      <w:r>
        <w:rPr>
          <w:rFonts w:eastAsia="Calibri" w:cs="Arial" w:ascii="Cambria" w:hAnsi="Cambria"/>
          <w:color w:val="000000"/>
          <w:sz w:val="24"/>
          <w:szCs w:val="24"/>
          <w:lang w:val="ro-RO" w:eastAsia="ro-RO"/>
        </w:rPr>
        <w:t>Ryan îi urmări plăcerea nervoasă tresăltînd pe faţă, cînd îi contura sfîrcurile cu degetele mari prin materialul subţire al sutien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seara asta nu mai avem vin, să tocească mu</w:t>
        <w:softHyphen/>
        <w:t>chiile tăioa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getele lui lunecară uşor peste umflătura de dea</w:t>
        <w:softHyphen/>
        <w:t>supra mătăsii albe, simp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au să simţi totul, să te întrebi ce urmează. Trase o bretea în jos cu vîrful degetului, apoi şi pe cealaltă, coborînd capul să-i sărute umerii go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arcă ar fi fost... gustată, îşi spuse Miranda, în timp ce i se închideau ochii îngreunaţi. Savurată, apreciată cu deliciu. Limba lui îi mîngîia uşor pielea, dinţii o zgîriau, degetele lunecau în sus şi-n jos, coborau pe marginile trupului, treptat, trăgînd captivant fîşia subţire de bum</w:t>
        <w:softHyphen/>
        <w:t>bac de pe şold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se postă intim între picioarele ei depărtate, în timp ce Miranda se ţinea de marginea mesei, înţelegînd ce însemna să se afle cu totul în puterea altcuiva. S-o dorească. Să jinduias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ot ceea ce-i făcea era cîte un şoc, zguduindu-i sis</w:t>
        <w:softHyphen/>
        <w:t>temul, ordinea nemiloasă a minţii, după numai cîteva secunde din nou dorit şi primit cu bucur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parte din creierul ei ştia cum arăta, aproape goală, cu pielea înroşită şi trupul arcuit a abandon, în timp ce bărbatul care o mînuia era îmbrăcat comple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cînd îi dădu sutienul la o parte, coborîndu-şi gura dibace peste sînul ei, nu-i mai păsă delo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ici el nu ştiuse că Miranda putea fi astfel, sau cît de excitant era ca o femeie puternică şi precaută să-i ce</w:t>
        <w:softHyphen/>
        <w:t>deze complet. Era a lui, absolut a lui, să-i guste şi să-i dăruiască plăcerea. Dar fiorul acestei situaţii, în loc de a fi tenebros şi ascuţit, îl simţea aproape insuportabil de tandru.</w:t>
      </w:r>
    </w:p>
    <w:p>
      <w:pPr>
        <w:pStyle w:val="Normal"/>
        <w:widowControl/>
        <w:ind w:left="57" w:right="57" w:firstLine="720"/>
        <w:jc w:val="both"/>
        <w:rPr/>
      </w:pPr>
      <w:r>
        <w:rPr>
          <w:rFonts w:eastAsia="Calibri" w:cs="Arial" w:ascii="Cambria" w:hAnsi="Cambria"/>
          <w:color w:val="000000"/>
          <w:sz w:val="24"/>
          <w:szCs w:val="24"/>
          <w:lang w:val="ro-RO" w:eastAsia="ro-RO"/>
        </w:rPr>
        <w:t>Lumina reflectată a marelui far lunecă peste ea, făcîndu-i pielea să strălucească orbitor; apoi trecu mai departe, şi doar auriul sclipitor mai rămase în văpaia lumînării. Părul, atît de recent răvăşit de vînt, i se rosto</w:t>
        <w:softHyphen/>
        <w:t>golea ca un foc de mătase peste umeri. Buzele, moi şi umflate, se despărţiră sub ale lui. Sărutul era tot mai profund, mai cald, ajungînd dincolo de o dorinţă îmbă</w:t>
        <w:softHyphen/>
        <w:t>tătoare la care nici unul nu se aşteptase. Un moment, se ţinură unul de altul, ameţiţi. Tremurînd.</w:t>
      </w:r>
    </w:p>
    <w:p>
      <w:pPr>
        <w:pStyle w:val="Normal"/>
        <w:widowControl/>
        <w:ind w:left="57" w:right="57" w:firstLine="720"/>
        <w:jc w:val="both"/>
        <w:rPr/>
      </w:pPr>
      <w:r>
        <w:rPr>
          <w:rFonts w:eastAsia="Calibri" w:cs="Arial" w:ascii="Cambria" w:hAnsi="Cambria"/>
          <w:color w:val="000000"/>
          <w:sz w:val="24"/>
          <w:szCs w:val="24"/>
          <w:lang w:val="ro-RO" w:eastAsia="ro-RO"/>
        </w:rPr>
        <w:t>Parcă ar fi fost într-un vis, cu aerul dens şi dulce. Zahăr ars, topit la foc scăzut. Nici unul dintre ei nu mai simţea umezeala sau frigul. Se lăsară pe podeaua aşter</w:t>
        <w:softHyphen/>
        <w:t>nută cu praf, dură şi rece, apropiindu-se între ei uşor ca pe o saltea de puf. Fără nici o vorbă, Miranda îi scoase cămaşa, cu mîini sigure. Îşi lipi buzele de inima lui, stă</w:t>
        <w:softHyphen/>
        <w:t>ruind acolo, căci ştia că, într- un fel, i-o furase pe a ei.</w:t>
      </w:r>
    </w:p>
    <w:p>
      <w:pPr>
        <w:pStyle w:val="Normal"/>
        <w:widowControl/>
        <w:ind w:left="57" w:right="57" w:firstLine="720"/>
        <w:jc w:val="both"/>
        <w:rPr/>
      </w:pPr>
      <w:r>
        <w:rPr>
          <w:rFonts w:eastAsia="Calibri" w:cs="Arial" w:ascii="Cambria" w:hAnsi="Cambria"/>
          <w:color w:val="000000"/>
          <w:sz w:val="24"/>
          <w:szCs w:val="24"/>
          <w:lang w:val="ro-RO" w:eastAsia="ro-RO"/>
        </w:rPr>
        <w:t>Ryan ar fi vrut să-i dăruiască toată acea tandreţe, compasiunea ca şi fiorul împerecherii. Îşi folosea cu gin</w:t>
        <w:softHyphen/>
        <w:t>găşie gura, mîinile, iubind-o într-un fel care strălucea de emoţie precum şi de dorinţă. Un murmur, un oftat, o arcuire prelungă şi înceată spre valurile calde care nu loveau, ci mai curînd legănau.</w:t>
      </w:r>
    </w:p>
    <w:p>
      <w:pPr>
        <w:pStyle w:val="Normal"/>
        <w:widowControl/>
        <w:ind w:left="57" w:right="57" w:firstLine="720"/>
        <w:jc w:val="both"/>
        <w:rPr/>
      </w:pPr>
      <w:r>
        <w:rPr>
          <w:rFonts w:eastAsia="Calibri" w:cs="Arial" w:ascii="Cambria" w:hAnsi="Cambria"/>
          <w:color w:val="000000"/>
          <w:sz w:val="24"/>
          <w:szCs w:val="24"/>
          <w:lang w:val="ro-RO" w:eastAsia="ro-RO"/>
        </w:rPr>
        <w:t>Şi, cînd îl cuprinse, apăsîndu-şi faţa la gîtul lui, o mîngîie, o alină, îi dărui aceeaşi blîndeţ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ar cînd Ryan o întoarse deasupra lui, cuprinzîndu-i în mîini şoldurile pînă îl absorbi, îi luă în adîncul trupului, Miranda ştiu ce însemna să-şi iubească iubit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t>Capitolul 20</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trezi lîngă Ryan pentru a doua dimineaţă la rînd, dar pe un alt continent. Era o experienţă straniu fascinantă, care părea atît de o desfrînare nepăsătoare, cît şi foarte sofistic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 păcătui în stil mare.</w:t>
      </w:r>
    </w:p>
    <w:p>
      <w:pPr>
        <w:pStyle w:val="Normal"/>
        <w:widowControl/>
        <w:ind w:left="57" w:right="57" w:firstLine="720"/>
        <w:jc w:val="both"/>
        <w:rPr/>
      </w:pPr>
      <w:r>
        <w:rPr>
          <w:rFonts w:eastAsia="Calibri" w:cs="Arial" w:ascii="Cambria" w:hAnsi="Cambria"/>
          <w:color w:val="000000"/>
          <w:sz w:val="24"/>
          <w:szCs w:val="24"/>
          <w:lang w:val="ro-RO" w:eastAsia="ro-RO"/>
        </w:rPr>
        <w:t>Simţea nevoia să-i răvăşească părul cu degetele, să-i cutreiere faţa, să-i exploreze cicatricea aceea mică de deasupra ochiului. Atingeri şi mîngîieri sentimentale, prosteşti, care puteau duce la o împreunare matinală leneşă şi înceată.</w:t>
      </w:r>
    </w:p>
    <w:p>
      <w:pPr>
        <w:pStyle w:val="Normal"/>
        <w:widowControl/>
        <w:ind w:left="57" w:right="57" w:firstLine="720"/>
        <w:jc w:val="both"/>
        <w:rPr/>
      </w:pPr>
      <w:r>
        <w:rPr>
          <w:rFonts w:eastAsia="Calibri" w:cs="Arial" w:ascii="Cambria" w:hAnsi="Cambria"/>
          <w:color w:val="000000"/>
          <w:sz w:val="24"/>
          <w:szCs w:val="24"/>
          <w:lang w:val="ro-RO" w:eastAsia="ro-RO"/>
        </w:rPr>
        <w:t>Era aşa de ciudat, atîtea sentimente se îmbulzeau în ea, ocupînd un spaţiu pe care nici nu ştiuse că-l avea înăuntru, încălzind locuri despre care crezuse că întot</w:t>
        <w:softHyphen/>
        <w:t>deauna aveau să rămînă reci, nelocuite. În interiorul ei erau acum mult mai multe decît acea primă revărsare de patimă fierbinte. Mult, mult mai multe, lăsînd-o complet vulnerabi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ucru care o înspăimîn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şa că, în loc de a atinge ceea ce dorea să atingă, coborî încet din pat şi se duse tiptil la duş, ca în dimi</w:t>
        <w:softHyphen/>
        <w:t>neaţa din ajun. De astă dată, însă, abia îşi vîrîse capul sub stropii de apă, cînd două braţe o cuprinseră de tal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 faci as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şteptă pînă cînd inima îşi potoli zbucium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 fac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leci dimineaţa pe furiş din pat. Te-am văzut deja goa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am furişat, încercă Miranda să se elibereze, dar dinţii lui i se înfipseră uşurel în umăr. Nu voiam să te trezes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mi dau şi eu seama atunci cînd văd pe cineva furişîndu-se.</w:t>
      </w:r>
    </w:p>
    <w:p>
      <w:pPr>
        <w:pStyle w:val="Normal"/>
        <w:widowControl/>
        <w:ind w:left="57" w:right="57" w:firstLine="720"/>
        <w:jc w:val="both"/>
        <w:rPr/>
      </w:pPr>
      <w:r>
        <w:rPr>
          <w:rFonts w:eastAsia="Calibri" w:cs="Arial" w:ascii="Cambria" w:hAnsi="Cambria"/>
          <w:color w:val="000000"/>
          <w:sz w:val="24"/>
          <w:szCs w:val="24"/>
          <w:lang w:val="ro-RO" w:eastAsia="ro-RO"/>
        </w:rPr>
        <w:t>Auzind-o că bombănea, înălţă o sprîncea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degeaba încerci să dai vina pe mine. Eu nu m-am strecurat niciodată jos din patul unei femei. în el, da, dar afară, niciod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am mai rîs. Acum, dacă mă scuzi, încerc şi eu să fac un duş.</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ajut.</w:t>
      </w:r>
    </w:p>
    <w:p>
      <w:pPr>
        <w:pStyle w:val="Normal"/>
        <w:widowControl/>
        <w:ind w:left="57" w:right="57" w:firstLine="720"/>
        <w:jc w:val="both"/>
        <w:rPr/>
      </w:pPr>
      <w:r>
        <w:rPr>
          <w:rFonts w:eastAsia="Calibri" w:cs="Arial" w:ascii="Cambria" w:hAnsi="Cambria"/>
          <w:color w:val="000000"/>
          <w:sz w:val="24"/>
          <w:szCs w:val="24"/>
          <w:lang w:val="ro-RO" w:eastAsia="ro-RO"/>
        </w:rPr>
        <w:t>Mai mult decît dornic s-o asiste, luă săpunul, îl mi</w:t>
        <w:softHyphen/>
        <w:t>rosi, apoi începu să-i frece spatele. Un spate, după părerea lui, absolut perfec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tăpînesc arta duşului de ani de zile. Mă descurc şi sol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t fiind că vocea ei fusese încîntător de înţepată, o răsuci în loc, lipindu-i trupul umed şi alunecos de al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indcă e... începu ea, furioasă că se simţea ro</w:t>
        <w:softHyphen/>
        <w:t>şind. E ceva persona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înţeleg, replică ironic Ryan. Iar sexul nu e per</w:t>
        <w:softHyphen/>
        <w:t>sona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altc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kay, îi trecu el mîinile săpunite peste sîni, pri</w:t>
        <w:softHyphen/>
        <w:t>vind-o vesel în ochi. Facem un compromis şi le com</w:t>
        <w:softHyphen/>
        <w:t>bină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departe de igiena elementară şi energică la care se gîndi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Miranda începu să gîfîie în aburi, tremurînd de pe urma şocurilor, Ryan îşi frecă nasul de gîtul 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sta, spuse el, a fost ceva personal.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poi, of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mă duc la biseri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scutură ea din cap, convinsă că avea apă în urechi. Ai spus cumva că trebuie să te duci la biseri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Duminica Paşti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da, într-adevăr...</w:t>
      </w:r>
    </w:p>
    <w:p>
      <w:pPr>
        <w:pStyle w:val="Normal"/>
        <w:widowControl/>
        <w:ind w:left="57" w:right="57" w:firstLine="720"/>
        <w:jc w:val="both"/>
        <w:rPr/>
      </w:pPr>
      <w:r>
        <w:rPr>
          <w:rFonts w:eastAsia="Calibri" w:cs="Arial" w:ascii="Cambria" w:hAnsi="Cambria"/>
          <w:color w:val="000000"/>
          <w:sz w:val="24"/>
          <w:szCs w:val="24"/>
          <w:lang w:val="ro-RO" w:eastAsia="ro-RO"/>
        </w:rPr>
        <w:t>Încercînd să-i urmărească raţionamentul, îşi împinse din ochi părul u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tuşi, pare o logică stranie, în situaţia de fa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ar putea ca în vremurile biblice să nu fi avut instalaţii tehnico-sanitare, dar sex aveau din belşug.</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obabil avea dreptate, dar tot se simţea vag inco</w:t>
        <w:softHyphen/>
        <w:t>mod, gîndindu-se la religie cînd mîinile lui îi alunecau peste fundul u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şti catoli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ăzîndu-i sprîncenele înălţate, clătină din ca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ştiu, cu strămoşi irlandezi şi italieni, ce altceva ai putea fi? Nu ştiam că eşti şi practica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le mai multe ori, absentez.</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ieşi de sub duş, îi dădu un prosop şi luă şi el un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dacă mă spui maică-mi, voi jura că eşti o mincinoasă neruşinată. Totuşi, e Duminica Paştilor.</w:t>
      </w:r>
    </w:p>
    <w:p>
      <w:pPr>
        <w:pStyle w:val="Normal"/>
        <w:widowControl/>
        <w:ind w:left="57" w:right="57" w:firstLine="720"/>
        <w:jc w:val="both"/>
        <w:rPr/>
      </w:pPr>
      <w:r>
        <w:rPr>
          <w:rFonts w:eastAsia="Calibri" w:cs="Arial" w:ascii="Cambria" w:hAnsi="Cambria"/>
          <w:color w:val="000000"/>
          <w:sz w:val="24"/>
          <w:szCs w:val="24"/>
          <w:lang w:val="ro-RO" w:eastAsia="ro-RO"/>
        </w:rPr>
        <w:t>Se şterse rapid pe cap, apoi îşi înfăşură prosopul în jurul şolduri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nu mă duc la slujbă, mă omoară maică-m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ţeleg. Mă simt datoare să-ţi amintesc că mama ta nu e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a afla, spuse el cu jale. Întotdeauna află şi am să mă duc direct în iad, fiindcă va avea ea grij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privi cum alinia capetele prosopului, se înfăşură şi le înfigea strîns sub margine, între sîni. Eficienţa gestului nu-i împuţina cu nimic senzualitatea. Toată încăperea mirosea a Miranda - săpun cu aromă de pădure. Deo</w:t>
        <w:softHyphen/>
        <w:t>dată, nu mai vru să plece de lîngă ea, nici măcar pentru o o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evelaţia îl făcu să-şi răsucească umerii, ca pentru a disloca o greutate bruscă şi incomod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ar fi să vii cu mine? Poţi să-ţi pui boneta de Paşt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numai că n-am nici un fel de bonetă, dar trebuie să-mi pun gîndurile în ordine, scoase ea un foen portabil din dulapul de lîngă lavabou. Şi am de vorbit cu Andrew.</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cocheta cu ideea unei slujbe de după-amiază, astfel încît să-i poată desface nodul prosopului. Dar o lăsă pe altă d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ai de gînd să-i sp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 prea mult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îi era ruşine de acest lucr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situaţia de faţă, atîta vreme cît... Nu suport gîndul că bea aşa. Nu-l suport.</w:t>
      </w:r>
    </w:p>
    <w:p>
      <w:pPr>
        <w:pStyle w:val="Normal"/>
        <w:widowControl/>
        <w:ind w:left="57" w:right="57" w:firstLine="720"/>
        <w:jc w:val="both"/>
        <w:rPr/>
      </w:pPr>
      <w:r>
        <w:rPr>
          <w:rFonts w:eastAsia="Calibri" w:cs="Arial" w:ascii="Cambria" w:hAnsi="Cambria"/>
          <w:color w:val="000000"/>
          <w:sz w:val="24"/>
          <w:szCs w:val="24"/>
          <w:lang w:val="ro-RO" w:eastAsia="ro-RO"/>
        </w:rPr>
        <w:t>Îi era ruşine şi că, atunci cînd trase aer în piept, respiraţia îi tremur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r aseară, un moment, l-am urît. E tot ce am avut vreodată, şi l-am urî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i adevărat. Ai urît doar ceea ce făc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ai drepta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ştia prea bine ce simţise, ridicîndu-şi privirea şi văzîndu-l cum se clătina în capul scăr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orice caz, trebuie să stăm de vorbă. Am să-i spun ceva. Nu l-am minţit niciodată, în legătură cu nimi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exista nici un lucru pe care Ryan să nu-l înţe</w:t>
        <w:softHyphen/>
        <w:t>leagă mai bine decît legăturile de familie, sau încurcăturile în care se puteau înno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Pînă nu-şi rezolvă problema cu băutura, nu mai este omul pe care îl cunoşti, sau în care să poţi avea încredere.</w:t>
      </w:r>
    </w:p>
    <w:p>
      <w:pPr>
        <w:pStyle w:val="Normal"/>
        <w:widowControl/>
        <w:ind w:left="57" w:right="57" w:firstLine="720"/>
        <w:jc w:val="both"/>
        <w:rPr/>
      </w:pPr>
      <w:r>
        <w:rPr>
          <w:rFonts w:eastAsia="Calibri" w:cs="Arial" w:ascii="Cambria" w:hAnsi="Cambria"/>
          <w:color w:val="000000"/>
          <w:sz w:val="24"/>
          <w:szCs w:val="24"/>
          <w:lang w:val="ro-RO" w:eastAsia="ro-RO"/>
        </w:rPr>
        <w:t>- Şti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îi zdrobea inim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În baia din aripa alăturată a casei, unde mirosul de vomă învechită încă mai plutea prin aer, Andrew se re</w:t>
        <w:softHyphen/>
        <w:t>zemă de lavoar, chinuindu-se să-şi studieze chipul în oglindă.</w:t>
      </w:r>
    </w:p>
    <w:p>
      <w:pPr>
        <w:pStyle w:val="Normal"/>
        <w:widowControl/>
        <w:ind w:left="57" w:right="57" w:firstLine="720"/>
        <w:jc w:val="both"/>
        <w:rPr/>
      </w:pPr>
      <w:r>
        <w:rPr>
          <w:rFonts w:eastAsia="Calibri" w:cs="Arial" w:ascii="Cambria" w:hAnsi="Cambria"/>
          <w:color w:val="000000"/>
          <w:sz w:val="24"/>
          <w:szCs w:val="24"/>
          <w:lang w:val="ro-RO" w:eastAsia="ro-RO"/>
        </w:rPr>
        <w:t>Era cenuşiu, cu ochii injectaţi şi pielea păstoasă. Avea ochiul stîng învineţit şi deasupra cu o tăietură su</w:t>
        <w:softHyphen/>
        <w:t>perficială de vreo doi-trei centimetri. Îl durea cu o sen</w:t>
        <w:softHyphen/>
        <w:t>zaţie febri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şi mai amintea din seara trecută decît fragmente, dar ceea ce-i revenea totuşi în minte îi făcea stomacul să se încleşteze din nou.</w:t>
      </w:r>
    </w:p>
    <w:p>
      <w:pPr>
        <w:pStyle w:val="Normal"/>
        <w:widowControl/>
        <w:ind w:left="57" w:right="57" w:firstLine="720"/>
        <w:jc w:val="both"/>
        <w:rPr/>
      </w:pPr>
      <w:r>
        <w:rPr>
          <w:rFonts w:eastAsia="Calibri" w:cs="Arial" w:ascii="Cambria" w:hAnsi="Cambria"/>
          <w:color w:val="000000"/>
          <w:sz w:val="24"/>
          <w:szCs w:val="24"/>
          <w:lang w:val="ro-RO" w:eastAsia="ro-RO"/>
        </w:rPr>
        <w:t>Se revedea pe el însuşi, în capătul scării, agitînd o sticlă aproape goală şi strigînd, cu vorbele bălmăjite, în timp ce Miranda privea în sus spre el.</w:t>
      </w:r>
    </w:p>
    <w:p>
      <w:pPr>
        <w:pStyle w:val="Normal"/>
        <w:widowControl/>
        <w:ind w:left="57" w:right="57" w:firstLine="720"/>
        <w:jc w:val="both"/>
        <w:rPr/>
      </w:pPr>
      <w:r>
        <w:rPr>
          <w:rFonts w:eastAsia="Calibri" w:cs="Arial" w:ascii="Cambria" w:hAnsi="Cambria"/>
          <w:color w:val="000000"/>
          <w:sz w:val="24"/>
          <w:szCs w:val="24"/>
          <w:lang w:val="ro-RO" w:eastAsia="ro-RO"/>
        </w:rPr>
        <w:t>Iar în ochii ei nu se citise altceva decît silă.</w:t>
      </w:r>
    </w:p>
    <w:p>
      <w:pPr>
        <w:pStyle w:val="Normal"/>
        <w:widowControl/>
        <w:ind w:left="57" w:right="57" w:firstLine="720"/>
        <w:jc w:val="both"/>
        <w:rPr/>
      </w:pPr>
      <w:r>
        <w:rPr>
          <w:rFonts w:eastAsia="Calibri" w:cs="Arial" w:ascii="Cambria" w:hAnsi="Cambria"/>
          <w:color w:val="000000"/>
          <w:sz w:val="24"/>
          <w:szCs w:val="24"/>
          <w:lang w:val="ro-RO" w:eastAsia="ro-RO"/>
        </w:rPr>
        <w:t>Îi închise pe-ai lui. Era în regulă, se putea controla. Poate că în seara trecută depăşise limita, dar n-avea s-o mai facă. Urma să se abţină de la băut două zile, pentru a le dovedi tuturor că putea. Stresul era cauza, atîta tot. Şi avea toate motivele să fie stresat.</w:t>
      </w:r>
    </w:p>
    <w:p>
      <w:pPr>
        <w:pStyle w:val="Normal"/>
        <w:widowControl/>
        <w:ind w:left="57" w:right="57" w:firstLine="720"/>
        <w:jc w:val="both"/>
        <w:rPr/>
      </w:pPr>
      <w:r>
        <w:rPr>
          <w:rFonts w:eastAsia="Calibri" w:cs="Arial" w:ascii="Cambria" w:hAnsi="Cambria"/>
          <w:color w:val="000000"/>
          <w:sz w:val="24"/>
          <w:szCs w:val="24"/>
          <w:lang w:val="ro-RO" w:eastAsia="ro-RO"/>
        </w:rPr>
        <w:t>Înghiţi o aspirină, imaginîndu-şi că nu-i tremurau mîi</w:t>
        <w:softHyphen/>
        <w:t>nile. Cînd scăpă flaconul, pastilele împrăştiindu-se pe dale, le lăsă acolo. Ieşi, luînd şi greaţa cu e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găsi pe Miranda în cabinet, îmbrăcată lejer, în pulover şi streci, cu părul strîns în creştetul capului şi o poziţie perfect stăpînită, lucrînd la compute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vu nevoie de mai mult timp decît îi convenea să recunoască pentru a-şi aduna curajul să intre. Cînd însă făcu primul pas, Miranda întoarse capul, salvă rapid da</w:t>
        <w:softHyphen/>
        <w:t xml:space="preserve">tele şi le şterse de pe display.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Bună dimineaţa. </w:t>
      </w:r>
    </w:p>
    <w:p>
      <w:pPr>
        <w:pStyle w:val="Normal"/>
        <w:widowControl/>
        <w:ind w:left="57" w:right="57" w:firstLine="720"/>
        <w:jc w:val="both"/>
        <w:rPr/>
      </w:pPr>
      <w:r>
        <w:rPr>
          <w:rFonts w:eastAsia="Calibri" w:cs="Arial" w:ascii="Cambria" w:hAnsi="Cambria"/>
          <w:color w:val="000000"/>
          <w:sz w:val="24"/>
          <w:szCs w:val="24"/>
          <w:lang w:val="ro-RO" w:eastAsia="ro-RO"/>
        </w:rPr>
        <w:t>Ştia că vocea-i era glacială, dar nu-şi putea găsi voinţa pentru a o încălz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afeaua e în bucătăr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mi pare r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îndoiesc. Ar fi bine să-ţi pui gheaţă pe ochiul ăl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mai vrei de la mine? Ţi-am spus că-mi cer iertare. Băusem prea mult. Te-am făcut de rîs, m-am purtat ca un idiot. N-o să se mai repe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Nu? </w:t>
      </w:r>
    </w:p>
    <w:p>
      <w:pPr>
        <w:pStyle w:val="Normal"/>
        <w:widowControl/>
        <w:ind w:left="57" w:right="57" w:firstLine="720"/>
        <w:jc w:val="both"/>
        <w:rPr/>
      </w:pPr>
      <w:r>
        <w:rPr>
          <w:rFonts w:eastAsia="Calibri" w:cs="Arial" w:ascii="Cambria" w:hAnsi="Cambria"/>
          <w:color w:val="000000"/>
          <w:sz w:val="24"/>
          <w:szCs w:val="24"/>
          <w:lang w:val="ro-RO" w:eastAsia="ro-RO"/>
        </w:rPr>
        <w:t>- N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aptul că nu ceda deloc îl înfuria şi mai mul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întrecut limita, asta-i to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imita ta este un singur pahar, Andrew. Pînă nu accepţi adevărul ăsta, vei continua să te faci de rîs, să-ţi faci rău, ţie şi oamenilor care ţin la t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cultă, în timp ce tu îţi făceai de cap cu Boldari, eu am fost aici, scufundat pînă la urechi, rezolvînd tre</w:t>
        <w:softHyphen/>
        <w:t>burile. Iar din treburile astea făcea parte şi gafa ta de la Florenţ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oarte încet, se ridică în pici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ai spu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ai auzit, Miranda. Eu sînt cel care a trebuit să-i asculte pe mama şi pe tatăl nostru plîngîndu-se şi făcînd scandal din cauza încurcăturii cu bronzul ăla al tău. Şi tot eu sînt cel a căutat zile întregi afurisitele alea de documente despre „David" - de care tu răspundeai. Mie mi se reproşează şi asta, fiindcă tu ei întins-o. N-ai decît s-o ştergi şi să-ţi mai petreci timpul regulîndu-te cu...</w:t>
      </w:r>
    </w:p>
    <w:p>
      <w:pPr>
        <w:pStyle w:val="Normal"/>
        <w:widowControl/>
        <w:ind w:left="57" w:right="57" w:firstLine="720"/>
        <w:jc w:val="both"/>
        <w:rPr/>
      </w:pPr>
      <w:r>
        <w:rPr>
          <w:rFonts w:eastAsia="Calibri" w:cs="Arial" w:ascii="Cambria" w:hAnsi="Cambria"/>
          <w:color w:val="000000"/>
          <w:sz w:val="24"/>
          <w:szCs w:val="24"/>
          <w:lang w:val="ro-RO" w:eastAsia="ro-RO"/>
        </w:rPr>
        <w:t>Palma pe care i-o dădu Miranda în obraz îi şocă pe amîndoi, lăsîndu-i cu ochii holbaţi şi răsuflarea tăiată. Îşi strînse degetele în mîna care o ustura, şi-o apăsă pe inimă şi îi întoarse spat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rămase pe loc, întrebîndu-se de ce nu putea rosti noua scuză care-i chinuia inima. Apoi, fără o vorbă, se răsuci pe călcîie şi ieş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auzi uşa trîntindu-se peste cîteva momente, după care, cînd privi pe fereastră, îi văzu maşina plecînd. De cînd se ştia, el fusese stînca de care să se sprijine. Iar acum, fiindcă pur şi simplu nu era capabilă de suficientă compasiune, îi lovise cînd avea nevoie de ea. Şi îl alunga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ştia dacă avea voinţa necesară pentru a-l aduce înapo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elefonul cu fax începu să sune, apoi intră pe recep</w:t>
        <w:softHyphen/>
        <w:t>ţie, cu ţiuitul său ascuţit. Masîndu-şi ceafa tensionată, Miranda se apropie de tasa în care luneca hîrtia cu me</w:t>
        <w:softHyphen/>
        <w:t>saj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t>Credeai că n-aveam să aflu? Ţi-a plăcut la Florenţa, Miranda? Florile de primăvară şi soarele cald? Ştiu pe unde te duci. Ştiu ce faci. Ştiu ce gîndeşti. Sînt aici, în mintea ta, tot timpul.</w:t>
      </w:r>
    </w:p>
    <w:p>
      <w:pPr>
        <w:pStyle w:val="Normal"/>
        <w:widowControl/>
        <w:ind w:left="57" w:right="57" w:firstLine="720"/>
        <w:jc w:val="both"/>
        <w:rPr/>
      </w:pPr>
      <w:r>
        <w:rPr>
          <w:rFonts w:eastAsia="Calibri" w:cs="Arial" w:ascii="Cambria" w:hAnsi="Cambria"/>
          <w:i/>
          <w:iCs/>
          <w:color w:val="000000"/>
          <w:sz w:val="24"/>
          <w:szCs w:val="24"/>
          <w:lang w:val="ro-RO" w:eastAsia="ro-RO"/>
        </w:rPr>
        <w:t>L-ai omorît pe Giovanni. Ai mîinile mînjite cu sîngele lui.</w:t>
      </w:r>
    </w:p>
    <w:p>
      <w:pPr>
        <w:pStyle w:val="Normal"/>
        <w:widowControl/>
        <w:ind w:left="57" w:right="57" w:firstLine="720"/>
        <w:jc w:val="both"/>
        <w:rPr/>
      </w:pPr>
      <w:r>
        <w:rPr>
          <w:rFonts w:eastAsia="Calibri" w:cs="Arial" w:ascii="Cambria" w:hAnsi="Cambria"/>
          <w:i/>
          <w:iCs/>
          <w:color w:val="000000"/>
          <w:sz w:val="24"/>
          <w:szCs w:val="24"/>
          <w:lang w:val="ro-RO" w:eastAsia="ro-RO"/>
        </w:rPr>
        <w:t>Îl vezi? Eu, da.</w:t>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r>
    </w:p>
    <w:p>
      <w:pPr>
        <w:pStyle w:val="Normal"/>
        <w:widowControl/>
        <w:ind w:left="57" w:right="57" w:firstLine="720"/>
        <w:jc w:val="both"/>
        <w:rPr/>
      </w:pPr>
      <w:r>
        <w:rPr>
          <w:rFonts w:eastAsia="Calibri" w:cs="Arial" w:ascii="Cambria" w:hAnsi="Cambria"/>
          <w:color w:val="000000"/>
          <w:sz w:val="24"/>
          <w:szCs w:val="24"/>
          <w:lang w:val="ro-RO" w:eastAsia="ro-RO"/>
        </w:rPr>
        <w:t>Cu un ţipăt de furie, Miranda strînse hîrtia ghemotoc, aruncînd-o prin cameră. Îşi apăsă ochii cu degetele, aşteptînd să se şteargă ceaţa roşie a mîniei şi a spaimei. Cînd se risipi, luă calmă hîrtia şi o netezi la loc, cu mare grij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o puse în sertar, lîngă celelalte dou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reveni cu braţele pline de narcise atît de proa</w:t>
        <w:softHyphen/>
        <w:t>spete şi luminoase, încît Miranda nu putu să nu zîmbească. Dar, întrucît surîsul nu i se citea şi în ochi, Ryan îi ridică bărbia cu două degete:</w:t>
      </w:r>
    </w:p>
    <w:p>
      <w:pPr>
        <w:pStyle w:val="Normal"/>
        <w:widowControl/>
        <w:ind w:left="57" w:right="57" w:firstLine="720"/>
        <w:jc w:val="both"/>
        <w:rPr/>
      </w:pPr>
      <w:r>
        <w:rPr>
          <w:rFonts w:eastAsia="Calibri" w:cs="Arial" w:ascii="Cambria" w:hAnsi="Cambria"/>
          <w:color w:val="000000"/>
          <w:sz w:val="24"/>
          <w:szCs w:val="24"/>
          <w:lang w:val="ro-RO" w:eastAsia="ro-RO"/>
        </w:rPr>
        <w:t>- Ce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mic, sînt minun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repetă ei, privind-o cum se lupta să-şi învingă obişnuita ezitare de a-şi destăinui necazur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avut o scenă cu Andrew. A plecat. Nu ştiu unde s-a dus, dar ştiu că nu pot face nim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l laşi să-şi găsească propriul nivel, Mi</w:t>
        <w:softHyphen/>
        <w:t>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Şi pe-asta o ştiu. Trebuie să pun florile în apă. </w:t>
      </w:r>
    </w:p>
    <w:p>
      <w:pPr>
        <w:pStyle w:val="Normal"/>
        <w:widowControl/>
        <w:ind w:left="57" w:right="57" w:firstLine="720"/>
        <w:jc w:val="both"/>
        <w:rPr/>
      </w:pPr>
      <w:r>
        <w:rPr>
          <w:rFonts w:eastAsia="Calibri" w:cs="Arial" w:ascii="Cambria" w:hAnsi="Cambria"/>
          <w:color w:val="000000"/>
          <w:sz w:val="24"/>
          <w:szCs w:val="24"/>
          <w:lang w:val="ro-RO" w:eastAsia="ro-RO"/>
        </w:rPr>
        <w:t>Pradă unui impuls, luă vaza favorită cu medalion de trandafiri a mamei sale şi, ducînd-o în bucătărie, îşi făcu de lucru cu aranjatul florilor, pe m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am mai progresat, îi spuse. Am întocmit nişte lis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gîndi la fax, întrebîndu-se dacă să-i mărturisea</w:t>
        <w:softHyphen/>
        <w:t>scă. Mai tîrziu, hotărî ea. Mai tîrziu, după ce se gîndea pe îndele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is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organizat ideile, faptele şi sarcinile, pe hîrtie. Merg să aduc imprimatele, ca să lucrăm cu 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 deschise el frigiderul, contemplîndu-i conţi</w:t>
        <w:softHyphen/>
        <w:t>nutul. Vrei un sandviş?</w:t>
      </w:r>
    </w:p>
    <w:p>
      <w:pPr>
        <w:pStyle w:val="Normal"/>
        <w:widowControl/>
        <w:ind w:left="57" w:right="57" w:firstLine="720"/>
        <w:jc w:val="both"/>
        <w:rPr/>
      </w:pPr>
      <w:r>
        <w:rPr>
          <w:rFonts w:eastAsia="Calibri" w:cs="Arial" w:ascii="Cambria" w:hAnsi="Cambria"/>
          <w:color w:val="000000"/>
          <w:sz w:val="24"/>
          <w:szCs w:val="24"/>
          <w:lang w:val="ro-RO" w:eastAsia="ro-RO"/>
        </w:rPr>
        <w:t>Întrucît Miranda plecase deja, ridică din umeri, încercînd să decidă ce putea aduna laolaltă un om inventiv.</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încarea pentru prînz şi pîinea sînt la limită, îi spuse el, cînd reveni. Dar vom risca, sau murim de foam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Andrew ar fi trebuit să facă piaţa.</w:t>
      </w:r>
    </w:p>
    <w:p>
      <w:pPr>
        <w:pStyle w:val="Normal"/>
        <w:widowControl/>
        <w:ind w:left="57" w:right="57" w:firstLine="720"/>
        <w:jc w:val="both"/>
        <w:rPr/>
      </w:pPr>
      <w:r>
        <w:rPr>
          <w:rFonts w:eastAsia="Calibri" w:cs="Arial" w:ascii="Cambria" w:hAnsi="Cambria"/>
          <w:color w:val="000000"/>
          <w:sz w:val="24"/>
          <w:szCs w:val="24"/>
          <w:lang w:val="ro-RO" w:eastAsia="ro-RO"/>
        </w:rPr>
        <w:t>Îl privi cum tăia felii roşiile cam fleşcăite şi se în</w:t>
        <w:softHyphen/>
        <w:t>cruntă. Se purta ca la el acasă. Nu numai că se auto</w:t>
        <w:softHyphen/>
        <w:t>servea cu produsele din frigider, ci le şi prepar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ştii să găteşt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imeni n-a ieşit din casa noastră fără a şti să gătească, îi </w:t>
      </w:r>
      <w:r>
        <w:rPr>
          <w:rFonts w:eastAsia="Calibri" w:cs="Arial" w:ascii="Cambria" w:hAnsi="Cambria"/>
          <w:iCs/>
          <w:color w:val="000000"/>
          <w:sz w:val="24"/>
          <w:szCs w:val="24"/>
          <w:lang w:val="ro-RO" w:eastAsia="ro-RO"/>
        </w:rPr>
        <w:t>aruncă</w:t>
      </w:r>
      <w:r>
        <w:rPr>
          <w:rFonts w:eastAsia="Calibri" w:cs="Arial"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Ryan o privire. Presupun că tu nu şt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o foarte bună bucătăreasă, răspunse ea, cam nemulţum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rios? Cum îţi stă cu şorţ?</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ficie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şi cred. De ce nu-ţi pui unul, să văd?</w:t>
      </w:r>
    </w:p>
    <w:p>
      <w:pPr>
        <w:pStyle w:val="Normal"/>
        <w:widowControl/>
        <w:ind w:left="57" w:right="57" w:firstLine="720"/>
        <w:jc w:val="both"/>
        <w:rPr/>
      </w:pPr>
      <w:r>
        <w:rPr>
          <w:rFonts w:eastAsia="Calibri" w:cs="Arial" w:ascii="Cambria" w:hAnsi="Cambria"/>
          <w:i/>
          <w:iCs/>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i/>
          <w:iCs/>
          <w:color w:val="000000"/>
          <w:sz w:val="24"/>
          <w:szCs w:val="24"/>
          <w:lang w:val="ro-RO" w:eastAsia="ro-RO"/>
        </w:rPr>
        <w:t xml:space="preserve">Tu </w:t>
      </w:r>
      <w:r>
        <w:rPr>
          <w:rFonts w:eastAsia="Calibri" w:cs="Arial" w:ascii="Cambria" w:hAnsi="Cambria"/>
          <w:color w:val="000000"/>
          <w:sz w:val="24"/>
          <w:szCs w:val="24"/>
          <w:lang w:val="ro-RO" w:eastAsia="ro-RO"/>
        </w:rPr>
        <w:t>pregăteşti masa. Eu n-am nevoie de şorţ. Şi, doar ca o observaţie pasageră, eşti cam blocat în me</w:t>
        <w:softHyphen/>
        <w:t>sele regul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încarea e pasiunea mea, îşi linse el încet sucul de roşii de pe deget. Sînt foarte blocat în pasiunile regu</w:t>
        <w:softHyphen/>
        <w:t>l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şa s-ar părea.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aşeză, bătînd în marginile, hîrtiilor ca să le alinieze.</w:t>
      </w:r>
    </w:p>
    <w:p>
      <w:pPr>
        <w:pStyle w:val="Normal"/>
        <w:widowControl/>
        <w:ind w:left="57" w:right="57" w:firstLine="720"/>
        <w:jc w:val="both"/>
        <w:rPr/>
      </w:pPr>
      <w:r>
        <w:rPr>
          <w:rFonts w:eastAsia="Calibri" w:cs="Arial" w:ascii="Cambria" w:hAnsi="Cambria"/>
          <w:color w:val="000000"/>
          <w:sz w:val="24"/>
          <w:szCs w:val="24"/>
          <w:lang w:val="ro-RO" w:eastAsia="ro-RO"/>
        </w:rPr>
        <w:t>- Şi-acu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uştar sau maionez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contează. Deci, am făc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afea, sau ceva re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ric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espiră greu, spunîndu-şi că nu era posibil să-i tot întrerupă şirul gîndurilor numai ca s-o enervez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scopul de 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a acrit laptele, i-o reteză el, mirosind cutia pe care o scosese din frigide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varsă-l naibii în chiuvetă şi stai jos, ridică ea ochii, cu o scăpărare de furie, şi îl surprinse zîmbindu-i. De ce mă enervezi intenţion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indcă eşti atît de drăgălaşă cînd te înroşeşti în obraji, ridică Ryan o cutie de Pepsi. Dieteti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u nevoită să rîdă, iar atunci Ryan se aşeză la masă în faţa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a, e mult mai bine, conchise, împingînd farfuria spre ea, după care îşi luă sandvişul. Nu mă pot concen</w:t>
        <w:softHyphen/>
        <w:t>tra decît asupra ta, cînd eşti tris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Of, Ryan...</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m şi-ar fi putut apăra inima de asemenea atac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s tristă del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şti cea mai tristă femeie pe care am cunoscut-o în viaţa mea, îi sărută el degete. Dar o dregem noi şi pe asta. Şi-acum, ce ai aic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aşteptă un moment să-şi regăsească echili</w:t>
        <w:softHyphen/>
        <w:t>brul, apoi luă prima foa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întîi, o formă actualizată a listei făcute de tine cu personalul care a avut acces sau contacte cu ambele bronz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Actualizată?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adăugat un tehnician care ţin minte că a venit de la Florenţa ca să lucreze cu Giovanni la alt proiect, în respectivul interval de timp. A stat aici doar cîteva zile, din cîte-mi amintesc, dar trebuie să îl includem, de dra</w:t>
        <w:softHyphen/>
        <w:t>gul exactităţii. Numele lui nu figura în actele pe care le-am accesat fiindcă, din punct de vedere tehnic, era angajat la filiala din Florenţa şi venise aici doar cu deta</w:t>
        <w:softHyphen/>
        <w:t>şare temporară. Am mai adăugat şi durata de angajare, care poate fi elocventă în privinţa loialităţii, şi salariile de bază, întrucît se poate presupune şi motivaţia banil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De asemenea, trecuse numele în ordine alfabetică, observă Ryan. Dumnezeu s-o ţină.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amilia ta plăteşte bine. Observase încă dinain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rsonalul de calitate presupune o compensaţie financiară adecvată. Pe lista următoare am întocmit o rată de probabilitate. Vei observa că numele meu rămîne, dar cu probabilitate scăzută. Ştiu că nu am furat originalele. Pe Giovanni l-am exclus, întrucît el nu poate să fi fost implic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w:t>
      </w:r>
    </w:p>
    <w:p>
      <w:pPr>
        <w:pStyle w:val="Normal"/>
        <w:widowControl/>
        <w:ind w:left="57" w:right="57" w:firstLine="720"/>
        <w:jc w:val="both"/>
        <w:rPr/>
      </w:pPr>
      <w:r>
        <w:rPr>
          <w:rFonts w:eastAsia="Calibri" w:cs="Arial" w:ascii="Cambria" w:hAnsi="Cambria"/>
          <w:color w:val="000000"/>
          <w:sz w:val="24"/>
          <w:szCs w:val="24"/>
          <w:lang w:val="ro-RO" w:eastAsia="ro-RO"/>
        </w:rPr>
        <w:t xml:space="preserve">Îl privi, clipind din ochi. </w:t>
      </w:r>
      <w:r>
        <w:rPr>
          <w:rFonts w:eastAsia="Calibri" w:cs="Arial" w:ascii="Cambria" w:hAnsi="Cambria"/>
          <w:i/>
          <w:iCs/>
          <w:color w:val="000000"/>
          <w:sz w:val="24"/>
          <w:szCs w:val="24"/>
          <w:lang w:val="ro-RO" w:eastAsia="ro-RO"/>
        </w:rPr>
        <w:t>Ai mîinile mînjite cu sîngele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indcă a fost asasinat. E mor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egret, Miranda, asta nu înseamnă decît că e mort şi nimic mai mult. Încă mai este posibil să fi fost implicat şi asasinat din diverse motiv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cînd a fost omorît, tocmai testa bronzur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a s-o facă, pentru a fi sigur. Poate că a intrat în panică, a cerut un procent mai mare, sau doar l-a enervat pe vreun complice. Numele lui rămîne pe lis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 fost Giovan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ta e emoţie, nu logică, domnişoară doctor Jone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Foarte bine. Cu fălcile strînse, adăugă numele lui Giovanni. </w:t>
      </w:r>
    </w:p>
    <w:p>
      <w:pPr>
        <w:pStyle w:val="Normal"/>
        <w:widowControl/>
        <w:ind w:left="57" w:right="57" w:firstLine="720"/>
        <w:jc w:val="both"/>
        <w:rPr/>
      </w:pPr>
      <w:r>
        <w:rPr>
          <w:rFonts w:eastAsia="Calibri" w:cs="Arial" w:ascii="Cambria" w:hAnsi="Cambria"/>
          <w:color w:val="000000"/>
          <w:sz w:val="24"/>
          <w:szCs w:val="24"/>
          <w:lang w:val="ro-RO" w:eastAsia="ro-RO"/>
        </w:rPr>
        <w:t>- Poate nu eşti de acord, dar pe rudele mele le-am trecut la coada listei. După opinia mea, nu corespund. Nu aveau nici un motiv să se autojefuiască.</w:t>
      </w:r>
    </w:p>
    <w:p>
      <w:pPr>
        <w:pStyle w:val="Normal"/>
        <w:widowControl/>
        <w:ind w:left="57" w:right="57" w:firstLine="720"/>
        <w:jc w:val="both"/>
        <w:rPr/>
      </w:pPr>
      <w:r>
        <w:rPr>
          <w:rFonts w:eastAsia="Calibri" w:cs="Arial" w:ascii="Cambria" w:hAnsi="Cambria"/>
          <w:color w:val="000000"/>
          <w:sz w:val="24"/>
          <w:szCs w:val="24"/>
          <w:lang w:val="ro-RO" w:eastAsia="ro-RO"/>
        </w:rPr>
        <w:t>Ryan o privi doar şi, după cîteva momente, Miranda împinse foaia la o par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Deocamdată, lăsăm în pace lista probabilităţilor. Am întocmit aici o succesiune cronologică, de la data cînd a ajuns „David" în posesia noastră, pe toată pe</w:t>
        <w:softHyphen/>
        <w:t>rioada cît a rămas în laborator. Nu pot decît să deduc datele şi orele testelor individuale, dar cred că sînt destul de exac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făcut şi grafice, şi de toate, se aplecă el, admira</w:t>
        <w:softHyphen/>
        <w:t>tiv. Ce feme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văd ce rost au sarcasm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înt sarcastic. Este excelent. Frumoase culori, adăugă el. Ai atribuit două săptâmîni. Dar n-aţi lucrat cu bronzul şapte zile în şir, nici douăzeci şi patru de ore pe z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ite, îi arătă ea o altă diagramă, simţindu-se puţin cam prost. Astea sînt perioadele aproximative cînd „David" a fost închis în seiful laboratorului. Accesul la el necesita o cartelă-cheie, autorizaţie de securitate, cifrul seifului şi încă o cheie. Sau, adăugă ea, înclinîndu-şi capul, un spărgător foarte bun.</w:t>
      </w:r>
    </w:p>
    <w:p>
      <w:pPr>
        <w:pStyle w:val="Normal"/>
        <w:widowControl/>
        <w:ind w:left="57" w:right="57" w:firstLine="720"/>
        <w:jc w:val="both"/>
        <w:rPr/>
      </w:pPr>
      <w:r>
        <w:rPr>
          <w:rFonts w:eastAsia="Calibri" w:cs="Arial" w:ascii="Cambria" w:hAnsi="Cambria"/>
          <w:color w:val="000000"/>
          <w:sz w:val="24"/>
          <w:szCs w:val="24"/>
          <w:lang w:val="ro-RO" w:eastAsia="ro-RO"/>
        </w:rPr>
        <w:t>Privirea lui Ryan lunecă peste a ei, aurie-închisă şi ironi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perioada aia, eram la Pari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ri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idee, dar nu mă înscriu în ratele tale de probabilitate, fiindcă nu aveam nici un motiv să fur o copie şi să mă las atras în toată încurcătura asta, dacă luasem deja originalul.</w:t>
      </w:r>
    </w:p>
    <w:p>
      <w:pPr>
        <w:pStyle w:val="Normal"/>
        <w:widowControl/>
        <w:ind w:left="57" w:right="57" w:firstLine="720"/>
        <w:jc w:val="both"/>
        <w:rPr/>
      </w:pPr>
      <w:r>
        <w:rPr>
          <w:rFonts w:eastAsia="Calibri" w:cs="Arial" w:ascii="Cambria" w:hAnsi="Cambria"/>
          <w:color w:val="000000"/>
          <w:sz w:val="24"/>
          <w:szCs w:val="24"/>
          <w:lang w:val="ro-RO" w:eastAsia="ro-RO"/>
        </w:rPr>
        <w:t>Miranda surîse dulce, cu capul aplecat într-o par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Poate ai făcut-o numai ca să te culci cu min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idicînd privirea, Ryan zîmb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i, asta ar fi o ide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Ăsta, replică ea înţepată, a fost un sarcasm. Aici este o cronologie a perioadei de lucru la „Doamna întunecată". Avem documentaţia şi toate-mi sînt foarte proaspete în minte, deci e exactă. În cazul de faţă, docu</w:t>
        <w:softHyphen/>
        <w:t>mentele încă mai erau în curs de căutare, iar autentifi</w:t>
        <w:softHyphen/>
        <w:t>carea nu se oficializa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oiect întrerupt, citi Ryan şi-i aruncă o privire. Asta a fost în ziua cînd te-au dat afa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vrei să simplifici, 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Continua s-o doară, în suflet şi în amorul propriu. </w:t>
      </w:r>
    </w:p>
    <w:p>
      <w:pPr>
        <w:pStyle w:val="Normal"/>
        <w:widowControl/>
        <w:ind w:left="57" w:right="57" w:firstLine="720"/>
        <w:jc w:val="both"/>
        <w:rPr/>
      </w:pPr>
      <w:r>
        <w:rPr>
          <w:rFonts w:eastAsia="Calibri" w:cs="Arial" w:ascii="Cambria" w:hAnsi="Cambria"/>
          <w:color w:val="000000"/>
          <w:sz w:val="24"/>
          <w:szCs w:val="24"/>
          <w:lang w:val="ro-RO" w:eastAsia="ro-RO"/>
        </w:rPr>
        <w:t>- A doua zi, bronzul a fost transferat la Roma. Substituirea nu s-a putut face decît în acest mic interval de timp, întrucît eu făcusem ultimele teste în aceeaşi după-amiaz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ar dacă nu a fost substituit la Roma, murmură Ry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să poată fi substituit la Rom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însoţit cineva de la Standjo bronzul pentru trans</w:t>
        <w:softHyphen/>
        <w:t>fe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 Cineva din securitate, poate maică-mea. Erau de semnat hîrtii, din partea ambelor instituţ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i, este o posibilitate, dar ăsta oricum nu le acordă decît cîteva ore în plus. Trebuia să fie pregătiţi, cu copia gata. Instalatorul ţinuse statueta o săptămînă - sau cel puţin aşa susţinea el. Apoi a preluat-o statul, încă o săptămînă, în care s-au moşmondit cu hîrţoagele şi au încheiat contractul cu Standjo. Mama ta te-a căutat şi ţi-a oferit misiun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i-a oferit misiunea, mi-a ordonat să vin la Florenţ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mm, făcu Ryan, studiind diagrama. De ce au trecut şase zile înainte de primirea telefonului şi deco</w:t>
        <w:softHyphen/>
        <w:t>lare? Din descrierea ta, n-o văd ca pe o femeie deosebit de răbdăto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Mi-a spus - şi plănuiam - să plec a doua zi, a treia cel tîrziu. Am fost amînată. </w:t>
      </w:r>
    </w:p>
    <w:p>
      <w:pPr>
        <w:pStyle w:val="Normal"/>
        <w:widowControl/>
        <w:ind w:left="57" w:right="57" w:firstLine="720"/>
        <w:jc w:val="both"/>
        <w:rPr/>
      </w:pPr>
      <w:r>
        <w:rPr>
          <w:rFonts w:eastAsia="Calibri" w:cs="Arial" w:ascii="Cambria" w:hAnsi="Cambria"/>
          <w:color w:val="000000"/>
          <w:sz w:val="24"/>
          <w:szCs w:val="24"/>
          <w:lang w:val="ro-RO" w:eastAsia="ro-RO"/>
        </w:rPr>
        <w:t>- Cu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 tîlhărit cin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individ masiv, mascat, a apărut ca din senin şi mi-a pus cuţitul la bereg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îna îi tresări într-acolo, ca pentru a vedea dacă şuvoiul subţire de sînge nu era într-adevăr decît o amin</w:t>
        <w:softHyphen/>
        <w:t>tire urî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îi dădu degetele la o parte ca să vadă cu ochii lui, deşi ştia că nu rămăsese nici o urmă. Totuşi, putea să-şi imaginez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 pe faţă i se şterse orice expres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s-a întîmpl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cmai mă întorceam dintr-o deplasare. Am co</w:t>
        <w:softHyphen/>
        <w:t>borît din maşină în faţa casei, iar el mă aştepta. Mi-a luat servieta şi poşeta. Am crezut că voia să mă violeze şi mă întrebam dacă aveam vreo şansă să-l împiedic, fiind înarmat cu cuţitul. Am o mică fobie a cuţitel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Cînd degetele ei începură să tremure uşor, Ryan le strînse puţin mai tare. </w:t>
      </w:r>
    </w:p>
    <w:p>
      <w:pPr>
        <w:pStyle w:val="Normal"/>
        <w:widowControl/>
        <w:ind w:left="57" w:right="57" w:firstLine="720"/>
        <w:jc w:val="both"/>
        <w:rPr/>
      </w:pPr>
      <w:r>
        <w:rPr>
          <w:rFonts w:eastAsia="Calibri" w:cs="Arial" w:ascii="Cambria" w:hAnsi="Cambria"/>
          <w:color w:val="000000"/>
          <w:sz w:val="24"/>
          <w:szCs w:val="24"/>
          <w:lang w:val="ro-RO" w:eastAsia="ro-RO"/>
        </w:rPr>
        <w:t>- Te-a tăi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uţin, doar... doar atît cît să mă sperie. Pe urmă, m-a trîntit la pămînt, mi-a spart cauciucurile şi a fug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a trînti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ăceala de oţel din glasul lui, insuportabila tandreţe a degetelor care o mîngîiau pe obraz, o făcură să cli</w:t>
        <w:softHyphen/>
        <w:t>pească din och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era orbit de furie la gîndul că cineva,o terori</w:t>
        <w:softHyphen/>
        <w:t>zase cu un cuţit la gî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t de grav te-a răn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nimic, doar zgîrieturi şi vînătăi.</w:t>
      </w:r>
    </w:p>
    <w:p>
      <w:pPr>
        <w:pStyle w:val="Normal"/>
        <w:widowControl/>
        <w:ind w:left="57" w:right="57" w:firstLine="720"/>
        <w:jc w:val="both"/>
        <w:rPr/>
      </w:pPr>
      <w:r>
        <w:rPr>
          <w:rFonts w:eastAsia="Calibri" w:cs="Arial" w:ascii="Cambria" w:hAnsi="Cambria"/>
          <w:color w:val="000000"/>
          <w:sz w:val="24"/>
          <w:szCs w:val="24"/>
          <w:lang w:val="ro-RO" w:eastAsia="ro-RO"/>
        </w:rPr>
        <w:t>De vreme ce ochii începuseră s-o usture, coborî pri</w:t>
        <w:softHyphen/>
        <w:t>virea. Se temea să nu i se vadă emoţiile care o năpă</w:t>
        <w:softHyphen/>
        <w:t>deau - uimirea şi deruta sentimentelor faţă de ei. Nimeni, cu excepţia lui Andrew, n-o mai privise cu atîta îngri</w:t>
        <w:softHyphen/>
        <w:t>jorare, cu o asemenea afecţiu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 fost mare lucru, repetă ea, după care îl privi neajutorată cum îi ridica bărbia, pentru a-i atinge amîndoi obrajii cu buzele. Nu fi aşa de bun cu mine, i se revărsă din ochi o lacrimă, înainte de a şi-o putea opri. Nu supor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vaţă, o sărută Ryan din nou, uşor, apoi îi şterse lacrima cu degetul mare. Înainte, ai mai avut vreodată probleme din astea pe-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niciodată, reuşi ea să inspire întretăiat, apoi încă o dată, mai sigur. De-asta am fost atît de şocată, cred, atît de nepregătită. E o zonă cu criminalitate foarte redusă. De fapt, a fost o asemenea aberaţie încît s-a dat la actualităţile locale cîteva zile în şi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Nu l-au prin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Nu le-am putut oferi o descriere prea detaliată. Avea mască, aşa că le-am putut spune doar statur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scrie-mi-o şi m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voia să-şi amintească incidentul, dar ştia că nu avea s-o lase în pace pînă nu se înduplec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lb, sex masculin, înalt de şase cu patru, cinci</w:t>
      </w:r>
      <w:r>
        <w:rPr>
          <w:rStyle w:val="FootnoteCharacters"/>
          <w:rStyle w:val="FootnoteAnchor"/>
          <w:rFonts w:eastAsia="Calibri" w:cs="Arial" w:ascii="Cambria" w:hAnsi="Cambria"/>
          <w:color w:val="000000"/>
          <w:sz w:val="24"/>
          <w:szCs w:val="24"/>
          <w:lang w:val="ro-RO" w:eastAsia="ro-RO"/>
        </w:rPr>
        <w:footnoteReference w:id="3"/>
      </w:r>
      <w:r>
        <w:rPr>
          <w:rFonts w:eastAsia="Calibri" w:cs="Arial" w:ascii="Cambria" w:hAnsi="Cambria"/>
          <w:color w:val="000000"/>
          <w:sz w:val="24"/>
          <w:szCs w:val="24"/>
          <w:lang w:val="ro-RO" w:eastAsia="ro-RO"/>
        </w:rPr>
        <w:t xml:space="preserve">, ochi căprui. De un maroniu tulbure. Braţe lungi, mîini mari, stîngaci, umeri laţi, gît scurt. Nici o cicatrice sau semn </w:t>
      </w:r>
      <w:r>
        <w:rPr>
          <w:rFonts w:eastAsia="Calibri" w:cs="Arial" w:ascii="Cambria" w:hAnsi="Cambria"/>
          <w:iCs/>
          <w:color w:val="000000"/>
          <w:sz w:val="24"/>
          <w:szCs w:val="24"/>
          <w:lang w:val="ro-RO" w:eastAsia="ro-RO"/>
        </w:rPr>
        <w:t xml:space="preserve">particular </w:t>
      </w:r>
      <w:r>
        <w:rPr>
          <w:rFonts w:eastAsia="Calibri" w:cs="Arial" w:ascii="Cambria" w:hAnsi="Cambria"/>
          <w:color w:val="000000"/>
          <w:sz w:val="24"/>
          <w:szCs w:val="24"/>
          <w:lang w:val="ro-RO" w:eastAsia="ro-RO"/>
        </w:rPr>
        <w:t>- atîta am putut să vă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 pare că le-ai spus destul de multe, dacă stau să mă gîndes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îndeajuns. N-a scos o vorbă. Şi asta m-a spe</w:t>
        <w:softHyphen/>
        <w:t>riat. A făcut totul atît de rapid, într-o tăcere completă. Şi mi-a luat paşaportul, şi permisul de conducere. Toate actele de identitate. Am avut nevoie de cîteva zile, chiar şi cu pile, ca să-mi scot altele no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Un profesionist, conchise Ryan. Cu agendă cla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ndrew s-a înfuriat, îşi aminti Miranda, cu o urmă de zîmbet. O săptămînă întreagă, a patrulat noapte de noapte prin jurul casei cu </w:t>
      </w:r>
      <w:r>
        <w:rPr>
          <w:rFonts w:eastAsia="Calibri" w:cs="Arial" w:ascii="Cambria" w:hAnsi="Cambria"/>
          <w:iCs/>
          <w:color w:val="000000"/>
          <w:sz w:val="24"/>
          <w:szCs w:val="24"/>
          <w:lang w:val="ro-RO" w:eastAsia="ro-RO"/>
        </w:rPr>
        <w:t xml:space="preserve">crosa </w:t>
      </w:r>
      <w:r>
        <w:rPr>
          <w:rFonts w:eastAsia="Calibri" w:cs="Arial" w:ascii="Cambria" w:hAnsi="Cambria"/>
          <w:color w:val="000000"/>
          <w:sz w:val="24"/>
          <w:szCs w:val="24"/>
          <w:lang w:val="ro-RO" w:eastAsia="ro-RO"/>
        </w:rPr>
        <w:t>de golf - numărul nouă, cred - sperînd ca individul să se întoarcă, pentru a-l stîlci în băta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preciez intenţ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E </w:t>
      </w:r>
      <w:r>
        <w:rPr>
          <w:rFonts w:eastAsia="Calibri" w:cs="Cambria" w:ascii="Cambria" w:hAnsi="Cambria"/>
          <w:bCs/>
          <w:i/>
          <w:iCs/>
          <w:color w:val="000000"/>
          <w:sz w:val="24"/>
          <w:szCs w:val="24"/>
          <w:lang w:val="ro-RO" w:eastAsia="ro-RO"/>
        </w:rPr>
        <w:t xml:space="preserve">o reacţie </w:t>
      </w:r>
      <w:r>
        <w:rPr>
          <w:rFonts w:eastAsia="Calibri" w:cs="Arial" w:ascii="Cambria" w:hAnsi="Cambria"/>
          <w:color w:val="000000"/>
          <w:sz w:val="24"/>
          <w:szCs w:val="24"/>
          <w:lang w:val="ro-RO" w:eastAsia="ro-RO"/>
        </w:rPr>
        <w:t>bărbătească. Aş fi preferat s-o rezolv de una singură. Mă umilea gîndul că nu ripostasem, stătusem încremen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nd cineva îţi ţine un cuţit la beregată, încreme</w:t>
        <w:softHyphen/>
        <w:t>nirea e cea mai înţeleaptă solu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fost mai mult speriată decît rănită, murmură ea, privind fix tăblia mes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mi pare foarte rău pentru amîndouă. Casa nu l-a interes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i-a luat doar poşeta, servieta, m-a lovit şi a fug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juter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urtai asupra 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aveam un lanţ şi un ceas de aur - şi poliţiştii s-au mirat. Dar aveam haina pe mine. Cred că nu le-a văz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asul ăsta? îi ridică Ryan încheietura mîinii, exa-minînd Cartier-ul îngust, de optsprezece carate; pînă şi un idiot l-ar fi putut vinde pe-o mie, cel puţin, medita el. Un jaf ca ăsta nu pare făcut de un amator care să lase să-i scape un asemenea obiect uşor de lichidat. Şi nu te-a forţat să-l duci în casă, de unde să fure cît mai multe lucruri valoroase şi uşor transportab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liţia a presupus că era doar în trecere şi ducea lipsă de ba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utea bănui că aveai la tine vreo două sute, în cel mai bun caz. Nu merita un jaf cu mînă armată.</w:t>
      </w:r>
    </w:p>
    <w:p>
      <w:pPr>
        <w:pStyle w:val="Normal"/>
        <w:widowControl/>
        <w:ind w:left="57" w:right="57" w:firstLine="720"/>
        <w:jc w:val="both"/>
        <w:rPr/>
      </w:pPr>
      <w:r>
        <w:rPr>
          <w:rFonts w:eastAsia="Calibri" w:cs="Arial" w:ascii="Cambria" w:hAnsi="Cambria"/>
          <w:color w:val="000000"/>
          <w:sz w:val="24"/>
          <w:szCs w:val="24"/>
          <w:lang w:val="ro-RO" w:eastAsia="ro-RO"/>
        </w:rPr>
        <w:t>- Unii sînt în stare să ucidă pentru tenişi la uttima mod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genul. Îţi voia actele, iubito, fiindcă cineva n-avea chef să ajungi la Florenţa prea devreme. Aveau nevoie de timp ca să lucreze la copie şi nu-şi puteau permite să-i deranjezi pînă nu terminau pregătirile. Aşa că au angajat un profesionist. Unul care să nu facă gafe sau greşeli prosteşti. Şi l-au plătit destul de bine ca să nu fie nici laco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xplicaţia era atît de simplă, de perfectă, încît Mi</w:t>
        <w:softHyphen/>
        <w:t>randa nu putu decît să-l privească fix, întrebîndu-se de ce nu stabilise şi ea legătur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poliţia n-a sugerat nici un moment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ticleţii nu aveau toate datele. Noi, da.</w:t>
      </w:r>
    </w:p>
    <w:p>
      <w:pPr>
        <w:pStyle w:val="Normal"/>
        <w:widowControl/>
        <w:ind w:left="57" w:right="57" w:firstLine="720"/>
        <w:jc w:val="both"/>
        <w:rPr/>
      </w:pPr>
      <w:r>
        <w:rPr>
          <w:rFonts w:eastAsia="Calibri" w:cs="Arial" w:ascii="Cambria" w:hAnsi="Cambria"/>
          <w:color w:val="000000"/>
          <w:sz w:val="24"/>
          <w:szCs w:val="24"/>
          <w:lang w:val="ro-RO" w:eastAsia="ro-RO"/>
        </w:rPr>
        <w:t>Încet, Miranda dădu din cap şi la fel de încet furia începu să-i urce prin piept, pînă în gî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a pus cuţitul la beregată ca să-mi fure paşapor</w:t>
        <w:softHyphen/>
        <w:t>tul. Totul a fost destinat doar să mă întîrzie. Să cîştige tim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 spune că probabilităţile sînt foarte mari. Mai relatează-mi totul încă o dată, pas cu pas. Nu ştiu ce şanse avem, însă s-ar putea ca unii cunoscuţi de-ai mei să-i dea de ur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pot face aşa ceva, răspunse ea serioasă, n-aş vrea să-i întîlnes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o grijă, domnişoară doctor Jones, îi întoarse Ryan mîna, sărutînd-o în palmă. N-ai să-i cunoşt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În Duminica Paştilor, nu exista nici un loc de unde să se poată cumpăra o sticlă de băutură. Cînd se pomeni umblînd la nesfîrşit cu maşina în căutarea uneia, An</w:t>
        <w:softHyphen/>
        <w:t>drew începu să tremure. Nu se putea spune că avea  nevoie, se gîndi el. Dorea doar o sticlă, ceea ce era cu totul altceva. Voia doar să bea două pahare, ca să se liniştească.</w:t>
      </w:r>
    </w:p>
    <w:p>
      <w:pPr>
        <w:pStyle w:val="Normal"/>
        <w:widowControl/>
        <w:ind w:left="57" w:right="57" w:firstLine="720"/>
        <w:jc w:val="both"/>
        <w:rPr/>
      </w:pPr>
      <w:r>
        <w:rPr>
          <w:rFonts w:eastAsia="Calibri" w:cs="Arial" w:ascii="Cambria" w:hAnsi="Cambria"/>
          <w:color w:val="000000"/>
          <w:sz w:val="24"/>
          <w:szCs w:val="24"/>
          <w:lang w:val="ro-RO" w:eastAsia="ro-RO"/>
        </w:rPr>
        <w:t>La naiba, toţi îi stăteau pe cap. Toţi se bazau pe el. Se săturase pînă-n gît. Ia mai dă-i în morţii mamii lor, se înfurie, bătînd cu pumnul în volan. Dă-i în mă-sa pe toţi.</w:t>
      </w:r>
    </w:p>
    <w:p>
      <w:pPr>
        <w:pStyle w:val="Normal"/>
        <w:widowControl/>
        <w:ind w:left="57" w:right="57" w:firstLine="720"/>
        <w:jc w:val="both"/>
        <w:rPr/>
      </w:pPr>
      <w:r>
        <w:rPr>
          <w:rFonts w:eastAsia="Calibri" w:cs="Arial" w:ascii="Cambria" w:hAnsi="Cambria"/>
          <w:color w:val="000000"/>
          <w:sz w:val="24"/>
          <w:szCs w:val="24"/>
          <w:lang w:val="ro-RO" w:eastAsia="ro-RO"/>
        </w:rPr>
        <w:t>Merse mai departe. Avea să se îndrepte spre sud, fără să se oprească decît cînd era pregătit de-a binelea. Avea bani destui, numai împuţita de linişte</w:t>
      </w:r>
      <w:r>
        <w:rPr>
          <w:rFonts w:eastAsia="Calibri" w:cs="Cambria" w:ascii="Cambria" w:hAnsi="Cambria"/>
          <w:b/>
          <w:bCs/>
          <w:i/>
          <w:iCs/>
          <w:color w:val="000000"/>
          <w:sz w:val="24"/>
          <w:szCs w:val="24"/>
          <w:lang w:val="ro-RO" w:eastAsia="ro-RO"/>
        </w:rPr>
        <w:t xml:space="preserve"> </w:t>
      </w:r>
      <w:r>
        <w:rPr>
          <w:rFonts w:eastAsia="Calibri" w:cs="Arial" w:ascii="Cambria" w:hAnsi="Cambria"/>
          <w:color w:val="000000"/>
          <w:sz w:val="24"/>
          <w:szCs w:val="24"/>
          <w:lang w:val="ro-RO" w:eastAsia="ro-RO"/>
        </w:rPr>
        <w:t>îi lips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avea să se oprească pînă nu putea să respire din nou, pînă nu găsea un nenorocit de magazin care să fie deschis în duminica aia blestem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borî ochii, privindu-şi fix pumnul care lovea la ne</w:t>
        <w:softHyphen/>
        <w:t>sfîrşit în volan. Pumnul acela însîngerat, zdrelit şi părînd să-i aparţină altcuiva. Cuiva care-l speria îngrozitor.</w:t>
      </w:r>
    </w:p>
    <w:p>
      <w:pPr>
        <w:pStyle w:val="Normal"/>
        <w:widowControl/>
        <w:ind w:left="57" w:right="57" w:firstLine="720"/>
        <w:jc w:val="both"/>
        <w:rPr/>
      </w:pPr>
      <w:r>
        <w:rPr>
          <w:rFonts w:eastAsia="Calibri" w:cs="Arial" w:ascii="Cambria" w:hAnsi="Cambria"/>
          <w:color w:val="000000"/>
          <w:sz w:val="24"/>
          <w:szCs w:val="24"/>
          <w:lang w:val="ro-RO" w:eastAsia="ro-RO"/>
        </w:rPr>
        <w:t xml:space="preserve">O, Doamne, o, Doamne sfinte! Dăduse de belea. Cu mîini tremurătoare, trase maşina pe dreapta şi, lăsînd motorul în mers, îşi rezemă capul de volan, rugîndu-se </w:t>
      </w:r>
      <w:r>
        <w:rPr>
          <w:rFonts w:eastAsia="Calibri" w:cs="Arial" w:ascii="Cambria" w:hAnsi="Cambria"/>
          <w:bCs/>
          <w:color w:val="000000"/>
          <w:sz w:val="24"/>
          <w:szCs w:val="24"/>
          <w:lang w:val="ro-RO" w:eastAsia="ro-RO"/>
        </w:rPr>
        <w:t xml:space="preserve">să-l </w:t>
      </w:r>
      <w:r>
        <w:rPr>
          <w:rFonts w:eastAsia="Calibri" w:cs="Arial" w:ascii="Cambria" w:hAnsi="Cambria"/>
          <w:color w:val="000000"/>
          <w:sz w:val="24"/>
          <w:szCs w:val="24"/>
          <w:lang w:val="ro-RO" w:eastAsia="ro-RO"/>
        </w:rPr>
        <w:t>ajute cineva.</w:t>
      </w:r>
    </w:p>
    <w:p>
      <w:pPr>
        <w:pStyle w:val="Normal"/>
        <w:widowControl/>
        <w:ind w:left="57" w:right="57" w:firstLine="720"/>
        <w:jc w:val="both"/>
        <w:rPr/>
      </w:pPr>
      <w:r>
        <w:rPr>
          <w:rFonts w:eastAsia="Calibri" w:cs="Arial" w:ascii="Cambria" w:hAnsi="Cambria"/>
          <w:color w:val="000000"/>
          <w:sz w:val="24"/>
          <w:szCs w:val="24"/>
          <w:lang w:val="ro-RO" w:eastAsia="ro-RO"/>
        </w:rPr>
        <w:t>Bătaia rapidă în fereastră îl făcu să tresară, pentru a vedea prin geam faţa lui Annie. Cu capul înclinat într-o parte, îşi roti degetul, indicîndu-i să coboare fereastra. Abia cînd o văzu îşi dădu seama că se îndreptase spre casa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faci aici, Andrew?</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ta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Annie îşi mută mica sacoşă în cealaltă mînă, studiindu-i chipul. Văzu că era într-un hal fără de hal, lovit, istovit, cu o culoare bolnăvicioasă. </w:t>
      </w:r>
    </w:p>
    <w:p>
      <w:pPr>
        <w:pStyle w:val="Normal"/>
        <w:widowControl/>
        <w:ind w:left="57" w:right="57" w:firstLine="720"/>
        <w:jc w:val="both"/>
        <w:rPr/>
      </w:pPr>
      <w:r>
        <w:rPr>
          <w:rFonts w:eastAsia="Calibri" w:cs="Arial" w:ascii="Cambria" w:hAnsi="Cambria"/>
          <w:color w:val="000000"/>
          <w:sz w:val="24"/>
          <w:szCs w:val="24"/>
          <w:lang w:val="ro-RO" w:eastAsia="ro-RO"/>
        </w:rPr>
        <w:t>- Ai supărat pe cin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 soră-rnea. Sprîncenele femeii se înălţa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Miranda te-a pocnit în ochi? </w:t>
      </w:r>
    </w:p>
    <w:p>
      <w:pPr>
        <w:pStyle w:val="Normal"/>
        <w:widowControl/>
        <w:ind w:left="57" w:right="57" w:firstLine="720"/>
        <w:jc w:val="both"/>
        <w:rPr/>
      </w:pPr>
      <w:r>
        <w:rPr>
          <w:rFonts w:eastAsia="Calibri" w:cs="Arial" w:ascii="Cambria" w:hAnsi="Cambria"/>
          <w:color w:val="000000"/>
          <w:sz w:val="24"/>
          <w:szCs w:val="24"/>
          <w:lang w:val="ro-RO" w:eastAsia="ro-RO"/>
        </w:rPr>
        <w:t>- Ce? Nu. N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Jenat, îşi pipăi vînătaia cu deget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alunecat pe scă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zău? îngustă ea ochii, atentă la tăieturile re</w:t>
        <w:softHyphen/>
        <w:t>cente şi sîngele care i se scurgea peste nodurile dege</w:t>
        <w:softHyphen/>
        <w:t>telor. Şi tot în scări ai dat şi cu pumnul?</w:t>
      </w:r>
    </w:p>
    <w:p>
      <w:pPr>
        <w:pStyle w:val="Normal"/>
        <w:widowControl/>
        <w:ind w:left="57" w:right="57" w:firstLine="720"/>
        <w:jc w:val="both"/>
        <w:rPr/>
      </w:pPr>
      <w:r>
        <w:rPr>
          <w:rFonts w:eastAsia="Calibri" w:cs="Arial" w:ascii="Cambria" w:hAnsi="Cambria"/>
          <w:color w:val="000000"/>
          <w:sz w:val="24"/>
          <w:szCs w:val="24"/>
          <w:lang w:val="ro-RO" w:eastAsia="ro-RO"/>
        </w:rPr>
        <w:t>- Am...</w:t>
      </w:r>
    </w:p>
    <w:p>
      <w:pPr>
        <w:pStyle w:val="Normal"/>
        <w:widowControl/>
        <w:ind w:left="57" w:right="57" w:firstLine="720"/>
        <w:jc w:val="both"/>
        <w:rPr/>
      </w:pPr>
      <w:r>
        <w:rPr>
          <w:rFonts w:eastAsia="Calibri" w:cs="Arial" w:ascii="Cambria" w:hAnsi="Cambria"/>
          <w:color w:val="000000"/>
          <w:sz w:val="24"/>
          <w:szCs w:val="24"/>
          <w:lang w:val="ro-RO" w:eastAsia="ro-RO"/>
        </w:rPr>
        <w:t>Îşi ridică mîna şi, cînd o văzu, simţi că i se usca gura. Nici măcar nu simţise durerea. De ce era capabil un om, cînd nu mai simţea durer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t să intru? N-am băut, adăugă el repede, văzîndu-i refuzul în ochi. Am vrut, dar n-am făcut-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fa mine nu vei primi nimi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Ştiu, îşi păstră Andrew privirea fermă. De-asta vreau să vi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nie îl mai studie un moment, apoi dădu din ca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kay.</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scuie uşa şi intră să-şi pună sacoşa pe o masă plină cu hîrtii, formulare şi dosare, dintre care unele erau fixate pe loc cu o maşină de facturat. Annie începu să-i expli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mi calculez impozitele. De-asta m-am dus să mi-o cumpăr, îi arătă ea o sticlă enormă de excedrină pe care o scoase din sacoşă. Cînd ai Program C, ai şi durerile ca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le am de pe-acu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ănuiam. Hai să ne drogă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un zîmbet vag, se întoarse să toarne apă în două pahare. Deschise sticla şi scutură cîte două tablete pen</w:t>
        <w:softHyphen/>
        <w:t>tru fiecare. Le înghiţiră solemn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nie se retrase şi luă din congelator o pungă de mază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une-ţi-o pe mînă, deocamdată. Imediat ţi-o cu</w:t>
        <w:softHyphen/>
        <w:t>răţi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ulţumes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o fi simţit el durerea cînd dăduse cu pumnul în volan, dar acum o simţea. De la încheietură pînă-n vîrfurile degetelor, toată mîna i se transformase într-un urlet obscen. Dar îşi stăpîni strîmbătura, cînd aplică punga rece peste răni. Făcuse destul pentru a-şi compromite şi bărbăţia, şi orgoliul, în faţa lui Annie McLea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Deci, cu ce-ai supărat-o pe sora ta? </w:t>
      </w:r>
    </w:p>
    <w:p>
      <w:pPr>
        <w:pStyle w:val="Normal"/>
        <w:widowControl/>
        <w:ind w:left="57" w:right="57" w:firstLine="720"/>
        <w:jc w:val="both"/>
        <w:rPr/>
      </w:pPr>
      <w:r>
        <w:rPr>
          <w:rFonts w:eastAsia="Calibri" w:cs="Arial" w:ascii="Cambria" w:hAnsi="Cambria"/>
          <w:color w:val="000000"/>
          <w:sz w:val="24"/>
          <w:szCs w:val="24"/>
          <w:lang w:val="ro-RO" w:eastAsia="ro-RO"/>
        </w:rPr>
        <w:t>Fu cît pe ce să inventeze o gîlceavă idioată între fraţi. Lăsînd la o parte bărbăţia şi amorul propriu, era incapabil să mintă ochii aceia care-l măsurau calm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ate cu faptul că m-am îmbătat ca un porc şi am umilit-o în faţa noului ei iub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 are un ti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aşa, cam deodată. Destul de drăguţ. L-am distrat căzînd pe scară şi pe urmă borîndu-mi o parte din căptuşeala stomacu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nie simţi o palpitaţie de compasiune în abdomen, dar nu făcu decît să-şi încline cap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cupat ai mai fost, Andrew.</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hm.</w:t>
      </w:r>
    </w:p>
    <w:p>
      <w:pPr>
        <w:pStyle w:val="Normal"/>
        <w:widowControl/>
        <w:ind w:left="57" w:right="57" w:firstLine="720"/>
        <w:jc w:val="both"/>
        <w:rPr/>
      </w:pPr>
      <w:r>
        <w:rPr>
          <w:rFonts w:eastAsia="Calibri" w:cs="Arial" w:ascii="Cambria" w:hAnsi="Cambria"/>
          <w:color w:val="000000"/>
          <w:sz w:val="24"/>
          <w:szCs w:val="24"/>
          <w:lang w:val="ro-RO" w:eastAsia="ro-RO"/>
        </w:rPr>
        <w:t>Aruncă punga de mazăre congelată în chiuvetă, ca să se poată plimba prin încăpere. Nevricalele îl omora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putea sta locu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bătea cu degetele peste coapse, pe faţă, pe mîini, în timp ce se învîrtea încoace şi-ncolo.</w:t>
      </w:r>
    </w:p>
    <w:p>
      <w:pPr>
        <w:pStyle w:val="Normal"/>
        <w:widowControl/>
        <w:ind w:left="57" w:right="57" w:firstLine="720"/>
        <w:jc w:val="both"/>
        <w:rPr/>
      </w:pPr>
      <w:r>
        <w:rPr>
          <w:rFonts w:eastAsia="Calibri" w:cs="Arial" w:ascii="Cambria" w:hAnsi="Cambria"/>
          <w:color w:val="000000"/>
          <w:sz w:val="24"/>
          <w:szCs w:val="24"/>
          <w:lang w:val="ro-RO" w:eastAsia="ro-RO"/>
        </w:rPr>
        <w:t>- Pe urmă, azi dimineaţă, m-am hotărît să rotunjesc suma, bătînd-o la cap cu problemele muncii, ale familiei, ale vieţii ei sexuale.</w:t>
      </w:r>
    </w:p>
    <w:p>
      <w:pPr>
        <w:pStyle w:val="Normal"/>
        <w:widowControl/>
        <w:ind w:left="57" w:right="57" w:firstLine="720"/>
        <w:jc w:val="both"/>
        <w:rPr/>
      </w:pPr>
      <w:r>
        <w:rPr>
          <w:rFonts w:eastAsia="Calibri" w:cs="Arial" w:ascii="Cambria" w:hAnsi="Cambria"/>
          <w:color w:val="000000"/>
          <w:sz w:val="24"/>
          <w:szCs w:val="24"/>
          <w:lang w:val="ro-RO" w:eastAsia="ro-RO"/>
        </w:rPr>
        <w:t>Îşi trecu degetele peste obraz, amintindu-şi şocul us</w:t>
        <w:softHyphen/>
        <w:t>turător de cînd îl pălmui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nstatînd că făcuse un pas spre el, Annie se în</w:t>
        <w:softHyphen/>
        <w:t>toarse şi scoase un dezinfectant din dulapul aflat în spatele ei.</w:t>
      </w:r>
    </w:p>
    <w:p>
      <w:pPr>
        <w:pStyle w:val="Normal"/>
        <w:widowControl/>
        <w:ind w:left="57" w:right="57" w:firstLine="720"/>
        <w:jc w:val="both"/>
        <w:rPr/>
      </w:pPr>
      <w:r>
        <w:rPr>
          <w:rFonts w:eastAsia="Calibri" w:cs="Arial" w:ascii="Cambria" w:hAnsi="Cambria"/>
          <w:color w:val="000000"/>
          <w:sz w:val="24"/>
          <w:szCs w:val="24"/>
          <w:lang w:val="ro-RO" w:eastAsia="ro-RO"/>
        </w:rPr>
        <w:t>- Probabil că bancurile cu viaţa sexuală au dezlănţuit-o. Femeilor nu le place ca fraţii lor să-şi bage nasul prin zona a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poate că ai dreptate. Dar avem mari pro</w:t>
        <w:softHyphen/>
        <w:t>bleme la Institut. În perioada asta, trec printr-un stres îngrozit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nie îşi ţuguie buzele, coborînd privirea spre mal</w:t>
        <w:softHyphen/>
        <w:t>dărele de hîrtii şi tabele, plicurile cu chitanţe, cioturile de creioane tocite şi grămezile de benzi ale maşinii de fac</w:t>
        <w:softHyphen/>
        <w:t>tur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respiri, te stresezi. Dacă bei pînă cazi de pe picioare, cînd ţi se limpezeşte vederea, găseşti stresul la locul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cultă, poate că am o mică problemă. Am s-o rezolv. N-am nevoie decît de puţin timp, ca să-mi mai odihnesc organismul. Am...</w:t>
      </w:r>
    </w:p>
    <w:p>
      <w:pPr>
        <w:pStyle w:val="Normal"/>
        <w:widowControl/>
        <w:ind w:left="57" w:right="57" w:firstLine="720"/>
        <w:jc w:val="both"/>
        <w:rPr/>
      </w:pPr>
      <w:r>
        <w:rPr>
          <w:rFonts w:eastAsia="Calibri" w:cs="Arial" w:ascii="Cambria" w:hAnsi="Cambria"/>
          <w:color w:val="000000"/>
          <w:sz w:val="24"/>
          <w:szCs w:val="24"/>
          <w:lang w:val="ro-RO" w:eastAsia="ro-RO"/>
        </w:rPr>
        <w:t>Îşi apăsă degetele peste ochi, clătinîndu-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o mare problemă, şi o poţi rezolva, se apropie Annie, apucîndu-l de încheieturi şi trăgîndu-i mîinile în jos, ca s-o privească. Ai nevoie de o zi, fiindcă numai ziua de azi trebuie să contez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înă acum, ziua de azi e o porcăr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Zîmbind, Annie se ridică pe vîrfuri să-l sărute pe obraz.</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obabil va fi şi mai rău. Stai jos. Să-ţi doftoricesc mîna, viteazu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ulţumes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Cu un oftat, repetă: </w:t>
      </w:r>
    </w:p>
    <w:p>
      <w:pPr>
        <w:pStyle w:val="Normal"/>
        <w:widowControl/>
        <w:ind w:left="57" w:right="57" w:firstLine="720"/>
        <w:jc w:val="both"/>
        <w:rPr/>
      </w:pPr>
      <w:r>
        <w:rPr>
          <w:rFonts w:eastAsia="Calibri" w:cs="Arial" w:ascii="Cambria" w:hAnsi="Cambria"/>
          <w:color w:val="000000"/>
          <w:sz w:val="24"/>
          <w:szCs w:val="24"/>
          <w:lang w:val="ro-RO" w:eastAsia="ro-RO"/>
        </w:rPr>
        <w:t>- Îţi mulţumesc, Ann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sărută şi el, apoi îşi rezemă capul de al ei, fără să caute decît consolarea. Continua să-l ţină de încheie</w:t>
        <w:softHyphen/>
        <w:t>turile mîinilor, uşor, cu degete atît de pricepute, de pu</w:t>
        <w:softHyphen/>
        <w:t>ternice, cu părul mirosindu-i atît de proaspăt şi simplu. Andrew îşi lipi buzele de el, apoi de tîmp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upă care, cumnecum, gura îi ajunse la a ei, iar gustul lui Annie îi inundă ca lumina soarelui organismul răvăşit. Cînd degetele i se flexară într-ale lui, le eliberă, dar numai pentru a-i încadra faţa cu mîinile, pentru a o trage spre el, a o ţine acolo în timp ce căldura ei curată îl alina ca balsamul pe o rană.</w:t>
      </w:r>
    </w:p>
    <w:p>
      <w:pPr>
        <w:pStyle w:val="Normal"/>
        <w:widowControl/>
        <w:ind w:left="57" w:right="57" w:firstLine="720"/>
        <w:jc w:val="both"/>
        <w:rPr/>
      </w:pPr>
      <w:r>
        <w:rPr>
          <w:rFonts w:eastAsia="Calibri" w:cs="Arial" w:ascii="Cambria" w:hAnsi="Cambria"/>
          <w:color w:val="000000"/>
          <w:sz w:val="24"/>
          <w:szCs w:val="24"/>
          <w:lang w:val="ro-RO" w:eastAsia="ro-RO"/>
        </w:rPr>
        <w:t>Atît de multe contraste, era singurul gînd care-i putea trece prin minte. Trupul mic şi tare, cascada delicată a părului, vocea răspicată şi gura generoas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uterea şi gingăşia ei, atît de înduioşătoare, de fa</w:t>
        <w:softHyphen/>
        <w:t>miliare. Şi de necesare pentru e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xistase întotdeauna. Tot timpul ştiuse că exista.</w:t>
      </w:r>
    </w:p>
    <w:p>
      <w:pPr>
        <w:pStyle w:val="Normal"/>
        <w:widowControl/>
        <w:ind w:left="57" w:right="57" w:firstLine="720"/>
        <w:jc w:val="both"/>
        <w:rPr/>
      </w:pPr>
      <w:r>
        <w:rPr>
          <w:rFonts w:eastAsia="Calibri" w:cs="Arial" w:ascii="Cambria" w:hAnsi="Cambria"/>
          <w:color w:val="000000"/>
          <w:sz w:val="24"/>
          <w:szCs w:val="24"/>
          <w:lang w:val="ro-RO" w:eastAsia="ro-RO"/>
        </w:rPr>
        <w:t>Nu-i era uşor să se elibereze. Nu din îmbrăţişare - s-ar fi putut retrage uşor. Mîinile lui erau blînde ca două aripi de pasăre pe faţa ei. Gura îi era pe cît de dornică, pe-atît de tandră.</w:t>
      </w:r>
    </w:p>
    <w:p>
      <w:pPr>
        <w:pStyle w:val="Normal"/>
        <w:widowControl/>
        <w:ind w:left="57" w:right="57" w:firstLine="720"/>
        <w:jc w:val="both"/>
        <w:rPr/>
      </w:pPr>
      <w:r>
        <w:rPr>
          <w:rFonts w:eastAsia="Calibri" w:cs="Arial" w:ascii="Cambria" w:hAnsi="Cambria"/>
          <w:color w:val="000000"/>
          <w:sz w:val="24"/>
          <w:szCs w:val="24"/>
          <w:lang w:val="ro-RO" w:eastAsia="ro-RO"/>
        </w:rPr>
        <w:t>Se întrebase, îşi îngăduise odată să se întrebe, dacă avea să fie acelaşi lucru. Senzaţia lui, gustul. Dar asta se întîmplase demult, înainte de a se fi convins că prie</w:t>
        <w:softHyphen/>
        <w:t>tenia era de ajuns. Acum, nu-i mai era uşor să se eli</w:t>
        <w:softHyphen/>
        <w:t>bereze, din ceea ce aţîţa acel sărut prelung şi tăcut, din ceea ce-l smulgea.</w:t>
      </w:r>
    </w:p>
    <w:p>
      <w:pPr>
        <w:pStyle w:val="Normal"/>
        <w:widowControl/>
        <w:ind w:left="57" w:right="57" w:firstLine="720"/>
        <w:jc w:val="both"/>
        <w:rPr/>
      </w:pPr>
      <w:r>
        <w:rPr>
          <w:rFonts w:eastAsia="Calibri" w:cs="Arial" w:ascii="Cambria" w:hAnsi="Cambria"/>
          <w:color w:val="000000"/>
          <w:sz w:val="24"/>
          <w:szCs w:val="24"/>
          <w:lang w:val="ro-RO" w:eastAsia="ro-RO"/>
        </w:rPr>
        <w:t xml:space="preserve">Avu nevoie de toată voinţa pentru a se desprinde din nevoia mocnită pe care i-o trezise din nou la viaţă. O nevoie, îşi spuse Annie, care nu l-ar fi ajutat pe nici </w:t>
      </w:r>
      <w:r>
        <w:rPr>
          <w:rFonts w:eastAsia="Calibri" w:cs="Cambria" w:ascii="Cambria" w:hAnsi="Cambria"/>
          <w:bCs/>
          <w:iCs/>
          <w:color w:val="000000"/>
          <w:sz w:val="24"/>
          <w:szCs w:val="24"/>
          <w:lang w:val="ro-RO" w:eastAsia="ro-RO"/>
        </w:rPr>
        <w:t>unul</w:t>
      </w:r>
      <w:r>
        <w:rPr>
          <w:rFonts w:eastAsia="Calibri" w:cs="Cambria" w:ascii="Cambria" w:hAnsi="Cambria"/>
          <w:b/>
          <w:bCs/>
          <w:i/>
          <w:iCs/>
          <w:color w:val="000000"/>
          <w:sz w:val="24"/>
          <w:szCs w:val="24"/>
          <w:lang w:val="ro-RO" w:eastAsia="ro-RO"/>
        </w:rPr>
        <w:t xml:space="preserve"> </w:t>
      </w:r>
      <w:r>
        <w:rPr>
          <w:rFonts w:eastAsia="Calibri" w:cs="Arial" w:ascii="Cambria" w:hAnsi="Cambria"/>
          <w:color w:val="000000"/>
          <w:sz w:val="24"/>
          <w:szCs w:val="24"/>
          <w:lang w:val="ro-RO" w:eastAsia="ro-RO"/>
        </w:rPr>
        <w:t>dintre ei.</w:t>
      </w:r>
    </w:p>
    <w:p>
      <w:pPr>
        <w:pStyle w:val="Normal"/>
        <w:widowControl/>
        <w:ind w:left="57" w:right="57" w:firstLine="720"/>
        <w:jc w:val="both"/>
        <w:rPr/>
      </w:pPr>
      <w:r>
        <w:rPr>
          <w:rFonts w:eastAsia="Calibri" w:cs="Arial" w:ascii="Cambria" w:hAnsi="Cambria"/>
          <w:color w:val="000000"/>
          <w:sz w:val="24"/>
          <w:szCs w:val="24"/>
          <w:lang w:val="ro-RO" w:eastAsia="ro-RO"/>
        </w:rPr>
        <w:t>Andrew fu cît pe ce s-o tragă înapoi, întindea deja mîinile, orbeşte, cînd ea şi le ridică a avertisment, cu palmele înaine. Se smuci înapoi ca şi cum ar fi fost plesnit din no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Christoase! Iartă-mă, Annie, îmi pare rău.</w:t>
      </w:r>
    </w:p>
    <w:p>
      <w:pPr>
        <w:pStyle w:val="Normal"/>
        <w:widowControl/>
        <w:ind w:left="57" w:right="57" w:firstLine="720"/>
        <w:jc w:val="both"/>
        <w:rPr/>
      </w:pPr>
      <w:r>
        <w:rPr>
          <w:rFonts w:eastAsia="Calibri" w:cs="Arial" w:ascii="Cambria" w:hAnsi="Cambria"/>
          <w:color w:val="000000"/>
          <w:sz w:val="24"/>
          <w:szCs w:val="24"/>
          <w:lang w:val="ro-RO" w:eastAsia="ro-RO"/>
        </w:rPr>
        <w:t xml:space="preserve">Ce făcuse? Cum putuse distruge </w:t>
      </w:r>
      <w:r>
        <w:rPr>
          <w:rFonts w:eastAsia="Calibri" w:cs="Cambria" w:ascii="Cambria" w:hAnsi="Cambria"/>
          <w:bCs/>
          <w:iCs/>
          <w:color w:val="000000"/>
          <w:sz w:val="24"/>
          <w:szCs w:val="24"/>
          <w:lang w:val="ro-RO" w:eastAsia="ro-RO"/>
        </w:rPr>
        <w:t>singura</w:t>
      </w:r>
      <w:r>
        <w:rPr>
          <w:rFonts w:eastAsia="Calibri" w:cs="Arial" w:ascii="Cambria" w:hAnsi="Cambria"/>
          <w:color w:val="000000"/>
          <w:sz w:val="24"/>
          <w:szCs w:val="24"/>
          <w:lang w:val="ro-RO" w:eastAsia="ro-RO"/>
        </w:rPr>
        <w:t xml:space="preserve"> prietenie fără de care nu credea să poată tră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vrut să fac asta. Nu gîndeam. Iartă-mă.</w:t>
      </w:r>
    </w:p>
    <w:p>
      <w:pPr>
        <w:pStyle w:val="Normal"/>
        <w:widowControl/>
        <w:ind w:left="57" w:right="57" w:firstLine="720"/>
        <w:jc w:val="both"/>
        <w:rPr/>
      </w:pPr>
      <w:r>
        <w:rPr>
          <w:rFonts w:eastAsia="Calibri" w:cs="Arial" w:ascii="Cambria" w:hAnsi="Cambria"/>
          <w:color w:val="000000"/>
          <w:sz w:val="24"/>
          <w:szCs w:val="24"/>
          <w:lang w:val="ro-RO" w:eastAsia="ro-RO"/>
        </w:rPr>
        <w:t xml:space="preserve">Îl lăsă să se descarce, aşteptă ca vinovăţia nefericită să i se </w:t>
      </w:r>
      <w:r>
        <w:rPr>
          <w:rFonts w:eastAsia="Calibri" w:cs="Cambria" w:ascii="Cambria" w:hAnsi="Cambria"/>
          <w:bCs/>
          <w:iCs/>
          <w:color w:val="000000"/>
          <w:sz w:val="24"/>
          <w:szCs w:val="24"/>
          <w:lang w:val="ro-RO" w:eastAsia="ro-RO"/>
        </w:rPr>
        <w:t>aştearnă</w:t>
      </w:r>
      <w:r>
        <w:rPr>
          <w:rFonts w:eastAsia="Calibri" w:cs="Cambria" w:ascii="Cambria" w:hAnsi="Cambria"/>
          <w:b/>
          <w:bCs/>
          <w:i/>
          <w:iCs/>
          <w:color w:val="000000"/>
          <w:sz w:val="24"/>
          <w:szCs w:val="24"/>
          <w:lang w:val="ro-RO" w:eastAsia="ro-RO"/>
        </w:rPr>
        <w:t xml:space="preserve"> </w:t>
      </w:r>
      <w:r>
        <w:rPr>
          <w:rFonts w:eastAsia="Calibri" w:cs="Arial" w:ascii="Cambria" w:hAnsi="Cambria"/>
          <w:color w:val="000000"/>
          <w:sz w:val="24"/>
          <w:szCs w:val="24"/>
          <w:lang w:val="ro-RO" w:eastAsia="ro-RO"/>
        </w:rPr>
        <w:t>pe fa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eară, am aruncat afară din bar un tip de două sute de livre, fiindcă a crezut că mă putea cumpăra cu-o bere şi o pipăială.</w:t>
      </w:r>
    </w:p>
    <w:p>
      <w:pPr>
        <w:pStyle w:val="Normal"/>
        <w:widowControl/>
        <w:ind w:left="57" w:right="57" w:firstLine="720"/>
        <w:jc w:val="both"/>
        <w:rPr/>
      </w:pPr>
      <w:r>
        <w:rPr>
          <w:rFonts w:eastAsia="Calibri" w:cs="Arial" w:ascii="Cambria" w:hAnsi="Cambria"/>
          <w:color w:val="000000"/>
          <w:sz w:val="24"/>
          <w:szCs w:val="24"/>
          <w:lang w:val="ro-RO" w:eastAsia="ro-RO"/>
        </w:rPr>
        <w:t>Îşi încleşta mîna pe degetul mare de la mîna lui stîngă şi-l răsuci scurt. Ochii lui Andrew se dilatară, respiraţia îi deveni şuierăt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aş putea îngenunchea, amice, scîncind, dacă-ţi smucesc bine pe spate degeţelul ăsta. Nu mai avem şaptesprezece ani, nu mai sîntem la fel de proşti şi nici pe departe la fel de inocenţi. Dacă nu voiam să-ţi pui mîinile pe mine, acum zăceai pe spate, numărînd crăpăturile din tencuiala tavanu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runtea lui Andrew începea să se îmbroboneze de sudoare.</w:t>
      </w:r>
    </w:p>
    <w:p>
      <w:pPr>
        <w:pStyle w:val="Normal"/>
        <w:widowControl/>
        <w:ind w:left="57" w:right="57" w:firstLine="720"/>
        <w:jc w:val="both"/>
        <w:rPr/>
      </w:pPr>
      <w:r>
        <w:rPr>
          <w:rFonts w:eastAsia="Calibri" w:cs="Arial" w:ascii="Cambria" w:hAnsi="Cambria"/>
          <w:color w:val="000000"/>
          <w:sz w:val="24"/>
          <w:szCs w:val="24"/>
          <w:lang w:val="ro-RO" w:eastAsia="ro-RO"/>
        </w:rPr>
        <w:t>- Ăă, ai putea să-mi dai drum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igur, se grăbi ea să-i elibereze degetul, rămînînd cu sprîncenele arcuite arogant. Vrei o Cola. Te cam trec năduşel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se întoarse spre frigide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vreau să distrug totul... începu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să distrug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 noi. Eşti foarte importantă pentru mine, Annie. Dintotdeauna ai fos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nie rămase cu privirea în gol, spre frigide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tu ai fost întotdeauna important pentru tine. Cînd vei distruge asta, am să te-anunţ.</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au să vorbim despre... trecut.</w:t>
      </w:r>
    </w:p>
    <w:p>
      <w:pPr>
        <w:pStyle w:val="Normal"/>
        <w:widowControl/>
        <w:ind w:left="57" w:right="57" w:firstLine="720"/>
        <w:jc w:val="both"/>
        <w:rPr/>
      </w:pPr>
      <w:r>
        <w:rPr>
          <w:rFonts w:eastAsia="Calibri" w:cs="Arial" w:ascii="Cambria" w:hAnsi="Cambria"/>
          <w:color w:val="000000"/>
          <w:sz w:val="24"/>
          <w:szCs w:val="24"/>
          <w:lang w:val="ro-RO" w:eastAsia="ro-RO"/>
        </w:rPr>
        <w:t>O aşteptă să destupe două sticle. Mişcări economice şi graţioase, reflectă el, coloană vertebrală de oţel într-un trup tonifiat. Le observase şi înainte? Îi remarcase micile puncte aurii din ochi? Sau le păstrase doar pentru a-i veni toate în minte, într-un asemenea mome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ate, ca să privim adevărul în faţă - un adevăr despre care abia în ultima vreme mi-am dat seama că se fixase în mine.</w:t>
      </w:r>
    </w:p>
    <w:p>
      <w:pPr>
        <w:pStyle w:val="Normal"/>
        <w:widowControl/>
        <w:ind w:left="57" w:right="57" w:firstLine="720"/>
        <w:jc w:val="both"/>
        <w:rPr/>
      </w:pPr>
      <w:r>
        <w:rPr>
          <w:rFonts w:eastAsia="Calibri" w:cs="Arial" w:ascii="Cambria" w:hAnsi="Cambria"/>
          <w:color w:val="000000"/>
          <w:sz w:val="24"/>
          <w:szCs w:val="24"/>
          <w:lang w:val="ro-RO" w:eastAsia="ro-RO"/>
        </w:rPr>
        <w:t>Îşi îndoi degetele, simţind durer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 moment, nu-s în cea mai bună formă, dar tre</w:t>
        <w:softHyphen/>
        <w:t>buie să încep de undeva. Cîndva.</w:t>
      </w:r>
    </w:p>
    <w:p>
      <w:pPr>
        <w:pStyle w:val="Normal"/>
        <w:widowControl/>
        <w:ind w:left="57" w:right="57" w:firstLine="720"/>
        <w:jc w:val="both"/>
        <w:rPr/>
      </w:pPr>
      <w:r>
        <w:rPr>
          <w:rFonts w:eastAsia="Calibri" w:cs="Arial" w:ascii="Cambria" w:hAnsi="Cambria"/>
          <w:color w:val="000000"/>
          <w:sz w:val="24"/>
          <w:szCs w:val="24"/>
          <w:lang w:val="ro-RO" w:eastAsia="ro-RO"/>
        </w:rPr>
        <w:t>Annie puse sticlele pe bufet, făcu un efort să se în</w:t>
        <w:softHyphen/>
        <w:t>toarcă, să-i privească ochii. Ai ei înotau în emoţii pe care ani de zile se străduise să le ţină încui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doare, Andrew.</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dorit copilul.</w:t>
      </w:r>
    </w:p>
    <w:p>
      <w:pPr>
        <w:pStyle w:val="Normal"/>
        <w:widowControl/>
        <w:ind w:left="57" w:right="57" w:firstLine="720"/>
        <w:jc w:val="both"/>
        <w:rPr/>
      </w:pPr>
      <w:r>
        <w:rPr>
          <w:rFonts w:eastAsia="Calibri" w:cs="Arial" w:ascii="Cambria" w:hAnsi="Cambria"/>
          <w:color w:val="000000"/>
          <w:sz w:val="24"/>
          <w:szCs w:val="24"/>
          <w:lang w:val="ro-RO" w:eastAsia="ro-RO"/>
        </w:rPr>
        <w:t>Aerul pe care-l slobozi din plămîni îi arse pieptul. Niciodată nu mai vorbise despre copil, nu cu voce t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am citit-o pe faţă, cînd mi-ai spus că erai însărcinată. Şi m-a speriat îngrozit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Eram prea tînără ca să ştiu ce doream.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închise ochii, căci era o minciu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da, am vrut copilul. Îmi făcusem o fantezie idioată că, dacă-ţi spuneam, aveai să fii fericit şi să mă iei cu tine. Şi pe urmă... în fine, aici se oprea. Dar tu nu m-ai dori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avea gura uscată ca nisipul, pîntecul îi părea o rană vie. Ştia că un pahar de alcool ar fi calmat totul. Blestemîndu-se pentru că se gîndea la aşa ceva într-un asemenea moment, smulse una dintre sticlele de pe bu</w:t>
        <w:softHyphen/>
        <w:t>fet şi înghiţi sucul ce părea greţos de dul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neam la t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iubeai, Andrew. Nu eram decît o fată cu care avuseseşi noroc, într-o noapte pe plaj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înti sticla la l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 fost aşa. Fir-ar să fie, ştii bine că n-a fost aş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exact aşa a fost, insistă ea, calmă. Eu eram îndrăgostită de tine, Andrew, şi ştiam, cînd m-am culcat cu tine pe pătură, că tu nu mă iubeai. Nu mi-a păsat. Nu aşteptam nimic. Andrew Jones din Jones Point şi Annie McLean de pe cheu? Eram tînără, dar nu şi proas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aş fi luat de so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are? deveni îngheţată vocea ei. Propunerea ta nu era nici măcar căldu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era un lucru care-l rosese încet, muşcătură cu muşcătură, timp de cincisprezece a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ziua aia, nu ţi-am dăruit lucrul de care aveai nevoia. N-am ştiut cum. Dacă o făceam, poate ai fi luat altă hotărî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ţi primeam oferta, m-ai fi urît. Cînd mi-ai pro</w:t>
        <w:softHyphen/>
        <w:t>pus-o, o parte din tine mă ura dej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idică din umeri, luîndu-şi şi ea sticla de Col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privind în urmă, nu pot să te acuz. Ţi-aş fi distrus viaţa.</w:t>
      </w:r>
    </w:p>
    <w:p>
      <w:pPr>
        <w:pStyle w:val="Normal"/>
        <w:widowControl/>
        <w:ind w:left="57" w:right="57" w:firstLine="720"/>
        <w:jc w:val="both"/>
        <w:rPr/>
      </w:pPr>
      <w:r>
        <w:rPr>
          <w:rFonts w:eastAsia="Calibri" w:cs="Arial" w:ascii="Cambria" w:hAnsi="Cambria"/>
          <w:color w:val="000000"/>
          <w:sz w:val="24"/>
          <w:szCs w:val="24"/>
          <w:lang w:val="ro-RO" w:eastAsia="ro-RO"/>
        </w:rPr>
        <w:t>Sticla se opri la jumătatea drumului spre buze, cînd Andrew făcu un pas spre ea. Lucirea fierbinte de furie din ochii lui o făcu să se rezeme de bufet, încordată. Îi smulse sticla din mînă, o puse jos şi o apucă strîns de ume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 ce-ar fi fost după aceea - şi e o întrebare pe care mi-am pus-o nu o dată, de-a lungul anilor. Dar ştiu cum a fost atunci. Poate că nu te iubeam, nu ştiu. Însă faptul că făcuserăm dragoste conta mult pentru m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îşi dădu seama că nici acest lucru nu-l spusese vreodată cu glas tare, că nici unul dintre ei nu-l privise în faţ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ricît de prost am procedat pe urmă, noaptea aia a contat. Şi fir-ar să fie, Annie, fir-ar al dracului să fie, adăugă el, scuturînd-o scurt, poate că m-ai fi făcut fe</w:t>
        <w:softHyphen/>
        <w:t>ricit.</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ram potrivită pentru tine, şopti ea, cu fur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unde naiba ştii? N-am avut nici o ocazie să aflăm. Mi-ai spus că erai gravidă şi, pînă să apuc să mă dumiresc, ţi-ai făcut un avor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făcut nici un avor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ăcuseşi o greşeală, replică el, aruncîndu-i înapoi în faţă cuvintele pe care i le azvîrlise ea lui cîndva. Şi ai dres-o. Aş fi avut grijă de tine, de amîndoi.</w:t>
      </w:r>
    </w:p>
    <w:p>
      <w:pPr>
        <w:pStyle w:val="Normal"/>
        <w:widowControl/>
        <w:ind w:left="57" w:right="57" w:firstLine="720"/>
        <w:jc w:val="both"/>
        <w:rPr/>
      </w:pPr>
      <w:r>
        <w:rPr>
          <w:rFonts w:eastAsia="Calibri" w:cs="Arial" w:ascii="Cambria" w:hAnsi="Cambria"/>
          <w:color w:val="000000"/>
          <w:sz w:val="24"/>
          <w:szCs w:val="24"/>
          <w:lang w:val="ro-RO" w:eastAsia="ro-RO"/>
        </w:rPr>
        <w:t>Durerea, îndelungată şi îngropată la mică adîncime, spărgea pojghiţa, lovind cu pumn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 fi făcut tot ce puteam pentru voi, i se strînseră degetele pe braţele ei. Dar nu era de-ajuns. De acord, a fost hotărîrea ta, trupul tău, alegerea ta. Însă, ce mama dracului, era şi o parte din m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nie îşi ridicase mîinile ca să-l respingă; acum, strînse pumnii. Pe sub vînătăi, chipul lui Andrew era palid ca hîrtia, ochii-i ardeau neguroşi. O durea inima pentru amîndo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drew, nu mi-am făcut avort. Am pierdut copilul. Ţi-am spus, am avut o pierdere de sarcină.</w:t>
      </w:r>
    </w:p>
    <w:p>
      <w:pPr>
        <w:pStyle w:val="Normal"/>
        <w:widowControl/>
        <w:ind w:left="57" w:right="57" w:firstLine="720"/>
        <w:jc w:val="both"/>
        <w:rPr/>
      </w:pPr>
      <w:r>
        <w:rPr>
          <w:rFonts w:eastAsia="Calibri" w:cs="Arial" w:ascii="Cambria" w:hAnsi="Cambria"/>
          <w:color w:val="000000"/>
          <w:sz w:val="24"/>
          <w:szCs w:val="24"/>
          <w:lang w:val="ro-RO" w:eastAsia="ro-RO"/>
        </w:rPr>
        <w:t>În adîncul ochilor lui licări ceva. Mîinile i se relaxară şi făcu un pas înapo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i pierd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am spus, cînd s-a întîmpl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am crezut tot timpul... am presupus 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întoarse, mergînd spre fereastră. Pe negîndite, o deschise şi, rezemîndu-şi palmele pe pervaz, inspiră adîn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crezut că mi-o spuseseşi ca să ne fie mai uşor la amîndoi. Am bănuit că nu avuseseşi destulă încredere că urma să-ţi stau alături, să am grijă de tine şi de copi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ş fi făcut-o fără să-ţi spu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upă aceea, m-ai evitat mult timp. N-am mai vorbit niciodată despre asta, nu păream în stare. Ştiam că doriseşi copilul şi am crezut - în tot acest timp - am crezut că-ţi întrerupseseşi sarcina fiindcă eu nu-ţi stă</w:t>
        <w:softHyphen/>
        <w:t>tusem alături aşa cum aveai nevo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u nevoită să-şi înghită nodul fierbinte din gî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u doreai copil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a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nu ştia nici acu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în viaţa mea n-am regretat nimic mai mult decît că nu te-am ţinut lîngă mine, în ziua aia, pe plajă. Pe urmă, totul s-a risipit, aproape ca şi cum nu s-ar fi în</w:t>
        <w:softHyphen/>
        <w:t>tîmplat niciod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durea. Trebuia să trec peste toate. Şi peste tine.</w:t>
      </w:r>
    </w:p>
    <w:p>
      <w:pPr>
        <w:pStyle w:val="Normal"/>
        <w:widowControl/>
        <w:ind w:left="57" w:right="57" w:firstLine="720"/>
        <w:jc w:val="both"/>
        <w:rPr/>
      </w:pPr>
      <w:r>
        <w:rPr>
          <w:rFonts w:eastAsia="Calibri" w:cs="Arial" w:ascii="Cambria" w:hAnsi="Cambria"/>
          <w:color w:val="000000"/>
          <w:sz w:val="24"/>
          <w:szCs w:val="24"/>
          <w:lang w:val="ro-RO" w:eastAsia="ro-RO"/>
        </w:rPr>
        <w:t>Încet, Andrew închise fereastra la l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ai făcut-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am făcut un rost în viaţă. O căsnicie nereuşită, un divorţ urî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Ăsta nu-i un răspun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se întoarse, cu ochii foarte albaştri şi la aceeaşi înălţime cu ai ei, Annie clătină din ca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întrebarea ta nu este corectă, în momentul ăsta. Nu voi începe cu tine o relaţie bazată pe ceea ce a fos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poate-ar fi mai bine să ne uităm unde stăm şi să începem de-acol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t>Capitolul 21</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reîncepu să luceze pe computer, revăzînd diagramele şi alcătuind altele noi. Îşi păstra mintea ocu</w:t>
        <w:softHyphen/>
        <w:t xml:space="preserve">pată, cu excepţia ocaziilor cînd se pomenea privind pe fereastră, în aşteptarea maşinii lui Andrew apărînd pe panta colinei.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se instalase în dormitor, cu telefonul celular. Miranda presupunea că nu voia ca unele dintre apelurile pe care le făcea să apară consemnate în convorbirile ei. N-avea să-şi facă griji cu asta.</w:t>
      </w:r>
    </w:p>
    <w:p>
      <w:pPr>
        <w:pStyle w:val="Normal"/>
        <w:widowControl/>
        <w:ind w:left="57" w:right="57" w:firstLine="720"/>
        <w:jc w:val="both"/>
        <w:rPr/>
      </w:pPr>
      <w:r>
        <w:rPr>
          <w:rFonts w:eastAsia="Calibri" w:cs="Arial" w:ascii="Cambria" w:hAnsi="Cambria"/>
          <w:color w:val="000000"/>
          <w:sz w:val="24"/>
          <w:szCs w:val="24"/>
          <w:lang w:val="ro-RO" w:eastAsia="ro-RO"/>
        </w:rPr>
        <w:t>Îi oferise un motiv cu totul nou de îngrijorare. Dacă avea dreptate, jaful rapid şi dur, la lumina zilei, nu fusese o întîmplare, aparţinîndu-i vreunui hoţ itinerant în cău</w:t>
        <w:softHyphen/>
        <w:t>tare de mărunţiş. Fusese o parte a întregului, atent plă</w:t>
        <w:softHyphen/>
        <w:t>nuită şi orchestrată.</w:t>
      </w:r>
    </w:p>
    <w:p>
      <w:pPr>
        <w:pStyle w:val="Normal"/>
        <w:widowControl/>
        <w:ind w:left="57" w:right="57" w:firstLine="720"/>
        <w:jc w:val="both"/>
        <w:rPr/>
      </w:pPr>
      <w:r>
        <w:rPr>
          <w:rFonts w:eastAsia="Calibri" w:cs="Arial" w:ascii="Cambria" w:hAnsi="Cambria"/>
          <w:color w:val="000000"/>
          <w:sz w:val="24"/>
          <w:szCs w:val="24"/>
          <w:lang w:val="ro-RO" w:eastAsia="ro-RO"/>
        </w:rPr>
        <w:t>Miranda reprezentase o ţintă anume, cu simpla mo</w:t>
        <w:softHyphen/>
        <w:t>tivaţie de a-i amîna călătoria în Italia şi expertizarea „Doamnei întuneca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el care furase şi copiase bronzul se hotărîse deja s-o discrediteze. Oare fusese o alegere personală, sau doar voia hazardului? se întreba ea. Bănuia, întrucît avea puţini prieteni adevăraţi, că avea tot atît de puţini duşmani adevăraţi. Pur şi simplu evitase să se apropie de oameni atît de mult încît să-şi facă inamici.</w:t>
      </w:r>
    </w:p>
    <w:p>
      <w:pPr>
        <w:pStyle w:val="Normal"/>
        <w:widowControl/>
        <w:ind w:left="57" w:right="57" w:firstLine="720"/>
        <w:jc w:val="both"/>
        <w:rPr/>
      </w:pPr>
      <w:r>
        <w:rPr>
          <w:rFonts w:eastAsia="Calibri" w:cs="Arial" w:ascii="Cambria" w:hAnsi="Cambria"/>
          <w:color w:val="000000"/>
          <w:sz w:val="24"/>
          <w:szCs w:val="24"/>
          <w:lang w:val="ro-RO" w:eastAsia="ro-RO"/>
        </w:rPr>
        <w:t>Dar mesajele pe care le primea prin fax aveau un caracter extrem de personal.</w:t>
      </w:r>
    </w:p>
    <w:p>
      <w:pPr>
        <w:pStyle w:val="Normal"/>
        <w:widowControl/>
        <w:ind w:left="57" w:right="57" w:firstLine="720"/>
        <w:jc w:val="both"/>
        <w:rPr/>
      </w:pPr>
      <w:r>
        <w:rPr>
          <w:rFonts w:eastAsia="Calibri" w:cs="Arial" w:ascii="Cambria" w:hAnsi="Cambria"/>
          <w:color w:val="000000"/>
          <w:sz w:val="24"/>
          <w:szCs w:val="24"/>
          <w:lang w:val="ro-RO" w:eastAsia="ro-RO"/>
        </w:rPr>
        <w:t>Atacul fusese personal, destinat s-o îngrozească. Tăcerea, mica tăietură pe gît cu cuţitul. Toate acestea fuseseră oare proceduri de rutină ale agresorului, sau i se dăduseră instrucţiuni să-şi lase victima încremenită de şoc şi spaimă?</w:t>
      </w:r>
    </w:p>
    <w:p>
      <w:pPr>
        <w:pStyle w:val="Normal"/>
        <w:widowControl/>
        <w:ind w:left="57" w:right="57" w:firstLine="720"/>
        <w:jc w:val="both"/>
        <w:rPr/>
      </w:pPr>
      <w:r>
        <w:rPr>
          <w:rFonts w:eastAsia="Calibri" w:cs="Arial" w:ascii="Cambria" w:hAnsi="Cambria"/>
          <w:color w:val="000000"/>
          <w:sz w:val="24"/>
          <w:szCs w:val="24"/>
          <w:lang w:val="ro-RO" w:eastAsia="ro-RO"/>
        </w:rPr>
        <w:t>O costase o porţie mare din încrederea şi sentimen</w:t>
        <w:softHyphen/>
        <w:t>tul ei de siguranţă - şi, cu certitudine, din demnitate. Şi îi întîrziase plecarea cu aproape o săptămînă. Amînarea o pusese în conflict cu mama ei înainte ca proiectul să fi început măcar.</w:t>
      </w:r>
    </w:p>
    <w:p>
      <w:pPr>
        <w:pStyle w:val="Normal"/>
        <w:widowControl/>
        <w:ind w:left="57" w:right="57" w:firstLine="720"/>
        <w:jc w:val="both"/>
        <w:rPr/>
      </w:pPr>
      <w:r>
        <w:rPr>
          <w:rFonts w:eastAsia="Calibri" w:cs="Arial" w:ascii="Cambria" w:hAnsi="Cambria"/>
          <w:color w:val="000000"/>
          <w:sz w:val="24"/>
          <w:szCs w:val="24"/>
          <w:lang w:val="ro-RO" w:eastAsia="ro-RO"/>
        </w:rPr>
        <w:t xml:space="preserve">Straturi, reflecă ea, straturi aplicate </w:t>
      </w:r>
      <w:r>
        <w:rPr>
          <w:rFonts w:eastAsia="Calibri" w:cs="Arial" w:ascii="Cambria" w:hAnsi="Cambria"/>
          <w:i/>
          <w:iCs/>
          <w:color w:val="000000"/>
          <w:sz w:val="24"/>
          <w:szCs w:val="24"/>
          <w:lang w:val="ro-RO" w:eastAsia="ro-RO"/>
        </w:rPr>
        <w:t xml:space="preserve">foarte </w:t>
      </w:r>
      <w:r>
        <w:rPr>
          <w:rFonts w:eastAsia="Calibri" w:cs="Arial" w:ascii="Cambria" w:hAnsi="Cambria"/>
          <w:color w:val="000000"/>
          <w:sz w:val="24"/>
          <w:szCs w:val="24"/>
          <w:lang w:val="ro-RO" w:eastAsia="ro-RO"/>
        </w:rPr>
        <w:t>abil, aco</w:t>
        <w:softHyphen/>
        <w:t>perind esenţialul. Şi totuşi, nu începuse cu jaful, ci cu falsificarea şi furtul lui „David".</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e se întîmplase atunci în viaţa ei? Ce element îi scăpa din vedere, care lega cele două incidente?</w:t>
      </w:r>
    </w:p>
    <w:p>
      <w:pPr>
        <w:pStyle w:val="Normal"/>
        <w:widowControl/>
        <w:ind w:left="57" w:right="57" w:firstLine="720"/>
        <w:jc w:val="both"/>
        <w:rPr/>
      </w:pPr>
      <w:r>
        <w:rPr>
          <w:rFonts w:eastAsia="Calibri" w:cs="Arial" w:ascii="Cambria" w:hAnsi="Cambria"/>
          <w:color w:val="000000"/>
          <w:sz w:val="24"/>
          <w:szCs w:val="24"/>
          <w:lang w:val="ro-RO" w:eastAsia="ro-RO"/>
        </w:rPr>
        <w:t>Îşi aminti că lucrase pentru doctorat. Împărţindu-şi timpul între Institut, studii şi teză. Viaţa ei mondenă, niciodată prea bogată în evenimente, se redusese la zero.</w:t>
      </w:r>
    </w:p>
    <w:p>
      <w:pPr>
        <w:pStyle w:val="Normal"/>
        <w:widowControl/>
        <w:ind w:left="57" w:right="57" w:firstLine="720"/>
        <w:jc w:val="both"/>
        <w:rPr/>
      </w:pPr>
      <w:r>
        <w:rPr>
          <w:rFonts w:eastAsia="Calibri" w:cs="Arial" w:ascii="Cambria" w:hAnsi="Cambria"/>
          <w:color w:val="000000"/>
          <w:sz w:val="24"/>
          <w:szCs w:val="24"/>
          <w:lang w:val="ro-RO" w:eastAsia="ro-RO"/>
        </w:rPr>
        <w:t>Ce se petrecuse în j</w:t>
      </w:r>
      <w:r>
        <w:rPr>
          <w:rFonts w:eastAsia="Calibri" w:cs="Arial" w:ascii="Cambria" w:hAnsi="Cambria"/>
          <w:iCs/>
          <w:color w:val="000000"/>
          <w:sz w:val="24"/>
          <w:szCs w:val="24"/>
          <w:lang w:val="ro-RO" w:eastAsia="ro-RO"/>
        </w:rPr>
        <w:t>urul</w:t>
      </w:r>
      <w:r>
        <w:rPr>
          <w:rFonts w:eastAsia="Calibri" w:cs="Arial"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ei? Îşi dădu seama că-i era greu să-şi aducă aminte. Niciodată nu avusese tendinţa de a le da atenţie oamenilor din jur. Era o trăsătură pe care intenţiona să şi-o schimb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ntru moment, închise ochii, încercînd să readucă în actualitate acel interval de timp şi persoanele care îl populaseră.</w:t>
      </w:r>
    </w:p>
    <w:p>
      <w:pPr>
        <w:pStyle w:val="Normal"/>
        <w:widowControl/>
        <w:ind w:left="57" w:right="57" w:firstLine="720"/>
        <w:jc w:val="both"/>
        <w:rPr/>
      </w:pPr>
      <w:r>
        <w:rPr>
          <w:rFonts w:eastAsia="Calibri" w:cs="Arial" w:ascii="Cambria" w:hAnsi="Cambria"/>
          <w:color w:val="000000"/>
          <w:sz w:val="24"/>
          <w:szCs w:val="24"/>
          <w:lang w:val="ro-RO" w:eastAsia="ro-RO"/>
        </w:rPr>
        <w:t>Elise şi Andrew erau căsătoriţi şi, aparent, încă foarte îndrăgostiţi. Nu-şi amintea certuri sau conflicte între ei. Andrew bea cu regularitate, dar fără să ofere motive de îngrijorare.</w:t>
      </w:r>
    </w:p>
    <w:p>
      <w:pPr>
        <w:pStyle w:val="Normal"/>
        <w:widowControl/>
        <w:ind w:left="57" w:right="57" w:firstLine="720"/>
        <w:jc w:val="both"/>
        <w:rPr/>
      </w:pPr>
      <w:r>
        <w:rPr>
          <w:rFonts w:eastAsia="Calibri" w:cs="Arial" w:ascii="Cambria" w:hAnsi="Cambria"/>
          <w:color w:val="000000"/>
          <w:sz w:val="24"/>
          <w:szCs w:val="24"/>
          <w:lang w:val="ro-RO" w:eastAsia="ro-RO"/>
        </w:rPr>
        <w:t>Iar Miranda se străduise să le asigure, lui şi lui Elise, toată discreţia posibilă.</w:t>
      </w:r>
    </w:p>
    <w:p>
      <w:pPr>
        <w:pStyle w:val="Normal"/>
        <w:widowControl/>
        <w:ind w:left="57" w:right="57" w:firstLine="720"/>
        <w:jc w:val="both"/>
        <w:rPr/>
      </w:pPr>
      <w:r>
        <w:rPr>
          <w:rFonts w:eastAsia="Calibri" w:cs="Arial" w:ascii="Cambria" w:hAnsi="Cambria"/>
          <w:color w:val="000000"/>
          <w:sz w:val="24"/>
          <w:szCs w:val="24"/>
          <w:lang w:val="ro-RO" w:eastAsia="ro-RO"/>
        </w:rPr>
        <w:t>Giovanni şi Lori legaseră o relaţie energică şi prie</w:t>
        <w:softHyphen/>
        <w:t>tenoasă. Ştia că se culcau împreună dar, întrucît nu le afecta calitatea şi cantitatea muncii, nu se amestecase nici în această poves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ama ei venise pentru scurt timp la Institut. O zi, două, îşi spuse ea. Nu mai mult. Avuseseră cîteva întîlniri, o cină familială încorsetată, apoi se despărţiseră.</w:t>
      </w:r>
    </w:p>
    <w:p>
      <w:pPr>
        <w:pStyle w:val="Normal"/>
        <w:widowControl/>
        <w:ind w:left="57" w:right="57" w:firstLine="720"/>
        <w:jc w:val="both"/>
        <w:rPr/>
      </w:pPr>
      <w:r>
        <w:rPr>
          <w:rFonts w:eastAsia="Calibri" w:cs="Arial" w:ascii="Cambria" w:hAnsi="Cambria"/>
          <w:color w:val="000000"/>
          <w:sz w:val="24"/>
          <w:szCs w:val="24"/>
          <w:lang w:val="ro-RO" w:eastAsia="ro-RO"/>
        </w:rPr>
        <w:t>Tatăl ei rămăsese doar atît cît să vadă bronzul trecînd prin testele iniţiale. Nu participase decît la o parte dintre întîlniri şi găsise un pretext pentru a evita participarea la cina în famil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incente şi soţia lui veniseră acasă la Charles, dar nici chiar personalităţile lor pline de viaţă nu însufleţiseră atmosfera. Dacă n-o înşela memoria, Gina nu vizitase laboratorul decît o singură d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 Richard Hawthorne şi-l amintea doar ca o pre</w:t>
        <w:softHyphen/>
        <w:t>zenţă vagă, îngropat în cărţi sau cocoşat pe computer.</w:t>
      </w:r>
    </w:p>
    <w:p>
      <w:pPr>
        <w:pStyle w:val="Normal"/>
        <w:widowControl/>
        <w:ind w:left="57" w:right="57" w:firstLine="720"/>
        <w:jc w:val="both"/>
        <w:rPr/>
      </w:pPr>
      <w:r>
        <w:rPr>
          <w:rFonts w:eastAsia="Calibri" w:cs="Arial" w:ascii="Cambria" w:hAnsi="Cambria"/>
          <w:color w:val="000000"/>
          <w:sz w:val="24"/>
          <w:szCs w:val="24"/>
          <w:lang w:val="ro-RO" w:eastAsia="ro-RO"/>
        </w:rPr>
        <w:t>John Carter, în schimb, fusese o prezenţă constantă, supervizînd proiectele şi ocupîndu-se de rapoarte. Miranda îşi masă tîmplele, chinuindu-se să-şi amintească detalii. Fusese cumva cam greoi, nu în apele lui? O gripă uşoară, îşi aduse ea aminte. Era bolnav, dar răzbi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m să fi reţinut atîtea lucruri? Dezgustată, îşi lăsă mîinile să cadă pe masă. Totul fusese un program de rutină simplă, propulsată de activitatea ei profesională. Toate celelalte deveniseră secundare, odată ce luase în mîini mica şi fermecătoarea statuetă.</w:t>
      </w:r>
    </w:p>
    <w:p>
      <w:pPr>
        <w:pStyle w:val="Normal"/>
        <w:widowControl/>
        <w:ind w:left="57" w:right="57" w:firstLine="720"/>
        <w:jc w:val="both"/>
        <w:rPr/>
      </w:pPr>
      <w:r>
        <w:rPr>
          <w:rFonts w:eastAsia="Calibri" w:cs="Arial" w:ascii="Cambria" w:hAnsi="Cambria"/>
          <w:color w:val="000000"/>
          <w:sz w:val="24"/>
          <w:szCs w:val="24"/>
          <w:lang w:val="ro-RO" w:eastAsia="ro-RO"/>
        </w:rPr>
        <w:t>Considerase achiziţionarea lui „David" un nou pas în cariera ei şi folosise autentificarea ca bază pentru un articol scris. Acest lucru atrăsese destulă atenţie, ţinea minte, în lumea ştiinţifică şi universitară. Fusese invitată să conferenţieze şi cîştigase elogii considerab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esupunea că acela fusese adevăratul început al ascensiunii ei profesionale. Mica sculptură de bronz o detaşase din pluton, într-o poziţie fruntaşă cla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ivea cuvintele de pe display fără a le vedea, auzind un zumzet difuz în urechi.</w:t>
      </w:r>
    </w:p>
    <w:p>
      <w:pPr>
        <w:pStyle w:val="Normal"/>
        <w:widowControl/>
        <w:ind w:left="57" w:right="57" w:firstLine="720"/>
        <w:jc w:val="both"/>
        <w:rPr/>
      </w:pPr>
      <w:r>
        <w:rPr>
          <w:rFonts w:eastAsia="Calibri" w:cs="Arial" w:ascii="Cambria" w:hAnsi="Cambria"/>
          <w:color w:val="000000"/>
          <w:sz w:val="24"/>
          <w:szCs w:val="24"/>
          <w:lang w:val="ro-RO" w:eastAsia="ro-RO"/>
        </w:rPr>
        <w:t>Bronzul Fiesole i-ar fi catapultat reputaţia pînă la cer. Ar fi consolidat-o ca pe una dintre principalele arheometriste ale lumii. Aclamată, de data asta, nu numai în mediile academice, ci şi în presa generală. Era vorba de Michelangelo, de romantism, mister, bani. Închise ochii, chinuindu-se să judece limpede.</w:t>
      </w:r>
    </w:p>
    <w:p>
      <w:pPr>
        <w:pStyle w:val="Normal"/>
        <w:widowControl/>
        <w:ind w:left="57" w:right="57" w:firstLine="720"/>
        <w:jc w:val="both"/>
        <w:rPr/>
      </w:pPr>
      <w:r>
        <w:rPr>
          <w:rFonts w:eastAsia="Calibri" w:cs="Arial" w:ascii="Cambria" w:hAnsi="Cambria"/>
          <w:color w:val="000000"/>
          <w:sz w:val="24"/>
          <w:szCs w:val="24"/>
          <w:lang w:val="ro-RO" w:eastAsia="ro-RO"/>
        </w:rPr>
        <w:t>Ambele piese erau ale ei. Amîndouă îi furnizaseră cîte un impuls puternic pe scara carierei. Şi ambele fuseseră falsificate. Dacă nici măcar, nu fuseseră ea obiectiv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că era ea?</w:t>
      </w:r>
    </w:p>
    <w:p>
      <w:pPr>
        <w:pStyle w:val="Normal"/>
        <w:widowControl/>
        <w:ind w:left="57" w:right="57" w:firstLine="720"/>
        <w:jc w:val="both"/>
        <w:rPr/>
      </w:pPr>
      <w:r>
        <w:rPr>
          <w:rFonts w:eastAsia="Calibri" w:cs="Arial" w:ascii="Cambria" w:hAnsi="Cambria"/>
          <w:color w:val="000000"/>
          <w:sz w:val="24"/>
          <w:szCs w:val="24"/>
          <w:lang w:val="ro-RO" w:eastAsia="ro-RO"/>
        </w:rPr>
        <w:t>Îşi împreună mîinile, aşteptînd să se liniştească. Era raţional, avea o anume logică. Era mai mult decît plauzibil. Dar unde se găsea motiv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e alte piese mai autentificase, care se puteau testa din nou fără a stîrni prea multe speculaţii sau comentarii în cadrul Internetului? Cellini-ul. La gîndul acestuia, simţi un junghi dureros în stomac. Statuia lui Nike, îşi spuse, străduindu-se să fie calmă şi meticuloasă. Bronzul cît o greutate de presat hîrtie, cu Romulus şi Remus alăptaţi de lupoai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ebuia să se întoarcă la laborator. Să se asigure că nici unul dintre ele nu fusese înlocuit cu un fal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esări cînd sună telefonul, privindu-l lung cîteva se</w:t>
        <w:softHyphen/>
        <w:t xml:space="preserve">cunde înainte de a ridica receptorul: </w:t>
      </w:r>
    </w:p>
    <w:p>
      <w:pPr>
        <w:pStyle w:val="Normal"/>
        <w:widowControl/>
        <w:ind w:left="57" w:right="57" w:firstLine="720"/>
        <w:jc w:val="both"/>
        <w:rPr/>
      </w:pPr>
      <w:r>
        <w:rPr>
          <w:rFonts w:eastAsia="Calibri" w:cs="Arial" w:ascii="Cambria" w:hAnsi="Cambria"/>
          <w:color w:val="000000"/>
          <w:sz w:val="24"/>
          <w:szCs w:val="24"/>
          <w:lang w:val="ro-RO" w:eastAsia="ro-RO"/>
        </w:rPr>
        <w:t>- Al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 am o veste dificilă pentru t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m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Îşi frecă inima cu o mînă. </w:t>
      </w:r>
      <w:r>
        <w:rPr>
          <w:rFonts w:eastAsia="Calibri" w:cs="Arial" w:ascii="Cambria" w:hAnsi="Cambria"/>
          <w:i/>
          <w:iCs/>
          <w:color w:val="000000"/>
          <w:sz w:val="24"/>
          <w:szCs w:val="24"/>
          <w:lang w:val="ro-RO" w:eastAsia="ro-RO"/>
        </w:rPr>
        <w:t xml:space="preserve">Cred că cineva încearcă să lovească în mine. Cred că vrea să mă distrugă. Era autentic, bronzul era autentic. Trebuie să mă asculţi. </w:t>
      </w:r>
      <w:r>
        <w:rPr>
          <w:rFonts w:eastAsia="Calibri" w:cs="Arial" w:ascii="Cambria" w:hAnsi="Cambria"/>
          <w:color w:val="000000"/>
          <w:sz w:val="24"/>
          <w:szCs w:val="24"/>
          <w:lang w:val="ro-RO" w:eastAsia="ro-RO"/>
        </w:rPr>
        <w:t xml:space="preserve">Dar cuvintele nu făceau decît să-i alerge în cerc prin minte. </w:t>
      </w:r>
    </w:p>
    <w:p>
      <w:pPr>
        <w:pStyle w:val="Normal"/>
        <w:widowControl/>
        <w:ind w:left="57" w:right="57" w:firstLine="720"/>
        <w:jc w:val="both"/>
        <w:rPr/>
      </w:pPr>
      <w:r>
        <w:rPr>
          <w:rFonts w:eastAsia="Calibri" w:cs="Arial" w:ascii="Cambria" w:hAnsi="Cambria"/>
          <w:color w:val="000000"/>
          <w:sz w:val="24"/>
          <w:szCs w:val="24"/>
          <w:lang w:val="ro-RO" w:eastAsia="ro-RO"/>
        </w:rPr>
        <w:t>- Ce es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Joi noapte, a fost spart laboratorul. S-au distrus echipamente, documente, d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Distrus? înrebă ea, cu voce surdă. </w:t>
      </w:r>
      <w:r>
        <w:rPr>
          <w:rFonts w:eastAsia="Calibri" w:cs="Arial" w:ascii="Cambria" w:hAnsi="Cambria"/>
          <w:i/>
          <w:iCs/>
          <w:color w:val="000000"/>
          <w:sz w:val="24"/>
          <w:szCs w:val="24"/>
          <w:lang w:val="ro-RO" w:eastAsia="ro-RO"/>
        </w:rPr>
        <w:t>Da, eu sînt distrusă.</w:t>
      </w:r>
    </w:p>
    <w:p>
      <w:pPr>
        <w:pStyle w:val="Normal"/>
        <w:widowControl/>
        <w:ind w:left="57" w:right="57" w:firstLine="720"/>
        <w:jc w:val="both"/>
        <w:rPr/>
      </w:pPr>
      <w:r>
        <w:rPr>
          <w:rFonts w:eastAsia="Calibri" w:cs="Arial" w:ascii="Cambria" w:hAnsi="Cambria"/>
          <w:color w:val="000000"/>
          <w:sz w:val="24"/>
          <w:szCs w:val="24"/>
          <w:lang w:val="ro-RO" w:eastAsia="ro-RO"/>
        </w:rPr>
        <w:t>- Giovanni... Urmă o pauză lungă şi, pentru prima oară după prea mult timp ca să-şi mai poată aduce aminte, Miranda desluşi în vocea mamei sale o emoţie durero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Giovanni a fost omorît.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iovanni.</w:t>
      </w:r>
    </w:p>
    <w:p>
      <w:pPr>
        <w:pStyle w:val="Normal"/>
        <w:widowControl/>
        <w:ind w:left="57" w:right="57" w:firstLine="720"/>
        <w:jc w:val="both"/>
        <w:rPr/>
      </w:pPr>
      <w:r>
        <w:rPr>
          <w:rFonts w:eastAsia="Calibri" w:cs="Arial" w:ascii="Cambria" w:hAnsi="Cambria"/>
          <w:i/>
          <w:iCs/>
          <w:color w:val="000000"/>
          <w:sz w:val="24"/>
          <w:szCs w:val="24"/>
          <w:lang w:val="ro-RO" w:eastAsia="ro-RO"/>
        </w:rPr>
        <w:t xml:space="preserve">Te-a afectat. O, Doamne, te-a afectat. </w:t>
      </w:r>
      <w:r>
        <w:rPr>
          <w:rFonts w:eastAsia="Calibri" w:cs="Arial" w:ascii="Cambria" w:hAnsi="Cambria"/>
          <w:color w:val="000000"/>
          <w:sz w:val="24"/>
          <w:szCs w:val="24"/>
          <w:lang w:val="ro-RO" w:eastAsia="ro-RO"/>
        </w:rPr>
        <w:t>Închise ochii, care începeau să-i înoate în lacrim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iovanni, repetă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upă toate aparenţele, se hotărîse să vină şi să lucreze în laborator, profitînd de liniştea din timpul săr</w:t>
        <w:softHyphen/>
        <w:t>bătorilor. Nu ne-am putut da seama de care proiect se ocupa. Poliţia...</w:t>
      </w:r>
    </w:p>
    <w:p>
      <w:pPr>
        <w:pStyle w:val="Normal"/>
        <w:widowControl/>
        <w:ind w:left="57" w:right="57" w:firstLine="720"/>
        <w:jc w:val="both"/>
        <w:rPr/>
      </w:pPr>
      <w:r>
        <w:rPr>
          <w:rFonts w:eastAsia="Calibri" w:cs="Arial" w:ascii="Cambria" w:hAnsi="Cambria"/>
          <w:color w:val="000000"/>
          <w:sz w:val="24"/>
          <w:szCs w:val="24"/>
          <w:lang w:val="ro-RO" w:eastAsia="ro-RO"/>
        </w:rPr>
        <w:t>Din nou, acea întrerupere în ritmul vorbirii, iar vocea, deşi mai puternică, rămase inega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liţia investighează, dar pînă acum nu au găsit nici-un indiciu. Am încercat să-i ajut şi eu, în ultimele două zile. Înmormîntarea are loc mî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î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m gîndit că e mai bine să afli de la mine. Sper că-l vei informa şi pe Andrew. Ştiu că ţineai la Giovanni. Cred că toţi ţineam la el. Nu e nevoie să vii aici la funeralii. Vor fi simple şi discre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ai famil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vorbit cu familia. Deşi am aranjat să se facă donaţii de caritate în numele lui, cred că i-ar mulţumi florile. E o perioadă foarte dificilă pentru noi toţi. Sper ca noi două să putem trece peste divergenţele noastre pro</w:t>
        <w:softHyphen/>
        <w:t>fesionale şi să trimitem o coroană din partea famili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desigur. Aş putea lua avionul disea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necesar, nici înţelept, redeveni aspră vocea lui Elizabeth. Presa ştie prea bine că aţi lucrat împreună la bronzul Fiesole. Vestea a şi apărut în ziare. Prezenţa ta aici n-ar face decît să agite din nou totul. De dragul familiei lui Giovanni, slujba funerară trebuie să rămînă discretă şi demnă.</w:t>
      </w:r>
    </w:p>
    <w:p>
      <w:pPr>
        <w:pStyle w:val="Normal"/>
        <w:widowControl/>
        <w:ind w:left="57" w:right="57" w:firstLine="720"/>
        <w:jc w:val="both"/>
        <w:rPr/>
      </w:pPr>
      <w:r>
        <w:rPr>
          <w:rFonts w:eastAsia="Calibri" w:cs="Arial" w:ascii="Cambria" w:hAnsi="Cambria"/>
          <w:color w:val="000000"/>
          <w:sz w:val="24"/>
          <w:szCs w:val="24"/>
          <w:lang w:val="ro-RO" w:eastAsia="ro-RO"/>
        </w:rPr>
        <w:t xml:space="preserve">Îşi aminti din nou cuvintele din ultimui fax. </w:t>
      </w:r>
      <w:r>
        <w:rPr>
          <w:rFonts w:eastAsia="Calibri" w:cs="Arial" w:ascii="Cambria" w:hAnsi="Cambria"/>
          <w:i/>
          <w:iCs/>
          <w:color w:val="000000"/>
          <w:sz w:val="24"/>
          <w:szCs w:val="24"/>
          <w:lang w:val="ro-RO" w:eastAsia="ro-RO"/>
        </w:rPr>
        <w:t>Ai mîiniie mînjite cu sîngele lui. Îl vez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Ai dreptate. Acolo nu pot decît să înrăutăţesc şi mai mult situaţia.</w:t>
      </w:r>
    </w:p>
    <w:p>
      <w:pPr>
        <w:pStyle w:val="Normal"/>
        <w:widowControl/>
        <w:ind w:left="57" w:right="57" w:firstLine="720"/>
        <w:jc w:val="both"/>
        <w:rPr/>
      </w:pPr>
      <w:r>
        <w:rPr>
          <w:rFonts w:eastAsia="Calibri" w:cs="Arial" w:ascii="Cambria" w:hAnsi="Cambria"/>
          <w:color w:val="000000"/>
          <w:sz w:val="24"/>
          <w:szCs w:val="24"/>
          <w:lang w:val="ro-RO" w:eastAsia="ro-RO"/>
        </w:rPr>
        <w:t>Închise ochii, pentru a se concentra mai bine să vor</w:t>
        <w:softHyphen/>
        <w:t>bească pe un ton cal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liţia n-a aflat de ce a fost spart laboratorul? S-a furat c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E greu de spus, dar nu pare să lipsească nimic. Multe au fost distruse. Alarma era oprită, din interior. Autorităţile cred că e posibil ca Giovanni să-şi fi cunos</w:t>
        <w:softHyphen/>
        <w:t>cut agresor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 dori să mă ţii la curent cu evoluţia anchetei.. Giovanni însemna foarte mult pentru m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că aţi avut o relaţie persona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fost amanţi, mamă, aproape că oftă Miranda. Doar priete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vrut s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lizabeth se întrerupse, tăcînd cîteva secund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i lua măsuri să fii informată. Dacă pleci din oraş, poate ai grijă ca de data asta Andrew să ştie unde eşt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Plănuiesc să stau acasă. Şi să lucrez în grădin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eprimind nici un răspuns, zîmbi uş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concediu silit îmi dă timp să-mi formez un hobby. S-ar zice că face bine la sufle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a se vorbeşte. Mă bucur că-ţi foloseşti în mod productiv timpul, în loc să stai îmbufnată. Spune-i lui Andrew că vreau o informare despre ancheta de-acolo, cît de curînd posibil. S-ar putea să vin pentru scurt timp şi aş sprecia dacă tot ceea ce are legătură cu afacerea „David" e consemnat coerent.</w:t>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t>Am să-l previ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sigură că va înţeleg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 La revedere,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revedere, mamă.</w:t>
      </w:r>
    </w:p>
    <w:p>
      <w:pPr>
        <w:pStyle w:val="Normal"/>
        <w:widowControl/>
        <w:ind w:left="57" w:right="57" w:firstLine="720"/>
        <w:jc w:val="both"/>
        <w:rPr/>
      </w:pPr>
      <w:r>
        <w:rPr>
          <w:rFonts w:eastAsia="Calibri" w:cs="Arial" w:ascii="Cambria" w:hAnsi="Cambria"/>
          <w:color w:val="000000"/>
          <w:sz w:val="24"/>
          <w:szCs w:val="24"/>
          <w:lang w:val="ro-RO" w:eastAsia="ro-RO"/>
        </w:rPr>
        <w:t>Închise încet telefonul, după care rămase privindu-l pînă îşi dădu seama că Ryan intrase şi stătea în spatele ei.</w:t>
      </w:r>
    </w:p>
    <w:p>
      <w:pPr>
        <w:pStyle w:val="Normal"/>
        <w:widowControl/>
        <w:ind w:left="57" w:right="57" w:firstLine="720"/>
        <w:jc w:val="both"/>
        <w:rPr/>
      </w:pPr>
      <w:r>
        <w:rPr>
          <w:rFonts w:eastAsia="Calibri" w:cs="Constantia" w:ascii="Cambria" w:hAnsi="Cambria"/>
          <w:color w:val="000000"/>
          <w:sz w:val="24"/>
          <w:szCs w:val="24"/>
          <w:lang w:val="ro-RO" w:eastAsia="ro-RO"/>
        </w:rPr>
        <w:t xml:space="preserve">- Un moment, m-a păcălit. Începusem să cred că e umană. Părea sincer întristată, cînd mi-a spus despre Giovanni. Dar, pînă </w:t>
      </w:r>
      <w:r>
        <w:rPr>
          <w:rFonts w:eastAsia="Calibri" w:cs="Arial" w:ascii="Cambria" w:hAnsi="Cambria"/>
          <w:color w:val="000000"/>
          <w:sz w:val="24"/>
          <w:szCs w:val="24"/>
          <w:lang w:val="ro-RO" w:eastAsia="ro-RO"/>
        </w:rPr>
        <w:t>să termine, a revenit, la stilul ei din totdeaună. Trebuie să păstrez distanţa, fiindcă prezenţa mea la înmormîntarea lui Giovanni ar fi incomodă.</w:t>
      </w:r>
    </w:p>
    <w:p>
      <w:pPr>
        <w:pStyle w:val="Normal"/>
        <w:widowControl/>
        <w:ind w:left="57" w:right="57" w:firstLine="720"/>
        <w:jc w:val="both"/>
        <w:rPr/>
      </w:pPr>
      <w:r>
        <w:rPr>
          <w:rFonts w:eastAsia="Calibri" w:cs="Arial" w:ascii="Cambria" w:hAnsi="Cambria"/>
          <w:color w:val="000000"/>
          <w:sz w:val="24"/>
          <w:szCs w:val="24"/>
          <w:lang w:val="ro-RO" w:eastAsia="ro-RO"/>
        </w:rPr>
        <w:t>Instinctiv, deveni rigidă cînd mîiniie lui i se aşezară pe umeri. Simplul fapt o înfuria. Închise ochii, impunîndu-şi să se relaxeze sub mîiniie lui Rya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M-a instruit să-l informez pe Andrew unde sînt, dacă hotărăsc să plec iarăşi din oraş, şi să-i spun să-i pregătească o informare la zi, cu proxima ocazie, despre ancheta asupra sparger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e multe pe cap, Miranda. În momentul de faţă, e valabil pentru toţi cei din familia 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Iar cei din familia ta, cînd trec printr-o criză, ce fac? </w:t>
      </w:r>
    </w:p>
    <w:p>
      <w:pPr>
        <w:pStyle w:val="Normal"/>
        <w:widowControl/>
        <w:ind w:left="57" w:right="57" w:firstLine="720"/>
        <w:jc w:val="both"/>
        <w:rPr/>
      </w:pPr>
      <w:r>
        <w:rPr>
          <w:rFonts w:eastAsia="Calibri" w:cs="Arial" w:ascii="Cambria" w:hAnsi="Cambria"/>
          <w:color w:val="000000"/>
          <w:sz w:val="24"/>
          <w:szCs w:val="24"/>
          <w:lang w:val="ro-RO" w:eastAsia="ro-RO"/>
        </w:rPr>
        <w:t>Ryan se lăsă pe vine, întorcîndu-i scaunul rotativ cu faţa spre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amilia ta şi a mea nu sînt una şi aceeaşi şi nu putem pretinde să reacţioneze la f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ama mea rămîne, permanent, conducă</w:t>
        <w:softHyphen/>
        <w:t>toarea. Tata păstrează distanţa şi apatia generală, iar Andrew se îneacă în aburii alcoolului. Iar eu, ce fac? Ignor totul, cît de mult timp e omeneşte posibil, ca să nu-mi afecteze program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şi părerea m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u n-ai văzut decît o fulgerare pe ecran, nu baleia</w:t>
        <w:softHyphen/>
        <w:t>jul obişnuit, îl înghionti ea în lături, pentru a se ridica. Mă duc să trag o fug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 o prinse Ryan de braţ înainte de a apuca să iasă din cameră. Dacă nu ţi-ar păsa, dacă ei n-ar conta pentru tine, n-ai fi atît de tris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înt tristă, Ryan. Sînt resemnată, se eliberă ea şi ieşi să se schimbe.</w:t>
      </w:r>
    </w:p>
    <w:p>
      <w:pPr>
        <w:pStyle w:val="Normal"/>
        <w:widowControl/>
        <w:ind w:left="57" w:right="57" w:firstLine="720"/>
        <w:jc w:val="both"/>
        <w:rPr/>
      </w:pPr>
      <w:r>
        <w:rPr>
          <w:rFonts w:eastAsia="Calibri" w:cs="Arial" w:ascii="Cambria" w:hAnsi="Cambria"/>
          <w:color w:val="000000"/>
          <w:sz w:val="24"/>
          <w:szCs w:val="24"/>
          <w:lang w:val="ro-RO" w:eastAsia="ro-RO"/>
        </w:rPr>
        <w:t>Nu alerga prea des. Considera plimbările mai efi</w:t>
        <w:softHyphen/>
        <w:t>ciente şi, cu siguranţă, mai demne ca exerciţiu fizic. Dar, cînd evenimentele şi emoţiile din sufletul ei atingeau un punct culminant, făcea jogging.</w:t>
      </w:r>
    </w:p>
    <w:p>
      <w:pPr>
        <w:pStyle w:val="Normal"/>
        <w:widowControl/>
        <w:ind w:left="57" w:right="57" w:firstLine="720"/>
        <w:jc w:val="both"/>
        <w:rPr/>
      </w:pPr>
      <w:r>
        <w:rPr>
          <w:rFonts w:eastAsia="Calibri" w:cs="Arial" w:ascii="Cambria" w:hAnsi="Cambria"/>
          <w:color w:val="000000"/>
          <w:sz w:val="24"/>
          <w:szCs w:val="24"/>
          <w:lang w:val="ro-RO" w:eastAsia="ro-RO"/>
        </w:rPr>
        <w:t>Alese plaja de sub faleză, fiindcă apa era aproape şi aerul curat. Porni spre nord, tropăind pe nisip în timp ce valurile atacau vesele ţărmul stîncos, împroşcînd cu stropi de spumă în lumina soarelui. Pescăruşii dădeau tîrcoale, cu lugubrele lor ţipete femin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 măsură ce i se încălzeau muşchii, îşi scoase ja</w:t>
        <w:softHyphen/>
        <w:t>cheta subţire şi o aruncă. N-avea să i-o fure nimeni. Rata criminalităţi, îşi reaminti ea cu o tresărire ameţi</w:t>
        <w:softHyphen/>
        <w:t>toare în stomac, era foarte scăzută în Jones Point.</w:t>
      </w:r>
    </w:p>
    <w:p>
      <w:pPr>
        <w:pStyle w:val="Normal"/>
        <w:widowControl/>
        <w:ind w:left="57" w:right="57" w:firstLine="720"/>
        <w:jc w:val="both"/>
        <w:rPr/>
      </w:pPr>
      <w:r>
        <w:rPr>
          <w:rFonts w:eastAsia="Calibri" w:cs="Arial" w:ascii="Cambria" w:hAnsi="Cambria"/>
          <w:color w:val="000000"/>
          <w:sz w:val="24"/>
          <w:szCs w:val="24"/>
          <w:lang w:val="ro-RO" w:eastAsia="ro-RO"/>
        </w:rPr>
        <w:t>Geamandurile potorcalii săltau pe suprafaţa albastru-închis a apei. Altele, înalte, cenuşii şi bătute de vînturi şi ploi, se legănau, vorbind cu dangăte găunoase, de jale. Un dig scurt se întindea peste valuri, strîmb ca un om beat, neluat în seamă fiindcă nici ea şi nici Andrew nu navigau cu barca. Mai departe, ambarcaţiunile ridicau pînzele, oamenii profitînd de vremea primăvăratică şi duminica sărbătoreas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Urmări curba plăjii, ignorînd arsurile din pulpe şi piept şi sudoarea care i se prelingea printre sîni.</w:t>
      </w:r>
    </w:p>
    <w:p>
      <w:pPr>
        <w:pStyle w:val="Normal"/>
        <w:widowControl/>
        <w:ind w:left="57" w:right="57" w:firstLine="720"/>
        <w:jc w:val="both"/>
        <w:rPr/>
      </w:pPr>
      <w:r>
        <w:rPr>
          <w:rFonts w:eastAsia="Calibri" w:cs="Arial" w:ascii="Cambria" w:hAnsi="Cambria"/>
          <w:color w:val="000000"/>
          <w:sz w:val="24"/>
          <w:szCs w:val="24"/>
          <w:lang w:val="ro-RO" w:eastAsia="ro-RO"/>
        </w:rPr>
        <w:t>O barcă de pescuit languste se balansa în curent, pe cînd pescarul, cu şapca sa roşie, îşi controla coşurile. Îi făcu cu mîna, iar acel gest simplu din partea unui străin îi umplu ochii de lacrimi. Cu vederea împăienjenită, răspunse şi ea, apoi se opri, aplecîndu-se cu mîinile pe genunchi, în timp ce respiraţia îi ţipa din plămînii chinuiţi.</w:t>
      </w:r>
    </w:p>
    <w:p>
      <w:pPr>
        <w:pStyle w:val="Normal"/>
        <w:widowControl/>
        <w:ind w:left="57" w:right="57" w:firstLine="720"/>
        <w:jc w:val="both"/>
        <w:rPr/>
      </w:pPr>
      <w:r>
        <w:rPr>
          <w:rFonts w:eastAsia="Calibri" w:cs="Arial" w:ascii="Cambria" w:hAnsi="Cambria"/>
          <w:color w:val="000000"/>
          <w:sz w:val="24"/>
          <w:szCs w:val="24"/>
          <w:lang w:val="ro-RO" w:eastAsia="ro-RO"/>
        </w:rPr>
        <w:t>Nu fugise mult, dar alergase prea repede. Nu-şi fă</w:t>
        <w:softHyphen/>
        <w:t>cuse încălzirea. Toate se întîmplau prea rapid. Nu mai putea ţine pasul, şi totuşi nu îndrăznea să încetineas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Doamne sfinte, nici măcar nu ştia încotro se în</w:t>
        <w:softHyphen/>
        <w:t>drepta.</w:t>
      </w:r>
    </w:p>
    <w:p>
      <w:pPr>
        <w:pStyle w:val="Normal"/>
        <w:widowControl/>
        <w:ind w:left="57" w:right="57" w:firstLine="720"/>
        <w:jc w:val="both"/>
        <w:rPr/>
      </w:pPr>
      <w:r>
        <w:rPr>
          <w:rFonts w:eastAsia="Calibri" w:cs="Arial" w:ascii="Cambria" w:hAnsi="Cambria"/>
          <w:color w:val="000000"/>
          <w:sz w:val="24"/>
          <w:szCs w:val="24"/>
          <w:lang w:val="ro-RO" w:eastAsia="ro-RO"/>
        </w:rPr>
        <w:t>În casa ei era un bărbat, un om pe care îl cunoştea doar de cîteva săptămîni. Un om care era hoţ, probabil mincinos şi, fără îndoială, periculos. Şi totuşi, îşi pusese o parte din viaţă în mîinile lui. Devenise intimă cu el, mai intimă decît îşi permisese vreodată să fie cu cineva.</w:t>
      </w:r>
    </w:p>
    <w:p>
      <w:pPr>
        <w:pStyle w:val="Normal"/>
        <w:widowControl/>
        <w:ind w:left="57" w:right="57" w:firstLine="720"/>
        <w:jc w:val="both"/>
        <w:rPr/>
      </w:pPr>
      <w:r>
        <w:rPr>
          <w:rFonts w:eastAsia="Calibri" w:cs="Arial" w:ascii="Cambria" w:hAnsi="Cambria"/>
          <w:color w:val="000000"/>
          <w:sz w:val="24"/>
          <w:szCs w:val="24"/>
          <w:lang w:val="ro-RO" w:eastAsia="ro-RO"/>
        </w:rPr>
        <w:t>Privi înapoi, în sus, contemplînd lancea albă ca luna a farului. În turnul acela, se îndrăgostise de el. Nu conta că tot timpul lunecase într-acolo,</w:t>
      </w:r>
      <w:r>
        <w:rPr>
          <w:rFonts w:eastAsia="Calibri" w:cs="Arial" w:ascii="Cambria" w:hAnsi="Cambria"/>
          <w:i/>
          <w:iCs/>
          <w:color w:val="000000"/>
          <w:sz w:val="24"/>
          <w:szCs w:val="24"/>
          <w:lang w:val="ro-RO" w:eastAsia="ro-RO"/>
        </w:rPr>
        <w:t xml:space="preserve"> </w:t>
      </w:r>
      <w:r>
        <w:rPr>
          <w:rFonts w:eastAsia="Calibri" w:cs="Arial" w:ascii="Cambria" w:hAnsi="Cambria"/>
          <w:iCs/>
          <w:color w:val="000000"/>
          <w:sz w:val="24"/>
          <w:szCs w:val="24"/>
          <w:lang w:val="ro-RO" w:eastAsia="ro-RO"/>
        </w:rPr>
        <w:t>acela era</w:t>
      </w:r>
      <w:r>
        <w:rPr>
          <w:rFonts w:eastAsia="Calibri" w:cs="Arial"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locul unde se întîmplase în sfîrşit. Şi încă mai trebuia să se asigure că avea să cadă în picio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avea să plece, cînd termina ceea ce avea de făcut. Avea să se manifeste fermecător şi inteligent. Fără cruzime. Dar urma să se întoarcă la viaţa lui. A ei, înţelegea Miranda, avea să fie făcută zdrenţe.</w:t>
      </w:r>
    </w:p>
    <w:p>
      <w:pPr>
        <w:pStyle w:val="Normal"/>
        <w:widowControl/>
        <w:ind w:left="57" w:right="57" w:firstLine="720"/>
        <w:jc w:val="both"/>
        <w:rPr/>
      </w:pPr>
      <w:r>
        <w:rPr>
          <w:rFonts w:eastAsia="Calibri" w:cs="Arial" w:ascii="Cambria" w:hAnsi="Cambria"/>
          <w:color w:val="000000"/>
          <w:sz w:val="24"/>
          <w:szCs w:val="24"/>
          <w:lang w:val="ro-RO" w:eastAsia="ro-RO"/>
        </w:rPr>
        <w:t>Puteau să găsească bronzurile, să-şi salveze re</w:t>
        <w:softHyphen/>
        <w:t xml:space="preserve">putaţiile, să rezolve enigma, chiar şi să prindă un ucigaş. Dar viaţa </w:t>
      </w:r>
      <w:r>
        <w:rPr>
          <w:rFonts w:eastAsia="Calibri" w:cs="Arial" w:ascii="Cambria" w:hAnsi="Cambria"/>
          <w:iCs/>
          <w:color w:val="000000"/>
          <w:sz w:val="24"/>
          <w:szCs w:val="24"/>
          <w:lang w:val="ro-RO" w:eastAsia="ro-RO"/>
        </w:rPr>
        <w:t>ei tot</w:t>
      </w:r>
      <w:r>
        <w:rPr>
          <w:rFonts w:eastAsia="Calibri" w:cs="Arial"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distrusă avea să rămînă.</w:t>
      </w:r>
    </w:p>
    <w:p>
      <w:pPr>
        <w:pStyle w:val="Normal"/>
        <w:widowControl/>
        <w:ind w:left="57" w:right="57" w:firstLine="720"/>
        <w:jc w:val="both"/>
        <w:rPr/>
      </w:pPr>
      <w:r>
        <w:rPr>
          <w:rFonts w:eastAsia="Calibri" w:cs="Arial" w:ascii="Cambria" w:hAnsi="Cambria"/>
          <w:color w:val="000000"/>
          <w:sz w:val="24"/>
          <w:szCs w:val="24"/>
          <w:lang w:val="ro-RO" w:eastAsia="ro-RO"/>
        </w:rPr>
        <w:t>Şi, fără nici un precedent, nici o formulă, nici un fel de date, nu putea deduce competent cît i-ar fi trebuit ca să şi-o refacă.</w:t>
      </w:r>
    </w:p>
    <w:p>
      <w:pPr>
        <w:pStyle w:val="Normal"/>
        <w:widowControl/>
        <w:ind w:left="57" w:right="57" w:firstLine="720"/>
        <w:jc w:val="both"/>
        <w:rPr/>
      </w:pPr>
      <w:r>
        <w:rPr>
          <w:rFonts w:eastAsia="Calibri" w:cs="Arial" w:ascii="Cambria" w:hAnsi="Cambria"/>
          <w:color w:val="000000"/>
          <w:sz w:val="24"/>
          <w:szCs w:val="24"/>
          <w:lang w:val="ro-RO" w:eastAsia="ro-RO"/>
        </w:rPr>
        <w:t>Avea la vîrful picioarelor marginea unei băltoace lăsate de flux, calmă şi limpede. Dedesubt forfotea viaţă, cu culori şi forme din alte lum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era mică, se plimbase pe plaja aceea cu bunica ei - uneori, şi cu Andrew. Cercetaseră împreună bălţile, dar nu ca o lecţie, nu ca şiretlicul unui adult pentru a instrui copi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îşi amintea Miranda, se ghemuiau şi priveau din simplă plăcere. Rîdeau cînd ceea ce părea a fi o piatră împroşca apă spre ei, cu irit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umi mici, aşa le numea bunica ei. Pline de pasiune, sex, violenţă şi politică - şi, adeseori, mult mai raţionale decît viaţa trăită pe partea uscată a planet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 vrea să fii aici, murmură Miranda. Aş vrea să te mai am ca să-ţi vorbesc.</w:t>
      </w:r>
    </w:p>
    <w:p>
      <w:pPr>
        <w:pStyle w:val="Normal"/>
        <w:widowControl/>
        <w:ind w:left="57" w:right="57" w:firstLine="720"/>
        <w:jc w:val="both"/>
        <w:rPr/>
      </w:pPr>
      <w:r>
        <w:rPr>
          <w:rFonts w:eastAsia="Calibri" w:cs="Arial" w:ascii="Cambria" w:hAnsi="Cambria"/>
          <w:color w:val="000000"/>
          <w:sz w:val="24"/>
          <w:szCs w:val="24"/>
          <w:lang w:val="ro-RO" w:eastAsia="ro-RO"/>
        </w:rPr>
        <w:t>Îşi desprinse privirea dinspre lumea agitată de la pi</w:t>
        <w:softHyphen/>
        <w:t xml:space="preserve">cioarele ei, din nou spre mare, lăsînd vîntul să-i sufie prin păr, peste faţă. Ce avea de făcut acum? se întrebă. </w:t>
      </w:r>
      <w:r>
        <w:rPr>
          <w:rFonts w:eastAsia="Calibri" w:cs="Constantia" w:ascii="Cambria" w:hAnsi="Cambria"/>
          <w:color w:val="000000"/>
          <w:sz w:val="24"/>
          <w:szCs w:val="24"/>
          <w:lang w:val="ro-RO" w:eastAsia="ro-RO"/>
        </w:rPr>
        <w:t>Acum, cînd ştia ce însemna să iubeşti pe cineva pînă la durere, să preferi durerea în locul pustietăţii care fusese atît de f</w:t>
      </w:r>
      <w:r>
        <w:rPr>
          <w:rFonts w:eastAsia="Calibri" w:cs="Arial" w:ascii="Cambria" w:hAnsi="Cambria"/>
          <w:color w:val="000000"/>
          <w:sz w:val="24"/>
          <w:szCs w:val="24"/>
          <w:lang w:val="ro-RO" w:eastAsia="ro-RO"/>
        </w:rPr>
        <w:t>amiliară încît n-o mai remarca decît rareo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aşeză pe suprafaţa bombată a unei pietre, cu bărbia rezemată pe genunchii strînşi. Probabil că aşa se întîmpla cînd inima era lăsată să guverneze judecata, acţiunile, deciziile. Cu tot restul în ruine împrejurul ei, ea stătea pe o piatră, privind spre mare şi meditînd la o poveste de dragoste care era sortită să se sfîrşească.</w:t>
      </w:r>
    </w:p>
    <w:p>
      <w:pPr>
        <w:pStyle w:val="Normal"/>
        <w:widowControl/>
        <w:ind w:left="57" w:right="57" w:firstLine="720"/>
        <w:jc w:val="both"/>
        <w:rPr/>
      </w:pPr>
      <w:r>
        <w:rPr>
          <w:rFonts w:eastAsia="Calibri" w:cs="Arial" w:ascii="Cambria" w:hAnsi="Cambria"/>
          <w:color w:val="000000"/>
          <w:sz w:val="24"/>
          <w:szCs w:val="24"/>
          <w:lang w:val="ro-RO" w:eastAsia="ro-RO"/>
        </w:rPr>
        <w:t>Un pescăruş coborî lîngă mal, apoi îşi luă zborul de-a lungul plăjii, plin de importanţă. O făcu să zîmbească puţin. Se părea că pînă şi pe păsări le preocupau apa</w:t>
        <w:softHyphen/>
        <w:t>renţele. Uită-te la mine, parc-ar fi spus. Ce mişto sî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fi văzut noi ce mişto eşti dacă aduceam nişte firimituri de pîine, răspunse Miranda. Te-ai fi repezit să le ciuguleşti pe toate pînă nu prindeau de veste amicii săi, să te ia la bătaie pentru 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auzit că oamenii care beau prea mult încep să creadă în vorbitul cu păsăr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îi văzu umerii înţepenind, dar continuă să se apropie de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a căzut asta, adăugă, punîndu-i scurta în poa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 se făcuse prea cal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stai aici fără ea după ce ai alergat, ai să răceşt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nim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vrei.</w:t>
      </w:r>
    </w:p>
    <w:p>
      <w:pPr>
        <w:pStyle w:val="Normal"/>
        <w:widowControl/>
        <w:ind w:left="57" w:right="57" w:firstLine="720"/>
        <w:jc w:val="both"/>
        <w:rPr/>
      </w:pPr>
      <w:r>
        <w:rPr>
          <w:rFonts w:eastAsia="Calibri" w:cs="Arial" w:ascii="Cambria" w:hAnsi="Cambria"/>
          <w:color w:val="000000"/>
          <w:sz w:val="24"/>
          <w:szCs w:val="24"/>
          <w:lang w:val="ro-RO" w:eastAsia="ro-RO"/>
        </w:rPr>
        <w:t>Avu nevoie de mult curaj ca să se aşeze lîngă ea, pe bolov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 îmi pare r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pe-asta am lămurit-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tiu cît de rău o supărase, cînd nu-l lăsă s-o ia de mî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venit aici ca să stau un timp singură.</w:t>
      </w:r>
    </w:p>
    <w:p>
      <w:pPr>
        <w:pStyle w:val="Normal"/>
        <w:widowControl/>
        <w:ind w:left="57" w:right="57" w:firstLine="720"/>
        <w:jc w:val="both"/>
        <w:rPr/>
      </w:pPr>
      <w:r>
        <w:rPr>
          <w:rFonts w:eastAsia="Calibri" w:cs="Arial" w:ascii="Cambria" w:hAnsi="Cambria"/>
          <w:color w:val="000000"/>
          <w:sz w:val="24"/>
          <w:szCs w:val="24"/>
          <w:lang w:val="ro-RO" w:eastAsia="ro-RO"/>
        </w:rPr>
        <w:t>Şi ştia cît de încăpăţînată putea fi cînd o înfuria cin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cîteva lucruri de spus. După ce termin, poţi să mă mai loveşti o dată, dacă vrei. Azi-dimineaţă, între</w:t>
        <w:softHyphen/>
        <w:t>cusem măsura. N-am nici o scuză pentru ceea ce ţi-am zis. Nu voiam să aud ce-mi spuneai, aşa că am lovit mai tare, sub centu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e-am înţeles. Am stabilit că e mai bine dacă nu ne amestecăm unul în preferinţele personale ale ce</w:t>
        <w:softHyphen/>
        <w:t>luilal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îi apucă el mîna, ignorîndu-i de astă dată în</w:t>
        <w:softHyphen/>
        <w:t>cercarea de a şi-o smuci. Nu, n-am stabilit nimic. întot</w:t>
        <w:softHyphen/>
        <w:t>deauna ne-am putut baza unul pe celălal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i bine, eu nu mă mai pot baza pe tine, Andrew, nu-i aşa?</w:t>
      </w:r>
    </w:p>
    <w:p>
      <w:pPr>
        <w:pStyle w:val="Normal"/>
        <w:widowControl/>
        <w:ind w:left="57" w:right="57" w:firstLine="720"/>
        <w:jc w:val="both"/>
        <w:rPr/>
      </w:pPr>
      <w:r>
        <w:rPr>
          <w:rFonts w:eastAsia="Calibri" w:cs="Arial" w:ascii="Cambria" w:hAnsi="Cambria"/>
          <w:color w:val="000000"/>
          <w:sz w:val="24"/>
          <w:szCs w:val="24"/>
          <w:lang w:val="ro-RO" w:eastAsia="ro-RO"/>
        </w:rPr>
        <w:t>Îl privi, văzînd cît de răvăşit îi era chipul, pe sub ochelarii de soare. Ar fi trebuit să arate viril. Cînd colo, arăta jaln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că te-am dezamăgit.</w:t>
      </w:r>
    </w:p>
    <w:p>
      <w:pPr>
        <w:pStyle w:val="Normal"/>
        <w:widowControl/>
        <w:ind w:left="57" w:right="57" w:firstLine="720"/>
        <w:jc w:val="both"/>
        <w:rPr/>
      </w:pPr>
      <w:r>
        <w:rPr>
          <w:rFonts w:eastAsia="Calibri" w:cs="Arial" w:ascii="Cambria" w:hAnsi="Cambria"/>
          <w:color w:val="000000"/>
          <w:sz w:val="24"/>
          <w:szCs w:val="24"/>
          <w:lang w:val="ro-RO" w:eastAsia="ro-RO"/>
        </w:rPr>
        <w:t>- Îmi pot purta singură de grijă. Te dezamăgeşti pe tine însu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 te rog.</w:t>
      </w:r>
    </w:p>
    <w:p>
      <w:pPr>
        <w:pStyle w:val="Normal"/>
        <w:widowControl/>
        <w:ind w:left="57" w:right="57" w:firstLine="720"/>
        <w:jc w:val="both"/>
        <w:rPr/>
      </w:pPr>
      <w:r>
        <w:rPr>
          <w:rFonts w:eastAsia="Calibri" w:cs="Arial" w:ascii="Cambria" w:hAnsi="Cambria"/>
          <w:color w:val="000000"/>
          <w:sz w:val="24"/>
          <w:szCs w:val="24"/>
          <w:lang w:val="ro-RO" w:eastAsia="ro-RO"/>
        </w:rPr>
        <w:t>Ştiuse că n-avea să fie uşor, dar nu-şi dăduse seama cît de total avea să-l sfîşie refuzul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că am o problemă. Încerc să mă împac cu realitatea. Voi... Diseară, voi merge la o întrunire. A.A.</w:t>
      </w:r>
    </w:p>
    <w:p>
      <w:pPr>
        <w:pStyle w:val="Normal"/>
        <w:widowControl/>
        <w:ind w:left="57" w:right="57" w:firstLine="720"/>
        <w:jc w:val="both"/>
        <w:rPr/>
      </w:pPr>
      <w:r>
        <w:rPr>
          <w:rFonts w:eastAsia="Calibri" w:cs="Arial" w:ascii="Cambria" w:hAnsi="Cambria"/>
          <w:color w:val="000000"/>
          <w:sz w:val="24"/>
          <w:szCs w:val="24"/>
          <w:lang w:val="ro-RO" w:eastAsia="ro-RO"/>
        </w:rPr>
        <w:t>Îi văzu licărirea din ochi, de speranţă, de compa</w:t>
        <w:softHyphen/>
        <w:t>siune, de iubire, şi clătină din ca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 dacă-mi va folosi. Mă duc doar ca să fiu de faţă, să ascult, să văd ce părere-mi fa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E un început bun, un pas promiţător.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se ridică, privind peste apa agit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zi dimineaţă, cînd am plecat, am pornit în cău</w:t>
        <w:softHyphen/>
        <w:t>tarea unei sticle. Nu-mi dădeam seama, nu mă gîndeam la asta în mod conştient. Abia cînd m-a apucat tremurul, cînd m-am pomenit umblînd după un bar sau magazin de băuturi, orice care să fie deschis duminica dimi</w:t>
        <w:softHyphen/>
        <w:t>neaţă...</w:t>
      </w:r>
    </w:p>
    <w:p>
      <w:pPr>
        <w:pStyle w:val="Normal"/>
        <w:widowControl/>
        <w:ind w:left="57" w:right="57" w:firstLine="720"/>
        <w:jc w:val="both"/>
        <w:rPr/>
      </w:pPr>
      <w:r>
        <w:rPr>
          <w:rFonts w:eastAsia="Calibri" w:cs="Arial" w:ascii="Cambria" w:hAnsi="Cambria"/>
          <w:color w:val="000000"/>
          <w:sz w:val="24"/>
          <w:szCs w:val="24"/>
          <w:lang w:val="ro-RO" w:eastAsia="ro-RO"/>
        </w:rPr>
        <w:t>Îşi privi mîna, flexînd degetele, simţind micile dure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 speriat ca toţi drac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voi ajuta şi eu, Andrew. Am citit literatura de specialitate. Am fost la două întruniri din Alanon.</w:t>
      </w:r>
    </w:p>
    <w:p>
      <w:pPr>
        <w:pStyle w:val="Normal"/>
        <w:widowControl/>
        <w:ind w:left="57" w:right="57" w:firstLine="720"/>
        <w:jc w:val="both"/>
        <w:rPr/>
      </w:pPr>
      <w:r>
        <w:rPr>
          <w:rFonts w:eastAsia="Calibri" w:cs="Arial" w:ascii="Cambria" w:hAnsi="Cambria"/>
          <w:color w:val="000000"/>
          <w:sz w:val="24"/>
          <w:szCs w:val="24"/>
          <w:lang w:val="ro-RO" w:eastAsia="ro-RO"/>
        </w:rPr>
        <w:t>Întoarse capul spre ea, privind-o lung. Îl studia, ră</w:t>
        <w:softHyphen/>
        <w:t>sucind haina în mîini. Iar speranţa din ochii ei era mai profund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a fost teamă că începuseşi să mă deteşti, spuse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vrut. Numai că nu pot, îşi şterse Miranda la</w:t>
        <w:softHyphen/>
        <w:t>crimile. Am fost atît de furioasă pe tine, pentru că te pierdeam. Azi dimineaţă, cînd ai plecat, mă tot gîndeam că aveai să te întorci beat, sau că în sfîrşit urma să faci prostia de a conduce băut, murind. Pentru asta, da, te-aş fi urî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m dus la Annie. Nu ştiam nici că mergeam într-acolo, pînâ am oprit în faţa casei. M-a... Am... Fir-ar să fie. Am să locuiesc la ea cîteva zile. Te las singură cu Ryan, cîştigăm şi tu şi eu puţin spaţi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Annie? Vei sta cu Ann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culc cu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Annie? repetă Miranda, privindu-l cu gura căs</w:t>
        <w:softHyphen/>
        <w:t>cată. Annie McLe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ceva împotriv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onul defensiv cu care o spusese făcu buzele Mirandei să se arcuias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deloc. Cred că mi-ar plăcea foarte mult să văd asta. E o femeie ambiţioasă, cu voinţă. Şi n-o să-ţi în</w:t>
        <w:softHyphen/>
        <w:t>ghită toate balivern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nie şi cu m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era sigur cum să-i expli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vem un trecut. Poate că acum vom căuta să avem şi un preze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am că nu eraţi decît prieten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privi în lungul plăjii, părîndu-i-se că putea distinge locul unde doi adolescenţi nechibzuiţi îşi pier</w:t>
        <w:softHyphen/>
        <w:t>duseră inocenţa.</w:t>
      </w:r>
    </w:p>
    <w:p>
      <w:pPr>
        <w:pStyle w:val="Normal"/>
        <w:widowControl/>
        <w:ind w:left="57" w:right="57" w:firstLine="720"/>
        <w:jc w:val="both"/>
        <w:rPr/>
      </w:pPr>
      <w:r>
        <w:rPr>
          <w:rFonts w:eastAsia="Calibri" w:cs="Arial" w:ascii="Cambria" w:hAnsi="Cambria"/>
          <w:color w:val="000000"/>
          <w:sz w:val="24"/>
          <w:szCs w:val="24"/>
          <w:lang w:val="ro-RO" w:eastAsia="ro-RO"/>
        </w:rPr>
        <w:t>- Am fost, şi n-am fost. Acum, nici nu mai ştiu ce sîntem.</w:t>
      </w:r>
    </w:p>
    <w:p>
      <w:pPr>
        <w:pStyle w:val="Normal"/>
        <w:widowControl/>
        <w:ind w:left="57" w:right="57" w:firstLine="720"/>
        <w:jc w:val="both"/>
        <w:rPr>
          <w:rFonts w:ascii="Cambria" w:hAnsi="Cambria" w:eastAsia="Calibri" w:cs="Arial"/>
          <w:color w:val="000000"/>
          <w:sz w:val="24"/>
          <w:szCs w:val="24"/>
          <w:vertAlign w:val="superscript"/>
          <w:lang w:val="ro-RO" w:eastAsia="ro-RO"/>
        </w:rPr>
      </w:pPr>
      <w:r>
        <w:rPr>
          <w:rFonts w:eastAsia="Calibri" w:cs="Arial" w:ascii="Cambria" w:hAnsi="Cambria"/>
          <w:color w:val="000000"/>
          <w:sz w:val="24"/>
          <w:szCs w:val="24"/>
          <w:lang w:val="ro-RO" w:eastAsia="ro-RO"/>
        </w:rPr>
        <w:t>Dar descoperirea acestui lucru, îşi spuse el, avea să-i dăruiască o direcţie şi un scop care-i lipsiseră de prea multă vreme.</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i dormi pe canapeaua ei, cîteva nopţi. Mă voi pune din nou pe picioare, cu orice preţ. Însă sînt toate şansele să te dezamăgesc din nou, pînă atunci.</w:t>
      </w:r>
    </w:p>
    <w:p>
      <w:pPr>
        <w:pStyle w:val="Normal"/>
        <w:widowControl/>
        <w:ind w:left="57" w:right="57" w:firstLine="720"/>
        <w:jc w:val="both"/>
        <w:rPr/>
      </w:pPr>
      <w:r>
        <w:rPr>
          <w:rFonts w:eastAsia="Calibri" w:cs="Constantia" w:ascii="Cambria" w:hAnsi="Cambria"/>
          <w:color w:val="000000"/>
          <w:sz w:val="24"/>
          <w:szCs w:val="24"/>
          <w:lang w:val="ro-RO" w:eastAsia="ro-RO"/>
        </w:rPr>
        <w:t>Miranda citise tot ce-i căzuse în mînă</w:t>
      </w:r>
      <w:r>
        <w:rPr>
          <w:rFonts w:eastAsia="Calibri" w:cs="Arial" w:ascii="Cambria" w:hAnsi="Cambria"/>
          <w:color w:val="000000"/>
          <w:sz w:val="24"/>
          <w:szCs w:val="24"/>
          <w:lang w:val="ro-RO" w:eastAsia="ro-RO"/>
        </w:rPr>
        <w:t xml:space="preserve"> despre alco</w:t>
        <w:softHyphen/>
        <w:t>olism, tratamente, refaceri. Ştia despre recăderi, eşecuri, noi încercă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zi nu mă dezamăgeşti, îi întinse ea mîna, înlănţuindu-şi strîns degetele printre ale lui. Mi-ai lipsit atît de mul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o ridică de pe piatră şi o îmbrăţişa. Ştia că Miranda plîngea, i-o simţea în micile tresăriri ale trupului. Dar nu scotea nici un sune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Să nu mă părăseşti, bine? </w:t>
      </w:r>
    </w:p>
    <w:p>
      <w:pPr>
        <w:pStyle w:val="Normal"/>
        <w:widowControl/>
        <w:ind w:left="57" w:right="57" w:firstLine="720"/>
        <w:jc w:val="both"/>
        <w:rPr/>
      </w:pPr>
      <w:r>
        <w:rPr>
          <w:rFonts w:eastAsia="Calibri" w:cs="Arial" w:ascii="Cambria" w:hAnsi="Cambria"/>
          <w:color w:val="000000"/>
          <w:sz w:val="24"/>
          <w:szCs w:val="24"/>
          <w:lang w:val="ro-RO" w:eastAsia="ro-RO"/>
        </w:rPr>
        <w:t>- Am încercat. Nu po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Rîse puţin, lipindu-şi obrazul de ai ei. </w:t>
      </w:r>
    </w:p>
    <w:p>
      <w:pPr>
        <w:pStyle w:val="Normal"/>
        <w:widowControl/>
        <w:ind w:left="57" w:right="57" w:firstLine="720"/>
        <w:jc w:val="both"/>
        <w:rPr/>
      </w:pPr>
      <w:r>
        <w:rPr>
          <w:rFonts w:eastAsia="Calibri" w:cs="Arial" w:ascii="Cambria" w:hAnsi="Cambria"/>
          <w:color w:val="000000"/>
          <w:sz w:val="24"/>
          <w:szCs w:val="24"/>
          <w:lang w:val="ro-RO" w:eastAsia="ro-RO"/>
        </w:rPr>
        <w:t>- Povestea dintre tine şi New York...</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de înainte era Ryan, iar acum e New York?</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Fiindcă acum îşi face de cap cu soră-mea, îmi rezerv judecata. Povestea asta... repetă el. Îţi prinde bin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retra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ocamd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kay. Dacă tot ne-am împăcat, ce-ar fi să ne în</w:t>
        <w:softHyphen/>
        <w:t xml:space="preserve">toarcem şi să bem un păhărel, ca să sărbătorim?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I se iviră în obraji gropiţele. Umor de beţivi. </w:t>
      </w:r>
    </w:p>
    <w:p>
      <w:pPr>
        <w:pStyle w:val="Normal"/>
        <w:widowControl/>
        <w:ind w:left="57" w:right="57" w:firstLine="720"/>
        <w:jc w:val="both"/>
        <w:rPr/>
      </w:pPr>
      <w:r>
        <w:rPr>
          <w:rFonts w:eastAsia="Calibri" w:cs="Arial" w:ascii="Cambria" w:hAnsi="Cambria"/>
          <w:color w:val="000000"/>
          <w:sz w:val="24"/>
          <w:szCs w:val="24"/>
          <w:lang w:val="ro-RO" w:eastAsia="ro-RO"/>
        </w:rPr>
        <w:t>- Ce zici de-un pui la ceau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prea tîrziu pe ziua de azi ca să-i începem. În schimb, am să-ţi fac nişte minciunele numai bune pentru un bărbat.</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erge.</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În timp ce porneau înapoi, Miranda se încordă, ştiind că trebuia să-i spună, risipind atmosfera care se crea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drew, a telefonat mama, nu demul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Nu-şi poate lua şi ea liber de Paşti, ca toată lum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drew, se opri ea, ţinîndu-i o mînă pe braţ. Ci</w:t>
        <w:softHyphen/>
        <w:t>neva a spart laboratorul din Florenţa. Giovanni era înă</w:t>
        <w:softHyphen/>
        <w:t>untru, singur. A fost asasin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Giovanni? O, Doamne, Dumnezeule, se răsuci Andrew, pornind spre marginea apei, unde se opri cu pantofii scăldaţi de valuri. A murit Giovanni? Asasinat? Ce naiba se întîmp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putea risca sâ-i spună. Voinţa lui, emoţiile, boala... era un amestec prea instabi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 vrea şi eu să ştiu. A spus că laboratorul fusese devastat, cu echipamentele şi documentele distruse. Iar Giovanni... Se crede că lucra noaptea, şi a intrat cineva peste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spărgă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 Nu pare... Mama a spus că, după cîte se observă, nu lipsea nimic de valo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re nici un sens, se întoarse Andrew în loc, cu chipul înverşunat, chinuit. Cineva sparge galeria de-aici, ia un bronz valoros şi nu omoară nici o muscă, la intrare sau la ieşire. Acum, cineva intră în laboratorul de la Standjo, îl ucide pe Giovanni, distruge totul şi nu ia ni</w:t>
        <w:softHyphen/>
        <w:t>mi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softHyphen/>
        <w:t>- Nici eu nu înţeleg.</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el puţin atîta lucru era parţial adevăr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are e legătura? bombăni Andrew, făcînd-o să-l privească uim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legătu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xistă coincidenţe, începu el să se plimbe în</w:t>
        <w:softHyphen/>
        <w:t>coace şi-ncolo pe plajă, zornăindu-şi mărunţişul din bu</w:t>
        <w:softHyphen/>
        <w:t>zunar. Două spargeri, în interval de două săptămîni, în secţii diferite ale aceleiaşi organizaţii. Una, lucrativă şi discretă, cealaltă violentă şi fără nici un motiv vizibil, întotdeauna există un motiv. Giovanni a lucrat în ambele locuri, într-un moment sau alt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Pe sub lentilele negre, ochii i se îngustar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A lucrat şi la „David", nu? </w:t>
      </w:r>
    </w:p>
    <w:p>
      <w:pPr>
        <w:pStyle w:val="Normal"/>
        <w:widowControl/>
        <w:ind w:left="57" w:right="57" w:firstLine="720"/>
        <w:jc w:val="both"/>
        <w:rPr/>
      </w:pPr>
      <w:r>
        <w:rPr>
          <w:rFonts w:eastAsia="Calibri" w:cs="Arial" w:ascii="Cambria" w:hAnsi="Cambria"/>
          <w:color w:val="000000"/>
          <w:sz w:val="24"/>
          <w:szCs w:val="24"/>
          <w:lang w:val="ro-RO" w:eastAsia="ro-RO"/>
        </w:rPr>
        <w:t>- Ăă... da, da, a lucr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vid" a fost furat, documentele lipsesc, iar acum Giovanni e mort. Care-i legătur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se aştepta la un răspuns, iar Miranda fu scutită să născocească o minciu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să-l informez pe Cook, la ce-o mai putea folosi. Poate ar fi cazul să mă duc la Florenţ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drew.</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pe punctul să-i tremure vocea. Nu voia să-l lase să rişte, să se apropie de Florenţa. Sau de persoana care îl omorîse pe Giovan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i o idee prea bună, pe moment. Trebuie să rămîi aproape de casă, să-ţi refaci programul şi stabili</w:t>
        <w:softHyphen/>
        <w:t>tatea. Lasă poliţia să-şi facă dator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obabil că oricum e mai bine să încercăm să-n-ţelegem totul de-aici, decise el. Îi telefonez lui Cook, ca să-i dau ceva de rumegat pe lîngă şunca de Paşt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in şi eu imediat, reuşi Miranda să surîdă. Ca să-ţi încep minciunelele de Paşti.</w:t>
      </w:r>
    </w:p>
    <w:p>
      <w:pPr>
        <w:pStyle w:val="Normal"/>
        <w:widowControl/>
        <w:ind w:left="57" w:right="57" w:firstLine="720"/>
        <w:jc w:val="both"/>
        <w:rPr/>
      </w:pPr>
      <w:r>
        <w:rPr>
          <w:rFonts w:eastAsia="Calibri" w:cs="Arial" w:ascii="Cambria" w:hAnsi="Cambria"/>
          <w:color w:val="000000"/>
          <w:sz w:val="24"/>
          <w:szCs w:val="24"/>
          <w:lang w:val="ro-RO" w:eastAsia="ro-RO"/>
        </w:rPr>
        <w:t>Andrew era îndeajuns de distrat ca să nu observe cît de repede îi fusese zîmbetul înlocuit de îngrijorare. Dar îl zări pe Ryan, pe cărarea falezei. Mîndria, amorul pro</w:t>
        <w:softHyphen/>
        <w:t>priu, ruşinea şi rezistenţa frăţească i se revoltară într-o clip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olda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drew.</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Hotărî să evite un conflict de orgolii neproductiv şi făcu un pas într-o parte. Dar Andrew era întărîtat dej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ate-ţi zici că, de vreme ce e o femeie în toată firea, cu familia încurcată, nu are cine să-i poarte de grijă, dar te înşeli. Ai făcut-o să sufere, nenorocitule, şi-am să-ţi rup picioar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chii i se îngustară ca două fante, cînd Ryan zîmb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zi poate că glumes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Doar că ultima parte a monologului tău sea</w:t>
        <w:softHyphen/>
        <w:t xml:space="preserve">mănă foarte mult cu ceea ce i-am spus eu soţului surorii mele, Mary Jo, cînd i-am prins giugiulindu-se în </w:t>
      </w:r>
      <w:r>
        <w:rPr>
          <w:rFonts w:eastAsia="Calibri" w:cs="Arial" w:ascii="Cambria" w:hAnsi="Cambria"/>
          <w:i/>
          <w:iCs/>
          <w:color w:val="000000"/>
          <w:sz w:val="24"/>
          <w:szCs w:val="24"/>
          <w:lang w:val="ro-RO" w:eastAsia="ro-RO"/>
        </w:rPr>
        <w:t>Chevr</w:t>
      </w:r>
      <w:r>
        <w:rPr>
          <w:rFonts w:eastAsia="Calibri" w:cs="Arial" w:ascii="Cambria" w:hAnsi="Cambria"/>
          <w:i/>
          <w:color w:val="000000"/>
          <w:sz w:val="24"/>
          <w:szCs w:val="24"/>
          <w:lang w:val="ro-RO" w:eastAsia="ro-RO"/>
        </w:rPr>
        <w:t>olt</w:t>
      </w:r>
      <w:r>
        <w:rPr>
          <w:rFonts w:eastAsia="Calibri" w:cs="Arial" w:ascii="Cambria" w:hAnsi="Cambria"/>
          <w:color w:val="000000"/>
          <w:sz w:val="24"/>
          <w:szCs w:val="24"/>
          <w:lang w:val="ro-RO" w:eastAsia="ro-RO"/>
        </w:rPr>
        <w:t>-ul lui. Îl şi tîrîsem afară şi-i trîntisem primul pumn, spre marea nemulţumire şi deznădejde a lui Mary J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se legănă pe călcî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şti soţul surorii m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el nu era, pe-atunc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ostise cuvintele, sonor, cînd sensul lor îl izbi în sfîrşit. Umorul se şterse din ochi, înlocuit de je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dică, voiam să spu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dădu din cap Andrew, distrîndu-se de-acum. Ce voiai să sp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mul poate gîndi o droaie, în răstimpul necesar pen</w:t>
        <w:softHyphen/>
        <w:t>tru a-şi drege glas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au să spun că nutresc multă afecţiune şi res</w:t>
        <w:softHyphen/>
        <w:t>pect pentru sora ta. E o femeie frumoasă, interesantă şi atrăgăt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 te prea ţii pe picioare, Ryan.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părea că redevenise Ryan, pentru mome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ne-ţi bine echilibr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borîră amîndoi privirea spre Miranda, care stătea pe plaja îngustă, privind zbuciumul valuri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nu e atît de solidă pe cît se crede, adăugă Andrew. Nu-şi permite să se apropie prea mult de oa</w:t>
        <w:softHyphen/>
        <w:t>meni, fiindcă atunci cînd o face, i se dezvăluie nucleul sensibi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Înseamnă mult pentru mine. Asta voiai să auzi? </w:t>
      </w:r>
    </w:p>
    <w:p>
      <w:pPr>
        <w:pStyle w:val="Normal"/>
        <w:widowControl/>
        <w:ind w:left="57" w:right="57" w:firstLine="720"/>
        <w:jc w:val="both"/>
        <w:rPr/>
      </w:pPr>
      <w:r>
        <w:rPr>
          <w:rFonts w:eastAsia="Calibri" w:cs="Arial" w:ascii="Cambria" w:hAnsi="Cambria"/>
          <w:color w:val="000000"/>
          <w:sz w:val="24"/>
          <w:szCs w:val="24"/>
          <w:lang w:val="ro-RO" w:eastAsia="ro-RO"/>
        </w:rPr>
        <w:t xml:space="preserve">- Mda.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ai ales, de vreme ce o spusese cu multă aprindere şi o oarecare ezit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erge şi aşa. A apropos, apreciez ceea ce-ai făcut pentru mine aseară, şi că azi nu mi-ai făcut capul mare pe chestia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stai cu ochi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doare ca toţi drac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e bine, aş zice că-i o pedeapsă suficien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ate, se întoarse Andrew, pornind pe cărare. Avem minciunele, mai strigă el, peste umăr. Du-te şi pune-o să-şi ia haina pe ea, b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hm, murmură Ryan. Cred c-am s-o fac.</w:t>
      </w:r>
    </w:p>
    <w:p>
      <w:pPr>
        <w:pStyle w:val="Normal"/>
        <w:widowControl/>
        <w:ind w:left="57" w:right="57" w:firstLine="720"/>
        <w:jc w:val="both"/>
        <w:rPr/>
      </w:pPr>
      <w:r>
        <w:rPr>
          <w:rFonts w:eastAsia="Calibri" w:cs="Arial" w:ascii="Cambria" w:hAnsi="Cambria"/>
          <w:color w:val="000000"/>
          <w:sz w:val="24"/>
          <w:szCs w:val="24"/>
          <w:lang w:val="ro-RO" w:eastAsia="ro-RO"/>
        </w:rPr>
        <w:t>Porni în jos, croindu-şi drum peste stînci, alunecînd un pic pe pietricele. Miranda începu să urce, sigură ca o capră neag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antofii ăştia nu-s potriviţi pentru aşa c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e-mi sp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o strînse la piep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s braţele reci. De ce nu-ţi pui jache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destul de cald soarele. Andrew se duce diseară la o şedinţă A.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celent, îşi lipi el buzele de fruntea ei. E un bun încep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ate să reuşeas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Briza îi smulgea părul din elasticul în care şi-l prin</w:t>
        <w:softHyphen/>
        <w:t>sese, obligînd-o să şi-l scuture din fa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că poate. Va locui cîteva zile la o prietenă, doar pentru a cîştiga timp ca să-şi mai revină. Şi cred că nu se simte bine dormind sub acelaşi acoperiş sub care... dormim şi no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nservatorism yanke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pune vorbă mare, trase ea aer în piept. Mai e ceva. I-am spus despre Giovanni. A făcut legătur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adică, a făcut legătur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dică, în ultimul an sau cam atîta, şi-a omorît în</w:t>
        <w:softHyphen/>
        <w:t>cetul cu încetul celulele cenuşii şi aproape că uitasem cît de inteligent e. A asociat totul în cîteva minute. Legătura între spargerea de-aici şi cea de dincolo. Va vorbi de</w:t>
        <w:softHyphen/>
        <w:t>spre asta cu detectivul Cook.</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celent, acum ne-aduce şi sticleţii pe ca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cel mai rezonabil lucru. Pentru Andrew, coinci</w:t>
        <w:softHyphen/>
        <w:t>denţa e prea m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orbind repede, îi relată cele spuse de fratele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a explora ipotezele. Nu i-am spus ce ştiu, sau ce bănuiesc. Nu-i pot pune în pericol starea psihică, acum cînd trebuie să se concentreze asupra dezalcoolizării, dar nici să-l mint în continuare nu pot. Nu pentru multă vrem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va trebui să ne grăbi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avea intenţia să joace în echipă, nici să împartă bronzurile cu altciuneva. Odată ce punea mîna pe ele, urma să le păstrez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 înteţeşte vîntul, comentă el, cuprinzînd-o cu braţul în timp ce urcau pe cărare. Am auzit un zvon despre nişte miciun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să haleşti, Boldari. Şi-ţi promit că minciunelele mele sînt foarte pasionale.</w:t>
      </w:r>
    </w:p>
    <w:p>
      <w:pPr>
        <w:pStyle w:val="Normal"/>
        <w:widowControl/>
        <w:ind w:left="57" w:right="57" w:firstLine="720"/>
        <w:jc w:val="both"/>
        <w:rPr/>
      </w:pPr>
      <w:r>
        <w:rPr>
          <w:rFonts w:eastAsia="Calibri" w:cs="Arial" w:ascii="Cambria" w:hAnsi="Cambria"/>
          <w:color w:val="000000"/>
          <w:sz w:val="24"/>
          <w:szCs w:val="24"/>
          <w:lang w:val="ro-RO" w:eastAsia="ro-RO"/>
        </w:rPr>
        <w:t>- În unele culturi, sînt considerate afrodisiace.</w:t>
      </w:r>
    </w:p>
    <w:p>
      <w:pPr>
        <w:pStyle w:val="Normal"/>
        <w:widowControl/>
        <w:ind w:left="57" w:right="57" w:firstLine="720"/>
        <w:jc w:val="both"/>
        <w:rPr>
          <w:rFonts w:ascii="Cambria" w:hAnsi="Cambria" w:eastAsia="Calibri" w:cs="Arial"/>
          <w:color w:val="000000"/>
          <w:sz w:val="24"/>
          <w:szCs w:val="24"/>
          <w:vertAlign w:val="superscript"/>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Zău? Curios, că n-am descoperit-o în nici unul din</w:t>
        <w:softHyphen/>
        <w:t xml:space="preserve">tre cursurile mele de antropologi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erge decît dacă le serveşti cu piure de cartof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cred că va trebui să verificăm teori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 pot fi minciunele instant. </w:t>
      </w:r>
    </w:p>
    <w:p>
      <w:pPr>
        <w:pStyle w:val="Normal"/>
        <w:widowControl/>
        <w:ind w:left="57" w:right="57" w:firstLine="720"/>
        <w:jc w:val="both"/>
        <w:rPr/>
      </w:pPr>
      <w:r>
        <w:rPr>
          <w:rFonts w:eastAsia="Calibri" w:cs="Arial" w:ascii="Cambria" w:hAnsi="Cambria"/>
          <w:color w:val="000000"/>
          <w:sz w:val="24"/>
          <w:szCs w:val="24"/>
          <w:lang w:val="ro-RO" w:eastAsia="ro-RO"/>
        </w:rPr>
        <w:t>- Te rog, nu mă insul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sînt nebun după tine, domnişoară doctor Jone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rîse, dar nucleul sensibil despre care vor</w:t>
        <w:softHyphen/>
        <w:t>bise fratele ei era complet dezgolit.</w:t>
      </w:r>
    </w:p>
    <w:p>
      <w:pPr>
        <w:pStyle w:val="Normal"/>
        <w:widowControl/>
        <w:ind w:left="57" w:right="57" w:firstLine="720"/>
        <w:jc w:val="both"/>
        <w:rPr>
          <w:rFonts w:ascii="Cambria" w:hAnsi="Cambria" w:eastAsia="Calibri" w:cs="Sylfaen"/>
          <w:b/>
          <w:b/>
          <w:bCs/>
          <w:i/>
          <w:i/>
          <w:iCs/>
          <w:color w:val="000000"/>
          <w:sz w:val="24"/>
          <w:szCs w:val="24"/>
          <w:lang w:val="ro-RO" w:eastAsia="ro-RO"/>
        </w:rPr>
      </w:pPr>
      <w:r>
        <w:rPr>
          <w:rFonts w:eastAsia="Calibri" w:cs="Sylfaen" w:ascii="Cambria" w:hAnsi="Cambria"/>
          <w:b/>
          <w:bCs/>
          <w:i/>
          <w:iCs/>
          <w:color w:val="000000"/>
          <w:sz w:val="24"/>
          <w:szCs w:val="24"/>
          <w:lang w:val="ro-RO" w:eastAsia="ro-RO"/>
        </w:rPr>
      </w:r>
    </w:p>
    <w:p>
      <w:pPr>
        <w:pStyle w:val="Normal"/>
        <w:widowControl/>
        <w:ind w:left="57" w:right="57" w:firstLine="720"/>
        <w:jc w:val="center"/>
        <w:rPr>
          <w:rFonts w:ascii="Cambria" w:hAnsi="Cambria" w:eastAsia="Calibri" w:cs="Sylfaen"/>
          <w:b/>
          <w:b/>
          <w:bCs/>
          <w:i/>
          <w:i/>
          <w:iCs/>
          <w:color w:val="000000"/>
          <w:sz w:val="24"/>
          <w:szCs w:val="24"/>
          <w:lang w:val="ro-RO" w:eastAsia="ro-RO"/>
        </w:rPr>
      </w:pPr>
      <w:r>
        <w:rPr>
          <w:rFonts w:eastAsia="Calibri" w:cs="Sylfaen" w:ascii="Cambria" w:hAnsi="Cambria"/>
          <w:b/>
          <w:bCs/>
          <w:i/>
          <w:iCs/>
          <w:color w:val="000000"/>
          <w:sz w:val="24"/>
          <w:szCs w:val="24"/>
          <w:lang w:val="ro-RO" w:eastAsia="ro-RO"/>
        </w:rPr>
      </w:r>
    </w:p>
    <w:p>
      <w:pPr>
        <w:pStyle w:val="Normal"/>
        <w:widowControl/>
        <w:ind w:left="57" w:right="57" w:firstLine="720"/>
        <w:jc w:val="center"/>
        <w:rPr>
          <w:rFonts w:ascii="Cambria" w:hAnsi="Cambria" w:eastAsia="Calibri" w:cs="Sylfaen"/>
          <w:b/>
          <w:b/>
          <w:bCs/>
          <w:i/>
          <w:i/>
          <w:iCs/>
          <w:color w:val="000000"/>
          <w:sz w:val="24"/>
          <w:szCs w:val="24"/>
          <w:lang w:val="ro-RO" w:eastAsia="ro-RO"/>
        </w:rPr>
      </w:pPr>
      <w:r>
        <w:rPr>
          <w:rFonts w:eastAsia="Calibri" w:cs="Sylfaen" w:ascii="Cambria" w:hAnsi="Cambria"/>
          <w:b/>
          <w:bCs/>
          <w:i/>
          <w:iCs/>
          <w:color w:val="000000"/>
          <w:sz w:val="24"/>
          <w:szCs w:val="24"/>
          <w:lang w:val="ro-RO" w:eastAsia="ro-RO"/>
        </w:rPr>
      </w:r>
    </w:p>
    <w:p>
      <w:pPr>
        <w:pStyle w:val="Normal"/>
        <w:widowControl/>
        <w:ind w:left="57" w:right="57" w:firstLine="720"/>
        <w:jc w:val="center"/>
        <w:rPr/>
      </w:pPr>
      <w:r>
        <w:rPr>
          <w:rFonts w:eastAsia="Calibri" w:cs="Sylfaen" w:ascii="Cambria" w:hAnsi="Cambria"/>
          <w:b/>
          <w:bCs/>
          <w:i/>
          <w:iCs/>
          <w:color w:val="000000"/>
          <w:sz w:val="24"/>
          <w:szCs w:val="24"/>
          <w:lang w:val="ro-RO" w:eastAsia="ro-RO"/>
        </w:rPr>
        <w:t xml:space="preserve">PARTEA </w:t>
      </w:r>
      <w:r>
        <w:rPr>
          <w:rFonts w:eastAsia="Arial Unicode MS" w:cs="Arial Unicode MS" w:ascii="Cambria" w:hAnsi="Cambria"/>
          <w:b/>
          <w:bCs/>
          <w:i/>
          <w:iCs/>
          <w:color w:val="000000"/>
          <w:sz w:val="24"/>
          <w:szCs w:val="24"/>
          <w:lang w:val="ro-RO" w:eastAsia="ro-RO"/>
        </w:rPr>
        <w:t>a III -a</w:t>
      </w:r>
    </w:p>
    <w:p>
      <w:pPr>
        <w:pStyle w:val="Normal"/>
        <w:widowControl/>
        <w:ind w:left="57" w:right="57" w:firstLine="720"/>
        <w:jc w:val="center"/>
        <w:rPr>
          <w:rFonts w:ascii="Cambria" w:hAnsi="Cambria" w:eastAsia="Calibri" w:cs="Arial"/>
          <w:b/>
          <w:b/>
          <w:bCs/>
          <w:i/>
          <w:i/>
          <w:iCs/>
          <w:color w:val="000000"/>
          <w:sz w:val="24"/>
          <w:szCs w:val="24"/>
          <w:lang w:val="ro-RO" w:eastAsia="ro-RO"/>
        </w:rPr>
      </w:pPr>
      <w:r>
        <w:rPr>
          <w:rFonts w:eastAsia="Calibri" w:cs="Arial" w:ascii="Cambria" w:hAnsi="Cambria"/>
          <w:b/>
          <w:bCs/>
          <w:i/>
          <w:iCs/>
          <w:color w:val="000000"/>
          <w:sz w:val="24"/>
          <w:szCs w:val="24"/>
          <w:lang w:val="ro-RO" w:eastAsia="ro-RO"/>
        </w:rPr>
      </w:r>
    </w:p>
    <w:p>
      <w:pPr>
        <w:pStyle w:val="Normal"/>
        <w:widowControl/>
        <w:ind w:left="57" w:right="57" w:firstLine="720"/>
        <w:jc w:val="center"/>
        <w:rPr>
          <w:rFonts w:ascii="Cambria" w:hAnsi="Cambria" w:eastAsia="Calibri" w:cs="Arial"/>
          <w:b/>
          <w:b/>
          <w:bCs/>
          <w:color w:val="000000"/>
          <w:sz w:val="24"/>
          <w:szCs w:val="24"/>
          <w:lang w:val="ro-RO" w:eastAsia="ro-RO"/>
        </w:rPr>
      </w:pPr>
      <w:r>
        <w:rPr>
          <w:rFonts w:eastAsia="Calibri" w:cs="Arial" w:ascii="Cambria" w:hAnsi="Cambria"/>
          <w:b/>
          <w:bCs/>
          <w:color w:val="000000"/>
          <w:sz w:val="24"/>
          <w:szCs w:val="24"/>
          <w:lang w:val="ro-RO" w:eastAsia="ro-RO"/>
        </w:rPr>
        <w:t>PREŢUL</w:t>
      </w:r>
    </w:p>
    <w:p>
      <w:pPr>
        <w:pStyle w:val="Normal"/>
        <w:widowControl/>
        <w:ind w:left="57" w:right="57" w:firstLine="720"/>
        <w:jc w:val="both"/>
        <w:rPr>
          <w:rFonts w:ascii="Cambria" w:hAnsi="Cambria" w:eastAsia="Calibri" w:cs="Arial"/>
          <w:b/>
          <w:b/>
          <w:bCs/>
          <w:color w:val="000000"/>
          <w:sz w:val="24"/>
          <w:szCs w:val="24"/>
          <w:lang w:val="ro-RO" w:eastAsia="ro-RO"/>
        </w:rPr>
      </w:pPr>
      <w:r>
        <w:rPr>
          <w:rFonts w:eastAsia="Calibri" w:cs="Arial" w:ascii="Cambria" w:hAnsi="Cambria"/>
          <w:b/>
          <w:bCs/>
          <w:color w:val="000000"/>
          <w:sz w:val="24"/>
          <w:szCs w:val="24"/>
          <w:lang w:val="ro-RO" w:eastAsia="ro-RO"/>
        </w:rPr>
      </w:r>
    </w:p>
    <w:p>
      <w:pPr>
        <w:pStyle w:val="Normal"/>
        <w:widowControl/>
        <w:ind w:left="57" w:right="57" w:firstLine="720"/>
        <w:jc w:val="both"/>
        <w:rPr>
          <w:rFonts w:ascii="Cambria" w:hAnsi="Cambria" w:eastAsia="Calibri" w:cs="Arial"/>
          <w:b/>
          <w:b/>
          <w:bCs/>
          <w:color w:val="000000"/>
          <w:sz w:val="24"/>
          <w:szCs w:val="24"/>
          <w:lang w:val="ro-RO" w:eastAsia="ro-RO"/>
        </w:rPr>
      </w:pPr>
      <w:r>
        <w:rPr>
          <w:rFonts w:eastAsia="Calibri" w:cs="Arial" w:ascii="Cambria" w:hAnsi="Cambria"/>
          <w:b/>
          <w:bCs/>
          <w:color w:val="000000"/>
          <w:sz w:val="24"/>
          <w:szCs w:val="24"/>
          <w:lang w:val="ro-RO" w:eastAsia="ro-RO"/>
        </w:rPr>
      </w:r>
    </w:p>
    <w:p>
      <w:pPr>
        <w:pStyle w:val="Normal"/>
        <w:widowControl/>
        <w:ind w:left="57" w:right="57" w:firstLine="720"/>
        <w:jc w:val="both"/>
        <w:rPr>
          <w:rFonts w:ascii="Cambria" w:hAnsi="Cambria" w:eastAsia="Calibri" w:cs="Arial"/>
          <w:b/>
          <w:b/>
          <w:bCs/>
          <w:color w:val="000000"/>
          <w:sz w:val="24"/>
          <w:szCs w:val="24"/>
          <w:lang w:val="ro-RO" w:eastAsia="ro-RO"/>
        </w:rPr>
      </w:pPr>
      <w:r>
        <w:rPr>
          <w:rFonts w:eastAsia="Calibri" w:cs="Arial" w:ascii="Cambria" w:hAnsi="Cambria"/>
          <w:b/>
          <w:bCs/>
          <w:color w:val="000000"/>
          <w:sz w:val="24"/>
          <w:szCs w:val="24"/>
          <w:lang w:val="ro-RO" w:eastAsia="ro-RO"/>
        </w:rPr>
        <w:t>Capitolul 22</w:t>
      </w:r>
    </w:p>
    <w:p>
      <w:pPr>
        <w:pStyle w:val="Normal"/>
        <w:widowControl/>
        <w:ind w:left="57" w:right="57" w:firstLine="720"/>
        <w:jc w:val="both"/>
        <w:rPr>
          <w:rFonts w:ascii="Cambria" w:hAnsi="Cambria" w:eastAsia="Calibri" w:cs="Arial"/>
          <w:b/>
          <w:b/>
          <w:bCs/>
          <w:color w:val="000000"/>
          <w:sz w:val="24"/>
          <w:szCs w:val="24"/>
          <w:lang w:val="ro-RO" w:eastAsia="ro-RO"/>
        </w:rPr>
      </w:pPr>
      <w:r>
        <w:rPr>
          <w:rFonts w:eastAsia="Calibri" w:cs="Arial" w:ascii="Cambria" w:hAnsi="Cambria"/>
          <w:b/>
          <w:bCs/>
          <w:color w:val="000000"/>
          <w:sz w:val="24"/>
          <w:szCs w:val="24"/>
          <w:lang w:val="ro-RO" w:eastAsia="ro-RO"/>
        </w:rPr>
      </w:r>
    </w:p>
    <w:p>
      <w:pPr>
        <w:pStyle w:val="Normal"/>
        <w:widowControl/>
        <w:ind w:left="57" w:right="57" w:firstLine="720"/>
        <w:jc w:val="right"/>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t xml:space="preserve">Mînia e crudă, furia e ruşinoasă; </w:t>
      </w:r>
    </w:p>
    <w:p>
      <w:pPr>
        <w:pStyle w:val="Normal"/>
        <w:widowControl/>
        <w:ind w:left="57" w:right="57" w:firstLine="720"/>
        <w:jc w:val="right"/>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t>dar cine poate ţine piept pizmei?</w:t>
      </w:r>
    </w:p>
    <w:p>
      <w:pPr>
        <w:pStyle w:val="Normal"/>
        <w:widowControl/>
        <w:ind w:left="57" w:right="57" w:firstLine="720"/>
        <w:jc w:val="right"/>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overbele lui Solomo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iniştea de la ţară îl ţinea pe Ryan treaz, ducîndu-l cu gîndul la New York. La freamătul continuu şi liniştitor al traficului, la ritmul trepidant care-ţi intra în sînge, astfel că lungeai pasul ca să ajungi la următorul colţ, s-o iei înaintea stopului, să prinzi unda verd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ocurile atît de apropiate de ocean te încetineau. Iar cînd încetineai, puteai să te aşezi şi să prinzi rădăcini înainte de a-ţi da seama ce se întîmpla.</w:t>
      </w:r>
    </w:p>
    <w:p>
      <w:pPr>
        <w:pStyle w:val="Normal"/>
        <w:widowControl/>
        <w:ind w:left="57" w:right="57" w:firstLine="720"/>
        <w:jc w:val="both"/>
        <w:rPr/>
      </w:pPr>
      <w:r>
        <w:rPr>
          <w:rFonts w:eastAsia="Calibri" w:cs="Arial" w:ascii="Cambria" w:hAnsi="Cambria"/>
          <w:color w:val="000000"/>
          <w:sz w:val="24"/>
          <w:szCs w:val="24"/>
          <w:lang w:val="ro-RO" w:eastAsia="ro-RO"/>
        </w:rPr>
        <w:t>Trebuia să se întoarcă la New York, la galeria lui, pe care deja o lăsase de prea mult timp în mîinile altora. Desigur, o făcea adesea, dar cînd călătorea, deplasîndu-se dintr-un loc în altul. Nu cînd... se înfigea ca acum. Trebuia să ridice ancora, şi încă repede. Dormea alături, cu respiraţia ca un ecou încet al valurilor încete şi constante de afară. Nu se cuibărea lîngă el, ci îşi păstra spaţiul propriu şi i-l acorda şi lui pe al său. Ryan îşi spunea că aprecia acest lucru. Dar nu era adevărat. Îl irita faptul că Miranda nu se ghemuia şi nu se agăţa, prefăcîndu-se măcar că ar fi încercat să-l ţină pe joc. I-ar fi fost cu atît mai uşor să se opună, dacă ar fi făcut-o.</w:t>
      </w:r>
    </w:p>
    <w:p>
      <w:pPr>
        <w:pStyle w:val="Normal"/>
        <w:widowControl/>
        <w:ind w:left="57" w:right="57" w:firstLine="720"/>
        <w:jc w:val="both"/>
        <w:rPr/>
      </w:pPr>
      <w:r>
        <w:rPr>
          <w:rFonts w:eastAsia="Calibri" w:cs="Arial" w:ascii="Cambria" w:hAnsi="Cambria"/>
          <w:color w:val="000000"/>
          <w:sz w:val="24"/>
          <w:szCs w:val="24"/>
          <w:lang w:val="ro-RO" w:eastAsia="ro-RO"/>
        </w:rPr>
        <w:t>Aşa, nu se putea concentra. Îl distrăgea mereu de la activităţile imediate, numai prin simplul fapt de a fi destul de aproape ca s-o atingă. Era o femeie infinit de tangi</w:t>
        <w:softHyphen/>
        <w:t>bilă, fie şi numai fiindcă întotdeauna era vag surprinsă de micile mîngîieri şi dezmierdă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fiindcă dorea s-o facă, s-o trezească excitînd-o cu mici mîngîieri şi dezmierdări, cu sorbituri şi muşcături tăcute, pînă devenea fierbinte, alunecoasă şi gata să-l primească, fiindcă dorea toate acestea, se dădu jos din p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xul ar fi trebuit să fie o distracţie simplă, nu o obsesie, pentru Dumneze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ase pe el o pereche de pantaloni negri largi, găsi o havană şi bricheta şi deschise încet uşile terasei, ieşind.</w:t>
      </w:r>
    </w:p>
    <w:p>
      <w:pPr>
        <w:pStyle w:val="Normal"/>
        <w:widowControl/>
        <w:ind w:left="57" w:right="57" w:firstLine="720"/>
        <w:jc w:val="both"/>
        <w:rPr/>
      </w:pPr>
      <w:r>
        <w:rPr>
          <w:rFonts w:eastAsia="Calibri" w:cs="Arial" w:ascii="Cambria" w:hAnsi="Cambria"/>
          <w:color w:val="000000"/>
          <w:sz w:val="24"/>
          <w:szCs w:val="24"/>
          <w:lang w:val="ro-RO" w:eastAsia="ro-RO"/>
        </w:rPr>
        <w:t>Aerul pe care îl respira era ca un vin alb slab, ţinut puţin la rece. Putea deveni un obicei de rutină, luat cu uşurinţă ca, o certitudine, înălţimea colinei îi oferea o vedere panoramică peste mare, spre limba de pămînt colţuroasă cu săgeata lucitoare a farului şi lancea de lumină pe care o arunc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scundea o senzaţie de vechime şi tradiţie, de secu</w:t>
        <w:softHyphen/>
        <w:t>ritate luată din nou ca o certitudine de către cei care o vedeau zilnic. Acolo, lucrurile se schimbau încet, dacă-şi încordau muşchii şi se hotărau să se schimbe cît de cî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edeau aceeaşi privelişte, în fiecare dimineaţă. O întindere asemănătoare de bărci pe aceeaşi mare ca</w:t>
        <w:softHyphen/>
        <w:t>pricioasă, şi totul pe fundalul pulsaţiilor ritmice ale mării. Putea distinge stelele, strălucind limpezi ca nişte ţinte scînteietoare prinse pe o catifea. Luna pălea, cu mar</w:t>
        <w:softHyphen/>
        <w:t>ginile tot mai toci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temea că i se toceau şi ale 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emulţumit de el însuşi, îşi aprinse ţigara, suflînd un fuior de fum în vîntul ce nu părea să se odihnească nici o clipă.</w:t>
      </w:r>
    </w:p>
    <w:p>
      <w:pPr>
        <w:pStyle w:val="Normal"/>
        <w:widowControl/>
        <w:ind w:left="57" w:right="57" w:firstLine="720"/>
        <w:jc w:val="both"/>
        <w:rPr/>
      </w:pPr>
      <w:r>
        <w:rPr>
          <w:rFonts w:eastAsia="Calibri" w:cs="Arial" w:ascii="Cambria" w:hAnsi="Cambria"/>
          <w:color w:val="000000"/>
          <w:sz w:val="24"/>
          <w:szCs w:val="24"/>
          <w:lang w:val="ro-RO" w:eastAsia="ro-RO"/>
        </w:rPr>
        <w:t>Nu ajungeau nicăieri. Miranda îşi putea desena la nesfîrşit diagramele şi graficele, îşi calcula cronologiile şi introducea date pînă ieşeau grămezi de hîrtii. Nici una dintre acestea nu pătrundea în sufletele şi minţile per</w:t>
        <w:softHyphen/>
        <w:t>soanelor implicate. Nu puteau atinge lăcomia sau furia, invidia şi ura. Nici o diagramă nu putea ilustra motivul pentru care o fiinţă omenească lua viaţa alteia, pentru o bucată de metal.</w:t>
      </w:r>
    </w:p>
    <w:p>
      <w:pPr>
        <w:pStyle w:val="Normal"/>
        <w:widowControl/>
        <w:ind w:left="57" w:right="57" w:firstLine="720"/>
        <w:jc w:val="both"/>
        <w:rPr/>
      </w:pPr>
      <w:r>
        <w:rPr>
          <w:rFonts w:eastAsia="Calibri" w:cs="Arial" w:ascii="Cambria" w:hAnsi="Cambria"/>
          <w:color w:val="000000"/>
          <w:sz w:val="24"/>
          <w:szCs w:val="24"/>
          <w:lang w:val="ro-RO" w:eastAsia="ro-RO"/>
        </w:rPr>
        <w:t>Trebuia să cunoască personajele, să le înţeleagă, şi abia începuse.</w:t>
      </w:r>
    </w:p>
    <w:p>
      <w:pPr>
        <w:pStyle w:val="Normal"/>
        <w:widowControl/>
        <w:ind w:left="57" w:right="57" w:firstLine="720"/>
        <w:jc w:val="both"/>
        <w:rPr/>
      </w:pPr>
      <w:r>
        <w:rPr>
          <w:rFonts w:eastAsia="Calibri" w:cs="Arial" w:ascii="Cambria" w:hAnsi="Cambria"/>
          <w:color w:val="000000"/>
          <w:sz w:val="24"/>
          <w:szCs w:val="24"/>
          <w:lang w:val="ro-RO" w:eastAsia="ro-RO"/>
        </w:rPr>
        <w:t>Crezuse că ajunsese s-o cunoască pe Miranda. Era o femeie eficientă, cu o carapace practică, o fire trufaşă care putea fi descuiată, cu cheia potrivită, spre a dez</w:t>
        <w:softHyphen/>
        <w:t>vălui căldura şi nevoile de sub suprafaţă. Crescuse în privilegii şi răceală. Reacţionase faţă de acestea distanţîndu-se de oameni, cizelîndu-şi inteligenţa, alegîndu-şi scopurile şi pornind pe o cale dreaptă, liniară, spre a le ating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unctul slab era fratele ei. Stătuseră uniţi, legîndu-se iniţial în rebeliune, în defensivă sau printr-o afecţiune sinceră. Nu conta ce anume cimentase acea legătură; exista, era reală şi puternică şi îi unea. Rezultatul ei consta în loialitate şi iubire. Văzuse cu ochii lui ce efect avea asupra ei alcoolismul lui Andrew, imprevizibilitatea sa. O lăsau zguduită, derutată şi revolt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îi văzuse în ochi fericirea şi speranţa din timpul cinei pe care o luaseră împreună în seara aceea. Avea nevoie de o asemenea încredere, de credinţă. Ryan nu suporta ideea că ar fi putut să i-o spulbere.</w:t>
      </w:r>
    </w:p>
    <w:p>
      <w:pPr>
        <w:pStyle w:val="Normal"/>
        <w:widowControl/>
        <w:ind w:left="57" w:right="57" w:firstLine="720"/>
        <w:jc w:val="both"/>
        <w:rPr/>
      </w:pPr>
      <w:r>
        <w:rPr>
          <w:rFonts w:eastAsia="Calibri" w:cs="Arial" w:ascii="Cambria" w:hAnsi="Cambria"/>
          <w:color w:val="000000"/>
          <w:sz w:val="24"/>
          <w:szCs w:val="24"/>
          <w:lang w:val="ro-RO" w:eastAsia="ro-RO"/>
        </w:rPr>
        <w:t>Prin urmare, avea să-şi păstreze suspiciunile pentru el însuşi. Ştia prea bine cum puteau schimba un om viciile, orice fel de vicii. Îl făceau să conceapă şi să comită fapte pe care altminteri nu le-ar fi comis şi con</w:t>
        <w:softHyphen/>
        <w:t>ceput niciod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conducea Institutul, avînd deci în cadrul or</w:t>
        <w:softHyphen/>
        <w:t>ganizaţiei puterea, uşurinţa de mişcare necesară pentru a fi reuşit substituirea primului bronz. Motivul ar fi putut să fie banii, sau o simplă dorinţă posesivă, ori un şantaj. Nimeni nu se afla într-o poziţie mai potrivită pentru a fi orchestrat furturile şi falsificările decît un Jones.</w:t>
      </w:r>
    </w:p>
    <w:p>
      <w:pPr>
        <w:pStyle w:val="Normal"/>
        <w:widowControl/>
        <w:ind w:left="57" w:right="57" w:firstLine="720"/>
        <w:jc w:val="both"/>
        <w:rPr/>
      </w:pPr>
      <w:r>
        <w:rPr>
          <w:rFonts w:eastAsia="Calibri" w:cs="Arial" w:ascii="Cambria" w:hAnsi="Cambria"/>
          <w:color w:val="000000"/>
          <w:sz w:val="24"/>
          <w:szCs w:val="24"/>
          <w:lang w:val="ro-RO" w:eastAsia="ro-RO"/>
        </w:rPr>
        <w:t>Se gîndea şi la Charles Jones. El era cel care îl descoperise pe „David". N-ar fi fost ilogic să-şi imagineze că-l dorise pentru el însuşi. Ar fi avut nevoie de ajutor. Andrew? Posibil. Giovanni, la fel de posibil. Sau oricare dintre salariaţii cei mai de încredere.</w:t>
      </w:r>
    </w:p>
    <w:p>
      <w:pPr>
        <w:pStyle w:val="Normal"/>
        <w:widowControl/>
        <w:ind w:left="57" w:right="57" w:firstLine="720"/>
        <w:jc w:val="both"/>
        <w:rPr/>
      </w:pPr>
      <w:r>
        <w:rPr>
          <w:rFonts w:eastAsia="Calibri" w:cs="Arial" w:ascii="Cambria" w:hAnsi="Cambria"/>
          <w:color w:val="000000"/>
          <w:sz w:val="24"/>
          <w:szCs w:val="24"/>
          <w:lang w:val="ro-RO" w:eastAsia="ro-RO"/>
        </w:rPr>
        <w:t>Elizabeth Jones. Mîndră, rece, ambiţioasă. Îşi bazase viaţa pe artă, mai mult pe ştiinţa decît pe frumuseţea ei. Şi ea, la fel ca soţui ei, îşi pusese familia în umbră, pentru a-şi concentra energia, timpul şi eforturile spre cucerirea prestigiului. Oare o statuetă nepreţuită n-ar fi fost trofeul ideal pentru o viaţă de muncă?</w:t>
      </w:r>
    </w:p>
    <w:p>
      <w:pPr>
        <w:pStyle w:val="Normal"/>
        <w:widowControl/>
        <w:ind w:left="57" w:right="57" w:firstLine="720"/>
        <w:jc w:val="both"/>
        <w:rPr/>
      </w:pPr>
      <w:r>
        <w:rPr>
          <w:rFonts w:eastAsia="Calibri" w:cs="Arial" w:ascii="Cambria" w:hAnsi="Cambria"/>
          <w:color w:val="000000"/>
          <w:sz w:val="24"/>
          <w:szCs w:val="24"/>
          <w:lang w:val="ro-RO" w:eastAsia="ro-RO"/>
        </w:rPr>
        <w:t>Giovanni. Un angajat de încredere. Om de ştiinţă strălucit, altfel nu ajungea să facă parte din echipa Mirandei. Fermecător, conform relatărilor ei. Om necăsă</w:t>
        <w:softHyphen/>
        <w:t>torit, căruia îi plăcea să flirteze cu femeile. Poate se încurcase cu cea nepotrivită, sau rîvnise la mai mult decît îi putea oferi postul său de la Standjo.</w:t>
      </w:r>
    </w:p>
    <w:p>
      <w:pPr>
        <w:pStyle w:val="Normal"/>
        <w:widowControl/>
        <w:ind w:left="57" w:right="57" w:firstLine="720"/>
        <w:jc w:val="both"/>
        <w:rPr/>
      </w:pPr>
      <w:r>
        <w:rPr>
          <w:rFonts w:eastAsia="Calibri" w:cs="Arial" w:ascii="Cambria" w:hAnsi="Cambria"/>
          <w:color w:val="000000"/>
          <w:sz w:val="24"/>
          <w:szCs w:val="24"/>
          <w:lang w:val="ro-RO" w:eastAsia="ro-RO"/>
        </w:rPr>
        <w:t>Elise. Fosta soţie. Fostele soţii erau adeseori răz</w:t>
        <w:softHyphen/>
        <w:t>bunătoare. Se transferase de la Institut la Standjo, Flo</w:t>
        <w:softHyphen/>
        <w:t>renţa. Avea o funcţie de încredere, investită cu putere. Era posibil să se fi folosit de Andrew, înlăturîndu-l după aceea. În calitate de şefă a laboratoarelor, era la curent cu toate datele. Se putea foarte bine să fi ţinut în mîini ambele bronzuri. Jinduise la 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ichard Hawthorne. Un şoarece de bibliotecă. Apele liniştite sapă de multe ori adînc şi adesea curg violent, îşi cunoştea meseria, ştia să facă cercetări. Genul lui era în mare măsură trecut cu vederea, în favoarea celor mai stridenţi şi mai revendicativi. Aşa ceva putea devora un om de viu.</w:t>
      </w:r>
    </w:p>
    <w:p>
      <w:pPr>
        <w:pStyle w:val="Normal"/>
        <w:widowControl/>
        <w:ind w:left="57" w:right="57" w:firstLine="720"/>
        <w:jc w:val="both"/>
        <w:rPr/>
      </w:pPr>
      <w:r>
        <w:rPr>
          <w:rFonts w:eastAsia="Calibri" w:cs="Arial" w:ascii="Cambria" w:hAnsi="Cambria"/>
          <w:color w:val="000000"/>
          <w:sz w:val="24"/>
          <w:szCs w:val="24"/>
          <w:lang w:val="ro-RO" w:eastAsia="ro-RO"/>
        </w:rPr>
        <w:t>Vincente Morelli, asociat şi prieten de-o viaţă. Cu o soţie foarte tînără şi pretenţioasă. Sacrificase pentru In</w:t>
        <w:softHyphen/>
        <w:t>stitut şi Standjo ani întregi din viaţa lui, din munca şi talentele sale. De ce să nu fi investit în mai mult decît un salariu şi un cuvînt de mulţumire pentru serviciile prestate? John Carter, cu pantofii săi uzaţi şi cravatele ridicole. Stabil ca granitul. De ce nu şi la fel de dur? Lucra la Institut de peste cincisprezece ani, croindu-şi cu greu drum înainte. Aplicînd ordinele, respectînd pro</w:t>
        <w:softHyphen/>
        <w:t>grame de rutină. Poate că şi acum aplica nişte ordine.</w:t>
      </w:r>
    </w:p>
    <w:p>
      <w:pPr>
        <w:pStyle w:val="Normal"/>
        <w:widowControl/>
        <w:ind w:left="57" w:right="57" w:firstLine="720"/>
        <w:jc w:val="both"/>
        <w:rPr/>
      </w:pPr>
      <w:r>
        <w:rPr>
          <w:rFonts w:eastAsia="Calibri" w:cs="Arial" w:ascii="Cambria" w:hAnsi="Cambria"/>
          <w:color w:val="000000"/>
          <w:sz w:val="24"/>
          <w:szCs w:val="24"/>
          <w:lang w:val="ro-RO" w:eastAsia="ro-RO"/>
        </w:rPr>
        <w:t>Oricare ar fi putut plănui totul. Dar Ryan nu credea că ar fi putut vreunul dintre ei să execute de unul singur două asemenea substituiri fără cusur. Era muncă de echipă, angrenaje combinate. Şi, deasupra tuturor, o minte lucidă şi inteligen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vea nevoie de mai mult decît de dosare personale şi succesiuni cronologice pentru a descoperi acea min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ivi o stea căzătoare, care săgeta spre ocean lăsînd în urma ei un arc luminos. Şi începu să-şi facă plan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adică, ai să-i telefonezi mamei m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aş telefona tatălui tău, răspunse Ryan, privind peste umărul ei ca să vadă ce anume era afişat pe displayul computerului, dar am impresia că mama ta e mai implicată în toate activităţile. Ce faci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mic. De ce vrei să-i dai telefo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i asta? O pagină din reţeaua grădinari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nevoie de nişte date, atîta to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Despre flori? </w:t>
      </w:r>
    </w:p>
    <w:p>
      <w:pPr>
        <w:pStyle w:val="Normal"/>
        <w:widowControl/>
        <w:ind w:left="57" w:right="57" w:firstLine="720"/>
        <w:jc w:val="both"/>
        <w:rPr/>
      </w:pPr>
      <w:r>
        <w:rPr>
          <w:rFonts w:eastAsia="Calibri" w:cs="Arial" w:ascii="Cambria" w:hAnsi="Cambria"/>
          <w:color w:val="000000"/>
          <w:sz w:val="24"/>
          <w:szCs w:val="24"/>
          <w:lang w:val="ro-RO" w:eastAsia="ro-RO"/>
        </w:rPr>
        <w:t>- 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mprimase deja cîteva documente informative despre tratamentele solului, plantele perene şi sezonurile de să</w:t>
        <w:softHyphen/>
        <w:t>dire, aşa că închise pagin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i cu mama m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Imediat. De ce ai nevoie de date despre flo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indcă vreau să-mi fac o grădină şi nu ştiu o io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ci, abordezi problema ştiinţific, se aplecă el s-o sărute pe creştet. Drăgălaşă mai eşti, 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şi scoase ochelarii, punîndu-şi-i pe biro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bucur că te amuz. Acum, îmi răspunzi la între</w:t>
        <w:softHyphen/>
        <w:t>b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 legătură cu mama ta? se aşeză Ryan pe birou, în faţa ei. O voi suna ca să-i spun care sînt condiţiile mele pentru împrumutul Vasari-urilor, plus un Rafael şi un Botticel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afael şi Botticelli? N-ai acceptat să ne împrumuţi nimic altceva î</w:t>
      </w:r>
      <w:r>
        <w:rPr>
          <w:rFonts w:eastAsia="Calibri" w:cs="Arial" w:ascii="Cambria" w:hAnsi="Cambria"/>
          <w:iCs/>
          <w:color w:val="000000"/>
          <w:sz w:val="24"/>
          <w:szCs w:val="24"/>
          <w:lang w:val="ro-RO" w:eastAsia="ro-RO"/>
        </w:rPr>
        <w:t>n afară</w:t>
      </w:r>
      <w:r>
        <w:rPr>
          <w:rFonts w:eastAsia="Calibri" w:cs="Arial"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de Vasari-uri.</w:t>
      </w:r>
    </w:p>
    <w:p>
      <w:pPr>
        <w:pStyle w:val="Normal"/>
        <w:widowControl/>
        <w:ind w:left="57" w:right="57" w:firstLine="720"/>
        <w:jc w:val="both"/>
        <w:rPr/>
      </w:pPr>
      <w:r>
        <w:rPr>
          <w:rFonts w:eastAsia="Calibri" w:cs="Arial" w:ascii="Cambria" w:hAnsi="Cambria"/>
          <w:color w:val="000000"/>
          <w:sz w:val="24"/>
          <w:szCs w:val="24"/>
          <w:lang w:val="ro-RO" w:eastAsia="ro-RO"/>
        </w:rPr>
        <w:t>- E un tîrg nou. Cinci tablouri şi s-ar putea s-o las să mă convingă şi pentru o sculptură de Donatelli - împrumutate pe trei luni, cu menţionarea Galeriei Boldari la loc de cinste în loate reclamele, urmînd ca dividendele din fondurile acumulate să se achite Fundaţiei Naţionale pentru Ar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dividend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jung şi acolo. Motivul pentru care am ales </w:t>
      </w:r>
      <w:r>
        <w:rPr>
          <w:rFonts w:eastAsia="Calibri" w:cs="Arial" w:ascii="Cambria" w:hAnsi="Cambria"/>
          <w:i/>
          <w:iCs/>
          <w:color w:val="000000"/>
          <w:sz w:val="24"/>
          <w:szCs w:val="24"/>
          <w:lang w:val="ro-RO" w:eastAsia="ro-RO"/>
        </w:rPr>
        <w:t xml:space="preserve">New England Institute of Art History </w:t>
      </w:r>
      <w:r>
        <w:rPr>
          <w:rFonts w:eastAsia="Calibri" w:cs="Arial" w:ascii="Cambria" w:hAnsi="Cambria"/>
          <w:color w:val="000000"/>
          <w:sz w:val="24"/>
          <w:szCs w:val="24"/>
          <w:lang w:val="ro-RO" w:eastAsia="ro-RO"/>
        </w:rPr>
        <w:t>constă în reputaţia lui, devotamentul său nu numai faţă de expunerea operelor de artă, ci şi pentru cursuri, restaurări, studii şi conser</w:t>
        <w:softHyphen/>
        <w:t>vare. Am fost foarte impresionat, acum cîteva săptămîni, cînd am fost aici şi am vizitat instituţia sub îndrumarea domnişoarei doctor Miranda Jone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trase uşor de pâr, făcîndu-l să i se rostogolească pe umeri, aşa cum îi plăcea lui cel mai mult. Nu-i luă în seamă ocara de nemulţumi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 intrigat îndeosebi, continuă el, ideea ei de a crea o expoziţie pe tema istoriei şi a progresului Re</w:t>
        <w:softHyphen/>
        <w:t>naşterii italiene cu toate implicaţiile sale sociale, reli</w:t>
        <w:softHyphen/>
        <w:t>gioase şi politi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rios? murmură Miranda. Chiar te-a impresion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 captivat..</w:t>
      </w:r>
    </w:p>
    <w:p>
      <w:pPr>
        <w:pStyle w:val="Normal"/>
        <w:widowControl/>
        <w:ind w:left="57" w:right="57" w:firstLine="720"/>
        <w:jc w:val="both"/>
        <w:rPr/>
      </w:pPr>
      <w:r>
        <w:rPr>
          <w:rFonts w:eastAsia="Calibri" w:cs="Arial" w:ascii="Cambria" w:hAnsi="Cambria"/>
          <w:color w:val="000000"/>
          <w:sz w:val="24"/>
          <w:szCs w:val="24"/>
          <w:lang w:val="ro-RO" w:eastAsia="ro-RO"/>
        </w:rPr>
        <w:t xml:space="preserve">Îi luă mîna ca să se joace cu degetele ei şi observă că îşi scosese inelul pe care i-l pusese el în deget. Faptul că lipsa bijuteriei îl făcu să se încrunte nervos avea să fie analizat mai tîrziu.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 frapat viziunea ei asupra acestei expoziţii şi ideea de a organiza una similară, după perioada de trei luni, în propria mea galerie din New York.</w:t>
      </w:r>
    </w:p>
    <w:p>
      <w:pPr>
        <w:pStyle w:val="Normal"/>
        <w:widowControl/>
        <w:ind w:left="57" w:right="57" w:firstLine="720"/>
        <w:jc w:val="both"/>
        <w:rPr/>
      </w:pPr>
      <w:r>
        <w:rPr>
          <w:rFonts w:eastAsia="Calibri" w:cs="Arial" w:ascii="Cambria" w:hAnsi="Cambria"/>
          <w:color w:val="000000"/>
          <w:sz w:val="24"/>
          <w:szCs w:val="24"/>
          <w:lang w:val="ro-RO" w:eastAsia="ro-RO"/>
        </w:rPr>
        <w:t>- Înţeleg. Un parteneri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act. Eram de aceeaşi părere şi, în etapele pre</w:t>
        <w:softHyphen/>
        <w:t>liminare ale discuţiei, ai venit cu ideea de a organiza la Institut o acţiune pentru colectare de fonduri, în benefi</w:t>
        <w:softHyphen/>
        <w:t>ciul N.E.A</w:t>
      </w:r>
      <w:r>
        <w:rPr>
          <w:rStyle w:val="FootnoteCharacters"/>
          <w:rStyle w:val="FootnoteAnchor"/>
          <w:rFonts w:eastAsia="Calibri" w:cs="Arial" w:ascii="Cambria" w:hAnsi="Cambria"/>
          <w:color w:val="000000"/>
          <w:sz w:val="24"/>
          <w:szCs w:val="24"/>
          <w:lang w:val="ro-RO" w:eastAsia="ro-RO"/>
        </w:rPr>
        <w:footnoteReference w:id="4"/>
      </w:r>
      <w:r>
        <w:rPr>
          <w:rFonts w:eastAsia="Calibri" w:cs="Arial" w:ascii="Cambria" w:hAnsi="Cambria"/>
          <w:color w:val="000000"/>
          <w:sz w:val="24"/>
          <w:szCs w:val="24"/>
          <w:lang w:val="ro-RO" w:eastAsia="ro-RO"/>
        </w:rPr>
        <w:t>. Întrucît Boldari Galleries susţin cu tărie or</w:t>
        <w:softHyphen/>
        <w:t>ganizaţia, m-am simţit atras. Ai procedat foarte abil folosind momeala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murmură ea, nu-i aş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gata să purced la proiectul ăsta în comun, cît de curînd posibil, dar întrucît mi s-a spus că domnişoara doctor Jones e în concediu, sînt cam neliniştit. Mi-e im</w:t>
        <w:softHyphen/>
        <w:t>posibil să colaborez cu altcineva. Amînarea m-a deter</w:t>
        <w:softHyphen/>
        <w:t>minat să mă gîndesc în schimb la Institutul de Artă din Chicag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o să-i pe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nu mă aşteptam.</w:t>
      </w:r>
    </w:p>
    <w:p>
      <w:pPr>
        <w:pStyle w:val="Normal"/>
        <w:widowControl/>
        <w:ind w:left="57" w:right="57" w:firstLine="720"/>
        <w:jc w:val="both"/>
        <w:rPr/>
      </w:pPr>
      <w:r>
        <w:rPr>
          <w:rFonts w:eastAsia="Calibri" w:cs="Arial" w:ascii="Cambria" w:hAnsi="Cambria"/>
          <w:color w:val="000000"/>
          <w:sz w:val="24"/>
          <w:szCs w:val="24"/>
          <w:lang w:val="ro-RO" w:eastAsia="ro-RO"/>
        </w:rPr>
        <w:t>Îi culese agrafele din mînă înainte de a apuca să-şi strîngă părul la loc, aruncîndu-le nepăsător peste umă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naiba, Ry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întrerupe. Avem nevoie de tine la Institut. Trebuie ca persoana de la originea falsificărilor să ştie că te-ai întors. Apoi, după ce punem totul la punct, avem nevoie de toţi cei care au avut legături cu ambele bronzuri, aici, împreună, la un l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imul punct se prea poate să-ţi reuşească. O ex</w:t>
        <w:softHyphen/>
        <w:t>poziţie ca aceea pe care o descrii tu ar fi foarte presti</w:t>
        <w:softHyphen/>
        <w:t>gioas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r fi trebuit să-şi ia înapoi agrafele, dar Ryan se juca din nou cu părul ei, privindu-i faţa în timp ce îl aduna şi îl răsuc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m. Mama mea apreciază forţa prestigiului. Evi</w:t>
        <w:softHyphen/>
        <w:t>dent, partea a doua depinde de prima. Dar nu ştiu cum te aştepţi s-o realizezi pe ultim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să-ţi spun, zîmbi el, aplecîndu-se să-i mîngîie obrazul cu un deget. Vom da un bairam monstr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bairam? Acţiunea pentru acumulare de fond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ac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ridică şi începu să caute pe rafturi şi prin sert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Şi o vom organiza în numele lui Giovanni, ca un fel de memorial. </w:t>
      </w:r>
    </w:p>
    <w:p>
      <w:pPr>
        <w:pStyle w:val="Normal"/>
        <w:widowControl/>
        <w:ind w:left="57" w:right="57" w:firstLine="720"/>
        <w:jc w:val="both"/>
        <w:rPr/>
      </w:pPr>
      <w:r>
        <w:rPr>
          <w:rFonts w:eastAsia="Calibri" w:cs="Arial" w:ascii="Cambria" w:hAnsi="Cambria"/>
          <w:color w:val="000000"/>
          <w:sz w:val="24"/>
          <w:szCs w:val="24"/>
          <w:lang w:val="ro-RO" w:eastAsia="ro-RO"/>
        </w:rPr>
        <w:t>- Giovanni... Îi îngheţă sîngele în vene. Te-ai folosi de el pentru asta? E mor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i poţi schimba soarta, Miranda. Dar vom aranja să vină şi cel care l-a ucis. Şi vom fi cu un pas mai aproape de bronz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te înţeleg.</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Lucrez la detalii. Ai un </w:t>
      </w:r>
      <w:hyperlink r:id="rId5">
        <w:r>
          <w:rPr>
            <w:rStyle w:val="InternetLink"/>
            <w:rFonts w:eastAsia="Calibri" w:cs="Arial" w:ascii="Cambria" w:hAnsi="Cambria"/>
            <w:color w:val="000000"/>
            <w:sz w:val="24"/>
            <w:szCs w:val="24"/>
            <w:lang w:eastAsia="ro-RO"/>
          </w:rPr>
          <w:t>bloc de</w:t>
        </w:r>
      </w:hyperlink>
      <w:r>
        <w:rPr>
          <w:rFonts w:eastAsia="Calibri" w:cs="Arial" w:ascii="Cambria" w:hAnsi="Cambria"/>
          <w:color w:val="000000"/>
          <w:sz w:val="24"/>
          <w:szCs w:val="24"/>
          <w:lang w:eastAsia="ro-RO"/>
        </w:rPr>
        <w:t xml:space="preserve"> </w:t>
      </w:r>
      <w:r>
        <w:rPr>
          <w:rFonts w:eastAsia="Calibri" w:cs="Arial" w:ascii="Cambria" w:hAnsi="Cambria"/>
          <w:color w:val="000000"/>
          <w:sz w:val="24"/>
          <w:szCs w:val="24"/>
          <w:lang w:val="ro-RO" w:eastAsia="ro-RO"/>
        </w:rPr>
        <w:t>schiţ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igur că 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scilînd între iritare şi nedumerire, se ridică şi scoase unul dintr-un dulap de rechizi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Trebuia să m-aştept. Adu-l şi ia-ţi nişte creioan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Unde să-l adu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Pe veranda din spate. Poţi să-ţi schiţezi grădina, în timp ce eu dau nişte telefoa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aştepţi să desenez o grădină în timp ce se întîmplă toate ast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să te relaxez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lese cîtea creioane de pe birou, le vîrî în buzunarul cămăşii, îi luă ochelarii şi-i băgă în buzunarul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vei planta una mai reuşită, dacă ştii ce vrei să ai în faţa ochil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uînd-o de mînă, o trase afară din came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nd ţi-au venit toate ideile ast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zi-noapte. N-am putut dormi. Cînd avem nevoie de acţiune, punem roţile să se învîrtească. Pînă acum, am lăsat pe altcineva să tragă sforile şi e timpul să-n-cepem şi noi să apăsam pe butoane.</w:t>
      </w:r>
    </w:p>
    <w:p>
      <w:pPr>
        <w:pStyle w:val="Normal"/>
        <w:widowControl/>
        <w:ind w:left="57" w:right="57" w:firstLine="720"/>
        <w:jc w:val="both"/>
        <w:rPr/>
      </w:pPr>
      <w:r>
        <w:rPr>
          <w:rFonts w:eastAsia="Calibri" w:cs="Arial" w:ascii="Cambria" w:hAnsi="Cambria"/>
          <w:color w:val="000000"/>
          <w:sz w:val="24"/>
          <w:szCs w:val="24"/>
          <w:lang w:val="ro-RO" w:eastAsia="ro-RO"/>
        </w:rPr>
        <w:t>- Tot ce spui e foarte interesant ca metaforă, Ryan, dar organizarea unei acţiuni de caritate în numele lui Giovanni nu va garanta şi prezenţa asasinului. Şi, cu siguranţă, nu ne va da bronzurile pe mî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o treptat, puiule. Îţi va fi destul de cal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să fleacurile. N-am să mă relaxez stînd afară şi desenînd. Dacă este vorba să dăm spectacolul ăsta, trebuie să-l pregăti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Las-că te-apuci şi tu de treabă, destul de curînd. </w:t>
      </w:r>
    </w:p>
    <w:p>
      <w:pPr>
        <w:pStyle w:val="Normal"/>
        <w:widowControl/>
        <w:ind w:left="57" w:right="57" w:firstLine="720"/>
        <w:jc w:val="both"/>
        <w:rPr/>
      </w:pPr>
      <w:r>
        <w:rPr>
          <w:rFonts w:eastAsia="Calibri" w:cs="Arial" w:ascii="Cambria" w:hAnsi="Cambria"/>
          <w:color w:val="000000"/>
          <w:sz w:val="24"/>
          <w:szCs w:val="24"/>
          <w:lang w:val="ro-RO" w:eastAsia="ro-RO"/>
        </w:rPr>
        <w:t>Resemnată, Miranda ieşi pe verandă. Luna aprilie se hotărîse să-şi facă intrarea cu blîndeţe, aducînd brize îmbălsămate şi ceruri însorite. Putea să se schimbe, ştia, făcîndu-te într-un moment surpriza unei lapoviţe de primăvară, cu vînturi puternice. Făcea parte din farmecul ei, presupunea Miranda, din capriciile vremii de pe litora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tai jos, o sărută el frăţeşte pe frunte. De partea asta mă ocup e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Bine, atunci n-am să-mi mai bat căpşorul.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îzînd, Ryan scoase telefonul celul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cazul tău, domnişoară doctor Jones, singurul diminutiv se aplică nivelului de toleranţă. Dar, într-un fel, mă atrage şi asta. Ce număr are mama ta?</w:t>
      </w:r>
    </w:p>
    <w:p>
      <w:pPr>
        <w:pStyle w:val="Normal"/>
        <w:widowControl/>
        <w:ind w:left="57" w:right="57" w:firstLine="720"/>
        <w:jc w:val="both"/>
        <w:rPr/>
      </w:pPr>
      <w:r>
        <w:rPr>
          <w:rFonts w:eastAsia="Calibri" w:cs="Arial" w:ascii="Cambria" w:hAnsi="Cambria"/>
          <w:color w:val="000000"/>
          <w:sz w:val="24"/>
          <w:szCs w:val="24"/>
          <w:lang w:val="ro-RO" w:eastAsia="ro-RO"/>
        </w:rPr>
        <w:t>Miranda îşi puse ordine în gînduri, acceptînd ideea că avea o vocaţie înnăscută s-o excite şi s-o enerveze - adesea simult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Ăsta e numărul ei de-acasă, preciza ea, după ce i-l spuse. Cu diferenţa de fus orar, acolo ai cele mai mari şanse s-o găseşti.</w:t>
      </w:r>
    </w:p>
    <w:p>
      <w:pPr>
        <w:pStyle w:val="Normal"/>
        <w:widowControl/>
        <w:ind w:left="57" w:right="57" w:firstLine="720"/>
        <w:jc w:val="both"/>
        <w:rPr/>
      </w:pPr>
      <w:r>
        <w:rPr>
          <w:rFonts w:eastAsia="Calibri" w:cs="Arial" w:ascii="Cambria" w:hAnsi="Cambria"/>
          <w:color w:val="000000"/>
          <w:sz w:val="24"/>
          <w:szCs w:val="24"/>
          <w:lang w:val="ro-RO" w:eastAsia="ro-RO"/>
        </w:rPr>
        <w:t>În timp ce Ryan forma numărul, privi spre peluză. Nu se îndoia c-avea s-o vrăjească pe Elizabeth. Talentul lui cu femeile era indiscutabil şi nu-i făcea plăcere să-l ana</w:t>
        <w:softHyphen/>
        <w:t>lizeze prea profund. Ştia perfect cum s-o abordeze pe Elizabeth, la fel cum ştiuse şi în cazul fiicei sale. Cu destul timp la dispoziţie, se îndoia că exista pe planetă o singură femeie pe care să n-o poate convinge să-i mănînce din palmele alea iscusite specialităţile alese de el.</w:t>
      </w:r>
    </w:p>
    <w:p>
      <w:pPr>
        <w:pStyle w:val="Normal"/>
        <w:widowControl/>
        <w:ind w:left="57" w:right="57" w:firstLine="720"/>
        <w:jc w:val="both"/>
        <w:rPr/>
      </w:pPr>
      <w:r>
        <w:rPr>
          <w:rFonts w:eastAsia="Calibri" w:cs="Arial" w:ascii="Cambria" w:hAnsi="Cambria"/>
          <w:color w:val="000000"/>
          <w:sz w:val="24"/>
          <w:szCs w:val="24"/>
          <w:lang w:val="ro-RO" w:eastAsia="ro-RO"/>
        </w:rPr>
        <w:t>Oftă, auzind cum îi curgea glasul peste numele ma</w:t>
        <w:softHyphen/>
        <w:t>mei ei, după ce se stabili legătura. Apoi, îşi impuse să nu mai ascul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lbastrul zdrobitor al cerului, crîmpeiele de mare şi stînci care scînteiau sub soare nu făceau decît ca gazo</w:t>
        <w:softHyphen/>
        <w:t>nul ei să arate şi mai jalnic. Vedea vopseaua coşcovită pe balustrada verandei şi buruienile îngălbenite în timpul iernii scoţînd capetele printre dalele ciobite ale aleii spre faleză.</w:t>
      </w:r>
    </w:p>
    <w:p>
      <w:pPr>
        <w:pStyle w:val="Normal"/>
        <w:widowControl/>
        <w:ind w:left="57" w:right="57" w:firstLine="720"/>
        <w:jc w:val="both"/>
        <w:rPr/>
      </w:pPr>
      <w:r>
        <w:rPr>
          <w:rFonts w:eastAsia="Calibri" w:cs="Arial" w:ascii="Cambria" w:hAnsi="Cambria"/>
          <w:color w:val="000000"/>
          <w:sz w:val="24"/>
          <w:szCs w:val="24"/>
          <w:lang w:val="ro-RO" w:eastAsia="ro-RO"/>
        </w:rPr>
        <w:t>Îşi amintea că bunica ei îngrijise casa şi curtea ca o mamă cu copiii ei iubiţi. Ea şi Andrew le lăsaseră de izbelişte, eschivîndu-se de la îndatoririle pe care le con</w:t>
        <w:softHyphen/>
        <w:t>siderau mai istovito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eparaţiile majore şi activităţile de întreţinere erau simple. Ajungea să angajeze pe cineva care să le facă. Nu credea ca ea şi Andrew să-şi tundă vreodată iarba din grădină, să grebleze frunzele, să plivească un arbust sau să smulgă o buruiană.</w:t>
      </w:r>
    </w:p>
    <w:p>
      <w:pPr>
        <w:pStyle w:val="Normal"/>
        <w:widowControl/>
        <w:ind w:left="57" w:right="57" w:firstLine="720"/>
        <w:jc w:val="both"/>
        <w:rPr/>
      </w:pPr>
      <w:r>
        <w:rPr>
          <w:rFonts w:eastAsia="Calibri" w:cs="Arial" w:ascii="Cambria" w:hAnsi="Cambria"/>
          <w:color w:val="000000"/>
          <w:sz w:val="24"/>
          <w:szCs w:val="24"/>
          <w:lang w:val="ro-RO" w:eastAsia="ro-RO"/>
        </w:rPr>
        <w:t>Putea fi o schimbare în bine. O muncă în comun. Efortul fizic, satisfacţia de a vedea cu ochii lui progresele avea să fie o terapie utilă. Pentru el, ca şi pentru ea. Într-un fel sau altul, cercul în care i se învîrtea pe mo</w:t>
        <w:softHyphen/>
        <w:t>ment viaţa urma să se încheie. Iar atunci, avea nevoie de ceva care să umple golul.</w:t>
      </w:r>
    </w:p>
    <w:p>
      <w:pPr>
        <w:pStyle w:val="Normal"/>
        <w:widowControl/>
        <w:ind w:left="57" w:right="57" w:firstLine="720"/>
        <w:jc w:val="both"/>
        <w:rPr/>
      </w:pPr>
      <w:r>
        <w:rPr>
          <w:rFonts w:eastAsia="Calibri" w:cs="Arial" w:ascii="Cambria" w:hAnsi="Cambria"/>
          <w:color w:val="000000"/>
          <w:sz w:val="24"/>
          <w:szCs w:val="24"/>
          <w:lang w:val="ro-RO" w:eastAsia="ro-RO"/>
        </w:rPr>
        <w:t>Revenind cu gîndul în trecut, încercă să-şi aducă aminte cum arătase grădina de lîngă casă în copilăria ei, cînd bunica era încă destul de sănătoasă şi în putere ca s-o îngrijeas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lori înalte, cu frunze ţepoase şi petale violete şi roşu intens. Ceva ca o margaretă, galben precum untul, într-o floare cu tulpini ce se aplecau graţios sub greutate. Creionul începu să se mişte, pe cînd îi revenea totul în minte. Pîlcuri de verdeaţă cu cîte un lujer svelt ţîşnind din mijloc pentru a se încheia cu o cupă albă întoarsă. Şi parfum, de la nişte flori asemănătoare garoafelor, roşii şi albe, cu un miros iute şi pătrunzăt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ltele aveau trompete albastre bogate. Da, şi gura-leului. O fascină într-un mod de-a dreptul ridicol faptul că reuşise în sfîrşit să găsească numele unei specii.</w:t>
      </w:r>
    </w:p>
    <w:p>
      <w:pPr>
        <w:pStyle w:val="Normal"/>
        <w:widowControl/>
        <w:ind w:left="57" w:right="57" w:firstLine="720"/>
        <w:jc w:val="both"/>
        <w:rPr/>
      </w:pPr>
      <w:r>
        <w:rPr>
          <w:rFonts w:eastAsia="Calibri" w:cs="Arial" w:ascii="Cambria" w:hAnsi="Cambria"/>
          <w:color w:val="000000"/>
          <w:sz w:val="24"/>
          <w:szCs w:val="24"/>
          <w:lang w:val="ro-RO" w:eastAsia="ro-RO"/>
        </w:rPr>
        <w:t>În timp ce-şi făcea numărul la telefon cu mama, Ryan o privea pe fiică. Observă că era destinsă, desenînd cu un uşor surîs. Schiţe rapide, de genul care presupun talent nativ şi ochi ager.</w:t>
      </w:r>
    </w:p>
    <w:p>
      <w:pPr>
        <w:pStyle w:val="Normal"/>
        <w:widowControl/>
        <w:ind w:left="57" w:right="57" w:firstLine="720"/>
        <w:jc w:val="both"/>
        <w:rPr/>
      </w:pPr>
      <w:r>
        <w:rPr>
          <w:rFonts w:eastAsia="Calibri" w:cs="Arial" w:ascii="Cambria" w:hAnsi="Cambria"/>
          <w:color w:val="000000"/>
          <w:sz w:val="24"/>
          <w:szCs w:val="24"/>
          <w:lang w:val="ro-RO" w:eastAsia="ro-RO"/>
        </w:rPr>
        <w:t>Avea părul ciufulit, degetele prelungi, cu unghiile tă</w:t>
        <w:softHyphen/>
        <w:t>iate scurt şi nelăcuite. Îşi scosese ochelarii din buzunar, punîndu-şi-i pe nas. Puloverul îi stătea umflat la umeri, iar pantalonii erau de culoarea lutu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găsea cea mai cuceritoare femeie din cîte văzuse în viaţa lui.</w:t>
      </w:r>
    </w:p>
    <w:p>
      <w:pPr>
        <w:pStyle w:val="Normal"/>
        <w:widowControl/>
        <w:ind w:left="57" w:right="57" w:firstLine="720"/>
        <w:jc w:val="both"/>
        <w:rPr/>
      </w:pPr>
      <w:r>
        <w:rPr>
          <w:rFonts w:eastAsia="Calibri" w:cs="Arial" w:ascii="Cambria" w:hAnsi="Cambria"/>
          <w:color w:val="000000"/>
          <w:sz w:val="24"/>
          <w:szCs w:val="24"/>
          <w:lang w:val="ro-RO" w:eastAsia="ro-RO"/>
        </w:rPr>
        <w:t>Şi de vreme ce, gîndindu-se la asta, îşi pierdea şirul, se întoarse şi porni spre capătul opus al verand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Te rog, numeşte-mă Ryan. Sper că şi eu te pot numi Elizabeth. Nu mă îndoiesc că ştii cît de inteligentă şi încîntătoare este fiica ta, dar trebuie să-ţi spun ce impresie teribilă mi-a făcut. Cînd am aflat că-şi luase concediu, ei bine, „dezamăgire" e un termen moder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scultă un moment, zîmbind în sinea lui. Se întreba dacă Miranda ştia că vocea ei avea acelaşi timbru scor</w:t>
        <w:softHyphen/>
        <w:t>ţos cînd încerca să-şi ascundă nemulţumirea.</w:t>
      </w:r>
    </w:p>
    <w:p>
      <w:pPr>
        <w:pStyle w:val="Normal"/>
        <w:widowControl/>
        <w:ind w:left="57" w:right="57" w:firstLine="720"/>
        <w:jc w:val="both"/>
        <w:rPr/>
      </w:pPr>
      <w:r>
        <w:rPr>
          <w:rFonts w:eastAsia="Calibri" w:cs="Arial" w:ascii="Cambria" w:hAnsi="Cambria"/>
          <w:color w:val="000000"/>
          <w:sz w:val="24"/>
          <w:szCs w:val="24"/>
          <w:lang w:val="ro-RO" w:eastAsia="ro-RO"/>
        </w:rPr>
        <w:t xml:space="preserve">- A, da, n-am nici o îndoială că există membri ai personalului de la Institut care ar putea să preia ideea de bază şi s-o implementeze. Dar nu mă interesează să colaborez cu eşalonul doi. Deşi Lois Berenski de la </w:t>
      </w:r>
      <w:r>
        <w:rPr>
          <w:rFonts w:eastAsia="Calibri" w:cs="Arial" w:ascii="Cambria" w:hAnsi="Cambria"/>
          <w:i/>
          <w:iCs/>
          <w:color w:val="000000"/>
          <w:sz w:val="24"/>
          <w:szCs w:val="24"/>
          <w:lang w:val="ro-RO" w:eastAsia="ro-RO"/>
        </w:rPr>
        <w:t>Chi</w:t>
        <w:softHyphen/>
        <w:t xml:space="preserve">cago Art Institute </w:t>
      </w:r>
      <w:r>
        <w:rPr>
          <w:rFonts w:eastAsia="Calibri" w:cs="Arial" w:ascii="Cambria" w:hAnsi="Cambria"/>
          <w:color w:val="000000"/>
          <w:sz w:val="24"/>
          <w:szCs w:val="24"/>
          <w:lang w:val="ro-RO" w:eastAsia="ro-RO"/>
        </w:rPr>
        <w:t>- O cunoşti pe Lois, cred... Da. E foarte compenentă şi o interesează mult propunerea, i-am promis că revin în patruzeci şi opt de ore, motiv pentru care îmi iau libertatea de a te deranja acasă. Eu aş prefera Institutul şi pe Miranda, dar dacă nu se poate rezolva înainte de termenul scadent, va trebui s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ăsă fraza neterminată, zîmbind acum pe faţă, în timp ce Elizabeth începea să negocieze. Simţindu-se mai comod, îşi ridică un picior pe balustradă, încălecînd-o, în timp cu cutreiera coasta cu privirea, studia pescăruşii dînd tîrcoale şi o lăsa pe Elizabeth să se tocmească pînă avea să-i dea exact ceea ce dor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ecură patruzeci de minute, timp în care intră prin bucătărie, îşi puse pe o farfurie crochete, brînză şi măs</w:t>
        <w:softHyphen/>
        <w:t>line, şi reveni cu gustarea afară. Cînd terminară, el şi Elizabeth stabiliseră să servească de băut în seara de dinaintea galei - acum o numea gală - şi să închine în cinstea proiectului lor comun.</w:t>
      </w:r>
    </w:p>
    <w:p>
      <w:pPr>
        <w:pStyle w:val="Normal"/>
        <w:widowControl/>
        <w:ind w:left="57" w:right="57" w:firstLine="720"/>
        <w:jc w:val="both"/>
        <w:rPr/>
      </w:pPr>
      <w:r>
        <w:rPr>
          <w:rFonts w:eastAsia="Calibri" w:cs="Arial" w:ascii="Cambria" w:hAnsi="Cambria"/>
          <w:color w:val="000000"/>
          <w:sz w:val="24"/>
          <w:szCs w:val="24"/>
          <w:lang w:val="ro-RO" w:eastAsia="ro-RO"/>
        </w:rPr>
        <w:t>Închise telefonul, aruncîndu-şi o măslină în gu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ntinua să deseneze, ajunsă la a treia viziune asu</w:t>
        <w:softHyphen/>
        <w:t xml:space="preserve">pra grădinii dorite. </w:t>
      </w:r>
    </w:p>
    <w:p>
      <w:pPr>
        <w:pStyle w:val="Normal"/>
        <w:widowControl/>
        <w:ind w:left="57" w:right="57" w:firstLine="720"/>
        <w:jc w:val="both"/>
        <w:rPr/>
      </w:pPr>
      <w:r>
        <w:rPr>
          <w:rFonts w:eastAsia="Calibri" w:cs="Arial" w:ascii="Cambria" w:hAnsi="Cambria"/>
          <w:color w:val="000000"/>
          <w:sz w:val="24"/>
          <w:szCs w:val="24"/>
          <w:lang w:val="ro-RO" w:eastAsia="ro-RO"/>
        </w:rPr>
        <w:t>- Hmm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ăspunde la telefo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ridică ea privirea, cam nemulţumită de întreru</w:t>
        <w:softHyphen/>
        <w:t>pere. Nu sună telefon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îi făcu cu ochi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teap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zîmbi, cînd telefonul din bucătărie începu să ţîrî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maică-ta. Eu, să fiu în locul tău, m-aş preface surprins - şi puţin cam ezita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accept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Răspunde la telefon şi vei afla. </w:t>
      </w:r>
    </w:p>
    <w:p>
      <w:pPr>
        <w:pStyle w:val="Normal"/>
        <w:widowControl/>
        <w:ind w:left="57" w:right="57" w:firstLine="720"/>
        <w:jc w:val="both"/>
        <w:rPr/>
      </w:pPr>
      <w:r>
        <w:rPr>
          <w:rFonts w:eastAsia="Calibri" w:cs="Arial" w:ascii="Cambria" w:hAnsi="Cambria"/>
          <w:color w:val="000000"/>
          <w:sz w:val="24"/>
          <w:szCs w:val="24"/>
          <w:lang w:val="ro-RO" w:eastAsia="ro-RO"/>
        </w:rPr>
        <w:t>Sărise deja în picioare, repezindu-se în bucătărie să smulgă receptorul din furcă.</w:t>
      </w:r>
    </w:p>
    <w:p>
      <w:pPr>
        <w:pStyle w:val="Normal"/>
        <w:widowControl/>
        <w:ind w:left="57" w:right="57" w:firstLine="720"/>
        <w:jc w:val="both"/>
        <w:rPr/>
      </w:pPr>
      <w:r>
        <w:rPr>
          <w:rFonts w:eastAsia="Calibri" w:cs="Arial" w:ascii="Cambria" w:hAnsi="Cambria"/>
          <w:color w:val="000000"/>
          <w:sz w:val="24"/>
          <w:szCs w:val="24"/>
          <w:lang w:val="ro-RO" w:eastAsia="ro-RO"/>
        </w:rPr>
        <w:t>- Alo?... Bună, mamă.</w:t>
      </w:r>
    </w:p>
    <w:p>
      <w:pPr>
        <w:pStyle w:val="Normal"/>
        <w:widowControl/>
        <w:ind w:left="57" w:right="57" w:firstLine="720"/>
        <w:jc w:val="both"/>
        <w:rPr/>
      </w:pPr>
      <w:r>
        <w:rPr>
          <w:rFonts w:eastAsia="Calibri" w:cs="Arial" w:ascii="Cambria" w:hAnsi="Cambria"/>
          <w:color w:val="000000"/>
          <w:sz w:val="24"/>
          <w:szCs w:val="24"/>
          <w:lang w:val="ro-RO" w:eastAsia="ro-RO"/>
        </w:rPr>
        <w:t>Îşi apăsă o mînă pe inima cu bătăi accelerate, ascultînd.</w:t>
      </w:r>
    </w:p>
    <w:p>
      <w:pPr>
        <w:pStyle w:val="Normal"/>
        <w:widowControl/>
        <w:ind w:left="57" w:right="57" w:firstLine="720"/>
        <w:jc w:val="both"/>
        <w:rPr/>
      </w:pPr>
      <w:r>
        <w:rPr>
          <w:rFonts w:eastAsia="Calibri" w:cs="Arial" w:ascii="Cambria" w:hAnsi="Cambria"/>
          <w:color w:val="000000"/>
          <w:sz w:val="24"/>
          <w:szCs w:val="24"/>
          <w:lang w:val="ro-RO" w:eastAsia="ro-RO"/>
        </w:rPr>
        <w:t>Suna ca un ordin, dar era de aşteptat. Mai mult, părea un fapt împlinit. Urma să-şi întrerupă concediul, imediat, şi să ia legătura cu Galeria Boldari pentru a pune în aplicare aranjamentele. Trebuia să-şi ajusteze programul, era o acţiune de maximă prioritate, iar expo</w:t>
        <w:softHyphen/>
        <w:t>ziţia avea să fie concepută, planificată, realizată şi finali</w:t>
        <w:softHyphen/>
        <w:t>zată pînă în cel de-al doilea weekend din luna ma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înă adunci mai e doar o lună. Cum 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mi dau seama că e un interval de timp foarte scurt pentru o acţiune de o asemenea anvergură, dar domnul Boldari are şi alte angajamente şi conflicte. Va coopera cu Andrew la publicitatea galei, ajutaţi şi de Vincente. Singura ta grijă, în următoarele patru săptămîni, e expo</w:t>
        <w:softHyphen/>
        <w:t>ziţia. Aşteaptă foarte mult de la tine, Miranda, şi eu de asemenea. Ne-am înţel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sigu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bsentă, îşi scoase ochelarii şi îi agăţă de marginea buzunar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cep imediat. Giovan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fost o slujbă fermecătoare. Familia lui a apreciat florile. Voi ţine strîns legătura cu tine în chestiunea asta, Miranda, şi sper să-mi organizez programul astfel încît să vin în prima săptămînă din mai, dacă pot, pentru a supraveghea accentele finale. Să-mi trimiţi neapărat ra</w:t>
        <w:softHyphen/>
        <w:t>poartele cuveni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ei primi totul. La revedere... S-a făcut, murmură Miranda, închizînd telefonul. Simplu ca bună ziu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pomenit despre Giovanni, o informă Ryan. Nu putea fi iniţiativa mea. Tu vei veni cu ideea, mîine, iar după ce mi-o comunici şi mie şi-mi obţii acordul, ai să-i trimiţi un memori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use farfuria pe bufet, îi alese şi ei o crochetă şi o unse cu brînz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aici, va rezulta ideea că la eveniment vor par</w:t>
        <w:softHyphen/>
        <w:t>ticipa toţi membrii importanţi ai personalului superior din toate organizaţiile Jones, într-o manifestare de unitate, sprijin şi respec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r veni, murmură ea. O să aibă mama grijă. Dar nu văd la ce bu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ogistică. Toţi cei implicaţi, în acelaşi loc, la un moment dat, zîmbi Ryan, înfulecînd încă un cubuleţ de brînză. Ard de nerăbd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mă apuc de lucru, îşi trecu Miranda ambele mîini prin păr. Am de conceput o expozi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plec mîine la New York.</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opri în uşă, întorcînd capul spre el:</w:t>
      </w:r>
    </w:p>
    <w:p>
      <w:pPr>
        <w:pStyle w:val="Normal"/>
        <w:widowControl/>
        <w:ind w:left="57" w:right="57" w:firstLine="720"/>
        <w:jc w:val="both"/>
        <w:rPr/>
      </w:pPr>
      <w:r>
        <w:rPr>
          <w:rFonts w:eastAsia="Calibri" w:cs="Arial" w:ascii="Cambria" w:hAnsi="Cambria"/>
          <w:color w:val="000000"/>
          <w:sz w:val="24"/>
          <w:szCs w:val="24"/>
          <w:lang w:val="ro-RO" w:eastAsia="ro-RO"/>
        </w:rPr>
        <w:t>- Aş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Cu avionul de dimineaţă. Va fi o plăcere să te revăd, domnişoară doctor Jone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t>Capitolul 23</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bine că te-ai întors, puse Lori o ceaşcă de cafea aburindă pe biroul Mirand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per că şi la sfîrşitul săptămînii vei fi de aceeaşi părere. Sînt pe cale să te frec să-ţi meargă fulg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ac eu faţă, îi atinse Lori braţul cu o mînă. Îmi pare atît de rău pentru Giovanni. Ştiu că eraţi prieteni. Cu toţii îl plăceam aşa de mult.</w:t>
      </w:r>
    </w:p>
    <w:p>
      <w:pPr>
        <w:pStyle w:val="Normal"/>
        <w:widowControl/>
        <w:ind w:left="57" w:right="57" w:firstLine="720"/>
        <w:jc w:val="both"/>
        <w:rPr/>
      </w:pPr>
      <w:r>
        <w:rPr>
          <w:rFonts w:eastAsia="Calibri" w:cs="Arial" w:ascii="Cambria" w:hAnsi="Cambria"/>
          <w:color w:val="000000"/>
          <w:sz w:val="24"/>
          <w:szCs w:val="24"/>
          <w:lang w:val="ro-RO" w:eastAsia="ro-RO"/>
        </w:rPr>
        <w:t>- Ştiu.</w:t>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t>Ai mîinile mînjite cu sîngele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 se va simţi lipsa. Acum am de lucru, Lori, trebuie să mă arun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 regulă, se aşeză asistenta pe un scaun, cu car</w:t>
        <w:softHyphen/>
        <w:t>netul pregătit. Cu ce începe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Arial" w:ascii="Cambria" w:hAnsi="Cambria"/>
          <w:color w:val="000000"/>
          <w:sz w:val="24"/>
          <w:szCs w:val="24"/>
          <w:lang w:val="ro-RO" w:eastAsia="ro-RO"/>
        </w:rPr>
        <w:t>Ne ocupăm de necesităţi, îşi spuse Miranda. Pas cu pa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xează şedinţe cu tîmplăria - adu-l pe Drubcek. A făcut treabă bună la expoziţia flamandă de-acu' doi ani.</w:t>
      </w:r>
    </w:p>
    <w:p>
      <w:pPr>
        <w:pStyle w:val="Normal"/>
        <w:widowControl/>
        <w:ind w:left="57" w:right="57" w:firstLine="720"/>
        <w:jc w:val="both"/>
        <w:rPr/>
      </w:pPr>
      <w:r>
        <w:rPr>
          <w:rFonts w:eastAsia="Calibri" w:cs="Arial" w:ascii="Cambria" w:hAnsi="Cambria"/>
          <w:color w:val="000000"/>
          <w:sz w:val="24"/>
          <w:szCs w:val="24"/>
          <w:lang w:val="ro-RO" w:eastAsia="ro-RO"/>
        </w:rPr>
        <w:t>- Eu trebuie să vorbesc cu juridicul, cu contractele, şi va trebui să scoatem pe cineva de la cercetare. Vreau un om care poate verifica rapid datele. Va trebui să dispun de o oră şi jumătate cu Andrew şi vreau să fiu anunţată în clipa cînd soseşte domnul Boldari. Aranjează ca prînzul să se servească în salonul V.I.P.-urilor - la ora unu, şi vezi dacă poate veni şi Andrew. Vorbeşte la res</w:t>
        <w:softHyphen/>
        <w:t>taurări. Vreau să ştiu cînd se vor termina lucrările în curs despre era noastră. Şi invit-o din partea mea pe doamna Collingsforth, în orice zi din săptămîna asta, la ceai - din nou, în salonul VI.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pus ochii pe colecţia 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xpresia de avariţie făcu privirea Mirandei să devină mai tăio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o pot convinge că i-ar face plăcere să-şi vadă tablourile în expoziţia asta, cu plăcuţe frumoase şi de bun gust, din alamă, pe care a scrie „împrumutat din colecţia cutare".</w:t>
      </w:r>
    </w:p>
    <w:p>
      <w:pPr>
        <w:pStyle w:val="Normal"/>
        <w:widowControl/>
        <w:ind w:left="57" w:right="57" w:firstLine="720"/>
        <w:jc w:val="both"/>
        <w:rPr/>
      </w:pPr>
      <w:r>
        <w:rPr>
          <w:rFonts w:eastAsia="Calibri" w:cs="Arial" w:ascii="Cambria" w:hAnsi="Cambria"/>
          <w:color w:val="000000"/>
          <w:sz w:val="24"/>
          <w:szCs w:val="24"/>
          <w:lang w:val="ro-RO" w:eastAsia="ro-RO"/>
        </w:rPr>
        <w:t>Iar dacă n-o putea convinge pe doamna Collings</w:t>
        <w:softHyphen/>
        <w:t>forth, îşi spuse, avea să-l asmută pe Ryan asupra ei.</w:t>
      </w:r>
    </w:p>
    <w:p>
      <w:pPr>
        <w:pStyle w:val="Normal"/>
        <w:widowControl/>
        <w:ind w:left="57" w:right="57" w:firstLine="720"/>
        <w:jc w:val="both"/>
        <w:rPr/>
      </w:pPr>
      <w:r>
        <w:rPr>
          <w:rFonts w:eastAsia="Calibri" w:cs="Arial" w:ascii="Cambria" w:hAnsi="Cambria"/>
          <w:color w:val="000000"/>
          <w:sz w:val="24"/>
          <w:szCs w:val="24"/>
          <w:lang w:val="ro-RO" w:eastAsia="ro-RO"/>
        </w:rPr>
        <w:t>- Voi avea nevoie de dimensiunile Galeriei de Sud. Dacă nu figurează în documente, să se măsoare cu ruleta. Le vreau azi. A, şi trimite-mi un decorat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reionul grăbit al lui Lori se opri în l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decora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o idee de... atmosferă. Îmi trebuie cineva in</w:t>
        <w:softHyphen/>
        <w:t>ventiv, eficient şi care ştie să primească ordine, nu să le dea.</w:t>
      </w:r>
    </w:p>
    <w:p>
      <w:pPr>
        <w:pStyle w:val="Normal"/>
        <w:widowControl/>
        <w:ind w:left="57" w:right="57" w:firstLine="720"/>
        <w:jc w:val="both"/>
        <w:rPr/>
      </w:pPr>
      <w:r>
        <w:rPr>
          <w:rFonts w:eastAsia="Calibri" w:cs="Arial" w:ascii="Cambria" w:hAnsi="Cambria"/>
          <w:color w:val="000000"/>
          <w:sz w:val="24"/>
          <w:szCs w:val="24"/>
          <w:lang w:val="ro-RO" w:eastAsia="ro-RO"/>
        </w:rPr>
        <w:t>Bătu cu degetele în birou. Da, ştia ce dorea, pînă la ultimul capăt de a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nevoie de o planşetă de proiectare aici, şi alta, acasă. Trimite-i un referat lui Andrew, cu cererea de a fi informată despre toate etapele publicităţii şi toate con</w:t>
        <w:softHyphen/>
        <w:t>cepţiile pentru acţiunea de strîngere a fondurilor. Cu domnuf Boldari îmi faci legătura la orice oră şi i se vor îndeplini dorinţele de fiecare dată cînd e posibi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sigu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a trebui să vorbesc cu securitat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not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azi în patru săptămîni, să-mi ceri o mărire de salari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Buzele asistentei se arcui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ubl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să începe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e ceva, îşi închise Lori carnetul. Ai primit un mesaj pe robot. L-am lăsat acolo. Era în italiană, aşa că n-am înţeles mare lucr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ridică, pentru a pune în funcţiune aparatul Miran</w:t>
        <w:softHyphen/>
        <w:t>dei, începu imediat un torent de vorbe surescitate, pline de emoţie, în italiană. Cam iriată, Miranda opri banda şi o puse de la capăt, concentrată pe traduce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pPr>
      <w:r>
        <w:rPr>
          <w:rFonts w:eastAsia="Calibri" w:cs="Arial" w:ascii="Cambria" w:hAnsi="Cambria"/>
          <w:i/>
          <w:iCs/>
          <w:color w:val="000000"/>
          <w:sz w:val="24"/>
          <w:szCs w:val="24"/>
          <w:lang w:val="ro-RO" w:eastAsia="ro-RO"/>
        </w:rPr>
        <w:t>Domnişoară doctor Jones, trebuie să vă vorbesc. În</w:t>
        <w:softHyphen/>
        <w:t>cerc să vă găsesc acolo. Toţi ceilalţi nu vor să mă creadă. Sînt Rinaldi, Carlo Rinaldi. Eu am găsit doamna. Am ţinut-o în mînă. Ştiu că e autentică. Şi ştiţi şi dum</w:t>
        <w:softHyphen/>
        <w:t>neavoastră că spun adevărul. În ziare scrie că aţi crezut în ea. Pe mine nu mă ascultă nimeni. Nimeni nu-i dă atenţie unui om ca mine. Dar dumneavoastră, dumnea</w:t>
        <w:softHyphen/>
        <w:t>voastră sînteţi o persoană importantă. Sînteţi savantă. Pe dumneavoastră vă vor asculta. Vă rog, fiţi bună şi daţi-mi telefon. Vom discuta. Ştim amîndoi ce ştim. Tre</w:t>
        <w:softHyphen/>
        <w:t>buie dovedit. Nimeni nu vrea să asculte. Mama dumnea</w:t>
        <w:softHyphen/>
        <w:t>voastră m-a dat afară din birou. M-a aruncat în stradă ca pe un cerşetor şi un hoţ. Cei de la stat cred că am ajutat la o înşelătorie. E o minciună. O minciună neruşinată. Dumneavoastră ştiţi că este minciună. Vă rog, le vom spune tuturor adevărul.</w:t>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r>
    </w:p>
    <w:p>
      <w:pPr>
        <w:pStyle w:val="Normal"/>
        <w:widowControl/>
        <w:ind w:left="57" w:right="57" w:firstLine="720"/>
        <w:jc w:val="both"/>
        <w:rPr/>
      </w:pPr>
      <w:r>
        <w:rPr>
          <w:rFonts w:eastAsia="Calibri" w:cs="Arial" w:ascii="Cambria" w:hAnsi="Cambria"/>
          <w:color w:val="000000"/>
          <w:sz w:val="24"/>
          <w:szCs w:val="24"/>
          <w:lang w:val="ro-RO" w:eastAsia="ro-RO"/>
        </w:rPr>
        <w:t>Îşi declară numărul de telefon, de două ori, şi mai repetă odată rugămint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ar acum era mort, îşi spuse Miranda, la sfîrşitul me</w:t>
        <w:softHyphen/>
        <w:t>sajului, îi ceruse ajutor, dar n-o găsise. Şi muri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a fost?</w:t>
      </w:r>
    </w:p>
    <w:p>
      <w:pPr>
        <w:pStyle w:val="Normal"/>
        <w:widowControl/>
        <w:ind w:left="57" w:right="57" w:firstLine="720"/>
        <w:jc w:val="both"/>
        <w:rPr/>
      </w:pPr>
      <w:r>
        <w:rPr>
          <w:rFonts w:eastAsia="Calibri" w:cs="Arial" w:ascii="Cambria" w:hAnsi="Cambria"/>
          <w:color w:val="000000"/>
          <w:sz w:val="24"/>
          <w:szCs w:val="24"/>
          <w:lang w:val="ro-RO" w:eastAsia="ro-RO"/>
        </w:rPr>
        <w:t>Îngrijorată de expresia distrusă a Mirandei, Lori o atinse pe braţ.</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taliana mea se limitează la denumirile de paste făinoase. E o veste proas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urmură Miranda. E veche, şi am ajuns prea tîrziu.</w:t>
      </w:r>
    </w:p>
    <w:p>
      <w:pPr>
        <w:pStyle w:val="Normal"/>
        <w:widowControl/>
        <w:ind w:left="57" w:right="57" w:firstLine="720"/>
        <w:jc w:val="both"/>
        <w:rPr/>
      </w:pPr>
      <w:r>
        <w:rPr>
          <w:rFonts w:eastAsia="Calibri" w:cs="Arial" w:ascii="Cambria" w:hAnsi="Cambria"/>
          <w:color w:val="000000"/>
          <w:sz w:val="24"/>
          <w:szCs w:val="24"/>
          <w:lang w:val="ro-RO" w:eastAsia="ro-RO"/>
        </w:rPr>
        <w:t>Apăsă pe butonul de ştergere, ştiind însă că mesajul de pe lumea cealaltă avea să i se deruleze în minte încă mult timp.</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Era minunat să fie din nou la cîrmă, să aibă sarcini şi ţeluri concrete. Ryan nu geşise. Avea nevoie de acţiu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afla la secţia de restaurare, interesîndu-se per</w:t>
        <w:softHyphen/>
        <w:t>sonal de progresele proiectului Bronzino, cînd intră John Carte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 Te-am tot căutat. Bine ai ven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ulţumesc, John, şi eu mă bucur că m-am întors. Carter îşi scoase ochelarii, lustruindu-şi-i cu halatul de labora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grozitor lucru, cu Giovanni. Nu pot să înţeleg. Miranda avu o scurtă viziune, trupul prăbuşit, ochii căscaţi, sîngele.</w:t>
      </w:r>
    </w:p>
    <w:p>
      <w:pPr>
        <w:pStyle w:val="Normal"/>
        <w:widowControl/>
        <w:ind w:left="57" w:right="57" w:firstLine="720"/>
        <w:jc w:val="both"/>
        <w:rPr/>
      </w:pPr>
      <w:r>
        <w:rPr>
          <w:rFonts w:eastAsia="Calibri" w:cs="Arial" w:ascii="Cambria" w:hAnsi="Cambria"/>
          <w:color w:val="000000"/>
          <w:sz w:val="24"/>
          <w:szCs w:val="24"/>
          <w:lang w:val="ro-RO" w:eastAsia="ro-RO"/>
        </w:rPr>
        <w:t>- Înţeleg. Avea mulţi prieteni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trebuit să fac anunţul ieri. Laboratorul e ca o morgă, îşi umflă obrajii, suflînd zgomotos.</w:t>
      </w:r>
    </w:p>
    <w:p>
      <w:pPr>
        <w:pStyle w:val="Normal"/>
        <w:widowControl/>
        <w:ind w:left="57" w:right="57" w:firstLine="720"/>
        <w:jc w:val="both"/>
        <w:rPr/>
      </w:pPr>
      <w:r>
        <w:rPr>
          <w:rFonts w:eastAsia="Calibri" w:cs="Arial" w:ascii="Cambria" w:hAnsi="Cambria"/>
          <w:color w:val="000000"/>
          <w:sz w:val="24"/>
          <w:szCs w:val="24"/>
          <w:lang w:val="ro-RO" w:eastAsia="ro-RO"/>
        </w:rPr>
        <w:t>- Îmi va fi dor de felul cum însufleţea el atmosfera cînd venea pentru cîteva zile. Oricum, cu toţii am vrut să facem ceva. Am venit cu cîteva idei, dar cea care le-a plăcut cel mai mult tuturor a fost să plantăm un copac în parc. Mulţi dintre noi se duc acolo în pauza de masă, cînd e vreme bună, şi ne-am gîndit că ar fi un memorial frum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ăsesc că e minunat, John. I-ar fi plăcut foarte mul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iam să am mai întîi acordul tău. Încă mai eşti directoarea laborator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nsideră că îl ai. Sper că, dacă fac parte din administraţie, nu înseamnă că nu pot contribui şi eu fi</w:t>
        <w:softHyphen/>
        <w:t>nanci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ată lumea ştie că aţi fost prieteni - e lucrul cel mai important.</w:t>
      </w:r>
    </w:p>
    <w:p>
      <w:pPr>
        <w:pStyle w:val="Normal"/>
        <w:widowControl/>
        <w:ind w:left="57" w:right="57" w:firstLine="720"/>
        <w:jc w:val="both"/>
        <w:rPr/>
      </w:pPr>
      <w:r>
        <w:rPr>
          <w:rFonts w:eastAsia="Calibri" w:cs="Arial" w:ascii="Cambria" w:hAnsi="Cambria"/>
          <w:color w:val="000000"/>
          <w:sz w:val="24"/>
          <w:szCs w:val="24"/>
          <w:lang w:val="ro-RO" w:eastAsia="ro-RO"/>
        </w:rPr>
        <w:t>- Şi tu... îţi petreceai timpul cu el cînd venea aici, sau cînd te duceai tu la Standj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Mda, obişnuia să spună că sînt o creangă în noroi, zîmbi trist Carter. Voia să zică băţ, dar mă amuza aşa de tare că nu l-am corectat niciodată. Mă convingea să ieşim la cîte o sticlă de vin sau la masă. Spunea că mă scotea din butoiul cu melancolie, că mă învăţa să flirtez cu fete drăguţe. Şi pe urmă, îmi cerea să-i arăt ultimele poze ale copiilor.</w:t>
      </w:r>
    </w:p>
    <w:p>
      <w:pPr>
        <w:pStyle w:val="Normal"/>
        <w:widowControl/>
        <w:ind w:left="57" w:right="57" w:firstLine="720"/>
        <w:jc w:val="both"/>
        <w:rPr/>
      </w:pPr>
      <w:r>
        <w:rPr>
          <w:rFonts w:eastAsia="Calibri" w:cs="Arial" w:ascii="Cambria" w:hAnsi="Cambria"/>
          <w:color w:val="000000"/>
          <w:sz w:val="24"/>
          <w:szCs w:val="24"/>
          <w:lang w:val="ro-RO" w:eastAsia="ro-RO"/>
        </w:rPr>
        <w:t>Glasul i se îngroşă, cu ochii lucindu-i umezi, înainte de a se întoarce, dregîndu-şi voc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ci.., voi face pregătirile pentru copa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John, îţi mulţumesc.</w:t>
      </w:r>
    </w:p>
    <w:p>
      <w:pPr>
        <w:pStyle w:val="Normal"/>
        <w:widowControl/>
        <w:ind w:left="57" w:right="57" w:firstLine="720"/>
        <w:jc w:val="both"/>
        <w:rPr/>
      </w:pPr>
      <w:r>
        <w:rPr>
          <w:rFonts w:eastAsia="Calibri" w:cs="Arial" w:ascii="Cambria" w:hAnsi="Cambria"/>
          <w:color w:val="000000"/>
          <w:sz w:val="24"/>
          <w:szCs w:val="24"/>
          <w:lang w:val="ro-RO" w:eastAsia="ro-RO"/>
        </w:rPr>
        <w:t>Miranda se întoarse şi ea, ruşinată că lăsase sus</w:t>
        <w:softHyphen/>
        <w:t>piciunile lui Ryan s-o ademenească spre a-i pune la îndoială suferinţ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tre timp, sper să revii cît mai curînd la laborator. Îţi ducem lips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să trec, dar în următoarele cîteva săptămîni am un proiect cu priorit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oua expoziţie despre Renaştere, reuşi Carter să zîmbească din nou, cînd Miranda îl privi. Dacă vei reuşi să captezi toate zvonurile care circulă pe-aici, ai putea înfiinţa un post de radio. O expoziţie mare ca asta e exact ce ne trebuia, după gustul amar pe care ni l-a lăsat spargerea. Bine gînd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vom...</w:t>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color w:val="000000"/>
          <w:sz w:val="24"/>
          <w:szCs w:val="24"/>
          <w:lang w:val="ro-RO" w:eastAsia="ro-RO"/>
        </w:rPr>
        <w:t xml:space="preserve">Lăsă fraza în aer, zărindu-l pe detectivul Cook, care tocmai </w:t>
      </w:r>
      <w:r>
        <w:rPr>
          <w:rFonts w:eastAsia="Calibri" w:cs="Arial" w:ascii="Cambria" w:hAnsi="Cambria"/>
          <w:iCs/>
          <w:color w:val="000000"/>
          <w:sz w:val="24"/>
          <w:szCs w:val="24"/>
          <w:lang w:val="ro-RO" w:eastAsia="ro-RO"/>
        </w:rPr>
        <w:t>intr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cuză-mă, John, trebuie să mă ocup de problema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Nu ştiu de ce, coborî el glasul pînă la şoaptă, mă nelinişteşte. Parcă suspectează de cîte ceva pe toată lum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bia învrednicindu-l pe Cook cu o înclinare a capului, ieşi grăbit, fără a scoate nici un sunet cu pantofii săi prăfui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nule detectiv? Pot face ceva pentru dumnea</w:t>
        <w:softHyphen/>
        <w:t>voast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rozav tablou aveţi aici, domnişoară doctor Jones, miji el ochii spre pictură, preferînd să nu-şi scoată oche</w:t>
        <w:softHyphen/>
        <w:t>larii pentru miopie. E originalul, nu-i aş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e un Bronzino. Pictor italian renascentist din secolul al şaisprezecelea. Institutul e foarte mulţumit că-l are. Proprietarii au acceptat să ni-l împrumute pentru expoziţ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Vă supăraţi dacă întreb dumneaei ce fac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estauratoarea nu-i aruncă decît o privire, prin ochelarii de măr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abloul a făcut parte dintr-o colecţie izolată din Georgia, mult timp neglijată, explică Miranda. Piesa aceasta, precum şi mai multe altele, a suferit unele avarii - praf, umezeală, lumină solară directă, pe o pe</w:t>
        <w:softHyphen/>
        <w:t>rioadă de timp nefericit de lungă. Acum este curăţită. Procesul în sine e lent şi migălos. Nu putem risca să stricăm lucrarea, aşa că e nevoie de mult timp şi, price</w:t>
        <w:softHyphen/>
        <w:t>pere, încercăm să remediem unele dintre prejudiciile vop</w:t>
        <w:softHyphen/>
        <w:t>selei. Folosim numai ingrediente care se găseau cînd s-a pictat tabloul, pentru a-i conserva integritatea. Pentru asta e nevoie de cercetări, talent şi răbdare. Dacă ne facem treaba bine, pictura va arăta la fel ca atunci cînd a terminat-o artist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amănă mult cu munca de poliţie, comentă Cook.</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ri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un proces lent şi atent - nu putem risca să prejudiciem cazul. Folosim numai informaţiile care reies din el. Necesită cercetări şi un anumit gen de talent, adăugă el, cu un uşor surîs. Şi al dracului de multă răbdare. Dacă ne facem treaba bine, la sfîrşit avem tot tablo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Foarte interesantă analogie, domnule detectiv.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analogie care o neliniştea îngrozi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aţi reconstituit tablo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 fragmente, domnişoară doctor Jones. Numai unele fragmente.</w:t>
      </w:r>
    </w:p>
    <w:p>
      <w:pPr>
        <w:pStyle w:val="Normal"/>
        <w:widowControl/>
        <w:ind w:left="57" w:right="57" w:firstLine="720"/>
        <w:jc w:val="both"/>
        <w:rPr/>
      </w:pPr>
      <w:r>
        <w:rPr>
          <w:rFonts w:eastAsia="Calibri" w:cs="Arial" w:ascii="Cambria" w:hAnsi="Cambria"/>
          <w:color w:val="000000"/>
          <w:sz w:val="24"/>
          <w:szCs w:val="24"/>
          <w:lang w:val="ro-RO" w:eastAsia="ro-RO"/>
        </w:rPr>
        <w:t xml:space="preserve">Scoase din buzunar un pachet de </w:t>
      </w:r>
      <w:r>
        <w:rPr>
          <w:rFonts w:eastAsia="Calibri" w:cs="Arial" w:ascii="Cambria" w:hAnsi="Cambria"/>
          <w:i/>
          <w:iCs/>
          <w:color w:val="000000"/>
          <w:sz w:val="24"/>
          <w:szCs w:val="24"/>
          <w:lang w:val="ro-RO" w:eastAsia="ro-RO"/>
        </w:rPr>
        <w:t>JuicyFru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O gu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ulţumes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M-am lăsat de fumat, luă Cook o lamă, despachetînd-o cu grijă, după care vîrî hîrtia şi staniolul la loc în buzunar. Şi încă mă mai scoate din minţi. Încerc s-o dreg cu asta, dar daţi-mi voie să vă spun că nu e cum o laudă lumea. Fumaţi? </w:t>
      </w:r>
    </w:p>
    <w:p>
      <w:pPr>
        <w:pStyle w:val="Normal"/>
        <w:widowControl/>
        <w:ind w:left="57" w:right="57" w:firstLine="720"/>
        <w:jc w:val="both"/>
        <w:rPr/>
      </w:pPr>
      <w:r>
        <w:rPr>
          <w:rFonts w:eastAsia="Calibri" w:cs="Arial" w:ascii="Cambria" w:hAnsi="Cambria"/>
          <w:color w:val="000000"/>
          <w:sz w:val="24"/>
          <w:szCs w:val="24"/>
          <w:lang w:val="ro-RO" w:eastAsia="ro-RO"/>
        </w:rPr>
        <w:t>- Nu.</w:t>
      </w:r>
    </w:p>
    <w:p>
      <w:pPr>
        <w:pStyle w:val="Normal"/>
        <w:widowControl/>
        <w:ind w:left="57" w:right="57" w:firstLine="720"/>
        <w:jc w:val="both"/>
        <w:rPr/>
      </w:pPr>
      <w:r>
        <w:rPr>
          <w:rFonts w:eastAsia="Calibri" w:cs="Arial" w:ascii="Cambria" w:hAnsi="Cambria"/>
          <w:color w:val="000000"/>
          <w:sz w:val="24"/>
          <w:szCs w:val="24"/>
          <w:lang w:val="ro-RO" w:eastAsia="ro-RO"/>
        </w:rPr>
        <w:t>- Bravo. Eu, unul, sugeam cîte două pachete pe zi. Pe urmă, a început să fie fumatul interzis ici, fumatul interzis colo. Apuci să tragi cîteva fumuri în cine ştie ce toaletă sau afară, în ploaie. Te face să te simţi ca un crimina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Zîmbi din no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abia se abţinea să nu se foiască pe picioare şi-şi imagină că bătea în podea şi pocnea din dege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convinsă că este un obicei de care e greu să te laş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viciu, asta e. Iar viciilor nu e uşor să le faci faţă. Îţi pot stăpîni viaţa, silindu-se să comiţi fapte pe care altfel nu le-ai face.</w:t>
      </w:r>
    </w:p>
    <w:p>
      <w:pPr>
        <w:pStyle w:val="Normal"/>
        <w:widowControl/>
        <w:ind w:left="57" w:right="57" w:firstLine="720"/>
        <w:jc w:val="both"/>
        <w:rPr/>
      </w:pPr>
      <w:r>
        <w:rPr>
          <w:rFonts w:eastAsia="Calibri" w:cs="Arial" w:ascii="Cambria" w:hAnsi="Cambria"/>
          <w:color w:val="000000"/>
          <w:sz w:val="24"/>
          <w:szCs w:val="24"/>
          <w:lang w:val="ro-RO" w:eastAsia="ro-RO"/>
        </w:rPr>
        <w:t>Ştia despre alcoolismul lui Andrew. I se citea în ochi şi, probabil, asta dorea şi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fumat niciodată, declară sec Miranda. Vreţi să mergem în cabinetul me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nu, n-am să vă reţin mult, trase Cook în piept aerul cu miros de vopsea, terebentină şi detergent co</w:t>
        <w:softHyphen/>
        <w:t>mercial. Nici nu mă aşteptasem să vă găsesc, din mo</w:t>
        <w:softHyphen/>
        <w:t>ment ce mi s-a spus că eraţi plecată în concediu. V-aţi luat o mică vacanţ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gata să confirme. Nu ştiu sigur dacă o opri in</w:t>
        <w:softHyphen/>
        <w:t>stinctul, sau team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eţi informat, nu mă îndoiesc, că mi s-a spus să-mi iau concediu, domnule detectiv, din cauza spar</w:t>
        <w:softHyphen/>
        <w:t>gerii de aici şi a unor dificultăţi care s-au produs cu ocazia călătoriei mele de luna trecută la Florenţ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ageră, îşi spuse Cook, şi nu se lăsa uş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auzit cîte ceva. Tot o piesă de bronz, nu? Aţi avut nişte probleme cu autentificar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ş crede. Este părerea altora, se îndepărtă Mi</w:t>
        <w:softHyphen/>
        <w:t>randa de tablou, observînd că urechile celor din jur se ciulise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tot v-a creat unele greutăţi. Două bronzuri. Curios, nu vi se p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degrabă grav, de vreme ce e reputaţia mea în j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ă înţeleg. Totuşi, n-a trebuit să lipsiţi decît cîteva z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 astă dată, nici măcar nu ez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 fi stat mai mult, dar începem un proiect impor</w:t>
        <w:softHyphen/>
        <w:t>tant care se înscrie în domeniul meu de specialit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a menţionat cineva. Şi am auzit despre omul dumneavoastră din Italia. Asasinatul. Grea lovitu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chii i se umplură de deznădejde, făcînd-o să pri</w:t>
        <w:softHyphen/>
        <w:t>vească în altă par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Mi-a fost prieten. Prieten bun.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Aveţi idee cine l-a putut lichida astfel?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i privi cu răcea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nule detectiv Cook, dacă aş şti cine a sfărîmat ţeasta prietenului meu, acum m-aş afla la Florenţa, dînd declaraţii poliţi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ok îşi mută guma cu limba dintr-o parte în alta a gur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am că au dat publicităţii fractura crania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ma mea a fost informată, replică Miranda cu aceeaşi voce glacială, precum şi familia 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putea decît să se roage ca acesta să fie ade</w:t>
        <w:softHyphen/>
        <w:t>văr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chetaţi asasinarea lui, sau spargerea de la no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simplă curiozitate. Aşa sîntem noi, poliţiştii - curioşi, desfăcu el mîinile. Am venit fiindcă fratele dum</w:t>
        <w:softHyphen/>
        <w:t>neavoastră are o teorie despre o posibilă legătură între cele două inciden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mi-a spus. Dumneavoastră vedeţi vreo legă</w:t>
        <w:softHyphen/>
        <w:t>tu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eori, nu se observă pînă nu ajungi chiar lîngă ea. Tot dumneavoastră aţi autentificat şi...</w:t>
      </w:r>
    </w:p>
    <w:p>
      <w:pPr>
        <w:pStyle w:val="Normal"/>
        <w:widowControl/>
        <w:ind w:left="57" w:right="57" w:firstLine="720"/>
        <w:jc w:val="both"/>
        <w:rPr/>
      </w:pPr>
      <w:r>
        <w:rPr>
          <w:rFonts w:eastAsia="Calibri" w:cs="Arial" w:ascii="Cambria" w:hAnsi="Cambria"/>
          <w:color w:val="000000"/>
          <w:sz w:val="24"/>
          <w:szCs w:val="24"/>
          <w:lang w:val="ro-RO" w:eastAsia="ro-RO"/>
        </w:rPr>
        <w:t>Îşi scoase carnetul, răsfoindu-l ca pentru a-şi reîm</w:t>
        <w:softHyphen/>
        <w:t>prospăta memori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David"-ul de bronz, secolul al şaisprezecelea, în stilul lui Leonard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şi îşi simţi palmele umezindu-se, Miranda se ab</w:t>
        <w:softHyphen/>
        <w:t>ţinu să şi le şteargă de pantalo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rec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 pare că nimeni nu-i mai găseşte documentaţia, hîrtiile, rapoartele, imagin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drew mi-a spus şi asta. Nu pot decît să presu</w:t>
        <w:softHyphen/>
        <w:t>pun că hoţul a luat, pe lîngă bronz, şi documentele de autentific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 avea sens, dar înseamnă că trebuia să ştie unde să caute, nu-i aşa? Întreruperile camerelor de luat vederi arată că a stat în incintă timp d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ăsfoi din no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irca zece minute. Ar fi trebuit să se mişte ca fulgerul, pentru a face şi un drum la laborator, după documente. Am parcurs eu însumi distanţa, în mers ra</w:t>
        <w:softHyphen/>
        <w:t>pid. Durează un minut încheiat. Nu pare prea mult, dar cînd îl înscrii într-un răstimp de opt-zece minute, devine ditamai intervalul.</w:t>
      </w:r>
    </w:p>
    <w:p>
      <w:pPr>
        <w:pStyle w:val="Normal"/>
        <w:widowControl/>
        <w:ind w:left="57" w:right="57" w:firstLine="720"/>
        <w:jc w:val="both"/>
        <w:rPr/>
      </w:pPr>
      <w:r>
        <w:rPr>
          <w:rFonts w:eastAsia="Calibri" w:cs="Arial" w:ascii="Cambria" w:hAnsi="Cambria"/>
          <w:color w:val="000000"/>
          <w:sz w:val="24"/>
          <w:szCs w:val="24"/>
          <w:lang w:val="ro-RO" w:eastAsia="ro-RO"/>
        </w:rPr>
        <w:t>Miranda nu-şi putea permite să-şi coboare privirea, nici ca vocea să-i ezi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t ce vă pot spune e că documentele erau arhi</w:t>
        <w:softHyphen/>
        <w:t>vate, iar acum lipsesc, la fel ca bronz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veţi mulţi oameni care lucrează singuri aici seara, după program? Ca prietenul dumneavoastră din Flo</w:t>
        <w:softHyphen/>
        <w:t>renţ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cazional, deşi n-ar fi decît angajaţi superiori. Se</w:t>
        <w:softHyphen/>
        <w:t>curitatea n-ar permite accesul nimănui altcuiva, după ora închider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aţi făcut dumneavoastră şi fratele dumneavoa</w:t>
        <w:softHyphen/>
        <w:t>stră, cînd aţi venit aici în săptămîna de după sparge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fti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o declaraţie de la paznicul de noapte. A spus că, la data de 23 martie, în jurul orelor două şi jumătate aţi dat telefon şi l-aţi informat că dumneavoastră şi domnul doctor Andrew Jones veneaţi să lucraţi în labo</w:t>
        <w:softHyphen/>
        <w:t>rator. E corec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nu m-aş gîndi să vă contraz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unciţi la ore cam tîrz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 mod normal, n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nima i se zbătea în piept, dar avea mîinile destul de sigure, în timp ce-şi aranja o agrafă slăbită din pă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hotărît să venim şi să lucrăm ceva cît era linişte. E vreo problemă, domnule detectiv?</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ntru mine, nu. Doar ca să fie totul cît mai ordonat.</w:t>
      </w:r>
    </w:p>
    <w:p>
      <w:pPr>
        <w:pStyle w:val="Normal"/>
        <w:widowControl/>
        <w:ind w:left="57" w:right="57" w:firstLine="720"/>
        <w:jc w:val="both"/>
        <w:rPr/>
      </w:pPr>
      <w:r>
        <w:rPr>
          <w:rFonts w:eastAsia="Calibri" w:cs="Arial" w:ascii="Cambria" w:hAnsi="Cambria"/>
          <w:color w:val="000000"/>
          <w:sz w:val="24"/>
          <w:szCs w:val="24"/>
          <w:lang w:val="ro-RO" w:eastAsia="ro-RO"/>
        </w:rPr>
        <w:t>Băgă carnetul la loc, privind din nou prin încăpe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ţi, aici e greu să găseşti o agrafă de hîrtie mu</w:t>
        <w:softHyphen/>
        <w:t>tată din loc. Aveţi o instituţie foarte ordonată şi organi</w:t>
        <w:softHyphen/>
        <w:t>z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casă, Andrew îşi lasă ciorapii pe mocheta din living şi niciodată nu-şi pune cheile de două ori în acelaşi loc.</w:t>
      </w:r>
    </w:p>
    <w:p>
      <w:pPr>
        <w:pStyle w:val="Normal"/>
        <w:widowControl/>
        <w:ind w:left="57" w:right="57" w:firstLine="720"/>
        <w:jc w:val="both"/>
        <w:rPr/>
      </w:pPr>
      <w:r>
        <w:rPr>
          <w:rFonts w:eastAsia="Calibri" w:cs="Arial" w:ascii="Cambria" w:hAnsi="Cambria"/>
          <w:color w:val="000000"/>
          <w:sz w:val="24"/>
          <w:szCs w:val="24"/>
          <w:lang w:val="ro-RO" w:eastAsia="ro-RO"/>
        </w:rPr>
        <w:t>Nu cumva se pricepea suspect de bine? se întrebă ea. Începea oare, în cine ştie ce mod pervers, să-i placă jocul cu poliţist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îndoiesc că dumneavoastră, da - că le puneţi pe toate la locul lor, vreau să spun. Pariez că de fiecare dată puneţi fiecare obiect în acelaşi toc. Chestie de rutină, de obişnuin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puteţi numi vici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 îşi dădu ea seama, într-un mod meschin chiar îi plăc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nule detectiv, am o întîlnire foarte curînd şi mă presează timp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vrut să vă reţin atît de mult. Vă mulţumesc pentru timpul acordat şi pentru explicaţii, adăugă el, arătînd spre tablou. Pare îngrozitor de multă muncă. Aproape că ar fi mai uşor să pictaţi totul din no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n-ar mai fi un Bronzin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ulţi oameni nici n-ar observa diferenţa. Dumnea</w:t>
        <w:softHyphen/>
        <w:t>voastră, da. Sînt convins că aţi putea depista un fals doar privind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întrebă dacă-i fugise tot sîngele din obraji, sau era doar o senzaţie. Ajunsese atît de aproape, şi atît de repede, în timp ce ea se felicita îngîmfată că-şi juca rolul la perfec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întotdeauna. Un studiu vizual nu e, nu poate fi concludent, dacă falsul este bine executat. Sînt nece</w:t>
        <w:softHyphen/>
        <w:t>sare teste de labora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fel ca acestea pe care le efectuaţi aici, şi cele pe care le-aţi făcut în Florenţa luna trecu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exact ca acel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udoarea ce i se prelungea într-un pîrîiaş subţire pe spate era rece ca gheaţ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vă interesează, pot aranja o demonstraţie. Dar nu acum, preciza ea, uitîndu-se la ceas. Trebuie neapărat...</w:t>
      </w:r>
    </w:p>
    <w:p>
      <w:pPr>
        <w:pStyle w:val="Normal"/>
        <w:widowControl/>
        <w:ind w:left="57" w:right="57" w:firstLine="720"/>
        <w:jc w:val="both"/>
        <w:rPr/>
      </w:pPr>
      <w:r>
        <w:rPr>
          <w:rFonts w:eastAsia="Calibri" w:cs="Arial" w:ascii="Cambria" w:hAnsi="Cambria"/>
          <w:color w:val="000000"/>
          <w:sz w:val="24"/>
          <w:szCs w:val="24"/>
          <w:lang w:val="ro-RO" w:eastAsia="ro-RO"/>
        </w:rPr>
        <w:t>Se întrerupse, copleşită de un război între uşurare şi nervozitate, cînd pe uşă intră Ry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 Ce bine-mi pare că te revăd. Asistenta ta mi-a spus că te pot găsi aici.</w:t>
      </w:r>
    </w:p>
    <w:p>
      <w:pPr>
        <w:pStyle w:val="Normal"/>
        <w:widowControl/>
        <w:ind w:left="57" w:right="57" w:firstLine="720"/>
        <w:jc w:val="both"/>
        <w:rPr/>
      </w:pPr>
      <w:r>
        <w:rPr>
          <w:rFonts w:eastAsia="Calibri" w:cs="Arial" w:ascii="Cambria" w:hAnsi="Cambria"/>
          <w:color w:val="000000"/>
          <w:sz w:val="24"/>
          <w:szCs w:val="24"/>
          <w:lang w:val="ro-RO" w:eastAsia="ro-RO"/>
        </w:rPr>
        <w:t>Cu o dezinvoltură perfectă, îi luă mîna şi o ridică la buz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artă-mă, am cam întîrziat. Din cauza trafic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face nimi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uzea cuvintele dar nu-şi simţea propria gură mişcîndu-se.</w:t>
      </w:r>
    </w:p>
    <w:p>
      <w:pPr>
        <w:pStyle w:val="Normal"/>
        <w:widowControl/>
        <w:ind w:left="57" w:right="57" w:firstLine="720"/>
        <w:jc w:val="both"/>
        <w:rPr/>
      </w:pPr>
      <w:r>
        <w:rPr>
          <w:rFonts w:eastAsia="Calibri" w:cs="Arial" w:ascii="Cambria" w:hAnsi="Cambria"/>
          <w:color w:val="000000"/>
          <w:sz w:val="24"/>
          <w:szCs w:val="24"/>
          <w:lang w:val="ro-RO" w:eastAsia="ro-RO"/>
        </w:rPr>
        <w:t>- Am fost ocupată o vreme. Domnul detectiv Cook...</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da, ne-am cunoscut, nu-i aşa? îi întinse Ryan mîna. În dimineaţa de după spargerea de-aici. Aţi făcut ceva progre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e strădui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îndoiesc. N-am vrut să vă întrerup. Să te aştept în cabinet,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Nu. Am terminat, domnule detectiv?</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domnişoară. Mă bucur să aud că nu v-a des</w:t>
        <w:softHyphen/>
        <w:t>curajat furtul de aici, domnule Boldari. Nu oricine ar îm</w:t>
        <w:softHyphen/>
        <w:t>prumuta atîtea obiecte de artă unei galerii, după ce i s-a penetrat sistemul de securit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deplină încredere în domnişoara doctor Jones şi în Institut. Sînt convins că proprietăţile mele vor fi bine protej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tuşi, n-ar strica să mai adăugaţi cîţiva oame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 face şi asta, îi răspunse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aş putea da numele unor poliţişti experţi în secu</w:t>
        <w:softHyphen/>
        <w:t>ritatea priv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oarte amabil din partea dumneavoastră. Îi puteţi comunica numele lor asistentei m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o problemă, domnişoară doctor Jones. Domnule Bolda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ceva între ei, îşi spuse Cook, în timp ce se în</w:t>
        <w:softHyphen/>
        <w:t>drepta spre uşă. Poate doar o relaţie sexuală. Şi poate mai mult de-atî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mai era ceva, ceva indiscutabil, la Boldari. S-o fi confirmat perfect totul în privinţa lui, dar ceva suspect tot se simţ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ya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întrerupse pe Miranda cu o clătinare a capului aproape imperceptibi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mi pare rău că nu ţi-ai recuperat pies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abandonat speranţa. Am pus să se pre</w:t>
        <w:softHyphen/>
        <w:t>gătească prînzul în salonul V.I.P. M-am gîndit că aşa vom avea timp să parcurgem unele dintre planurile pen</w:t>
        <w:softHyphen/>
        <w:t>tru expozi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rfect, îi oferi el braţul. Abia aştept să le aud mai amănunţi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conduse pe culoar şi pe scări, continuînd cu tai</w:t>
        <w:softHyphen/>
        <w:t>fasul inept pînă ajunseră la adăpostul salonului mic şi elega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freca de mul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veam impresia că de-o viaţă. A vorbit despre falsuri, voia să ştie dacă pot recunoaşte unul de la prima vede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Nu zău.</w:t>
      </w:r>
    </w:p>
    <w:p>
      <w:pPr>
        <w:pStyle w:val="Normal"/>
        <w:widowControl/>
        <w:ind w:left="57" w:right="57" w:firstLine="720"/>
        <w:jc w:val="both"/>
        <w:rPr/>
      </w:pPr>
      <w:r>
        <w:rPr>
          <w:rFonts w:eastAsia="Calibri" w:cs="Arial" w:ascii="Cambria" w:hAnsi="Cambria"/>
          <w:color w:val="000000"/>
          <w:sz w:val="24"/>
          <w:szCs w:val="24"/>
          <w:lang w:val="ro-RO" w:eastAsia="ro-RO"/>
        </w:rPr>
        <w:t>Masa era deja pregătită pentru trei persoane, cu crochete şi pate de măsline negre la aperitiv. Ryan începu să ungă o croche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e minte ascuţită, deşi numărul cu Columbo e cam subţi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Columb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ocotenentul Columbo, muşcă el din crochetă. Peter Falk, ţigări ieftine, trenci boţi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Miranda îl privi fără să priceapă, clătină din ca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lacune grave în cultura cinematografică. Nu con</w:t>
        <w:softHyphen/>
        <w:t>tează, expedie el subiectul cu un gest. S-ar putea chiar să ne fie de ajutor, pînă se termină tot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yan, dacă face legătura, dacă urmăreşte pista asta, l-ar putea duce la tine. Eşti în posesia falsurilor.</w:t>
      </w:r>
    </w:p>
    <w:p>
      <w:pPr>
        <w:pStyle w:val="Normal"/>
        <w:widowControl/>
        <w:ind w:left="57" w:right="57" w:firstLine="720"/>
        <w:jc w:val="both"/>
        <w:rPr/>
      </w:pPr>
      <w:r>
        <w:rPr>
          <w:rFonts w:eastAsia="Calibri" w:cs="Arial" w:ascii="Cambria" w:hAnsi="Cambria"/>
          <w:color w:val="000000"/>
          <w:sz w:val="24"/>
          <w:szCs w:val="24"/>
          <w:lang w:val="ro-RO" w:eastAsia="ro-RO"/>
        </w:rPr>
        <w:t>- Nu-l va duce nici la mine, nici la tine. Şi, peste o lună, plus-minus cîteva zile, nu voi mai avea falsurile. Ci originalele. Şi amîndoi ne vom şterge reputaţia de orice p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şi apăsă ochii cu degetele, încercînd să-şi readucă acel sentiment momentan de satisfacţie pe care îl avusese. Dar nu reuşea nicicu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văd cum o să reuşi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ai încredere în mine, domnişoară doctor Jones. E domeniul meu aparte de specialita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rătă spre celelalte loc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Cine mai vine? </w:t>
      </w:r>
    </w:p>
    <w:p>
      <w:pPr>
        <w:pStyle w:val="Normal"/>
        <w:widowControl/>
        <w:ind w:left="57" w:right="57" w:firstLine="720"/>
        <w:jc w:val="both"/>
        <w:rPr/>
      </w:pPr>
      <w:r>
        <w:rPr>
          <w:rFonts w:eastAsia="Calibri" w:cs="Arial" w:ascii="Cambria" w:hAnsi="Cambria"/>
          <w:color w:val="000000"/>
          <w:sz w:val="24"/>
          <w:szCs w:val="24"/>
          <w:lang w:val="ro-RO" w:eastAsia="ro-RO"/>
        </w:rPr>
        <w:t xml:space="preserve">- Andrew.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i poti spune,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w:t>
      </w:r>
    </w:p>
    <w:p>
      <w:pPr>
        <w:pStyle w:val="Normal"/>
        <w:widowControl/>
        <w:ind w:left="57" w:right="57" w:firstLine="720"/>
        <w:jc w:val="both"/>
        <w:rPr/>
      </w:pPr>
      <w:r>
        <w:rPr>
          <w:rFonts w:eastAsia="Calibri" w:cs="Arial" w:ascii="Cambria" w:hAnsi="Cambria"/>
          <w:color w:val="000000"/>
          <w:sz w:val="24"/>
          <w:szCs w:val="24"/>
          <w:lang w:val="ro-RO" w:eastAsia="ro-RO"/>
        </w:rPr>
        <w:t>Îşi înlănţui degetele, apropiindu-se periculos de a şi le frîng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cearcă să-şi refacă viaţa. Nu-i voi spori stressul spunîndu-i că sînt implicată în plănuirea unui jaf.</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totul merge conform planului, va fi o spargere şi, adăugă el, luînd-o de mîini ca să-i calmeze nervii, nu facem decît să luăm înapoi ceea ce ni s-a furat. Aşa că, de ce n-ai spune că eşti implicată în plănuirea unei recuperă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ta nu-i reduce caracterul ilegal. Nici pe mine nu mă face să mă sîmt mai puţin vinovată cînd Cook mă priveşte ca un copoi care a mirosit urma şi-mi pune întrebări despre fals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e-ai descurc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începea să-mi placă, murmură ea. Nu ştiu ce se întîmplă cu mine. Fiecare pas pe care-l fac sau îl planific e în afara leg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înăuntru, ba afară, ridică el uşor din ume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imita se mută mai des decît ai cred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limita mea, Ryan. Eu am avut întotdeauna li</w:t>
        <w:softHyphen/>
        <w:t>mitele fixate ferm într-un singur loc.</w:t>
      </w:r>
    </w:p>
    <w:p>
      <w:pPr>
        <w:pStyle w:val="Normal"/>
        <w:widowControl/>
        <w:ind w:left="57" w:right="57" w:firstLine="720"/>
        <w:jc w:val="both"/>
        <w:rPr/>
      </w:pPr>
      <w:r>
        <w:rPr>
          <w:rFonts w:eastAsia="Calibri" w:cs="Arial" w:ascii="Cambria" w:hAnsi="Cambria"/>
          <w:color w:val="000000"/>
          <w:sz w:val="24"/>
          <w:szCs w:val="24"/>
          <w:lang w:val="ro-RO" w:eastAsia="ro-RO"/>
        </w:rPr>
        <w:t>Întoarse cap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veam pe robotul de-aici un mesaj. De la Carlo Rinald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la Rinaldi? puse Ryan la loc crocheta pe care tocmai o unsese. Ce vo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jut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Închise strîns ochii. Nu ajuta pe nimeni, doar poate pe ea însăşi. Ceea ce însemna că era o... </w:t>
      </w:r>
    </w:p>
    <w:p>
      <w:pPr>
        <w:pStyle w:val="Normal"/>
        <w:widowControl/>
        <w:ind w:left="57" w:right="57" w:firstLine="720"/>
        <w:jc w:val="both"/>
        <w:rPr/>
      </w:pPr>
      <w:r>
        <w:rPr>
          <w:rFonts w:eastAsia="Calibri" w:cs="Arial" w:ascii="Cambria" w:hAnsi="Cambria"/>
          <w:color w:val="000000"/>
          <w:sz w:val="24"/>
          <w:szCs w:val="24"/>
          <w:lang w:val="ro-RO" w:eastAsia="ro-RO"/>
        </w:rPr>
        <w:t>- Mi-a cerut ajutorul. Nimeni nu-l credea în legătură cu bronzul. Probabil o vizitase şi pe mama, fiindcă spu</w:t>
        <w:softHyphen/>
        <w:t>nea că l-a dat afară din birou. A spus că eu eram sin</w:t>
        <w:softHyphen/>
        <w:t>gura care-l puteam ajuta să dovedească autenticitatea bronz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r asta e ceea ce vei fa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murit, Ryan. El şi Giovanni sînt morţi. Nu mai pot face nimic ca să-i aj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şti vinovată de ceea ce li s-a întîmplat. Nu eşti, insistă Ryan, întorcînd-o cu faţa spre el. Acum, pune-ţi următoarea întreb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ţinu ferm de umeri, privind-o în ochi, stărui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zi că oricare dintre ei ar fi vrut să te opreşti înainte de a termina? Înainte de a putea dovedi că bron</w:t>
        <w:softHyphen/>
        <w:t>zul e autentic? Înainte ca, dovedind asta, să-i poţi arăta cu degetul pe cel care i-a omorî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Nu ştiu. Nu pot şti.</w:t>
      </w:r>
    </w:p>
    <w:p>
      <w:pPr>
        <w:pStyle w:val="Normal"/>
        <w:widowControl/>
        <w:ind w:left="57" w:right="57" w:firstLine="720"/>
        <w:jc w:val="both"/>
        <w:rPr/>
      </w:pPr>
      <w:r>
        <w:rPr>
          <w:rFonts w:eastAsia="Calibri" w:cs="Arial" w:ascii="Cambria" w:hAnsi="Cambria"/>
          <w:color w:val="000000"/>
          <w:sz w:val="24"/>
          <w:szCs w:val="24"/>
          <w:lang w:val="ro-RO" w:eastAsia="ro-RO"/>
        </w:rPr>
        <w:t>Trase aer în piept şi îl expiră înce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ceea ce ştiu e că nu mai pot trăi cu cugetul împăcat pînă nu termin. Unul mi-a cerut ajutorul, celălalt mi-a făcut un serviciu. Nu mă pot opri pînă la sfîrş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imita s-a mutat, Miranda. De astă dată, asasinul, lor a deplasat-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Vreau să-i răzbun, închise ea ochii. Aştept mereu să-mi fie ruşine de asta, dar nu mi-e. Nu-mi poate f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ubito, întotdeauna iei în discuţie fiecare emoţie omenească pe care o sim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în ultima vreme am simţit mult mai multe. Mi-e dificil să mai gîndesc log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i neapărat să gîndeşti logic? Am să te-ajut. Vreau să-ţi aud planurile pentru expoziţ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Ba nu vr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fii sigură. Galeria Boldari îţi împrumută nişte piese foarte importante, îi ridică mîna ta buze. Vreau să ştiu ce intenţionezi să faci cu ele. E o chestiune de aface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ya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era sigură ce anume voia să spună, şi nici nu apucă, întrucît uşa se deschise şi intră Andrew.</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epede mai merge treaba, comentă el, văzînd cum ronţăia Ryan degetele surorii sa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Salut, Andrew, coborî acesta mîna Mirandei, continuînd însă s-o ţină într-a lui.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Ce-ar fi să-mi spuneţi şi mie ce se întîmplă aici?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ucuros. Am hotărît să mergem înainte cu planul unui împrumut cooperativ între galeria mea şi organi</w:t>
        <w:softHyphen/>
        <w:t>zaţia voastră. Şi să-l extindem. Are avantajul de a aduna mulţi bani pentru N.E.A. şi de a o readuce pe Miranda acolo unde-i e locul.</w:t>
      </w:r>
    </w:p>
    <w:p>
      <w:pPr>
        <w:pStyle w:val="Normal"/>
        <w:widowControl/>
        <w:ind w:left="57" w:right="57" w:firstLine="720"/>
        <w:jc w:val="both"/>
        <w:rPr/>
      </w:pPr>
      <w:r>
        <w:rPr>
          <w:rFonts w:eastAsia="Calibri" w:cs="Arial" w:ascii="Cambria" w:hAnsi="Cambria"/>
          <w:color w:val="000000"/>
          <w:sz w:val="24"/>
          <w:szCs w:val="24"/>
          <w:lang w:val="ro-RO" w:eastAsia="ro-RO"/>
        </w:rPr>
        <w:t>Ryan se întoarse spre masă, luă o carafă şi turnă apă în trei pah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Mama ta a fost foarte entuziasmată de proiec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am vorbit cu 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eea ce îi explica parţial acreala, presupuse Ry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a spus că îi telefonaseşi de la New York.</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Zău? zîmbi Ryan, împărţind paharele. Probabil acolo a presupus că eram. De ce n-am lăsa-o, şi pe ea şi pe toţi ceilalţi, s-o presupună în continuare? E mult mai puţin complicat. Miranda şi cu mine preferăm să ne menţinem relaţia discre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n-ar trebui să vă preumblaţi prin clădire ţinîndu-vă de mînă. Cred că moara de bîrfă macină dej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ta nu-mi pune nici un fel de probleme - îţi pune cumva ţie? o întrebă el pe Miranda, după care continuă senin, nelăsînd-o să răspundă: Miranda tocmai se pre</w:t>
        <w:softHyphen/>
        <w:t>gătea să-mi descrie planurile ei pentru expoziţie. Am şi eu nişte idei proprii, şi pentru gală. Ce-ar fi să stăm jos şi să vedem ce iese?</w:t>
      </w:r>
    </w:p>
    <w:p>
      <w:pPr>
        <w:pStyle w:val="Normal"/>
        <w:widowControl/>
        <w:ind w:left="57" w:right="57" w:firstLine="720"/>
        <w:jc w:val="both"/>
        <w:rPr/>
      </w:pPr>
      <w:r>
        <w:rPr>
          <w:rFonts w:eastAsia="Calibri" w:cs="Arial" w:ascii="Cambria" w:hAnsi="Cambria"/>
          <w:color w:val="000000"/>
          <w:sz w:val="24"/>
          <w:szCs w:val="24"/>
          <w:lang w:val="ro-RO" w:eastAsia="ro-RO"/>
        </w:rPr>
        <w:t>Hotărînd că aşa era cel mai bine, Miranda trecu între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a fi un eveniment important pentru noi, pentru mine personal. Sînt recunoscătoare că Ryan vrea să-i dăm curs. M-a readus aici, Andrew, şi trebuie să mă aflu aici. Lăsînd tot restul la o parte, o expoziţie de o aseme</w:t>
        <w:softHyphen/>
        <w:t xml:space="preserve">nea anvergură este o realizare pe care am sperat s-o fac de ani de zile. Ceea ce e unul dintre motivele pentru care o pot pune foarte rapid în aplicare. O am de mult timp în cap. </w:t>
      </w:r>
    </w:p>
    <w:p>
      <w:pPr>
        <w:pStyle w:val="Normal"/>
        <w:widowControl/>
        <w:ind w:left="57" w:right="57" w:firstLine="720"/>
        <w:jc w:val="both"/>
        <w:rPr/>
      </w:pPr>
      <w:r>
        <w:rPr>
          <w:rFonts w:eastAsia="Calibri" w:cs="Arial" w:ascii="Cambria" w:hAnsi="Cambria"/>
          <w:color w:val="000000"/>
          <w:sz w:val="24"/>
          <w:szCs w:val="24"/>
          <w:lang w:val="ro-RO" w:eastAsia="ro-RO"/>
        </w:rPr>
        <w:t>Îi puse o mînă pe braţ:</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upă cele întîmplate la Florenţa, mama nu mi-ar fi acordat nici în ruptul capului şansa asta, dacă Ryan nu cerea să lucreze cu m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Bine, am înţeles. Poate că mi-e doar mie mai greu să schimb macazul, în ultima vrem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te simţi b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pus un strop în gură. Trei zile la rînd, zîmbi el subţire; şi două nopţi de tremurături şi deznădejde. Nu vreau să merg cu tine acolo,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kay, îşi lăsă ea mîna să coboare; se părea că acum amîndoi aveau secrete. Voi spune la aprovizionare că sîntem gata să luăm mas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i/>
          <w:iCs/>
          <w:color w:val="000000"/>
          <w:sz w:val="24"/>
          <w:szCs w:val="24"/>
          <w:lang w:val="ro-RO" w:eastAsia="ro-RO"/>
        </w:rPr>
        <w:t xml:space="preserve">Nu e cinstit, nu este drept. Ce treabă are </w:t>
      </w:r>
      <w:r>
        <w:rPr>
          <w:rFonts w:eastAsia="Calibri" w:cs="Arial" w:ascii="Cambria" w:hAnsi="Cambria"/>
          <w:color w:val="000000"/>
          <w:sz w:val="24"/>
          <w:szCs w:val="24"/>
          <w:lang w:val="ro-RO" w:eastAsia="ro-RO"/>
        </w:rPr>
        <w:t xml:space="preserve">ea </w:t>
      </w:r>
      <w:r>
        <w:rPr>
          <w:rFonts w:eastAsia="Calibri" w:cs="Arial" w:ascii="Cambria" w:hAnsi="Cambria"/>
          <w:i/>
          <w:iCs/>
          <w:color w:val="000000"/>
          <w:sz w:val="24"/>
          <w:szCs w:val="24"/>
          <w:lang w:val="ro-RO" w:eastAsia="ro-RO"/>
        </w:rPr>
        <w:t>să se întoarcă, să fie din nou şefa. N-o voi lăsa să-mi ruineze planurile. Nu voi permite. Ani de zile am aşteptat, am făcut sacrificii. „Doamna întunecată" este a mea. A venit la mine şi, în surîsul ei şiret, am recunoscut un spirit înrudit cu al meu, o minte capabilă să aştepte, să pîndească, să facă planuri şi să acumuleze puterea ca mo</w:t>
        <w:softHyphen/>
        <w:t>nedele într-o ulcică. Şi am văzut în zîmbetul acela, în sfîrşit, mijlocul de a-mi distruge toţi duşmanii, de a lua ceea ce-mi aparţine, ce mi-a aparţinut dintotdeaun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ruinasem. O făcuse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îna care scria începu să tremure, împunse pagina din jurnal cu pixul, ca şi cum ar fi fost un cuţit, furibund, pînă cînd camera se umplu de respiraţii horcăite.Treptat, toate mişcările încetară, iar respiraţia redeveni înceată, adîncă şi regulată, aproape ca într-o transă.</w:t>
      </w:r>
    </w:p>
    <w:p>
      <w:pPr>
        <w:pStyle w:val="Normal"/>
        <w:widowControl/>
        <w:ind w:left="57" w:right="57" w:firstLine="720"/>
        <w:jc w:val="both"/>
        <w:rPr/>
      </w:pPr>
      <w:r>
        <w:rPr>
          <w:rFonts w:eastAsia="Calibri" w:cs="Arial" w:ascii="Cambria" w:hAnsi="Cambria"/>
          <w:color w:val="000000"/>
          <w:sz w:val="24"/>
          <w:szCs w:val="24"/>
          <w:lang w:val="ro-RO" w:eastAsia="ro-RO"/>
        </w:rPr>
        <w:t>Îşi pierdea controlul, îi scăpa printre degetele abile, se scurgea din mintea aceea puternică şi calculată. Dar mai putea fi readus înapoi. Era un efort dureros, însă se mai putea face.</w:t>
      </w:r>
    </w:p>
    <w:p>
      <w:pPr>
        <w:pStyle w:val="Normal"/>
        <w:widowControl/>
        <w:ind w:left="57" w:right="57" w:firstLine="720"/>
        <w:jc w:val="both"/>
        <w:rPr/>
      </w:pPr>
      <w:r>
        <w:rPr>
          <w:rFonts w:eastAsia="Calibri" w:cs="Arial" w:ascii="Cambria" w:hAnsi="Cambria"/>
          <w:i/>
          <w:iCs/>
          <w:color w:val="000000"/>
          <w:sz w:val="24"/>
          <w:szCs w:val="24"/>
          <w:lang w:val="ro-RO" w:eastAsia="ro-RO"/>
        </w:rPr>
        <w:t>Nu e decît un respiro, cîteva săptămîni în ochiul furtunii. Voi găsi o cale de a o face să plătească, de a-i face pe toţi să plătească pentru ceea ce mie mi-a fost refuzat. „Doamna Întunecată" e tot a mea. Împreună am uci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are falsul. E singura explicaţie. Poliţia nu a găsit arma crimei. Ce nefiresc din partea ei, ce în</w:t>
        <w:softHyphen/>
        <w:t>drăzneală, să vină la Florenţa, să găsească o cale de a fura bronzul. Nu crezusem că-i stăteau în fire asemenea acţiuni. Aşa că n-am prevăzut, n-am inclus în ecuaţie şi posibilitatea asta. Nu voi mai repeta greşeala.</w:t>
      </w:r>
    </w:p>
    <w:p>
      <w:pPr>
        <w:pStyle w:val="Normal"/>
        <w:widowControl/>
        <w:ind w:left="57" w:right="57" w:firstLine="720"/>
        <w:jc w:val="both"/>
        <w:rPr/>
      </w:pPr>
      <w:r>
        <w:rPr>
          <w:rFonts w:eastAsia="Calibri" w:cs="Arial" w:ascii="Cambria" w:hAnsi="Cambria"/>
          <w:color w:val="000000"/>
          <w:sz w:val="24"/>
          <w:szCs w:val="24"/>
          <w:lang w:val="ro-RO" w:eastAsia="ro-RO"/>
        </w:rPr>
        <w:t>A stat acolo şi s-a uitat la Giovanni? A avut ochii plini de groază şi teamă? Oare spaima continuă s-o hărţuiască, asemenea unui dulău lătrînd pe urmele ei? Da, ştiu că e aşa. A fugit înapoi în Maine. Se uită nervoasă peste umăr chiar şi în timp ce merge prin coridoarele cu ecouri ale Institutului? Ştie, undeva înlăuntrul ei, că nu i-a mai rămas mult timp?</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are decît să se bucure, să se desfete cu putere de unde nu are nimic de cîştigat. Va fi cu atît mai dulce răzbunarea, cînd îi va fi luată odată pentru totdeaun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iciodată n-am plănuit să-i iau şi ei viaţa. Dar pla</w:t>
        <w:softHyphen/>
        <w:t>nurile se mai şi schimbă. Iar cînd va fi moartă, cu re</w:t>
        <w:softHyphen/>
        <w:t>putaţia devorată de scandal, am să plîng pe mormîntul ei. Cu lacrimi de triumf.</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Black"/>
          <w:i/>
          <w:i/>
          <w:iCs/>
          <w:color w:val="000000"/>
          <w:sz w:val="24"/>
          <w:szCs w:val="24"/>
          <w:lang w:val="ro-RO" w:eastAsia="ro-RO"/>
        </w:rPr>
      </w:pPr>
      <w:r>
        <w:rPr>
          <w:rFonts w:eastAsia="Calibri" w:cs="Arial Black" w:ascii="Cambria" w:hAnsi="Cambria"/>
          <w:i/>
          <w:iCs/>
          <w:color w:val="000000"/>
          <w:sz w:val="24"/>
          <w:szCs w:val="24"/>
          <w:lang w:val="ro-RO" w:eastAsia="ro-RO"/>
        </w:rPr>
      </w:r>
    </w:p>
    <w:p>
      <w:pPr>
        <w:pStyle w:val="Normal"/>
        <w:widowControl/>
        <w:ind w:left="57" w:right="57" w:firstLine="720"/>
        <w:jc w:val="both"/>
        <w:rPr/>
      </w:pPr>
      <w:r>
        <w:rPr>
          <w:rFonts w:eastAsia="Calibri" w:cs="Arial Black" w:ascii="Cambria" w:hAnsi="Cambria"/>
          <w:b/>
          <w:iCs/>
          <w:color w:val="000000"/>
          <w:sz w:val="24"/>
          <w:szCs w:val="24"/>
          <w:lang w:val="ro-RO" w:eastAsia="ro-RO"/>
        </w:rPr>
        <w:t>Capitolul 24</w:t>
      </w:r>
    </w:p>
    <w:p>
      <w:pPr>
        <w:pStyle w:val="Normal"/>
        <w:widowControl/>
        <w:ind w:left="57" w:right="57" w:firstLine="720"/>
        <w:jc w:val="both"/>
        <w:rPr>
          <w:rFonts w:ascii="Cambria" w:hAnsi="Cambria" w:eastAsia="Calibri" w:cs="Arial"/>
          <w:b/>
          <w:b/>
          <w:iCs/>
          <w:color w:val="000000"/>
          <w:sz w:val="24"/>
          <w:szCs w:val="24"/>
          <w:lang w:val="ro-RO" w:eastAsia="ro-RO"/>
        </w:rPr>
      </w:pPr>
      <w:r>
        <w:rPr>
          <w:rFonts w:eastAsia="Calibri" w:cs="Arial" w:ascii="Cambria" w:hAnsi="Cambria"/>
          <w:b/>
          <w:iCs/>
          <w:color w:val="000000"/>
          <w:sz w:val="24"/>
          <w:szCs w:val="24"/>
          <w:lang w:val="ro-RO" w:eastAsia="ro-RO"/>
        </w:rPr>
      </w:r>
    </w:p>
    <w:p>
      <w:pPr>
        <w:pStyle w:val="Normal"/>
        <w:widowControl/>
        <w:ind w:left="57" w:right="57" w:firstLine="720"/>
        <w:jc w:val="both"/>
        <w:rPr/>
      </w:pPr>
      <w:r>
        <w:rPr>
          <w:rFonts w:eastAsia="Calibri" w:cs="Arial" w:ascii="Cambria" w:hAnsi="Cambria"/>
          <w:color w:val="000000"/>
          <w:sz w:val="24"/>
          <w:szCs w:val="24"/>
          <w:lang w:val="ro-RO" w:eastAsia="ro-RO"/>
        </w:rPr>
        <w:t>Mustaţa falsă îl mînca şi probabil nici nu era nece</w:t>
        <w:softHyphen/>
        <w:t>sară. Ca şi lentilele de contact care-i schimbau culoarea ochilor din căprui într-un cafeniu deschis anonim şi pe</w:t>
        <w:softHyphen/>
        <w:t>ruca blondă cu păr lung pe care şi-o legase în coadă de cal. Îşi deschisese cu grijă la culoare tenul şi pielea care i se mai vedea, atenuînd nuanţa aurie pînă la tonul palid şi păstos al unui om mult mai mulţumit la umbră.</w:t>
      </w:r>
    </w:p>
    <w:p>
      <w:pPr>
        <w:pStyle w:val="Normal"/>
        <w:widowControl/>
        <w:ind w:left="57" w:right="57" w:firstLine="720"/>
        <w:jc w:val="both"/>
        <w:rPr/>
      </w:pPr>
      <w:r>
        <w:rPr>
          <w:rFonts w:eastAsia="Calibri" w:cs="Arial" w:ascii="Cambria" w:hAnsi="Cambria"/>
          <w:color w:val="000000"/>
          <w:sz w:val="24"/>
          <w:szCs w:val="24"/>
          <w:lang w:val="ro-RO" w:eastAsia="ro-RO"/>
        </w:rPr>
        <w:t>Pe lobul urechii drepte îi sclipeau trei cercei, iar pe nas avea cocoţaţi nişte ocelari cu rame de sîrmă şi len</w:t>
        <w:softHyphen/>
        <w:t>tile rotunde mici, trandafirii. Îi plăcea destul de mult cum făceau ca totul să pară înflorit.</w:t>
      </w:r>
    </w:p>
    <w:p>
      <w:pPr>
        <w:pStyle w:val="Normal"/>
        <w:widowControl/>
        <w:ind w:left="57" w:right="57" w:firstLine="720"/>
        <w:jc w:val="both"/>
        <w:rPr/>
      </w:pPr>
      <w:r>
        <w:rPr>
          <w:rFonts w:eastAsia="Calibri" w:cs="Arial" w:ascii="Cambria" w:hAnsi="Cambria"/>
          <w:color w:val="000000"/>
          <w:sz w:val="24"/>
          <w:szCs w:val="24"/>
          <w:lang w:val="ro-RO" w:eastAsia="ro-RO"/>
        </w:rPr>
        <w:t>Îşi alesese cu mare grijă garderoba. Pantaloni pană strîmţi, o bluză de mătase galbenă ca şofranul cu mîneci largi, ghete negre din piele patent cu tocuri mici. În fond, nu urmărea să fie subtil. Arăta ca un gen de artist fanatic de disperat după modă, frizînd limitele bunului gust rezonabil. Văzuse în cariera lui destui din acel soi ca să cunoască mişcările potrivite, modul adecvat de vorbi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Îşi studie faţa în oglinda retrovizoare a sedanului de mărime medie pe care-l alesese de la atelierul de în</w:t>
        <w:softHyphen/>
        <w:t xml:space="preserve">chirieri. Nu era o plăcere să-l conducă, dar îl adusese cale de vreo sută de kilometri, pînă la Pine Sate Foundry. Spera ca la sfîrşit să-l ducă şi înapoi, pînă pe coastă. Îşi luă cu el din maşină mapa ieftină, din imitaţie de piele zgîriată. Conţinea zeci de schiţe </w:t>
      </w:r>
      <w:r>
        <w:rPr>
          <w:rFonts w:eastAsia="Calibri" w:cs="Constantia" w:ascii="Cambria" w:hAnsi="Cambria"/>
          <w:color w:val="000000"/>
          <w:sz w:val="24"/>
          <w:szCs w:val="24"/>
          <w:lang w:val="ro-RO" w:eastAsia="ro-RO"/>
        </w:rPr>
        <w:t>majoritatea împrumutate, ca să zică aşa, de la 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pia după „David" trebuia să fi fost turnată undeva. Undeva pe plan local, avînd în vedere constrîngerile de timp. Iar aceea era topitoria cea mai apropiată de Insti</w:t>
        <w:softHyphen/>
        <w:t>tut. Cea pe care, după cum indicau căutările rapide prin documente, o foloseau în mod normal salariaţii şi stu</w:t>
        <w:softHyphen/>
        <w:t>denţii.</w:t>
      </w:r>
    </w:p>
    <w:p>
      <w:pPr>
        <w:pStyle w:val="Normal"/>
        <w:widowControl/>
        <w:ind w:left="57" w:right="57" w:firstLine="720"/>
        <w:jc w:val="both"/>
        <w:rPr/>
      </w:pPr>
      <w:r>
        <w:rPr>
          <w:rFonts w:eastAsia="Calibri" w:cs="Arial" w:ascii="Cambria" w:hAnsi="Cambria"/>
          <w:color w:val="000000"/>
          <w:sz w:val="24"/>
          <w:szCs w:val="24"/>
          <w:lang w:val="ro-RO" w:eastAsia="ro-RO"/>
        </w:rPr>
        <w:t>Scoase un tub cu bonboane de mentă şi începu să mestece una, în timp ce contempla topitoria. Arăta ca o cicatrice pe coasta colinei, conchise el. Cărămizi şi me</w:t>
        <w:softHyphen/>
        <w:t>tale urîte repezindu-se în sus, întinzîndu-se care-ncotro, cu fum ieşind pe coşuri. Se întrebă cît de mult încălcau reglementările Agenţiei de Protecţie a Mediului, după care îşi reaminti că nu era nici problema şi nici misiunea lui. Aruncîndu-şi pe spate coada de cal, îşi agăţă pe umăr cureaua portofoliului şi porni în direcţia unei clădiri metalice joase, cu geamuri prăfui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foarte simplu ca, în ghetele sale cu toculeţe, să păşească uşor săltat.</w:t>
      </w:r>
    </w:p>
    <w:p>
      <w:pPr>
        <w:pStyle w:val="Normal"/>
        <w:widowControl/>
        <w:ind w:left="57" w:right="57" w:firstLine="720"/>
        <w:jc w:val="both"/>
        <w:rPr/>
      </w:pPr>
      <w:r>
        <w:rPr>
          <w:rFonts w:eastAsia="Calibri" w:cs="Arial" w:ascii="Cambria" w:hAnsi="Cambria"/>
          <w:color w:val="000000"/>
          <w:sz w:val="24"/>
          <w:szCs w:val="24"/>
          <w:lang w:val="ro-RO" w:eastAsia="ro-RO"/>
        </w:rPr>
        <w:t>Înăuntru, găsi o tejghea lungă cu rafturi de metal în spate, pline cu dosare groase, tuburi de plastic doldora de cîrlige şi şurubelniţe şi obiecte metalice mari care sfidau orice descriere.</w:t>
      </w:r>
    </w:p>
    <w:p>
      <w:pPr>
        <w:pStyle w:val="Normal"/>
        <w:widowControl/>
        <w:ind w:left="57" w:right="57" w:firstLine="720"/>
        <w:jc w:val="both"/>
        <w:rPr/>
      </w:pPr>
      <w:r>
        <w:rPr>
          <w:rFonts w:eastAsia="Calibri" w:cs="Arial" w:ascii="Cambria" w:hAnsi="Cambria"/>
          <w:color w:val="000000"/>
          <w:sz w:val="24"/>
          <w:szCs w:val="24"/>
          <w:lang w:val="ro-RO" w:eastAsia="ro-RO"/>
        </w:rPr>
        <w:t xml:space="preserve">La tejghea, pe un taburet, stătea o femeie, răsfoind un număr din </w:t>
      </w:r>
      <w:r>
        <w:rPr>
          <w:rFonts w:eastAsia="Calibri" w:cs="Arial" w:ascii="Cambria" w:hAnsi="Cambria"/>
          <w:i/>
          <w:iCs/>
          <w:color w:val="000000"/>
          <w:sz w:val="24"/>
          <w:szCs w:val="24"/>
          <w:lang w:val="ro-RO" w:eastAsia="ro-RO"/>
        </w:rPr>
        <w:t>Good Housekeeping.</w:t>
      </w:r>
    </w:p>
    <w:p>
      <w:pPr>
        <w:pStyle w:val="Normal"/>
        <w:widowControl/>
        <w:ind w:left="57" w:right="57" w:firstLine="720"/>
        <w:jc w:val="both"/>
        <w:rPr/>
      </w:pPr>
      <w:r>
        <w:rPr>
          <w:rFonts w:eastAsia="Calibri" w:cs="Arial" w:ascii="Cambria" w:hAnsi="Cambria"/>
          <w:color w:val="000000"/>
          <w:sz w:val="24"/>
          <w:szCs w:val="24"/>
          <w:lang w:val="ro-RO" w:eastAsia="ro-RO"/>
        </w:rPr>
        <w:t>Ridică ochii spre Ryan. Sprîncenele îi săriră imediat în sus, pe cînd îl măsura cu privirea. Zîmbetul uşor afec</w:t>
        <w:softHyphen/>
        <w:t>tat se distigea destul de cl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pot face pentru dumneavoast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Francis Kowowski, student la Institutul de Isto</w:t>
        <w:softHyphen/>
        <w:t>rie a Artei din Noua Anglie.</w:t>
      </w:r>
    </w:p>
    <w:p>
      <w:pPr>
        <w:pStyle w:val="Normal"/>
        <w:widowControl/>
        <w:ind w:left="57" w:right="57" w:firstLine="720"/>
        <w:jc w:val="both"/>
        <w:rPr/>
      </w:pPr>
      <w:r>
        <w:rPr>
          <w:rFonts w:eastAsia="Calibri" w:cs="Arial" w:ascii="Cambria" w:hAnsi="Cambria"/>
          <w:color w:val="000000"/>
          <w:sz w:val="24"/>
          <w:szCs w:val="24"/>
          <w:lang w:val="ro-RO" w:eastAsia="ro-RO"/>
        </w:rPr>
        <w:t>Deveni ironică de-a binelea. Îi simţise mirosul şi o ducea cu gîndul la maci. Pentru numele lui Dumnezeu, ce fel de bărbat prefera să miroasă a maci?</w:t>
      </w:r>
    </w:p>
    <w:p>
      <w:pPr>
        <w:pStyle w:val="Normal"/>
        <w:widowControl/>
        <w:ind w:left="57" w:right="57" w:firstLine="720"/>
        <w:jc w:val="both"/>
        <w:rPr/>
      </w:pPr>
      <w:r>
        <w:rPr>
          <w:rFonts w:eastAsia="Calibri" w:cs="Arial" w:ascii="Cambria" w:hAnsi="Cambria"/>
          <w:color w:val="000000"/>
          <w:sz w:val="24"/>
          <w:szCs w:val="24"/>
          <w:lang w:val="ro-RO" w:eastAsia="ro-RO"/>
        </w:rPr>
        <w:t>- Aş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se apropie Ryan, cu ochii plini de nerăbdare. Cîţiva colegi de-ai mei şi-au turnat aici nişte bronzuri E şi specialitatea mea. Sînt sculptor. Tocmai m-am trans</w:t>
        <w:softHyphen/>
        <w:t>ferat la Instit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înteţi puţin cam în vîrstă pentru a mai fi studen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roşi cuviinci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reuşit decît recent să-mi permit... Pe plan financiar, înţelegeţ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răta nefericit, jenat, şi o înduioş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e cam greu. Vreţi să vă turnăm c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adus modelul, numai schiţele. Vreau să fiu sigur că se va turna exact conform precizărilor m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a pentru a-i cîştiga încrederea, deschise vioi porto</w:t>
        <w:softHyphen/>
        <w:t>foli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coleg mi-a spus despre un mic bronz care s-a lucrat aici - dar nu-şi amintea cine l-a turnat. Am aici o schiţă a piesei. E Davi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Ăla cu Goliath, nu? înclină capul femeia, întorcînd schiţa spre ea. Este foarte reuşit. Dumneavoastră l-aţi desen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îi zîmbi el radios. Speram să aflu cine l-a tur</w:t>
        <w:softHyphen/>
        <w:t>nat, ca să aranjăm să lucreze şi pentru mine. A fost acum vreo trei ani, însă, după cum spune prietenul meu.</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i ani? îşi ţuguie funcţionara buzele. Cam mul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afişă Ryan din nou expresia de căţeluş. Este de o importanţă vitală pentru mine să aflu. Prietenul meu a spus că piesa a fost turnată superb. Bronzul a ieşit perfect - iar topitorul a folosit o formulă din epoca Re</w:t>
        <w:softHyphen/>
        <w:t xml:space="preserve">naşterii, îşi cunoştea </w:t>
      </w:r>
      <w:r>
        <w:rPr>
          <w:rFonts w:eastAsia="Calibri" w:cs="Arial" w:ascii="Cambria" w:hAnsi="Cambria"/>
          <w:iCs/>
          <w:color w:val="000000"/>
          <w:sz w:val="24"/>
          <w:szCs w:val="24"/>
          <w:lang w:val="ro-RO" w:eastAsia="ro-RO"/>
        </w:rPr>
        <w:t xml:space="preserve">foarte </w:t>
      </w:r>
      <w:r>
        <w:rPr>
          <w:rFonts w:eastAsia="Calibri" w:cs="Arial" w:ascii="Cambria" w:hAnsi="Cambria"/>
          <w:color w:val="000000"/>
          <w:sz w:val="24"/>
          <w:szCs w:val="24"/>
          <w:lang w:val="ro-RO" w:eastAsia="ro-RO"/>
        </w:rPr>
        <w:t>bine meseria. Sculptura avea o calitate de muze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ai scoase încă o schiţă, arătîndu-i „Doamna întune</w:t>
        <w:softHyphen/>
        <w:t>c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piesa asta am lucrat în disperare. Mi-a consu</w:t>
        <w:softHyphen/>
        <w:t>mat toate energiile. Toată viaţa, aproape, dacă înţelegeţi ce vreau să zic.</w:t>
      </w:r>
    </w:p>
    <w:p>
      <w:pPr>
        <w:pStyle w:val="Normal"/>
        <w:widowControl/>
        <w:ind w:left="57" w:right="57" w:firstLine="720"/>
        <w:jc w:val="both"/>
        <w:rPr/>
      </w:pPr>
      <w:r>
        <w:rPr>
          <w:rFonts w:eastAsia="Calibri" w:cs="Arial" w:ascii="Cambria" w:hAnsi="Cambria"/>
          <w:color w:val="000000"/>
          <w:sz w:val="24"/>
          <w:szCs w:val="24"/>
          <w:lang w:val="ro-RO" w:eastAsia="ro-RO"/>
        </w:rPr>
        <w:t>Ochii începură să-i strălucească, în timp ce femeia o stud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excelentă. Cu adevărat excelentă. Ar trebui să vinzi unele din desenele astea, tinere. Seri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cîştig un ban din portrete, mormăi el. Nu asta vreau să fac. Dar trebuie să mănînc şi eu c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convinsă că vei avea mare succ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ulţumesc.</w:t>
      </w:r>
    </w:p>
    <w:p>
      <w:pPr>
        <w:pStyle w:val="Normal"/>
        <w:widowControl/>
        <w:ind w:left="57" w:right="57" w:firstLine="720"/>
        <w:jc w:val="both"/>
        <w:rPr/>
      </w:pPr>
      <w:r>
        <w:rPr>
          <w:rFonts w:eastAsia="Calibri" w:cs="Arial" w:ascii="Cambria" w:hAnsi="Cambria"/>
          <w:color w:val="000000"/>
          <w:sz w:val="24"/>
          <w:szCs w:val="24"/>
          <w:lang w:val="ro-RO" w:eastAsia="ro-RO"/>
        </w:rPr>
        <w:t>Încîntat, îşi lăsă ochii să se umple de lacrim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ja m-am chinuit aşa de mult, am avut atîtea dezamăgiri. Sînt momente cînd îţi vine să laşi totul baltă, să te dai bătut, dar, nu ştiu cu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idică o mînă, parcă învins. Compătimitoare, femeia scoase un şerveţel dintr-o cutie şi i-l întin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ă mulţumesc. Îmi pare atît de rău, se tampona el delicat pe sub lentilele roz. Dar pe asta ştiu c-o pot face. Trebuie s-o fac. Iar pentru acest bronz, am nevoie de tot ce aveţi mai bun. Am economisit destui bani ca să plă</w:t>
        <w:softHyphen/>
        <w:t>tesc orice tarif, chiar şi suplimentar, dacă trebu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ţi bate capul cu suplimentele, îl mîngîie ea pe dosul mîinii, după care deschise terminalul de computer. Cu trei ani în urmă. Ia să vedem ce găsim. După toate probabilităţile, a fost Whitesmith. Face multe comenzi de la studenţi.</w:t>
      </w:r>
    </w:p>
    <w:p>
      <w:pPr>
        <w:pStyle w:val="Normal"/>
        <w:widowControl/>
        <w:ind w:left="57" w:right="57" w:firstLine="720"/>
        <w:jc w:val="both"/>
        <w:rPr/>
      </w:pPr>
      <w:r>
        <w:rPr>
          <w:rFonts w:eastAsia="Calibri" w:cs="Arial" w:ascii="Cambria" w:hAnsi="Cambria"/>
          <w:color w:val="000000"/>
          <w:sz w:val="24"/>
          <w:szCs w:val="24"/>
          <w:lang w:val="ro-RO" w:eastAsia="ro-RO"/>
        </w:rPr>
        <w:t>Începu să tasteze cu unghiile ei roşii, lungi de-un deget, făcîndu-i cu ochi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ă vedem dacă primeşti un 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ă sînt atît de recunoscător. Pe drum încoace, am ştiut că e o zi mare pentru mine. A propos, aveţi nişte unghii foarte frumoase. Culoarea asta se asortează fa</w:t>
        <w:softHyphen/>
        <w:t>bulos cu piel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ură mai puţin de zece minu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sigură că asta e. Pete Whitesmith, exact cum bănuiam. E cel mai bun de la noi şi cam de oriunde, dacă vrei să ştii părerea mea. A făcut o lucrare pentru băiatul ăsta - îl ţin minte. Harrison Mathers. Şi el era bunicel. Nu la fel de bun ca damneata, adăugă ea, cu un zîmbet mater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a comandat multe lucrări aici? Harrison, vreau să spu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mai multe. Mereu se ţinea de capul lui Pete. Un băiat nervos. Aici scrie un mic nud de bronz al lui David, cu praştia. Ăsta 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ormidabil. Uluitor. Whitesmith. Mai lucrează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igur, e un om de bază. Ia-o pe-acolo, la topitorie. Zi-i lui Pete că Babs a spus să se poarte ca lumea cu dumnea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nu ştiu cum să vă mulţumes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t m-ar costa un desen cu copiii m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ntru dumneavoastră e gratis, îi zîmbi el orbit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igur că-mi aduc aminte, îşi şterse Whitesmith faţa, sub cozorocul şepcii albastre pătate. Avea un chip parcă dăltuit în granit, numai pătrate butucănoase şi brazde adînci. Era clădit ca un glonţ, lat la bază, îngust în umeri. Glasul i se ridica peste vuietul cuptoarelor şi dangătele metalice sono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Asta era pies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hitesmith privi schiţa pe care i-o arăta Ry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hm. Harry ţinea foarte mult la ea. Avea scrise formulele bronzului - mi-a cerut să mai adaug puţin plumb, ca să se întărească mai repede, dar altfel era o formulă veche. Ies acum în pauză, hai să vorbim afa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ecunoscător, Ryan îl urmă, lăsînd în urmă dogoa</w:t>
        <w:softHyphen/>
        <w:t xml:space="preserve">rea şi zgomotel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Torn de douăşcinci de ani, spuse Whitesmith, aprinzîndu-şi o </w:t>
      </w:r>
      <w:r>
        <w:rPr>
          <w:rFonts w:eastAsia="Calibri" w:cs="Arial" w:ascii="Cambria" w:hAnsi="Cambria"/>
          <w:i/>
          <w:iCs/>
          <w:color w:val="000000"/>
          <w:sz w:val="24"/>
          <w:szCs w:val="24"/>
          <w:lang w:val="ro-RO" w:eastAsia="ro-RO"/>
        </w:rPr>
        <w:t xml:space="preserve">Camel </w:t>
      </w:r>
      <w:r>
        <w:rPr>
          <w:rFonts w:eastAsia="Calibri" w:cs="Arial" w:ascii="Cambria" w:hAnsi="Cambria"/>
          <w:color w:val="000000"/>
          <w:sz w:val="24"/>
          <w:szCs w:val="24"/>
          <w:lang w:val="ro-RO" w:eastAsia="ro-RO"/>
        </w:rPr>
        <w:t>fără filtru şi suflînd fumul în aerul răcoros. Tre' să zic că piesa asta era o mică bijuterie. Mhm. Una din favoritele m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aţi turnat şi alt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ui Harry, sigur. Patcu, cinci poate, pe-o perioadă de doi ani. Totuşi, asta a fost cea mai bună din serie. Am ştiut eu că avea ceva deosebit, cînd mi-a adus mula</w:t>
        <w:softHyphen/>
        <w:t>jul şi copia de ceară. Acum, dacă stau să mă gîndes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stătu să se gîndească, trăgînd adînc din ţigară şi suflînd prelung fum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ta a fost ultima piesă pe care i-am lucrat-o.</w:t>
      </w:r>
    </w:p>
    <w:p>
      <w:pPr>
        <w:pStyle w:val="Normal"/>
        <w:widowControl/>
        <w:ind w:left="57" w:right="57" w:firstLine="720"/>
        <w:jc w:val="both"/>
        <w:rPr/>
      </w:pPr>
      <w:r>
        <w:rPr>
          <w:rFonts w:eastAsia="Calibri" w:cs="Arial" w:ascii="Cambria" w:hAnsi="Cambria"/>
          <w:color w:val="000000"/>
          <w:sz w:val="24"/>
          <w:szCs w:val="24"/>
          <w:lang w:val="ro-RO" w:eastAsia="ro-RO"/>
        </w:rPr>
        <w:t>- 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hm. După aia, nu-mi amintesc să-l mai fi văzut pe tînărul Harry. Studenţii de la Institut... ridică el din umeri. Vin şi plea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mai lucrat şi cu altcin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in cîte ştiu eu, nu, eu i le-am turnat pe toate. Îl interesa procesul. Nu tuturor studenţilor le pasă de par</w:t>
        <w:softHyphen/>
        <w:t>tea asta. Numai de cea pe care o consideră ar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strîmbă puţi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ă-mi voie să-ţi zic, amice, asta pe care-o fac eu e o afurisită de artă. Orice topitor bun e un artis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n-aş putea să vă dau mai multă dreptate. De aceea am dorit cu atîta disperare să vă găsesc - pe dumneavoastră, artistul care a lucrat acest minunat „Davi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hm, b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izibil mulţumit, Whitesmith trase fumul pe na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ii dintre artiştii ăştia-s nişte mucoşi, nişte ne</w:t>
        <w:softHyphen/>
        <w:t>mernici pur şi simplu. îşi închipuie că unu' ca mine nu-s decît o unealtă. Eu tre' să fiu artist, şi om de ştiinţă. Dacă-ţi iese o sculptură premiată, mie trebuie să-mi mulţumeşti. Da' majoritatea nici nu se mai ostenesc s-o facă.</w:t>
      </w:r>
    </w:p>
    <w:p>
      <w:pPr>
        <w:pStyle w:val="Normal"/>
        <w:widowControl/>
        <w:ind w:left="57" w:right="57" w:firstLine="720"/>
        <w:jc w:val="both"/>
        <w:rPr/>
      </w:pPr>
      <w:r>
        <w:rPr>
          <w:rFonts w:eastAsia="Calibri" w:cs="Arial Black"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cunoscut un topitor în Toledo, oftă din rărunchi Ryan. Îl consideram un zeu. Sper că Harrison v-a apre</w:t>
        <w:softHyphen/>
        <w:t>ciat cum se cuvine munc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ra okay.</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a folosit un mulaj flexibil pentru „Davi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hm, de silicon. Cu alea, tre' să ai grijă, îşi ac</w:t>
        <w:softHyphen/>
        <w:t>centua Whitesmith spusele împungînd în gol cu ţigara, după care o apucă între degetul mare şi cel arătător, descriind un arc prelung şi înalt. Pot apărea deformări, comprimări. Dar puştiul îşi ştia meseria. Modelul l-a făcut prin vechea metodă cu ceară. Eu, unul, pot lucra cu toate, ceară, nisip, ipsos. Fac şi finisările, şi lucrul cu sculele, dacă vrea clientul. Şi-mi văd de treabă pînă la capăt. Da' nici nu-mi place să mă zorească de la sp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Harry v-a grăb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ultima piesă, a fost ca un cui în cap, pufni Whitesmith pe nas. Ai fi zis că era Leonardo da futu-i Vinci la scadenţ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idică din ume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uştiu' era okay. Avea talen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şi şansele erau mici, Ryan scoase schiţa „Doam</w:t>
        <w:softHyphen/>
        <w:t>nei întuneca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Cum vi se par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hitesmith îşi strînse buz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i, asta da, damă sexy. Nu m-ar deranja s-o torn. Ce foloseşt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uţin prea multe cunoştinţe, îşi spuse Ryan, puteau fi periculoase. Sau, tocmai ce trebu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ară, cu adaos de ips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 Cu alea lucrăm perfect. Şi ardem ipsosul tot aici. N-ai nevoie de bule de aer în ceara aia, Şefu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bine că nu, luă Ryan schiţa înapoi; omul era prea solid, prea cooperant, ca să fi fost implicat. Şi, Harry a venit vreodată cu cin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in cîte ţin eu minte, nu, îşi îngustă Whitesmith ochii. De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ăi, mă întrebam dacă prietenul care mi-a vorbit despre piesă, şi despre dumneavoastră, o fi venit vreo</w:t>
        <w:softHyphen/>
        <w:t>dată cu el. Vorbea cu multă admiraţie de munca dum</w:t>
        <w:softHyphen/>
        <w:t>neavoast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hmm, şi-ăla cin' să f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James Crispin, improviză Ryan. E pictor, aşa că n-avea de ce să vină pe-aici decît dacă umbla cu Harry. Am studiat formula, adăugă el. Dacă o aduc împreună cu copia de ceară şi mulajul, mi-o face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asta sîntem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ă mulţumesc nespus, îi întinse Ryan mîna. Şi ţinem legătura.</w:t>
      </w:r>
    </w:p>
    <w:p>
      <w:pPr>
        <w:pStyle w:val="Normal"/>
        <w:widowControl/>
        <w:ind w:left="57" w:right="57" w:firstLine="720"/>
        <w:jc w:val="both"/>
        <w:rPr/>
      </w:pPr>
      <w:r>
        <w:rPr>
          <w:rFonts w:eastAsia="Calibri" w:cs="Arial" w:ascii="Cambria" w:hAnsi="Cambria"/>
          <w:color w:val="000000"/>
          <w:sz w:val="24"/>
          <w:szCs w:val="24"/>
          <w:lang w:val="ro-RO" w:eastAsia="ro-RO"/>
        </w:rPr>
        <w:t>- Îmi place cum arată dama aia, mai spuse White</w:t>
        <w:softHyphen/>
        <w:t>smith, arătînd cu capul spre mapa lui Ryan, în timp ce se întorcea spre uşa topitoriei. N-am prea des ocazia să lucrez la ceva aşa de select. Am s-o tratez cum trebu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ulţumes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luierînd uşor, Ryan reveni la maşină. Se felicita pentru uşurinţa şi succesul misiunii, cînd în parking intră altă maşin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ok coborî, îşi arcui spatele şi-l privi apatic pe Ry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eaţ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dădu din cap, îşi potrivi pe nas ochelarii roz şi se aşeză la volanul maşinii închiriate, în timp ce Cook pornea spre biro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t pe-aci, îşi spuse el. Dar în ochii aceia de copoi nu se zărise nici o scînteie de recunoaştere. Deocamdată, încă mai era cu un pas înain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upă ce ajunse înapoi în casa de pe faleză, îşi scoase mustaţa şi peruca şi extrase nerăbdător lentilele de contact. La urma urmei, fusese o măsură de preve</w:t>
        <w:softHyphen/>
        <w:t>dere necesară, îşi zise el, în timp ce dezbrăca încîntat ridicola cămaş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părea că şi lui Cook îi stătea mintea la fals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rfect. Cînd se termina treaba, orientarea anchetei lui Cook spre cea mai mare parte a adevărului avea să reprezinte un avantaj.</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cum, nu era decît o iritare minoră.</w:t>
      </w:r>
    </w:p>
    <w:p>
      <w:pPr>
        <w:pStyle w:val="Normal"/>
        <w:widowControl/>
        <w:ind w:left="57" w:right="57" w:firstLine="720"/>
        <w:jc w:val="both"/>
        <w:rPr/>
      </w:pPr>
      <w:r>
        <w:rPr>
          <w:rFonts w:eastAsia="Calibri" w:cs="Arial" w:ascii="Cambria" w:hAnsi="Cambria"/>
          <w:color w:val="000000"/>
          <w:sz w:val="24"/>
          <w:szCs w:val="24"/>
          <w:lang w:val="ro-RO" w:eastAsia="ro-RO"/>
        </w:rPr>
        <w:t>Îşi demachie faţa, gîtul şi mîinile, puse la fiert o cafetieră plină şi se aşeză să lucreze.</w:t>
      </w:r>
    </w:p>
    <w:p>
      <w:pPr>
        <w:pStyle w:val="Normal"/>
        <w:widowControl/>
        <w:ind w:left="57" w:right="57" w:firstLine="720"/>
        <w:jc w:val="both"/>
        <w:rPr/>
      </w:pPr>
      <w:r>
        <w:rPr>
          <w:rFonts w:eastAsia="Calibri" w:cs="Arial" w:ascii="Cambria" w:hAnsi="Cambria"/>
          <w:color w:val="000000"/>
          <w:sz w:val="24"/>
          <w:szCs w:val="24"/>
          <w:lang w:val="ro-RO" w:eastAsia="ro-RO"/>
        </w:rPr>
        <w:t>Erau opt studenţi care folosiseră serviciile topitoriei în acele două săptămîni critice. Îi eliminase din start pe trei, înrucît aveau proiecte prea mari.</w:t>
      </w:r>
    </w:p>
    <w:p>
      <w:pPr>
        <w:pStyle w:val="Normal"/>
        <w:widowControl/>
        <w:ind w:left="57" w:right="57" w:firstLine="720"/>
        <w:jc w:val="both"/>
        <w:rPr/>
      </w:pPr>
      <w:r>
        <w:rPr>
          <w:rFonts w:eastAsia="Calibri" w:cs="Arial" w:ascii="Cambria" w:hAnsi="Cambria"/>
          <w:color w:val="000000"/>
          <w:sz w:val="24"/>
          <w:szCs w:val="24"/>
          <w:lang w:val="ro-RO" w:eastAsia="ro-RO"/>
        </w:rPr>
        <w:t>Iar acum, graţie bunilor Babs şi Pete, îl avea pe cel căutat. Nu- i trebui mult timp pentru a revedea fişierele pe care le accesase de la Institut. Şi găsi cursul lui Harry din acel</w:t>
      </w:r>
      <w:r>
        <w:rPr>
          <w:rFonts w:eastAsia="Calibri" w:cs="Arial"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ultim semestru. Bronzuri renascentiste, Forma uman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ar profesoara fusese Miranda.</w:t>
      </w:r>
    </w:p>
    <w:p>
      <w:pPr>
        <w:pStyle w:val="Normal"/>
        <w:widowControl/>
        <w:ind w:left="57" w:right="57" w:firstLine="720"/>
        <w:jc w:val="both"/>
        <w:rPr/>
      </w:pPr>
      <w:r>
        <w:rPr>
          <w:rFonts w:eastAsia="Calibri" w:cs="Arial" w:ascii="Cambria" w:hAnsi="Cambria"/>
          <w:color w:val="000000"/>
          <w:sz w:val="24"/>
          <w:szCs w:val="24"/>
          <w:lang w:val="ro-RO" w:eastAsia="ro-RO"/>
        </w:rPr>
        <w:t>Îşi dădu seama că nu se aşteptase la asta. Dorise să vadă un alt nume. Al lui Carter, al lui Andrew, al oricui asupra demascării căruia putea să se concentreze. Apoi, înţelese că ar fi fost de prevăzut. „David"-ul fusese al ei, „Doamna întunecată" fusese tot a ei. Ea era cheia, nucleul, şi începea să creadă că era şi motivaţia.</w:t>
      </w:r>
    </w:p>
    <w:p>
      <w:pPr>
        <w:pStyle w:val="Normal"/>
        <w:widowControl/>
        <w:ind w:left="57" w:right="57" w:firstLine="720"/>
        <w:jc w:val="both"/>
        <w:rPr/>
      </w:pPr>
      <w:r>
        <w:rPr>
          <w:rFonts w:eastAsia="Calibri" w:cs="Arial" w:ascii="Cambria" w:hAnsi="Cambria"/>
          <w:color w:val="000000"/>
          <w:sz w:val="24"/>
          <w:szCs w:val="24"/>
          <w:lang w:val="ro-RO" w:eastAsia="ro-RO"/>
        </w:rPr>
        <w:t>Unui din studenţii ei turnase un „David" de bronz. „David"-</w:t>
      </w:r>
      <w:r>
        <w:rPr>
          <w:rFonts w:eastAsia="Calibri" w:cs="Arial" w:ascii="Cambria" w:hAnsi="Cambria"/>
          <w:i/>
          <w:iCs/>
          <w:color w:val="000000"/>
          <w:sz w:val="24"/>
          <w:szCs w:val="24"/>
          <w:lang w:val="ro-RO" w:eastAsia="ro-RO"/>
        </w:rPr>
        <w:t xml:space="preserve">ul </w:t>
      </w:r>
      <w:r>
        <w:rPr>
          <w:rFonts w:eastAsia="Calibri" w:cs="Arial" w:ascii="Cambria" w:hAnsi="Cambria"/>
          <w:color w:val="000000"/>
          <w:sz w:val="24"/>
          <w:szCs w:val="24"/>
          <w:lang w:val="ro-RO" w:eastAsia="ro-RO"/>
        </w:rPr>
        <w:t>de bronz, Ryan nu avea nici o îndoială. Căută mai departe, parcurgînd notele finale. Era severă, îşi spuse el, cu un zîmbet. Miranda nu dădea A-urife ca pe acadele. Numai patru dintre cei douăzeci de studenţi ai ei primiseră A, cu o tendinţă accentuată spre B-uri şi cîteva C-uri răzleţ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Constantia" w:ascii="Cambria" w:hAnsi="Cambria"/>
          <w:color w:val="000000"/>
          <w:sz w:val="24"/>
          <w:szCs w:val="24"/>
          <w:lang w:val="ro-RO" w:eastAsia="ro-RO"/>
        </w:rPr>
        <w:t>Şi un Incomple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Harrison K. Mathers. Incomplet, fără proiect de di</w:t>
        <w:softHyphen/>
        <w:t>plomă. Curs abandon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Arial" w:ascii="Cambria" w:hAnsi="Cambria"/>
          <w:color w:val="000000"/>
          <w:sz w:val="24"/>
          <w:szCs w:val="24"/>
          <w:lang w:val="ro-RO" w:eastAsia="ro-RO"/>
        </w:rPr>
        <w:t>Şi de ce mă rog să fi făcut tu asta, Harrison K." se întrebă Ryan, „cînd te-ai deranjat să torni o statuetă de bronz cu zece zile înainte de termen, doar dacă nu cumva nu te interesa deloc no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ercetă fişierul lui Mathers, observînd că participase la douăsprezece cursuri în Institut, pe o perioadă de doi ani. Avea note admirabile... pînă în ultimul semestru, cînd se prăbuşiseră vertigino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Scoţînd telefonul celular, formă numărul înscris la datele personale ale lui Harrison. </w:t>
      </w:r>
    </w:p>
    <w:p>
      <w:pPr>
        <w:pStyle w:val="Normal"/>
        <w:widowControl/>
        <w:ind w:left="57" w:right="57" w:firstLine="720"/>
        <w:jc w:val="both"/>
        <w:rPr/>
      </w:pPr>
      <w:r>
        <w:rPr>
          <w:rFonts w:eastAsia="Calibri" w:cs="Arial" w:ascii="Cambria" w:hAnsi="Cambria"/>
          <w:color w:val="000000"/>
          <w:sz w:val="24"/>
          <w:szCs w:val="24"/>
          <w:lang w:val="ro-RO" w:eastAsia="ro-RO"/>
        </w:rPr>
        <w:t>- Alo?</w:t>
      </w:r>
    </w:p>
    <w:p>
      <w:pPr>
        <w:pStyle w:val="Normal"/>
        <w:widowControl/>
        <w:ind w:left="57" w:right="57" w:firstLine="720"/>
        <w:jc w:val="both"/>
        <w:rPr/>
      </w:pPr>
      <w:r>
        <w:rPr>
          <w:rFonts w:eastAsia="Calibri" w:cs="Constantia" w:ascii="Cambria" w:hAnsi="Cambria"/>
          <w:color w:val="000000"/>
          <w:sz w:val="24"/>
          <w:szCs w:val="24"/>
          <w:lang w:val="ro-RO" w:eastAsia="ro-RO"/>
        </w:rPr>
        <w:t xml:space="preserve">- Da, aici Dennis Seaworth, de la fişierele studenţilor </w:t>
      </w:r>
      <w:r>
        <w:rPr>
          <w:rFonts w:eastAsia="Calibri" w:cs="Arial" w:ascii="Cambria" w:hAnsi="Cambria"/>
          <w:color w:val="000000"/>
          <w:sz w:val="24"/>
          <w:szCs w:val="24"/>
          <w:lang w:val="ro-RO" w:eastAsia="ro-RO"/>
        </w:rPr>
        <w:t>din New England Institute, îl caut pe Harrison Mather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doamna Mathers, mama lui. Harry nu mai lo</w:t>
        <w:softHyphen/>
        <w:t>cuieşte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ha, înţeleg. Facem nişte actualizări despre stu</w:t>
        <w:softHyphen/>
        <w:t>denţii noştri şi încercăm să aflăm date pentru cursurile de la anul. Mă întreb dacă m-aţi putea pune în legătură cu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S-a </w:t>
      </w:r>
      <w:r>
        <w:rPr>
          <w:rFonts w:eastAsia="Calibri" w:cs="Arial" w:ascii="Cambria" w:hAnsi="Cambria"/>
          <w:iCs/>
          <w:color w:val="000000"/>
          <w:sz w:val="24"/>
          <w:szCs w:val="24"/>
          <w:lang w:val="ro-RO" w:eastAsia="ro-RO"/>
        </w:rPr>
        <w:t xml:space="preserve">mutat </w:t>
      </w:r>
      <w:r>
        <w:rPr>
          <w:rFonts w:eastAsia="Calibri" w:cs="Arial" w:ascii="Cambria" w:hAnsi="Cambria"/>
          <w:color w:val="000000"/>
          <w:sz w:val="24"/>
          <w:szCs w:val="24"/>
          <w:lang w:val="ro-RO" w:eastAsia="ro-RO"/>
        </w:rPr>
        <w:t>în California, răspunse femeia, părînd obosită. Nu şi-a terminat cursurile la Instit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documentele acestea le avem. Speram să des</w:t>
        <w:softHyphen/>
        <w:t>coperim dacă şi de ce unii dintre foştii noştri studenţi au fost nemulţumiţi de programul de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aflaţi, spuneţi-mi şi-mie. Învăţa aşa de bine. Îi plăcea mul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bucur să aflu. Aş putea vorbi cu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igu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îi dădu un număr cu prefixul regiunii San Fran</w:t>
        <w:softHyphen/>
        <w:t>cisc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formă numărul de pe Coasta de Vest şi află de la un robot că postul fusese desfiinţ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i bine, îşi spuse el, o călătorie în California îi dădea ocazia să-l întîlnească şi pe fratele său, Michae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arrison Mather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capul încă plin de cele mai recente planuri pentru expoziţie, Miranda se încruntă la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arrison Mathers, repetă Ryan. Vorbeşte-mi de</w:t>
        <w:softHyphen/>
        <w:t>spre e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şi scoase haina, agăţînd-o în debaraua din antre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nosc eu un Harrison Mather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a fost student acum cîţiva a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mi dai mai mult decît un simplu nume, Ryan. Am avut sute de studen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ai predat un curs despre bronzurile renascentiste, acum trei ani. A primit calificativul Incomple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ncomplet? făcu ea un efort să-şi adune gîndurile. Harry.</w:t>
      </w:r>
    </w:p>
    <w:p>
      <w:pPr>
        <w:pStyle w:val="Normal"/>
        <w:widowControl/>
        <w:ind w:left="57" w:right="57" w:firstLine="720"/>
        <w:jc w:val="both"/>
        <w:rPr/>
      </w:pPr>
      <w:r>
        <w:rPr>
          <w:rFonts w:eastAsia="Calibri" w:cs="Arial" w:ascii="Cambria" w:hAnsi="Cambria"/>
          <w:color w:val="000000"/>
          <w:sz w:val="24"/>
          <w:szCs w:val="24"/>
          <w:lang w:val="ro-RO" w:eastAsia="ro-RO"/>
        </w:rPr>
        <w:t>Îi reveni în minte atît cu plăcere, cît şi cu regre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a urmat acel curs. Învăţa la Institut de cîţiva ani, cred. Era talentat, foarte inteligent. La mine a în</w:t>
        <w:softHyphen/>
        <w:t>ceput foarte bine, atît în schiţe cît şi în lucrările scri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ntră în salon, masîndu-şi ceaf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n minte că a început să lipsească de la ore, sau venea părînd să fi stat treaz toată noaptea. Era distrat, dădea rezultate tot mai poas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rog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 Droguri, probleme de familie, vreo fată, ridică ea din umeri, cu nepăsare. Avea doar nouăspre</w:t>
        <w:softHyphen/>
        <w:t>zece, douăzeci de ani, puteau fi zeci de motive. Am vorbit cu el, atrăgîndu-i atenţia că trebuia să se concen</w:t>
        <w:softHyphen/>
        <w:t>treze asupra şcolii. A progresat, dar nu mult. Pe urmă, a încetat să mai vină, chiar înainte de sfîrşitul cursului. Nu şi-a predat proiectul fina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comandat o turnare. La topitoria Pine State, în a doua săptămînă din mai. O statuetă de bronz.</w:t>
      </w:r>
    </w:p>
    <w:p>
      <w:pPr>
        <w:pStyle w:val="Normal"/>
        <w:widowControl/>
        <w:ind w:left="57" w:right="57" w:firstLine="720"/>
        <w:jc w:val="both"/>
        <w:rPr/>
      </w:pPr>
      <w:r>
        <w:rPr>
          <w:rFonts w:eastAsia="Calibri" w:cs="Arial" w:ascii="Cambria" w:hAnsi="Cambria"/>
          <w:color w:val="000000"/>
          <w:sz w:val="24"/>
          <w:szCs w:val="24"/>
          <w:lang w:val="ro-RO" w:eastAsia="ro-RO"/>
        </w:rPr>
        <w:t>Îl privi cu ochi mari, apoi se aşeză într-un fotoli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i să spui că e implicat în toată povestea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au să-ţi spun că a turnat o piesă, o sculptură a lui David cu praştia. Un proiect pe care nu l-a mai pre</w:t>
        <w:softHyphen/>
        <w:t>dat. Era aici în perioada expertizei lui „David" şi nu peste mult s-a lăsat de studii. A intrat vreodată în laborator?</w:t>
      </w:r>
    </w:p>
    <w:p>
      <w:pPr>
        <w:pStyle w:val="Normal"/>
        <w:widowControl/>
        <w:ind w:left="57" w:right="57" w:firstLine="720"/>
        <w:jc w:val="both"/>
        <w:rPr/>
      </w:pPr>
      <w:r>
        <w:rPr>
          <w:rFonts w:eastAsia="Calibri" w:cs="Arial" w:ascii="Cambria" w:hAnsi="Cambria"/>
          <w:iCs/>
          <w:color w:val="000000"/>
          <w:sz w:val="24"/>
          <w:szCs w:val="24"/>
          <w:lang w:val="ro-RO" w:eastAsia="ro-RO"/>
        </w:rPr>
        <w:t xml:space="preserve">Golul </w:t>
      </w:r>
      <w:r>
        <w:rPr>
          <w:rFonts w:eastAsia="Calibri" w:cs="Arial" w:ascii="Cambria" w:hAnsi="Cambria"/>
          <w:color w:val="000000"/>
          <w:sz w:val="24"/>
          <w:szCs w:val="24"/>
          <w:lang w:val="ro-RO" w:eastAsia="ro-RO"/>
        </w:rPr>
        <w:t>greţos îi revenise în stomac. Şi-l amintea pe Harry Mathers. Nu prea mult, nu foarte clar, dar destul de bine ca să fie durer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ată clasa trebuie să fi trecut prin laborator. Orice student e purtat prin laboratoare, restaurare, cercetare. Face parte din progra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cine se învîrt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 Nu mă amestec în viaţa personală a stu</w:t>
        <w:softHyphen/>
        <w:t>denţilor mei. Mi-l amintesc atît de clar fiindcă avea un real talent, iar la sfîrşiţ a părut să şi-l iroseas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Simţea începuturile unei migrene începînd să i se strecoare înapoia ochilor. Lucru destul de ciudat, în ziua aceea, ore întregi, uitase de orice altceva cu excepţia expoziţiei - fascinaţia planificării.    </w:t>
      </w:r>
    </w:p>
    <w:p>
      <w:pPr>
        <w:pStyle w:val="Normal"/>
        <w:widowControl/>
        <w:ind w:left="57" w:right="57" w:firstLine="720"/>
        <w:jc w:val="both"/>
        <w:rPr/>
      </w:pPr>
      <w:r>
        <w:rPr>
          <w:rFonts w:eastAsia="Calibri" w:cs="Arial" w:ascii="Cambria" w:hAnsi="Cambria"/>
          <w:color w:val="000000"/>
          <w:sz w:val="24"/>
          <w:szCs w:val="24"/>
          <w:lang w:val="ro-RO" w:eastAsia="ro-RO"/>
        </w:rPr>
        <w:t>- Ryan, era aproape un copil. Nu putea fi la baza unei asemenea falsifică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cînd aveam douăzeci de ani, am furat un mo</w:t>
        <w:softHyphen/>
        <w:t>zaic al Madonei din secolul al treisprezecelea, dintr-o colecţie particulară din Westchester, după care am mers la o pizza cu Alice Mary Grimald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eşti în stare să te lauzi cu aşa c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laud, Miranda. Declar un fapt şi-ţi atrag atenţia că vîrsta nu are nimic de-a face în legătură cu anumite tipuri de comportament. Dacă aş vrea să mă laud, ţi-aş spune despre calul T'ang pe care l-am furat de la Met acum cîţiva ani. Dar n-o voi face, adăugă el. Fiindcă te tulbu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mulţumi să-l privească lung.</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Ăsta-i modul tău aparte de a încerca să-mi ridici moral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reuşit, aşa-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fiindcă arăta deodată atît de obosită, se duse la sticla de vin alb pe care o destupase deja şi-i turnă un pahar.</w:t>
      </w:r>
    </w:p>
    <w:p>
      <w:pPr>
        <w:pStyle w:val="Normal"/>
        <w:widowControl/>
        <w:ind w:left="57" w:right="57" w:firstLine="720"/>
        <w:jc w:val="both"/>
        <w:rPr/>
      </w:pPr>
      <w:r>
        <w:rPr>
          <w:rFonts w:eastAsia="Calibri" w:cs="Times New Roman" w:ascii="Cambria" w:hAnsi="Cambria"/>
          <w:color w:val="000000"/>
          <w:sz w:val="24"/>
          <w:szCs w:val="24"/>
          <w:lang w:val="ro-RO" w:eastAsia="ro-RO"/>
        </w:rPr>
        <w:t>- Î</w:t>
      </w:r>
      <w:r>
        <w:rPr>
          <w:rFonts w:eastAsia="Calibri" w:cs="Arial" w:ascii="Cambria" w:hAnsi="Cambria"/>
          <w:color w:val="000000"/>
          <w:sz w:val="24"/>
          <w:szCs w:val="24"/>
          <w:lang w:val="ro-RO" w:eastAsia="ro-RO"/>
        </w:rPr>
        <w:t>ncearcă-l pe-ăsta în schimb.</w:t>
      </w:r>
    </w:p>
    <w:p>
      <w:pPr>
        <w:pStyle w:val="Normal"/>
        <w:widowControl/>
        <w:ind w:left="57" w:right="57" w:firstLine="720"/>
        <w:jc w:val="both"/>
        <w:rPr/>
      </w:pPr>
      <w:r>
        <w:rPr>
          <w:rFonts w:eastAsia="Calibri" w:cs="Arial" w:ascii="Cambria" w:hAnsi="Cambria"/>
          <w:color w:val="000000"/>
          <w:sz w:val="24"/>
          <w:szCs w:val="24"/>
          <w:lang w:val="ro-RO" w:eastAsia="ro-RO"/>
        </w:rPr>
        <w:t>În loc să bea, Miranda începu să-şi mute paharul dintr-o mînă în al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ai aflat despre Harry?</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teva cercetări elementare, o scurtă ieşire pe teren.</w:t>
      </w:r>
    </w:p>
    <w:p>
      <w:pPr>
        <w:pStyle w:val="Normal"/>
        <w:widowControl/>
        <w:ind w:left="57" w:right="57" w:firstLine="720"/>
        <w:jc w:val="both"/>
        <w:rPr/>
      </w:pPr>
      <w:r>
        <w:rPr>
          <w:rFonts w:eastAsia="Calibri" w:cs="Arial" w:ascii="Cambria" w:hAnsi="Cambria"/>
          <w:color w:val="000000"/>
          <w:sz w:val="24"/>
          <w:szCs w:val="24"/>
          <w:lang w:val="ro-RO" w:eastAsia="ro-RO"/>
        </w:rPr>
        <w:t>Expresia nefericită care-i apăru în ochi îl distrăgea. Se aşeză pe braţul fotoliului, începînd să-i maseze gîtul şi umer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plec din oraş pentru cîteva z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Und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New York. Am de rezolvat unele detalii, dintre care cîteva se referă la transportul pieselor pentru ex</w:t>
        <w:softHyphen/>
        <w:t>poziţie. Mai trebuie şi să ajung la San Francisco şi să-l găsesc pe tînărul nostru Harry.</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în San Francisc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upă cum zice mămica lui, dar telefonul i-a fost desfiinţ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zi ai aflat toate ast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u ai munca ta, eu pe-a mea. Ţie cum îţi merg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şi trecu mîinile prin păr, nervoasă. Degetele acelea de hoţ păreau vrăjite, destinzîndu-i muşchi de</w:t>
        <w:softHyphen/>
        <w:t>spre care nu-şi dăduse seama că erau crispa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Am ales nişte materiale pentru drapaje şi am lucrat cu tîmplarul la cîteva platforme. Azi au sosit - şi invitaţiile. Le-am aprob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 sîntem în progra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nd ple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Dimineaţă </w:t>
      </w:r>
      <w:r>
        <w:rPr>
          <w:rFonts w:eastAsia="Calibri" w:cs="Arial" w:ascii="Cambria" w:hAnsi="Cambria"/>
          <w:iCs/>
          <w:color w:val="000000"/>
          <w:sz w:val="24"/>
          <w:szCs w:val="24"/>
          <w:lang w:val="ro-RO" w:eastAsia="ro-RO"/>
        </w:rPr>
        <w:t xml:space="preserve">la </w:t>
      </w:r>
      <w:r>
        <w:rPr>
          <w:rFonts w:eastAsia="Calibri" w:cs="Arial" w:ascii="Cambria" w:hAnsi="Cambria"/>
          <w:color w:val="000000"/>
          <w:sz w:val="24"/>
          <w:szCs w:val="24"/>
          <w:lang w:val="ro-RO" w:eastAsia="ro-RO"/>
        </w:rPr>
        <w:t>prima oră. Mă întorc cam într-o săptămînă. Iar pînă atunci, ţinem legătura.</w:t>
      </w:r>
    </w:p>
    <w:p>
      <w:pPr>
        <w:pStyle w:val="Normal"/>
        <w:widowControl/>
        <w:ind w:left="57" w:right="57" w:firstLine="720"/>
        <w:jc w:val="both"/>
        <w:rPr/>
      </w:pPr>
      <w:r>
        <w:rPr>
          <w:rFonts w:eastAsia="Calibri" w:cs="Arial" w:ascii="Cambria" w:hAnsi="Cambria"/>
          <w:color w:val="000000"/>
          <w:sz w:val="24"/>
          <w:szCs w:val="24"/>
          <w:lang w:val="ro-RO" w:eastAsia="ro-RO"/>
        </w:rPr>
        <w:t>Simţind că începea să se relaxeze, începu să se, joace cu părul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ate-ar fi bine să afli dacă Andrew vine înapoi, ca să nu fii singu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deranjează să stau singură.</w:t>
      </w:r>
    </w:p>
    <w:p>
      <w:pPr>
        <w:pStyle w:val="Normal"/>
        <w:widowControl/>
        <w:ind w:left="57" w:right="57" w:firstLine="720"/>
        <w:jc w:val="both"/>
        <w:rPr/>
      </w:pPr>
      <w:r>
        <w:rPr>
          <w:rFonts w:eastAsia="Calibri" w:cs="Arial" w:ascii="Cambria" w:hAnsi="Cambria"/>
          <w:color w:val="000000"/>
          <w:sz w:val="24"/>
          <w:szCs w:val="24"/>
          <w:lang w:val="ro-RO" w:eastAsia="ro-RO"/>
        </w:rPr>
        <w:t>- Mă deranjează pe mine, o luă el în braţe şi se aşeză în fotoliu, cu ea pe genunchi. Din moment ce tot nu avea de gînd să bea, îi luă din mînă paharul de vin şi-l puse deopar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cum el pe moment nu e aic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cuprinse de ceafă şi-i trase gura spre a lui. Intenţionase să se rezume la atît, la un sărut, o mozoleală, un moment de linişte. Dar îi găsi gustul mai cald decît se aşteptase. Mirosul pielii ei, de pădure dimineaţa, era mai provocator decît ar fi trebuit. Se pomeni înfigîndu-şi dinţii în buza ei de jos, lingînd mica durere, în timp ce Miranda se înfiora scur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ar cînd braţele ei îl cuprinseră strîns şi gura i se mişcă înnebunită sub a lui, se pierdu cu totul, lunecînd în ea, înconjurîndu-se cu ea. Curbe, linii, parfum, arom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îinile lui insistente îi descheiară nasturii bluzei, se strecurară dedesubt spre a-i dezgoli umerii, a urmări hip</w:t>
        <w:softHyphen/>
        <w:t>notic relieful sînilor. Oftaturi, gemete, fio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mai satur de tine. Cuvintele îi erau mai mult iritate decît mulţumi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ereu cred că m-am săturat, şi pe urmă nu fac decît să descopăr că mai vreau.</w:t>
      </w:r>
    </w:p>
    <w:p>
      <w:pPr>
        <w:pStyle w:val="Normal"/>
        <w:widowControl/>
        <w:ind w:left="57" w:right="57" w:firstLine="720"/>
        <w:jc w:val="both"/>
        <w:rPr/>
      </w:pPr>
      <w:r>
        <w:rPr>
          <w:rFonts w:eastAsia="Calibri" w:cs="Arial" w:ascii="Cambria" w:hAnsi="Cambria"/>
          <w:color w:val="000000"/>
          <w:sz w:val="24"/>
          <w:szCs w:val="24"/>
          <w:lang w:val="ro-RO" w:eastAsia="ro-RO"/>
        </w:rPr>
        <w:t>Şi nimeni n-o dorise vreodată astfel. Simţi că se pră</w:t>
        <w:softHyphen/>
        <w:t>buşea, adînc, tot mai adînc, în apele calde şi unduitoare ale unei fîntîni largi de senzaţii. Numai senzaţii, nici un gînd, nici o raţiune. Numai necesităţi, la fel de esenţiale ca respiraţia.</w:t>
      </w:r>
    </w:p>
    <w:p>
      <w:pPr>
        <w:pStyle w:val="Normal"/>
        <w:widowControl/>
        <w:ind w:left="57" w:right="57" w:firstLine="720"/>
        <w:jc w:val="both"/>
        <w:rPr/>
      </w:pPr>
      <w:r>
        <w:rPr>
          <w:rFonts w:eastAsia="Calibri" w:cs="Arial" w:ascii="Cambria" w:hAnsi="Cambria"/>
          <w:color w:val="000000"/>
          <w:sz w:val="24"/>
          <w:szCs w:val="24"/>
          <w:lang w:val="ro-RO" w:eastAsia="ro-RO"/>
        </w:rPr>
        <w:t>Degetele lui îi jucau pe sîni, păsări de mişcare cu aripi mătăsoase. Limba le urmă în timp ce o ridică, săltînd-o pînă cînd gura i se putu închide fierbinte peste ea, astfel ca ecoul spasmului din josul pîntecului ei să re</w:t>
        <w:softHyphen/>
        <w:t>flecte chinurile jinduirii. Îi prinse sfîrcul în dinţi, într-o muşcătră uşoară, o mică şi delicioasă dure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ornică, nerăbdătoare, Miranda se arcui pe spate, dăruindu-i-se lui, momentului, desfătîndu-se în punctul focal unic al concentrării. Acela de a se ospăta din ea.</w:t>
      </w:r>
    </w:p>
    <w:p>
      <w:pPr>
        <w:pStyle w:val="Normal"/>
        <w:widowControl/>
        <w:ind w:left="57" w:right="57" w:firstLine="720"/>
        <w:jc w:val="both"/>
        <w:rPr/>
      </w:pPr>
      <w:r>
        <w:rPr>
          <w:rFonts w:eastAsia="Calibri" w:cs="Arial" w:ascii="Cambria" w:hAnsi="Cambria"/>
          <w:color w:val="000000"/>
          <w:sz w:val="24"/>
          <w:szCs w:val="24"/>
          <w:lang w:val="ro-RO" w:eastAsia="ro-RO"/>
        </w:rPr>
        <w:t>La fel de concentrată, începu să-şi plimbe mîinile pe el, mîngîind, lunecînd, căutînd, găsindu-şi drumul pe sub cămaşa lui, spre carne. Gustînd carnea aceea şi hrănindu-se şi ea, în timp ce se rostogoleau din fotoliu pe covor. Picioarele i se despărţiră, prinzîndu-l în acel V erotic, şolduire se arcuiră, apăsînd fierbinţeală peste fierbinţeală, fiecare mişcare chinuindu-i pe amîndo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ebuia să intre, s-o umple, să se îngroape în ea. Nevoia primordială de a poseda, de a fi posedaţi, îi fă</w:t>
        <w:softHyphen/>
        <w:t>cea pe amîndoi să se lupte cu hainele, să gîfîie sufocaţi în timp ce se rostogoleau pe jo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poi, Miranda ajunse călare, cu trupul aplecat înainte şi palmele rezemate de pieptul lui, pentru ca gurile să li se poată uni din nou. Încet, încet, ridică şoldurile. Ochii li se întîlniră, întunecaţi, sticloşi. În sfîrşit, în sfîrşit, se co</w:t>
        <w:softHyphen/>
        <w:t>borî spre el, îl luă înăuntrul ei, capturîndu-l cu muşchii încleştaţi, tremurători.</w:t>
      </w:r>
    </w:p>
    <w:p>
      <w:pPr>
        <w:pStyle w:val="Normal"/>
        <w:widowControl/>
        <w:ind w:left="57" w:right="57" w:firstLine="720"/>
        <w:jc w:val="both"/>
        <w:rPr/>
      </w:pPr>
      <w:r>
        <w:rPr>
          <w:rFonts w:eastAsia="Calibri" w:cs="Arial" w:ascii="Cambria" w:hAnsi="Cambria"/>
          <w:color w:val="000000"/>
          <w:sz w:val="24"/>
          <w:szCs w:val="24"/>
          <w:lang w:val="ro-RO" w:eastAsia="ro-RO"/>
        </w:rPr>
        <w:t>Şi începu să-l călărească, arcuită pe spate, cu părul revărsîndu-se ca o ploaie torenţială de flăcări peste umeri, cu ochii îngustaţi cît două fante, copleşită de vo</w:t>
        <w:softHyphen/>
        <w:t>luptate. Acum domnea numai iuţeala. Era acolo energie; unde electrice de putere care înotau prin sînge, biciuiau inima, alimentau trupul mai-mai să plesnească.</w:t>
      </w:r>
    </w:p>
    <w:p>
      <w:pPr>
        <w:pStyle w:val="Normal"/>
        <w:widowControl/>
        <w:ind w:left="57" w:right="57" w:firstLine="720"/>
        <w:jc w:val="both"/>
        <w:rPr/>
      </w:pPr>
      <w:r>
        <w:rPr>
          <w:rFonts w:eastAsia="Calibri" w:cs="Arial" w:ascii="Cambria" w:hAnsi="Cambria"/>
          <w:color w:val="000000"/>
          <w:sz w:val="24"/>
          <w:szCs w:val="24"/>
          <w:lang w:val="ro-RO" w:eastAsia="ro-RO"/>
        </w:rPr>
        <w:t>Mai repede, mai tare, mai adînc, cu degetele lui înfigîndu-i-se disperate în şolduri, cu respiraţia şuierînd în suspine răguşite. Orgasmul se lansă prin ea, cu tăişul său de disperare sfîşiind-o, nimicind-o.</w:t>
      </w:r>
    </w:p>
    <w:p>
      <w:pPr>
        <w:pStyle w:val="Normal"/>
        <w:widowControl/>
        <w:ind w:left="57" w:right="57" w:firstLine="720"/>
        <w:jc w:val="both"/>
        <w:rPr/>
      </w:pPr>
      <w:r>
        <w:rPr>
          <w:rFonts w:eastAsia="Calibri" w:cs="Arial" w:ascii="Cambria" w:hAnsi="Cambria"/>
          <w:color w:val="000000"/>
          <w:sz w:val="24"/>
          <w:szCs w:val="24"/>
          <w:lang w:val="ro-RO" w:eastAsia="ro-RO"/>
        </w:rPr>
        <w:t>Iar Ryan continua să se împingă înăuntru-i, strivind-o în strînsoare, pe cînd o ridica din spasme puternice, constante. Un muget îi umplea capul, ca o mare războindu-se cu furtuna, iar următorul val fu pîrjolitor, azvîrlind-o în sus dintr-o legănare prelungă şi fierbinte. I se păru că auzi pe cineva ţipînd. Şi o văzu, în acel moment de negîndire, cu părul răvăşit, cu trupul arcuit, cu braţele ridicate, ochii pe ju</w:t>
        <w:softHyphen/>
        <w:t>mătate închişi şi buzele curbate într-un surîs de răutăcioasă conştiinţă femeiască.</w:t>
      </w:r>
    </w:p>
    <w:p>
      <w:pPr>
        <w:pStyle w:val="Normal"/>
        <w:widowControl/>
        <w:ind w:left="57" w:right="57" w:firstLine="720"/>
        <w:jc w:val="both"/>
        <w:rPr/>
      </w:pPr>
      <w:r>
        <w:rPr>
          <w:rFonts w:eastAsia="Calibri" w:cs="Arial" w:ascii="Cambria" w:hAnsi="Cambria"/>
          <w:color w:val="000000"/>
          <w:sz w:val="24"/>
          <w:szCs w:val="24"/>
          <w:lang w:val="ro-RO" w:eastAsia="ro-RO"/>
        </w:rPr>
        <w:t>Era la fel de nepreţuită, de ademenitoare şi magni</w:t>
        <w:softHyphen/>
        <w:t>fică, precum „Doamna întunecată", şi întru totul la fel de puternică. În timp ce propria lui eliberare izbucnea, mai avu un singur gînd limpede. Acolo se afla destinul 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poi, mintea i se întunecă, prinsă de acelaşi val care-l aruncă şi pe el peste marg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amne sfinte!</w:t>
      </w:r>
    </w:p>
    <w:p>
      <w:pPr>
        <w:pStyle w:val="Normal"/>
        <w:widowControl/>
        <w:ind w:left="57" w:right="57" w:firstLine="720"/>
        <w:jc w:val="both"/>
        <w:rPr/>
      </w:pPr>
      <w:r>
        <w:rPr>
          <w:rFonts w:eastAsia="Calibri" w:cs="Arial" w:ascii="Cambria" w:hAnsi="Cambria"/>
          <w:color w:val="000000"/>
          <w:sz w:val="24"/>
          <w:szCs w:val="24"/>
          <w:lang w:val="ro-RO" w:eastAsia="ro-RO"/>
        </w:rPr>
        <w:t>Mai mult nu putu spune. Niciodată nu se mai pier</w:t>
        <w:softHyphen/>
        <w:t>duse atît de complet într-o femeie, nici nu se mai simţise atît de legat de vreuna. Deşi Miranda încă se mai cutre</w:t>
        <w:softHyphen/>
        <w:t>mura, părea să se topească peste el, cu trupul lunecîndu-i în jos pînă cînd icnetele începură să-i răsune înnăbuşite pe gîtul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singură dată îi rosti numele, mîngîind-o pe spate, în jos şi din nou în su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hristoase, cît ai să-mi lipseşti. Ea rămase cu ochii închişi, fără să spună nimic. Dar se lăsă să se cufunde, se lăsă dusă de val, fiindcă o parte din ea nu credea că avea să se mai întoar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imineaţă, cînd se trezi, Ryan plecase, lăsîndu-i nu</w:t>
        <w:softHyphen/>
        <w:t>mai un bilet, alături, pe pernă.</w:t>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t>Bună dimineaţa, domnişoară doctor Jones. Am făcut cafeaua. Va fi destul de proaspătă, dacă nu dormi prea mult. Ţi s-au terminat ouăle. Te mai cau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şi se simţea prost, ca o adolescentă amorezat citi mesajul de vreo şase ori, apoi se ridică să-l pună caseta cu bijuterii, ca pe o declaraţie de devotamet nemurit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nelul pe care i-l pusese el în deget, inelul pe care păstrase ca o naivă într-o cutiuţă căptuşită cu catife din casetă, nu mai era.</w:t>
      </w:r>
    </w:p>
    <w:p>
      <w:pPr>
        <w:pStyle w:val="Normal"/>
        <w:widowControl/>
        <w:ind w:left="57" w:right="57" w:firstLine="720"/>
        <w:jc w:val="both"/>
        <w:rPr>
          <w:rFonts w:ascii="Cambria" w:hAnsi="Cambria" w:eastAsia="Calibri" w:cs="Times New Roman"/>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Spacing"/>
        <w:ind w:left="57" w:right="57" w:firstLine="720"/>
        <w:jc w:val="both"/>
        <w:rPr>
          <w:rFonts w:ascii="Cambria" w:hAnsi="Cambria" w:eastAsia="Arial Unicode MS" w:cs="Cambria"/>
          <w:sz w:val="24"/>
          <w:szCs w:val="24"/>
          <w:lang w:val="ro-RO" w:eastAsia="ro-RO"/>
        </w:rPr>
      </w:pPr>
      <w:r>
        <w:rPr>
          <w:rFonts w:eastAsia="Arial Unicode MS" w:cs="Cambria" w:ascii="Cambria" w:hAnsi="Cambria"/>
          <w:sz w:val="24"/>
          <w:szCs w:val="24"/>
          <w:lang w:val="ro-RO" w:eastAsia="ro-RO"/>
        </w:rPr>
        <w:t>Avionul ateriză la nouă şi jumătate, iar Ryan ajunse în oraş, la galerie, pe la unsprezece. Era cât o fracţiune din Institut, mai mult ca o somptuoasă locuinţă particulară, decât ca o galerie.</w:t>
      </w:r>
    </w:p>
    <w:p>
      <w:pPr>
        <w:pStyle w:val="NoSpacing"/>
        <w:ind w:left="57" w:right="57" w:firstLine="720"/>
        <w:jc w:val="both"/>
        <w:rPr>
          <w:rFonts w:ascii="Cambria" w:hAnsi="Cambria" w:eastAsia="Arial Unicode MS" w:cs="Cambria"/>
          <w:sz w:val="24"/>
          <w:szCs w:val="24"/>
          <w:lang w:val="ro-RO" w:eastAsia="ro-RO"/>
        </w:rPr>
      </w:pPr>
      <w:r>
        <w:rPr>
          <w:rFonts w:eastAsia="Arial Unicode MS" w:cs="Cambria" w:ascii="Cambria" w:hAnsi="Cambria"/>
          <w:sz w:val="24"/>
          <w:szCs w:val="24"/>
          <w:lang w:val="ro-RO" w:eastAsia="ro-RO"/>
        </w:rPr>
        <w:t>Avea platforme înalte, arcade largi şi scări curbate conferind spaţiului o atmosferă aerisită şi fluidă. Covoarele alese pentru a sta răspândite pe duşunelele de marnură şi podelele de esenţă tare erau adevărate opere de artă, în egală măsură cu tablourile şi sculpturile.</w:t>
      </w:r>
    </w:p>
    <w:p>
      <w:pPr>
        <w:pStyle w:val="NoSpacing"/>
        <w:ind w:left="57" w:right="57" w:firstLine="720"/>
        <w:jc w:val="both"/>
        <w:rPr>
          <w:rFonts w:ascii="Cambria" w:hAnsi="Cambria" w:cs="Cambria"/>
          <w:sz w:val="24"/>
          <w:szCs w:val="24"/>
          <w:lang w:val="ro-RO"/>
        </w:rPr>
      </w:pPr>
      <w:r>
        <w:rPr>
          <w:rFonts w:eastAsia="Arial Unicode MS" w:cs="Cambria" w:ascii="Cambria" w:hAnsi="Cambria"/>
          <w:sz w:val="24"/>
          <w:szCs w:val="24"/>
          <w:lang w:val="ro-RO" w:eastAsia="ro-RO"/>
        </w:rPr>
        <w:t>Cabinetul său se afla la etajul trei. Îl menţinuse cât mai mic, pentru a afecta tot spaţiul disponibil zonelor publice. Dar era amenajat bine şi atent, fără ai lipsi confortul.</w:t>
      </w:r>
    </w:p>
    <w:p>
      <w:pPr>
        <w:pStyle w:val="NoSpacing"/>
        <w:ind w:left="57" w:right="57" w:firstLine="720"/>
        <w:jc w:val="both"/>
        <w:rPr>
          <w:rFonts w:ascii="Cambria" w:hAnsi="Cambria" w:cs="Cambria"/>
          <w:sz w:val="24"/>
          <w:szCs w:val="24"/>
          <w:lang w:val="ro-RO"/>
        </w:rPr>
      </w:pPr>
      <w:r>
        <w:rPr>
          <w:rFonts w:eastAsia="Arial Unicode MS" w:cs="Cambria" w:ascii="Cambria" w:hAnsi="Cambria"/>
          <w:sz w:val="24"/>
          <w:szCs w:val="24"/>
          <w:lang w:val="ro-RO" w:eastAsia="ro-RO"/>
        </w:rPr>
        <w:t>Petrecu trei ore la birou, recuperînd lucrări din urmă cu asistentul său, întîlnindu-se cu directorul galeriei aprobînd vînzări şi achiziţii şi organizînd măsurile nece</w:t>
        <w:softHyphen/>
        <w:t>sare de securitate şi transport pentru piesele care se expediau în Maine.</w:t>
      </w:r>
    </w:p>
    <w:p>
      <w:pPr>
        <w:pStyle w:val="NoSpacing"/>
        <w:ind w:left="57" w:right="57" w:firstLine="720"/>
        <w:jc w:val="both"/>
        <w:rPr>
          <w:rFonts w:ascii="Cambria" w:hAnsi="Cambria" w:cs="Cambria"/>
          <w:sz w:val="24"/>
          <w:szCs w:val="24"/>
          <w:lang w:val="ro-RO"/>
        </w:rPr>
      </w:pPr>
      <w:r>
        <w:rPr>
          <w:rFonts w:eastAsia="Arial Unicode MS" w:cs="Cambria" w:ascii="Cambria" w:hAnsi="Cambria"/>
          <w:sz w:val="24"/>
          <w:szCs w:val="24"/>
          <w:lang w:val="ro-RO" w:eastAsia="ro-RO"/>
        </w:rPr>
        <w:t>Profită de timp pentru a programa interviurile cu presa despre viitoarea expoziţie şi acţiunea de colectare a fondurilor, se hotărî să-şi înghesuie şi proba unui smoking nou şi îi telefonă mamei sale pentru a-i spune să-ş cumpere o rochie nouă.</w:t>
      </w:r>
    </w:p>
    <w:p>
      <w:pPr>
        <w:pStyle w:val="NoSpacing"/>
        <w:ind w:left="57" w:right="57" w:firstLine="720"/>
        <w:jc w:val="both"/>
        <w:rPr>
          <w:rFonts w:ascii="Cambria" w:hAnsi="Cambria" w:cs="Cambria"/>
          <w:sz w:val="24"/>
          <w:szCs w:val="24"/>
          <w:lang w:val="ro-RO"/>
        </w:rPr>
      </w:pPr>
      <w:r>
        <w:rPr>
          <w:rFonts w:eastAsia="Arial Unicode MS" w:cs="Cambria" w:ascii="Cambria" w:hAnsi="Cambria"/>
          <w:sz w:val="24"/>
          <w:szCs w:val="24"/>
          <w:lang w:val="ro-RO" w:eastAsia="ro-RO"/>
        </w:rPr>
        <w:t>Trimitea toată familia în Maine, la gală.</w:t>
      </w:r>
    </w:p>
    <w:p>
      <w:pPr>
        <w:pStyle w:val="NoSpacing"/>
        <w:ind w:left="57" w:right="57" w:firstLine="720"/>
        <w:jc w:val="both"/>
        <w:rPr>
          <w:rFonts w:ascii="Cambria" w:hAnsi="Cambria" w:cs="Cambria"/>
          <w:sz w:val="24"/>
          <w:szCs w:val="24"/>
          <w:lang w:val="ro-RO"/>
        </w:rPr>
      </w:pPr>
      <w:r>
        <w:rPr>
          <w:rFonts w:eastAsia="Arial Unicode MS" w:cs="Cambria" w:ascii="Cambria" w:hAnsi="Cambria"/>
          <w:sz w:val="24"/>
          <w:szCs w:val="24"/>
          <w:lang w:val="ro-RO" w:eastAsia="ro-RO"/>
        </w:rPr>
        <w:t>Următorul în program era un telefon la vărul său de la agenţia de voiaj.</w:t>
      </w:r>
    </w:p>
    <w:p>
      <w:pPr>
        <w:pStyle w:val="NoSpacing"/>
        <w:ind w:left="57" w:right="57" w:firstLine="720"/>
        <w:jc w:val="both"/>
        <w:rPr>
          <w:rFonts w:ascii="Cambria" w:hAnsi="Cambria" w:eastAsia="Arial Unicode MS" w:cs="Cambria"/>
          <w:sz w:val="24"/>
          <w:szCs w:val="24"/>
          <w:lang w:val="ro-RO" w:eastAsia="ro-RO"/>
        </w:rPr>
      </w:pPr>
      <w:r>
        <w:rPr>
          <w:rFonts w:eastAsia="Arial Unicode MS" w:cs="Cambria" w:ascii="Cambria" w:hAnsi="Cambria"/>
          <w:sz w:val="24"/>
          <w:szCs w:val="24"/>
          <w:lang w:val="ro-RO" w:eastAsia="ro-RO"/>
        </w:rPr>
        <w:t>- Joey, Ry sînt.</w:t>
      </w:r>
    </w:p>
    <w:p>
      <w:pPr>
        <w:pStyle w:val="NoSpacing"/>
        <w:ind w:left="57" w:right="57" w:firstLine="720"/>
        <w:jc w:val="both"/>
        <w:rPr>
          <w:rFonts w:ascii="Cambria" w:hAnsi="Cambria" w:eastAsia="Arial Unicode MS" w:cs="Cambria"/>
          <w:sz w:val="24"/>
          <w:szCs w:val="24"/>
          <w:lang w:val="ro-RO" w:eastAsia="ro-RO"/>
        </w:rPr>
      </w:pPr>
      <w:r>
        <w:rPr>
          <w:rFonts w:eastAsia="Arial Unicode MS" w:cs="Cambria" w:ascii="Cambria" w:hAnsi="Cambria"/>
          <w:sz w:val="24"/>
          <w:szCs w:val="24"/>
          <w:lang w:val="ro-RO" w:eastAsia="ro-RO"/>
        </w:rPr>
        <w:t>- I-auzi, călătorul meu favorit. Cum o duci?</w:t>
      </w:r>
    </w:p>
    <w:p>
      <w:pPr>
        <w:pStyle w:val="NoSpacing"/>
        <w:ind w:left="57" w:right="57" w:firstLine="720"/>
        <w:jc w:val="both"/>
        <w:rPr>
          <w:rFonts w:ascii="Cambria" w:hAnsi="Cambria" w:eastAsia="Arial Unicode MS" w:cs="Cambria"/>
          <w:sz w:val="24"/>
          <w:szCs w:val="24"/>
          <w:lang w:val="ro-RO" w:eastAsia="ro-RO"/>
        </w:rPr>
      </w:pPr>
      <w:r>
        <w:rPr>
          <w:rFonts w:eastAsia="Arial Unicode MS" w:cs="Cambria" w:ascii="Cambria" w:hAnsi="Cambria"/>
          <w:sz w:val="24"/>
          <w:szCs w:val="24"/>
          <w:lang w:val="ro-RO" w:eastAsia="ro-RO"/>
        </w:rPr>
        <w:t>- Binişor. Am nevoie de un bilet pentru San Francisco, poimîine, tur-retur cu întrerupere.</w:t>
      </w:r>
    </w:p>
    <w:p>
      <w:pPr>
        <w:pStyle w:val="NoSpacing"/>
        <w:ind w:left="57" w:right="57" w:firstLine="720"/>
        <w:jc w:val="both"/>
        <w:rPr>
          <w:rFonts w:ascii="Cambria" w:hAnsi="Cambria" w:eastAsia="Arial Unicode MS" w:cs="Cambria"/>
          <w:sz w:val="24"/>
          <w:szCs w:val="24"/>
          <w:lang w:val="ro-RO" w:eastAsia="ro-RO"/>
        </w:rPr>
      </w:pPr>
      <w:r>
        <w:rPr>
          <w:rFonts w:eastAsia="Arial Unicode MS" w:cs="Cambria" w:ascii="Cambria" w:hAnsi="Cambria"/>
          <w:sz w:val="24"/>
          <w:szCs w:val="24"/>
          <w:lang w:val="ro-RO" w:eastAsia="ro-RO"/>
        </w:rPr>
        <w:t>- Nici o problemă. Sub ce nume?</w:t>
      </w:r>
    </w:p>
    <w:p>
      <w:pPr>
        <w:pStyle w:val="Normal"/>
        <w:widowControl/>
        <w:ind w:left="57" w:right="57" w:firstLine="720"/>
        <w:jc w:val="both"/>
        <w:rPr/>
      </w:pPr>
      <w:r>
        <w:rPr>
          <w:rFonts w:eastAsia="Calibri" w:cs="Arial" w:ascii="Cambria" w:hAnsi="Cambria"/>
          <w:color w:val="000000"/>
          <w:sz w:val="24"/>
          <w:szCs w:val="24"/>
          <w:lang w:val="ro-RO" w:eastAsia="ro-RO"/>
        </w:rPr>
        <w:t>- Al meu.</w:t>
      </w:r>
    </w:p>
    <w:p>
      <w:pPr>
        <w:pStyle w:val="Normal"/>
        <w:widowControl/>
        <w:ind w:left="57" w:right="57" w:firstLine="720"/>
        <w:jc w:val="both"/>
        <w:rPr/>
      </w:pP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re minune. Okay, fac rezervarea şi-ţi faxez itinerariul. Unde eşt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casă. Poţi rezerva şi nişte locuri pentru familia mea, vor pleca în Maine, îi comunică toate dat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reţinut. Toate la clasa întîi, 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vide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totdeauna e o plăcere să fac afaceri cu tine, Ry.</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Ei, mă bucur să aud, </w:t>
      </w:r>
      <w:r>
        <w:rPr>
          <w:rFonts w:eastAsia="Calibri" w:cs="Arial" w:ascii="Cambria" w:hAnsi="Cambria"/>
          <w:i/>
          <w:iCs/>
          <w:color w:val="000000"/>
          <w:sz w:val="24"/>
          <w:szCs w:val="24"/>
          <w:lang w:val="ro-RO" w:eastAsia="ro-RO"/>
        </w:rPr>
        <w:t xml:space="preserve">fiindcă </w:t>
      </w:r>
      <w:r>
        <w:rPr>
          <w:rFonts w:eastAsia="Calibri" w:cs="Arial" w:ascii="Cambria" w:hAnsi="Cambria"/>
          <w:color w:val="000000"/>
          <w:sz w:val="24"/>
          <w:szCs w:val="24"/>
          <w:lang w:val="ro-RO" w:eastAsia="ro-RO"/>
        </w:rPr>
        <w:t>am să-ţi cer o fav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T</w:t>
      </w:r>
      <w:r>
        <w:rPr>
          <w:rFonts w:eastAsia="Calibri" w:cs="Arial" w:ascii="Cambria" w:hAnsi="Cambria"/>
          <w:color w:val="000000"/>
          <w:sz w:val="24"/>
          <w:szCs w:val="24"/>
          <w:lang w:val="ro-RO" w:eastAsia="ro-RO"/>
        </w:rPr>
        <w:t>rage.</w:t>
      </w:r>
    </w:p>
    <w:p>
      <w:pPr>
        <w:pStyle w:val="NoSpacing"/>
        <w:ind w:left="57" w:right="57" w:firstLine="720"/>
        <w:jc w:val="both"/>
        <w:rPr/>
      </w:pPr>
      <w:r>
        <w:rPr>
          <w:rFonts w:cs="Arial" w:ascii="Cambria" w:hAnsi="Cambria"/>
          <w:color w:val="000000"/>
          <w:sz w:val="24"/>
          <w:szCs w:val="24"/>
          <w:lang w:val="ro-RO" w:eastAsia="ro-RO"/>
        </w:rPr>
        <w:t>-</w:t>
      </w:r>
      <w:r>
        <w:rPr>
          <w:rFonts w:cs="Cambria" w:ascii="Cambria" w:hAnsi="Cambria"/>
          <w:color w:val="000000"/>
          <w:sz w:val="24"/>
          <w:szCs w:val="24"/>
          <w:lang w:val="ro-RO" w:eastAsia="ro-RO"/>
        </w:rPr>
        <w:t xml:space="preserve"> Îţ</w:t>
      </w:r>
      <w:r>
        <w:rPr>
          <w:rFonts w:cs="Arial" w:ascii="Cambria" w:hAnsi="Cambria"/>
          <w:color w:val="000000"/>
          <w:sz w:val="24"/>
          <w:szCs w:val="24"/>
          <w:lang w:val="ro-RO" w:eastAsia="ro-RO"/>
        </w:rPr>
        <w:t xml:space="preserve">i voi da o listă de nume. Trebuie să aflu ce călătorii </w:t>
      </w:r>
      <w:r>
        <w:rPr>
          <w:rFonts w:cs="Cambria" w:ascii="Cambria" w:hAnsi="Cambria"/>
          <w:sz w:val="24"/>
          <w:szCs w:val="24"/>
          <w:lang w:val="ro-RO" w:eastAsia="ro-RO"/>
        </w:rPr>
        <w:t>au făcut respectivii. În ultimii trei ani şi jumătate.</w:t>
      </w:r>
    </w:p>
    <w:p>
      <w:pPr>
        <w:pStyle w:val="NoSpacing"/>
        <w:ind w:left="57" w:right="57" w:firstLine="720"/>
        <w:jc w:val="both"/>
        <w:rPr>
          <w:rFonts w:ascii="Cambria" w:hAnsi="Cambria" w:cs="Cambria"/>
          <w:sz w:val="24"/>
          <w:szCs w:val="24"/>
          <w:lang w:val="ro-RO" w:eastAsia="ro-RO"/>
        </w:rPr>
      </w:pPr>
      <w:r>
        <w:rPr>
          <w:rFonts w:cs="Cambria" w:ascii="Cambria" w:hAnsi="Cambria"/>
          <w:sz w:val="24"/>
          <w:szCs w:val="24"/>
          <w:lang w:val="ro-RO" w:eastAsia="ro-RO"/>
        </w:rPr>
        <w:t>- Trei ani şi jumătate! Iisuse Cristoase, Ry.</w:t>
      </w:r>
    </w:p>
    <w:p>
      <w:pPr>
        <w:pStyle w:val="NoSpacing"/>
        <w:ind w:left="57" w:right="57" w:firstLine="720"/>
        <w:jc w:val="both"/>
        <w:rPr>
          <w:rFonts w:ascii="Cambria" w:hAnsi="Cambria" w:cs="Cambria"/>
          <w:sz w:val="24"/>
          <w:szCs w:val="24"/>
          <w:lang w:val="ro-RO" w:eastAsia="ro-RO"/>
        </w:rPr>
      </w:pPr>
      <w:r>
        <w:rPr>
          <w:rFonts w:cs="Cambria" w:ascii="Cambria" w:hAnsi="Cambria"/>
          <w:sz w:val="24"/>
          <w:szCs w:val="24"/>
          <w:lang w:val="ro-RO" w:eastAsia="ro-RO"/>
        </w:rPr>
        <w:t>- Concentrează-te asupra curselor internaţionale, mai ales spre şi dinspre Italia. Eşti gata să notezi numele.</w:t>
      </w:r>
    </w:p>
    <w:p>
      <w:pPr>
        <w:pStyle w:val="NoSpacing"/>
        <w:ind w:left="57" w:right="57" w:firstLine="720"/>
        <w:jc w:val="both"/>
        <w:rPr>
          <w:rFonts w:ascii="Cambria" w:hAnsi="Cambria" w:cs="Cambria"/>
          <w:sz w:val="24"/>
          <w:szCs w:val="24"/>
          <w:lang w:val="ro-RO" w:eastAsia="ro-RO"/>
        </w:rPr>
      </w:pPr>
      <w:r>
        <w:rPr>
          <w:rFonts w:cs="Cambria" w:ascii="Cambria" w:hAnsi="Cambria"/>
          <w:sz w:val="24"/>
          <w:szCs w:val="24"/>
          <w:lang w:val="ro-RO" w:eastAsia="ro-RO"/>
        </w:rPr>
        <w:t>- Ascultă, Ry, te iubesc ca pe un frate. Chestia asta va dura zile întregi, poate chiar săptămâni, şi e delicată. Nu apeşi pe câteva butoane şi primeşti informaţiile pe tavă. Liniile aeriene n-au voie să le divulge.</w:t>
      </w:r>
    </w:p>
    <w:p>
      <w:pPr>
        <w:pStyle w:val="NoSpacing"/>
        <w:ind w:left="57" w:right="57" w:firstLine="720"/>
        <w:jc w:val="both"/>
        <w:rPr>
          <w:rFonts w:ascii="Cambria" w:hAnsi="Cambria" w:cs="Cambria"/>
          <w:sz w:val="24"/>
          <w:szCs w:val="24"/>
          <w:lang w:val="ro-RO"/>
        </w:rPr>
      </w:pPr>
      <w:r>
        <w:rPr>
          <w:rFonts w:cs="Cambria" w:ascii="Cambria" w:hAnsi="Cambria"/>
          <w:sz w:val="24"/>
          <w:szCs w:val="24"/>
          <w:lang w:val="ro-RO" w:eastAsia="ro-RO"/>
        </w:rPr>
        <w:t>Era un cântec pe care-l mai auzise de multe ori,</w:t>
      </w:r>
    </w:p>
    <w:p>
      <w:pPr>
        <w:pStyle w:val="NoSpacing"/>
        <w:ind w:left="57" w:right="57" w:firstLine="720"/>
        <w:jc w:val="both"/>
        <w:rPr>
          <w:rFonts w:ascii="Cambria" w:hAnsi="Cambria" w:cs="Cambria"/>
          <w:sz w:val="24"/>
          <w:szCs w:val="24"/>
          <w:lang w:val="ro-RO" w:eastAsia="ro-RO"/>
        </w:rPr>
      </w:pPr>
      <w:r>
        <w:rPr>
          <w:rFonts w:cs="Cambria" w:ascii="Cambria" w:hAnsi="Cambria"/>
          <w:sz w:val="24"/>
          <w:szCs w:val="24"/>
          <w:lang w:val="ro-RO" w:eastAsia="ro-RO"/>
        </w:rPr>
        <w:t>- Am bilete pe tot sezonul la Yankey. Loja oficială, cu legitimaţie de acces la vestiare.</w:t>
      </w:r>
    </w:p>
    <w:p>
      <w:pPr>
        <w:pStyle w:val="NoSpacing"/>
        <w:ind w:left="57" w:right="57" w:firstLine="720"/>
        <w:jc w:val="both"/>
        <w:rPr>
          <w:rFonts w:ascii="Cambria" w:hAnsi="Cambria" w:cs="Cambria"/>
          <w:sz w:val="24"/>
          <w:szCs w:val="24"/>
          <w:lang w:val="ro-RO"/>
        </w:rPr>
      </w:pPr>
      <w:r>
        <w:rPr>
          <w:rFonts w:cs="Cambria" w:ascii="Cambria" w:hAnsi="Cambria"/>
          <w:sz w:val="24"/>
          <w:szCs w:val="24"/>
          <w:lang w:val="ro-RO" w:eastAsia="ro-RO"/>
        </w:rPr>
        <w:t>Urmă un moment de tăcere.</w:t>
      </w:r>
    </w:p>
    <w:p>
      <w:pPr>
        <w:pStyle w:val="NoSpacing"/>
        <w:ind w:left="57" w:right="57" w:firstLine="720"/>
        <w:jc w:val="both"/>
        <w:rPr>
          <w:rFonts w:ascii="Cambria" w:hAnsi="Cambria" w:cs="Cambria"/>
          <w:sz w:val="24"/>
          <w:szCs w:val="24"/>
          <w:lang w:val="ro-RO"/>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 Zi-mi numele alea.</w:t>
      </w:r>
    </w:p>
    <w:p>
      <w:pPr>
        <w:pStyle w:val="NoSpacing"/>
        <w:ind w:left="57" w:right="57" w:firstLine="720"/>
        <w:jc w:val="both"/>
        <w:rPr>
          <w:rFonts w:ascii="Cambria" w:hAnsi="Cambria" w:cs="Cambria"/>
          <w:sz w:val="24"/>
          <w:szCs w:val="24"/>
          <w:lang w:val="ro-RO" w:eastAsia="ro-RO"/>
        </w:rPr>
      </w:pPr>
      <w:r>
        <w:rPr>
          <w:rFonts w:cs="Cambria" w:ascii="Cambria" w:hAnsi="Cambria"/>
          <w:sz w:val="24"/>
          <w:szCs w:val="24"/>
          <w:lang w:val="ro-RO" w:eastAsia="ro-RO"/>
        </w:rPr>
        <w:t>- Ştiam eu că pot conta pe tine, Joey,</w:t>
      </w:r>
    </w:p>
    <w:p>
      <w:pPr>
        <w:pStyle w:val="NoSpacing"/>
        <w:ind w:left="57" w:right="57" w:firstLine="720"/>
        <w:jc w:val="both"/>
        <w:rPr>
          <w:rFonts w:ascii="Cambria" w:hAnsi="Cambria" w:cs="Cambria"/>
          <w:sz w:val="24"/>
          <w:szCs w:val="24"/>
          <w:lang w:val="ro-RO"/>
        </w:rPr>
      </w:pPr>
      <w:r>
        <w:rPr>
          <w:rFonts w:cs="Cambria" w:ascii="Cambria" w:hAnsi="Cambria"/>
          <w:sz w:val="24"/>
          <w:szCs w:val="24"/>
          <w:lang w:val="ro-RO" w:eastAsia="ro-RO"/>
        </w:rPr>
        <w:t>Cînd termină se lăsă pe spate cu scaunul. Luă din buzunar inelul pe care i-l dăduse Mirandei, privindu-l cum strălucea în lumina soarelui care intra prin geamul polarizat din spate.</w:t>
      </w:r>
    </w:p>
    <w:p>
      <w:pPr>
        <w:pStyle w:val="NoSpacing"/>
        <w:ind w:left="57" w:right="57" w:firstLine="720"/>
        <w:jc w:val="both"/>
        <w:rPr>
          <w:rFonts w:ascii="Cambria" w:hAnsi="Cambria" w:cs="Cambria"/>
          <w:sz w:val="24"/>
          <w:szCs w:val="24"/>
          <w:lang w:val="ro-RO"/>
        </w:rPr>
      </w:pPr>
      <w:r>
        <w:rPr>
          <w:rFonts w:cs="Cambria" w:ascii="Cambria" w:hAnsi="Cambria"/>
          <w:sz w:val="24"/>
          <w:szCs w:val="24"/>
          <w:lang w:val="ro-RO" w:eastAsia="ro-RO"/>
        </w:rPr>
        <w:t>Se gîndea să-i ceară unui prieten de-al său bijutier să scoată pietrele şi să i le monteze în nişte cercei.</w:t>
      </w:r>
    </w:p>
    <w:p>
      <w:pPr>
        <w:pStyle w:val="NoSpacing"/>
        <w:ind w:left="57" w:right="57" w:firstLine="720"/>
        <w:jc w:val="both"/>
        <w:rPr>
          <w:rFonts w:ascii="Cambria" w:hAnsi="Cambria" w:cs="Cambria"/>
          <w:sz w:val="24"/>
          <w:szCs w:val="24"/>
          <w:lang w:val="ro-RO"/>
        </w:rPr>
      </w:pPr>
      <w:r>
        <w:rPr>
          <w:rFonts w:cs="Cambria" w:ascii="Cambria" w:hAnsi="Cambria"/>
          <w:sz w:val="24"/>
          <w:szCs w:val="24"/>
          <w:lang w:val="ro-RO" w:eastAsia="ro-RO"/>
        </w:rPr>
        <w:t>Cerceii erau mai siguri decît un inel. Femeile, chiar şi cele inteligente şi practice, îşi puteau forma idei greşite pornind de la inele.</w:t>
      </w:r>
    </w:p>
    <w:p>
      <w:pPr>
        <w:pStyle w:val="NoSpacing"/>
        <w:ind w:left="57" w:right="57" w:firstLine="720"/>
        <w:jc w:val="both"/>
        <w:rPr/>
      </w:pPr>
      <w:r>
        <w:rPr>
          <w:rFonts w:cs="Cambria" w:ascii="Cambria" w:hAnsi="Cambria"/>
          <w:sz w:val="24"/>
          <w:szCs w:val="24"/>
          <w:lang w:val="ro-RO" w:eastAsia="ro-RO"/>
        </w:rPr>
        <w:t xml:space="preserve">Bănuia că ar fi apreciat gestul. Şi, la urma urmei, îi datora şi ei ceva. Avea să comande cerceii şi să i-i </w:t>
      </w:r>
      <w:r>
        <w:rPr>
          <w:rFonts w:cs="Arial" w:ascii="Cambria" w:hAnsi="Cambria"/>
          <w:color w:val="000000"/>
          <w:sz w:val="24"/>
          <w:szCs w:val="24"/>
          <w:lang w:val="ro-RO" w:eastAsia="ro-RO"/>
        </w:rPr>
        <w:t>expedieze cînd ajungea - cu bronzurile - la o distanţă sigură. Îşi imagina că, după ce avea timp să gîndească pe îndelete, urma să conchidă că acţionase în singurul mod logic. Nimeni nu-i putea pretinde să rămînă cu mîna</w:t>
      </w:r>
      <w:r>
        <w:rPr>
          <w:rFonts w:cs="Arial" w:ascii="Cambria" w:hAnsi="Cambria"/>
          <w:color w:val="000000"/>
          <w:sz w:val="24"/>
          <w:szCs w:val="24"/>
          <w:vertAlign w:val="superscript"/>
          <w:lang w:val="ro-RO" w:eastAsia="ro-RO"/>
        </w:rPr>
        <w:t xml:space="preserve"> </w:t>
      </w:r>
      <w:r>
        <w:rPr>
          <w:rFonts w:cs="Arial" w:ascii="Cambria" w:hAnsi="Cambria"/>
          <w:color w:val="000000"/>
          <w:sz w:val="24"/>
          <w:szCs w:val="24"/>
          <w:lang w:val="ro-RO" w:eastAsia="ro-RO"/>
        </w:rPr>
        <w:t>goală după ultima misiu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use inelul la loc în buzunar, pentru a înceta să-şi mai tot închipuie cum arătase pe degetul ei.</w:t>
      </w:r>
    </w:p>
    <w:p>
      <w:pPr>
        <w:pStyle w:val="Normal"/>
        <w:widowControl/>
        <w:ind w:left="57" w:right="57" w:firstLine="720"/>
        <w:jc w:val="both"/>
        <w:rPr/>
      </w:pPr>
      <w:r>
        <w:rPr>
          <w:rFonts w:eastAsia="Calibri" w:cs="Arial" w:ascii="Cambria" w:hAnsi="Cambria"/>
          <w:color w:val="000000"/>
          <w:sz w:val="24"/>
          <w:szCs w:val="24"/>
          <w:lang w:val="ro-RO" w:eastAsia="ro-RO"/>
        </w:rPr>
        <w:t>Miranda urma să capete ceea ce-i trebuia, îşi reaminti el, iar cînd se ridică, degetele continuau să i se joace cu inelul. Aveau să dovedească autenticitatea bronzului ei, să demaşte un falsificator, un asasin, iar ea să fie aclamată la scenă deschisă, cu reputaţia strălucindu-i ca aurul.</w:t>
      </w:r>
    </w:p>
    <w:p>
      <w:pPr>
        <w:pStyle w:val="Normal"/>
        <w:widowControl/>
        <w:ind w:left="57" w:right="57" w:firstLine="720"/>
        <w:jc w:val="both"/>
        <w:rPr/>
      </w:pPr>
      <w:r>
        <w:rPr>
          <w:rFonts w:eastAsia="Calibri" w:cs="Arial" w:ascii="Cambria" w:hAnsi="Cambria"/>
          <w:color w:val="000000"/>
          <w:sz w:val="24"/>
          <w:szCs w:val="24"/>
          <w:lang w:val="ro-RO" w:eastAsia="ro-RO"/>
        </w:rPr>
        <w:t>Avea cîţiva clienţi care ar fi plătit sume fabuloas pentru un trofeu ca „Doamna întunecată". Nu-i mai rămînea decît să-l aleagă pe norocosul cîştigător. Iar acea sumă avea să-i acopere consumul de timp, cheltuielii complicaţiile, plus o mică primă ca frişca pe deasupra.</w:t>
      </w:r>
    </w:p>
    <w:p>
      <w:pPr>
        <w:pStyle w:val="Normal"/>
        <w:widowControl/>
        <w:ind w:left="57" w:right="57" w:firstLine="720"/>
        <w:jc w:val="both"/>
        <w:rPr/>
      </w:pPr>
      <w:r>
        <w:rPr>
          <w:rFonts w:eastAsia="Calibri" w:cs="Arial" w:ascii="Cambria" w:hAnsi="Cambria"/>
          <w:color w:val="000000"/>
          <w:sz w:val="24"/>
          <w:szCs w:val="24"/>
          <w:lang w:val="ro-RO" w:eastAsia="ro-RO"/>
        </w:rPr>
        <w:t>Doar dacă nu se hotăra s-o păstreze el. Ar fi fost fără discuţie, mîndria colecţiei lui personale.</w:t>
      </w:r>
    </w:p>
    <w:p>
      <w:pPr>
        <w:pStyle w:val="Normal"/>
        <w:widowControl/>
        <w:ind w:left="57" w:right="57" w:firstLine="720"/>
        <w:jc w:val="both"/>
        <w:rPr/>
      </w:pPr>
      <w:r>
        <w:rPr>
          <w:rFonts w:eastAsia="Calibri" w:cs="Arial" w:ascii="Cambria" w:hAnsi="Cambria"/>
          <w:color w:val="000000"/>
          <w:sz w:val="24"/>
          <w:szCs w:val="24"/>
          <w:lang w:val="ro-RO" w:eastAsia="ro-RO"/>
        </w:rPr>
        <w:t>Dar... afacerile sînt afaceri. Dacă găsea clientul potrivit - şi obţinea suma potrivită - putea înfiinţa o nouă galerie, în Chicago sau Atlanta sau... în Maine.</w:t>
      </w:r>
    </w:p>
    <w:p>
      <w:pPr>
        <w:pStyle w:val="Normal"/>
        <w:widowControl/>
        <w:ind w:left="57" w:right="57" w:firstLine="720"/>
        <w:jc w:val="both"/>
        <w:rPr/>
      </w:pPr>
      <w:r>
        <w:rPr>
          <w:rFonts w:eastAsia="Calibri" w:cs="Arial" w:ascii="Cambria" w:hAnsi="Cambria"/>
          <w:color w:val="000000"/>
          <w:sz w:val="24"/>
          <w:szCs w:val="24"/>
          <w:lang w:val="ro-RO" w:eastAsia="ro-RO"/>
        </w:rPr>
        <w:t>Ba nu. După ce se termina totul, nu trebuia să se mai apropie de Maine. Mare păcat, medita Ryan. Începuse să-i placă acolo, lîngă mare, lîngă faleze, în mirosuri de apă şi brazi. Avea să le ducă dorul. Avea să-i ducă dorul. Nu era nimic de făcut. Trebuia să încheie ordonat un capitol din viaţa lui şi să înceapă unul nou. Ca broker de artă absolut legal. Avea să-şi ţină cuvîntul dat familiei şi urma să şi-l respecte şi faţă de Miranda. Mai mult sau mai puţi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oţi urmau să ajungă acolo unde le era locul.</w:t>
      </w:r>
    </w:p>
    <w:p>
      <w:pPr>
        <w:pStyle w:val="Normal"/>
        <w:widowControl/>
        <w:ind w:left="57" w:right="57" w:firstLine="720"/>
        <w:jc w:val="both"/>
        <w:rPr/>
      </w:pPr>
      <w:r>
        <w:rPr>
          <w:rFonts w:eastAsia="Calibri" w:cs="Arial" w:ascii="Cambria" w:hAnsi="Cambria"/>
          <w:color w:val="000000"/>
          <w:sz w:val="24"/>
          <w:szCs w:val="24"/>
          <w:lang w:val="ro-RO" w:eastAsia="ro-RO"/>
        </w:rPr>
        <w:t>Era numai vina lui dacă-şi lăsase sentimentele să se încurce cam prea mult. În cea mai mare parte, era sigur, se datora faptului că practic trăiau împreună de cîteva săptămîni. Îi plăcea să şe trezească din somn lîngă ea, îi plăcea chiar prea tare. Îi plăcea să stea cu ea pe faleză, ascultîndu-i vocea senzuală, smulgîndu-i cîte unul dintre acele rare zîmbete. Cele care se citeau şi în ochi şi alungau expresia aceea tris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devărul era - îngrijorătorul adevăr era - că Miranda nu avea nimic care să nu-l atrag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bine că reveniseră pentru un timp fiecare în spa</w:t>
        <w:softHyphen/>
        <w:t>ţiul său propriu. Aveau să profite de distanţare şi să aşeze totul din nou în perspectivă. Dar se întreba de ce, pe cînd aproape se convingea că aşa era, simţea o mică durere păcătoasă în jurul inim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Încerca să nu se gîndească la el. Să se întrebe dacă el se gîndea la ea. Era mai productiv, îşi spunea, să se concentreze în întregime, exclusiv, asupra muncii.</w:t>
      </w:r>
    </w:p>
    <w:p>
      <w:pPr>
        <w:pStyle w:val="Normal"/>
        <w:widowControl/>
        <w:ind w:left="57" w:right="57" w:firstLine="720"/>
        <w:jc w:val="both"/>
        <w:rPr/>
      </w:pPr>
      <w:r>
        <w:rPr>
          <w:rFonts w:eastAsia="Calibri" w:cs="Arial" w:ascii="Cambria" w:hAnsi="Cambria"/>
          <w:color w:val="000000"/>
          <w:sz w:val="24"/>
          <w:szCs w:val="24"/>
          <w:lang w:val="ro-RO" w:eastAsia="ro-RO"/>
        </w:rPr>
        <w:t>Nu peste mult, avea să fie singurul lucru care-i mai rămăsese. Şi aproape reuşea. În cea mai mare parte a zilei, zeci de detalii îi solicitau atenţia şi priceperea. Dacă i-o luau gîndurile razna o dată sau de două ori, era destul de disciplinată ca să le cîrmească înapoi spre problemele imediate. Dacă în numai o singură zi ajun</w:t>
        <w:softHyphen/>
        <w:t>sese la un nou nivel al singurătăţii, avea să înveţe să se adapteze. Trebuia.</w:t>
      </w:r>
    </w:p>
    <w:p>
      <w:pPr>
        <w:pStyle w:val="Normal"/>
        <w:widowControl/>
        <w:ind w:left="57" w:right="57" w:firstLine="720"/>
        <w:jc w:val="both"/>
        <w:rPr/>
      </w:pPr>
      <w:r>
        <w:rPr>
          <w:rFonts w:eastAsia="Calibri" w:cs="Arial" w:ascii="Cambria" w:hAnsi="Cambria"/>
          <w:color w:val="000000"/>
          <w:sz w:val="24"/>
          <w:szCs w:val="24"/>
          <w:lang w:val="ro-RO" w:eastAsia="ro-RO"/>
        </w:rPr>
        <w:t>Miranda se pregătea să plece, luîndu-şi restul lucră</w:t>
        <w:softHyphen/>
        <w:t xml:space="preserve">rilor pe ziua în curs acasă, cînd computerul semnală sosirea unei corespondenţe pe </w:t>
      </w:r>
      <w:r>
        <w:rPr>
          <w:rFonts w:eastAsia="Calibri" w:cs="Arial" w:ascii="Cambria" w:hAnsi="Cambria"/>
          <w:i/>
          <w:iCs/>
          <w:color w:val="000000"/>
          <w:sz w:val="24"/>
          <w:szCs w:val="24"/>
          <w:lang w:val="ro-RO" w:eastAsia="ro-RO"/>
        </w:rPr>
        <w:t xml:space="preserve">E-mail. </w:t>
      </w:r>
      <w:r>
        <w:rPr>
          <w:rFonts w:eastAsia="Calibri" w:cs="Arial" w:ascii="Cambria" w:hAnsi="Cambria"/>
          <w:color w:val="000000"/>
          <w:sz w:val="24"/>
          <w:szCs w:val="24"/>
          <w:lang w:val="ro-RO" w:eastAsia="ro-RO"/>
        </w:rPr>
        <w:t>Îşi termină scri</w:t>
        <w:softHyphen/>
        <w:t>soarea lungă şi amănunţită către decoratorul pe care îl angajase, în legătură cu lungimile de material necesare, adăugind locuri de semnătură pentru Andrew şi funcţio</w:t>
        <w:softHyphen/>
        <w:t>narul de la achiziţii.</w:t>
      </w:r>
    </w:p>
    <w:p>
      <w:pPr>
        <w:pStyle w:val="Normal"/>
        <w:widowControl/>
        <w:ind w:left="57" w:right="57" w:firstLine="720"/>
        <w:jc w:val="both"/>
        <w:rPr/>
      </w:pPr>
      <w:r>
        <w:rPr>
          <w:rFonts w:eastAsia="Calibri" w:cs="Arial" w:ascii="Cambria" w:hAnsi="Cambria"/>
          <w:color w:val="000000"/>
          <w:sz w:val="24"/>
          <w:szCs w:val="24"/>
          <w:lang w:val="ro-RO" w:eastAsia="ro-RO"/>
        </w:rPr>
        <w:t>Scrută scrisoarea, o corectă în cîteva locuri, apoi comandă expedierea şi recepţionarea. Pe ecran apăru un semnal de primire, sub rubrica DECES ÎN FAMIL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Nedumerită, deschise documentul. </w:t>
      </w:r>
    </w:p>
    <w:p>
      <w:pPr>
        <w:pStyle w:val="Normal"/>
        <w:widowControl/>
        <w:ind w:left="57" w:right="57" w:firstLine="720"/>
        <w:jc w:val="both"/>
        <w:rPr/>
      </w:pPr>
      <w:r>
        <w:rPr>
          <w:rFonts w:eastAsia="Calibri" w:cs="Arial" w:ascii="Cambria" w:hAnsi="Cambria"/>
          <w:i/>
          <w:iCs/>
          <w:color w:val="000000"/>
          <w:sz w:val="24"/>
          <w:szCs w:val="24"/>
          <w:lang w:val="ro-RO" w:eastAsia="ro-RO"/>
        </w:rPr>
        <w:t>O ai pe Doamna Falsă. Are mîinile mînjite de sînge. Vrea să fie al tău. Recunoaşte-ţi greşeala, plăteşte preţul şi vei rămîne în viaţă. Continuă la fel ca acum, şi nimic nu o va opri.</w:t>
      </w:r>
    </w:p>
    <w:p>
      <w:pPr>
        <w:pStyle w:val="Normal"/>
        <w:widowControl/>
        <w:ind w:left="57" w:right="57" w:firstLine="720"/>
        <w:jc w:val="both"/>
        <w:rPr>
          <w:rFonts w:ascii="Cambria" w:hAnsi="Cambria" w:eastAsia="Calibri" w:cs="Arial"/>
          <w:i/>
          <w:i/>
          <w:color w:val="000000"/>
          <w:sz w:val="24"/>
          <w:szCs w:val="24"/>
          <w:lang w:val="ro-RO" w:eastAsia="ro-RO"/>
        </w:rPr>
      </w:pPr>
      <w:r>
        <w:rPr>
          <w:rFonts w:eastAsia="Calibri" w:cs="Arial" w:ascii="Cambria" w:hAnsi="Cambria"/>
          <w:i/>
          <w:color w:val="000000"/>
          <w:sz w:val="24"/>
          <w:szCs w:val="24"/>
          <w:lang w:val="ro-RO" w:eastAsia="ro-RO"/>
        </w:rPr>
        <w:t>Asasinatul îi şade b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privi lung mesajul, citind de mai multe ori fiecare cuvînt, pînă îşi dădu seama că se ghemuise în scaun, legănîndu- 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oiau s-o sperie, s-o îngrozească. Şi, o, Doamne, cît de bine reuşiseră!</w:t>
      </w:r>
    </w:p>
    <w:p>
      <w:pPr>
        <w:pStyle w:val="Normal"/>
        <w:widowControl/>
        <w:ind w:left="57" w:right="57" w:firstLine="720"/>
        <w:jc w:val="both"/>
        <w:rPr/>
      </w:pPr>
      <w:r>
        <w:rPr>
          <w:rFonts w:eastAsia="Calibri" w:cs="Arial" w:ascii="Cambria" w:hAnsi="Cambria"/>
          <w:color w:val="000000"/>
          <w:sz w:val="24"/>
          <w:szCs w:val="24"/>
          <w:lang w:val="ro-RO" w:eastAsia="ro-RO"/>
        </w:rPr>
        <w:t xml:space="preserve">Ştiau că avea la ea falsul. Nu putea însemna decît că o văzuse cineva cu Giovanni, sau că el îi spusese cuiva. Cel care îl ucisese îi dorea şi ei moartea. Chinuindu-se să-şi păstreze controlul, privi adresa expeditorului. </w:t>
      </w:r>
      <w:r>
        <w:rPr>
          <w:rFonts w:eastAsia="Calibri" w:cs="Arial" w:ascii="Cambria" w:hAnsi="Cambria"/>
          <w:i/>
          <w:iCs/>
          <w:color w:val="000000"/>
          <w:sz w:val="24"/>
          <w:szCs w:val="24"/>
          <w:lang w:val="ro-RO" w:eastAsia="ro-RO"/>
        </w:rPr>
        <w:t xml:space="preserve">Lost1. </w:t>
      </w:r>
      <w:r>
        <w:rPr>
          <w:rFonts w:eastAsia="Calibri" w:cs="Arial" w:ascii="Cambria" w:hAnsi="Cambria"/>
          <w:color w:val="000000"/>
          <w:sz w:val="24"/>
          <w:szCs w:val="24"/>
          <w:lang w:val="ro-RO" w:eastAsia="ro-RO"/>
        </w:rPr>
        <w:t xml:space="preserve">Ce-o mai fi însemnat şi asta? Venise pe ruta standard folosită de toate organizaţiile Standjo pentru corespondenţă electronică. Parcurse rapid numele, dar nu găsi nimic, aşa că apăsă pe tasta de răspuns.  </w:t>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t>Cine eşt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ezumîndu-se la atît, trimise mesajul. Peste doar cîteva secunde, pe display apăru afişat refuzul de pri</w:t>
        <w:softHyphen/>
        <w:t>mire. Nu era un utilizator cunoscut. Procedase rapid, conchise ea. Dar îşi asumase riscuri, trimiţîndu-i scri</w:t>
        <w:softHyphen/>
        <w:t>soarea. Fără îndoială, mesajele transmise de el puteau fi localizate. Imprimă un exemplar pe hîrtie şi o salvă într-un fişier. O privire la ceas o înştiinţa că era aproape şase. Acum nu mai avea cine s-o ajute. N-o aştepta nimen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singu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t>Capitolul 25</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ai mai primit veşti de la Rya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bifa articolele de pe lista fixată pe planşetă, în timp ce supraveghea echipa de întreţinere la desprin</w:t>
        <w:softHyphen/>
        <w:t>derea cîtorva picturi selecţionate de pe peretele Galeriei de Su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mi s-au faxat de la cabinetul lui detalii despre programul de transport. Toate articolele vor sosi mier</w:t>
        <w:softHyphen/>
        <w:t>curea viitoare. Voi trimite o echipă de la securitatea noastră să-i aştepte pe oamenii lor la aeropor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îi mai studie profilul un moment, apoi ridică din umeri. Ştiau amîndoi că nu la asta se referise. Ryan lipsea deja de o săptămînă.</w:t>
      </w:r>
    </w:p>
    <w:p>
      <w:pPr>
        <w:pStyle w:val="Normal"/>
        <w:widowControl/>
        <w:ind w:left="57" w:right="57" w:firstLine="720"/>
        <w:jc w:val="both"/>
        <w:rPr/>
      </w:pPr>
      <w:r>
        <w:rPr>
          <w:rFonts w:eastAsia="Calibri" w:cs="Arial" w:ascii="Cambria" w:hAnsi="Cambria"/>
          <w:color w:val="000000"/>
          <w:sz w:val="24"/>
          <w:szCs w:val="24"/>
          <w:lang w:val="ro-RO" w:eastAsia="ro-RO"/>
        </w:rPr>
        <w:t>Scoase un covrig din punga pe care o cumpărase ca să-i mănînce cu grămada. Îi făceau sete, iar cînd îi era sete, bea galoane întregi de apă. După care îl treceau, nişte pişări ca pe un cal de curse. Îi venise ideea că prin lichid i se eliminau toxinele din organis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nişoara Purdue şi Clara se ocupă de mer</w:t>
        <w:softHyphen/>
        <w:t>ceolog, o informă el. N-avem o listă definitivă a participanţilor, dar ar dori să se aprobe menu-ul. Vreau să-i arunci o privire înainte de a semna contractul final. Tu eşti vedeta, în fond.</w:t>
      </w:r>
    </w:p>
    <w:p>
      <w:pPr>
        <w:pStyle w:val="Normal"/>
        <w:widowControl/>
        <w:ind w:left="57" w:right="57" w:firstLine="720"/>
        <w:jc w:val="both"/>
        <w:rPr/>
      </w:pPr>
      <w:r>
        <w:rPr>
          <w:rFonts w:eastAsia="Calibri" w:cs="Arial" w:ascii="Cambria" w:hAnsi="Cambria"/>
          <w:i/>
          <w:iCs/>
          <w:color w:val="000000"/>
          <w:sz w:val="24"/>
          <w:szCs w:val="24"/>
          <w:lang w:val="ro-RO" w:eastAsia="ro-RO"/>
        </w:rPr>
        <w:t xml:space="preserve">- Noi </w:t>
      </w:r>
      <w:r>
        <w:rPr>
          <w:rFonts w:eastAsia="Calibri" w:cs="Arial" w:ascii="Cambria" w:hAnsi="Cambria"/>
          <w:color w:val="000000"/>
          <w:sz w:val="24"/>
          <w:szCs w:val="24"/>
          <w:lang w:val="ro-RO" w:eastAsia="ro-RO"/>
        </w:rPr>
        <w:t>sîntem vedetele, îl corectă Miranda, continuînd să taie de pe listă. Dorea ca tablourile şi ramele să fie curăţite înainte de gală şi trimisese la restaurare un me</w:t>
        <w:softHyphen/>
        <w:t>moriu prin care le dădea priorit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r strică să avem succes. Închiderea galeriei ăsteia i-a făcut pe mulţi vizitatori să bombă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se întorc în două săptămîni, vor avea de cîştigat mai mult decît îi costă intrarea, îşi scoase ea ochelarii, frecîndu-se la och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Ai investit multe ore în problema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de făcut o mulţime şi nu mi-a prea rămas timp. Oricum, îmi place să fiu ocup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îşi agită el covrigii în pungă. Nici unul din noi nu prea are chef de timp libe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u cum te descur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ta-i formula codificată pentru băut? replică el, mai tăios decît intenţionase. Iartă-mă, murmură, vîrîndu-şi din nou degetele în pungă. Nu, nu bea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că nu bei. Şi n-a fost nimic codific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i fac fa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bucur că te-ai întors acasă, dar nu vreau să consideri că eşti obligat să stai cu mine, dacă ai prefera să rămîi la Ann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aptul că am înţeles că vreau să trăiesc cu Annie face ca somnul pe canapea să devină cam neplăcut. Dacă înţelegi ide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cam înţeleg, se apropie Miranda să se servească şi ea cu un covrig.</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idee cînd se întoarce Ry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foarte exact.</w:t>
      </w:r>
    </w:p>
    <w:p>
      <w:pPr>
        <w:pStyle w:val="Normal"/>
        <w:widowControl/>
        <w:ind w:left="57" w:right="57" w:firstLine="720"/>
        <w:jc w:val="both"/>
        <w:rPr/>
      </w:pPr>
      <w:r>
        <w:rPr>
          <w:rFonts w:eastAsia="Calibri" w:cs="Arial" w:ascii="Cambria" w:hAnsi="Cambria"/>
          <w:color w:val="000000"/>
          <w:sz w:val="24"/>
          <w:szCs w:val="24"/>
          <w:lang w:val="ro-RO" w:eastAsia="ro-RO"/>
        </w:rPr>
        <w:t>Statură un moment pe loc, ronţăind covrigei, fiecare cu gîndul la neajunsurile frustrării sexua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i ca pe urmă să mergem să ne-mbătăm? îi zîmbi Andrew. Doar un mic banc de dezintoxic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a ha, vîrî ea mîna în pungă, pentru a scoate doar cîteva grăunţe de sare, oftînd. Mai ai din-ăşti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făcu primul popas din San Francisco la galerie. Alesese vechiul antrepozit din cartierul portuar, fiindcă dorise mult spaţiu şi se hotărîse ca firma lui să fie sepa</w:t>
        <w:softHyphen/>
        <w:t>rată de zecile de galerii din centru.</w:t>
      </w:r>
    </w:p>
    <w:p>
      <w:pPr>
        <w:pStyle w:val="Normal"/>
        <w:widowControl/>
        <w:ind w:left="57" w:right="57" w:firstLine="720"/>
        <w:jc w:val="both"/>
        <w:rPr/>
      </w:pPr>
      <w:r>
        <w:rPr>
          <w:rFonts w:eastAsia="Calibri" w:cs="Arial" w:ascii="Cambria" w:hAnsi="Cambria"/>
          <w:color w:val="000000"/>
          <w:sz w:val="24"/>
          <w:szCs w:val="24"/>
          <w:lang w:val="ro-RO" w:eastAsia="ro-RO"/>
        </w:rPr>
        <w:t>Reuşise, făcînd ca Boldari Gallery să fie unică, mai exclusivistă, şi dîndu-i posibilitatea să le ofere artiştilor tineri o şansă de a-şi prezenta lucrările într-o galerie de prima calitate.</w:t>
      </w:r>
    </w:p>
    <w:p>
      <w:pPr>
        <w:pStyle w:val="Normal"/>
        <w:widowControl/>
        <w:ind w:left="57" w:right="57" w:firstLine="720"/>
        <w:jc w:val="both"/>
        <w:rPr/>
      </w:pPr>
      <w:r>
        <w:rPr>
          <w:rFonts w:eastAsia="Calibri" w:cs="Arial" w:ascii="Cambria" w:hAnsi="Cambria"/>
          <w:color w:val="000000"/>
          <w:sz w:val="24"/>
          <w:szCs w:val="24"/>
          <w:lang w:val="ro-RO" w:eastAsia="ro-RO"/>
        </w:rPr>
        <w:t>Preferase o ambianţă lejeră, în locul eleganţei pe care o crease la New York. Aici, picturile puteau fi ex</w:t>
        <w:softHyphen/>
        <w:t>puse pe ziduri de cărămidă sau lemn, iar sculpturile stă</w:t>
        <w:softHyphen/>
        <w:t>teau adesea pe coloane de metal grosolan. Ferestrele largi, fără rame, dădeau spre golf şi agitatul trafic turisti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a etajul întîi, o cafenea le punea la dispoziţie ar</w:t>
        <w:softHyphen/>
        <w:t>tiştilor şi iubitorilor de artă cappuccino cu caimac, pe măsuţe care aminteau de o trattoria în stradă, cu vedere asupra galeriei principale şi către studiourile de la etajul doi. Ryan se aşeză la o masă, zîmbindu-i fratelui său Micha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ci, cum merge treab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ţii minte sculptura aia metalică despre care mi-ai spus că arăta ca o catastrofă ferovia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opinia mea fusese că arăta ca un tren de circ derai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aia e. Am vîndut-o ieri, pe douăzeci de mii şi c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destui oameni care au mai mulţi bani decît gust. Ce face familia?</w:t>
      </w:r>
    </w:p>
    <w:p>
      <w:pPr>
        <w:pStyle w:val="Normal"/>
        <w:widowControl/>
        <w:ind w:left="57" w:right="57" w:firstLine="720"/>
        <w:jc w:val="both"/>
        <w:rPr/>
      </w:pPr>
      <w:r>
        <w:rPr>
          <w:rFonts w:eastAsia="Calibri" w:cs="Arial" w:ascii="Cambria" w:hAnsi="Cambria"/>
          <w:color w:val="000000"/>
          <w:sz w:val="24"/>
          <w:szCs w:val="24"/>
          <w:lang w:val="ro-RO" w:eastAsia="ro-RO"/>
        </w:rPr>
        <w:t>- Ai să vezi singur. Te aşteptăm la ci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i ven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rezemă de spătar, contemplîndu-şi fratele, în timp ce acesta comanda cafea pentru amîndo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 se potriveşte, comentă Ryan. Căsnicie, familie, casa din suburbii.</w:t>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r fi şi cazul, am intenţii de durată. Şi-ţi prinde bine şi ţie. Contribuie ca mama să nu stea pe capul </w:t>
      </w:r>
      <w:r>
        <w:rPr>
          <w:rFonts w:eastAsia="Calibri" w:cs="Arial" w:ascii="Cambria" w:hAnsi="Cambria"/>
          <w:iCs/>
          <w:color w:val="000000"/>
          <w:sz w:val="24"/>
          <w:szCs w:val="24"/>
          <w:lang w:val="ro-RO" w:eastAsia="ro-RO"/>
        </w:rPr>
        <w:t>tă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Nu prea ajută. Ieri am văzut-o. Mi-a cerut să-ţi transmit că are nevoie de fotografii noi ale copiilor. De</w:t>
      </w:r>
      <w:r>
        <w:rPr>
          <w:rFonts w:eastAsia="Calibri" w:cs="Arial" w:ascii="Cambria" w:hAnsi="Cambria"/>
          <w:color w:val="000000"/>
          <w:sz w:val="24"/>
          <w:szCs w:val="24"/>
          <w:vertAlign w:val="superscript"/>
          <w:lang w:val="ro-RO" w:eastAsia="ro-RO"/>
        </w:rPr>
        <w:t xml:space="preserve"> </w:t>
      </w:r>
      <w:r>
        <w:rPr>
          <w:rFonts w:eastAsia="Calibri" w:cs="Arial" w:ascii="Cambria" w:hAnsi="Cambria"/>
          <w:color w:val="000000"/>
          <w:sz w:val="24"/>
          <w:szCs w:val="24"/>
          <w:lang w:val="ro-RO" w:eastAsia="ro-RO"/>
        </w:rPr>
        <w:t xml:space="preserve">unde să ştie cum mai arată, dacă nu-i trimiţi poz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am trimis zece livre de poze, luna trecu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ria următoare i-o poţi preda personal. Vreau să veniţi, toată familia, la expoziţia şi acţiunea de binefa</w:t>
        <w:softHyphen/>
        <w:t>cere de la Institut. Ai primit memoriul, 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l-am prim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vreo problemă cu progamar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chael stătu pe gînduri, în timp ce li se servea cafeau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i trece nici una prin minte. Ar trebui să putem ajunge. Copiii se bucură întotdeauna cînd au ocazia să meargă la New York şi să întîlnească familia, să se certe cu verii, tata să le strecoare dulciuri. Iar eu voi avea ocazia s-o văd pe doctoriţa aia despre care ne-a spus mama. Cum ar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Miranda? Deşteaptă, foc de deşteaptă. Capabilă.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şteaptă şi capabilă?</w:t>
      </w:r>
    </w:p>
    <w:p>
      <w:pPr>
        <w:pStyle w:val="Normal"/>
        <w:widowControl/>
        <w:ind w:left="57" w:right="57" w:firstLine="720"/>
        <w:jc w:val="both"/>
        <w:rPr/>
      </w:pPr>
      <w:r>
        <w:rPr>
          <w:rFonts w:eastAsia="Calibri" w:cs="Arial" w:ascii="Cambria" w:hAnsi="Cambria"/>
          <w:color w:val="000000"/>
          <w:sz w:val="24"/>
          <w:szCs w:val="24"/>
          <w:lang w:val="ro-RO" w:eastAsia="ro-RO"/>
        </w:rPr>
        <w:t>Michael sorbi din cafea, observînd cum pianotau uşor pe masă degetele fratelui său. Ryan nu cădea prea des pradă nelinişiilor sau mişcărilorde prisos. Îi stătea mintea - şi nervii - la femeia cea deşteaptă şi capabi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ma a spus că arată grozav, cu o claie de păr roşc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e roşcova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e de obicei îţi plăceau blondele.</w:t>
      </w:r>
    </w:p>
    <w:p>
      <w:pPr>
        <w:pStyle w:val="Normal"/>
        <w:widowControl/>
        <w:ind w:left="57" w:right="57" w:firstLine="720"/>
        <w:jc w:val="both"/>
        <w:rPr/>
      </w:pPr>
      <w:r>
        <w:rPr>
          <w:rFonts w:eastAsia="Calibri" w:cs="Arial" w:ascii="Cambria" w:hAnsi="Cambria"/>
          <w:color w:val="000000"/>
          <w:sz w:val="24"/>
          <w:szCs w:val="24"/>
          <w:lang w:val="ro-RO" w:eastAsia="ro-RO"/>
        </w:rPr>
        <w:t>Cînd Ryan nu făcu decît să arcuiască o sprînceană, fratele său rî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aide, Ry, dă pe gură. Care-i treab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frumoasă. E complicată. Toată povestea e com</w:t>
        <w:softHyphen/>
        <w:t>plicată, decise el şi în sfîrşit îşi dădu seama că bătea din degete. Facem afaceri împreună la mai multe niveluri.</w:t>
      </w:r>
    </w:p>
    <w:p>
      <w:pPr>
        <w:pStyle w:val="Normal"/>
        <w:widowControl/>
        <w:ind w:left="57" w:right="57" w:firstLine="720"/>
        <w:jc w:val="both"/>
        <w:rPr/>
      </w:pPr>
      <w:r>
        <w:rPr>
          <w:rFonts w:eastAsia="Calibri" w:cs="Arial" w:ascii="Cambria" w:hAnsi="Cambria"/>
          <w:color w:val="000000"/>
          <w:sz w:val="24"/>
          <w:szCs w:val="24"/>
          <w:lang w:val="ro-RO" w:eastAsia="ro-RO"/>
        </w:rPr>
        <w:t>De astă dată, îşi înălţă Michael sprîncen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ză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 vreau să vorbesc acum despre asta.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orul de ea era ca un foc în pînte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ă zicem că lucrăm împreună la cîteva proiecte, dintre care unul e expoziţia asta. Şi avem o relaţie personală. Ne simţim bine împreună. Atîta to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asta era tot, n-ai fi arătat atît de preocup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s deloc preocup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au nu fusese, pînă nu i se furişase din nou în ca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doar complicat, atîta.</w:t>
      </w:r>
    </w:p>
    <w:p>
      <w:pPr>
        <w:pStyle w:val="Normal"/>
        <w:widowControl/>
        <w:ind w:left="57" w:right="57" w:firstLine="720"/>
        <w:jc w:val="both"/>
        <w:rPr/>
      </w:pPr>
      <w:r>
        <w:rPr>
          <w:rFonts w:eastAsia="Calibri" w:cs="Arial" w:ascii="Cambria" w:hAnsi="Cambria"/>
          <w:color w:val="000000"/>
          <w:sz w:val="24"/>
          <w:szCs w:val="24"/>
          <w:lang w:val="ro-RO" w:eastAsia="ro-RO"/>
        </w:rPr>
        <w:t>Michael scoase un „hmm" de încuviinţare şi trase concluzia că avea să-i placă ia nebunie să-i spună soţiei lui că Ryan se amorezase de-a binelea de o doctoriţă roşcovană din Ma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u ai ştiut întotdeauna să ieşi cu bine din com</w:t>
        <w:softHyphen/>
        <w:t>plicaţ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h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De vreme ce se simţea mai bine gîndind astfel, Ryan dădu din cap: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orice caz, asta nu-i decît o parte din motivul pentru care am venit aici. Caut un tînăr artist. Am o adresă, dar m-am gîndit să te întreb dacă-l cunoşti. Harrison Mathers? Sculp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thers, se încreţi fruntea lui Michael. Nu-mi spune nimic. Mă pot interesa, să mă uit prin dosare ca să văd dacă am luat ceva lucrat de el.</w:t>
      </w:r>
    </w:p>
    <w:p>
      <w:pPr>
        <w:pStyle w:val="Normal"/>
        <w:widowControl/>
        <w:ind w:left="57" w:right="57" w:firstLine="720"/>
        <w:jc w:val="both"/>
        <w:rPr/>
      </w:pPr>
      <w:r>
        <w:rPr>
          <w:rFonts w:eastAsia="Calibri" w:cs="Arial" w:ascii="Cambria" w:hAnsi="Cambria"/>
          <w:color w:val="000000"/>
          <w:sz w:val="24"/>
          <w:szCs w:val="24"/>
          <w:lang w:val="ro-RO" w:eastAsia="ro-RO"/>
        </w:rPr>
        <w:t>- Aşa vom face. Nu ştiu dacă mai locuieşte la adresa a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e în San Francisco şi caută ocazii să vîndă, îl vom găsi. I-ai văzut lucrăr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da, murmură Ryan, cu gîndul la „David".</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Ultimul domiciliu cunoscut al lui Mathers se afla la un apartament de la etajul doi, cu scară, în cartierul rău famat din centru. Ploua, cînd Ryan se apropie de clădire. Un mic grup de tineri stăteau adunaţi într-o uşă, scrutînd strada în căutare de gîlceavă.</w:t>
      </w:r>
    </w:p>
    <w:p>
      <w:pPr>
        <w:pStyle w:val="Normal"/>
        <w:widowControl/>
        <w:ind w:left="57" w:right="57" w:firstLine="720"/>
        <w:jc w:val="both"/>
        <w:rPr/>
      </w:pPr>
      <w:r>
        <w:rPr>
          <w:rFonts w:eastAsia="Calibri" w:cs="Arial" w:ascii="Cambria" w:hAnsi="Cambria"/>
          <w:color w:val="000000"/>
          <w:sz w:val="24"/>
          <w:szCs w:val="24"/>
          <w:lang w:val="ro-RO" w:eastAsia="ro-RO"/>
        </w:rPr>
        <w:t>În şirul cutiilor poştale jalnic de mici, prinse pe pere</w:t>
        <w:softHyphen/>
        <w:t>tele holului igrasios, Ryan văzu inscripţia „H. Mathers" la apartamentul 3B.</w:t>
      </w:r>
    </w:p>
    <w:p>
      <w:pPr>
        <w:pStyle w:val="Normal"/>
        <w:widowControl/>
        <w:ind w:left="57" w:right="57" w:firstLine="720"/>
        <w:jc w:val="both"/>
        <w:rPr/>
      </w:pPr>
      <w:r>
        <w:rPr>
          <w:rFonts w:eastAsia="Calibri" w:cs="Arial" w:ascii="Cambria" w:hAnsi="Cambria"/>
          <w:color w:val="000000"/>
          <w:sz w:val="24"/>
          <w:szCs w:val="24"/>
          <w:lang w:val="ro-RO" w:eastAsia="ro-RO"/>
        </w:rPr>
        <w:t>Porni pe scară, prin mirosul slab de urină şi vomă vech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 uşa de la 3B, cineva pictase un excelent studiu de castel medieval, cu tot cu turle şi pod mobil. Parcă ar fi fost dintr-un basm, o poveste lugubră, îşi spuse Ryan, observînd chipul din fereastra de sus, care se uita afară urlînd de groază.</w:t>
      </w:r>
    </w:p>
    <w:p>
      <w:pPr>
        <w:pStyle w:val="Normal"/>
        <w:widowControl/>
        <w:ind w:left="57" w:right="57" w:firstLine="720"/>
        <w:jc w:val="both"/>
        <w:rPr/>
      </w:pPr>
      <w:r>
        <w:rPr>
          <w:rFonts w:eastAsia="Calibri" w:cs="Arial" w:ascii="Cambria" w:hAnsi="Cambria"/>
          <w:color w:val="000000"/>
          <w:sz w:val="24"/>
          <w:szCs w:val="24"/>
          <w:lang w:val="ro-RO" w:eastAsia="ro-RO"/>
        </w:rPr>
        <w:t>Harry, medita el, avea talent şi un excelent simţ al situaţiei actuale. O fi fost casa castelul lui, dar el era un prizonier înfricoş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iocăni şi aşteptă. Aproape imediat, uşa din spatele său se deschise. Ryan se răsuci pe vîrfurile picioarel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emeia era tînără şi ar fi putut să fie atrăgătoare, dacă nu şi-ar fi fardat deja faţa pentru noaptea de muncă. Era un machiaj de prostituată, îngroşat pe buze şi pleoape. Ochii, sub greutatea fardului şi a genelor false, erau reci ca gheţurile arctice. Avea un păr şaten simplu, tuns băieţeşte. Probabil că în orele de program îşi punea perucă.</w:t>
      </w:r>
    </w:p>
    <w:p>
      <w:pPr>
        <w:pStyle w:val="Normal"/>
        <w:widowControl/>
        <w:ind w:left="57" w:right="57" w:firstLine="720"/>
        <w:jc w:val="both"/>
        <w:rPr/>
      </w:pPr>
      <w:r>
        <w:rPr>
          <w:rFonts w:eastAsia="Calibri" w:cs="Arial" w:ascii="Cambria" w:hAnsi="Cambria"/>
          <w:color w:val="000000"/>
          <w:sz w:val="24"/>
          <w:szCs w:val="24"/>
          <w:lang w:val="ro-RO" w:eastAsia="ro-RO"/>
        </w:rPr>
        <w:t>În timp ce observa toate aceste lucruri, precum şi trupul planturos, expus neglijent într-un scurt capot în</w:t>
        <w:softHyphen/>
        <w:t>florat, atenţia i se îndreptă spre Colt-ul 45 mare şi negru din mîna ei. Avea o gură cît Pacificul şi îl ţintea drept în mijlocul pieptu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nchise că era mai bine s-o privească în ochi, cu mîinile la vedere, şi să-i dea o explicaţie simp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înt copoi. Nu vînd nimic. Îl caut doar pe Harry.</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eam că eşti celălal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vea o voce venită direct din Bronx, dar nu-l făcea să se simtă cu nimic mai în siguran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ă zicem că, după cum stau lucrurile, mă bucur că nu sînt el. Ai putea îndrepta tunul ăla în altă par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Îl mai studie un moment, apoi ridică din umeri: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Mda, sigu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borî pistolul, rezemîndu-se de tocul uş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i plăcea cum arată celălalt. Şi nici atitudinea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îta vreme cît ţii pistolul ăla în mînă, am să-mi potrivesc atitudinea oricum vr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a asta, femeia zîmbi, scurt şi strălucitor, aproape învingînd machiajul de păpuşă sexua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şti okay, filfizonule. Ce treabă ai cu Rembrand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conversa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i, nu-i acasă, şi n-a mai trecut de cîteva zile. La fel i-am spus şi ăluilalt.</w:t>
      </w:r>
    </w:p>
    <w:p>
      <w:pPr>
        <w:pStyle w:val="Normal"/>
        <w:widowControl/>
        <w:ind w:left="57" w:right="57" w:firstLine="720"/>
        <w:jc w:val="both"/>
        <w:rPr/>
      </w:pPr>
      <w:r>
        <w:rPr>
          <w:rFonts w:eastAsia="Calibri" w:cs="Arial" w:ascii="Cambria" w:hAnsi="Cambria"/>
          <w:color w:val="000000"/>
          <w:sz w:val="24"/>
          <w:szCs w:val="24"/>
          <w:lang w:val="ro-RO" w:eastAsia="ro-RO"/>
        </w:rPr>
        <w:t>- Înţeleg. Ştii cumva unde e Harry?</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bag în treburile altor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convins, ridică Ryan o mînă, cu palma înainte, în timp ce pe cealaltă şi-o apropia încet de portofel; îi văzu buzele ţuguindu-se în îngîndurare, cînd scoase o hîrtie de cincizeci. Ai cîteva minute libe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Poate. Cu încă cincizeci, cumperi o or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otuşi, clătină din cap:</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Nu pari genul care plăteşte ca să-şi facă de cap, Filf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ar conversaţie, repetă el, oferindu-i ban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În doar trei secunde, femeia întinse mîna şi înhăţă bancnota cu vîrfurile ucigătoare ale unghiilor ei sîngerii. </w:t>
      </w:r>
    </w:p>
    <w:p>
      <w:pPr>
        <w:pStyle w:val="Normal"/>
        <w:widowControl/>
        <w:ind w:left="57" w:right="57" w:firstLine="720"/>
        <w:jc w:val="both"/>
        <w:rPr/>
      </w:pPr>
      <w:r>
        <w:rPr>
          <w:rFonts w:eastAsia="Calibri" w:cs="Arial" w:ascii="Cambria" w:hAnsi="Cambria"/>
          <w:color w:val="000000"/>
          <w:sz w:val="24"/>
          <w:szCs w:val="24"/>
          <w:lang w:val="ro-RO" w:eastAsia="ro-RO"/>
        </w:rPr>
        <w:t>- Okay, intră.</w:t>
      </w:r>
    </w:p>
    <w:p>
      <w:pPr>
        <w:pStyle w:val="Normal"/>
        <w:widowControl/>
        <w:ind w:left="57" w:right="57" w:firstLine="720"/>
        <w:jc w:val="both"/>
        <w:rPr/>
      </w:pPr>
      <w:r>
        <w:rPr>
          <w:rFonts w:eastAsia="Calibri" w:cs="Arial" w:ascii="Cambria" w:hAnsi="Cambria"/>
          <w:color w:val="000000"/>
          <w:sz w:val="24"/>
          <w:szCs w:val="24"/>
          <w:lang w:val="ro-RO" w:eastAsia="ro-RO"/>
        </w:rPr>
        <w:t>În cameră se găsea un pat, un singur scaun, două mese de la talcioc şi o bară pentru haine, plină cu mate</w:t>
        <w:softHyphen/>
        <w:t>riale ieftine, în culori ţipătoare. Avusese dreptate în legătură cu peruca, observă el. Erau două, una blondă, cu păr lung şi buclat, şi alta brunetă ca pana corbului, cu păr lucios, puse pe capete de polistire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 un birouaş stătea o mică oglindă de toaletă şi o gamă de cosmeticale cît un magazin universa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şi deprimant de sărăcăcioasă, odaia era ordonată ca foaia de bilanţ a unui contabi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ntru cincizeci, spuse gazda, poţi bea o be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ulţumes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În timp ce femeia mergea spre aragazul cu două ochiuri şi minusculul frigider care jucau rol de bucătăr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se apropie de un dragon din bronz care păzea una dintre mesele şubred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o piesă foarte reuş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artă adevărată. Rembrandt a făcut-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e tale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obabil, ridică ea din umeri, fără a se osteni să-şi tragă halatul la loc; avea dreptul să se uite la marfă, în caz că voia să investească încă cincizeci de dolari. I-am spus că-mi plăcea, şi am ajuns la o învoială, zîmbi ea, dîndu-i o sticlă de Budweise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şti prietenă cu Mather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un tip mişto. Nu-ncearcă să mă poarte cu vorba pentru trataţii pe gratis. Am avut odată aici un gagiu care voia să mă folosească drept sac de box, nu ca saltea. Auzind că aveam belele, puştiu' a venit să bată cu pumnu-n uşă. A răcnit cum să erau curcanii, rîse ea afectat, în bere. Căcănaru' a sărit pe fereastră, cu nădragii-n vine. E mişto Rembrandt. Cam amărît, fumează multă iarbă. Apucături de artist, cre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e mulţi priet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lfi, nimeni din clădirea asta n-are prea mulţi prieteni. Stă aici de vreo doi ani şi acum e prima oară cînd am văzut să-i bată doi oameni la uşă în aceeaşi z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rbeşte-mi despre celălal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emeia atinse cu degetul hîrtia de cincizeci din buzu</w:t>
        <w:softHyphen/>
        <w:t>narul halat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namilă. Mutră pocită. Mi-e mi-a părut o gorilă, unealta cuiva, înţelegi. Şi se vedea de la o poştă că-i place să rupă picioare. A zis că voia să cumpere o sta</w:t>
        <w:softHyphen/>
        <w:t>tuie de-a lui Rembrandt, da' haidamacu' ăla nu era iubi</w:t>
        <w:softHyphen/>
        <w:t>tor de artă. Cînd am zis că nu-i acasă şi nu ştiu unde s-a dus, a-nceput să-mi facă nasoa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zită un moment; apoi ridică iarăşi din ume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vea armă. O umflătură sub haină. I-am trîntit uşa în moaca aia grăsană şi l-am scos pe amicu' aci de faţă, arătă ea cu capul spre bufetul de bucătărie mic cît o farfurioară, unde pusese Colt-ul. A trecut doar cu cîteva minute înaintea ta, d-aia am crezut că tot el er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o şase cu patru, poate cu cinci</w:t>
      </w:r>
      <w:r>
        <w:rPr>
          <w:rStyle w:val="FootnoteCharacters"/>
          <w:rStyle w:val="FootnoteAnchor"/>
          <w:rFonts w:eastAsia="Calibri" w:cs="Arial" w:ascii="Cambria" w:hAnsi="Cambria"/>
          <w:color w:val="000000"/>
          <w:sz w:val="24"/>
          <w:szCs w:val="24"/>
          <w:lang w:val="ro-RO" w:eastAsia="ro-RO"/>
        </w:rPr>
        <w:footnoteReference w:id="5"/>
      </w:r>
      <w:r>
        <w:rPr>
          <w:rFonts w:eastAsia="Calibri" w:cs="Arial" w:ascii="Cambria" w:hAnsi="Cambria"/>
          <w:color w:val="000000"/>
          <w:sz w:val="24"/>
          <w:szCs w:val="24"/>
          <w:lang w:val="ro-RO" w:eastAsia="ro-RO"/>
        </w:rPr>
        <w:t>, două şaizeci</w:t>
      </w:r>
      <w:r>
        <w:rPr>
          <w:rStyle w:val="FootnoteCharacters"/>
          <w:rStyle w:val="FootnoteAnchor"/>
          <w:rFonts w:eastAsia="Calibri" w:cs="Arial" w:ascii="Cambria" w:hAnsi="Cambria"/>
          <w:color w:val="000000"/>
          <w:sz w:val="24"/>
          <w:szCs w:val="24"/>
          <w:lang w:val="ro-RO" w:eastAsia="ro-RO"/>
        </w:rPr>
        <w:footnoteReference w:id="6"/>
      </w:r>
      <w:r>
        <w:rPr>
          <w:rFonts w:eastAsia="Calibri" w:cs="Arial" w:ascii="Cambria" w:hAnsi="Cambria"/>
          <w:color w:val="000000"/>
          <w:sz w:val="24"/>
          <w:szCs w:val="24"/>
          <w:lang w:val="ro-RO" w:eastAsia="ro-RO"/>
        </w:rPr>
        <w:t xml:space="preserve"> uşor. Braţe ca o gorilă şi mîini de măcelar. Nişte ochi de te-apuca groaza, ca gheaţa murdară, înţelegi. Dacă se ia de mine unu' d-ăsta pe trotuar, îi dau cu pa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Bine gîndit.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scrierea se potrivea perfect cu a omului care o atacase pe Miranda. Harrison Mathers avea mare noroc că nu fusese ac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tu ce treabă ai cu Rembrand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comerciant de artă, scoase Ryan o carte de vizită din buzun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lec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primeşti vreo veste de la Harry, sau dacă vine acasă, să i-o dai, bine? Spune-i că-mi plac lucrările lui. Aş vrea să discut cu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igur, pipăi femeia litereie în relief, apoi ridică dra</w:t>
        <w:softHyphen/>
        <w:t>gonul şi puse cartea de vizită sub coada lui şerpuitoare. Ştii, Filfi...</w:t>
      </w:r>
    </w:p>
    <w:p>
      <w:pPr>
        <w:pStyle w:val="Normal"/>
        <w:widowControl/>
        <w:ind w:left="57" w:right="57" w:firstLine="720"/>
        <w:jc w:val="both"/>
        <w:rPr/>
      </w:pPr>
      <w:r>
        <w:rPr>
          <w:rFonts w:eastAsia="Calibri" w:cs="Arial" w:ascii="Cambria" w:hAnsi="Cambria"/>
          <w:color w:val="000000"/>
          <w:sz w:val="24"/>
          <w:szCs w:val="24"/>
          <w:lang w:val="ro-RO" w:eastAsia="ro-RO"/>
        </w:rPr>
        <w:t>Întinse mîna, plimbîndu-şi una dintre unghiile acelea ca bisturiele pe cămaşa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fară-i frig şi plouă. Dacă vrei să... mai conversăm, îţi fac reduce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va, se cam aprinsese după o fată din Bronx. Sentimental, scoase încă cincizeci din portofel.</w:t>
      </w:r>
    </w:p>
    <w:p>
      <w:pPr>
        <w:pStyle w:val="Normal"/>
        <w:widowControl/>
        <w:ind w:left="57" w:right="57" w:firstLine="720"/>
        <w:jc w:val="both"/>
        <w:rPr/>
      </w:pPr>
      <w:r>
        <w:rPr>
          <w:rFonts w:eastAsia="Calibri" w:cs="Arial" w:ascii="Cambria" w:hAnsi="Cambria"/>
          <w:color w:val="000000"/>
          <w:sz w:val="24"/>
          <w:szCs w:val="24"/>
          <w:lang w:val="ro-RO" w:eastAsia="ro-RO"/>
        </w:rPr>
        <w:t>- Ăştia-s pentru ajutor, şi be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întoarse spre uşă, aruncînd o ultimă privire dra</w:t>
        <w:softHyphen/>
        <w:t>gon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ajungi strîmtorată cu banii, vorbeşte cu Michael de la Boldari, mai încolo pe cheu. O să-ţi dea un preţ bun pe el.</w:t>
      </w:r>
    </w:p>
    <w:p>
      <w:pPr>
        <w:pStyle w:val="Normal"/>
        <w:widowControl/>
        <w:ind w:left="57" w:right="57" w:firstLine="720"/>
        <w:jc w:val="both"/>
        <w:rPr/>
      </w:pPr>
      <w:r>
        <w:rPr>
          <w:rFonts w:eastAsia="Calibri" w:cs="Arial" w:ascii="Cambria" w:hAnsi="Cambria"/>
          <w:color w:val="000000"/>
          <w:sz w:val="24"/>
          <w:szCs w:val="24"/>
          <w:lang w:val="ro-RO" w:eastAsia="ro-RO"/>
        </w:rPr>
        <w:t>- Mhm. Am să ţin minte. Să mai vii, Filfi, închină ea cu berea. Îţi datorez una pe gratis.</w:t>
      </w:r>
    </w:p>
    <w:p>
      <w:pPr>
        <w:pStyle w:val="Normal"/>
        <w:widowControl/>
        <w:ind w:left="57" w:right="57" w:firstLine="720"/>
        <w:jc w:val="both"/>
        <w:rPr/>
      </w:pPr>
      <w:r>
        <w:rPr>
          <w:rFonts w:eastAsia="Calibri" w:cs="Arial" w:ascii="Cambria" w:hAnsi="Cambria"/>
          <w:color w:val="000000"/>
          <w:sz w:val="24"/>
          <w:szCs w:val="24"/>
          <w:lang w:val="ro-RO" w:eastAsia="ro-RO"/>
        </w:rPr>
        <w:t>Ryan traversă culoarul, aranjă broasca şi intră în lo</w:t>
        <w:softHyphen/>
        <w:t>cuinţa lui Mathers înainte ca a doua bancnotă să fi fost ascunsă. Ca mărime, camera o reflecta pe cea din care tocmai ieşise. Ryan se îndoia că proprietarul aprobase rezervoarele pentru sudură.</w:t>
      </w:r>
    </w:p>
    <w:p>
      <w:pPr>
        <w:pStyle w:val="Normal"/>
        <w:widowControl/>
        <w:ind w:left="57" w:right="57" w:firstLine="720"/>
        <w:jc w:val="both"/>
        <w:rPr/>
      </w:pPr>
      <w:r>
        <w:rPr>
          <w:rFonts w:eastAsia="Calibri" w:cs="Arial" w:ascii="Cambria" w:hAnsi="Cambria"/>
          <w:color w:val="000000"/>
          <w:sz w:val="24"/>
          <w:szCs w:val="24"/>
          <w:lang w:val="ro-RO" w:eastAsia="ro-RO"/>
        </w:rPr>
        <w:t>Văzu mai multe piese, în diverse stadii de execuţie. Nici una nu denota talentul sau viziunea dragonului pe care i-l dăduse pentru sex unei tîrfe. Inima îi stătea la bronzuri, decise el, cînd studie micul nud fluid care stă</w:t>
        <w:softHyphen/>
        <w:t>tea pe bazinul ruginit al toaletei.</w:t>
      </w:r>
    </w:p>
    <w:p>
      <w:pPr>
        <w:pStyle w:val="Normal"/>
        <w:widowControl/>
        <w:ind w:left="57" w:right="57" w:firstLine="720"/>
        <w:jc w:val="both"/>
        <w:rPr/>
      </w:pPr>
      <w:r>
        <w:rPr>
          <w:rFonts w:eastAsia="Calibri" w:cs="Arial" w:ascii="Cambria" w:hAnsi="Cambria"/>
          <w:color w:val="000000"/>
          <w:sz w:val="24"/>
          <w:szCs w:val="24"/>
          <w:lang w:val="ro-RO" w:eastAsia="ro-RO"/>
        </w:rPr>
        <w:t>Un autocritic, îşi spuse. Artiştii puteau avea nişte nesiguranţe jalnic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euşi să caute prin toată garsoniera în mai puţin de cincisprezece minute. Pe jos zăcea o saltea cu cear</w:t>
        <w:softHyphen/>
        <w:t>ceafurile şi păturile răvăşite, lîngă un scrin ars de ţigări, cu sertare înţepeni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ste o duzină de blocuri de desen, majoritatea pline, erau stivuite pe podea. Miranda avusese dreptate, medita Ryan în timp ce le răsfoia, avea mînă bun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ingurele lucruri din locuinţă care păreau întreţinute cu grijă erau materialele artistice, aranjate pe rafturi me</w:t>
        <w:softHyphen/>
        <w:t>talice de culoare gri cazonă şi în cutii de plastic pentru lap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Bucătăria conţinea o cutie de Krispies cu orez, un bax de beri, trei ouă, şuncă mucegăită şi şase pachete de mîncare congelată. Mai găsi patru chiştoace de mari</w:t>
        <w:softHyphen/>
        <w:t>juana răsucite meticulos, ascunse într-un borcan cu pli</w:t>
        <w:softHyphen/>
        <w:t>culeţe de ceai Lipto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ădu peste şaizeci şi trei de cenţi şi o ciocolată Milky Way de mult uitată. Nu exista nici o scrisoare, nici un bilet scris, nici o ascunzătoare de bani. Depista ultimul aviz de desfiinţare a telefonului făcut ghemotoc, la gunoi, printre alte şase cutii de bere, goale.</w:t>
      </w:r>
    </w:p>
    <w:p>
      <w:pPr>
        <w:pStyle w:val="Normal"/>
        <w:widowControl/>
        <w:ind w:left="57" w:right="57" w:firstLine="720"/>
        <w:jc w:val="both"/>
        <w:rPr/>
      </w:pPr>
      <w:r>
        <w:rPr>
          <w:rFonts w:eastAsia="Calibri" w:cs="Arial" w:ascii="Cambria" w:hAnsi="Cambria"/>
          <w:color w:val="000000"/>
          <w:sz w:val="24"/>
          <w:szCs w:val="24"/>
          <w:lang w:val="ro-RO" w:eastAsia="ro-RO"/>
        </w:rPr>
        <w:t>Nicăieri, nici un indiciu unde se dusese Harry sau de ce, ori cînd avea de gînd să se întoar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vea să revină, reflectă Ryan, aruncînd o ultimă pri</w:t>
        <w:softHyphen/>
        <w:t>vire prin cameră. Nu-şi abandona el materialele artistice, nici provizia de droguri.</w:t>
      </w:r>
    </w:p>
    <w:p>
      <w:pPr>
        <w:pStyle w:val="Normal"/>
        <w:widowControl/>
        <w:ind w:left="57" w:right="57" w:firstLine="720"/>
        <w:jc w:val="both"/>
        <w:rPr/>
      </w:pPr>
      <w:r>
        <w:rPr>
          <w:rFonts w:eastAsia="Calibri" w:cs="Arial" w:ascii="Cambria" w:hAnsi="Cambria"/>
          <w:color w:val="000000"/>
          <w:sz w:val="24"/>
          <w:szCs w:val="24"/>
          <w:lang w:val="ro-RO" w:eastAsia="ro-RO"/>
        </w:rPr>
        <w:t xml:space="preserve">Iar la întoarcere, avea să-i telefoneze în clipa cînd punea mîna pe cartea de vizită. Artiştii înfometaţi puteau fi temperamentali, dar mai erau şi previzibili. Şi fiecare </w:t>
      </w:r>
      <w:r>
        <w:rPr>
          <w:rFonts w:eastAsia="Calibri" w:cs="Arial" w:ascii="Cambria" w:hAnsi="Cambria"/>
          <w:color w:val="000000"/>
          <w:sz w:val="24"/>
          <w:szCs w:val="24"/>
          <w:lang w:val="ro-RO" w:eastAsia="ro-RO"/>
        </w:rPr>
        <w:fldChar w:fldCharType="begin"/>
      </w:r>
      <w:r>
        <w:rPr>
          <w:sz w:val="24"/>
          <w:szCs w:val="24"/>
          <w:rFonts w:eastAsia="Calibri" w:cs="Arial" w:ascii="Cambria" w:hAnsi="Cambria"/>
          <w:color w:val="000000"/>
          <w:lang w:val="ro-RO" w:eastAsia="ro-RO"/>
        </w:rPr>
        <w:instrText xml:space="preserve"> PAGE </w:instrText>
      </w:r>
      <w:r>
        <w:rPr>
          <w:sz w:val="24"/>
          <w:szCs w:val="24"/>
          <w:rFonts w:eastAsia="Calibri" w:cs="Arial" w:ascii="Cambria" w:hAnsi="Cambria"/>
          <w:color w:val="000000"/>
          <w:lang w:val="ro-RO" w:eastAsia="ro-RO"/>
        </w:rPr>
        <w:fldChar w:fldCharType="separate"/>
      </w:r>
      <w:r>
        <w:rPr>
          <w:sz w:val="24"/>
          <w:szCs w:val="24"/>
          <w:rFonts w:eastAsia="Calibri" w:cs="Arial" w:ascii="Cambria" w:hAnsi="Cambria"/>
          <w:color w:val="000000"/>
          <w:lang w:val="ro-RO" w:eastAsia="ro-RO"/>
        </w:rPr>
        <w:t>297</w:t>
      </w:r>
      <w:r>
        <w:rPr>
          <w:sz w:val="24"/>
          <w:szCs w:val="24"/>
          <w:rFonts w:eastAsia="Calibri" w:cs="Arial" w:ascii="Cambria" w:hAnsi="Cambria"/>
          <w:color w:val="000000"/>
          <w:lang w:val="ro-RO" w:eastAsia="ro-RO"/>
        </w:rPr>
        <w:fldChar w:fldCharType="end"/>
      </w:r>
      <w:r>
        <w:rPr>
          <w:rFonts w:eastAsia="Calibri" w:cs="Arial" w:ascii="Cambria" w:hAnsi="Cambria"/>
          <w:color w:val="000000"/>
          <w:sz w:val="24"/>
          <w:szCs w:val="24"/>
          <w:lang w:val="ro-RO" w:eastAsia="ro-RO"/>
        </w:rPr>
        <w:t>suflet de om dintre ei jinduia la mai mult decît simpla mîncare.</w:t>
      </w:r>
    </w:p>
    <w:p>
      <w:pPr>
        <w:pStyle w:val="Normal"/>
        <w:widowControl/>
        <w:ind w:left="57" w:right="57" w:firstLine="720"/>
        <w:jc w:val="both"/>
        <w:rPr/>
      </w:pPr>
      <w:r>
        <w:rPr>
          <w:rFonts w:eastAsia="Calibri" w:cs="Arial" w:ascii="Cambria" w:hAnsi="Cambria"/>
          <w:color w:val="000000"/>
          <w:sz w:val="24"/>
          <w:szCs w:val="24"/>
          <w:lang w:val="ro-RO" w:eastAsia="ro-RO"/>
        </w:rPr>
        <w:t>- Hai mai repede acasă, Harry, murmură Ryan, ieşind.</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t>Capitolul 26</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privea faxul care tocmai ieşise din aparat. Era scris cu majuscule, ca şi cum expeditorul ar fi vorbit urlînd:</w:t>
      </w:r>
    </w:p>
    <w:p>
      <w:pPr>
        <w:pStyle w:val="Normal"/>
        <w:widowControl/>
        <w:ind w:left="57" w:right="57" w:firstLine="720"/>
        <w:jc w:val="both"/>
        <w:rPr/>
      </w:pPr>
      <w:r>
        <w:rPr>
          <w:rFonts w:eastAsia="Calibri" w:cs="Arial" w:ascii="Cambria" w:hAnsi="Cambria"/>
          <w:color w:val="000000"/>
          <w:sz w:val="24"/>
          <w:szCs w:val="24"/>
          <w:lang w:val="ro-RO" w:eastAsia="ro-RO"/>
        </w:rPr>
        <w:t>NU TE-AM URÎT DINTOTDEAUNA. DAR TE-AM URMĂRIT. AN DE AN. MAI ŢII MINTE PRIMĂVARĂ CÎND Al ABSOLVIT LICEUL CU LAUDE, FIREŞTE - ŞI AI AVUT O AVENTURĂ CU AVOCATUL? CREG ROWE ÎL CHEMA. ŞI A RUPT-O, ŢI-A DAT PAPUCII FIINDCĂ ERAI PREA RECE ŞI NU ACORDAI DESTULĂ ATENŢIE NEVOILOR LUI, ÎŢI MAI AMINTEŞTI, MIRANDA?</w:t>
      </w:r>
    </w:p>
    <w:p>
      <w:pPr>
        <w:pStyle w:val="Normal"/>
        <w:widowControl/>
        <w:ind w:left="57" w:right="57" w:firstLine="720"/>
        <w:jc w:val="both"/>
        <w:rPr/>
      </w:pPr>
      <w:r>
        <w:rPr>
          <w:rFonts w:eastAsia="Calibri" w:cs="Arial" w:ascii="Cambria" w:hAnsi="Cambria"/>
          <w:color w:val="000000"/>
          <w:sz w:val="24"/>
          <w:szCs w:val="24"/>
          <w:lang w:val="ro-RO" w:eastAsia="ro-RO"/>
        </w:rPr>
        <w:t>LE-A SPUS PRIETENILOR CĂ ERAI MEDIOCRĂ LA PAT. FAC PARIU CĂ N-AI ŞTIUT. EI, ACUM O ŞTII.</w:t>
      </w:r>
    </w:p>
    <w:p>
      <w:pPr>
        <w:pStyle w:val="Normal"/>
        <w:widowControl/>
        <w:ind w:left="57" w:right="57" w:firstLine="720"/>
        <w:jc w:val="both"/>
        <w:rPr/>
      </w:pPr>
      <w:r>
        <w:rPr>
          <w:rFonts w:eastAsia="Calibri" w:cs="Arial" w:ascii="Cambria" w:hAnsi="Cambria"/>
          <w:color w:val="000000"/>
          <w:sz w:val="24"/>
          <w:szCs w:val="24"/>
          <w:lang w:val="ro-RO" w:eastAsia="ro-RO"/>
        </w:rPr>
        <w:t>NU ERAM FOARTE DEPARTE. DELOC DEPARTE. AI SIMŢIT VREODATĂ CUM TE PÎNDESC? ACUM SIMŢI? N-A MAI RĂMAS MULT TIMP. AR FI TREBUIT SĂ FACI CE ŢI S-A SPUS. AR FI TREBUIT SĂ ACCEPŢI LUCRURILE AŞA CUM SÎNT. AŞA CUM VOIAM EU SĂ FIE. DACĂ O FĂCEAI, POATE CĂ ACUM GIOVANNI AR MAI FI TRĂIT. TE GÎNDEŞTI VREODATĂ LA ASTA?</w:t>
      </w:r>
    </w:p>
    <w:p>
      <w:pPr>
        <w:pStyle w:val="Normal"/>
        <w:widowControl/>
        <w:ind w:left="57" w:right="57" w:firstLine="720"/>
        <w:jc w:val="both"/>
        <w:rPr/>
      </w:pPr>
      <w:r>
        <w:rPr>
          <w:rFonts w:eastAsia="Calibri" w:cs="Arial" w:ascii="Cambria" w:hAnsi="Cambria"/>
          <w:color w:val="000000"/>
          <w:sz w:val="24"/>
          <w:szCs w:val="24"/>
          <w:lang w:val="ro-RO" w:eastAsia="ro-RO"/>
        </w:rPr>
        <w:t>NU TE-AM URÎT DINTOTDEAUNA, MIRANDA, DAR ACUM TE URĂSC.</w:t>
      </w:r>
    </w:p>
    <w:p>
      <w:pPr>
        <w:pStyle w:val="Normal"/>
        <w:widowControl/>
        <w:ind w:left="57" w:right="57" w:firstLine="720"/>
        <w:jc w:val="both"/>
        <w:rPr/>
      </w:pPr>
      <w:r>
        <w:rPr>
          <w:rFonts w:eastAsia="Calibri" w:cs="Arial" w:ascii="Cambria" w:hAnsi="Cambria"/>
          <w:color w:val="000000"/>
          <w:sz w:val="24"/>
          <w:szCs w:val="24"/>
          <w:lang w:val="ro-RO" w:eastAsia="ro-RO"/>
        </w:rPr>
        <w:t>ÎMI SIMŢI URA? O VEI SIMŢI.</w:t>
      </w:r>
    </w:p>
    <w:p>
      <w:pPr>
        <w:pStyle w:val="Normal"/>
        <w:widowControl/>
        <w:ind w:left="57" w:right="57" w:firstLine="720"/>
        <w:jc w:val="both"/>
        <w:rPr/>
      </w:pPr>
      <w:r>
        <w:rPr>
          <w:rFonts w:eastAsia="Calibri" w:cs="Arial" w:ascii="Cambria" w:hAnsi="Cambria"/>
          <w:color w:val="000000"/>
          <w:sz w:val="24"/>
          <w:szCs w:val="24"/>
          <w:lang w:val="ro-RO" w:eastAsia="ro-RO"/>
        </w:rPr>
        <w:t>În timp ce citea, hîrtia îi tremura în mîini. Literele mari şi groase aveau ceva pueril, ca o hărţuială a bătăuşilor în curtea şcolii. Erau destinate să rănească, să umilească şi să sperie, reflectă ea. Nu putea permite una ca asta.</w:t>
      </w:r>
    </w:p>
    <w:p>
      <w:pPr>
        <w:pStyle w:val="Normal"/>
        <w:widowControl/>
        <w:ind w:left="57" w:right="57" w:firstLine="720"/>
        <w:jc w:val="both"/>
        <w:rPr/>
      </w:pPr>
      <w:r>
        <w:rPr>
          <w:rFonts w:eastAsia="Calibri" w:cs="Arial" w:ascii="Cambria" w:hAnsi="Cambria"/>
          <w:color w:val="000000"/>
          <w:sz w:val="24"/>
          <w:szCs w:val="24"/>
          <w:lang w:val="ro-RO" w:eastAsia="ro-RO"/>
        </w:rPr>
        <w:t>Dar, cînd îi sună interfonul, respiraţia i se opri cu un icnet şi degetele încleştate mototoliră marginile faxului. Îl puse pe birou, fără să judece, netezind îndoiturile chiar în timp ce răspundea apelului lui Lori:</w:t>
      </w:r>
    </w:p>
    <w:p>
      <w:pPr>
        <w:pStyle w:val="Normal"/>
        <w:widowControl/>
        <w:ind w:left="57" w:right="57" w:firstLine="720"/>
        <w:jc w:val="both"/>
        <w:rPr/>
      </w:pPr>
      <w:r>
        <w:rPr>
          <w:rFonts w:eastAsia="Calibri" w:cs="Arial" w:ascii="Cambria" w:hAnsi="Cambria"/>
          <w:color w:val="000000"/>
          <w:sz w:val="24"/>
          <w:szCs w:val="24"/>
          <w:lang w:val="ro-RO" w:eastAsia="ro-RO"/>
        </w:rPr>
        <w:t>- 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venit domnul Boldari, domnişoară doctor Jones. Se interesează dacă îl poţi primi un moment.</w:t>
      </w:r>
    </w:p>
    <w:p>
      <w:pPr>
        <w:pStyle w:val="Normal"/>
        <w:widowControl/>
        <w:ind w:left="57" w:right="57" w:firstLine="720"/>
        <w:jc w:val="both"/>
        <w:rPr/>
      </w:pPr>
      <w:r>
        <w:rPr>
          <w:rFonts w:eastAsia="Calibri" w:cs="Arial" w:ascii="Cambria" w:hAnsi="Cambria"/>
          <w:color w:val="000000"/>
          <w:sz w:val="24"/>
          <w:szCs w:val="24"/>
          <w:lang w:val="ro-RO" w:eastAsia="ro-RO"/>
        </w:rPr>
        <w:t>Ryan. Aproape îi rosti numele cu voce tare şi-şi apăsă degetele pe buze pentru a reţine cuvîntul doar în mintea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re-i să aştepte, te rog.</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Desigu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ci, se întorsese. Miranda îşi frecă obrajii cu mîiniie, pentru a le alunga paloarea. Avea şi ea mîndria ei. Avea dreptul la mîndrie. Nu intenţiona să se repeadă pe uşă şi să-i sară de gît ca o puştoaică amorezată.</w:t>
      </w:r>
    </w:p>
    <w:p>
      <w:pPr>
        <w:pStyle w:val="Normal"/>
        <w:widowControl/>
        <w:ind w:left="57" w:right="57" w:firstLine="720"/>
        <w:jc w:val="both"/>
        <w:rPr/>
      </w:pPr>
      <w:r>
        <w:rPr>
          <w:rFonts w:eastAsia="Calibri" w:cs="Constantia" w:ascii="Cambria" w:hAnsi="Cambria"/>
          <w:color w:val="000000"/>
          <w:sz w:val="24"/>
          <w:szCs w:val="24"/>
          <w:lang w:val="ro-RO" w:eastAsia="ro-RO"/>
        </w:rPr>
        <w:t xml:space="preserve">Lipsise aproape două săptămîni şi n-o sunase nici </w:t>
      </w:r>
      <w:r>
        <w:rPr>
          <w:rFonts w:eastAsia="Calibri" w:cs="Arial" w:ascii="Cambria" w:hAnsi="Cambria"/>
          <w:color w:val="000000"/>
          <w:sz w:val="24"/>
          <w:szCs w:val="24"/>
          <w:lang w:val="ro-RO" w:eastAsia="ro-RO"/>
        </w:rPr>
        <w:t xml:space="preserve">măcar o dată. A, ţinuseră legătura, îşi spuse ea, în timp ce-şi căuta pudriera şi se privea în oglinjoară pentru a-şi aranja părul şi a retuşa rujul. Memorii, telexuri, faxuri şi </w:t>
      </w:r>
      <w:r>
        <w:rPr>
          <w:rFonts w:eastAsia="Calibri" w:cs="Arial" w:ascii="Cambria" w:hAnsi="Cambria"/>
          <w:i/>
          <w:iCs/>
          <w:color w:val="000000"/>
          <w:sz w:val="24"/>
          <w:szCs w:val="24"/>
          <w:lang w:val="ro-RO" w:eastAsia="ro-RO"/>
        </w:rPr>
        <w:t xml:space="preserve">E-mail, </w:t>
      </w:r>
      <w:r>
        <w:rPr>
          <w:rFonts w:eastAsia="Calibri" w:cs="Arial" w:ascii="Cambria" w:hAnsi="Cambria"/>
          <w:color w:val="000000"/>
          <w:sz w:val="24"/>
          <w:szCs w:val="24"/>
          <w:lang w:val="ro-RO" w:eastAsia="ro-RO"/>
        </w:rPr>
        <w:t>toate trimise de cine ştie ce conţopist şi semnate în numele lui.</w:t>
      </w:r>
    </w:p>
    <w:p>
      <w:pPr>
        <w:pStyle w:val="Normal"/>
        <w:widowControl/>
        <w:ind w:left="57" w:right="57" w:firstLine="720"/>
        <w:jc w:val="both"/>
        <w:rPr/>
      </w:pPr>
      <w:r>
        <w:rPr>
          <w:rFonts w:eastAsia="Calibri" w:cs="Arial" w:ascii="Cambria" w:hAnsi="Cambria"/>
          <w:color w:val="000000"/>
          <w:sz w:val="24"/>
          <w:szCs w:val="24"/>
          <w:lang w:val="ro-RO" w:eastAsia="ro-RO"/>
        </w:rPr>
        <w:t>Nu se ostenise să se retragă cu blîndeţe, cînd termi</w:t>
        <w:softHyphen/>
        <w:t>nase cu ea. Îşi pusese personalul de birou s-o facă în locul 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avea să provoace o scenă. Mai erau de rezolvat destule probleme, la diverse niveluri. Urma să le ducă pînă la capăt.</w:t>
      </w:r>
    </w:p>
    <w:p>
      <w:pPr>
        <w:pStyle w:val="Normal"/>
        <w:widowControl/>
        <w:ind w:left="57" w:right="57" w:firstLine="720"/>
        <w:jc w:val="both"/>
        <w:rPr/>
      </w:pPr>
      <w:r>
        <w:rPr>
          <w:rFonts w:eastAsia="Calibri" w:cs="Arial" w:ascii="Cambria" w:hAnsi="Cambria"/>
          <w:color w:val="000000"/>
          <w:sz w:val="24"/>
          <w:szCs w:val="24"/>
          <w:lang w:val="ro-RO" w:eastAsia="ro-RO"/>
        </w:rPr>
        <w:t>Nu voia să-i dea satisfacţia de a şti că avusese nevoie de el. Îi simţise nevoia în fiecare zi şi noapte ale acelor două săptămîni.</w:t>
      </w:r>
    </w:p>
    <w:p>
      <w:pPr>
        <w:pStyle w:val="Normal"/>
        <w:widowControl/>
        <w:ind w:left="57" w:right="57" w:firstLine="720"/>
        <w:jc w:val="both"/>
        <w:rPr/>
      </w:pPr>
      <w:r>
        <w:rPr>
          <w:rFonts w:eastAsia="Calibri" w:cs="Arial" w:ascii="Cambria" w:hAnsi="Cambria"/>
          <w:color w:val="000000"/>
          <w:sz w:val="24"/>
          <w:szCs w:val="24"/>
          <w:lang w:val="ro-RO" w:eastAsia="ro-RO"/>
        </w:rPr>
        <w:t xml:space="preserve">Se calmă, descuind sertarul să pună ultimul fax peste teancul celorlalte. Acum soseau zilnic, uneori doar cîte un rînd, două, alteori îndrugînd verzi şi uscate, ca azi. Imprimata de la </w:t>
      </w:r>
      <w:r>
        <w:rPr>
          <w:rFonts w:eastAsia="Calibri" w:cs="Arial" w:ascii="Cambria" w:hAnsi="Cambria"/>
          <w:i/>
          <w:iCs/>
          <w:color w:val="000000"/>
          <w:sz w:val="24"/>
          <w:szCs w:val="24"/>
          <w:lang w:val="ro-RO" w:eastAsia="ro-RO"/>
        </w:rPr>
        <w:t xml:space="preserve">E-mail </w:t>
      </w:r>
      <w:r>
        <w:rPr>
          <w:rFonts w:eastAsia="Calibri" w:cs="Arial" w:ascii="Cambria" w:hAnsi="Cambria"/>
          <w:color w:val="000000"/>
          <w:sz w:val="24"/>
          <w:szCs w:val="24"/>
          <w:lang w:val="ro-RO" w:eastAsia="ro-RO"/>
        </w:rPr>
        <w:t xml:space="preserve">era printre ele, deşi </w:t>
      </w:r>
      <w:r>
        <w:rPr>
          <w:rFonts w:eastAsia="Calibri" w:cs="Arial" w:ascii="Cambria" w:hAnsi="Cambria"/>
          <w:i/>
          <w:iCs/>
          <w:color w:val="000000"/>
          <w:sz w:val="24"/>
          <w:szCs w:val="24"/>
          <w:lang w:val="ro-RO" w:eastAsia="ro-RO"/>
        </w:rPr>
        <w:t xml:space="preserve">Lost1 </w:t>
      </w:r>
      <w:r>
        <w:rPr>
          <w:rFonts w:eastAsia="Calibri" w:cs="Arial" w:ascii="Cambria" w:hAnsi="Cambria"/>
          <w:color w:val="000000"/>
          <w:sz w:val="24"/>
          <w:szCs w:val="24"/>
          <w:lang w:val="ro-RO" w:eastAsia="ro-RO"/>
        </w:rPr>
        <w:t>n-o mai contactase niciodată. Încuie sertarul, vîrî cheia în buzunar şi se duse la uş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yan, îl primi ea cu un zîmbet politicos. Scuză-mă că te-am lăsat să aştepţi. Intră, te rog.</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a biroul ei, Lori se uită de la unul la altul, dregîndu-şi voc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ă reţin convorbirî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nu va fi necesar. Ai dori o...</w:t>
      </w:r>
    </w:p>
    <w:p>
      <w:pPr>
        <w:pStyle w:val="Normal"/>
        <w:widowControl/>
        <w:ind w:left="57" w:right="57" w:firstLine="720"/>
        <w:jc w:val="both"/>
        <w:rPr/>
      </w:pPr>
      <w:r>
        <w:rPr>
          <w:rFonts w:eastAsia="Calibri" w:cs="Arial" w:ascii="Cambria" w:hAnsi="Cambria"/>
          <w:color w:val="000000"/>
          <w:sz w:val="24"/>
          <w:szCs w:val="24"/>
          <w:lang w:val="ro-RO" w:eastAsia="ro-RO"/>
        </w:rPr>
        <w:t>Nu apucă să termine. În clipa cînd închise uşa în urma lor, Ryan o strivi de aceasta şi-i cotropi gura într-un sărut de o poftă feroce, care-i spulberă tot zidul pe care şi-l înălţase cu atîta grij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trîngînd pumnii, îşi ţinu braţele pe lîngă trup, fără a-i răspunde nicicum, nici măcar cu patima împotrivir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se retrase - cu ochii îngustaţi speculativ - Miranda îşi înclină capul, retrăgîndu-se latera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a fost voiaj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ung. Unde plecaseşi,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ici am fost. Sînt convinsă că vrei să vezi designul final. Am schiţele. Voi fi încîntată să te conduc jos şi să-ţi arăt ce am terminat pînă acum. Cred c-o să-ţi plac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apropie de planşetă, unde începu să desfăşoare o coală mare de hîrtie.</w:t>
      </w:r>
    </w:p>
    <w:p>
      <w:pPr>
        <w:pStyle w:val="Normal"/>
        <w:widowControl/>
        <w:ind w:left="57" w:right="57" w:firstLine="720"/>
        <w:jc w:val="both"/>
        <w:rPr/>
      </w:pPr>
      <w:r>
        <w:rPr>
          <w:rFonts w:eastAsia="Calibri" w:cs="Arial" w:ascii="Cambria" w:hAnsi="Cambria"/>
          <w:color w:val="000000"/>
          <w:sz w:val="24"/>
          <w:szCs w:val="24"/>
          <w:lang w:val="ro-RO" w:eastAsia="ro-RO"/>
        </w:rPr>
        <w:t>- Astea pot să mai aştep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ridică privirea, cu capul într-o parte:</w:t>
      </w:r>
    </w:p>
    <w:p>
      <w:pPr>
        <w:pStyle w:val="Normal"/>
        <w:widowControl/>
        <w:ind w:left="57" w:right="57" w:firstLine="720"/>
        <w:jc w:val="both"/>
        <w:rPr/>
      </w:pPr>
      <w:r>
        <w:rPr>
          <w:rFonts w:eastAsia="Calibri" w:cs="Arial" w:ascii="Cambria" w:hAnsi="Cambria"/>
          <w:color w:val="000000"/>
          <w:sz w:val="24"/>
          <w:szCs w:val="24"/>
          <w:lang w:val="ro-RO" w:eastAsia="ro-RO"/>
        </w:rPr>
        <w:t>- Ai altceva în min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bsolut. Dar, evident, şi asta poate aştepta. Rămînînd cu ochii îngustaţi, se apropie de ea, ca şi cum atunci ar fi văzut-o prima oară, observînd detaliile. Cînd ajunseră faţă în faţă, o cuprinse cu o mînă de sub bărbie, desfăcîndu-şi încet degetele pe obrazul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a fost dor de t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spusese cu o undă de nedumerire în glas, ca şi cum tocmai ar fi rezolvat o enigmă complic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mult decît intenţionasem, decît m-am aşteptat. Mai mult decît dorea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rios? se îndepărtă ea cu un pas, căci atingerea lui o tulburase. De-asta mi-ai telefonat atît de d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asta nu ţi-am telefonat.</w:t>
      </w:r>
    </w:p>
    <w:p>
      <w:pPr>
        <w:pStyle w:val="Normal"/>
        <w:widowControl/>
        <w:ind w:left="57" w:right="57" w:firstLine="720"/>
        <w:jc w:val="both"/>
        <w:rPr/>
      </w:pPr>
      <w:r>
        <w:rPr>
          <w:rFonts w:eastAsia="Calibri" w:cs="Arial" w:ascii="Cambria" w:hAnsi="Cambria"/>
          <w:color w:val="000000"/>
          <w:sz w:val="24"/>
          <w:szCs w:val="24"/>
          <w:lang w:val="ro-RO" w:eastAsia="ro-RO"/>
        </w:rPr>
        <w:t>Îşi îndesă mîinile în buzunare. Se simţea ca un ne</w:t>
        <w:softHyphen/>
        <w:t>ghiob. Şi avea în stomac o palpitaţie nervoasă care-l prevenea că un om putea trece prin stări mai alarmante decît neghiob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 nu m-ai sunat tu? Am luat măsuri să ştii unde puteai să mă găseşt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nclină din cap. Era o imagine rară şi stra</w:t>
        <w:softHyphen/>
        <w:t>nie. Ryan Boldari stînjen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diversele tale asistente mi-au comunicat cu foarte multă eficienţă pe unde umblai. Întrucît proiectul de-aici progresa conform planului, nu aveam nici un mo</w:t>
        <w:softHyphen/>
        <w:t>tiv să te deranjez cu el. Şi de vreme ce păreai să fi luat hotărîrea de a rezolva singur celelalte probleme, nu prea aveam ce face.</w:t>
      </w:r>
    </w:p>
    <w:p>
      <w:pPr>
        <w:pStyle w:val="Normal"/>
        <w:widowControl/>
        <w:ind w:left="57" w:right="57" w:firstLine="720"/>
        <w:jc w:val="both"/>
        <w:rPr/>
      </w:pPr>
      <w:r>
        <w:rPr>
          <w:rFonts w:eastAsia="Calibri" w:cs="Arial" w:ascii="Cambria" w:hAnsi="Cambria"/>
          <w:color w:val="000000"/>
          <w:sz w:val="24"/>
          <w:szCs w:val="24"/>
          <w:lang w:val="ro-RO" w:eastAsia="ro-RO"/>
        </w:rPr>
        <w:t>- Nu trebuia să devii atît de importantă, se legănă el înapoi pe călcîie, parcă încercînd să-şi regăsească echi</w:t>
        <w:softHyphen/>
        <w:t>librul. Nu vreau să contezi atît de mult pentru mine. Îmi stă în dru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întoarse într-o parte, destul de repede, spera, ca să nu-i vadă durerea care-i apăruse în ochi. Orice emoţie atît de puternică, de acută, s-ar fi observat oricu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voiai să închei relaţia noastră personală; Ryan, o puteai face cu mai puţină nepăs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îi puse mîinile pe umeri, le strînse şi o răsuci în loc, furios, cînd încercă să se smulg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Par eu să doresc să se termine? O trase spre el, acoperindu-i iarăşi gura cu a lui, în timp ce Miranda se zbătea să scap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Aşa simţi, că vreau să termi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 te juca aşa cu mine. </w:t>
      </w:r>
    </w:p>
    <w:p>
      <w:pPr>
        <w:pStyle w:val="Normal"/>
        <w:widowControl/>
        <w:ind w:left="57" w:right="57" w:firstLine="720"/>
        <w:jc w:val="both"/>
        <w:rPr/>
      </w:pPr>
      <w:r>
        <w:rPr>
          <w:rFonts w:eastAsia="Calibri" w:cs="Arial" w:ascii="Cambria" w:hAnsi="Cambria"/>
          <w:color w:val="000000"/>
          <w:sz w:val="24"/>
          <w:szCs w:val="24"/>
          <w:lang w:val="ro-RO" w:eastAsia="ro-RO"/>
        </w:rPr>
        <w:t>Încetă să se mai lupte, vorbind cu voce slabă, tremu</w:t>
        <w:softHyphen/>
        <w:t>rătoare. N-avea decît să se dispreţuiască pe ea însăşi pentru asta, dar nu putea schimba situaţ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înt pregătită pentru asemenea joc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ştiut că te pot face să suferi. Cu furia risipindu-i-se, îşi rezemă fruntea de a 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îinile care o înşfăcaseră de umeri se îmblînziră, coborîndu-i uşor pe braţ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Poate că am vrut să văd dacă puteam. Nu-i prea onorabil din partea mea. </w:t>
      </w:r>
    </w:p>
    <w:p>
      <w:pPr>
        <w:pStyle w:val="Normal"/>
        <w:widowControl/>
        <w:ind w:left="57" w:right="57" w:firstLine="720"/>
        <w:jc w:val="both"/>
        <w:rPr/>
      </w:pPr>
      <w:r>
        <w:rPr>
          <w:rFonts w:eastAsia="Calibri" w:cs="Arial" w:ascii="Cambria" w:hAnsi="Cambria"/>
          <w:color w:val="000000"/>
          <w:sz w:val="24"/>
          <w:szCs w:val="24"/>
          <w:lang w:val="ro-RO" w:eastAsia="ro-RO"/>
        </w:rPr>
        <w:t xml:space="preserve">- Am crezut că n-aveai să te mai întorci. Dorind cu disperare să recâştige distanţa şi controlul care spera că o însoţea, se desprinse din braţele lui.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amenilor le este remarcabil de uşor să mă pă</w:t>
        <w:softHyphen/>
        <w:t>răsească.</w:t>
      </w:r>
    </w:p>
    <w:p>
      <w:pPr>
        <w:pStyle w:val="Normal"/>
        <w:widowControl/>
        <w:ind w:left="57" w:right="57" w:firstLine="720"/>
        <w:jc w:val="both"/>
        <w:rPr/>
      </w:pPr>
      <w:r>
        <w:rPr>
          <w:rFonts w:eastAsia="Calibri" w:cs="Arial" w:ascii="Cambria" w:hAnsi="Cambria"/>
          <w:color w:val="000000"/>
          <w:sz w:val="24"/>
          <w:szCs w:val="24"/>
          <w:lang w:val="ro-RO" w:eastAsia="ro-RO"/>
        </w:rPr>
        <w:t>Abia acum înţelese Ryan că vătămase ceva foarte fragil, căruia nu-i recunoscuse valoarea. Nu numai încre</w:t>
        <w:softHyphen/>
        <w:t>derea ei în el, ci şi credinţa în ei doi. Fără a gîndi, a plănui sau a calcula şansele, se mulţumi s-o privească, vorbind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pe jumătate îndrăgostit de tine. Poate chiar mai mult. Şi nu mi-e deloc uş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chii Mirandei se întunecară, păli. Se rezemă cu o mînă de birou, simţind că-şi pierdea echilibr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Rya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ici un efort nu putea prinde cuvintele care i se învîrtejeau prin cap, pentru a le aşeza în gînduri coeren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i nici un răspuns logic la asta, aşa-i, domni</w:t>
        <w:softHyphen/>
        <w:t>şoară doctor Jones? se apropie el, luînd-o de mîini. Cum procedăm cu situaţ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ricare ar fi soluţia, nu vreau s-o facem aici. Poţi pleca?</w:t>
      </w:r>
    </w:p>
    <w:p>
      <w:pPr>
        <w:pStyle w:val="Normal"/>
        <w:widowControl/>
        <w:ind w:left="57" w:right="57" w:firstLine="720"/>
        <w:jc w:val="both"/>
        <w:rPr/>
      </w:pPr>
      <w:r>
        <w:rPr>
          <w:rFonts w:eastAsia="Calibri" w:cs="Arial" w:ascii="Cambria" w:hAnsi="Cambria"/>
          <w:color w:val="000000"/>
          <w:sz w:val="24"/>
          <w:szCs w:val="24"/>
          <w:lang w:val="ro-RO" w:eastAsia="ro-RO"/>
        </w:rPr>
        <w:t>- Ăă... Da, cred că 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Zîmbind, îi atinse degetele cu buz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tunci, vino cu min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duseră acasă.</w:t>
      </w:r>
    </w:p>
    <w:p>
      <w:pPr>
        <w:pStyle w:val="Normal"/>
        <w:widowControl/>
        <w:ind w:left="57" w:right="57" w:firstLine="720"/>
        <w:jc w:val="both"/>
        <w:rPr/>
      </w:pPr>
      <w:r>
        <w:rPr>
          <w:rFonts w:eastAsia="Calibri" w:cs="Arial" w:ascii="Cambria" w:hAnsi="Cambria"/>
          <w:color w:val="000000"/>
          <w:sz w:val="24"/>
          <w:szCs w:val="24"/>
          <w:lang w:val="ro-RO" w:eastAsia="ro-RO"/>
        </w:rPr>
        <w:t>Prespusese că dorea să meargă într-un loc liniştit, unde puteau sta de vorbă, pentru a pune în ordine emo</w:t>
        <w:softHyphen/>
        <w:t>ţiile aceiea care le erau atît de vizibil străine amîndurora. Poate într-un restaurant, sau în parc, din moment ce primăvara îşi dezlănţuise fermecătorul dans în Maine.</w:t>
      </w:r>
    </w:p>
    <w:p>
      <w:pPr>
        <w:pStyle w:val="Normal"/>
        <w:widowControl/>
        <w:ind w:left="57" w:right="57" w:firstLine="720"/>
        <w:jc w:val="both"/>
        <w:rPr/>
      </w:pPr>
      <w:r>
        <w:rPr>
          <w:rFonts w:eastAsia="Calibri" w:cs="Arial" w:ascii="Cambria" w:hAnsi="Cambria"/>
          <w:color w:val="000000"/>
          <w:sz w:val="24"/>
          <w:szCs w:val="24"/>
          <w:lang w:val="ro-RO" w:eastAsia="ro-RO"/>
        </w:rPr>
        <w:t>Dar Ryan pornise pe drumul de coastă şi nici unul din ei nu scotea o vorbă, Miranda privea promontoriul, apa, de un albastru calm în lumina amiezei, înţr-o parte şi alta a drumului.</w:t>
      </w:r>
    </w:p>
    <w:p>
      <w:pPr>
        <w:pStyle w:val="Normal"/>
        <w:widowControl/>
        <w:ind w:left="57" w:right="57" w:firstLine="720"/>
        <w:jc w:val="both"/>
        <w:rPr/>
      </w:pPr>
      <w:r>
        <w:rPr>
          <w:rFonts w:eastAsia="Calibri" w:cs="Arial" w:ascii="Cambria" w:hAnsi="Cambria"/>
          <w:color w:val="000000"/>
          <w:sz w:val="24"/>
          <w:szCs w:val="24"/>
          <w:lang w:val="ro-RO" w:eastAsia="ro-RO"/>
        </w:rPr>
        <w:t>Pe plaja prelungă şi stîncoasă de la răsărit, o femeie privea un băieţel jucîndu-se în valurile vesele şi aruncînd firimituri pescăruşilor lacomi. Şoseaua se arcuia destul de aproape pentru ca Miranda să distingă zîmbetul larg şi încîntat de pe faţa copilului, cînd păsările se repezeau în jos să înhaţe ospăţ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incolo de ei, pînzele de un roşu blînd ale unui schooner se umflau în vînt, navigînd cu bucurie spre sud. Se întreba dacă şi ea fusese vreodată atît de inocent-fericită ca băieţaşul acela, sau la fel de liniştit-încrezătoare ca ambarcaţiunea.</w:t>
      </w:r>
    </w:p>
    <w:p>
      <w:pPr>
        <w:pStyle w:val="Normal"/>
        <w:widowControl/>
        <w:ind w:left="57" w:right="57" w:firstLine="720"/>
        <w:jc w:val="both"/>
        <w:rPr/>
      </w:pPr>
      <w:r>
        <w:rPr>
          <w:rFonts w:eastAsia="Calibri" w:cs="Arial" w:ascii="Cambria" w:hAnsi="Cambria"/>
          <w:color w:val="000000"/>
          <w:sz w:val="24"/>
          <w:szCs w:val="24"/>
          <w:lang w:val="ro-RO" w:eastAsia="ro-RO"/>
        </w:rPr>
        <w:t>Pe partea de la miazăzi, copacii îmbrăcaseră verdele crud al lui aprilie, mai mult voal decît ţesătură. Acea înfăţişare îi plăcea cel mai mult, îşi dădu ea seama, începutul acela delicat. Curios, că nu-şi cunoscuse nicio</w:t>
        <w:softHyphen/>
        <w:t>dată această preferinţă. Pe măsură ce drumul urca, co</w:t>
        <w:softHyphen/>
        <w:t>pacii începeau să se agite, legănîndu-şi ramurile sub un cer blînd de primăvară, dantelat cu nori albi şi paşnici ca vata. Iar acolo, pe marginea colinei unde se înălţa casa cea veche, era neaşteptatul ocean de un galben vesel. O întindere de narcise, o pădure de magnolii, şi unele şi altele sădite înainte de a se fi născut 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pre surprinderea ei, Ryan opri maşina, zîmbin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fabulo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Bunica mea le-a plantat pe toate. Spunea că galbe</w:t>
        <w:softHyphen/>
        <w:t xml:space="preserve">nul e o culoare simplă şi-i face pe oameni să zîmbească. </w:t>
      </w:r>
    </w:p>
    <w:p>
      <w:pPr>
        <w:pStyle w:val="Normal"/>
        <w:widowControl/>
        <w:ind w:left="57" w:right="57" w:firstLine="720"/>
        <w:jc w:val="both"/>
        <w:rPr/>
      </w:pPr>
      <w:r>
        <w:rPr>
          <w:rFonts w:eastAsia="Calibri" w:cs="Arial" w:ascii="Cambria" w:hAnsi="Cambria"/>
          <w:color w:val="000000"/>
          <w:sz w:val="24"/>
          <w:szCs w:val="24"/>
          <w:lang w:val="ro-RO" w:eastAsia="ro-RO"/>
        </w:rPr>
        <w:t>- Îmi place bunica 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adă unui impuls, coborî, merse pe marginea dru</w:t>
        <w:softHyphen/>
        <w:t>mului şi-i culese un buchet de trîmbiţe galbe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nu s-ar supăra, comentă el, în timp ce revenea în maşină, oferindu-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 n-ar avea nimic împotriv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constată că-i venea să plîng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am mai adus odată narcise, îi puse Ryan o mînă pe obraz, făcînd-o să se întoarcă pentru a-l privi. De ce nu te fac să zîmbeşt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ochii închişi, Miranda îşi cufundă faţa în flori. Aveau o mireasmă insuportabil de gingaş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 ce să fac, cu ceea ce simt. Am nevoie de etape, de nişte etape rezonabile, uşor de înţele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ţi vine niciodată să te arunci şi să vezi unde cazi?</w:t>
      </w:r>
    </w:p>
    <w:p>
      <w:pPr>
        <w:pStyle w:val="Normal"/>
        <w:widowControl/>
        <w:ind w:left="57" w:right="57" w:firstLine="720"/>
        <w:jc w:val="both"/>
        <w:rPr/>
      </w:pPr>
      <w:r>
        <w:rPr>
          <w:rFonts w:eastAsia="Calibri" w:cs="Arial" w:ascii="Cambria" w:hAnsi="Cambria"/>
          <w:color w:val="000000"/>
          <w:sz w:val="24"/>
          <w:szCs w:val="24"/>
          <w:lang w:val="ro-RO" w:eastAsia="ro-RO"/>
        </w:rPr>
        <w:t>- Nu.</w:t>
      </w:r>
    </w:p>
    <w:p>
      <w:pPr>
        <w:pStyle w:val="Normal"/>
        <w:widowControl/>
        <w:ind w:left="57" w:right="57" w:firstLine="720"/>
        <w:jc w:val="both"/>
        <w:rPr/>
      </w:pPr>
      <w:r>
        <w:rPr>
          <w:rFonts w:eastAsia="Calibri" w:cs="Arial" w:ascii="Cambria" w:hAnsi="Cambria"/>
          <w:color w:val="000000"/>
          <w:sz w:val="24"/>
          <w:szCs w:val="24"/>
          <w:lang w:val="ro-RO" w:eastAsia="ro-RO"/>
        </w:rPr>
        <w:t>Însă ştia că exact asta făcu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o laş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Eşti tu orice, numai laşă nu.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cutură din cap cu aprinde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nd păşesc pe teritoriul emoţiilor, devin laşă şi mă tem de tine.</w:t>
      </w:r>
    </w:p>
    <w:p>
      <w:pPr>
        <w:pStyle w:val="Normal"/>
        <w:widowControl/>
        <w:ind w:left="57" w:right="57" w:firstLine="720"/>
        <w:jc w:val="both"/>
        <w:rPr/>
      </w:pPr>
      <w:r>
        <w:rPr>
          <w:rFonts w:eastAsia="Calibri" w:cs="Arial" w:ascii="Cambria" w:hAnsi="Cambria"/>
          <w:color w:val="000000"/>
          <w:sz w:val="24"/>
          <w:szCs w:val="24"/>
          <w:lang w:val="ro-RO" w:eastAsia="ro-RO"/>
        </w:rPr>
        <w:t>Ryan lăsă mîna să-i cadă, întorcîndu-se pentru a apuca volanul cu amîndouă. Excitaţia şi vinovăţia îi clo</w:t>
        <w:softHyphen/>
        <w:t>coteau în abdome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E periculos să-mi spui lucrul ăsta. Mă pot folosi de el, pot să profit.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La fel cum eşti capabil să te opreşti pe margi</w:t>
        <w:softHyphen/>
        <w:t>nea drumului şi să culegi narcise. Dacă ai fi capabil numai de una din stările astea, nu m-aş teme de t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ără o vorbă, Ryan porni din nou maşina, urcînd încet pe aleea arcuită, pînă în faţa cas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înt dispus să bat în retragere, astfel ca între noi să nu fie decît afacerile. Dacă-ţi închipui că există posibilitatea asta, te înşel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tresări, cînd mîna lui se repezi s-o prindă de bărb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înşeli amarnic, adăugă el, iar ameninţarea mă</w:t>
        <w:softHyphen/>
        <w:t>tăsoasă din glasul lui îi făcu inima să bată plină de emoţie şi pani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ndiferent ce simt, n-am să mă las silită, îl apucă ea de încheietura mîinii, împingîndu-i-o la o parte. Şi păs</w:t>
        <w:softHyphen/>
        <w:t>trez valabile orice varian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aceste cuvinte, deschise portiera şi coborî din maşină, fără să-i observe surîsul fulgerător. Şi patima din och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vedem noi, domnişoară doctor Jones, mur</w:t>
        <w:softHyphen/>
        <w:t>mură el, urmînd-o pe trep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ndiferent de relaţia noastră personală, avem anu</w:t>
        <w:softHyphen/>
        <w:t>mite priorităţi. Trebuie să recapitulăm planurile expo</w:t>
        <w:softHyphen/>
        <w:t>ziţi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vom face, îşi zornăi Ryan mărunişul din buzunar, în timp ce Miranda descuia uş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nevoie să-mi dai mai mai multe detalii despre ceea ce te-aştepţi să se întîmple cînd îi vom fi adunat pe toţi la un l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e vei afl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vorbim pe îndelete despre toate, pas cu pas. Vreau să-mi organizez totul în min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w:t>
      </w:r>
    </w:p>
    <w:p>
      <w:pPr>
        <w:pStyle w:val="Normal"/>
        <w:widowControl/>
        <w:ind w:left="57" w:right="57" w:firstLine="720"/>
        <w:jc w:val="both"/>
        <w:rPr/>
      </w:pPr>
      <w:r>
        <w:rPr>
          <w:rFonts w:eastAsia="Calibri" w:cs="Arial" w:ascii="Cambria" w:hAnsi="Cambria"/>
          <w:color w:val="000000"/>
          <w:sz w:val="24"/>
          <w:szCs w:val="24"/>
          <w:lang w:val="ro-RO" w:eastAsia="ro-RO"/>
        </w:rPr>
        <w:t>Miranda închise uşa. Rămaseră uitîndu-se unul la altul, în antreul tăcut. Gîtul i se uscă precum deşertul, cînd Ryan îşi scoase geaca de piele, privind-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a vînătorul în faţa prăzii, îşi spuse ea, întrebîndu-se de ce era atît de-al dracului de plăcută senzaţia ace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aici o copie a proiectului. Sus, în cabinet. Le am aici, toate hîrtiile. Copiile sînt su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igur că da, făcu el un pas înainte. Nici nu m-aş fi aşteptat la altceva din partea ta. Ştii ce vreau să-ţi fac, domnişoară doctor Jones? În clipa asta, în locul ăs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mai apropie cu un pas, oprindu-se doar înainte de a o atinge, deşi simţea nevoia urgentă de ea pulsîndu-i prin toate celulele trup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domeniul ăsta încă n-am hotărît nimic. Şi trebuie să ne ocupăm de afaceri.</w:t>
      </w:r>
    </w:p>
    <w:p>
      <w:pPr>
        <w:pStyle w:val="Normal"/>
        <w:widowControl/>
        <w:ind w:left="57" w:right="57" w:firstLine="720"/>
        <w:jc w:val="both"/>
        <w:rPr/>
      </w:pPr>
      <w:r>
        <w:rPr>
          <w:rFonts w:eastAsia="Calibri" w:cs="Arial" w:ascii="Cambria" w:hAnsi="Cambria"/>
          <w:color w:val="000000"/>
          <w:sz w:val="24"/>
          <w:szCs w:val="24"/>
          <w:lang w:val="ro-RO" w:eastAsia="ro-RO"/>
        </w:rPr>
        <w:t>Inima i se zbătea între coaste ca un musafir ne</w:t>
        <w:softHyphen/>
        <w:t>răbdător şi grosolan bătînd cu pumnii într-o uşă încui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copiile aici, repetă ea. Aşa că aş putea să lucrez la ele, cînd nu... O, Doamne!</w:t>
      </w:r>
    </w:p>
    <w:p>
      <w:pPr>
        <w:pStyle w:val="Normal"/>
        <w:widowControl/>
        <w:ind w:left="57" w:right="57" w:firstLine="720"/>
        <w:jc w:val="both"/>
        <w:rPr/>
      </w:pPr>
      <w:r>
        <w:rPr>
          <w:rFonts w:eastAsia="Calibri" w:cs="Arial" w:ascii="Cambria" w:hAnsi="Cambria"/>
          <w:color w:val="000000"/>
          <w:sz w:val="24"/>
          <w:szCs w:val="24"/>
          <w:lang w:val="ro-RO" w:eastAsia="ro-RO"/>
        </w:rPr>
        <w:t>Se repeziră unul la altul. Mîini trăgînd de haine pe dibuite, guri ciocnindu-se, pentru a se contopi apoi. Do</w:t>
        <w:softHyphen/>
        <w:t>goarea se revărsa ca un gheizer în erupţie, pîrjolindu-i cu aburi. Îl trăgea cu disperare de cămaş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Doamne, nu pot suferi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s-o mai port niciod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nu, tremură în gîtlejul ei un rîs zguduit. Nu pot suferi că sînt aşa de hămesită. Atinge-mă. Nu mai rezist. Atinge-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cerc.</w:t>
      </w:r>
    </w:p>
    <w:p>
      <w:pPr>
        <w:pStyle w:val="Normal"/>
        <w:widowControl/>
        <w:ind w:left="57" w:right="57" w:firstLine="720"/>
        <w:jc w:val="both"/>
        <w:rPr/>
      </w:pPr>
      <w:r>
        <w:rPr>
          <w:rFonts w:eastAsia="Calibri" w:cs="Arial" w:ascii="Cambria" w:hAnsi="Cambria"/>
          <w:color w:val="000000"/>
          <w:sz w:val="24"/>
          <w:szCs w:val="24"/>
          <w:lang w:val="ro-RO" w:eastAsia="ro-RO"/>
        </w:rPr>
        <w:t>Îi smuci vesta prăzulie pe care o avea pe sub jacheta de twee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cmai azi ţi-ai găsit să pui toate drăciile astea pe t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junseră pînă la baza scării, unde se împiedicară. Vesta îşi luă zbor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tai. Trebuie s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getele i se afundară în părul ei, împrăştiind agra</w:t>
        <w:softHyphen/>
        <w:t>fele, pe cînd se încîrligau în acea cascadă roşie bog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in nou îi pogorî gura peste a ei, oceane de dorinţă învolburîndu-se în acea violentă întîlnire a buzelor.</w:t>
      </w:r>
    </w:p>
    <w:p>
      <w:pPr>
        <w:pStyle w:val="Normal"/>
        <w:widowControl/>
        <w:ind w:left="57" w:right="57" w:firstLine="720"/>
        <w:jc w:val="both"/>
        <w:rPr/>
      </w:pPr>
      <w:r>
        <w:rPr>
          <w:rFonts w:eastAsia="Calibri" w:cs="Arial" w:ascii="Cambria" w:hAnsi="Cambria"/>
          <w:color w:val="000000"/>
          <w:sz w:val="24"/>
          <w:szCs w:val="24"/>
          <w:lang w:val="ro-RO" w:eastAsia="ro-RO"/>
        </w:rPr>
        <w:t>Îi înghiţi gemetele, şi pe ale lui, ospătîndu-se cu ele în timp ce mai rupeau să urce, pe poticnite, încă două trepte. Miranda îi scotea cămaşa din pantaloni, se chi</w:t>
        <w:softHyphen/>
        <w:t>nuia să-i tragă mînecile în josul braţelor, gîfîia sufocată, suspina că mai voia, cînd în sfîrşit, în sfîrşit mîinile ei găsiră pielea.</w:t>
      </w:r>
    </w:p>
    <w:p>
      <w:pPr>
        <w:pStyle w:val="Normal"/>
        <w:widowControl/>
        <w:ind w:left="57" w:right="57" w:firstLine="720"/>
        <w:jc w:val="both"/>
        <w:rPr/>
      </w:pPr>
      <w:r>
        <w:rPr>
          <w:rFonts w:eastAsia="Calibri" w:cs="Arial" w:ascii="Cambria" w:hAnsi="Cambria"/>
          <w:color w:val="000000"/>
          <w:sz w:val="24"/>
          <w:szCs w:val="24"/>
          <w:lang w:val="ro-RO" w:eastAsia="ro-RO"/>
        </w:rPr>
        <w:t>Muşchii lui îi vibrau sub mîini. Îi simţea inima bătînd, la fel de nebuneşte ca a ei. Nu era decît sex. Nu rezolva nimic, nu dovedea nimic. Dar, Dumnezeu îi era matror, nu-i păs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Bluza de bumbac apretată i se agăţă pe încheieturi, la manşete, şi un moment rămase imobilizată, fascinant de neputincioasă, în timp ce Ryan o împingea la perete şi se înfrupta din sînii ei.</w:t>
      </w:r>
    </w:p>
    <w:p>
      <w:pPr>
        <w:pStyle w:val="Normal"/>
        <w:widowControl/>
        <w:ind w:left="57" w:right="57" w:firstLine="720"/>
        <w:jc w:val="both"/>
        <w:rPr/>
      </w:pPr>
      <w:r>
        <w:rPr>
          <w:rFonts w:eastAsia="Calibri" w:cs="Arial" w:ascii="Cambria" w:hAnsi="Cambria"/>
          <w:color w:val="000000"/>
          <w:sz w:val="24"/>
          <w:szCs w:val="24"/>
          <w:lang w:val="ro-RO" w:eastAsia="ro-RO"/>
        </w:rPr>
        <w:t>Voia un război, feroce, primitiv, sălbatic. Şi îl găsi în el însuşi, şi în reacţiile şi revendicările ei animalice. De</w:t>
        <w:softHyphen/>
        <w:t>getele i se năpustiră în jos, descheind pantalonii bărbă</w:t>
        <w:softHyphen/>
        <w:t>teşti, lunecînd peste ea, în ea, fâcînd-o să împingă din şolduri înainte. Juisă brutal, rostindu-i cu voce înecată numele în timp ce trupul i se zguduia în şoc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Gura i se repezi peste faţa lui, peste gît, mîinile i se înfipseră în şolduri, smucind de haine, scoţîndu-l din minţi. Se afundă în ea acolo unde erau, împingînd-o cu putere în perete, adîncindu-se tot mai mult.</w:t>
      </w:r>
    </w:p>
    <w:p>
      <w:pPr>
        <w:pStyle w:val="Normal"/>
        <w:widowControl/>
        <w:ind w:left="57" w:right="57" w:firstLine="720"/>
        <w:jc w:val="both"/>
        <w:rPr/>
      </w:pPr>
      <w:r>
        <w:rPr>
          <w:rFonts w:eastAsia="Calibri" w:cs="Arial" w:ascii="Cambria" w:hAnsi="Cambria"/>
          <w:color w:val="000000"/>
          <w:sz w:val="24"/>
          <w:szCs w:val="24"/>
          <w:lang w:val="ro-RO" w:eastAsia="ro-RO"/>
        </w:rPr>
        <w:t>Miranda se agăţa de el, zgîriindu-l cu unghiile pe spate. Sunetele pe care le scotea, mîrîieli primitive, ţi</w:t>
        <w:softHyphen/>
        <w:t>pete pătimaşe, scîncete guturale, îi aţîţau sîngele în vene. Cînd se moleşi, o ridică de şolduri, orb şi surd faţă de orice cu excepţia nevoii lipsite de judecată de a po</w:t>
        <w:softHyphen/>
        <w:t>seda, a poseda, a poseda. Fiecare mişcare violentă era cîte o cucerire.</w:t>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t>A m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vreau, gîfîi el. Stai cu mine. Întoarce-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po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îinile îi alunecară de pe umerii lui umezi. Avea min</w:t>
        <w:softHyphen/>
        <w:t>tea şi trupul secătui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i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deschise ochii, pentru a se pomeni captivă într-ai lui. Atît de întunecoşi, de fierbinţi, cu auriul dens sclipind ca stelele, concentraţi numai asupra ei. Pielea începu să-i trepideze din nou, mici şocuri de dorinţă care scînteiau în terminaţiile nervoase, răspîndindu-se. Apoi, acele spasme se transformară în dureri, crude, pulsînde, care prefăceau fiecare respiraţie într-un geamăt fără sens. Plăcerea avea gheare şi o sfîşia, ameninţînd s-o sfîrtece în bucăţ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Miranda ţipă, îşi îngropa faţa în părul ei şi se lăsă să se prăbuşeas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arcă ar fi scăpat cu viaţă dinr-o catastrofă feroviară, reflectă Ryan. La limită. Zăceau prăvăliţi pe podea, cu trupurile înlănţuite şi amorţite, cu minţile risipite. Miranda stătea răsturnată peste el, numai fiindcă aşa căzuseră cu mijlocul peste abdomenul lui şi faţa în jos, pe covorul persa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a fiecare cîteva minute, stomacul îi tresărea, iar Ryan ştia că mai era în via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w:t>
      </w:r>
    </w:p>
    <w:p>
      <w:pPr>
        <w:pStyle w:val="Normal"/>
        <w:widowControl/>
        <w:ind w:left="57" w:right="57" w:firstLine="720"/>
        <w:jc w:val="both"/>
        <w:rPr/>
      </w:pPr>
      <w:r>
        <w:rPr>
          <w:rFonts w:eastAsia="Calibri" w:cs="Arial" w:ascii="Cambria" w:hAnsi="Cambria"/>
          <w:color w:val="000000"/>
          <w:sz w:val="24"/>
          <w:szCs w:val="24"/>
          <w:lang w:val="ro-RO" w:eastAsia="ro-RO"/>
        </w:rPr>
        <w:t>Horcăi cuvîntul, dîndu-şi seama deodată că avea gîtlejul ars de sete. Răspunsul ei fu un amestec de mor</w:t>
        <w:softHyphen/>
        <w:t>măit şi geamă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zi că poti să te rid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nd?</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un mic hohot de rîs, Ryan întinse mîna s-o mîngîie pe fun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cum ar fi cel mai b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m Miranda nu se mişcă, mîrî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pă. Vreau să beau ap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poţi să mă împingi la o parte?</w:t>
      </w:r>
    </w:p>
    <w:p>
      <w:pPr>
        <w:pStyle w:val="Normal"/>
        <w:widowControl/>
        <w:ind w:left="57" w:right="57" w:firstLine="720"/>
        <w:jc w:val="both"/>
        <w:rPr/>
      </w:pPr>
      <w:r>
        <w:rPr>
          <w:rFonts w:eastAsia="Calibri" w:cs="Arial" w:ascii="Cambria" w:hAnsi="Cambria"/>
          <w:color w:val="000000"/>
          <w:sz w:val="24"/>
          <w:szCs w:val="24"/>
          <w:lang w:val="ro-RO" w:eastAsia="ro-RO"/>
        </w:rPr>
        <w:t>Nu era chiar aşa de simplu, dar reuşi să se extragă de sub trupul ei inert. Se rezemă cu o mînă de perete ca să-şi ţină echilibrul, în timp ce cobora scara. În bucătă</w:t>
        <w:softHyphen/>
        <w:t>rie, gol, bău două pahare cu apă de la robinet, apoi îl umplu şi pe al treilea. Mai sigur pe picioare, porni înapoi, cu zîmbetul lărgindu-i-se cînd privi hainele şi florile îm</w:t>
        <w:softHyphen/>
        <w:t>prăştia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continua să zacă pe jos în capul scării, pe spate, cu ochii închişi, un braţ azvîrlit deasupra capului şi părul ca o claie splendidă, accentuat de roşul intens al covorului.</w:t>
      </w:r>
    </w:p>
    <w:p>
      <w:pPr>
        <w:pStyle w:val="Normal"/>
        <w:widowControl/>
        <w:ind w:left="57" w:right="57" w:firstLine="720"/>
        <w:jc w:val="both"/>
        <w:rPr/>
      </w:pPr>
      <w:r>
        <w:rPr>
          <w:rFonts w:eastAsia="Calibri" w:cs="Arial" w:ascii="Cambria" w:hAnsi="Cambria"/>
          <w:color w:val="000000"/>
          <w:sz w:val="24"/>
          <w:szCs w:val="24"/>
          <w:lang w:val="ro-RO" w:eastAsia="ro-RO"/>
        </w:rPr>
        <w:t xml:space="preserve">- Domnişoară doctor Jones. Ce-ar spune </w:t>
      </w:r>
      <w:r>
        <w:rPr>
          <w:rFonts w:eastAsia="Calibri" w:cs="Arial" w:ascii="Cambria" w:hAnsi="Cambria"/>
          <w:i/>
          <w:iCs/>
          <w:color w:val="000000"/>
          <w:sz w:val="24"/>
          <w:szCs w:val="24"/>
          <w:lang w:val="ro-RO" w:eastAsia="ro-RO"/>
        </w:rPr>
        <w:t xml:space="preserve">Art Revue </w:t>
      </w:r>
      <w:r>
        <w:rPr>
          <w:rFonts w:eastAsia="Calibri" w:cs="Arial" w:ascii="Cambria" w:hAnsi="Cambria"/>
          <w:color w:val="000000"/>
          <w:sz w:val="24"/>
          <w:szCs w:val="24"/>
          <w:lang w:val="ro-RO" w:eastAsia="ro-RO"/>
        </w:rPr>
        <w:t>despre as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Hmm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ntinuînd să zîmbească, Ryan se lăsă pe vine şi-i împinse latura sînului cu paharul pentru a-i atrage atenţ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ftim, cred că ai nevo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mm, reuşi Miranda să se salte în şezut; luă pa</w:t>
        <w:softHyphen/>
        <w:t>harul cu ambele mîini şi îl bău pe to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n-am ajuns în dormi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istă oricînd ocazia. Pari foarte relax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Parcă m-aş fi drogat.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lipi din ochi, privind spre tabloul de pe perete din spatele lui, şi văzu sutienul alb care atîrna triumfal de colţul superior al ram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Ăla-i al me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se uită înapoi şi-şi trecu limba peste din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eu nu purta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umnezeu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u nevoit să-i acorde o bilă albă pentru viteza cu care îşi reveni, repezindu-se să-l smulgă. Cu ochii mari şi mici scîncete deznădăjduite scăpîndu-i din gît, începu să adune în grabă hainele, încercînd să salveze florile pe care le strivise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se rezemă de perete, urmărind spectacol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i găsesc un ciorap.</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îl privi, cu hainele ghemotocite la piept, îi su</w:t>
        <w:softHyphen/>
        <w:t xml:space="preserve">ris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l mai ai pe pici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coborî privirea, pentru a vedea modelul tra</w:t>
        <w:softHyphen/>
        <w:t>diţional cu romburi pe piciorul stîng.</w:t>
      </w:r>
    </w:p>
    <w:p>
      <w:pPr>
        <w:pStyle w:val="Normal"/>
        <w:widowControl/>
        <w:ind w:left="57" w:right="57" w:firstLine="720"/>
        <w:jc w:val="both"/>
        <w:rPr/>
      </w:pPr>
      <w:r>
        <w:rPr>
          <w:rFonts w:eastAsia="Calibri" w:cs="Arial" w:ascii="Cambria" w:hAnsi="Cambria"/>
          <w:color w:val="000000"/>
          <w:sz w:val="24"/>
          <w:szCs w:val="24"/>
          <w:lang w:val="ro-RO" w:eastAsia="ro-RO"/>
        </w:rPr>
        <w:t>- 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drăguţ arăţi. Ai un aparat foto?</w:t>
      </w:r>
    </w:p>
    <w:p>
      <w:pPr>
        <w:pStyle w:val="Normal"/>
        <w:widowControl/>
        <w:ind w:left="57" w:right="57" w:firstLine="720"/>
        <w:jc w:val="both"/>
        <w:rPr/>
      </w:pPr>
      <w:r>
        <w:rPr>
          <w:rFonts w:eastAsia="Calibri" w:cs="Arial" w:ascii="Cambria" w:hAnsi="Cambria"/>
          <w:color w:val="000000"/>
          <w:sz w:val="24"/>
          <w:szCs w:val="24"/>
          <w:lang w:val="ro-RO" w:eastAsia="ro-RO"/>
        </w:rPr>
        <w:t>Întrucît părea momentul cel mai potrivit, îi trînti toate hainele în cap.</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a insistenţele lui Ryan, luară o sticlă de vin alb cu ei pe faleză, aşezîndu-se în soarele cald de primăvară.</w:t>
      </w:r>
    </w:p>
    <w:p>
      <w:pPr>
        <w:pStyle w:val="Normal"/>
        <w:widowControl/>
        <w:ind w:left="57" w:right="57" w:firstLine="720"/>
        <w:jc w:val="both"/>
        <w:rPr/>
      </w:pPr>
      <w:r>
        <w:rPr>
          <w:rFonts w:eastAsia="Calibri" w:cs="Arial" w:ascii="Cambria" w:hAnsi="Cambria"/>
          <w:color w:val="000000"/>
          <w:sz w:val="24"/>
          <w:szCs w:val="24"/>
          <w:lang w:val="ro-RO" w:eastAsia="ro-RO"/>
        </w:rPr>
        <w:t>- Ai dreptate, spuse el. Primăvara e minunat aic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pa se închidea, de la bleu pal la orizont, pînă la o nuanţă mai închisă, pe unde bărcile îi străbăteau supra</w:t>
        <w:softHyphen/>
        <w:t>faţa, şi un verde intens, aproape negru, lîngă ţărm, unde valurile loveau în stînc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dia un vînt uşor, ca o mîngîiere.</w:t>
      </w:r>
    </w:p>
    <w:p>
      <w:pPr>
        <w:pStyle w:val="Normal"/>
        <w:widowControl/>
        <w:ind w:left="57" w:right="57" w:firstLine="720"/>
        <w:jc w:val="both"/>
        <w:rPr/>
      </w:pPr>
      <w:r>
        <w:rPr>
          <w:rFonts w:eastAsia="Calibri" w:cs="Arial" w:ascii="Cambria" w:hAnsi="Cambria"/>
          <w:color w:val="000000"/>
          <w:sz w:val="24"/>
          <w:szCs w:val="24"/>
          <w:lang w:val="ro-RO" w:eastAsia="ro-RO"/>
        </w:rPr>
        <w:t>Brazii înşiraţi pe mal, urcînd panta, aveau cetină proaspătă, verde-deschis. În copacii de esenţă tare se zăreau mugurii viitoarelor frunze.</w:t>
      </w:r>
    </w:p>
    <w:p>
      <w:pPr>
        <w:pStyle w:val="Normal"/>
        <w:widowControl/>
        <w:ind w:left="57" w:right="57" w:firstLine="720"/>
        <w:jc w:val="both"/>
        <w:rPr/>
      </w:pPr>
      <w:r>
        <w:rPr>
          <w:rFonts w:eastAsia="Calibri" w:cs="Arial" w:ascii="Cambria" w:hAnsi="Cambria"/>
          <w:color w:val="000000"/>
          <w:sz w:val="24"/>
          <w:szCs w:val="24"/>
          <w:lang w:val="ro-RO" w:eastAsia="ro-RO"/>
        </w:rPr>
        <w:t>Pe plaja neregulată de jos nu umbla nimeni, să de</w:t>
        <w:softHyphen/>
        <w:t>ranjeze grămezile de scoici sparte, azvîrlite de o furtună recentă. Lui Ryan îi părea bine, se bucura că bărcile erau departe, mici ca nişte jucării, iar geamandurile tăcea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u singuri.</w:t>
      </w:r>
    </w:p>
    <w:p>
      <w:pPr>
        <w:pStyle w:val="Normal"/>
        <w:widowControl/>
        <w:ind w:left="57" w:right="57" w:firstLine="720"/>
        <w:jc w:val="both"/>
        <w:rPr/>
      </w:pPr>
      <w:r>
        <w:rPr>
          <w:rFonts w:eastAsia="Calibri" w:cs="Arial" w:ascii="Cambria" w:hAnsi="Cambria"/>
          <w:color w:val="000000"/>
          <w:sz w:val="24"/>
          <w:szCs w:val="24"/>
          <w:lang w:val="ro-RO" w:eastAsia="ro-RO"/>
        </w:rPr>
        <w:t>Dacă privea înapoi către casă, putea distinge vag forma vechii grădini dinspre sud. Cele mai multe uscături şi buruieni cafenii spinoase fuseseră curăţite. Pămîntul era săpat proaspăt şi greblat. Se vedeau mici pete verzi. Miranda spusese că avea să grădinărească, îşi aminti el, şi era o femeie care îşi ducea intenţiile pînă la capăt.</w:t>
      </w:r>
    </w:p>
    <w:p>
      <w:pPr>
        <w:pStyle w:val="Normal"/>
        <w:widowControl/>
        <w:ind w:left="57" w:right="57" w:firstLine="720"/>
        <w:jc w:val="both"/>
        <w:rPr/>
      </w:pPr>
      <w:r>
        <w:rPr>
          <w:rFonts w:eastAsia="Calibri" w:cs="Arial" w:ascii="Cambria" w:hAnsi="Cambria"/>
          <w:color w:val="000000"/>
          <w:sz w:val="24"/>
          <w:szCs w:val="24"/>
          <w:lang w:val="ro-RO" w:eastAsia="ro-RO"/>
        </w:rPr>
        <w:t>Îi plăcea s-o privească lucrînd. L-ar fi încîntat enorm s-o vadă în genunchi acolo, concentrată să readucă la viaţă vechea grădină, transpunînd în realitate schiţele pe care le desenase.</w:t>
      </w:r>
    </w:p>
    <w:p>
      <w:pPr>
        <w:pStyle w:val="Normal"/>
        <w:widowControl/>
        <w:ind w:left="57" w:right="57" w:firstLine="720"/>
        <w:jc w:val="both"/>
        <w:rPr/>
      </w:pPr>
      <w:r>
        <w:rPr>
          <w:rFonts w:eastAsia="Calibri" w:cs="Arial" w:ascii="Cambria" w:hAnsi="Cambria"/>
          <w:color w:val="000000"/>
          <w:sz w:val="24"/>
          <w:szCs w:val="24"/>
          <w:lang w:val="ro-RO" w:eastAsia="ro-RO"/>
        </w:rPr>
        <w:t>I-ar fi plăcut să vadă ceea ce făcea ea să înflo</w:t>
        <w:softHyphen/>
        <w:t>reas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 trebui să fim în cabinetul meu, la lucru, spuse ea, în timp ce vinovăţia începea să străpungă plăcerea după-amiez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ă ne închipuim că am făcut o ieşire pe tere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vezi proiectul final al expoziţi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 dacă n-aş avea încredere în tine, pe de</w:t>
        <w:softHyphen/>
        <w:t>plin, n-ai fi în posesia proprietăţilor mele, sorbi el din vin, îndreptîndu-şi gîndurile, fără tragere de inimă, spre muncă. În orice caz, ai trimis la sediul meu rapoarte zilnice. Cred că mi-am format o imag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unca la proiect mi-a dat timp să plasez alte lu</w:t>
        <w:softHyphen/>
        <w:t>cruri în perspectivă. Nu ştiu ce putem rezolva cu toate astea, pe lîngă beneficile evidente pentru organizaţia mea şi a ta şi o contribuţie generoasă la N.E.A. Celelal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lelalte progresează şi 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yan, ar trebui să comunicăm la poliţie toate infor</w:t>
        <w:softHyphen/>
        <w:t>maţiile pe care le avem. M-am gîndit bine. Asta ar fi trebuit să facem încă de la început. M-am lăsat atrasă - din orgoliu, desigur, şi datorită sentimentelor faţă de t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i-ai spus care-s alea. Ai de gînd?</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uită în altă parte, privind geamandurile metalice înalte care se legănau uşor şi fără sune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ntru nimeni nu am simţit ceea ce simt pentru tine. Nu ştiu nici ce e, nici ce să fac. Familia mea nu are vocaţia relaţiilor personale.</w:t>
      </w:r>
    </w:p>
    <w:p>
      <w:pPr>
        <w:pStyle w:val="Normal"/>
        <w:widowControl/>
        <w:ind w:left="57" w:right="57" w:firstLine="720"/>
        <w:jc w:val="both"/>
        <w:rPr/>
      </w:pPr>
      <w:r>
        <w:rPr>
          <w:rFonts w:eastAsia="Calibri" w:cs="Arial" w:ascii="Cambria" w:hAnsi="Cambria"/>
          <w:color w:val="000000"/>
          <w:sz w:val="24"/>
          <w:szCs w:val="24"/>
          <w:lang w:val="ro-RO" w:eastAsia="ro-RO"/>
        </w:rPr>
        <w:t>- Ce-are a face aici familia 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lestemul neamului Jones, oftă ea uşor, căci nu era nevoie să se uite înapoi pentru a şti că Ryan zîmbea. Întotdeauna o încurcăm. Neglijare, apatie, egocentrism. Nu ştiu ce e, dar pur şi simplu nu ne pricepem să con</w:t>
        <w:softHyphen/>
        <w:t>vieţuim cu oamen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ci, eşti un produs al genelor tale şi nu eşti stăpînă pe tine însăţ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aţa ei se întoarse scurt, indignarea tăioasă din ochi făcîndu-i să surîdă. Apoi, stăpînindu-se, Miranda înclină cap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 zis. Dar rămîne faptul că am aproape treizeci de ani şi niciodată n-am avut o relaţie serioasă, de du</w:t>
        <w:softHyphen/>
        <w:t>rată. Nu ştiu dacă sînt capabilă să menţin un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Mai întîi, trebuie să doreşti să afli. Vrei s-o şt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începu Miranda să-şi frece nervoasă mîna pe pantaloni, dar Ryan i-o prinse, ţinînd-o în l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începem de aici. Nu mă aflu în elementul meu mai mult decît t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u nu-ţi ieşi niciodată din elementul tău, murmură ea. Ai prea multe elemen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rîse, strîngînd-o de mî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ar fi să ne purtăm ca o pereche care se simte bine şi să-ţi povestesc despre drumul meu la San Fran</w:t>
        <w:softHyphen/>
        <w:t>cisc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Te-ai întîlnit cu </w:t>
      </w:r>
      <w:r>
        <w:rPr>
          <w:rFonts w:eastAsia="Calibri" w:cs="Arial" w:ascii="Cambria" w:hAnsi="Cambria"/>
          <w:iCs/>
          <w:color w:val="000000"/>
          <w:sz w:val="24"/>
          <w:szCs w:val="24"/>
          <w:lang w:val="ro-RO" w:eastAsia="ro-RO"/>
        </w:rPr>
        <w:t xml:space="preserve">fratele </w:t>
      </w:r>
      <w:r>
        <w:rPr>
          <w:rFonts w:eastAsia="Calibri" w:cs="Arial" w:ascii="Cambria" w:hAnsi="Cambria"/>
          <w:color w:val="000000"/>
          <w:sz w:val="24"/>
          <w:szCs w:val="24"/>
          <w:lang w:val="ro-RO" w:eastAsia="ro-RO"/>
        </w:rPr>
        <w:t>t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el şi familia lui vor veni la gală. Restul familiei o să vină de la New York.</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Cu </w:t>
      </w:r>
      <w:r>
        <w:rPr>
          <w:rFonts w:eastAsia="Calibri" w:cs="Arial" w:ascii="Cambria" w:hAnsi="Cambria"/>
          <w:iCs/>
          <w:color w:val="000000"/>
          <w:sz w:val="24"/>
          <w:szCs w:val="24"/>
          <w:lang w:val="ro-RO" w:eastAsia="ro-RO"/>
        </w:rPr>
        <w:t xml:space="preserve">toţii? </w:t>
      </w:r>
      <w:r>
        <w:rPr>
          <w:rFonts w:eastAsia="Calibri" w:cs="Arial" w:ascii="Cambria" w:hAnsi="Cambria"/>
          <w:color w:val="000000"/>
          <w:sz w:val="24"/>
          <w:szCs w:val="24"/>
          <w:lang w:val="ro-RO" w:eastAsia="ro-RO"/>
        </w:rPr>
        <w:t xml:space="preserve">Vine toată </w:t>
      </w:r>
      <w:r>
        <w:rPr>
          <w:rFonts w:eastAsia="Calibri" w:cs="Arial" w:ascii="Cambria" w:hAnsi="Cambria"/>
          <w:iCs/>
          <w:color w:val="000000"/>
          <w:sz w:val="24"/>
          <w:szCs w:val="24"/>
          <w:lang w:val="ro-RO" w:eastAsia="ro-RO"/>
        </w:rPr>
        <w:t>familia 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iCs/>
          <w:color w:val="000000"/>
          <w:sz w:val="24"/>
          <w:szCs w:val="24"/>
          <w:lang w:val="ro-RO" w:eastAsia="ro-RO"/>
        </w:rPr>
        <w:t xml:space="preserve"> </w:t>
      </w:r>
      <w:r>
        <w:rPr>
          <w:rFonts w:eastAsia="Calibri" w:cs="Arial" w:ascii="Cambria" w:hAnsi="Cambria"/>
          <w:color w:val="000000"/>
          <w:sz w:val="24"/>
          <w:szCs w:val="24"/>
          <w:lang w:val="ro-RO" w:eastAsia="ro-RO"/>
        </w:rPr>
        <w:t>Sigur. E un mare eveniment. Oricum, trebuie să te previn că vei fi examinată minuţi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nunat. Încă un motiv de nervozit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ine şi mama ta. Şi tatăl tău - ceea ce ridică o mică dilemă, întrucît el crede că sînt altcin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Doamne, uitasem! Ce face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e vom preface că habar n-avem ce tot îndrug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ăzînd-o că-l privea cu gura căscată, Ryan zîmb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odney e englez, eu nu sînt. Şi nu arată nici atît de bine ca m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hiar crezi că tatăl meu va înghiţi găluşc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Evident, fiindcă e varianta noastră şi o vom susţine cu încăpăţînare, îşi încrucişă Ryan picioarele la glezne, în timp ce inspira aerul răcoros şi umed, dîndu-şi seama că de zile întregi nu se mai relaxase complet. De ce Dumnezeu să mă fi prezentat faţă de el drept altcineva - mai ales din moment ce eram - la New York cînd a venit să te viziteze? Va fi nedumerit, dar nu e </w:t>
      </w:r>
      <w:r>
        <w:rPr>
          <w:rFonts w:eastAsia="Calibri" w:cs="Arial" w:ascii="Cambria" w:hAnsi="Cambria"/>
          <w:iCs/>
          <w:color w:val="000000"/>
          <w:sz w:val="24"/>
          <w:szCs w:val="24"/>
          <w:lang w:val="ro-RO" w:eastAsia="ro-RO"/>
        </w:rPr>
        <w:t xml:space="preserve">nici </w:t>
      </w:r>
      <w:r>
        <w:rPr>
          <w:rFonts w:eastAsia="Calibri" w:cs="Arial" w:ascii="Cambria" w:hAnsi="Cambria"/>
          <w:color w:val="000000"/>
          <w:sz w:val="24"/>
          <w:szCs w:val="24"/>
          <w:lang w:val="ro-RO" w:eastAsia="ro-RO"/>
        </w:rPr>
        <w:t>un risc să-l facă pe Ryan Boldari mincinos în faţ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lăsă un moment gîndul să se aşez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 văd ce alte posibilităţi avem şi, cu siguranţă, </w:t>
      </w:r>
      <w:r>
        <w:rPr>
          <w:rFonts w:eastAsia="Calibri" w:cs="Arial" w:ascii="Cambria" w:hAnsi="Cambria"/>
          <w:iCs/>
          <w:color w:val="000000"/>
          <w:sz w:val="24"/>
          <w:szCs w:val="24"/>
          <w:lang w:val="ro-RO" w:eastAsia="ro-RO"/>
        </w:rPr>
        <w:t xml:space="preserve">tatăl </w:t>
      </w:r>
      <w:r>
        <w:rPr>
          <w:rFonts w:eastAsia="Calibri" w:cs="Arial" w:ascii="Cambria" w:hAnsi="Cambria"/>
          <w:color w:val="000000"/>
          <w:sz w:val="24"/>
          <w:szCs w:val="24"/>
          <w:lang w:val="ro-RO" w:eastAsia="ro-RO"/>
        </w:rPr>
        <w:t>meu nu e prea atent la oameni, d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u doar ia-te după mine şi zîmbeşte cît mai mult. Deci, cît am stat la San Francisco, l-am căutat pe Harrison Mathers.</w:t>
      </w:r>
    </w:p>
    <w:p>
      <w:pPr>
        <w:pStyle w:val="Normal"/>
        <w:widowControl/>
        <w:ind w:left="57" w:right="57" w:firstLine="720"/>
        <w:jc w:val="both"/>
        <w:rPr>
          <w:rFonts w:ascii="Cambria" w:hAnsi="Cambria" w:eastAsia="Calibri" w:cs="Candara"/>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i găsit pe Harry?</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am găsit locuinţa. Nu era acasă. Dar am petrecut o interesantă jumătate de oră cu boarfa din apartamen</w:t>
        <w:softHyphen/>
        <w:t>tul de vizavi. Mi-a spus că lipsea de cîteva zile şi 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moment, îşi smulse Miranda mîna dintr-a lui, ridicînd un deget. Eşti bun să repe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ă lipsea de cîteva z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ai spus ceva în sensul că ţi-ai petrecut timpul cu o prostitu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meritat cu prisosinţă cincizeci... ei, de fapt, o sută. I-am mai dat cincizeci, la sfîrş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ca un fel de bacşiş?</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îi zîmbi el radios. Eşti geloasă, scump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 fi deplas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Puţină gelozie e foarte sănătoasă. </w:t>
      </w:r>
    </w:p>
    <w:p>
      <w:pPr>
        <w:pStyle w:val="Normal"/>
        <w:widowControl/>
        <w:ind w:left="57" w:right="57" w:firstLine="720"/>
        <w:jc w:val="both"/>
        <w:rPr/>
      </w:pPr>
      <w:r>
        <w:rPr>
          <w:rFonts w:eastAsia="Calibri" w:cs="Arial" w:ascii="Cambria" w:hAnsi="Cambria"/>
          <w:color w:val="000000"/>
          <w:sz w:val="24"/>
          <w:szCs w:val="24"/>
          <w:lang w:val="ro-RO" w:eastAsia="ro-RO"/>
        </w:rPr>
        <w:t>- Atunci e bine.</w:t>
      </w:r>
    </w:p>
    <w:p>
      <w:pPr>
        <w:pStyle w:val="Normal"/>
        <w:widowControl/>
        <w:ind w:left="57" w:right="57" w:firstLine="720"/>
        <w:jc w:val="both"/>
        <w:rPr/>
      </w:pPr>
      <w:r>
        <w:rPr>
          <w:rFonts w:eastAsia="Calibri" w:cs="Arial" w:ascii="Cambria" w:hAnsi="Cambria"/>
          <w:color w:val="000000"/>
          <w:sz w:val="24"/>
          <w:szCs w:val="24"/>
          <w:lang w:val="ro-RO" w:eastAsia="ro-RO"/>
        </w:rPr>
        <w:t>Şi-şi strînse pumn mîna recent eliberată, trîntindu-i o directă în stomac.</w:t>
      </w:r>
    </w:p>
    <w:p>
      <w:pPr>
        <w:pStyle w:val="Normal"/>
        <w:widowControl/>
        <w:ind w:left="57" w:right="57" w:firstLine="720"/>
        <w:jc w:val="both"/>
        <w:rPr/>
      </w:pPr>
      <w:r>
        <w:rPr>
          <w:rFonts w:eastAsia="Calibri" w:cs="Arial" w:ascii="Cambria" w:hAnsi="Cambria"/>
          <w:color w:val="000000"/>
          <w:sz w:val="24"/>
          <w:szCs w:val="24"/>
          <w:lang w:val="ro-RO" w:eastAsia="ro-RO"/>
        </w:rPr>
        <w:t>Ryan icni sufocat, îndreptîndu-se de spate, prudent, în eventualitatea că se hotăra să-i mai dea un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Rectific. Gelozia este, categoric, nesănătoasă. Am plătit-o ca să-mi vorbeas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aş fi crezut altceva, acum erai în drum spre stîncile alea de jo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 data asta, cînd Ryan o privi cam speriat, zîmb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ce ţi-a spu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i, calmul ăsta yankeu poate fi cam înspăimîntător uneori, domnişoară doctor Jones. Mi-a spus că eram al doilea om care venise în ziua aia să-l caute. În momentul respectiv, ţinea spre mine un pistol foarte m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pistol. Avea pisto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i plăcuse cum arăta primul individ. În general, femeile din sfera ei profesională se pricep să evalueze rapid bărbaţii. Din descrierea ei, aş spune că avea drep</w:t>
        <w:softHyphen/>
        <w:t>tate - e cazul ca tu s-o ştii cel mai bine. Cred că era acelaşi care te-a atac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îna Mirandei se ridică repede la gî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l care a fost aici, care mi-a furat poşeta? A fost la San Francisco?</w:t>
      </w:r>
    </w:p>
    <w:p>
      <w:pPr>
        <w:pStyle w:val="Normal"/>
        <w:widowControl/>
        <w:ind w:left="57" w:right="57" w:firstLine="720"/>
        <w:jc w:val="both"/>
        <w:rPr/>
      </w:pPr>
      <w:r>
        <w:rPr>
          <w:rFonts w:eastAsia="Calibri" w:cs="Arial" w:ascii="Cambria" w:hAnsi="Cambria"/>
          <w:color w:val="000000"/>
          <w:sz w:val="24"/>
          <w:szCs w:val="24"/>
          <w:lang w:val="ro-RO" w:eastAsia="ro-RO"/>
        </w:rPr>
        <w:t>- În căutarea tînărului Harry - şi, după cîte presu</w:t>
        <w:softHyphen/>
        <w:t>pun, fostul tău student a avut mare noroc că nu era acasă. E implicat, Miranda. Persoana pentru care a fă</w:t>
        <w:softHyphen/>
        <w:t xml:space="preserve">cut bronzul, căreia i l-a dat sau i l-a vîndut, nu vrea să-o mai incomodeze cu prezenţa lui.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l găseş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aranjat să stea cineva cu ochii după el. Mai întîi trebuie să-l găsi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fi fugit. Poate ştia dă-l căuta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cred, m-am uitat prin camera lui. Îşi lăsase acolo toate materialele artistice şi o mică rezervă de iarbă, se rezemă din nou Ryan în coate, privind norii ce pluteau leneşi pe cer. Nu mi-a dat impresia că plecase în mare grabă. Avem avantajul de a şti că îl caută ci</w:t>
        <w:softHyphen/>
        <w:t xml:space="preserve">neva, în momentul de faţă, nimeni nu ştie că şi noi îl căutăm. După stilul în care trăia, fie n-a primit prea mult în schimbul falsului, fie a </w:t>
      </w:r>
      <w:r>
        <w:rPr>
          <w:rFonts w:eastAsia="Calibri" w:cs="Arial" w:ascii="Cambria" w:hAnsi="Cambria"/>
          <w:iCs/>
          <w:color w:val="000000"/>
          <w:sz w:val="24"/>
          <w:szCs w:val="24"/>
          <w:lang w:val="ro-RO" w:eastAsia="ro-RO"/>
        </w:rPr>
        <w:t>tocat</w:t>
      </w:r>
      <w:r>
        <w:rPr>
          <w:rFonts w:eastAsia="Calibri" w:cs="Arial"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 xml:space="preserve">scurt </w:t>
      </w:r>
      <w:r>
        <w:rPr>
          <w:rFonts w:eastAsia="Calibri" w:cs="Arial" w:ascii="Cambria" w:hAnsi="Cambria"/>
          <w:iCs/>
          <w:color w:val="000000"/>
          <w:sz w:val="24"/>
          <w:szCs w:val="24"/>
          <w:lang w:val="ro-RO" w:eastAsia="ro-RO"/>
        </w:rPr>
        <w:t>banii</w:t>
      </w:r>
      <w:r>
        <w:rPr>
          <w:rFonts w:eastAsia="Calibri" w:cs="Arial"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fără să explo</w:t>
        <w:softHyphen/>
        <w:t>reze minunata lume a şantaj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r fi fost firesc ca mai întîi să-l ameninţ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ce bun? Doar nu voiau să le scape. Doreau să-l elimine, rapid şi discret.</w:t>
      </w:r>
    </w:p>
    <w:p>
      <w:pPr>
        <w:pStyle w:val="Normal"/>
        <w:widowControl/>
        <w:ind w:left="57" w:right="57" w:firstLine="720"/>
        <w:jc w:val="both"/>
        <w:rPr/>
      </w:pPr>
      <w:r>
        <w:rPr>
          <w:rFonts w:eastAsia="Calibri" w:cs="Arial" w:ascii="Cambria" w:hAnsi="Cambria"/>
          <w:color w:val="000000"/>
          <w:sz w:val="24"/>
          <w:szCs w:val="24"/>
          <w:lang w:val="ro-RO" w:eastAsia="ro-RO"/>
        </w:rPr>
        <w:t>În ochii Mirandei, însă, se citea c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Am primit nişte... comunicate. Era un cuvînt academic, profesional, şi o făcea mai puţin nervoasă. </w:t>
      </w:r>
    </w:p>
    <w:p>
      <w:pPr>
        <w:pStyle w:val="Normal"/>
        <w:widowControl/>
        <w:ind w:left="57" w:right="57" w:firstLine="720"/>
        <w:jc w:val="both"/>
        <w:rPr/>
      </w:pPr>
      <w:r>
        <w:rPr>
          <w:rFonts w:eastAsia="Calibri" w:cs="Arial" w:ascii="Cambria" w:hAnsi="Cambria"/>
          <w:color w:val="000000"/>
          <w:sz w:val="24"/>
          <w:szCs w:val="24"/>
          <w:lang w:val="ro-RO" w:eastAsia="ro-RO"/>
        </w:rPr>
        <w:t>- Comunicate?</w:t>
      </w:r>
    </w:p>
    <w:p>
      <w:pPr>
        <w:pStyle w:val="Normal"/>
        <w:widowControl/>
        <w:ind w:left="57" w:right="57" w:firstLine="720"/>
        <w:jc w:val="both"/>
        <w:rPr/>
      </w:pPr>
      <w:r>
        <w:rPr>
          <w:rFonts w:eastAsia="Calibri" w:cs="Arial" w:ascii="Cambria" w:hAnsi="Cambria"/>
          <w:color w:val="000000"/>
          <w:sz w:val="24"/>
          <w:szCs w:val="24"/>
          <w:lang w:val="ro-RO" w:eastAsia="ro-RO"/>
        </w:rPr>
        <w:t xml:space="preserve">- Faxuri, în cea mai mare parte. De cîtva timp. După plecarea ta, au început să sosească zilnic. Prin fax, un </w:t>
      </w:r>
      <w:r>
        <w:rPr>
          <w:rFonts w:eastAsia="Calibri" w:cs="Arial" w:ascii="Cambria" w:hAnsi="Cambria"/>
          <w:i/>
          <w:iCs/>
          <w:color w:val="000000"/>
          <w:sz w:val="24"/>
          <w:szCs w:val="24"/>
          <w:lang w:val="ro-RO" w:eastAsia="ro-RO"/>
        </w:rPr>
        <w:t xml:space="preserve">E-mail, </w:t>
      </w:r>
      <w:r>
        <w:rPr>
          <w:rFonts w:eastAsia="Calibri" w:cs="Arial" w:ascii="Cambria" w:hAnsi="Cambria"/>
          <w:color w:val="000000"/>
          <w:sz w:val="24"/>
          <w:szCs w:val="24"/>
          <w:lang w:val="ro-RO" w:eastAsia="ro-RO"/>
        </w:rPr>
        <w:t>aici şi la birou.</w:t>
      </w:r>
    </w:p>
    <w:p>
      <w:pPr>
        <w:pStyle w:val="Normal"/>
        <w:widowControl/>
        <w:ind w:left="57" w:right="57" w:firstLine="720"/>
        <w:jc w:val="both"/>
        <w:rPr/>
      </w:pPr>
      <w:r>
        <w:rPr>
          <w:rFonts w:eastAsia="Calibri" w:cs="Arial" w:ascii="Cambria" w:hAnsi="Cambria"/>
          <w:color w:val="000000"/>
          <w:sz w:val="24"/>
          <w:szCs w:val="24"/>
          <w:lang w:val="ro-RO" w:eastAsia="ro-RO"/>
        </w:rPr>
        <w:t>Ryan se îndreptă din nou. De astă dată, avea ochii strînşi şi re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eninţă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tocmai, sau nu ameninţări cu adevărat, pînă rece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 nu mi-ai spu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 xml:space="preserve">ţi spun </w:t>
      </w:r>
      <w:r>
        <w:rPr>
          <w:rFonts w:eastAsia="Calibri" w:cs="Arial" w:ascii="Cambria" w:hAnsi="Cambria"/>
          <w:i/>
          <w:iCs/>
          <w:color w:val="000000"/>
          <w:sz w:val="24"/>
          <w:szCs w:val="24"/>
          <w:lang w:val="ro-RO" w:eastAsia="ro-RO"/>
        </w:rPr>
        <w:t>acu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 naiba nu m-ai anunţat că se întîmpla chestia as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xpresia mată cu care îl privi îl făcu să se ridice în picioare atît de repede încît răsturnă paharul într-o parte, iar acesta se rostogoli peste stîn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ţi-a trecut nici un moment prin minte, nu-i aşa? Să-mi spui că erai pîndită, speriată în felul ăsta? Nu-mi spune că nu te-ai speriat, se răsti el, înainte ca Miranda să-i poată răspunde. Ţi se vede pe faţ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upă părerea lui, se vedea prea mult, şi prea uş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Ce-ai fi putut face tu?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privi lung, cu un foc mocnit în ochi, apoi, înfundîndu-şi mîiniie în buzunare, se întoar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spunea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iverse. Unele dintre ele sînt foarte calme, scurte şi subtil ameninţătoare. Altele sînt mai disjuncte, fără cap şi coadă. Alea au un caracter mai personal, vorbesc despre lucruri întîmplate sau mici evenimente din viaţa mea.</w:t>
      </w:r>
    </w:p>
    <w:p>
      <w:pPr>
        <w:pStyle w:val="Normal"/>
        <w:widowControl/>
        <w:ind w:left="57" w:right="57" w:firstLine="720"/>
        <w:jc w:val="both"/>
        <w:rPr/>
      </w:pPr>
      <w:r>
        <w:rPr>
          <w:rFonts w:eastAsia="Calibri" w:cs="Arial" w:ascii="Cambria" w:hAnsi="Cambria"/>
          <w:color w:val="000000"/>
          <w:sz w:val="24"/>
          <w:szCs w:val="24"/>
          <w:lang w:val="ro-RO" w:eastAsia="ro-RO"/>
        </w:rPr>
        <w:t>Întrucît avea pe şira spinării o senzaţie de a fi pîn</w:t>
        <w:softHyphen/>
        <w:t>dită, se ridică în pici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ul a venit după ce Giovanni... după ce Giovanni. Spunea că am mîiniie mînjite cu sîngele lui.</w:t>
      </w:r>
    </w:p>
    <w:p>
      <w:pPr>
        <w:pStyle w:val="Normal"/>
        <w:widowControl/>
        <w:ind w:left="57" w:right="57" w:firstLine="720"/>
        <w:jc w:val="both"/>
        <w:rPr/>
      </w:pPr>
      <w:r>
        <w:rPr>
          <w:rFonts w:eastAsia="Calibri" w:cs="Arial" w:ascii="Cambria" w:hAnsi="Cambria"/>
          <w:color w:val="000000"/>
          <w:sz w:val="24"/>
          <w:szCs w:val="24"/>
          <w:lang w:val="ro-RO" w:eastAsia="ro-RO"/>
        </w:rPr>
        <w:t>Ryan fu nevoit să-şi lase deoparte nemulţumirea şi indignarea. Îl surprindea cît de mult i le stîrnise pe amîndouă neîncrederea Mirandei în el. Nu se bazase pe el. Se întoarse, privind-o drept în och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şi tu crezi asta, dacă laşi un anonim nenoro</w:t>
        <w:softHyphen/>
        <w:t>cit să te convingă, eşti o proastă şi-i dai exact ceea ce vr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Ryan. Înţeleg perfec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rezuse că o putea spune calm, dar vocea i se frîn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că e cineva care mă cunoaşte destul de bine pentru a se folosi de lucrurile care mă rănesc cel mai mult.</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apropie de ea, cuprinzînd-o strîns cu braţ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ne-te de mine. Haide, strînge-m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braţele Mirandei îl încercuiră în sfîrşit, îşi frecă obrazul de părul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şti singură, 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fusese singură, atît de mult timp. Un om ca el n-avea să ştie niciodată cum e să stai într-o cameră plină de oameni şi să te simţi aşa de singură. De străină. De nedori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iovanni... a fost unul dintre puţinii oameni care mă făceau să mă simt... normală. Ştiu că mesajele mi le tirimite cel care l-a ucis. O ştiu, la nivelul minţii, Ryan. Dar în inimă, voi rămîne întotdeauna vinovată. Iar ei o ştiu.</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nu-i lăsa să se folosească aşa de tine, nici de el.</w:t>
      </w:r>
    </w:p>
    <w:p>
      <w:pPr>
        <w:pStyle w:val="Normal"/>
        <w:widowControl/>
        <w:ind w:left="57" w:right="57" w:firstLine="720"/>
        <w:jc w:val="both"/>
        <w:rPr/>
      </w:pPr>
      <w:r>
        <w:rPr>
          <w:rFonts w:eastAsia="Calibri" w:cs="Arial" w:ascii="Cambria" w:hAnsi="Cambria"/>
          <w:color w:val="000000"/>
          <w:sz w:val="24"/>
          <w:szCs w:val="24"/>
          <w:lang w:val="ro-RO" w:eastAsia="ro-RO"/>
        </w:rPr>
        <w:t>Miranda închisese ochii, copleşită de consolarea pe care i-o oferea. Acum îi deschise, privind spre mare, în timp ce cuvintele îşi făceau efect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 folosesc de el, murmură. Ai dreptate, i-am lăsat să se folosească de el pentru a mă lovi pe mine. Oricine o fi, mă urăşte şi s-a asigurat că o ştiu şi eu, în faxul care a sosit az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cîte un exemplar din toate?</w:t>
      </w:r>
    </w:p>
    <w:p>
      <w:pPr>
        <w:pStyle w:val="Normal"/>
        <w:widowControl/>
        <w:ind w:left="57" w:right="57" w:firstLine="720"/>
        <w:jc w:val="both"/>
        <w:rPr/>
      </w:pPr>
      <w:r>
        <w:rPr>
          <w:rFonts w:eastAsia="Calibri" w:cs="Arial" w:ascii="Cambria" w:hAnsi="Cambria"/>
          <w:color w:val="000000"/>
          <w:sz w:val="24"/>
          <w:szCs w:val="24"/>
          <w:lang w:val="ro-RO" w:eastAsia="ro-RO"/>
        </w:rPr>
        <w:t xml:space="preserve">- Da.  </w:t>
      </w:r>
    </w:p>
    <w:p>
      <w:pPr>
        <w:pStyle w:val="Normal"/>
        <w:widowControl/>
        <w:ind w:left="57" w:right="57" w:firstLine="720"/>
        <w:jc w:val="both"/>
        <w:rPr>
          <w:rFonts w:ascii="Cambria" w:hAnsi="Cambria" w:eastAsia="Calibri" w:cs="Times New Roman"/>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au să le văd.</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Miranda dădu să se îndepărteze, o ţinu pe loc, mîngîindu-i părul. Chiar nu simţea că tremura? se în</w:t>
        <w:softHyphen/>
        <w:t>trebă el.</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mail-ul. I-ai dat de ur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avut deloc noroc. Numele utilizatorului nu figurează pe server - serverul pe care-l folosim aici şi la Standj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i păstrat în compute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tunci îl vom localiza.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Arial" w:ascii="Cambria" w:hAnsi="Cambria"/>
          <w:color w:val="000000"/>
          <w:sz w:val="24"/>
          <w:szCs w:val="24"/>
          <w:lang w:val="ro-RO" w:eastAsia="ro-RO"/>
        </w:rPr>
        <w:t>Noi, sau Patrick", îşi mai spuse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mi pare rău că n-am fost aici, se retrase, încadrîndu-i faţa. Acum am venit, Miranda, şi nimeni nu-ţi va face nici un rău atîta timp cît sînt eu lîngă tine.</w:t>
      </w:r>
    </w:p>
    <w:p>
      <w:pPr>
        <w:pStyle w:val="Normal"/>
        <w:widowControl/>
        <w:ind w:left="57" w:right="57" w:firstLine="720"/>
        <w:jc w:val="both"/>
        <w:rPr/>
      </w:pPr>
      <w:r>
        <w:rPr>
          <w:rFonts w:eastAsia="Calibri" w:cs="Arial" w:ascii="Cambria" w:hAnsi="Cambria"/>
          <w:color w:val="000000"/>
          <w:sz w:val="24"/>
          <w:szCs w:val="24"/>
          <w:lang w:val="ro-RO" w:eastAsia="ro-RO"/>
        </w:rPr>
        <w:t>Cum nu-i răspunse, o strînse mai tare, privind-o drept în och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ă ştii că nu fac promisiuni cu uşurinţă, fiindcă, după ce le fac, nu mi le mai încalc. Voi merge cu tine tot drumul, pînă la capăt. Şi nu voi lăsa să ţi se întîmple nimi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opri, apoi făcu un pas pe care-l considera pericu</w:t>
        <w:softHyphen/>
        <w:t>los, spre o margine ameninţăt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t mai vrei să vorbeşti cu Cook?</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usese atît de sigură că era calea cea mai potrivită. Atît de sigură, pînă în momentul cînd Ryan se uitase la ea şi îi promisese. Pînă cînd, cu acea făgăduială, o făcuse să creadă, în pofida oricărei raţiuni, că putea avea încredere în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m merge pînă la capăt. Ryan. Cred că nici unul dintre noi nu s-ar putea mulţumi cu mai puţi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uneţi soclul direct peste semn, făcu Miranda un pas înapoi, privindu-i pe cei doi oameni voinici de la întreţinere ridicînd piedestalul din marmură de un metru pentru a sta exact în centrul sălii; ştia că era punctul din mijloc de trei ori măsurase, personal. Da, bine. Perfec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sta-i ultimul, domnişoară doctor Jones? </w:t>
      </w:r>
    </w:p>
    <w:p>
      <w:pPr>
        <w:pStyle w:val="Normal"/>
        <w:widowControl/>
        <w:ind w:left="57" w:right="57" w:firstLine="720"/>
        <w:jc w:val="both"/>
        <w:rPr/>
      </w:pPr>
      <w:r>
        <w:rPr>
          <w:rFonts w:eastAsia="Calibri" w:cs="Arial" w:ascii="Cambria" w:hAnsi="Cambria"/>
          <w:color w:val="000000"/>
          <w:sz w:val="24"/>
          <w:szCs w:val="24"/>
          <w:lang w:val="ro-RO" w:eastAsia="ro-RO"/>
        </w:rPr>
        <w:t>- În zona asta, da, vă mulţumesc.</w:t>
      </w:r>
    </w:p>
    <w:p>
      <w:pPr>
        <w:pStyle w:val="Normal"/>
        <w:widowControl/>
        <w:ind w:left="57" w:right="57" w:firstLine="720"/>
        <w:jc w:val="both"/>
        <w:rPr/>
      </w:pPr>
      <w:r>
        <w:rPr>
          <w:rFonts w:eastAsia="Calibri" w:cs="Arial" w:ascii="Cambria" w:hAnsi="Cambria"/>
          <w:color w:val="000000"/>
          <w:sz w:val="24"/>
          <w:szCs w:val="24"/>
          <w:lang w:val="ro-RO" w:eastAsia="ro-RO"/>
        </w:rPr>
        <w:t>Îşi îngustă ochii, imagînîndu-şi bronzul lui Donatello cu Venus scăldat în lumină, pe coloană.</w:t>
      </w:r>
    </w:p>
    <w:p>
      <w:pPr>
        <w:pStyle w:val="Normal"/>
        <w:widowControl/>
        <w:ind w:left="57" w:right="57" w:firstLine="720"/>
        <w:jc w:val="both"/>
        <w:rPr/>
      </w:pPr>
      <w:r>
        <w:rPr>
          <w:rFonts w:eastAsia="Calibri" w:cs="Arial" w:ascii="Cambria" w:hAnsi="Cambria"/>
          <w:color w:val="000000"/>
          <w:sz w:val="24"/>
          <w:szCs w:val="24"/>
          <w:lang w:val="ro-RO" w:eastAsia="ro-RO"/>
        </w:rPr>
        <w:t>Acea galerie era dedicată operelor Renaşterii tim</w:t>
        <w:softHyphen/>
        <w:t xml:space="preserve">purii. Un </w:t>
      </w:r>
      <w:r>
        <w:rPr>
          <w:rFonts w:eastAsia="Calibri" w:cs="Constantia" w:ascii="Cambria" w:hAnsi="Cambria"/>
          <w:color w:val="000000"/>
          <w:sz w:val="24"/>
          <w:szCs w:val="24"/>
          <w:lang w:val="ro-RO" w:eastAsia="ro-RO"/>
        </w:rPr>
        <w:t>Brunelleschi de mare preţ stătea după un geam, iar două tablouri de Masaccio erau înrămate or</w:t>
        <w:softHyphen/>
        <w:t>namental şi agăţate deja, lîngă un Botticelli înalt de patru metri, reprezentînd maiestuoasa înălţare la cer a Maicii Domnului. Mai era un Bellini care</w:t>
      </w:r>
      <w:r>
        <w:rPr>
          <w:rFonts w:eastAsia="Calibri" w:cs="Arial" w:ascii="Cambria" w:hAnsi="Cambria"/>
          <w:color w:val="000000"/>
          <w:sz w:val="24"/>
          <w:szCs w:val="24"/>
          <w:lang w:val="ro-RO" w:eastAsia="ro-RO"/>
        </w:rPr>
        <w:t xml:space="preserve"> onorase cîndva pere</w:t>
        <w:softHyphen/>
        <w:t>tele unei vile veneţie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Donatello-ul în centru, etalarea prezenta primele trei adevărate izbucniri de inovaţie artistică reprezentînd nu numai temelia strălucirii din secolul al şaisprezecelea, ci şi o perioadă de mare artă în s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devărat, considera stilul epocii mai puţin emoţional, mai nepătimaş. Reprezentarea personajelor, chiar şi în opera lui Masaccio, era cam statică, emoţiile umane fiind mai mult stilizate decît reale.</w:t>
      </w:r>
    </w:p>
    <w:p>
      <w:pPr>
        <w:pStyle w:val="Normal"/>
        <w:widowControl/>
        <w:ind w:left="57" w:right="57" w:firstLine="720"/>
        <w:jc w:val="both"/>
        <w:rPr/>
      </w:pPr>
      <w:r>
        <w:rPr>
          <w:rFonts w:eastAsia="Calibri" w:cs="Arial" w:ascii="Cambria" w:hAnsi="Cambria"/>
          <w:color w:val="000000"/>
          <w:sz w:val="24"/>
          <w:szCs w:val="24"/>
          <w:lang w:val="ro-RO" w:eastAsia="ro-RO"/>
        </w:rPr>
        <w:t>Dar era un miracol că existau asemenea lucruri şi puteau fi studiate, analizate, la secole întregi după executarea lor.</w:t>
      </w:r>
    </w:p>
    <w:p>
      <w:pPr>
        <w:pStyle w:val="Normal"/>
        <w:widowControl/>
        <w:ind w:left="57" w:right="57" w:firstLine="720"/>
        <w:jc w:val="both"/>
        <w:rPr/>
      </w:pPr>
      <w:r>
        <w:rPr>
          <w:rFonts w:eastAsia="Calibri" w:cs="Arial" w:ascii="Cambria" w:hAnsi="Cambria"/>
          <w:color w:val="000000"/>
          <w:sz w:val="24"/>
          <w:szCs w:val="24"/>
          <w:lang w:val="ro-RO" w:eastAsia="ro-RO"/>
        </w:rPr>
        <w:t>Bătîndu-se cu un deget pe buze, studie restul sălii. Pusese ca ferestrele înaite să fie drapate în material bleumarin înspicat cu fir de aur. Aceleaşi drapaje se aşterneau pe mese de diferite înălţimi, iar peste mate</w:t>
        <w:softHyphen/>
        <w:t>rialul sclipitor erau expuse instrumentele artiştilor din era respectivă. Dălţi şi palete, compasuri şi pensule. Le ale</w:t>
        <w:softHyphen/>
        <w:t>sese personal pe fiecare din muze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are păcat că trebuia să stea închise sub sticlă, însă chiar şi în cazul unei asemenea mulţimi bogate şi sofisti</w:t>
        <w:softHyphen/>
        <w:t>cate, degetele puteau deveni lipicioase.</w:t>
      </w:r>
    </w:p>
    <w:p>
      <w:pPr>
        <w:pStyle w:val="Normal"/>
        <w:widowControl/>
        <w:ind w:left="57" w:right="57" w:firstLine="720"/>
        <w:jc w:val="both"/>
        <w:rPr/>
      </w:pPr>
      <w:r>
        <w:rPr>
          <w:rFonts w:eastAsia="Calibri" w:cs="Arial" w:ascii="Cambria" w:hAnsi="Cambria"/>
          <w:color w:val="000000"/>
          <w:sz w:val="24"/>
          <w:szCs w:val="24"/>
          <w:lang w:val="ro-RO" w:eastAsia="ro-RO"/>
        </w:rPr>
        <w:t xml:space="preserve">Pe un enorm suport din lemn sculptat stătea o </w:t>
      </w:r>
      <w:r>
        <w:rPr>
          <w:rFonts w:eastAsia="Calibri" w:cs="Arial" w:ascii="Cambria" w:hAnsi="Cambria"/>
          <w:i/>
          <w:iCs/>
          <w:color w:val="000000"/>
          <w:sz w:val="24"/>
          <w:szCs w:val="24"/>
          <w:lang w:val="ro-RO" w:eastAsia="ro-RO"/>
        </w:rPr>
        <w:t xml:space="preserve">Biblie </w:t>
      </w:r>
      <w:r>
        <w:rPr>
          <w:rFonts w:eastAsia="Calibri" w:cs="Arial" w:ascii="Cambria" w:hAnsi="Cambria"/>
          <w:color w:val="000000"/>
          <w:sz w:val="24"/>
          <w:szCs w:val="24"/>
          <w:lang w:val="ro-RO" w:eastAsia="ro-RO"/>
        </w:rPr>
        <w:t>uriaşă, deschisă la paginile scrise manual, cu orna</w:t>
        <w:softHyphen/>
        <w:t>mentaţii migăloase, de călugării din vechime. Alte mese erau pline cu bijuteriile preferate de bărbaţii şi femeile perioadei. Existau papuci brodaţi, un pieptene, caseta de fildeş a unei doamne, fiecare piesă aleasă anume pentru acel loc. Sfeşnice imense de fier încadrau arca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Foarte impresionant, apăru printre ele Ryan.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proape perfect. Arta, cu fundamentele ei sociale, economice, politice şi religioase. Anii 1400. Naşterea lui Lorenzo Magnificul, Pacea de la Lodi şi echilibrul care a rezultat din ea, oricît de precar, între principalele state italiene.</w:t>
      </w:r>
    </w:p>
    <w:p>
      <w:pPr>
        <w:pStyle w:val="Normal"/>
        <w:widowControl/>
        <w:ind w:left="57" w:right="57" w:firstLine="720"/>
        <w:jc w:val="both"/>
        <w:rPr/>
      </w:pPr>
      <w:r>
        <w:rPr>
          <w:rFonts w:eastAsia="Calibri" w:cs="Arial" w:ascii="Cambria" w:hAnsi="Cambria"/>
          <w:color w:val="000000"/>
          <w:sz w:val="24"/>
          <w:szCs w:val="24"/>
          <w:lang w:val="ro-RO" w:eastAsia="ro-RO"/>
        </w:rPr>
        <w:t>Gesticula spre o hartă întinsă, datată 1454, de pe pere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Florenţa, Milano, Neapole, Veneţia şi, desigur, statul papal. Naşterea unei noi şcoli de gîndire în artă - umanismul: Cheia lui a fost cercetarea raţională.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ta nu e niciodată raţiona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cum să nu f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se rezumă să clatine din ca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Eşti prea ocupată să te uiţi într-o operă, pentru a te mai uita şi </w:t>
      </w:r>
      <w:r>
        <w:rPr>
          <w:rFonts w:eastAsia="Calibri" w:cs="Arial" w:ascii="Cambria" w:hAnsi="Cambria"/>
          <w:i/>
          <w:iCs/>
          <w:color w:val="000000"/>
          <w:sz w:val="24"/>
          <w:szCs w:val="24"/>
          <w:lang w:val="ro-RO" w:eastAsia="ro-RO"/>
        </w:rPr>
        <w:t xml:space="preserve">la </w:t>
      </w:r>
      <w:r>
        <w:rPr>
          <w:rFonts w:eastAsia="Calibri" w:cs="Arial" w:ascii="Cambria" w:hAnsi="Cambria"/>
          <w:color w:val="000000"/>
          <w:sz w:val="24"/>
          <w:szCs w:val="24"/>
          <w:lang w:val="ro-RO" w:eastAsia="ro-RO"/>
        </w:rPr>
        <w:t>ea. Frumuseţea, arătă el spre faţa senină a Madonei, este cel mai iraţional lucru. Eşti nervoasă, adăugă, cînd îi luă mîinile şi-i simţi răceala piel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eliniştită, preciza ea. Celelalte zone le-ai văz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gîndeam să mă conduci tu.</w:t>
      </w:r>
    </w:p>
    <w:p>
      <w:pPr>
        <w:pStyle w:val="Normal"/>
        <w:widowControl/>
        <w:ind w:left="57" w:right="57" w:firstLine="720"/>
        <w:jc w:val="both"/>
        <w:rPr/>
      </w:pPr>
      <w:r>
        <w:rPr>
          <w:rFonts w:eastAsia="Calibri" w:cs="Arial" w:ascii="Cambria" w:hAnsi="Cambria"/>
          <w:color w:val="000000"/>
          <w:sz w:val="24"/>
          <w:szCs w:val="24"/>
          <w:lang w:val="ro-RO" w:eastAsia="ro-RO"/>
        </w:rPr>
        <w:t>- În regulă, dar n-am prea mult timp. O aştept pe mama, în mai puţin de-o oră. Vreau să fie totul în ordine, cînd ajunge ea aic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orni împreună cu el prin încăpe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lăsat spaţii de mişcare largi, plasînd sculpturile - cu bronzul lui Donatello în centru, de jur împrejur, pentru o vedere circulară completă. Oamenii trebuie lă</w:t>
        <w:softHyphen/>
        <w:t>saţi să se plimbe liberi, apoi să treacă pe uşa asta în galeria următoare, cea mai spaţioasă, care reprezintă Marea Renaşte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ecură şi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ci, continuăm dezvoltarea temei, arătînd nu nu</w:t>
        <w:softHyphen/>
        <w:t>mai operele de artă, ci şi ceea ce le înconjura, le susţinea, le inspira. Am folosit mai mult auriu şi roşu. Ca să exprim puterea, a bisericii, a regalităţ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ocurile îi ţăcăneau pe duşumeaua de marmură, în timp ce mergea în cerc, studiind detalii, căutînd orice infimă ajustare mai era de făc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poca asta a fost mai bogată şi mai dramatică. Atît de multă energie. N-a putut să dureze, dar - în perioada scurtului său apogeu a produs cele mai importante lu</w:t>
        <w:softHyphen/>
        <w:t>crări ale oricărei epoci, de dinainte şi de după ace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finţi şi păcătoş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fti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le mai populare modele ale artei, sfinţii şi pă</w:t>
        <w:softHyphen/>
        <w:t>cătoşii. Sexualitatea crudă şi totuşi elegantă şi egoismul zeilor şi al zeiţelor, juxtapuse cu brutalitatea războiului şi umăr la umăr cu marea suferinţă a martiril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studia chipul căzut în beatitudine dar şi cu un fel de nedumerire al Sfîntului Sebastian, gata să fie stră</w:t>
        <w:softHyphen/>
        <w:t>puns de săge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i-am înţeles niciodată pe martiri. Vreau să zic, ce rost av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ăspunsul cel mai evident ar fi credinţa 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meni nu-ţi poate fura credinţa, dar viaţa mai mult ca sigurcă ţi se poate lua - şi încă în cele mai perverse şi inventive moduri, îşi agăţă el degetele mari în buzu</w:t>
        <w:softHyphen/>
        <w:t>narele pantalonilor. Săgeţi pentru etern popularul Seba</w:t>
        <w:softHyphen/>
        <w:t>stian, frigerea de viu a bătrînului Sfînt Lorenzo. Crucificări, bucăţi de trup smulse într-o veselie. Lei, tigri şi urşi. Vai de mine şi de m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Împotriva propriei voinţe, Miranda chicoti.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Tocmai de-asta au fost martiri. </w:t>
      </w:r>
    </w:p>
    <w:p>
      <w:pPr>
        <w:pStyle w:val="Normal"/>
        <w:ind w:left="57" w:right="57" w:firstLine="720"/>
        <w:jc w:val="both"/>
        <w:rPr>
          <w:rFonts w:ascii="Cambria" w:hAnsi="Cambria" w:cs="Arial"/>
          <w:color w:val="000000"/>
          <w:sz w:val="24"/>
          <w:szCs w:val="24"/>
          <w:lang w:val="ro-RO" w:eastAsia="ro-RO"/>
        </w:rPr>
      </w:pPr>
      <w:r>
        <w:rPr>
          <w:rFonts w:cs="Arial" w:ascii="Cambria" w:hAnsi="Cambria"/>
          <w:color w:val="000000"/>
          <w:sz w:val="24"/>
          <w:szCs w:val="24"/>
          <w:lang w:val="ro-RO" w:eastAsia="ro-RO"/>
        </w:rPr>
        <w:t>- Exact, se întoarse el dinspre Sebastian, zîmbindu-i radios. Deci, ai în faţă hoarda păgînă şi uneltele ei de tortură, primitive dar totuşi hidos de eficiente. De ce să nu spui doar: „Sigur, nici o problemă, fetelor şi băieţi. Ce zeu aţi prefera să ador azi? Ceea ce spui nu schimbă ce gîndeşti sau crezi, dar îţi poate schimba cu siguranţă starea de viaţă.</w:t>
      </w:r>
    </w:p>
    <w:p>
      <w:pPr>
        <w:pStyle w:val="Normal"/>
        <w:ind w:left="57" w:right="57" w:firstLine="720"/>
        <w:jc w:val="both"/>
        <w:rPr>
          <w:rFonts w:ascii="Cambria" w:hAnsi="Cambria" w:cs="Times New Roman"/>
          <w:sz w:val="24"/>
          <w:szCs w:val="24"/>
          <w:lang w:val="ro-RO"/>
        </w:rPr>
      </w:pPr>
      <w:r>
        <w:rPr>
          <w:rFonts w:cs="Arial" w:ascii="Cambria" w:hAnsi="Cambria"/>
          <w:color w:val="000000"/>
          <w:sz w:val="24"/>
          <w:szCs w:val="24"/>
          <w:lang w:val="ro-RO" w:eastAsia="ro-RO"/>
        </w:rPr>
        <w:t>Arătă cu degetul mare spre pînză:</w:t>
      </w:r>
    </w:p>
    <w:p>
      <w:pPr>
        <w:pStyle w:val="Normal"/>
        <w:ind w:left="57" w:right="57" w:firstLine="720"/>
        <w:jc w:val="both"/>
        <w:rPr>
          <w:rFonts w:ascii="Cambria" w:hAnsi="Cambria" w:cs="Times New Roman"/>
          <w:sz w:val="24"/>
          <w:szCs w:val="24"/>
          <w:lang w:val="ro-RO"/>
        </w:rPr>
      </w:pPr>
      <w:r>
        <w:rPr>
          <w:rFonts w:cs="Arial" w:ascii="Cambria" w:hAnsi="Cambria"/>
          <w:color w:val="000000"/>
          <w:sz w:val="24"/>
          <w:szCs w:val="24"/>
          <w:lang w:val="ro-RO" w:eastAsia="ro-RO"/>
        </w:rPr>
        <w:t>- Întreabă-l doar pe bietul Sebastian.</w:t>
      </w:r>
    </w:p>
    <w:p>
      <w:pPr>
        <w:pStyle w:val="Normal"/>
        <w:ind w:left="57" w:right="57" w:firstLine="720"/>
        <w:jc w:val="both"/>
        <w:rPr>
          <w:rFonts w:ascii="Cambria" w:hAnsi="Cambria" w:cs="Arial"/>
          <w:color w:val="000000"/>
          <w:sz w:val="24"/>
          <w:szCs w:val="24"/>
          <w:lang w:val="ro-RO" w:eastAsia="ro-RO"/>
        </w:rPr>
      </w:pPr>
      <w:r>
        <w:rPr>
          <w:rFonts w:cs="Arial" w:ascii="Cambria" w:hAnsi="Cambria"/>
          <w:color w:val="000000"/>
          <w:sz w:val="24"/>
          <w:szCs w:val="24"/>
          <w:lang w:val="ro-RO" w:eastAsia="ro-RO"/>
        </w:rPr>
        <w:t>- Se vede clar că ai fi prosperat în perioadele de persecuţie.</w:t>
      </w:r>
    </w:p>
    <w:p>
      <w:pPr>
        <w:pStyle w:val="Normal"/>
        <w:ind w:left="57" w:right="57" w:firstLine="720"/>
        <w:jc w:val="both"/>
        <w:rPr>
          <w:rFonts w:ascii="Cambria" w:hAnsi="Cambria" w:cs="Arial"/>
          <w:color w:val="000000"/>
          <w:sz w:val="24"/>
          <w:szCs w:val="24"/>
          <w:lang w:val="ro-RO" w:eastAsia="ro-RO"/>
        </w:rPr>
      </w:pPr>
      <w:r>
        <w:rPr>
          <w:rFonts w:cs="Arial" w:ascii="Cambria" w:hAnsi="Cambria"/>
          <w:color w:val="000000"/>
          <w:sz w:val="24"/>
          <w:szCs w:val="24"/>
          <w:lang w:val="ro-RO" w:eastAsia="ro-RO"/>
        </w:rPr>
        <w:t>- Ba bine că 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cum rămîne cu cuvintele ca integritatea, convingerea, curajul?</w:t>
      </w:r>
    </w:p>
    <w:p>
      <w:pPr>
        <w:pStyle w:val="Normal"/>
        <w:widowControl/>
        <w:ind w:left="57" w:right="57" w:firstLine="720"/>
        <w:jc w:val="both"/>
        <w:rPr/>
      </w:pPr>
      <w:r>
        <w:rPr>
          <w:rFonts w:eastAsia="Calibri" w:cs="Arial" w:ascii="Cambria" w:hAnsi="Cambria"/>
          <w:color w:val="000000"/>
          <w:sz w:val="24"/>
          <w:szCs w:val="24"/>
          <w:lang w:val="ro-RO" w:eastAsia="ro-RO"/>
        </w:rPr>
        <w:t>- De ce să mori pentru o cauză? Mai bine să trăieşti pentru ea.</w:t>
      </w:r>
    </w:p>
    <w:p>
      <w:pPr>
        <w:pStyle w:val="Normal"/>
        <w:ind w:left="57" w:right="57" w:firstLine="720"/>
        <w:jc w:val="both"/>
        <w:rPr>
          <w:rFonts w:ascii="Cambria" w:hAnsi="Cambria" w:cs="Times New Roman"/>
          <w:sz w:val="24"/>
          <w:szCs w:val="24"/>
          <w:lang w:val="ro-RO"/>
        </w:rPr>
      </w:pPr>
      <w:r>
        <w:rPr>
          <w:rFonts w:cs="Arial" w:ascii="Cambria" w:hAnsi="Cambria"/>
          <w:color w:val="000000"/>
          <w:sz w:val="24"/>
          <w:szCs w:val="24"/>
          <w:lang w:val="ro-RO" w:eastAsia="ro-RO"/>
        </w:rPr>
        <w:t>În timp ce Miranda cugeta la această filosofie, căutîndu-i cusururile, Ryan se îndepărtă să studieze o masă acoperită artistic cu artifacte religioase. Crucifixuri de ar</w:t>
        <w:softHyphen/>
        <w:t>gint, potire, relicve.</w:t>
      </w:r>
    </w:p>
    <w:p>
      <w:pPr>
        <w:pStyle w:val="Normal"/>
        <w:ind w:left="57" w:right="57" w:firstLine="720"/>
        <w:jc w:val="both"/>
        <w:rPr>
          <w:rFonts w:ascii="Cambria" w:hAnsi="Cambria" w:cs="Arial"/>
          <w:color w:val="000000"/>
          <w:sz w:val="24"/>
          <w:szCs w:val="24"/>
          <w:lang w:val="ro-RO" w:eastAsia="ro-RO"/>
        </w:rPr>
      </w:pPr>
      <w:r>
        <w:rPr>
          <w:rFonts w:cs="Arial" w:ascii="Cambria" w:hAnsi="Cambria"/>
          <w:color w:val="000000"/>
          <w:sz w:val="24"/>
          <w:szCs w:val="24"/>
          <w:lang w:val="ro-RO" w:eastAsia="ro-RO"/>
        </w:rPr>
        <w:t>- Uluitoare treabă ai făcut aici, domnişoară doctor Jones.</w:t>
      </w:r>
    </w:p>
    <w:p>
      <w:pPr>
        <w:pStyle w:val="Normal"/>
        <w:ind w:left="57" w:right="57" w:firstLine="720"/>
        <w:jc w:val="both"/>
        <w:rPr>
          <w:rFonts w:ascii="Cambria" w:hAnsi="Cambria" w:cs="Arial"/>
          <w:color w:val="000000"/>
          <w:sz w:val="24"/>
          <w:szCs w:val="24"/>
          <w:lang w:val="ro-RO" w:eastAsia="ro-RO"/>
        </w:rPr>
      </w:pPr>
      <w:r>
        <w:rPr>
          <w:rFonts w:cs="Arial" w:ascii="Cambria" w:hAnsi="Cambria"/>
          <w:color w:val="000000"/>
          <w:sz w:val="24"/>
          <w:szCs w:val="24"/>
          <w:lang w:val="ro-RO" w:eastAsia="ro-RO"/>
        </w:rPr>
        <w:t>- Cred că merge foarte bine. Tiţian-ii vor fi punctul focal major al sălii ăsteia, împreună cu Rafael-ul tău. E o piesă magnifică, Ryan.</w:t>
      </w:r>
    </w:p>
    <w:p>
      <w:pPr>
        <w:pStyle w:val="Normal"/>
        <w:ind w:left="57" w:right="57" w:firstLine="720"/>
        <w:jc w:val="both"/>
        <w:rPr/>
      </w:pPr>
      <w:r>
        <w:rPr>
          <w:rFonts w:cs="Arial" w:ascii="Cambria" w:hAnsi="Cambria"/>
          <w:color w:val="000000"/>
          <w:sz w:val="24"/>
          <w:szCs w:val="24"/>
          <w:lang w:val="ro-RO" w:eastAsia="ro-RO"/>
        </w:rPr>
        <w:t>- Da, îmi place şi mie foarte mult. Vrei s-o cumperi? îi zîmbi el. Frumuseţea meseriei mele, domnişoară doc</w:t>
        <w:softHyphen/>
        <w:t>tor Jones, este că toate au un preţ al lor. Oferă-l, şi-ţi aparţine.</w:t>
      </w:r>
    </w:p>
    <w:p>
      <w:pPr>
        <w:pStyle w:val="Normal"/>
        <w:ind w:left="57" w:right="57" w:firstLine="720"/>
        <w:jc w:val="both"/>
        <w:rPr>
          <w:rFonts w:ascii="Cambria" w:hAnsi="Cambria" w:cs="Arial"/>
          <w:color w:val="000000"/>
          <w:sz w:val="24"/>
          <w:szCs w:val="24"/>
          <w:lang w:val="ro-RO" w:eastAsia="ro-RO"/>
        </w:rPr>
      </w:pPr>
      <w:r>
        <w:rPr>
          <w:rFonts w:cs="Arial" w:ascii="Cambria" w:hAnsi="Cambria"/>
          <w:color w:val="000000"/>
          <w:sz w:val="24"/>
          <w:szCs w:val="24"/>
          <w:lang w:val="ro-RO" w:eastAsia="ro-RO"/>
        </w:rPr>
        <w:t>- Oricum, multe dintre piesele noastre sînt donate sau date în împrumuturi permanente. Dar dacă vorbeşti serios despre vînzarea Rafael-ului, am să elaborez o ofertă.</w:t>
      </w:r>
    </w:p>
    <w:p>
      <w:pPr>
        <w:pStyle w:val="Normal"/>
        <w:ind w:left="57" w:right="57" w:firstLine="720"/>
        <w:jc w:val="both"/>
        <w:rPr>
          <w:rFonts w:ascii="Cambria" w:hAnsi="Cambria" w:cs="Arial"/>
          <w:color w:val="000000"/>
          <w:sz w:val="24"/>
          <w:szCs w:val="24"/>
          <w:lang w:val="ro-RO" w:eastAsia="ro-RO"/>
        </w:rPr>
      </w:pPr>
      <w:r>
        <w:rPr>
          <w:rFonts w:cs="Arial" w:ascii="Cambria" w:hAnsi="Cambria"/>
          <w:color w:val="000000"/>
          <w:sz w:val="24"/>
          <w:szCs w:val="24"/>
          <w:lang w:val="ro-RO" w:eastAsia="ro-RO"/>
        </w:rPr>
        <w:t>- Nici chiar pentru tine, iubito.</w:t>
      </w:r>
    </w:p>
    <w:p>
      <w:pPr>
        <w:pStyle w:val="Normal"/>
        <w:ind w:left="57" w:right="57" w:firstLine="720"/>
        <w:jc w:val="both"/>
        <w:rPr>
          <w:rFonts w:ascii="Cambria" w:hAnsi="Cambria" w:cs="Times New Roman"/>
          <w:sz w:val="24"/>
          <w:szCs w:val="24"/>
          <w:lang w:val="ro-RO"/>
        </w:rPr>
      </w:pPr>
      <w:r>
        <w:rPr>
          <w:rFonts w:cs="Arial" w:ascii="Cambria" w:hAnsi="Cambria"/>
          <w:color w:val="000000"/>
          <w:sz w:val="24"/>
          <w:szCs w:val="24"/>
          <w:lang w:val="ro-RO" w:eastAsia="ro-RO"/>
        </w:rPr>
        <w:t>Miranda nu făcu decât să ridice din umeri. Nu se aşteptase la altc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ci aş pune „Doamna întunecată", spuse ea deo</w:t>
        <w:softHyphen/>
        <w:t>dată. De fiecare dată cînd îmi imaginam sala asta, cînd mă gîndeam la unghiuri, fluenţă, tematică, o vedeam stînd pe o coloană albă cu lujeri de viţă încolăciţi în jos. Uite-aici, făcu ea un pas înainte. Sub proiectorul ăsta. Unde s-o vadă toată lumea. Unde s-o pot vedea şi e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vom lua înapoi, 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răspunse nimic, nemulţumită că visase cu ochii deschiş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i să vezi şi sala următoare? Ţi-am expus Vasari-ur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Mai tîrziu. Se apropie de ea. Trebuia s-o facă. </w:t>
      </w:r>
    </w:p>
    <w:p>
      <w:pPr>
        <w:pStyle w:val="Normal"/>
        <w:widowControl/>
        <w:ind w:left="57" w:right="57" w:firstLine="720"/>
        <w:jc w:val="both"/>
        <w:rPr/>
      </w:pPr>
      <w:r>
        <w:rPr>
          <w:rFonts w:eastAsia="Calibri" w:cs="Arial" w:ascii="Cambria" w:hAnsi="Cambria"/>
          <w:color w:val="000000"/>
          <w:sz w:val="24"/>
          <w:szCs w:val="24"/>
          <w:lang w:val="ro-RO" w:eastAsia="ro-RO"/>
        </w:rPr>
        <w:t>Intenţionase să-i spună imediat, dar nu suportase să-i readucă în ochi expresia aceea hăitu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 am primit un telefon de la fratele meu din San Francisco. De la Michael. Azi noapte, a fost pescuit din golf un cadavru. Era Harry Mathers.</w:t>
      </w:r>
    </w:p>
    <w:p>
      <w:pPr>
        <w:pStyle w:val="Normal"/>
        <w:widowControl/>
        <w:ind w:left="57" w:right="57" w:firstLine="720"/>
        <w:jc w:val="both"/>
        <w:rPr/>
      </w:pPr>
      <w:r>
        <w:rPr>
          <w:rFonts w:eastAsia="Calibri" w:cs="Arial" w:ascii="Cambria" w:hAnsi="Cambria"/>
          <w:color w:val="000000"/>
          <w:sz w:val="24"/>
          <w:szCs w:val="24"/>
          <w:lang w:val="ro-RO" w:eastAsia="ro-RO"/>
        </w:rPr>
        <w:t>Miranda făcu ochii mari, ţintuindu-i pe-ai lui mult timp, înainte de a-i închide pur şi simplu, întorcînd cap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fost un accident. O întîmpl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eportajele pe care le-a auzit fratele meu nu pre</w:t>
        <w:softHyphen/>
        <w:t>zentau multe detalii. Doar că a fost omorît înainte de a fi aruncat în ap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beregata tăiată, adăugă el în gînd, dar nu exista nici un motiv pentru a adăuga acest detaliu. Miranda ştia deja cine şi de ce o făcuse. La ce bun să mai afle şi cu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Trei oameni, pînă acum. Trei morţi. Şi pentru c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spatele spre el, privi faţa luminoasă a Madon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ntru bani, pentru artă, pentru amorul propriu? Poate că pentru toate tr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au poate din nici una dintre cauzele astea, de fapt. Poate că din cauza 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Junghiul scurt şi dureros din inimă o făcu să se zgu</w:t>
        <w:softHyphen/>
        <w:t>duie o dată înainte de a se răsuci spre el. Ryan îi văzu frica în ochi şi ştiu că nu pentru ea însăşi se tem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in cauza mea? Ar fi posibil să mă urască cineva atît de mult? De ce? Nu mă pot gîndi la nimeni asupra căruia să fi avut un asemenea impact, nimeni, pe care să-l fi lovit atît de profund încît să asasineze pentru a proteja o minciună care-mi ruinează reputaţia profesio</w:t>
        <w:softHyphen/>
        <w:t>nală. Pentru numele lui Dumnezeu, Ryan, Harry era aproape un copi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vocea înverşunată, ascuţită de furia care se ros</w:t>
        <w:softHyphen/>
        <w:t>togolea pe sub teamă, repe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ar un copil, şi a fost retezat ca un fir rămas în aer. Cu tot atîta nepăsare. Pentru cine aş putea să con</w:t>
        <w:softHyphen/>
        <w:t>tez atît de mult încît să omoare aşa un băiat? Eu n-am contat niciodată pentru nimen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ar acesta, îşi spuse Ryan, era cel mai trist lucru pe care-l auzise vreodată rostit de cineva. Şi cu atît mai trist, cu cît Miranda îl cred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un impact mai puternic decît îţi dai seama, Mi</w:t>
        <w:softHyphen/>
        <w:t>randa. Eşti tare, ai succes. Te concentrezi pe ceea ce vrei şi încotro te îndrepţi. Şi ajungi la destina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călcat pe nimeni în picioare pe dru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ate că n-ai observat. Patrick lucrează la urmă</w:t>
        <w:softHyphen/>
        <w:t xml:space="preserve">rirea </w:t>
      </w:r>
      <w:r>
        <w:rPr>
          <w:rFonts w:eastAsia="Calibri" w:cs="Arial" w:ascii="Cambria" w:hAnsi="Cambria"/>
          <w:i/>
          <w:iCs/>
          <w:color w:val="000000"/>
          <w:sz w:val="24"/>
          <w:szCs w:val="24"/>
          <w:lang w:val="ro-RO" w:eastAsia="ro-RO"/>
        </w:rPr>
        <w:t xml:space="preserve">E- </w:t>
      </w:r>
      <w:r>
        <w:rPr>
          <w:rFonts w:eastAsia="Calibri" w:cs="Arial" w:ascii="Cambria" w:hAnsi="Cambria"/>
          <w:color w:val="000000"/>
          <w:sz w:val="24"/>
          <w:szCs w:val="24"/>
          <w:lang w:val="ro-RO" w:eastAsia="ro-RO"/>
        </w:rPr>
        <w:t>mail-ului pe care l-ai prim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w:t>
      </w:r>
    </w:p>
    <w:p>
      <w:pPr>
        <w:pStyle w:val="Normal"/>
        <w:widowControl/>
        <w:ind w:left="57" w:right="57" w:firstLine="720"/>
        <w:jc w:val="both"/>
        <w:rPr/>
      </w:pPr>
      <w:r>
        <w:rPr>
          <w:rFonts w:eastAsia="Calibri" w:cs="Arial" w:ascii="Cambria" w:hAnsi="Cambria"/>
          <w:color w:val="000000"/>
          <w:sz w:val="24"/>
          <w:szCs w:val="24"/>
          <w:lang w:val="ro-RO" w:eastAsia="ro-RO"/>
        </w:rPr>
        <w:t>Îşi trecu o mînă prin păr. Nu observase? Putea fi chiar atît de absorbită de ea însăşi, atît de retrasă, de re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reuşit? A trecut mai mult de-o săptămînă. Cre</w:t>
        <w:softHyphen/>
        <w:t>deam că s-a lăsat păgubaş.</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abandonează niciodată, cînd îşi înfige dinţii într-un rebus pe compute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e? Ce încerci să-mi ascunz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ele utilizatorului a fost ataşat pentru foarte scurt timp de un cont. Aplicat, retras şi îngropat sub cît mai mult jargon de compute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imţi formîndu-i-se în stomac un nod rece. Era o veste proastă, ştia. Foarte proas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Ce cont era?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îi puse mîinile pe ume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l mamei ta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cu putin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esajul fusese expediat din Florenţa, cu codul re</w:t>
        <w:softHyphen/>
        <w:t>gional, sub contul înregistrat pe numele Elizabeth Stanford-Jones şi sub parola ei. Îmi pare r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e poate, se smulse Miranda din fata lui. Oricît de mult... oricît de puţin... nu contează, îngăimă ea. Nu putea face asta. Nu mă poate urî atît de mult. Nu pot să accep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avut acces la ambele bronzuri. Nimeni n-ar fi luat-o la întrebări. Te-a chemat, apoi te-a concediat şi te-a trimis acasă. Te-a dat afară din Institut. Regret, îi puse el o mînă pe obraz, dar trebuie să ţii seama de realitate.</w:t>
      </w:r>
    </w:p>
    <w:p>
      <w:pPr>
        <w:pStyle w:val="Normal"/>
        <w:widowControl/>
        <w:ind w:left="57" w:right="57" w:firstLine="720"/>
        <w:jc w:val="both"/>
        <w:rPr/>
      </w:pPr>
      <w:r>
        <w:rPr>
          <w:rFonts w:eastAsia="Calibri" w:cs="Arial" w:ascii="Cambria" w:hAnsi="Cambria"/>
          <w:color w:val="000000"/>
          <w:sz w:val="24"/>
          <w:szCs w:val="24"/>
          <w:lang w:val="ro-RO" w:eastAsia="ro-RO"/>
        </w:rPr>
        <w:t>Era logic. Era hidos. Închise ochii, lăsîndu-i braţele s-o cuprind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scuzaţ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smuci în braţele lui, ca şi cum împuş</w:t>
        <w:softHyphen/>
        <w:t>cături, nu cuvinte, s-ar fi auzit în spatele ei. Foarte încet, se întoarse, trăgînd prelung aer în piept, ca să se pre</w:t>
        <w:softHyphen/>
        <w:t>găteas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ună, mam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lizabeth nu părea să fi petrecut ultimele cîteva ore zburînd peste un ocean şi înfruntînd micile neajunsuri ale voiajelor internaţionale. Avea părul coafat impecabil, iar taiorul albastru ca oţelul nu avea nici o cută sau încreţitu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simţea ca întotdeauna cînd avea în faţă perfecţiunea neabătută a mamei sale - ciufulită, şleampătă, nearătoasă. Acum, în combinaţie se mai adăuga şi suspiciunea. Era posibil ca femeia aceea care toată viaţa predicase integritatea să-şi fi trădat propria fii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cuzaţi-mă că vă întrerup din... mun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ea obişnuită cu dezaprobarea părintească pentru a mai reacţiona, Miranda nu făcu decît să dea din ca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lizabeth Standford-Jones, Ryan Bolda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nule Bolda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lizabeth evalută situaţia, conchise că proprietarul galeriei ceruse participarea Mirandei la proiect şi din alte motive pe lîngă calificările ei şi, întrucît rezultatele erau în beneficiul Institutului, adăugă în zîmbet căldu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plăcere, să te cunosc în sfîrş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norat, traversă el sala pentru a-i da mîna, remarcînd că mama şi fiica nici măcar nu se deranjau cu sărutările în gol pe care le schimbau adesea feme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per că ai călătorit fără problem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tr-adevăr, mulţumes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Un chip frumos, îşi spuse ea, şi maniere elegante. Fotografiile pe care i le văzuse în revistele de artă, de-a lungul anilor, nu prea putuseră imortaliza forţa acelei combinaţ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mi prezint scuzele pentru că nu am putut ajunge mai devreme, aşa cum plănuisem. Sper că proiectul a</w:t>
        <w:softHyphen/>
        <w:t>vansează aşa cum ai anticipat, domnule Bolda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Ryan, te rog. Şi mi-a întrecut deja aşteptările. Fiica ta e tot ce mi-aş fi putut dori.   </w:t>
      </w:r>
    </w:p>
    <w:p>
      <w:pPr>
        <w:pStyle w:val="Normal"/>
        <w:widowControl/>
        <w:ind w:left="57" w:right="57" w:firstLine="720"/>
        <w:jc w:val="both"/>
        <w:rPr/>
      </w:pPr>
      <w:r>
        <w:rPr>
          <w:rFonts w:eastAsia="Calibri" w:cs="Arial" w:ascii="Cambria" w:hAnsi="Cambria"/>
          <w:color w:val="000000"/>
          <w:sz w:val="24"/>
          <w:szCs w:val="24"/>
          <w:lang w:val="ro-RO" w:eastAsia="ro-RO"/>
        </w:rPr>
        <w:t>- Ai fost ocupată, constată ea, către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oarte. Am închis pentru public aripa, la etajul asta, de două zile. Echipa a muncit mult, dar mer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observ şi eu, scrută ea sala, plăcut im</w:t>
        <w:softHyphen/>
        <w:t>presionată, după care continuă: Dar mai aveţi de lucru, evident. Acum veţi putea folosi şi talentele de la Standjo. Azi au mai venit cîţiva angajaţi, iar alţii vor sosi mîine. Ştiu că se află la dispoziţia voastră. Elise şi Richard sînt aici, împreună cu Vincente şi soţia 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ndrew ştie că a venit Elis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Elizabeth înălţă din sprîncen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nu, va afla curînd.</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ar avertismentul din tonul ei era clar. N-avea să se discute nici o chestiune de familie, nici să fie lăsată să perturbe activitat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 tatăl tău îl aşteptăm diseară. Ne va fi de un ajutor enorm, la selecţia finală a artefacte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şi făcut selecţiile finale, declară sec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areori se întîmplă ca un proiect de proporţiile astea să nu aibă de cîştigat de pe urma unui ochi proaspă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Plănuieşti să-mi iei </w:t>
      </w:r>
      <w:r>
        <w:rPr>
          <w:rFonts w:eastAsia="Calibri" w:cs="Georgia" w:ascii="Cambria" w:hAnsi="Cambria"/>
          <w:i/>
          <w:iCs/>
          <w:color w:val="000000"/>
          <w:sz w:val="24"/>
          <w:szCs w:val="24"/>
          <w:lang w:val="ro-RO" w:eastAsia="ro-RO"/>
        </w:rPr>
        <w:t xml:space="preserve">şi </w:t>
      </w:r>
      <w:r>
        <w:rPr>
          <w:rFonts w:eastAsia="Calibri" w:cs="Arial" w:ascii="Cambria" w:hAnsi="Cambria"/>
          <w:color w:val="000000"/>
          <w:sz w:val="24"/>
          <w:szCs w:val="24"/>
          <w:lang w:val="ro-RO" w:eastAsia="ro-RO"/>
        </w:rPr>
        <w:t>proiectul ăs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Un moment, Elizabeth păru gata să răspundă. Bu</w:t>
        <w:softHyphen/>
        <w:t>zele i se întredeschiseră, tremurînd, dar apoi redeveniră forme, în timp ce se întorcea spre Ryan:</w:t>
      </w:r>
    </w:p>
    <w:p>
      <w:pPr>
        <w:pStyle w:val="Normal"/>
        <w:widowControl/>
        <w:ind w:left="57" w:right="57" w:firstLine="720"/>
        <w:jc w:val="both"/>
        <w:rPr/>
      </w:pPr>
      <w:r>
        <w:rPr>
          <w:rFonts w:eastAsia="Calibri" w:cs="Arial" w:ascii="Cambria" w:hAnsi="Cambria"/>
          <w:color w:val="000000"/>
          <w:sz w:val="24"/>
          <w:szCs w:val="24"/>
          <w:lang w:val="ro-RO" w:eastAsia="ro-RO"/>
        </w:rPr>
        <w:t>- Aş dori foarte mult să-ţi văd Vasari-ur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Ryan, arată-i-le. Sînt în zona următoare. Dacă mă scuzaţi amîndoi, am o întîlni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simt dator să-ţi spun, Elizabeth, începu Ryan, cînd Miranda ieşi, că această foarte impresionantă expo</w:t>
        <w:softHyphen/>
        <w:t>ziţie n-ar fi fost posibilă fără fiica ta. Ea a conceput-o, a proiectat-o şi a implementat-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pe deplin conştientă de talentele Mirand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replică el ponderat, cu o uşoară şi intenţionat ironică arcuire a sprîncenelor. Atunci, e clar că m-am înşelat. Am presupus că, din moment ce nu comentaseşi rezultatele a patru săptămîni de muncă intensă din par</w:t>
        <w:softHyphen/>
        <w:t>tea ei, însemna că le găseai unele lacune.</w:t>
      </w:r>
    </w:p>
    <w:p>
      <w:pPr>
        <w:pStyle w:val="Normal"/>
        <w:widowControl/>
        <w:ind w:left="57" w:right="57" w:firstLine="720"/>
        <w:jc w:val="both"/>
        <w:rPr/>
      </w:pPr>
      <w:r>
        <w:rPr>
          <w:rFonts w:eastAsia="Calibri" w:cs="Arial" w:ascii="Cambria" w:hAnsi="Cambria"/>
          <w:color w:val="000000"/>
          <w:sz w:val="24"/>
          <w:szCs w:val="24"/>
          <w:lang w:val="ro-RO" w:eastAsia="ro-RO"/>
        </w:rPr>
        <w:t>În ochii femeii licări ceva ce-ar fi putut să fie jenă. Ryan spera că aşa er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tuşi de puţin. Am toată încrederea în capacităţile Mirandei. Dacă are un defect, este excesul de entu</w:t>
        <w:softHyphen/>
        <w:t>ziasm şi tendinţa de a se implica prea mult pe plan persona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Cei mai mulţi le-ar considera valori, nu defecte. </w:t>
      </w:r>
    </w:p>
    <w:p>
      <w:pPr>
        <w:pStyle w:val="Normal"/>
        <w:widowControl/>
        <w:ind w:left="57" w:right="57" w:firstLine="720"/>
        <w:jc w:val="both"/>
        <w:rPr/>
      </w:pPr>
      <w:r>
        <w:rPr>
          <w:rFonts w:eastAsia="Calibri" w:cs="Arial" w:ascii="Cambria" w:hAnsi="Cambria"/>
          <w:color w:val="000000"/>
          <w:sz w:val="24"/>
          <w:szCs w:val="24"/>
          <w:lang w:val="ro-RO" w:eastAsia="ro-RO"/>
        </w:rPr>
        <w:t>O provoca, dar Elizabeth nu înţelegea motiv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afaceri, obiectivitatea e esenţială. Sînt sigură că eşti de acor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prefer în toate pasiunea. Este mai riscantă, dar rezultatele sînt mult mai satisfăcătoare. Miranda are pa</w:t>
        <w:softHyphen/>
        <w:t>siune, dar tinde să şi-o reprime. Sperînd, cred, apro</w:t>
        <w:softHyphen/>
        <w:t>barea ta. I-o acorzi vreod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nervarea i se manifestă cu răceală, ca o lucire rece în ochi şi o îngheţare a voc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elaţiile dintre mine şi fiica mea nu te privesc, domnule Boldari, mai mult decît mă privesc pe mine cele dintre dumneata şi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iudat. Aş spune că e tocmai invers, de vreme ce fiica ta şi cu mine sîntem amanţ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getele lui Elizabeth se strînseră scurt pe cureaua servietei diplomat subţiri pe care o purta agăţată pe umă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 e adultă. Nu mă amestec în problemele ei persona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să ne rezumăm la cele profesionale. Spune-mi despre „Doamna întunec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scuz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amna întunecată", rămase Ryan cu ochii aţintiţi asupra ei. Unde 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ronzul Fiesole, răspunse calmă Elizabeth, a fost furat dintr-o magazie de la Bargello, acum cîteva săp</w:t>
        <w:softHyphen/>
        <w:t>tămîni. Nici eu şi nici autorităţile nu avem idee unde se află în preze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vorbeam despre copie, ci despre origina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riginal?</w:t>
      </w:r>
    </w:p>
    <w:p>
      <w:pPr>
        <w:pStyle w:val="Normal"/>
        <w:widowControl/>
        <w:ind w:left="57" w:right="57" w:firstLine="720"/>
        <w:jc w:val="both"/>
        <w:rPr/>
      </w:pPr>
      <w:r>
        <w:rPr>
          <w:rFonts w:eastAsia="Calibri" w:cs="Arial" w:ascii="Cambria" w:hAnsi="Cambria"/>
          <w:color w:val="000000"/>
          <w:sz w:val="24"/>
          <w:szCs w:val="24"/>
          <w:lang w:val="ro-RO" w:eastAsia="ro-RO"/>
        </w:rPr>
        <w:t>Faţa îi rămase inexpresivă. Se simţea însă ceva. În</w:t>
        <w:softHyphen/>
        <w:t>ţelegere, şoc, cugetare - era greu de spus, cu o femeie atît de rigid control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lizabeth?</w:t>
      </w:r>
    </w:p>
    <w:p>
      <w:pPr>
        <w:pStyle w:val="Normal"/>
        <w:widowControl/>
        <w:ind w:left="57" w:right="57" w:firstLine="720"/>
        <w:jc w:val="both"/>
        <w:rPr/>
      </w:pPr>
      <w:r>
        <w:rPr>
          <w:rFonts w:eastAsia="Calibri" w:cs="Arial" w:ascii="Cambria" w:hAnsi="Cambria"/>
          <w:color w:val="000000"/>
          <w:sz w:val="24"/>
          <w:szCs w:val="24"/>
          <w:lang w:val="ro-RO" w:eastAsia="ro-RO"/>
        </w:rPr>
        <w:t>Intră un grup de persoane, cu Elise în frunte. Ryan văzu o femeie scundă, armonios clădită, cu un păr ca de zînă tuns scurt şi ochi mari, strălucitori. O urma la un pas un om palid şi chel pe care îl etichetă ca fiind Richard Hawthorne, apoi o sosie planturoasă a Sophiei Loren ţinînd de braţ un bărbat robust, cu piele măslinie şi păr alb lucios. Soţii Morelli, conchise el. Din spate îi domina, cu afectuoase zîmbete părinteşti, John Carte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cuzaţi-mă, îşi împreună Elise mîinile frumoase. Nu ştiam că sînteţi ocupaţ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ai recunoscătoare pentru întrerupere decît lăsa să se vadă, Elizabeth făcu prezentăr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plăcere să vă cunosc, spuse Elise. Abia anul trecut v-am vizitat galeria din New York. E o comoară. Şi asta, se învîrti ea în loc, cu ochii strălucind. E superbă. Richard, lasă harta aia în pace şi uită-te la tablo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ichard Hawthorne se întoarse, cu un zîmbet spăş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pot rezista niciodată unei hărţi. E un exponat excelent.</w:t>
      </w:r>
    </w:p>
    <w:p>
      <w:pPr>
        <w:pStyle w:val="Normal"/>
        <w:widowControl/>
        <w:ind w:left="57" w:right="57" w:firstLine="720"/>
        <w:jc w:val="both"/>
        <w:rPr>
          <w:rFonts w:ascii="Cambria" w:hAnsi="Cambria" w:eastAsia="Calibri" w:cs="Arial"/>
          <w:color w:val="000000"/>
          <w:sz w:val="24"/>
          <w:szCs w:val="24"/>
          <w:vertAlign w:val="subscript"/>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aţi muncit ca nişte sclavi, îl bătu Vincente pe Carter inimos pe umăr.</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in clipă-n clipă m-aşept să fiu chemat la frecatul podelelor, zîmbi din nou Carter, spăşit. Miranda face sectoare cu noi. Abia ieri am terminat restaurarea Bronzino-ului. Am auzit că toţi cei din departament s-au cutremurat cînd au văzut-o venind. De două săptămîni, toţi şefii de departamente bagă-n ei numai Maalox. Pe Mi</w:t>
        <w:softHyphen/>
        <w:t>randa nu pare s-o deranjeze. Femeia asta are nervi de oţ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făcut o treabă excelentă, privi iarăşi Elise în jur. Unde e?</w:t>
      </w:r>
    </w:p>
    <w:p>
      <w:pPr>
        <w:pStyle w:val="Normal"/>
        <w:widowControl/>
        <w:ind w:left="57" w:right="57" w:firstLine="720"/>
        <w:jc w:val="both"/>
        <w:rPr/>
      </w:pPr>
      <w:r>
        <w:rPr>
          <w:rFonts w:eastAsia="Calibri" w:cs="Arial" w:ascii="Cambria" w:hAnsi="Cambria"/>
          <w:color w:val="000000"/>
          <w:sz w:val="24"/>
          <w:szCs w:val="24"/>
          <w:lang w:val="ro-RO" w:eastAsia="ro-RO"/>
        </w:rPr>
        <w:t>- Are o întîlnire, răspunse Elizabeth.</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găsesc eu mai tîrziu. Sper că ne va pune la mun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e că eşti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 Mă... mă gîndeam să văd dacă Andrew e liber, cîteva momente, îi zîmbi ea a scuză lui Elizabeth, eu nostalgie. Aş vrea să văd ce mai face. Dacă n-ai nevoie de mine acu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du-te.</w:t>
      </w:r>
    </w:p>
    <w:p>
      <w:pPr>
        <w:pStyle w:val="Normal"/>
        <w:widowControl/>
        <w:ind w:left="57" w:right="57" w:firstLine="720"/>
        <w:jc w:val="both"/>
        <w:rPr/>
      </w:pPr>
      <w:r>
        <w:rPr>
          <w:rFonts w:eastAsia="Calibri" w:cs="Arial" w:ascii="Cambria" w:hAnsi="Cambria"/>
          <w:color w:val="000000"/>
          <w:sz w:val="24"/>
          <w:szCs w:val="24"/>
          <w:lang w:val="ro-RO" w:eastAsia="ro-RO"/>
        </w:rPr>
        <w:t>Întoarse o privire amuzată, cînd Gina Morelli începu să exclame şi să gîngurească în faţa vitrinei cu bijuter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ichard, ştiu că abia aştepţi să vizitezi bibliotec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un om previzibi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istracţie plăcu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m şti unde să-l găsim, spuse Vincente. Îngropat cu nasu-n cărţi. Eu, unul, o aştept pe Gina să studieze şi să rîvnească la fiecare frafastîc - şi pe urmă, să mă tîrască la cumpărături, clătină el din cap. E la fel de previzibi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w:t>
      </w:r>
      <w:r>
        <w:rPr>
          <w:rFonts w:eastAsia="Calibri" w:cs="Constantia" w:ascii="Cambria" w:hAnsi="Cambria"/>
          <w:color w:val="000000"/>
          <w:sz w:val="24"/>
          <w:szCs w:val="24"/>
          <w:lang w:val="ro-RO" w:eastAsia="ro-RO"/>
        </w:rPr>
        <w:t>Două ore, anunţă Elizabeth, pe tonul ei de di</w:t>
        <w:softHyphen/>
        <w:t>rectoare. Apoi, ne întîinim aici şi vedem ce mai este de făcu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vertAlign w:val="subscript"/>
          <w:lang w:val="ro-RO" w:eastAsia="ro-RO"/>
        </w:rPr>
      </w:pPr>
      <w:r>
        <w:rPr>
          <w:rFonts w:eastAsia="Calibri" w:cs="Arial" w:ascii="Cambria" w:hAnsi="Cambria"/>
          <w:color w:val="000000"/>
          <w:sz w:val="24"/>
          <w:szCs w:val="24"/>
          <w:lang w:val="ro-RO" w:eastAsia="ro-RO"/>
        </w:rPr>
        <w:t>În faţa uşii de la cabinetul lui Andrew, Elise ezită. Asistenta lipsea de la birou şi era mulţumită pentru asta. Domnişoara Purdue îi era devotată lui Andrew şi n-ar fi aprobat vizita neanunţată a fostei sale soţii. Îi auzi glasul pe uşa deschisă. Era puternic şi îi provoca o nostalgie ciudată.</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Constantia" w:ascii="Cambria" w:hAnsi="Cambria"/>
          <w:color w:val="000000"/>
          <w:sz w:val="24"/>
          <w:szCs w:val="24"/>
          <w:lang w:val="ro-RO" w:eastAsia="ro-RO"/>
        </w:rPr>
        <w:t xml:space="preserve">Întotdeauna îi plăcuse glasul lui. Tonul </w:t>
      </w:r>
      <w:r>
        <w:rPr>
          <w:rFonts w:eastAsia="Calibri" w:cs="Arial" w:ascii="Cambria" w:hAnsi="Cambria"/>
          <w:color w:val="000000"/>
          <w:sz w:val="24"/>
          <w:szCs w:val="24"/>
          <w:lang w:val="ro-RO" w:eastAsia="ro-RO"/>
        </w:rPr>
        <w:t>clar, accentul elegant, uşor kennedyesc. Prespunea, în felul ei, că vă</w:t>
        <w:softHyphen/>
        <w:t>zuse în el un fel de vlăstar al unei puternice familii din New England, încununată de succe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ăsnicia lor avusese atît de multe posibilităţi. Cîte speranţe îşi mai făcuse. Dar, în cele din urmă, nu mai avusese altă soluţie decît să divorţeze şi să meargă înainte. Din cîte ştia, avusese mult mai mult succes decît Andrew.</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şi era conştientă de regretul care i se citea în ochi, afişă un zîmbet vesel şi bătu uşor în tocul uşii.</w:t>
      </w:r>
    </w:p>
    <w:p>
      <w:pPr>
        <w:pStyle w:val="Normal"/>
        <w:widowControl/>
        <w:ind w:left="57" w:right="57" w:firstLine="720"/>
        <w:jc w:val="both"/>
        <w:rPr/>
      </w:pPr>
      <w:r>
        <w:rPr>
          <w:rFonts w:eastAsia="Calibri" w:cs="Arial" w:ascii="Cambria" w:hAnsi="Cambria"/>
          <w:color w:val="000000"/>
          <w:sz w:val="24"/>
          <w:szCs w:val="24"/>
          <w:lang w:val="ro-RO" w:eastAsia="ro-RO"/>
        </w:rPr>
        <w:t>- Ne aşteptăm la cinci sute de invitaţi, spuse el în receptor, apoi ridică privirea şi încremeni.</w:t>
      </w:r>
    </w:p>
    <w:p>
      <w:pPr>
        <w:pStyle w:val="Normal"/>
        <w:widowControl/>
        <w:ind w:left="57" w:right="57" w:firstLine="720"/>
        <w:jc w:val="both"/>
        <w:rPr/>
      </w:pPr>
      <w:r>
        <w:rPr>
          <w:rFonts w:eastAsia="Calibri" w:cs="Arial" w:ascii="Cambria" w:hAnsi="Cambria"/>
          <w:color w:val="000000"/>
          <w:sz w:val="24"/>
          <w:szCs w:val="24"/>
          <w:lang w:val="ro-RO" w:eastAsia="ro-RO"/>
        </w:rPr>
        <w:t>Toate amintirile îl năpădiră, strop cu strop. Prima oară cînd o văzuse, la angajarea ca şefă adjunctă de laborator, recomandată de tatăl lui. Cu halat alb şi oche</w:t>
        <w:softHyphen/>
        <w:t>lari de protecţie. Felul cum îşi ridicase ochelarii pe cap, cînd Miranda le făcuse prezentările.</w:t>
      </w:r>
    </w:p>
    <w:p>
      <w:pPr>
        <w:pStyle w:val="Normal"/>
        <w:widowControl/>
        <w:ind w:left="57" w:right="57" w:firstLine="720"/>
        <w:jc w:val="both"/>
        <w:rPr/>
      </w:pPr>
      <w:r>
        <w:rPr>
          <w:rFonts w:eastAsia="Calibri" w:cs="Arial" w:ascii="Cambria" w:hAnsi="Cambria"/>
          <w:color w:val="000000"/>
          <w:sz w:val="24"/>
          <w:szCs w:val="24"/>
          <w:lang w:val="ro-RO" w:eastAsia="ro-RO"/>
        </w:rPr>
        <w:t>Felul cum rîsese, spunîndu-i că era şi timpul, cînd Andrew în sfîrşit îşi adunase curajul s-o invite în oraş. Prima oară cînd făcuseră dragoste. Şi ultima. Modul cum arătase în ziua nunţii, strălucitoare şi deli</w:t>
        <w:softHyphen/>
        <w:t>cată. Cum arătase cînd îi spusese că totul se terminase, atît de rece şi distantă. Şi toate stările intermediare, alunecînd dinspre speranţă şi fericire către insatisfacţie, dezamăgire, dezinteres.</w:t>
      </w:r>
    </w:p>
    <w:p>
      <w:pPr>
        <w:pStyle w:val="Normal"/>
        <w:widowControl/>
        <w:ind w:left="57" w:right="57" w:firstLine="720"/>
        <w:jc w:val="both"/>
        <w:rPr/>
      </w:pPr>
      <w:r>
        <w:rPr>
          <w:rFonts w:eastAsia="Calibri" w:cs="Arial" w:ascii="Cambria" w:hAnsi="Cambria"/>
          <w:color w:val="000000"/>
          <w:sz w:val="24"/>
          <w:szCs w:val="24"/>
          <w:lang w:val="ro-RO" w:eastAsia="ro-RO"/>
        </w:rPr>
        <w:t>Glasul de la telefon îi suna ca un zumzet vag în urechi. Strînse pumnul, sub birou. Îşi dorea mai mult ca orice să aibă în el un pah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a trebui să mai vorbim şi despre celelalte, dar toate detaliile se găsesc în comunicatul de presă. Sînt sigur că putem aranja un scurt interviu mîine seară, în timpul ceremoniei... N-ai pentru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artă-mă, Drew, începu ea, cînd Andrew închise. Domnişoara Purdue nu e la birou, aşa că m-am gîndit să profit de ocaz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n regu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vintele găunoase îi zgîriau gîtlej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ra decît un reporte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venimentul generază multă presă pozitiv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vem nevo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u fost două luni grele.</w:t>
      </w:r>
    </w:p>
    <w:p>
      <w:pPr>
        <w:pStyle w:val="Normal"/>
        <w:widowControl/>
        <w:ind w:left="57" w:right="57" w:firstLine="720"/>
        <w:jc w:val="both"/>
        <w:rPr/>
      </w:pPr>
      <w:r>
        <w:rPr>
          <w:rFonts w:eastAsia="Calibri" w:cs="Arial" w:ascii="Cambria" w:hAnsi="Cambria"/>
          <w:color w:val="000000"/>
          <w:sz w:val="24"/>
          <w:szCs w:val="24"/>
          <w:lang w:val="ro-RO" w:eastAsia="ro-RO"/>
        </w:rPr>
        <w:t>Andrew nu se ridică, aşa cum se aşteptase Elise, care intră în cameră şi se opri în faţa lui, cu biroul despărţind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m gîndit că ar fi cel mai bine şi mai uşor, pentru amîndoi, dacă am discuta cîteva minute. N-aş fi venit, dar a insistat Elizabeth. Şi, trebuie să recunosc, aş fi fost dezolată să ratez eveniment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şi mai putea lua ochii de la ea, oricît de rău îl ardea în ini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vrut să vină toţi membrii importanţi ai orga</w:t>
        <w:softHyphen/>
        <w:t>nizaţi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t mai eşti supărat pe m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nu ştiu cum mai sî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ari obos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egătirea expoziţiei ăsteia nu mi-a prea lăsat timp de odihnă şi recree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că e neplăcut, întinse ea o mînă, după care o retrase la loc, parcă dîndu-şi seama că nu era bine</w:t>
        <w:softHyphen/>
        <w:t>venită. Ultima dată cînd ne-am văzut a fost...</w:t>
      </w:r>
    </w:p>
    <w:p>
      <w:pPr>
        <w:pStyle w:val="Normal"/>
        <w:widowControl/>
        <w:ind w:left="57" w:right="57" w:firstLine="720"/>
        <w:jc w:val="both"/>
        <w:rPr/>
      </w:pPr>
      <w:r>
        <w:rPr>
          <w:rFonts w:eastAsia="Calibri" w:cs="Arial" w:ascii="Cambria" w:hAnsi="Cambria"/>
          <w:color w:val="000000"/>
          <w:sz w:val="24"/>
          <w:szCs w:val="24"/>
          <w:lang w:val="ro-RO" w:eastAsia="ro-RO"/>
        </w:rPr>
        <w:t>- În cabinetul unui avocat, încheie Andrew.</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coborî Elise privirea. Aş vrea să fi putut pro</w:t>
        <w:softHyphen/>
        <w:t>ceda altfel. Amîndoi eram atît de lezaţi şi revoltaţi, Drew. Sperasem ca de-acum înainte să putem fi măc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ieteni? rîse el amar, nici pe departe atît de dure</w:t>
        <w:softHyphen/>
        <w:t>ros precum cuvîntul inofensiv pe care îl rosti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nu prieteni, se umeziră de emoţie fabuloşii ei ochi. Doar ceva mai puţin decît duşman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la asta se aşteptase, la expresia aceea cinică şi dură. Anticipase regret, nefericire, chiar o izbucnire de mînie. Fusese pregătită pentru oricare dintre ele. Dar nu pentru acel scut solid din care toate eforturile ricoşau înapoi spre 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iubise. Ştia că o iubise şi se ţinuse de acest gînd chiar şi în momentul cînd semnase hîrtiile de divorţ.</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nevoie să fim duşmani, Eiise. Nu e nevoie să mai fim nim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acord, a fost o greşeală, clipi ea o dată, de două ori, şi lacrimile îi dispărură. Nu voiam ca vreo com</w:t>
        <w:softHyphen/>
        <w:t>plicaţie să strice succesul de mîine. Dacă ai fost necăjit şi te-ai apucat de bă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m lăsat de bă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ză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ocea îi redeveni rece, iar amuzamentul ei crud îl împunse cu nepăsare. Era un talent pe care i-l uita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de-oi mai fi auzit eu vorba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iferenţa e că acum nu mai are nimic în comun cu tine, şi totul</w:t>
      </w:r>
      <w:r>
        <w:rPr>
          <w:rFonts w:eastAsia="Calibri" w:cs="Arial"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cu mine. Am golit o droaie de sticle după tine, Elise, şi am terminat. Poate că asta te dezamă</w:t>
        <w:softHyphen/>
        <w:t>geşte. Poate te simţi jignită că nu mă tîrăsc, nu sînt distrus să te văd în faţa mea. Nu mai eşti centrul vieţii in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fost niciodată.</w:t>
      </w:r>
    </w:p>
    <w:p>
      <w:pPr>
        <w:pStyle w:val="Normal"/>
        <w:widowControl/>
        <w:ind w:left="57" w:right="57" w:firstLine="720"/>
        <w:jc w:val="both"/>
        <w:rPr/>
      </w:pPr>
      <w:r>
        <w:rPr>
          <w:rFonts w:eastAsia="Calibri" w:cs="Arial" w:ascii="Cambria" w:hAnsi="Cambria"/>
          <w:color w:val="000000"/>
          <w:sz w:val="24"/>
          <w:szCs w:val="24"/>
          <w:lang w:val="ro-RO" w:eastAsia="ro-RO"/>
        </w:rPr>
        <w:t>Controlul îi cedase suficient pentru a lăsa cuvintele să iasă răsti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Dac-aş fi fost, m-ai mai fi avut şi acum. </w:t>
      </w:r>
    </w:p>
    <w:p>
      <w:pPr>
        <w:pStyle w:val="Normal"/>
        <w:widowControl/>
        <w:ind w:left="57" w:right="57" w:firstLine="720"/>
        <w:jc w:val="both"/>
        <w:rPr/>
      </w:pPr>
      <w:r>
        <w:rPr>
          <w:rFonts w:eastAsia="Calibri" w:cs="Arial" w:ascii="Cambria" w:hAnsi="Cambria"/>
          <w:color w:val="000000"/>
          <w:sz w:val="24"/>
          <w:szCs w:val="24"/>
          <w:lang w:val="ro-RO" w:eastAsia="ro-RO"/>
        </w:rPr>
        <w:t>Se răsuci pe călcîie şi ieşi grăbită. Cînd ajunse la lift, ochii o usturau de lacrimi. Apăsă pe buton cu pumnul.</w:t>
      </w:r>
    </w:p>
    <w:p>
      <w:pPr>
        <w:pStyle w:val="Normal"/>
        <w:widowControl/>
        <w:ind w:left="57" w:right="57" w:firstLine="720"/>
        <w:jc w:val="both"/>
        <w:rPr/>
      </w:pPr>
      <w:r>
        <w:rPr>
          <w:rFonts w:eastAsia="Calibri" w:cs="Arial" w:ascii="Cambria" w:hAnsi="Cambria"/>
          <w:color w:val="000000"/>
          <w:sz w:val="24"/>
          <w:szCs w:val="24"/>
          <w:lang w:val="ro-RO" w:eastAsia="ro-RO"/>
        </w:rPr>
        <w:t>Andrew aşteptă pînă cînd bocănitul rapid al tocurilor ei se stinse, după care îşi coborî capul pe birou. Avea stomacul încleştat în noduri, urlînd după o înghiţitură de alcool, numai una, ca să înece totul.</w:t>
      </w:r>
    </w:p>
    <w:p>
      <w:pPr>
        <w:pStyle w:val="Normal"/>
        <w:ind w:left="57" w:right="57" w:firstLine="720"/>
        <w:jc w:val="both"/>
        <w:rPr>
          <w:rFonts w:ascii="Cambria" w:hAnsi="Cambria" w:cs="Times New Roman"/>
          <w:sz w:val="24"/>
          <w:szCs w:val="24"/>
          <w:lang w:val="ro-RO"/>
        </w:rPr>
      </w:pPr>
      <w:r>
        <w:rPr>
          <w:rFonts w:cs="Times New Roman" w:ascii="Cambria" w:hAnsi="Cambria"/>
          <w:color w:val="000000"/>
          <w:sz w:val="24"/>
          <w:szCs w:val="24"/>
          <w:lang w:val="ro-RO" w:eastAsia="ro-RO"/>
        </w:rPr>
        <w:t>Era atît de frumoasă. Cum putuse să uite cît de fru</w:t>
        <w:softHyphen/>
        <w:t>moasă era? Îi aparţinuse, odată, şi nu reuşise s-o păstreze, să salveze căsnicia, să fie omul de care avea ea nevoie.</w:t>
      </w:r>
    </w:p>
    <w:p>
      <w:pPr>
        <w:pStyle w:val="Normal"/>
        <w:ind w:left="57" w:right="57" w:firstLine="720"/>
        <w:jc w:val="both"/>
        <w:rPr>
          <w:rFonts w:ascii="Cambria" w:hAnsi="Cambria" w:cs="Times New Roman"/>
          <w:sz w:val="24"/>
          <w:szCs w:val="24"/>
          <w:lang w:val="ro-RO"/>
        </w:rPr>
      </w:pPr>
      <w:r>
        <w:rPr>
          <w:rFonts w:cs="Times New Roman" w:ascii="Cambria" w:hAnsi="Cambria"/>
          <w:color w:val="000000"/>
          <w:sz w:val="24"/>
          <w:szCs w:val="24"/>
          <w:lang w:val="ro-RO" w:eastAsia="ro-RO"/>
        </w:rPr>
        <w:t>O pierduse fiindcă nu ştiuse cum să dăruiască destul, să iubească destul, să fie destul.</w:t>
      </w:r>
    </w:p>
    <w:p>
      <w:pPr>
        <w:pStyle w:val="Normal"/>
        <w:ind w:left="57" w:right="57" w:firstLine="720"/>
        <w:jc w:val="both"/>
        <w:rPr>
          <w:rFonts w:ascii="Cambria" w:hAnsi="Cambria" w:cs="Times New Roman"/>
          <w:sz w:val="24"/>
          <w:szCs w:val="24"/>
          <w:lang w:val="ro-RO"/>
        </w:rPr>
      </w:pPr>
      <w:r>
        <w:rPr>
          <w:rFonts w:cs="Times New Roman" w:ascii="Cambria" w:hAnsi="Cambria"/>
          <w:color w:val="000000"/>
          <w:sz w:val="24"/>
          <w:szCs w:val="24"/>
          <w:lang w:val="ro-RO" w:eastAsia="ro-RO"/>
        </w:rPr>
        <w:t>Trebuia să plece. Să respire. Avea nevoie să se plimbe, să alerge, să-şi scoată din organism mirosul par</w:t>
        <w:softHyphen/>
        <w:t>fumului ei. Coborî pe scară, pentru a evita zona care fremăta de activitate, strecurîndu-se printre puţinii vizita</w:t>
        <w:softHyphen/>
        <w:t>tori din zonele deschise publicului, şi ieşi.</w:t>
      </w:r>
    </w:p>
    <w:p>
      <w:pPr>
        <w:pStyle w:val="Normal"/>
        <w:ind w:left="57" w:right="57" w:firstLine="720"/>
        <w:jc w:val="both"/>
        <w:rPr>
          <w:rFonts w:ascii="Cambria" w:hAnsi="Cambria" w:cs="Times New Roman"/>
          <w:sz w:val="24"/>
          <w:szCs w:val="24"/>
          <w:lang w:val="ro-RO"/>
        </w:rPr>
      </w:pPr>
      <w:r>
        <w:rPr>
          <w:rFonts w:cs="Times New Roman" w:ascii="Cambria" w:hAnsi="Cambria"/>
          <w:color w:val="000000"/>
          <w:sz w:val="24"/>
          <w:szCs w:val="24"/>
          <w:lang w:val="ro-RO" w:eastAsia="ro-RO"/>
        </w:rPr>
        <w:t>Îşi lăsă maşina în parcare şi porni pe jos, mergînd pînă cînd cea mai mare parte a arsurii din stomac îi trecu. Umblă pînă cînd nu mai fu nevoit să se concen</w:t>
        <w:softHyphen/>
        <w:t>treze pentru a inspira şi a expira de fiecare dată normal, îşi spuse că acum judeca limpede, absolut limpede.</w:t>
      </w:r>
    </w:p>
    <w:p>
      <w:pPr>
        <w:pStyle w:val="Normal"/>
        <w:ind w:left="57" w:right="57" w:firstLine="720"/>
        <w:jc w:val="both"/>
        <w:rPr>
          <w:rFonts w:ascii="Cambria" w:hAnsi="Cambria" w:cs="Times New Roman"/>
          <w:sz w:val="24"/>
          <w:szCs w:val="24"/>
          <w:lang w:val="ro-RO"/>
        </w:rPr>
      </w:pPr>
      <w:r>
        <w:rPr>
          <w:rFonts w:cs="Times New Roman" w:ascii="Cambria" w:hAnsi="Cambria"/>
          <w:color w:val="000000"/>
          <w:sz w:val="24"/>
          <w:szCs w:val="24"/>
          <w:lang w:val="ro-RO" w:eastAsia="ro-RO"/>
        </w:rPr>
        <w:t>Iar cînd se opri în faţa magazinului de băuturi, cînd privi la sticlele care făgăduiau uşurarea, bucuria, eva</w:t>
        <w:softHyphen/>
        <w:t>darea, îşi spuse că putea face faţă la un pahar, două.</w:t>
      </w:r>
    </w:p>
    <w:p>
      <w:pPr>
        <w:pStyle w:val="Normal"/>
        <w:ind w:left="57" w:right="57" w:firstLine="720"/>
        <w:jc w:val="both"/>
        <w:rPr>
          <w:rFonts w:ascii="Cambria" w:hAnsi="Cambria" w:cs="Times New Roman"/>
          <w:sz w:val="24"/>
          <w:szCs w:val="24"/>
          <w:lang w:val="ro-RO"/>
        </w:rPr>
      </w:pPr>
      <w:r>
        <w:rPr>
          <w:rFonts w:cs="Times New Roman" w:ascii="Cambria" w:hAnsi="Cambria"/>
          <w:color w:val="000000"/>
          <w:sz w:val="24"/>
          <w:szCs w:val="24"/>
          <w:lang w:val="ro-RO" w:eastAsia="ro-RO"/>
        </w:rPr>
        <w:t xml:space="preserve">Nu numai că le putea face faţă, ci le şi </w:t>
      </w:r>
      <w:r>
        <w:rPr>
          <w:rFonts w:cs="Times New Roman" w:ascii="Cambria" w:hAnsi="Cambria"/>
          <w:i/>
          <w:iCs/>
          <w:color w:val="000000"/>
          <w:sz w:val="24"/>
          <w:szCs w:val="24"/>
          <w:lang w:val="ro-RO" w:eastAsia="ro-RO"/>
        </w:rPr>
        <w:t>merita.</w:t>
      </w:r>
      <w:r>
        <w:rPr>
          <w:rFonts w:cs="Times New Roman" w:ascii="Cambria" w:hAnsi="Cambria"/>
          <w:color w:val="000000"/>
          <w:sz w:val="24"/>
          <w:szCs w:val="24"/>
          <w:lang w:val="ro-RO" w:eastAsia="ro-RO"/>
        </w:rPr>
        <w:t xml:space="preserve"> I se cuveneau pentru că supravieţuise acelui contact faţă în faţă cu femeia pe care promisese s-o iubească, s-o res</w:t>
        <w:softHyphen/>
        <w:t>pecte şi s-o preţuiască. Femeia care îi promisese acelaşi lucru. Pînă la moarte.</w:t>
      </w:r>
    </w:p>
    <w:p>
      <w:pPr>
        <w:pStyle w:val="Normal"/>
        <w:ind w:left="57" w:right="57" w:firstLine="720"/>
        <w:jc w:val="both"/>
        <w:rPr>
          <w:rFonts w:ascii="Cambria" w:hAnsi="Cambria" w:cs="Times New Roman"/>
          <w:sz w:val="24"/>
          <w:szCs w:val="24"/>
          <w:lang w:val="ro-RO"/>
        </w:rPr>
      </w:pPr>
      <w:r>
        <w:rPr>
          <w:rFonts w:cs="Times New Roman" w:ascii="Cambria" w:hAnsi="Cambria"/>
          <w:color w:val="000000"/>
          <w:sz w:val="24"/>
          <w:szCs w:val="24"/>
          <w:lang w:val="ro-RO" w:eastAsia="ro-RO"/>
        </w:rPr>
        <w:t>Intră, privind pereţii cu sticle închise şi deschise la culoare aliniate pe rafturi. Litri, jumătăţi şi sferturi, aşteptînd</w:t>
      </w:r>
      <w:r>
        <w:rPr>
          <w:rFonts w:cs="Times New Roman" w:ascii="Cambria" w:hAnsi="Cambria"/>
          <w:i/>
          <w:iCs/>
          <w:color w:val="000000"/>
          <w:sz w:val="24"/>
          <w:szCs w:val="24"/>
          <w:lang w:val="ro-RO" w:eastAsia="ro-RO"/>
        </w:rPr>
        <w:t>, cerşind</w:t>
      </w:r>
      <w:r>
        <w:rPr>
          <w:rFonts w:cs="Times New Roman" w:ascii="Cambria" w:hAnsi="Cambria"/>
          <w:color w:val="000000"/>
          <w:sz w:val="24"/>
          <w:szCs w:val="24"/>
          <w:lang w:val="ro-RO" w:eastAsia="ro-RO"/>
        </w:rPr>
        <w:t xml:space="preserve"> să fie alese.</w:t>
      </w:r>
    </w:p>
    <w:p>
      <w:pPr>
        <w:pStyle w:val="Normal"/>
        <w:ind w:left="57" w:right="57" w:firstLine="720"/>
        <w:jc w:val="both"/>
        <w:rPr>
          <w:rFonts w:ascii="Cambria" w:hAnsi="Cambria" w:cs="Times New Roman"/>
          <w:sz w:val="24"/>
          <w:szCs w:val="24"/>
          <w:lang w:val="ro-RO"/>
        </w:rPr>
      </w:pPr>
      <w:r>
        <w:rPr>
          <w:rFonts w:cs="Times New Roman" w:ascii="Cambria" w:hAnsi="Cambria"/>
          <w:color w:val="000000"/>
          <w:sz w:val="24"/>
          <w:szCs w:val="24"/>
          <w:lang w:val="ro-RO" w:eastAsia="ro-RO"/>
        </w:rPr>
        <w:t>„</w:t>
      </w:r>
      <w:r>
        <w:rPr>
          <w:rFonts w:cs="Times New Roman" w:ascii="Cambria" w:hAnsi="Cambria"/>
          <w:color w:val="000000"/>
          <w:sz w:val="24"/>
          <w:szCs w:val="24"/>
          <w:lang w:val="ro-RO" w:eastAsia="ro-RO"/>
        </w:rPr>
        <w:t>Încearcă-mă şi te vei simţi mai bine. Te vei simţi iarăşi minunat. Te vei simţi fantastic."</w:t>
      </w:r>
    </w:p>
    <w:p>
      <w:pPr>
        <w:pStyle w:val="Normal"/>
        <w:ind w:left="57" w:right="57" w:firstLine="720"/>
        <w:jc w:val="both"/>
        <w:rPr>
          <w:rFonts w:ascii="Cambria" w:hAnsi="Cambria" w:cs="Times New Roman"/>
          <w:sz w:val="24"/>
          <w:szCs w:val="24"/>
          <w:lang w:val="ro-RO"/>
        </w:rPr>
      </w:pPr>
      <w:r>
        <w:rPr>
          <w:rFonts w:cs="Times New Roman" w:ascii="Cambria" w:hAnsi="Cambria"/>
          <w:color w:val="000000"/>
          <w:sz w:val="24"/>
          <w:szCs w:val="24"/>
          <w:lang w:val="ro-RO" w:eastAsia="ro-RO"/>
        </w:rPr>
        <w:t>Sticle lucioase cu etichete colorate. Sticle şlefuite cu nume bărbăteşti.</w:t>
      </w:r>
    </w:p>
    <w:p>
      <w:pPr>
        <w:pStyle w:val="Normal"/>
        <w:ind w:left="57" w:right="57" w:firstLine="720"/>
        <w:jc w:val="both"/>
        <w:rPr>
          <w:rFonts w:ascii="Cambria" w:hAnsi="Cambria" w:cs="Times New Roman"/>
          <w:sz w:val="24"/>
          <w:szCs w:val="24"/>
          <w:lang w:val="ro-RO"/>
        </w:rPr>
      </w:pPr>
      <w:r>
        <w:rPr>
          <w:rFonts w:cs="Times New Roman" w:ascii="Cambria" w:hAnsi="Cambria"/>
          <w:i/>
          <w:iCs/>
          <w:color w:val="000000"/>
          <w:sz w:val="24"/>
          <w:szCs w:val="24"/>
          <w:lang w:val="ro-RO" w:eastAsia="ro-RO"/>
        </w:rPr>
        <w:t>Wild Turkey, Jim Beam, Jameson.</w:t>
      </w:r>
    </w:p>
    <w:p>
      <w:pPr>
        <w:pStyle w:val="Normal"/>
        <w:ind w:left="57" w:right="57" w:firstLine="720"/>
        <w:jc w:val="both"/>
        <w:rPr>
          <w:rFonts w:ascii="Cambria" w:hAnsi="Cambria" w:cs="Times New Roman"/>
          <w:sz w:val="24"/>
          <w:szCs w:val="24"/>
          <w:lang w:val="ro-RO"/>
        </w:rPr>
      </w:pPr>
      <w:r>
        <w:rPr>
          <w:rFonts w:cs="Times New Roman" w:ascii="Cambria" w:hAnsi="Cambria"/>
          <w:color w:val="000000"/>
          <w:sz w:val="24"/>
          <w:szCs w:val="24"/>
          <w:lang w:val="ro-RO" w:eastAsia="ro-RO"/>
        </w:rPr>
        <w:t xml:space="preserve">Alese o sticlă de </w:t>
      </w:r>
      <w:r>
        <w:rPr>
          <w:rFonts w:cs="Times New Roman" w:ascii="Cambria" w:hAnsi="Cambria"/>
          <w:i/>
          <w:iCs/>
          <w:color w:val="000000"/>
          <w:sz w:val="24"/>
          <w:szCs w:val="24"/>
          <w:lang w:val="ro-RO" w:eastAsia="ro-RO"/>
        </w:rPr>
        <w:t>Jack Daniel’s,</w:t>
      </w:r>
      <w:r>
        <w:rPr>
          <w:rFonts w:cs="Times New Roman" w:ascii="Cambria" w:hAnsi="Cambria"/>
          <w:color w:val="000000"/>
          <w:sz w:val="24"/>
          <w:szCs w:val="24"/>
          <w:lang w:val="ro-RO" w:eastAsia="ro-RO"/>
        </w:rPr>
        <w:t xml:space="preserve"> plimbîndu-şi un deget pe familiara etichetă neagră. Iar sudoarea începu să i se adune la baza spinăr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Bunul Jack. Jack Black cel oricînd de nădejde.</w:t>
      </w:r>
    </w:p>
    <w:p>
      <w:pPr>
        <w:pStyle w:val="Normal"/>
        <w:widowControl/>
        <w:ind w:left="57" w:right="57" w:firstLine="720"/>
        <w:jc w:val="both"/>
        <w:rPr/>
      </w:pPr>
      <w:r>
        <w:rPr>
          <w:rFonts w:eastAsia="Calibri" w:cs="Arial" w:ascii="Cambria" w:hAnsi="Cambria"/>
          <w:color w:val="000000"/>
          <w:sz w:val="24"/>
          <w:szCs w:val="24"/>
          <w:lang w:val="ro-RO" w:eastAsia="ro-RO"/>
        </w:rPr>
        <w:t>Îi simţea gustul pe limbă, simţea căldura lunecîndu-i pe beregată pentru a cădea binevenită să-i liniştească stomac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use sticla la casă şi, cu degete pe care şi le simţea groase şi stîngace, îşi scoase portofel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îta tot? întrebă casieriţa, facturînd sticl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răspunse cu glas surd Andrew. Îmi ajunge atît. O luă cu el, în punga subţire de hîrtie. Îi simţea greu</w:t>
        <w:softHyphen/>
        <w:t>tatea, forma, în timp ce merg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răsucire de capac, şi gata cu toate necazurile. Adio, ghem usturător din burtă.</w:t>
      </w:r>
    </w:p>
    <w:p>
      <w:pPr>
        <w:pStyle w:val="Normal"/>
        <w:widowControl/>
        <w:ind w:left="57" w:right="57" w:firstLine="720"/>
        <w:jc w:val="both"/>
        <w:rPr/>
      </w:pPr>
      <w:r>
        <w:rPr>
          <w:rFonts w:eastAsia="Calibri" w:cs="Arial" w:ascii="Cambria" w:hAnsi="Cambria"/>
          <w:color w:val="000000"/>
          <w:sz w:val="24"/>
          <w:szCs w:val="24"/>
          <w:lang w:val="ro-RO" w:eastAsia="ro-RO"/>
        </w:rPr>
        <w:t>În timp ce soarele cobora spre asfinţit, iar aerul se răcorea, intră în parc.</w:t>
      </w:r>
    </w:p>
    <w:p>
      <w:pPr>
        <w:pStyle w:val="Normal"/>
        <w:widowControl/>
        <w:ind w:left="57" w:right="57" w:firstLine="720"/>
        <w:jc w:val="both"/>
        <w:rPr/>
      </w:pPr>
      <w:r>
        <w:rPr>
          <w:rFonts w:eastAsia="Calibri" w:cs="Arial" w:ascii="Cambria" w:hAnsi="Cambria"/>
          <w:color w:val="000000"/>
          <w:sz w:val="24"/>
          <w:szCs w:val="24"/>
          <w:lang w:val="ro-RO" w:eastAsia="ro-RO"/>
        </w:rPr>
        <w:t>Trompetele galbene ale narciselor străluceau peste tot, ca un mic ocean de veselie, accentuate de cupele roşii, mai elegante, ale lalelelor. Primele frunze încolţeau pe stejarii şi arţarii care urmau să răspîndească umbră cînd arşiţa verii pîrjolea totul în scurta ei trecere prin Maine. Fîntîna arteziană clipocea, un dans muzical în mijlocul parcului.</w:t>
      </w:r>
    </w:p>
    <w:p>
      <w:pPr>
        <w:pStyle w:val="Normal"/>
        <w:widowControl/>
        <w:ind w:left="57" w:right="57" w:firstLine="720"/>
        <w:jc w:val="both"/>
        <w:rPr/>
      </w:pPr>
      <w:r>
        <w:rPr>
          <w:rFonts w:eastAsia="Calibri" w:cs="Arial" w:ascii="Cambria" w:hAnsi="Cambria"/>
          <w:color w:val="000000"/>
          <w:sz w:val="24"/>
          <w:szCs w:val="24"/>
          <w:lang w:val="ro-RO" w:eastAsia="ro-RO"/>
        </w:rPr>
        <w:t>La stînga, leagănele şi toboganele erau pustii. Copiii se aflau acasă, spălîndu-se pentru cină. Îşi dorise şi el copii, nu? Îşi imaginase cum şi-ar fi întemeiat o familie, o familie adevărată, ai cărei membri ştiau să iubească, să se atingă între ei. Rîsete, basme la culcare, mese fa</w:t>
        <w:softHyphen/>
        <w:t>miliale zgomotoase. Nici asta nu-i reuşi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aşeză pe o bancă, privind balansoarele goale, ascultînd susurul fîntînii şi trecîndu-şi mîna în sus şi-n jos pe forma sticlei din punga de hîrtie subţi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înghiţitură, îşi spuse. Doar o duşcă din sticlă. Iar apoi, nimic din toate acestea nu avea să mai conteze aşa de mul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ouă înghiţiuri; şi te puteai întreba de ce contaseră atî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nie trase două beri din butoi, în timp ce mixerul de alături sfîrîia cu ingredientele unei carafe de margaritas. Ora veselă de vineri seara era un sport popular. Veneau mai mult salariaţi, dar avea două mese de studenţi care profitau de preţurile mici şj aperitivele gratuite, în timp ce-şi bîrfeau profesorii.</w:t>
      </w:r>
    </w:p>
    <w:p>
      <w:pPr>
        <w:pStyle w:val="Normal"/>
        <w:widowControl/>
        <w:ind w:left="57" w:right="57" w:firstLine="720"/>
        <w:jc w:val="both"/>
        <w:rPr/>
      </w:pPr>
      <w:r>
        <w:rPr>
          <w:rFonts w:eastAsia="Calibri" w:cs="Arial" w:ascii="Cambria" w:hAnsi="Cambria"/>
          <w:color w:val="000000"/>
          <w:sz w:val="24"/>
          <w:szCs w:val="24"/>
          <w:lang w:val="ro-RO" w:eastAsia="ro-RO"/>
        </w:rPr>
        <w:t>Îşi arcui spatele, încercînd să-şi uşureze durerea vagă de la baza coloanei, în timp ce privea prin salon pentru a se asigura că toate chelneriţele mulţumeau clienţii. Puse în paharele cît toate zilele sare şi suc de lămîie.</w:t>
      </w:r>
    </w:p>
    <w:p>
      <w:pPr>
        <w:pStyle w:val="Normal"/>
        <w:widowControl/>
        <w:ind w:left="57" w:right="57" w:firstLine="720"/>
        <w:jc w:val="both"/>
        <w:rPr/>
      </w:pPr>
      <w:r>
        <w:rPr>
          <w:rFonts w:eastAsia="Calibri" w:cs="Arial" w:ascii="Cambria" w:hAnsi="Cambria"/>
          <w:color w:val="000000"/>
          <w:sz w:val="24"/>
          <w:szCs w:val="24"/>
          <w:lang w:val="ro-RO" w:eastAsia="ro-RO"/>
        </w:rPr>
        <w:t xml:space="preserve">Unul dintre obişnuiţii localului spunea un banc cu un om şi o broască dansatoare. Îi turnă o nouă </w:t>
      </w:r>
      <w:r>
        <w:rPr>
          <w:rFonts w:eastAsia="Calibri" w:cs="Arial" w:ascii="Cambria" w:hAnsi="Cambria"/>
          <w:i/>
          <w:iCs/>
          <w:color w:val="000000"/>
          <w:sz w:val="24"/>
          <w:szCs w:val="24"/>
          <w:lang w:val="ro-RO" w:eastAsia="ro-RO"/>
        </w:rPr>
        <w:t xml:space="preserve">vodka collins, </w:t>
      </w:r>
      <w:r>
        <w:rPr>
          <w:rFonts w:eastAsia="Calibri" w:cs="Arial" w:ascii="Cambria" w:hAnsi="Cambria"/>
          <w:color w:val="000000"/>
          <w:sz w:val="24"/>
          <w:szCs w:val="24"/>
          <w:lang w:val="ro-RO" w:eastAsia="ro-RO"/>
        </w:rPr>
        <w:t>rîzînd cînd auzi poan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a televizorul de deasupra barului se transmitea un meci de baschet în nocturnă.</w:t>
      </w:r>
    </w:p>
    <w:p>
      <w:pPr>
        <w:pStyle w:val="Normal"/>
        <w:widowControl/>
        <w:ind w:left="57" w:right="57" w:firstLine="720"/>
        <w:jc w:val="both"/>
        <w:rPr/>
      </w:pPr>
      <w:r>
        <w:rPr>
          <w:rFonts w:eastAsia="Calibri" w:cs="Arial" w:ascii="Cambria" w:hAnsi="Cambria"/>
          <w:color w:val="000000"/>
          <w:sz w:val="24"/>
          <w:szCs w:val="24"/>
          <w:lang w:val="ro-RO" w:eastAsia="ro-RO"/>
        </w:rPr>
        <w:t>Îl văzu pe Andrew intrînd, văzu ce avea în mînă. Stomacul îi porni într-un picaj lent, dar continuă să lu</w:t>
        <w:softHyphen/>
        <w:t>creze, înlocuia scrumierele pline cu altele curate, şter</w:t>
        <w:softHyphen/>
        <w:t>gea cercurile umede de pe tejghea. Îl privi apropiindu-se, aşezîndu-se pe un taburet liber, punînd sticla pe ba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chii li se întîlniră pe deasupra pungii de hîrtie maro. Annie avu grijă să evite orice expres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N-am desfăcut-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ravo. Foarte b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vrut. Şi încă mai vreau.</w:t>
      </w:r>
    </w:p>
    <w:p>
      <w:pPr>
        <w:pStyle w:val="Normal"/>
        <w:widowControl/>
        <w:ind w:left="57" w:right="57" w:firstLine="720"/>
        <w:jc w:val="both"/>
        <w:rPr/>
      </w:pPr>
      <w:r>
        <w:rPr>
          <w:rFonts w:eastAsia="Calibri" w:cs="Arial" w:ascii="Cambria" w:hAnsi="Cambria"/>
          <w:color w:val="000000"/>
          <w:sz w:val="24"/>
          <w:szCs w:val="24"/>
          <w:lang w:val="ro-RO" w:eastAsia="ro-RO"/>
        </w:rPr>
        <w:t>Îi făcu semn chelneriţei şefe, apoi îşi scoase şorţ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ne-mi locul. Hai să mergem la o plimbare, An</w:t>
        <w:softHyphen/>
        <w:t>drew.</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dădu din cap, dar luă punga cu el cînd o urmă afa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fost la un magazin. Mi-a făcut bine să fiu înă</w:t>
        <w:softHyphen/>
        <w:t>untru.</w:t>
      </w:r>
    </w:p>
    <w:p>
      <w:pPr>
        <w:pStyle w:val="Normal"/>
        <w:widowControl/>
        <w:ind w:left="57" w:right="57" w:firstLine="720"/>
        <w:jc w:val="both"/>
        <w:rPr/>
      </w:pPr>
      <w:r>
        <w:rPr>
          <w:rFonts w:eastAsia="Calibri" w:cs="Arial" w:ascii="Cambria" w:hAnsi="Cambria"/>
          <w:color w:val="000000"/>
          <w:sz w:val="24"/>
          <w:szCs w:val="24"/>
          <w:lang w:val="ro-RO" w:eastAsia="ro-RO"/>
        </w:rPr>
        <w:t>Felinarele de pe stradă se aprinseseră, mici insule de lumină în întuneric. Traficul de la sfîrşitul săptămînii se aglomera pe străzi. Posturi de radio contradictorii se războiau prin ferestrele deschise ale maşini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m dus în parc şi am stat pe o bancă de lîngă fintînă, îşi mută Andrew sticla dintr-o mînă în cealaltă ca pentru a o păstra proaspătă. Nu prea era lume. M-am gîndit că puteam trage o duşcă, două. Doar cît să mă încălzes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Dar n-ai făcut-o. </w:t>
      </w:r>
    </w:p>
    <w:p>
      <w:pPr>
        <w:pStyle w:val="Normal"/>
        <w:widowControl/>
        <w:ind w:left="57" w:right="57" w:firstLine="720"/>
        <w:jc w:val="both"/>
        <w:rPr/>
      </w:pPr>
      <w:r>
        <w:rPr>
          <w:rFonts w:eastAsia="Calibri" w:cs="Arial" w:ascii="Cambria" w:hAnsi="Cambria"/>
          <w:color w:val="000000"/>
          <w:sz w:val="24"/>
          <w:szCs w:val="24"/>
          <w:lang w:val="ro-RO" w:eastAsia="ro-RO"/>
        </w:rPr>
        <w:t>- 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greu. Ştiu că e greu ceea ce faci. Iar în seara asta, ai luat hotărîrea potrivită. Orice-ar fi, orice nu-i în regulă, nu mai poţi adăuga şi băutura pe deasupr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m văzut-o pe Elise. </w:t>
      </w:r>
    </w:p>
    <w:p>
      <w:pPr>
        <w:pStyle w:val="Normal"/>
        <w:widowControl/>
        <w:ind w:left="57" w:right="57" w:firstLine="720"/>
        <w:jc w:val="both"/>
        <w:rPr/>
      </w:pPr>
      <w:r>
        <w:rPr>
          <w:rFonts w:eastAsia="Calibri" w:cs="Arial" w:ascii="Cambria" w:hAnsi="Cambria"/>
          <w:color w:val="000000"/>
          <w:sz w:val="24"/>
          <w:szCs w:val="24"/>
          <w:lang w:val="ro-RO" w:eastAsia="ro-RO"/>
        </w:rPr>
        <w:t>- Ah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venit la expoziţie. Ştiam că venea. Dar cînd am ridicat ochii şi am văzut-o, m-a lovit drept în moalele capului. A încercat să amelioreze situaţia, dar n-am lăsat-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nie îşi adună umerii, înfundîndu-şi mîiniie în buzu</w:t>
        <w:softHyphen/>
        <w:t>nare, pe cînd îşi spunea că era nebună să-şi închipuie măcar că ea şi Andrew aveau vreo şansă. Că ea avea vreo şan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faci ceea ce consideri că e jus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 ce e just. Ştiu numai ce nu 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se îndreptă spre acelaşi parc, se aşeză pe aceeaşi bancă şi puse sticla afăt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ţi pot spune ce să faci, Andrew, dar cred că dacă nu rezolvi problema asta şi-o laşi să mai continue, te va face să suferi şi mai depar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a sta doar cîteva zile. Dacă ai putea să te împaci cu situaţia, şi cu ea, cît timp e aici, ţi-ar fi mult mai bine. Eu n-am făcut niciodată pace cu Buster. Canali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urîse, sperînd că s-o facă şi el, dar Andrew con</w:t>
        <w:softHyphen/>
        <w:t>tinuă doar s-o privească lung, cu ochii aceia serioşi şi neabătu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f, Andrew, îşi mută ea privirea. Vreau să spun că n-am făcut niciodată efortul de a ne putea comporta civilizat, şi mă mai roade şi-acum întrucîtva. N-a meritat, martor mi-e Dumnezeu, dar tot mă roade. M-a lovit, în multe feluri, aşa că în ultimă instanţă nu vreau decît să-l lovesc şi eu pe el. Doar că mai rău. Sigur, n-am făcut-o niciodată, fiindcă puţin îi pasă de m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ai rămas cu el, Annie? Îşi împinse o mînă prin pă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indcă îi promisesem. Depunerea jurămîntului la oficiul stării civile, în pauza de masă, nu e totuna cu a o face într-o catedrală solemnă, în rochie albă de mire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îi strînse el uşor mîna pe care i-o luase într-a lui. Ştiu. Mă crezi sau nu, şi eu am vrut să mi le ţin pe ale mele. Am vrut să dovedesc că puteam. Eşecul a fost ca o dovadă că nu eram cu nimic altfel decît tatăl meu, decît tatăl lui, decît oricare dintre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şti tu însuţi, Andrew.</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spăimîntător gînd.</w:t>
      </w:r>
    </w:p>
    <w:p>
      <w:pPr>
        <w:pStyle w:val="Normal"/>
        <w:widowControl/>
        <w:ind w:left="57" w:right="57" w:firstLine="720"/>
        <w:jc w:val="both"/>
        <w:rPr/>
      </w:pPr>
      <w:r>
        <w:rPr>
          <w:rFonts w:eastAsia="Calibri" w:cs="Arial" w:ascii="Cambria" w:hAnsi="Cambria"/>
          <w:color w:val="000000"/>
          <w:sz w:val="24"/>
          <w:szCs w:val="24"/>
          <w:lang w:val="ro-RO" w:eastAsia="ro-RO"/>
        </w:rPr>
        <w:t>Fiindcă aveau amîndoi nevoie, Annie se aplecă îna</w:t>
        <w:softHyphen/>
        <w:t>inte să-i atingă buzele cu ale ei, lăsînd să i se despartă cînd se apropie şi Andrew. Îl absorb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umnezeu s-o ajute.</w:t>
      </w:r>
    </w:p>
    <w:p>
      <w:pPr>
        <w:pStyle w:val="Normal"/>
        <w:widowControl/>
        <w:ind w:left="57" w:right="57" w:firstLine="720"/>
        <w:jc w:val="both"/>
        <w:rPr/>
      </w:pPr>
      <w:r>
        <w:rPr>
          <w:rFonts w:eastAsia="Calibri" w:cs="Arial" w:ascii="Cambria" w:hAnsi="Cambria"/>
          <w:color w:val="000000"/>
          <w:sz w:val="24"/>
          <w:szCs w:val="24"/>
          <w:lang w:val="ro-RO" w:eastAsia="ro-RO"/>
        </w:rPr>
        <w:t>Simţea tăişul disperării, dar Andrew era atent cu ea. Cunoscuse prea mulţi bărbaţi care nu aveau grijă. Mîna ei îi mîngîia faţa, simţind înţepăturile bărbii de o zi, apoi pielea netedă a gîtu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evoia care se aprinse în ea era scandaloasă, iar Annie se temea că n-avea să-i fie de folos nici unui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Tu nu semeni cu ei, îşi lipi ea obrazul de al lui, înainte ca sărutul s-o sleiască prea t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rog, astă seară nu, oricum, luă Andrew sticla, întinzîndu-i-o. Poftim, profit sută la sută pentru tine.</w:t>
      </w:r>
    </w:p>
    <w:p>
      <w:pPr>
        <w:pStyle w:val="Normal"/>
        <w:widowControl/>
        <w:ind w:left="57" w:right="57" w:firstLine="720"/>
        <w:jc w:val="both"/>
        <w:rPr/>
      </w:pPr>
      <w:r>
        <w:rPr>
          <w:rFonts w:eastAsia="Calibri" w:cs="Arial" w:ascii="Cambria" w:hAnsi="Cambria"/>
          <w:color w:val="000000"/>
          <w:sz w:val="24"/>
          <w:szCs w:val="24"/>
          <w:lang w:val="ro-RO" w:eastAsia="ro-RO"/>
        </w:rPr>
        <w:t>Îşi dădu seama că era uşurat. Ca un om care trage de volanul maşinii chiar înainte de a se prăbuşi într-o prăpast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ainte de a merge acasă, trec pe la o întrunire, pufni el zgomotos. Annie, în legătură cu mîine seară. Ar însemna mult pentru mine dacă te-ai răzgîndi, să vii şi t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drew, ştii că nu am ce căuta printre toată lumea aia distinsă a art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ce căuta lîngă mine. Dintotdeaun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Serile de sîmbătă sînt grel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etexte, îşi spuse. Laş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să mă mai gîndesc. Acum trebuie să ple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conduc, se ridică el, luînd-o iarăşi de mînă. Annie, vino mîine sea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mai gîndesc, repetă ea, fără nici cea mai mică intenţie de a se ţine de cuvînt. Ultimul lucru pe care-l dorea era să se confrunte cu Elise pe terenul celeilal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t>Capitolul 27</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ieşi afară de-aici.</w:t>
      </w:r>
    </w:p>
    <w:p>
      <w:pPr>
        <w:pStyle w:val="Normal"/>
        <w:widowControl/>
        <w:ind w:left="57" w:right="57" w:firstLine="720"/>
        <w:jc w:val="both"/>
        <w:rPr/>
      </w:pPr>
      <w:r>
        <w:rPr>
          <w:rFonts w:eastAsia="Calibri" w:cs="Arial" w:ascii="Cambria" w:hAnsi="Cambria"/>
          <w:color w:val="000000"/>
          <w:sz w:val="24"/>
          <w:szCs w:val="24"/>
          <w:lang w:val="ro-RO" w:eastAsia="ro-RO"/>
        </w:rPr>
        <w:t>Miranda ridică privirea de la birou, unde lucra în</w:t>
        <w:softHyphen/>
        <w:t>gropată într-un munte de hîrtii, pentru a-l vedea pe Ryan privind-o din uş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momentul de faţă, practic locuiesc aic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De ce simţi că trebuie să le faci singură pe toate? </w:t>
      </w:r>
    </w:p>
    <w:p>
      <w:pPr>
        <w:pStyle w:val="Normal"/>
        <w:widowControl/>
        <w:ind w:left="57" w:right="57" w:firstLine="720"/>
        <w:jc w:val="both"/>
        <w:rPr/>
      </w:pPr>
      <w:r>
        <w:rPr>
          <w:rFonts w:eastAsia="Calibri" w:cs="Arial" w:ascii="Cambria" w:hAnsi="Cambria"/>
          <w:color w:val="000000"/>
          <w:sz w:val="24"/>
          <w:szCs w:val="24"/>
          <w:lang w:val="ro-RO" w:eastAsia="ro-RO"/>
        </w:rPr>
        <w:t>Îşi trecu creionul printre dege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ceva în neregulă cu felul cum se fa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asta am vrut să spun, se apropie Ryan şi, rezemîndu-şi palmele de birou, se aplecă spre ea. Nu e nevoie să-i dovedeşti nim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vorba de mama mea. E vorba de a mă asi</w:t>
        <w:softHyphen/>
        <w:t>gura că seara de mîine va fi un succes. Acum, mai am de rezolvat cîteva detalii.</w:t>
      </w:r>
    </w:p>
    <w:p>
      <w:pPr>
        <w:pStyle w:val="Normal"/>
        <w:widowControl/>
        <w:ind w:left="57" w:right="57" w:firstLine="720"/>
        <w:jc w:val="both"/>
        <w:rPr/>
      </w:pPr>
      <w:r>
        <w:rPr>
          <w:rFonts w:eastAsia="Calibri" w:cs="Arial" w:ascii="Cambria" w:hAnsi="Cambria"/>
          <w:color w:val="000000"/>
          <w:sz w:val="24"/>
          <w:szCs w:val="24"/>
          <w:lang w:val="ro-RO" w:eastAsia="ro-RO"/>
        </w:rPr>
        <w:t>Ryan îi smulse creionul din mînă şi îl rupse în două. Miranda clipi din ochi, uimită de enervarea intensă din expresia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gest matu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fost mai matur decît să fac acelaşi lucru cu gîtul ăla al tău ţeapă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că ridica între ei un scut de argint, ar fi fost un zid mai puţin palpabil decît felul cum i se închise faţ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i veni cu mutre din-astea. Nu sta acolo, jucîndu-te cu nelipsitele tale liste, ca şi cum n-ar fi nimic mai important pe lume pentru tine decît următoarele arti</w:t>
        <w:softHyphen/>
        <w:t>cole de bifat. Eu nu-s un împuţit de articol şi ştiu perfect ce se întîmplă înlăuntrul t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ără vulgarităţi.</w:t>
      </w:r>
    </w:p>
    <w:p>
      <w:pPr>
        <w:pStyle w:val="Normal"/>
        <w:widowControl/>
        <w:ind w:left="57" w:right="57" w:firstLine="720"/>
        <w:jc w:val="both"/>
        <w:rPr/>
      </w:pPr>
      <w:r>
        <w:rPr>
          <w:rFonts w:eastAsia="Calibri" w:cs="Arial" w:ascii="Cambria" w:hAnsi="Cambria"/>
          <w:color w:val="000000"/>
          <w:sz w:val="24"/>
          <w:szCs w:val="24"/>
          <w:lang w:val="ro-RO" w:eastAsia="ro-RO"/>
        </w:rPr>
        <w:t>Ryan se răsuci pe călcîie, pornind spre uşă. Miranda se aşteptă să iasă şi să-şi vadă de drum, la fel cum făcuseră ceilalţi. În schimb, trînti uşa şi o încuie. Tremurînd, Miranda se ridică în pici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abar n-am de ce te-ai înfuriat aş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 Crezi că nu ţi-am văzut faţa cînd ai auzit de unde venise </w:t>
      </w:r>
      <w:r>
        <w:rPr>
          <w:rFonts w:eastAsia="Calibri" w:cs="Arial" w:ascii="Cambria" w:hAnsi="Cambria"/>
          <w:i/>
          <w:iCs/>
          <w:color w:val="000000"/>
          <w:sz w:val="24"/>
          <w:szCs w:val="24"/>
          <w:lang w:val="ro-RO" w:eastAsia="ro-RO"/>
        </w:rPr>
        <w:t xml:space="preserve">E-mail-ul? </w:t>
      </w:r>
      <w:r>
        <w:rPr>
          <w:rFonts w:eastAsia="Calibri" w:cs="Arial" w:ascii="Cambria" w:hAnsi="Cambria"/>
          <w:color w:val="000000"/>
          <w:sz w:val="24"/>
          <w:szCs w:val="24"/>
          <w:lang w:val="ro-RO" w:eastAsia="ro-RO"/>
        </w:rPr>
        <w:t>Chiar te crezi atît de stăpînă pe tine însăţi, domnişoară doctor Jones, încît să nu ţi se observe deznădejdea?</w:t>
      </w:r>
    </w:p>
    <w:p>
      <w:pPr>
        <w:pStyle w:val="Normal"/>
        <w:widowControl/>
        <w:ind w:left="57" w:right="57" w:firstLine="720"/>
        <w:jc w:val="both"/>
        <w:rPr/>
      </w:pPr>
      <w:r>
        <w:rPr>
          <w:rFonts w:eastAsia="Calibri" w:cs="Arial" w:ascii="Cambria" w:hAnsi="Cambria"/>
          <w:color w:val="000000"/>
          <w:sz w:val="24"/>
          <w:szCs w:val="24"/>
          <w:lang w:val="ro-RO" w:eastAsia="ro-RO"/>
        </w:rPr>
        <w:t>Îl omora. Complexităţiile şi complicaţiile ei îl omorau cu zile. Nu avea chef de ele, îşi spuse, furios. Nu voia să se pomenească încontinuu obligat să-şi croiască drum prin forţă pînă la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cred că am încercat în vreun fel să omor me</w:t>
        <w:softHyphen/>
        <w:t>sagerul... începu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nu mă lua nici pe tonul ăsta de şcoală particu</w:t>
        <w:softHyphen/>
        <w:t>lară, că nu ţine. Ţi-am văzut faţa cînd a intrat mama ta. Totul, în tine, s-a oprit pe loc. Pus la rec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ceste cuvinte o atinseră, usturător. Bruta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ai cerut să accept posibilitatea foarte mare ca mama mea să se fi folosit de mine, să mă fi trădat şi terorizat. Că ar fi implicată într-un mare furt de artă care s-a soldat deja cu moartea a trei oameni. Asta mi-ai cerut, şi acum critici felul în care am preferat să re</w:t>
        <w:softHyphen/>
        <w:t>acţionez.</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ar fi convenit mai mult s-o trînteşti în cur şi să-i pretinzi explicaţ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hestiile astea or fi mergînd la tine în familie. Într-a mea, nu sîntem chiar aşa de volatil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hm, familia ta preferă tăişul de gheaţă care spin</w:t>
        <w:softHyphen/>
        <w:t>tecă fără să curgă sînge. Pot să-ţi spun, Miranda, că în ultimă instanţă căldura e mai curată şi de-o mie de ori mai uma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ce te-ai fi aşteptat să fac? Fir-ar al dracului, ce? Să răcnesc la ea, să strig, să înjur şi să acuz?</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intr-un gest larg al braţului, împrăştie pe jos toate hîrtiile aranjate în ordine şi creioanele ascuţite cu grijă, de pe biro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voiai, să-i cer să-mi spună adevărul? Să măr</w:t>
        <w:softHyphen/>
        <w:t>turisească sau să nege? Dacă mă urăşte atît de mult încît să fi făcut asta, mă urăşte destul şi ca să mă mintă în faţă.</w:t>
      </w:r>
    </w:p>
    <w:p>
      <w:pPr>
        <w:pStyle w:val="Normal"/>
        <w:widowControl/>
        <w:ind w:left="57" w:right="57" w:firstLine="720"/>
        <w:jc w:val="both"/>
        <w:rPr/>
      </w:pPr>
      <w:r>
        <w:rPr>
          <w:rFonts w:eastAsia="Calibri" w:cs="Arial" w:ascii="Cambria" w:hAnsi="Cambria"/>
          <w:color w:val="000000"/>
          <w:sz w:val="24"/>
          <w:szCs w:val="24"/>
          <w:lang w:val="ro-RO" w:eastAsia="ro-RO"/>
        </w:rPr>
        <w:t>Îşi împinse scaunul înapoi, azvîrlindu-l de pere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odată nu m-a iubit. Nici măcar un singur gest de afecţiune faţă de mine n-a făcut. Nici unul dintre ei, mie, lui Andrew sau între ei - în viaţa mea, nici unul din ei nu mi-a spus vreodată că mă iubeşte, nici măcar nu s-au ostenit să mintă, ca să-mi fac măcar iluzii. Tu nu ştii cum e să nu fii îmbrăţişat niciodată, să nu ţi se spună, şi să te doară sufletul pentru asta.</w:t>
      </w:r>
    </w:p>
    <w:p>
      <w:pPr>
        <w:pStyle w:val="Normal"/>
        <w:widowControl/>
        <w:ind w:left="57" w:right="57" w:firstLine="720"/>
        <w:jc w:val="both"/>
        <w:rPr/>
      </w:pPr>
      <w:r>
        <w:rPr>
          <w:rFonts w:eastAsia="Calibri" w:cs="Arial" w:ascii="Cambria" w:hAnsi="Cambria"/>
          <w:color w:val="000000"/>
          <w:sz w:val="24"/>
          <w:szCs w:val="24"/>
          <w:lang w:val="ro-RO" w:eastAsia="ro-RO"/>
        </w:rPr>
        <w:t>Îşi apăsă mîinile pe stomac, ca şi cum n-ar mai fi suportat durerea adunată acol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Să te </w:t>
      </w:r>
      <w:r>
        <w:rPr>
          <w:rFonts w:eastAsia="Calibri" w:cs="Arial" w:ascii="Cambria" w:hAnsi="Cambria"/>
          <w:i/>
          <w:iCs/>
          <w:color w:val="000000"/>
          <w:sz w:val="24"/>
          <w:szCs w:val="24"/>
          <w:lang w:val="ro-RO" w:eastAsia="ro-RO"/>
        </w:rPr>
        <w:t xml:space="preserve">doară </w:t>
      </w:r>
      <w:r>
        <w:rPr>
          <w:rFonts w:eastAsia="Calibri" w:cs="Arial" w:ascii="Cambria" w:hAnsi="Cambria"/>
          <w:color w:val="000000"/>
          <w:sz w:val="24"/>
          <w:szCs w:val="24"/>
          <w:lang w:val="ro-RO" w:eastAsia="ro-RO"/>
        </w:rPr>
        <w:t>aşa de tare şi atîta timp încît să tre</w:t>
        <w:softHyphen/>
        <w:t>buiască să n-o mai doreşti, că altfel mo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nu ştiu cum e, răspunse încet Ryan. Spune-mi t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fost ca şi cum aş fi crescut într-un căcat de laborator, totul steril şi în perfectă ordine, documentat, calculat, dar fără nici un strop din bucuria descoperirii. Reguli, atîta tot. Reguli de limbaj, de conduită, de edu</w:t>
        <w:softHyphen/>
        <w:t>caţie. Fă cutare, şi fă-o aşa şi nu altfel, fiindcă nimic altceva nu se acceptă. Nimic altceva nu e corect. Cît de multe dintre regulile astea a încălcat, dacă a făcut ceea ce crezi t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espira greu, ochii îi ardeau, îşi încleşta pumnii. Ryan privise, ascultase, fără a se mişca sau a ridica glasul. Singurul sunet din încăpere era respiraţia ei în</w:t>
        <w:softHyphen/>
        <w:t>tretăiată, pe cînd privea în jur la debandada pe care o provocase.</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ăucită, îşi împinse scaunul, frecîndu-şi cu mîna inima care bătea cu putere. Pentru prima oară, îşi dădu seama că lacrimile îi şiroiau pe obraji, atît de fierbinţi încît ar fi trebuit să-i ardă piel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ta voiai să fa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iam să scoţi ce ai pe sufle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ai reuşit, îşi apăsă ea degetele pe tîmple. Crizele îmi dau dureri de cap.</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a fost o criz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rîse slab:</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u cum ai numi-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inste, zîmbi uşor Ryan. Chiar şi în domeniul meu de activitate, cunosc vag conceptul. Nu eşti rece, Mi</w:t>
        <w:softHyphen/>
        <w:t>randa, continuă el, cu blîndeţe. Doar speriată. Nu eşti imposibil de iubit, numai că nu eşti apreciată.</w:t>
      </w:r>
    </w:p>
    <w:p>
      <w:pPr>
        <w:pStyle w:val="Normal"/>
        <w:widowControl/>
        <w:ind w:left="57" w:right="57" w:firstLine="720"/>
        <w:jc w:val="both"/>
        <w:rPr/>
      </w:pPr>
      <w:r>
        <w:rPr>
          <w:rFonts w:eastAsia="Calibri" w:cs="Arial" w:ascii="Cambria" w:hAnsi="Cambria"/>
          <w:color w:val="000000"/>
          <w:sz w:val="24"/>
          <w:szCs w:val="24"/>
          <w:lang w:val="ro-RO" w:eastAsia="ro-RO"/>
        </w:rPr>
        <w:t>Deşi simţea lacrimile, stătea neputincioasă în timp ce-i curgeau pe fa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vreau să fie mama mea făptaşa, Ryan.</w:t>
      </w:r>
    </w:p>
    <w:p>
      <w:pPr>
        <w:pStyle w:val="Normal"/>
        <w:widowControl/>
        <w:ind w:left="57" w:right="57" w:firstLine="720"/>
        <w:jc w:val="both"/>
        <w:rPr/>
      </w:pPr>
      <w:r>
        <w:rPr>
          <w:rFonts w:eastAsia="Calibri" w:cs="Arial" w:ascii="Cambria" w:hAnsi="Cambria"/>
          <w:color w:val="000000"/>
          <w:sz w:val="24"/>
          <w:szCs w:val="24"/>
          <w:lang w:val="ro-RO" w:eastAsia="ro-RO"/>
        </w:rPr>
        <w:t xml:space="preserve">Se apropie de ea, îi dădu degetele la </w:t>
      </w:r>
      <w:r>
        <w:rPr>
          <w:rFonts w:eastAsia="Calibri" w:cs="Georgia" w:ascii="Cambria" w:hAnsi="Cambria"/>
          <w:i/>
          <w:iCs/>
          <w:color w:val="000000"/>
          <w:sz w:val="24"/>
          <w:szCs w:val="24"/>
          <w:lang w:val="ro-RO" w:eastAsia="ro-RO"/>
        </w:rPr>
        <w:t xml:space="preserve">o </w:t>
      </w:r>
      <w:r>
        <w:rPr>
          <w:rFonts w:eastAsia="Calibri" w:cs="Arial" w:ascii="Cambria" w:hAnsi="Cambria"/>
          <w:color w:val="000000"/>
          <w:sz w:val="24"/>
          <w:szCs w:val="24"/>
          <w:lang w:val="ro-RO" w:eastAsia="ro-RO"/>
        </w:rPr>
        <w:t>parte şi le înlocui cu ale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vem mari şanse să aflăm toate, răspunsurile în următoarele două zile. Atunci, totul se va sfîrş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va trebui să trăim în continuare cu acele răspuns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O conduse acasă şi o convinse să ia un somnifer şi să se culce devreme. Faptul că abia avu nevoie să ins</w:t>
        <w:softHyphen/>
        <w:t>iste nu-i dovedea decît că era frîntă. Cînd fu convins că adormise, cînd Andrew se închise şi el în aripa lui de casă, Ryan îmbrăcă puloverul şi pantalonii negri pe care îl prefera pentru spargerile nocturne.</w:t>
      </w:r>
    </w:p>
    <w:p>
      <w:pPr>
        <w:pStyle w:val="Normal"/>
        <w:widowControl/>
        <w:ind w:left="57" w:right="57" w:firstLine="720"/>
        <w:jc w:val="both"/>
        <w:rPr/>
      </w:pPr>
      <w:r>
        <w:rPr>
          <w:rFonts w:eastAsia="Calibri" w:cs="Arial" w:ascii="Cambria" w:hAnsi="Cambria"/>
          <w:color w:val="000000"/>
          <w:sz w:val="24"/>
          <w:szCs w:val="24"/>
          <w:lang w:val="ro-RO" w:eastAsia="ro-RO"/>
        </w:rPr>
        <w:t>Îşi vîrî sculele în buzunar, alegînd o servietă neagră din piele moale cu curea pentru umăr, în eventualitatea că găsea ceva ce trebuia luat cu ei.</w:t>
      </w:r>
    </w:p>
    <w:p>
      <w:pPr>
        <w:pStyle w:val="Normal"/>
        <w:widowControl/>
        <w:ind w:left="57" w:right="57" w:firstLine="720"/>
        <w:jc w:val="both"/>
        <w:rPr/>
      </w:pPr>
      <w:r>
        <w:rPr>
          <w:rFonts w:eastAsia="Calibri" w:cs="Arial" w:ascii="Cambria" w:hAnsi="Cambria"/>
          <w:color w:val="000000"/>
          <w:sz w:val="24"/>
          <w:szCs w:val="24"/>
          <w:lang w:val="ro-RO" w:eastAsia="ro-RO"/>
        </w:rPr>
        <w:t>Găsi cheile Mirandei la locul lor, în buzunarul lateral al poşetei. Ieşi fără zgomot, se aşeză la volanul maşinii ei şi potrivi scaunul ca să stea comod, înainte de a scoate din viteză şi a trage frîna de mînă. Maşina porni în josul pantei, cu farurile stin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r fi putut susţine că era neliniştit, că luase maşina ca să facă o plimbare, dacă Miranda sau Andrew au</w:t>
        <w:softHyphen/>
        <w:t>zeau motorul. Dar de ce să mintă cînd nu era necesar? Aşteptă pînă ajunse la patru sute de metri distanţă, apoi porni motorul şi aprinse farurile.</w:t>
      </w:r>
    </w:p>
    <w:p>
      <w:pPr>
        <w:pStyle w:val="Normal"/>
        <w:widowControl/>
        <w:ind w:left="57" w:right="57" w:firstLine="720"/>
        <w:jc w:val="both"/>
        <w:rPr/>
      </w:pPr>
      <w:r>
        <w:rPr>
          <w:rFonts w:eastAsia="Calibri" w:cs="Arial" w:ascii="Cambria" w:hAnsi="Cambria"/>
          <w:color w:val="000000"/>
          <w:sz w:val="24"/>
          <w:szCs w:val="24"/>
          <w:lang w:val="ro-RO" w:eastAsia="ro-RO"/>
        </w:rPr>
        <w:t>La radio se transmitea Puccini şi, cu toate că îm</w:t>
        <w:softHyphen/>
        <w:t xml:space="preserve">părtăşea pasiunea Mirandei pentru, operă, nu se prea potrivea cu starea lui de spirit. Reţinu lungimea de undă, apoi începu să caute pe alte canale. Cînd îl auzi pe George Thorogood zbierînd </w:t>
      </w:r>
      <w:r>
        <w:rPr>
          <w:rFonts w:eastAsia="Calibri" w:cs="Arial" w:ascii="Cambria" w:hAnsi="Cambria"/>
          <w:i/>
          <w:iCs/>
          <w:color w:val="000000"/>
          <w:sz w:val="24"/>
          <w:szCs w:val="24"/>
          <w:lang w:val="ro-RO" w:eastAsia="ro-RO"/>
        </w:rPr>
        <w:t xml:space="preserve">Bad to the Bone, </w:t>
      </w:r>
      <w:r>
        <w:rPr>
          <w:rFonts w:eastAsia="Calibri" w:cs="Arial" w:ascii="Cambria" w:hAnsi="Cambria"/>
          <w:color w:val="000000"/>
          <w:sz w:val="24"/>
          <w:szCs w:val="24"/>
          <w:lang w:val="ro-RO" w:eastAsia="ro-RO"/>
        </w:rPr>
        <w:t>zîmbi în sinea lui şi-l lăsă să continue.</w:t>
      </w:r>
    </w:p>
    <w:p>
      <w:pPr>
        <w:pStyle w:val="Normal"/>
        <w:widowControl/>
        <w:ind w:left="57" w:right="57" w:firstLine="720"/>
        <w:jc w:val="both"/>
        <w:rPr/>
      </w:pPr>
      <w:r>
        <w:rPr>
          <w:rFonts w:eastAsia="Calibri" w:cs="Arial" w:ascii="Cambria" w:hAnsi="Cambria"/>
          <w:color w:val="000000"/>
          <w:sz w:val="24"/>
          <w:szCs w:val="24"/>
          <w:lang w:val="ro-RO" w:eastAsia="ro-RO"/>
        </w:rPr>
        <w:t>La marginea oraşului, traficul se mai îndesi puţin. Oamenii mergeau la petreceri, la întîlniri de weekehd, sau se întorceau acasă pentru că nu fuseseră destul de interesante. Mai era puţin pînă la miezul nopţ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ale lungă, îşi spuse el, de la oraşul care nu doarme niciodată.</w:t>
      </w:r>
    </w:p>
    <w:p>
      <w:pPr>
        <w:pStyle w:val="Normal"/>
        <w:widowControl/>
        <w:ind w:left="57" w:right="57" w:firstLine="720"/>
        <w:jc w:val="both"/>
        <w:rPr/>
      </w:pPr>
      <w:r>
        <w:rPr>
          <w:rFonts w:eastAsia="Calibri" w:cs="Arial" w:ascii="Cambria" w:hAnsi="Cambria"/>
          <w:color w:val="000000"/>
          <w:sz w:val="24"/>
          <w:szCs w:val="24"/>
          <w:lang w:val="ro-RO" w:eastAsia="ro-RO"/>
        </w:rPr>
        <w:t>Devreme la culcare, devreme la sculare, yankeii ăştia. Ce popor admirabil! Opri maşina în parkingul ho</w:t>
        <w:softHyphen/>
        <w:t>telului, departe de intrare. Era destul de sigur că aceeaşi trăsătură lăudabilă îi caracteriza şi pe vizitatorii din Florenţa. Diferenţa de şapte ore putea fi ucigătoare în primele două zile.</w:t>
      </w:r>
    </w:p>
    <w:p>
      <w:pPr>
        <w:pStyle w:val="Normal"/>
        <w:widowControl/>
        <w:ind w:left="57" w:right="57" w:firstLine="720"/>
        <w:jc w:val="both"/>
        <w:rPr/>
      </w:pPr>
      <w:r>
        <w:rPr>
          <w:rFonts w:eastAsia="Calibri" w:cs="Arial" w:ascii="Cambria" w:hAnsi="Cambria"/>
          <w:color w:val="000000"/>
          <w:sz w:val="24"/>
          <w:szCs w:val="24"/>
          <w:lang w:val="ro-RO" w:eastAsia="ro-RO"/>
        </w:rPr>
        <w:t>Cu ocazia primului sejur, locuise în acelaşi hotel şi cunoştea perfect locurile. Îşi mai luase şi măsura de prevedere să noteze numerele tuturor camerelor pe care intenţiona să le viziteze în noaptea aceea. Nimeni nu-l luă în seamă cînd traversă holul, îndreptîndu-şe direct spre lifturi, ca un om grăbit să se culce.</w:t>
      </w:r>
    </w:p>
    <w:p>
      <w:pPr>
        <w:pStyle w:val="Normal"/>
        <w:widowControl/>
        <w:ind w:left="57" w:right="57" w:firstLine="720"/>
        <w:jc w:val="both"/>
        <w:rPr/>
      </w:pPr>
      <w:r>
        <w:rPr>
          <w:rFonts w:eastAsia="Calibri" w:cs="Arial" w:ascii="Cambria" w:hAnsi="Cambria"/>
          <w:color w:val="000000"/>
          <w:sz w:val="24"/>
          <w:szCs w:val="24"/>
          <w:lang w:val="ro-RO" w:eastAsia="ro-RO"/>
        </w:rPr>
        <w:t>Elizabeth şi Elise locuiau într-un apartament cu două dormitoare, la etajul de elită. Accesul liftului pînă acolo necesita o cheie. Fiind un om prevăzător - şi cu obiceiuri îndelung exersate - păstrase cheia de acces cînd pre</w:t>
        <w:softHyphen/>
        <w:t>dase camera, data trecută.</w:t>
      </w:r>
    </w:p>
    <w:p>
      <w:pPr>
        <w:pStyle w:val="Normal"/>
        <w:widowControl/>
        <w:ind w:left="57" w:right="57" w:firstLine="720"/>
        <w:jc w:val="both"/>
        <w:rPr/>
      </w:pPr>
      <w:r>
        <w:rPr>
          <w:rFonts w:eastAsia="Calibri" w:cs="Arial" w:ascii="Cambria" w:hAnsi="Cambria"/>
          <w:color w:val="000000"/>
          <w:sz w:val="24"/>
          <w:szCs w:val="24"/>
          <w:lang w:val="ro-RO" w:eastAsia="ro-RO"/>
        </w:rPr>
        <w:t>Nu văzu lumină pe sub nici una dintre cele trei uşi ale apartamentului, nu auzi dinăuntru nici un murmur de voci sau de televizor. Intră în salon în mai puţin de două minute. Se opri în întuneric, ascultînd, judecînd, lăsîndu-şi ochii să se adapteze. Ca măsură de precauţie, descuie uşile terasei, pentru a avea o ieşire alternativă în caz de necesita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poi, se apucă de lucru. Căută mai întîi prin salon, deşi se îndoia că vreuna dintre femei ar fi lăsat vreun obiect vital sau incriminator în zonă.</w:t>
      </w:r>
    </w:p>
    <w:p>
      <w:pPr>
        <w:pStyle w:val="Normal"/>
        <w:widowControl/>
        <w:ind w:left="57" w:right="57" w:firstLine="720"/>
        <w:jc w:val="both"/>
        <w:rPr/>
      </w:pPr>
      <w:r>
        <w:rPr>
          <w:rFonts w:eastAsia="Calibri" w:cs="Arial" w:ascii="Cambria" w:hAnsi="Cambria"/>
          <w:color w:val="000000"/>
          <w:sz w:val="24"/>
          <w:szCs w:val="24"/>
          <w:lang w:val="ro-RO" w:eastAsia="ro-RO"/>
        </w:rPr>
        <w:t>În primul dormitor, fu nevoit să aprindă lanterna, ţinînd-o spre partea opusă patului, de unde se auzea respiraţia slabă şi regulată a unei femei. Luă cu el în salon servieta şi poşeta, să le cerceteze conţinut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ea din pat era Elizabeth, constată el, căutînd prin portvizit. Scoase totul, studiind fiecare chitanţă, fiecare petec de hîrtie, citind însemnările din agendă. Găsi o cheie, în acelaşi loc unde şi-o ţinea şi fiica ei - în buzu</w:t>
        <w:softHyphen/>
        <w:t>narul cu fermoar. O cheie de seif, observă el, băgînd-o în buzunar.</w:t>
      </w:r>
    </w:p>
    <w:p>
      <w:pPr>
        <w:pStyle w:val="Normal"/>
        <w:widowControl/>
        <w:ind w:left="57" w:right="57" w:firstLine="720"/>
        <w:jc w:val="both"/>
        <w:rPr/>
      </w:pPr>
      <w:r>
        <w:rPr>
          <w:rFonts w:eastAsia="Calibri" w:cs="Arial" w:ascii="Cambria" w:hAnsi="Cambria"/>
          <w:color w:val="000000"/>
          <w:sz w:val="24"/>
          <w:szCs w:val="24"/>
          <w:lang w:val="ro-RO" w:eastAsia="ro-RO"/>
        </w:rPr>
        <w:t>Verifică paşaportul, remarcînd că ştampilele coinci</w:t>
        <w:softHyphen/>
        <w:t>deau cu datele pe care le aflase de la vărul lui. Era prima călătorie a lui Elizabeth în State, după mai mult de un an, dar în ultimele şase luni făcuse două voiajuri scurte în Franţa.</w:t>
      </w:r>
    </w:p>
    <w:p>
      <w:pPr>
        <w:pStyle w:val="Normal"/>
        <w:widowControl/>
        <w:ind w:left="57" w:right="57" w:firstLine="720"/>
        <w:jc w:val="both"/>
        <w:rPr/>
      </w:pPr>
      <w:r>
        <w:rPr>
          <w:rFonts w:eastAsia="Calibri" w:cs="Arial" w:ascii="Cambria" w:hAnsi="Cambria"/>
          <w:color w:val="000000"/>
          <w:sz w:val="24"/>
          <w:szCs w:val="24"/>
          <w:lang w:val="ro-RO" w:eastAsia="ro-RO"/>
        </w:rPr>
        <w:t>Puse totul la loc cu excepţia cheii şi repetă procedeul cu bagajul; apoi, în timp ce Elizabeth dormea, îi scotoci debaraua, scrinul, trusa de cosmetice din ba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bia peste o oră fu satisfăcut şi trecu la al doilea dormitor.</w:t>
      </w:r>
    </w:p>
    <w:p>
      <w:pPr>
        <w:pStyle w:val="Normal"/>
        <w:widowControl/>
        <w:ind w:left="57" w:right="57" w:firstLine="720"/>
        <w:jc w:val="both"/>
        <w:rPr/>
      </w:pPr>
      <w:r>
        <w:rPr>
          <w:rFonts w:eastAsia="Calibri" w:cs="Arial" w:ascii="Cambria" w:hAnsi="Cambria"/>
          <w:color w:val="000000"/>
          <w:sz w:val="24"/>
          <w:szCs w:val="24"/>
          <w:lang w:val="ro-RO" w:eastAsia="ro-RO"/>
        </w:rPr>
        <w:t xml:space="preserve">Cînd termină, ajunsese s-o cunoască foarte bine pe fosta soţie a lui Andrew. Îi plăcea lenjeria de mătase şi parfumul </w:t>
      </w:r>
      <w:r>
        <w:rPr>
          <w:rFonts w:eastAsia="Calibri" w:cs="Arial" w:ascii="Cambria" w:hAnsi="Cambria"/>
          <w:i/>
          <w:iCs/>
          <w:color w:val="000000"/>
          <w:sz w:val="24"/>
          <w:szCs w:val="24"/>
          <w:lang w:val="ro-RO" w:eastAsia="ro-RO"/>
        </w:rPr>
        <w:t xml:space="preserve">Opium. </w:t>
      </w:r>
      <w:r>
        <w:rPr>
          <w:rFonts w:eastAsia="Calibri" w:cs="Arial" w:ascii="Cambria" w:hAnsi="Cambria"/>
          <w:color w:val="000000"/>
          <w:sz w:val="24"/>
          <w:szCs w:val="24"/>
          <w:lang w:val="ro-RO" w:eastAsia="ro-RO"/>
        </w:rPr>
        <w:t>Deşi se îmbrăca în stil conservator, prefera cele mai bune case de modă. Gusturile costisi</w:t>
        <w:softHyphen/>
        <w:t>toare necesitau bani. Reţinu să-i verifice veniturile.</w:t>
      </w:r>
    </w:p>
    <w:p>
      <w:pPr>
        <w:pStyle w:val="Normal"/>
        <w:widowControl/>
        <w:ind w:left="57" w:right="57" w:firstLine="720"/>
        <w:jc w:val="both"/>
        <w:rPr/>
      </w:pPr>
      <w:r>
        <w:rPr>
          <w:rFonts w:eastAsia="Calibri" w:cs="Arial" w:ascii="Cambria" w:hAnsi="Cambria"/>
          <w:color w:val="000000"/>
          <w:sz w:val="24"/>
          <w:szCs w:val="24"/>
          <w:lang w:val="ro-RO" w:eastAsia="ro-RO"/>
        </w:rPr>
        <w:t>Îşi adusese cu ea de lucru, dacă laptopul de pe birou însemna ceva în acest sens. Ceea ce, după părerea lui, o făcea să fie sau conştiincioasă, sau obsesivă. Con</w:t>
        <w:softHyphen/>
        <w:t>ţinutul poşetei şi cel al servietei erau ordonate, fără am</w:t>
        <w:softHyphen/>
        <w:t>balaje vechi sau hîrtiuţ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aseta de bijuterii conţinea cîteva piese valoroase de aur italian, pietre colorate judicios alese şi un me</w:t>
        <w:softHyphen/>
        <w:t>dalion de argint antic, cu fotografia unei bărbat şi cea a unei femei. Erau poze alb-negru îngălbenite şi, după stil, estimă că datau din perioada celui de-al doilea război mondia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Bunicii ei, presupuse el, trăgînd concluzia că Elise avea o discretă latură sentimenta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e lăsă pe cele două femei să doarmă şi porni prin hol, spre camera lui Richard Hawthorne, Şi acesta dor</w:t>
        <w:softHyphen/>
        <w:t>mea adînc.</w:t>
      </w:r>
    </w:p>
    <w:p>
      <w:pPr>
        <w:pStyle w:val="Normal"/>
        <w:widowControl/>
        <w:ind w:left="57" w:right="57" w:firstLine="720"/>
        <w:jc w:val="both"/>
        <w:rPr/>
      </w:pPr>
      <w:r>
        <w:rPr>
          <w:rFonts w:eastAsia="Calibri" w:cs="Arial" w:ascii="Cambria" w:hAnsi="Cambria"/>
          <w:color w:val="000000"/>
          <w:sz w:val="24"/>
          <w:szCs w:val="24"/>
          <w:lang w:val="ro-RO" w:eastAsia="ro-RO"/>
        </w:rPr>
        <w:t>Avu nevoie de zece minute pentru a găsi recipisa unei unităţi de depozitare din Florenţa - pe care o vîrî în buzunar. Avu nevoie de treisprezece, pentru a găsi 38-ul. Îl lăsă la locul lui.</w:t>
      </w:r>
    </w:p>
    <w:p>
      <w:pPr>
        <w:pStyle w:val="Normal"/>
        <w:widowControl/>
        <w:ind w:left="57" w:right="57" w:firstLine="720"/>
        <w:jc w:val="both"/>
        <w:rPr/>
      </w:pPr>
      <w:r>
        <w:rPr>
          <w:rFonts w:eastAsia="Calibri" w:cs="Arial" w:ascii="Cambria" w:hAnsi="Cambria"/>
          <w:color w:val="000000"/>
          <w:sz w:val="24"/>
          <w:szCs w:val="24"/>
          <w:lang w:val="ro-RO" w:eastAsia="ro-RO"/>
        </w:rPr>
        <w:t>Peste douăzeci de minute, localizase carneţelul as</w:t>
        <w:softHyphen/>
        <w:t>cuns într-un ciorap negru. Parcurgînd la lumina lanternei scrisul înghesuit, Ryan citi în grabă, la întîmplare. Buzele i se strînseră într-un zîmbet crud. Vîrî carnetul în buzunar, lăsîndu-l pe Richard să doarmă. Îl aştepta, îşi mai spuse el în timp ce se strecura afară, o deşteptare du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cuză-mă, ai spus cumva că ai spart azi-noapte apartamentul mamei m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a spart nimic, o asigură Rya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vea senzaţia că alergase după Miranda ore întregi, încercînd să-i fure treizeci de minute între patru och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dormi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intrat prin salon, dacă asta te face să te simţi mai bine. Nu prea avea rost să-i aducem pe toţi aici, la un loc, dacă nu făceam ceva, odată ce veneau, i-am sustras din poşetă o cheie de seif. Mi s-a părut suspect că a luat-o cu ea într-o asemenea călătorie. Dar e de la o bancă americană. Una din Maine - cu o sucursală în Jones Poih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aşeză la birou, pentru prima oară de la şase dimineaţa. Se făcuse amiaza, iar Ryan o agăţase în sfîrşit în timpul întîlnirii cu florarul, dîndu-i de ales între a merge în cabinetul ei şi a fi dusă pe sus pînă acol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înţeleg, Ryan. Cu ce poate conta cheia unui seif de ban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 genere, oamenii îşi ţin acolo obiecte valoroase sau importante pentru ei - şi pe care nu vor să pună mîna alţii. În orice caz, am să verific.</w:t>
      </w:r>
    </w:p>
    <w:p>
      <w:pPr>
        <w:pStyle w:val="Normal"/>
        <w:widowControl/>
        <w:ind w:left="57" w:right="57" w:firstLine="720"/>
        <w:jc w:val="both"/>
        <w:rPr/>
      </w:pPr>
      <w:r>
        <w:rPr>
          <w:rFonts w:eastAsia="Calibri" w:cs="Arial" w:ascii="Cambria" w:hAnsi="Cambria"/>
          <w:color w:val="000000"/>
          <w:sz w:val="24"/>
          <w:szCs w:val="24"/>
          <w:lang w:val="ro-RO" w:eastAsia="ro-RO"/>
        </w:rPr>
        <w:t>Aşteptă pînă cînd Miranda deschise gura, apoi o în</w:t>
        <w:softHyphen/>
        <w:t>chise la loc, fără să scoată o vorb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 camera lui Elise n-am găsit nimic altceva cu excepţia unui laptop. Pare ciudat să-l fi cărat atîta drum pentru numai patru zile, cînd îşi petrece cea mai mare parte a timpului aici. Voi avea vreme să mă întorc şi să văd dacă-l pot deschide în lipsa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aşa ar fi cel mai bine, răspunse Miranda, cu o mişcare nepăsătoare a mîin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act. În apartamentul soţilor Morelli am găsit des</w:t>
        <w:softHyphen/>
        <w:t>tule bijuterii ca să frîngă spinarea unui elefant. Femeia aia are un viciu serios al sclipiciurilor - iar dacă reuşesc să accesez contul din bancă al lui Vincente, vom vedea cît de mult s-a afundat în datorii ca să i le plătească. Şi-acum, tatăl t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atăl meu? N-a sosit decît după miezul nopţ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e-mi spui? Am fost cît pe ce să dau nas în nas cu el pe culoar, cînd am ieşit din apartamentul mamei tale. Foarte cumsecade hotel, să-i cazeze pe toţi la ace</w:t>
        <w:softHyphen/>
        <w:t>laşi etaj.</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a, am blocat camerele, murmură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orice caz, pînă m-am ocupat de celelalte a avut timp să se instaleze. A adormit ca o lumînare stinsă. Ştiai că tatăl tău a fost în Insulele Cayman de trei ori în ultimul 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Cayma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miră că nu-i cădea capul pe podea, atît de tare se învîrt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pular loc, Caymanele. Bune pentru scufundări, plajă şi spălări de bani. Mă rog, toate astea sînt spe</w:t>
        <w:softHyphen/>
        <w:t>culaţii. Dar în camera iui Hawthorne am dat peste filonul de au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avut o noapte foarte productivă, în timp ce eu dormea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veai nevoie de odihnă. Uire ce-am găsit, scoase el recipisa de depunere, despăturind-o. A închiriat spa</w:t>
        <w:softHyphen/>
        <w:t>ţiul ăsta a doua zi după ce a fost adus bronzul la Standjo. Înainte ca mama ta să-ţi telefoneze. Ce spunea Andrew despre coincidenţe? Nu exis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amenii pot închiria spaţii din tot felul de motiv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general, nu închiriază un mic garaj în afara ora</w:t>
        <w:softHyphen/>
        <w:t>şului, cînd nu au maşină. M-am interesat, şi n-are. Apoi, mai era şi arm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istol - nu mă întreba marca şi modelul. Încerc să le evit, dar mi s-a părut foarte eficien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lene, luă cafetiera de pe reşou, o mirosi şi constată mulţumit că lichidul rămas înăuntru era încă proaspă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există o lege în legătură cu transportul armelor la bordul avionului, adăugă el, în timp ce turna o ceaşcă. Mă îndoiesc că l-a adus aici pe canalele adec</w:t>
        <w:softHyphen/>
        <w:t>vate. Şi de ce ar avea nevoie de pistol un cercetător liniştit şi cuminte, cînd participă la deschiderea unei ex</w:t>
        <w:softHyphen/>
        <w:t>poziţii?</w:t>
      </w:r>
    </w:p>
    <w:p>
      <w:pPr>
        <w:pStyle w:val="Normal"/>
        <w:widowControl/>
        <w:ind w:left="57" w:right="57" w:firstLine="720"/>
        <w:jc w:val="both"/>
        <w:rPr/>
      </w:pPr>
      <w:r>
        <w:rPr>
          <w:rFonts w:eastAsia="Calibri" w:cs="Arial" w:ascii="Cambria" w:hAnsi="Cambria"/>
          <w:color w:val="000000"/>
          <w:sz w:val="24"/>
          <w:szCs w:val="24"/>
          <w:lang w:val="ro-RO" w:eastAsia="ro-RO"/>
        </w:rPr>
        <w:t>- Nu ştiu. Richard şi pistol. N-are nici un sens.</w:t>
      </w:r>
    </w:p>
    <w:p>
      <w:pPr>
        <w:pStyle w:val="Normal"/>
        <w:widowControl/>
        <w:ind w:left="57" w:right="57" w:firstLine="720"/>
        <w:jc w:val="both"/>
        <w:rPr/>
      </w:pPr>
      <w:r>
        <w:rPr>
          <w:rFonts w:eastAsia="Calibri" w:cs="Arial" w:ascii="Cambria" w:hAnsi="Cambria"/>
          <w:color w:val="000000"/>
          <w:sz w:val="24"/>
          <w:szCs w:val="24"/>
          <w:lang w:val="ro-RO" w:eastAsia="ro-RO"/>
        </w:rPr>
        <w:t>- Ba cred că s-ar putea să aibă, după ce citeşti asta, dădu el la iveală carneţelul. E necesar să citeşti, dar am să-ţi spun dinainte esenţialul. Descrie un bronz înalt de nouăzeci virgulă patru centimetri şi greu de douăzeci şi patru virgulă şaizeci şi opt de kilograme. Un nud de femeie. Conţine rezultatele testelor despre respectivul bronz, plasîndu-i la sfîrşitul secolului al cincisprezecelea şi atribuindu-i stilul lui Michelangel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ăzu cum i se decolorau obrajii şi ochii îi deveneau sticloşi, după care îi întinse cafeaua, ţinînd-o pînă cînd Miranda cuprinse ceaşca în ambele mîin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imul test este datat în ziua cînd „Doamna întune</w:t>
        <w:softHyphen/>
        <w:t xml:space="preserve">cată" a fost primită sub semnătură la Standjo, orele nouăsprezece zero-zero. Cred că, în cele mai multe seri, laboratorul se închide la ora opt.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L-a</w:t>
      </w:r>
      <w:r>
        <w:rPr>
          <w:rFonts w:eastAsia="Calibri" w:cs="Constantia" w:ascii="Cambria" w:hAnsi="Cambria"/>
          <w:color w:val="000000"/>
          <w:sz w:val="24"/>
          <w:szCs w:val="24"/>
          <w:lang w:val="ro-RO" w:eastAsia="ro-RO"/>
        </w:rPr>
        <w:t xml:space="preserve"> testat de unul singu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e enumera pas cu pas, consemnînd orele şi rezul</w:t>
        <w:softHyphen/>
        <w:t>tatele. Două nopţi de muncă neîntreruptă, adăugînd cîteva puncte de cercetare. Documentaţia. A găsit ceva ce tu nu ştiai şi nu ţi-a spus. Un vechi act de botez de la Mînăstirea Milostivirii, scris de stareţă pentru un copil de sex masculin. Numele mamei a fost înregistrat ca fiind Giulietta Buonado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avut un copil. Citisem că a existat un copil, posi</w:t>
        <w:softHyphen/>
        <w:t>bilul fiu nelegitim al unui de Medici. L-a dat, cel mai probabil pentru propria lui protecţie, din cauza tensiunilor politice ale epoc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Copilul a fost botezat Michelangelo.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Văzu că ideea îşi făcea efectul. </w:t>
      </w:r>
    </w:p>
    <w:p>
      <w:pPr>
        <w:pStyle w:val="Normal"/>
        <w:widowControl/>
        <w:ind w:left="57" w:right="57" w:firstLine="720"/>
        <w:jc w:val="both"/>
        <w:rPr/>
      </w:pPr>
      <w:r>
        <w:rPr>
          <w:rFonts w:eastAsia="Calibri" w:cs="Arial" w:ascii="Cambria" w:hAnsi="Cambria"/>
          <w:color w:val="000000"/>
          <w:sz w:val="24"/>
          <w:szCs w:val="24"/>
          <w:lang w:val="ro-RO" w:eastAsia="ro-RO"/>
        </w:rPr>
        <w:t>- Am putea presupune că după tătic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chelangelo n-a avut nici un copil. Toate izvoarele arată că a fost homosexua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ta nu-l face incapabil să conceapă un copil, ridică el din umeri. Dar nu înseamnă nici că era copilul lui, ci doar confirmă teoria că au avut o relaţie personală strînsă, iar dacă aşa 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jută la susţinerea ipotezei că a folosit-o ca mod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act. Hawthorne a considerat că era destul de important ca să noteze în carneţelul lui - şi să-ţi as</w:t>
        <w:softHyphen/>
        <w:t>cundă informaţia. Dacă au fost amanţi, fie şi numai o dată, sau dacă au avut o legătură platonică destul de strînsă încît ea să-şi boteze după el singurul copil, facem paşi mari spre concluzia că el e autorul sculpt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ste o dovadă, dar, da, ar adăuga pondere. Devine din ce în ce mai improbabil să nu se fi folosit de ea şi nu avem documente despre nici o altă sculptură sau pictură a lui Michelangelo pentru care să fi pozat Giulietta Buonadoni. Da da, e excelent, murmură ea, închizînd ochii. Dacă nu pentru altceva, măcar ca rampă să continuăm căutăr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 vrut să cau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iar eu i-am făcut pe plac. Am lăsat pe mîna lui aproape toate cercetările. Cele pe care le-am făcut se bazau în primul rînd pe surse aflate de la el. A recunoscut-o, la fel ca mine. Probabil, de la prima vede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 spune că este o ipoteză corectă, domnişoară doctor Jone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ncepea să înţeleagă, sensul, logica şi eta</w:t>
        <w:softHyphen/>
        <w:t>p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ichard a furat bronzul şi l-a copiat. Şi „David"-ul, trebuie să-l fi luat şi pe el.</w:t>
      </w:r>
    </w:p>
    <w:p>
      <w:pPr>
        <w:pStyle w:val="Normal"/>
        <w:widowControl/>
        <w:ind w:left="57" w:right="57" w:firstLine="720"/>
        <w:jc w:val="both"/>
        <w:rPr/>
      </w:pPr>
      <w:r>
        <w:rPr>
          <w:rFonts w:eastAsia="Calibri" w:cs="Arial" w:ascii="Cambria" w:hAnsi="Cambria"/>
          <w:color w:val="000000"/>
          <w:sz w:val="24"/>
          <w:szCs w:val="24"/>
          <w:lang w:val="ro-RO" w:eastAsia="ro-RO"/>
        </w:rPr>
        <w:t>Îşi apăsă pumnul pe abdome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asasinat pe Giovan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vem nicio dovadă, replică Ryan, punînd car</w:t>
        <w:softHyphen/>
        <w:t>netul pe birou. Dar e un indiciu în plu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anunţăm poliţ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că nu, puse el mîna pe carnet, înainte ca Mi</w:t>
        <w:softHyphen/>
        <w:t>randa să-l poată lua. Aş... avea mult mai multă încredere în deznodămînt, dacă am avea bronzurile înainte de a vorbi cu sticleţii. Mîine voi pleca la Florenţa, să caut în garaj. Dacă nu sînt acolo, înseamnă că sînt la el acasă, sau ele, sau informaţiile despre locul unde se află. După ce le-am luat, stabilim ce să le spunem poliţiştilor.</w:t>
      </w:r>
    </w:p>
    <w:p>
      <w:pPr>
        <w:pStyle w:val="Normal"/>
        <w:widowControl/>
        <w:ind w:left="57" w:right="57" w:firstLine="720"/>
        <w:jc w:val="both"/>
        <w:rPr/>
      </w:pPr>
      <w:r>
        <w:rPr>
          <w:rFonts w:eastAsia="Calibri" w:cs="Arial" w:ascii="Cambria" w:hAnsi="Cambria"/>
          <w:color w:val="000000"/>
          <w:sz w:val="24"/>
          <w:szCs w:val="24"/>
          <w:lang w:val="ro-RO" w:eastAsia="ro-RO"/>
        </w:rPr>
        <w:t>- Trebuie să plătească pentru Giovan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a plăti. Va plăti pentru toate. Dă-mi patruzeci şi opt de ore, Miranda. Dacă tot am ajuns pînă aic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trînse buz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pierdut din vedere ce efect poate avea po</w:t>
        <w:softHyphen/>
        <w:t>vestea asta asupra carierei mele, sau ce poate însemna pentru lumea artelor. Şi ştiu că am încheiat un tîrg. Dar acum îţi cer să accepţi, să promiţi că pe primul plan va fi dreptatea făcută lui Giovan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Hawthorne e vinovat de moartea lui Gio</w:t>
        <w:softHyphen/>
        <w:t>vanni, o să plătească. Îţi prom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 Vom aştepta pînă te întorci de la Florenţa, ca să ne adresăm poliţiei. Dar diseară? Cum o vom putea scoate la capăt diseară? Va fi prezent. Este prezent şi acu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iseară procedăm cum ne-am înţeles. Vin sute de oameni, continuă el, înainte ca Miranda să obiecteze. Totul e pregătit. Nu faci decît să te laşi dusă de curent. Institutul, galeriile mele, sînt implicate prea adînc ca să mai baţi în retragere. Şi tu eşti implicată. În plus, nu ştim dacă a acţionat singu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şi plimbă mîinile în sus şi-n jos pe braţ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totuşi, ar putea fi şi mama mea. Ar putea fi oricare dintre 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avea ce face cu expresia pierdută din ochii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rezişti,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ta şi intenţionez, îşi lăsă ea mîinile să cadă. O voi fa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awthorne a comis o greşeală. Acum vom vedea dacă - el, sau altcineva - mai face una. Cînd o să am bronzurile, îl vom da pe mîna poliţiei. Presimt că nu va vrea să fie spînzurat singu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pînzurat?! sări Miranda în pici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rba v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în închisoare, sau chiar mai rău; asta în</w:t>
        <w:softHyphen/>
        <w:t>seamnă. Ani de zile, poate toată viaţa... Dacă e cineva din familia mea, unul dintre ei, Ryan, nu pot. Nu, n-aş fi în stare. M-am înşel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Miranda... </w:t>
      </w:r>
    </w:p>
    <w:p>
      <w:pPr>
        <w:pStyle w:val="Normal"/>
        <w:widowControl/>
        <w:ind w:left="57" w:right="57" w:firstLine="720"/>
        <w:jc w:val="both"/>
        <w:rPr/>
      </w:pPr>
      <w:r>
        <w:rPr>
          <w:rFonts w:eastAsia="Calibri" w:cs="Arial" w:ascii="Cambria" w:hAnsi="Cambria"/>
          <w:color w:val="000000"/>
          <w:sz w:val="24"/>
          <w:szCs w:val="24"/>
          <w:lang w:val="ro-RO" w:eastAsia="ro-RO"/>
        </w:rPr>
        <w:t>Întinse el mîinile să le prindă pe ale ei, dar Miranda şi le azvîrli în sus, cuprinsă de pani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nu, iartă-mă. Nu e just, ştiu că nu e just. Gio</w:t>
        <w:softHyphen/>
        <w:t>vanni, şi omul acela, săracul, cu soţia şi copiii lui, dar... dacă aflăm că e unul dintre ei, nu ştiu dacă voi mai putea trăi cu conştiinţă curată, ştiind că am ajutat să fie închi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tai naibii un minut! o înşfacă Ryan înainte de a apuca să scape, accesul său scurt de nervi surprinzîndu-i pe amîndoi. Cel ce e vinovat de toate astea a pus şi viaţa ta în joc. Voi avea grijă să plătească şi pentru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viaţa mea nu. Doar reputaţia, avîntul carier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ine l-a tocmit pe ticălosul ăla să te terorizeze cu cuţitul? Cine-ţi trimite faxuri ca să te sperie, să te lo</w:t>
        <w:softHyphen/>
        <w:t>veas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fi fost Richard, răspunse ea, cu ochii copleşiţi de deznădejde. Iar dacă n-a fost el, nu pot fi răspunzătoare pentru închiderea cuiva din familia m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ce variantă mai ai? Să-i iaşi liberi? Să laşi „Doamna întunecată" acolo unde e, să distrugi carnetul, să uiţi tot ce s- a întîmpl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 Dar şi eu am nevoie de timp. Mi-ai cerut patruzeci şi opt de ore. Îţi cer şi eu acelaşi iucru. Trebuie să fie o zonă de mijloc. Und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ş crede, luă el carnetul, ţinîndu-l în palma ca şi cum l-ar fi cîntărit; apoi, i-l întinse: ia-l, păstrează-l.</w:t>
      </w:r>
    </w:p>
    <w:p>
      <w:pPr>
        <w:pStyle w:val="Normal"/>
        <w:widowControl/>
        <w:ind w:left="57" w:right="57" w:firstLine="720"/>
        <w:jc w:val="both"/>
        <w:rPr/>
      </w:pPr>
      <w:r>
        <w:rPr>
          <w:rFonts w:eastAsia="Calibri" w:cs="Arial" w:ascii="Cambria" w:hAnsi="Cambria"/>
          <w:color w:val="000000"/>
          <w:sz w:val="24"/>
          <w:szCs w:val="24"/>
          <w:lang w:val="ro-RO" w:eastAsia="ro-RO"/>
        </w:rPr>
        <w:t>Miranda îl privi iung, luîndu-l delicat, ca şi cum ar fi fript-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să rezist pînă la sfîrşitul zilei? Şi disea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şira asta yankee a spinării? Ai să te descurci de minune. Voi fi lîngă tine. Împreună sîntem băgaţi în afa</w:t>
        <w:softHyphen/>
        <w:t>cerea asta.</w:t>
      </w:r>
    </w:p>
    <w:p>
      <w:pPr>
        <w:pStyle w:val="Normal"/>
        <w:widowControl/>
        <w:ind w:left="57" w:right="57" w:firstLine="720"/>
        <w:jc w:val="both"/>
        <w:rPr/>
      </w:pPr>
      <w:r>
        <w:rPr>
          <w:rFonts w:eastAsia="Calibri" w:cs="Arial" w:ascii="Cambria" w:hAnsi="Cambria"/>
          <w:color w:val="000000"/>
          <w:sz w:val="24"/>
          <w:szCs w:val="24"/>
          <w:lang w:val="ro-RO" w:eastAsia="ro-RO"/>
        </w:rPr>
        <w:t>Dădu din cap, puse carneţelul într-un sertar şi îl în</w:t>
        <w:softHyphen/>
        <w:t>cuie. Patruzeci şi opt de ore, îşi zise ea. Atîta răgaz avea ca să se decidă dacă făcea cunoscut conţinutul carnetului, sau îi dădea fo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i/>
          <w:iCs/>
          <w:color w:val="000000"/>
          <w:sz w:val="24"/>
          <w:szCs w:val="24"/>
          <w:lang w:val="ro-RO" w:eastAsia="ro-RO"/>
        </w:rPr>
        <w:t>Va fi perfect. Acum ştiu exact cum va ieşi. Toate sînt pregătite. Miranda te-a pus la punct pentru mine. Vor fi prezenţi toţi acei oameni, admirînd marea artă, turnîndu-şi şampanie pe gît, înfulecînd toate aperitivele alea drăgălaşe. Ea va trece printre ei, graţioasă şi calmă. Sclipitoarea domnişoară doctor Jones. Perfecta domni</w:t>
        <w:softHyphen/>
        <w:t>şoară doctor Jones.</w:t>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t>Condamnata domnişoară doctor Jones.</w:t>
      </w:r>
    </w:p>
    <w:p>
      <w:pPr>
        <w:pStyle w:val="Normal"/>
        <w:widowControl/>
        <w:ind w:left="57" w:right="57" w:firstLine="720"/>
        <w:jc w:val="both"/>
        <w:rPr/>
      </w:pPr>
      <w:r>
        <w:rPr>
          <w:rFonts w:eastAsia="Calibri" w:cs="Arial" w:ascii="Cambria" w:hAnsi="Cambria"/>
          <w:i/>
          <w:iCs/>
          <w:color w:val="000000"/>
          <w:sz w:val="24"/>
          <w:szCs w:val="24"/>
          <w:lang w:val="ro-RO" w:eastAsia="ro-RO"/>
        </w:rPr>
        <w:t>Va fi propria ei piesă de interes central, lăfăindu-se în complimente. Strălucită expoziţie, domnişoară doctor Jones! Superbă expoziţie! A, da, cu toţii o vor spune, toţi o vor gîndi, iar greşelile pe care le-a făcut, situaţiile penibile pe care le-a creat se vor pierde în trecut. Ca şi cum eu aş fi muncit degeaba.</w:t>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t>Steaua ei e din nou în ascensiune.</w:t>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t>Diseară, se va prăbuşi.</w:t>
      </w:r>
    </w:p>
    <w:p>
      <w:pPr>
        <w:pStyle w:val="Normal"/>
        <w:widowControl/>
        <w:ind w:left="57" w:right="57" w:firstLine="720"/>
        <w:jc w:val="both"/>
        <w:rPr/>
      </w:pPr>
      <w:r>
        <w:rPr>
          <w:rFonts w:eastAsia="Calibri" w:cs="Arial" w:ascii="Cambria" w:hAnsi="Cambria"/>
          <w:i/>
          <w:iCs/>
          <w:color w:val="000000"/>
          <w:sz w:val="24"/>
          <w:szCs w:val="24"/>
          <w:lang w:val="ro-RO" w:eastAsia="ro-RO"/>
        </w:rPr>
        <w:t>Am plănuit propria mea expoziţie pentru diseară, una care o va eclipsa pe a ei. Am intitulat-o „Moarte pentru trădare".</w:t>
      </w:r>
    </w:p>
    <w:p>
      <w:pPr>
        <w:pStyle w:val="Normal"/>
        <w:widowControl/>
        <w:ind w:left="57" w:right="57" w:firstLine="720"/>
        <w:jc w:val="both"/>
        <w:rPr>
          <w:rFonts w:ascii="Cambria" w:hAnsi="Cambria" w:eastAsia="Calibri" w:cs="Arial"/>
          <w:i/>
          <w:i/>
          <w:iCs/>
          <w:color w:val="000000"/>
          <w:sz w:val="24"/>
          <w:szCs w:val="24"/>
          <w:lang w:val="ro-RO" w:eastAsia="ro-RO"/>
        </w:rPr>
      </w:pPr>
      <w:r>
        <w:rPr>
          <w:rFonts w:eastAsia="Calibri" w:cs="Arial" w:ascii="Cambria" w:hAnsi="Cambria"/>
          <w:i/>
          <w:iCs/>
          <w:color w:val="000000"/>
          <w:sz w:val="24"/>
          <w:szCs w:val="24"/>
          <w:lang w:val="ro-RO" w:eastAsia="ro-RO"/>
        </w:rPr>
        <w:t>Cred că va avea cronici foarte impresionante.</w:t>
      </w:r>
    </w:p>
    <w:p>
      <w:pPr>
        <w:pStyle w:val="Normal"/>
        <w:widowControl/>
        <w:ind w:left="57" w:right="57" w:firstLine="720"/>
        <w:jc w:val="both"/>
        <w:rPr>
          <w:rFonts w:ascii="Cambria" w:hAnsi="Cambria" w:eastAsia="Calibri" w:cs="Arial"/>
          <w:b/>
          <w:b/>
          <w:bCs/>
          <w:i/>
          <w:i/>
          <w:iCs/>
          <w:color w:val="000000"/>
          <w:sz w:val="24"/>
          <w:szCs w:val="24"/>
          <w:lang w:val="ro-RO" w:eastAsia="ro-RO"/>
        </w:rPr>
      </w:pPr>
      <w:r>
        <w:rPr>
          <w:rFonts w:eastAsia="Calibri" w:cs="Arial" w:ascii="Cambria" w:hAnsi="Cambria"/>
          <w:b/>
          <w:bCs/>
          <w:i/>
          <w:iCs/>
          <w:color w:val="000000"/>
          <w:sz w:val="24"/>
          <w:szCs w:val="24"/>
          <w:lang w:val="ro-RO" w:eastAsia="ro-RO"/>
        </w:rPr>
      </w:r>
    </w:p>
    <w:p>
      <w:pPr>
        <w:pStyle w:val="Normal"/>
        <w:widowControl/>
        <w:ind w:left="57" w:right="57" w:firstLine="720"/>
        <w:jc w:val="both"/>
        <w:rPr>
          <w:rFonts w:ascii="Cambria" w:hAnsi="Cambria" w:eastAsia="Calibri" w:cs="Arial"/>
          <w:b/>
          <w:b/>
          <w:bCs/>
          <w:color w:val="000000"/>
          <w:sz w:val="24"/>
          <w:szCs w:val="24"/>
          <w:lang w:val="ro-RO" w:eastAsia="ro-RO"/>
        </w:rPr>
      </w:pPr>
      <w:r>
        <w:rPr>
          <w:rFonts w:eastAsia="Calibri" w:cs="Arial" w:ascii="Cambria" w:hAnsi="Cambria"/>
          <w:b/>
          <w:bCs/>
          <w:color w:val="000000"/>
          <w:sz w:val="24"/>
          <w:szCs w:val="24"/>
          <w:lang w:val="ro-RO" w:eastAsia="ro-RO"/>
        </w:rPr>
      </w:r>
    </w:p>
    <w:p>
      <w:pPr>
        <w:pStyle w:val="Normal"/>
        <w:widowControl/>
        <w:ind w:left="57" w:right="57" w:firstLine="720"/>
        <w:jc w:val="both"/>
        <w:rPr>
          <w:rFonts w:ascii="Cambria" w:hAnsi="Cambria" w:eastAsia="Calibri" w:cs="Arial"/>
          <w:b/>
          <w:b/>
          <w:bCs/>
          <w:color w:val="000000"/>
          <w:sz w:val="24"/>
          <w:szCs w:val="24"/>
          <w:lang w:val="ro-RO" w:eastAsia="ro-RO"/>
        </w:rPr>
      </w:pPr>
      <w:r>
        <w:rPr>
          <w:rFonts w:eastAsia="Calibri" w:cs="Arial" w:ascii="Cambria" w:hAnsi="Cambria"/>
          <w:b/>
          <w:bCs/>
          <w:color w:val="000000"/>
          <w:sz w:val="24"/>
          <w:szCs w:val="24"/>
          <w:lang w:val="ro-RO" w:eastAsia="ro-RO"/>
        </w:rPr>
        <w:t>Capitolul 28</w:t>
      </w:r>
    </w:p>
    <w:p>
      <w:pPr>
        <w:pStyle w:val="Normal"/>
        <w:widowControl/>
        <w:ind w:left="57" w:right="57" w:firstLine="720"/>
        <w:jc w:val="both"/>
        <w:rPr>
          <w:rFonts w:ascii="Cambria" w:hAnsi="Cambria" w:eastAsia="Calibri" w:cs="Arial"/>
          <w:b/>
          <w:b/>
          <w:bCs/>
          <w:color w:val="000000"/>
          <w:sz w:val="24"/>
          <w:szCs w:val="24"/>
          <w:lang w:val="ro-RO" w:eastAsia="ro-RO"/>
        </w:rPr>
      </w:pPr>
      <w:r>
        <w:rPr>
          <w:rFonts w:eastAsia="Calibri" w:cs="Arial" w:ascii="Cambria" w:hAnsi="Cambria"/>
          <w:b/>
          <w:bCs/>
          <w:color w:val="000000"/>
          <w:sz w:val="24"/>
          <w:szCs w:val="24"/>
          <w:lang w:val="ro-RO" w:eastAsia="ro-RO"/>
        </w:rPr>
      </w:r>
    </w:p>
    <w:p>
      <w:pPr>
        <w:pStyle w:val="Normal"/>
        <w:widowControl/>
        <w:ind w:left="57" w:right="57" w:firstLine="720"/>
        <w:jc w:val="both"/>
        <w:rPr/>
      </w:pPr>
      <w:r>
        <w:rPr>
          <w:rFonts w:eastAsia="Calibri" w:cs="Arial" w:ascii="Cambria" w:hAnsi="Cambria"/>
          <w:color w:val="000000"/>
          <w:sz w:val="24"/>
          <w:szCs w:val="24"/>
          <w:lang w:val="ro-RO" w:eastAsia="ro-RO"/>
        </w:rPr>
        <w:t>Nimeni nu ştia că în stomac îi palpitau maniacal fluturi înarmaţi cu mici coase. Mîinile îi erau calme şi sigure, zîmbetul dezinvolt. În minte, se vedea pe ea însăşi tremurînd de nervozitate la tot pasul, bîlbîindu-se în timpul fiecărei conversaţii. Dar scutul era ridicat, neabătuta domnişoară doctor Jones se afla la locul 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lesese o rochie lungă bleumarin închis, cu guler înalt de panglică şi mîneci terminate în manşete strîmte. Era recunoscătoare pentru cît de mult o acoperea, căci îi era frig, mult prea frig. Nu-i mai fusese cald de cînd primise carnetul de la Ryan.</w:t>
      </w:r>
    </w:p>
    <w:p>
      <w:pPr>
        <w:pStyle w:val="Normal"/>
        <w:widowControl/>
        <w:ind w:left="57" w:right="57" w:firstLine="720"/>
        <w:jc w:val="both"/>
        <w:rPr/>
      </w:pPr>
      <w:r>
        <w:rPr>
          <w:rFonts w:eastAsia="Calibri" w:cs="Arial" w:ascii="Cambria" w:hAnsi="Cambria"/>
          <w:color w:val="000000"/>
          <w:sz w:val="24"/>
          <w:szCs w:val="24"/>
          <w:lang w:val="ro-RO" w:eastAsia="ro-RO"/>
        </w:rPr>
        <w:t>Îşi privise mama, elegantă ca o împărăteasă în ro</w:t>
        <w:softHyphen/>
        <w:t>chia ei roz catifelată, tratînd invitaţii - o atingere pe braţ ici, o mînă sau un obraz oferit la sărutat colo. Întot</w:t>
        <w:softHyphen/>
        <w:t>deauna avea de spus lucrul potrivit la momentul potrivit, persoanei potrivite.</w:t>
      </w:r>
    </w:p>
    <w:p>
      <w:pPr>
        <w:pStyle w:val="Normal"/>
        <w:widowControl/>
        <w:ind w:left="57" w:right="57" w:firstLine="720"/>
        <w:jc w:val="both"/>
        <w:rPr/>
      </w:pPr>
      <w:r>
        <w:rPr>
          <w:rFonts w:eastAsia="Calibri" w:cs="Arial" w:ascii="Cambria" w:hAnsi="Cambria"/>
          <w:color w:val="000000"/>
          <w:sz w:val="24"/>
          <w:szCs w:val="24"/>
          <w:lang w:val="ro-RO" w:eastAsia="ro-RO"/>
        </w:rPr>
        <w:t>Soţul ei o însoţea, desigur, seducător în tuxedo, aventurierul umblat cu aerul interesant al unui savant. Cît de reuşit arătau împreună, cît de perfecţi păreau, la suprafaţă, Jones-ii din Jones Point. Nici un cusur nu tara lustrul. Iar sub lustru nu se găsea nici un dram de sub</w:t>
        <w:softHyphen/>
        <w:t>stanţă. Cît de uşor lucrau ca echipă, cînd voiau, reflectă ea. O făceau pentru Institut, pentru artă, pentru reputaţia neamului Jones, şi niciodată pentru familie ca at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r fi vrut să-i urască pentru asta, dar se gîndea la carnet şi nu simţea decît frică.</w:t>
      </w:r>
    </w:p>
    <w:p>
      <w:pPr>
        <w:pStyle w:val="Normal"/>
        <w:widowControl/>
        <w:ind w:left="57" w:right="57" w:firstLine="720"/>
        <w:jc w:val="both"/>
        <w:rPr/>
      </w:pPr>
      <w:r>
        <w:rPr>
          <w:rFonts w:eastAsia="Calibri" w:cs="Arial" w:ascii="Cambria" w:hAnsi="Cambria"/>
          <w:color w:val="000000"/>
          <w:sz w:val="24"/>
          <w:szCs w:val="24"/>
          <w:lang w:val="ro-RO" w:eastAsia="ro-RO"/>
        </w:rPr>
        <w:t>Întoarse capul dinspre ei, trecînd prin arcadă.</w:t>
      </w:r>
    </w:p>
    <w:p>
      <w:pPr>
        <w:pStyle w:val="Normal"/>
        <w:widowControl/>
        <w:ind w:left="57" w:right="57" w:firstLine="720"/>
        <w:jc w:val="both"/>
        <w:rPr/>
      </w:pPr>
      <w:r>
        <w:rPr>
          <w:rFonts w:eastAsia="Calibri" w:cs="Arial" w:ascii="Cambria" w:hAnsi="Cambria"/>
          <w:color w:val="000000"/>
          <w:sz w:val="24"/>
          <w:szCs w:val="24"/>
          <w:lang w:val="ro-RO" w:eastAsia="ro-RO"/>
        </w:rPr>
        <w:t>- Locul tău e într-una din picturile astea, o luă Ryan de mînă, răsucind-o în loc, cu cîteva momente înainte de a ajunge la alt mic grup. Arăţi magnific.</w:t>
      </w:r>
      <w:r>
        <w:rPr>
          <w:rFonts w:eastAsia="Calibri" w:cs="Arial" w:ascii="Cambria" w:hAnsi="Cambria"/>
          <w:b/>
          <w:bCs/>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de-a dreptul îngrozită.</w:t>
      </w:r>
    </w:p>
    <w:p>
      <w:pPr>
        <w:pStyle w:val="Normal"/>
        <w:widowControl/>
        <w:ind w:left="57" w:right="57" w:firstLine="720"/>
        <w:jc w:val="both"/>
        <w:rPr/>
      </w:pPr>
      <w:r>
        <w:rPr>
          <w:rFonts w:eastAsia="Calibri" w:cs="Arial" w:ascii="Cambria" w:hAnsi="Cambria"/>
          <w:color w:val="000000"/>
          <w:sz w:val="24"/>
          <w:szCs w:val="24"/>
          <w:lang w:val="ro-RO" w:eastAsia="ro-RO"/>
        </w:rPr>
        <w:t>Apoi rîse puţin, dîndu-şi seama că, în urmă cu numai cîteva luni, n-ar fi putut spune nimănui ce avea pe sufle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totdeauna mă apucă spaima, în mijlocul mulţi</w:t>
        <w:softHyphen/>
        <w:t>mi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ne vom închipui că sîntem numai noi doi. Dar lipseşte ceva. Şampan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tă seară beau numai ap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pahar, un toast, îi dădu el o cupă luată de la un chelner în trecere. Pentru rezultatele încununate de suc</w:t>
        <w:softHyphen/>
        <w:t>ces ale muncii tale, domnişoară doctor Jon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e cam greu să mă bucur de 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ăieşte clipa, îi aminti el. Este cel mai potrivit moment.</w:t>
      </w:r>
    </w:p>
    <w:p>
      <w:pPr>
        <w:pStyle w:val="Normal"/>
        <w:widowControl/>
        <w:ind w:left="57" w:right="57" w:firstLine="720"/>
        <w:jc w:val="both"/>
        <w:rPr/>
      </w:pPr>
      <w:r>
        <w:rPr>
          <w:rFonts w:eastAsia="Calibri" w:cs="Arial" w:ascii="Cambria" w:hAnsi="Cambria"/>
          <w:color w:val="000000"/>
          <w:sz w:val="24"/>
          <w:szCs w:val="24"/>
          <w:lang w:val="ro-RO" w:eastAsia="ro-RO"/>
        </w:rPr>
        <w:t>Îi atinse uşor buzele cu ale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imiditatea ta mă înduioşează, îi murmură la ure</w:t>
        <w:softHyphen/>
        <w:t>che, făcînd să se înalţe nu puţine sprîncene în jur. Şi ai un talent admirabil de a ţi-o ascund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orii din ochii Mirandei se risipi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u ai talentul ăsta din naştere, sau ţi l-ai form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are? Am atît de mul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alentul de a şti exact ce să spui, exact la momen</w:t>
        <w:softHyphen/>
        <w:t>tul oportu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ate că nu fac decît să ştiu ce anume ai nevoie să auzi. În Sala centrală se dansează. N-ai dansat nicio</w:t>
        <w:softHyphen/>
        <w:t>dată cu m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Sînt o dansatoare jalnic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Sau, n-ai fost niciodată condusă cum se cuvin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ridică din sprîncene, chipurile cu dispreţ, în</w:t>
        <w:softHyphen/>
        <w:t>tocmai cum spera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ai să aflăm.</w:t>
      </w:r>
    </w:p>
    <w:p>
      <w:pPr>
        <w:pStyle w:val="Normal"/>
        <w:widowControl/>
        <w:ind w:left="57" w:right="57" w:firstLine="720"/>
        <w:jc w:val="both"/>
        <w:rPr/>
      </w:pPr>
      <w:r>
        <w:rPr>
          <w:rFonts w:eastAsia="Calibri" w:cs="Arial" w:ascii="Cambria" w:hAnsi="Cambria"/>
          <w:color w:val="000000"/>
          <w:sz w:val="24"/>
          <w:szCs w:val="24"/>
          <w:lang w:val="ro-RO" w:eastAsia="ro-RO"/>
        </w:rPr>
        <w:t>Ţinîndu-i o mînă în josul spatelui, o conduse printre invitaţi. Ştia şi cum să se descurce prin mulţime, re</w:t>
        <w:softHyphen/>
        <w:t>marcă ea. Cum să farmece cu cîteva cuvinte şi să meargă mai departe. Auzea acordurile slabe ale unui vals - pian şi vioară - murmur de conversaţie şi, ocazio</w:t>
        <w:softHyphen/>
        <w:t>nal, cîte un tril sau hohot de rî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corase Sala centrală cu lujeri lungi de viţă şi palmieri în jardiniere, printre toate sclipind nenumărate beculeţe italieneşti albe care-i aminteau de nişte stele. Crini albi şi trandafiri sîngerii înmiresmaţi ieşeau ca lăn</w:t>
        <w:softHyphen/>
        <w:t>cile din vazele de cristal drapate cu panglici aurii. Fie</w:t>
        <w:softHyphen/>
        <w:t>care cristal al candelabrului antic fusese spălat manual cu apă şi oţet, pentru a scînteia ca o cascadă străluci</w:t>
        <w:softHyphen/>
        <w:t>to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nsatorii se roteau, alcătuind perechi frumoase în ţinuta lor de seară, sau sorbeau vin. Alţii stăteau adunaţi pe scară, sau aşezaţi în fotoliile pe care le tapiţase cu damasc roz.</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u oprită şi felicitată de cel puţin douăsprezece ori. Dacă se auzeau murmure ocazionale despre Bronzul Fiesole, majoritatea oamenilor erau destul de discreţi pentru a aştepta pînă se îndepărta destul ca să nu-i mai aud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at-o pe doamna Collingsforth, dădu din cap Mi</w:t>
        <w:softHyphen/>
        <w:t>randa spre o femeie cu o uluitoare claie de păr alb, într-o rochie de catifea mar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la Portlans Collingsforth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Vreau să mă asigur că are tot ce-i trebuie - şi să te prezint. Îi plac foarte mult tinerii atrăgăto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şi croi drum spre locul unde stătea aşezată văduva, bătînd cu piciorul tactul muzic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amnă Collingsforth, sper că vă simţiţi b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ermecătoare muzică, spuse ea cu o voce ca un croncănit de cioară. Şi luminile sînt drăguţe. Era şi timpul să aduci puţină voie-bună în locul ăsta. Spaţiile care găzduiesc arta nu trebuie să fie înăbuşitoare. Arta e vie. Nu poate fi depozitată asemenea cadavrelor. Iar dumnealui cine să f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yan Boldari, se aplecă el să-i sărute degetele noduroase. Am rugat-o pe Miranda să ne facă prezen</w:t>
        <w:softHyphen/>
        <w:t>tările, doamnă Collingsforth. Doream să vă mulţumesc personal pentru generozitatea de a fi împrumutat Institu</w:t>
        <w:softHyphen/>
        <w:t>tului atît de multe piese minunate din colecţia dumnea</w:t>
        <w:softHyphen/>
        <w:t>voastră. Dumneavoastră aţi făcut expoziţ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fata asta ar da mai multe petreceri, în loc să se îngroape în laborator, i le-aş fi împrumutat mai curîn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pot să vă contrazic, îi zîmbi Ryan radios, făcînd-o pe Miranda să se simtă în plus. Arta se cere sărbătorită, nu doar studi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tă lipită de microscop.</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Unde pierde adesea din vedere ansamblul.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oamna îşi îngustă ochii, ţuguindu-şi buzele:</w:t>
      </w:r>
    </w:p>
    <w:p>
      <w:pPr>
        <w:pStyle w:val="Normal"/>
        <w:widowControl/>
        <w:ind w:left="57" w:right="57" w:firstLine="720"/>
        <w:jc w:val="both"/>
        <w:rPr/>
      </w:pPr>
      <w:r>
        <w:rPr>
          <w:rFonts w:eastAsia="Calibri" w:cs="Arial" w:ascii="Cambria" w:hAnsi="Cambria"/>
          <w:color w:val="000000"/>
          <w:sz w:val="24"/>
          <w:szCs w:val="24"/>
          <w:lang w:val="ro-RO" w:eastAsia="ro-RO"/>
        </w:rPr>
        <w:t>- Îmi pla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ă mulţumesc. Mă întreb, Madame, dacă aş putea abuza de dumneavoastră la un dan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i, licăriră ochii bătrînei. Mi-ar face plăcere, dom</w:t>
        <w:softHyphen/>
        <w:t>nule Boldari.</w:t>
      </w:r>
    </w:p>
    <w:p>
      <w:pPr>
        <w:pStyle w:val="Normal"/>
        <w:widowControl/>
        <w:ind w:left="57" w:right="57" w:firstLine="720"/>
        <w:jc w:val="both"/>
        <w:rPr/>
      </w:pPr>
      <w:r>
        <w:rPr>
          <w:rFonts w:eastAsia="Calibri" w:cs="Arial" w:ascii="Cambria" w:hAnsi="Cambria"/>
          <w:color w:val="000000"/>
          <w:sz w:val="24"/>
          <w:szCs w:val="24"/>
          <w:lang w:val="ro-RO" w:eastAsia="ro-RO"/>
        </w:rPr>
        <w:t>-Vă rog, numiţi-mă Ryan, îi ceru el, ajutînd-o să se ridice. Îi aruncă Mirandei un zîmbet de lup, peste umăr, în timp ce o conducea pe doamna Collingsforth spre ringul de dan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i merge, uns, murmură Andrew la urechea Mi</w:t>
        <w:softHyphen/>
        <w:t>rand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a slănina pe o creangă. Mare minune că nu cade, să-şi rupă gîtul.</w:t>
      </w:r>
    </w:p>
    <w:p>
      <w:pPr>
        <w:pStyle w:val="Normal"/>
        <w:widowControl/>
        <w:ind w:left="57" w:right="57" w:firstLine="720"/>
        <w:jc w:val="both"/>
        <w:rPr/>
      </w:pPr>
      <w:r>
        <w:rPr>
          <w:rFonts w:eastAsia="Calibri" w:cs="Arial" w:ascii="Cambria" w:hAnsi="Cambria"/>
          <w:color w:val="000000"/>
          <w:sz w:val="24"/>
          <w:szCs w:val="24"/>
          <w:lang w:val="ro-RO" w:eastAsia="ro-RO"/>
        </w:rPr>
        <w:t>Întrucît încă mai avea şampania în mînă, sorbi din pah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ai cunoscut famil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ţi arde de glume? Cred că jumate din oamenii de-aici îi sînt rude. Maică-sa m-a luat de guler, vrînd să ştie dacă ne-am gîndit vreodată să organizăm cursuri de artă pentru copii, şi dacă nu, de ce, nu-mi plac copiii? Şi pînă să mă dezmeticesc, m-a prezentat unui psiholog infantil - femeie, necăsătorită. E extraordina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siholoag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în fine, părea foarte drăguţă şi aproape la fel de nedumerită ca mine. Mama lui Ryan. Formidabilă fe</w:t>
        <w:softHyphen/>
        <w:t>meie.</w:t>
      </w:r>
    </w:p>
    <w:p>
      <w:pPr>
        <w:pStyle w:val="Normal"/>
        <w:widowControl/>
        <w:ind w:left="57" w:right="57" w:firstLine="720"/>
        <w:jc w:val="both"/>
        <w:rPr/>
      </w:pPr>
      <w:r>
        <w:rPr>
          <w:rFonts w:eastAsia="Calibri" w:cs="Arial" w:ascii="Cambria" w:hAnsi="Cambria"/>
          <w:color w:val="000000"/>
          <w:sz w:val="24"/>
          <w:szCs w:val="24"/>
          <w:lang w:val="ro-RO" w:eastAsia="ro-RO"/>
        </w:rPr>
        <w:t>Îşi ţinea mîinile în buzunare. Le scoase, se agăţă de o coloană sculptată, începu să-şi facă de lucru cu cra</w:t>
        <w:softHyphen/>
        <w:t>va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i-o luă pe una, strîngîndu-i-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că ţi-e greu. Atîta lume... şi Eli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fel de mică probă a focului. Elise, părinţii ei, şi peste tot pileală pe grati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ivi din nou spre intrare. Annie nu veni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ai mereu o ocupaţie. Vrei să dansez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tine? o privi el uimit, după care trecu la un rîs lejer şi sincer. Am ajunge amîndoi la urgenţă, cu de</w:t>
        <w:softHyphen/>
        <w:t>getele de la picioare rup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Risc, dacă vii şi tu.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Zîmbetul Mirandei deveni dui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 întotdeauna ai fost un personaj principal în viaţa mea. N-am nici o problemă. Hai doar să ne uităm la cei care ştiu ce fac.</w:t>
      </w:r>
    </w:p>
    <w:p>
      <w:pPr>
        <w:pStyle w:val="Normal"/>
        <w:widowControl/>
        <w:ind w:left="57" w:right="57" w:firstLine="720"/>
        <w:jc w:val="both"/>
        <w:rPr/>
      </w:pPr>
      <w:r>
        <w:rPr>
          <w:rFonts w:eastAsia="Calibri" w:cs="Arial" w:ascii="Cambria" w:hAnsi="Cambria"/>
          <w:color w:val="000000"/>
          <w:sz w:val="24"/>
          <w:szCs w:val="24"/>
          <w:lang w:val="ro-RO" w:eastAsia="ro-RO"/>
        </w:rPr>
        <w:t>Apoi, zîmbetul îi încremeni pe buze. Miranda nu tre</w:t>
        <w:softHyphen/>
        <w:t>bui să întoarcă privirea pentru a şti că o văzuse pe Elise. Aceasta se apropie de ei, ca o zînă lustruită, în voaluri albe. Chiar în momentul cînd voia să i-o reproşeze, Mi</w:t>
        <w:softHyphen/>
        <w:t>randa văzu nervozitatea din ochii lui Eli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iam doar să vă felicit, pe amîndoi, pentru suc</w:t>
        <w:softHyphen/>
        <w:t>cesul acestei expoziţii minunate. Toţi sînt într-al nouălea cer. Aţi făcut o treabă fabuloasă pentru institut, şi pentru organiza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avut multe ajutoare, răspunse Miranda. Oa</w:t>
        <w:softHyphen/>
        <w:t>menii au muncit mult şi din greu, ca să se realizez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Mai perfectă nici că se putea. Andrew.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ăru să inspire o gură întreagă de ae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au să-mi prezint scuzele pentru că ţi-am creat dificultăţi. Ştiu că prezenţa mea aici te stînjeneşte. Nu voi mai sta mult, astă seară, şi m-am hotărît ca mîine să plec la Florenţ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nevoie să-ţi schimbi planurile pentru m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şi în interesul me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privi pe Miranda, chinuindu-se să surîd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voiam să plec fără a găsi un minut pentru a-ţi spune cît de mult admir ceea ce ai reuşit aici. Părinţii tăi sînt foarte mîndri.</w:t>
      </w:r>
    </w:p>
    <w:p>
      <w:pPr>
        <w:pStyle w:val="Normal"/>
        <w:widowControl/>
        <w:ind w:left="57" w:right="57" w:firstLine="720"/>
        <w:jc w:val="both"/>
        <w:rPr/>
      </w:pPr>
      <w:r>
        <w:rPr>
          <w:rFonts w:eastAsia="Calibri" w:cs="Arial" w:ascii="Cambria" w:hAnsi="Cambria"/>
          <w:color w:val="000000"/>
          <w:sz w:val="24"/>
          <w:szCs w:val="24"/>
          <w:lang w:val="ro-RO" w:eastAsia="ro-RO"/>
        </w:rPr>
        <w:t>Miranda holbă ochii, înainte de a apuca să se stăpîneas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ărinţii m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Elizabeth tocmai spun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n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rostise numele aproape ca o rugăciune, iar Elise se întrerupse, pentru a-l priv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cuzaţi-mă,</w:t>
      </w:r>
    </w:p>
    <w:p>
      <w:pPr>
        <w:pStyle w:val="Normal"/>
        <w:widowControl/>
        <w:ind w:left="57" w:right="57" w:firstLine="720"/>
        <w:jc w:val="both"/>
        <w:rPr/>
      </w:pPr>
      <w:r>
        <w:rPr>
          <w:rFonts w:eastAsia="Calibri" w:cs="Arial" w:ascii="Cambria" w:hAnsi="Cambria"/>
          <w:color w:val="000000"/>
          <w:sz w:val="24"/>
          <w:szCs w:val="24"/>
          <w:lang w:val="ro-RO" w:eastAsia="ro-RO"/>
        </w:rPr>
        <w:t>Se îndepărtă, pornind spre ea. Părea pierdută, îşi spuse el, într-o mare de oameni. Şi atît de fermecătoare, cu părul ei strălucitor. Rochia roşie ardea ca o flacără, răspîndind căldură şi viaţă printre toate costumele negre conservat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bucur atît de mult că ai venit, se agăţă el de mînile ei, ca de două corzi de salv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 ştiu de ce am făcut-o. Deja mă simt ridicol.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ochia era prea scurtă, după părerea ei. Prea roşie.</w:t>
      </w:r>
    </w:p>
    <w:p>
      <w:pPr>
        <w:pStyle w:val="Normal"/>
        <w:widowControl/>
        <w:ind w:left="57" w:right="57" w:firstLine="720"/>
        <w:jc w:val="both"/>
        <w:rPr/>
      </w:pPr>
      <w:r>
        <w:rPr>
          <w:rFonts w:eastAsia="Calibri" w:cs="Arial" w:ascii="Cambria" w:hAnsi="Cambria"/>
          <w:color w:val="000000"/>
          <w:sz w:val="24"/>
          <w:szCs w:val="24"/>
          <w:lang w:val="ro-RO" w:eastAsia="ro-RO"/>
        </w:rPr>
        <w:t>Prea de toate. Cerceii de la magazinul universal arătau ca nişte candelabre ieftine - şi ce-o apucase să-şi cum</w:t>
        <w:softHyphen/>
        <w:t>pere pantofi cu catarame de strasuri? Probabil arăta ca o boarfă pornită în pelerinaj.</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mi pare aşa de bine că eşti aici, repetă Andrew şi, ignorînd privirile celor din jur, o săru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ar fi să pun mîna pe-o tavă şi să împart de băut? Mi-ar sta mai bine.</w:t>
      </w:r>
    </w:p>
    <w:p>
      <w:pPr>
        <w:pStyle w:val="Normal"/>
        <w:widowControl/>
        <w:ind w:left="57" w:right="57" w:firstLine="720"/>
        <w:jc w:val="both"/>
        <w:rPr/>
      </w:pPr>
      <w:r>
        <w:rPr>
          <w:rFonts w:eastAsia="Calibri" w:cs="Arial" w:ascii="Cambria" w:hAnsi="Cambria"/>
          <w:color w:val="000000"/>
          <w:sz w:val="24"/>
          <w:szCs w:val="24"/>
          <w:lang w:val="ro-RO" w:eastAsia="ro-RO"/>
        </w:rPr>
        <w:t>- Îţi stă de minune. Hai să vorbeşti cu Miranda.</w:t>
      </w:r>
    </w:p>
    <w:p>
      <w:pPr>
        <w:pStyle w:val="Normal"/>
        <w:widowControl/>
        <w:ind w:left="57" w:right="57" w:firstLine="720"/>
        <w:jc w:val="both"/>
        <w:rPr/>
      </w:pPr>
      <w:r>
        <w:rPr>
          <w:rFonts w:eastAsia="Calibri" w:cs="Arial" w:ascii="Cambria" w:hAnsi="Cambria"/>
          <w:color w:val="000000"/>
          <w:sz w:val="24"/>
          <w:szCs w:val="24"/>
          <w:lang w:val="ro-RO" w:eastAsia="ro-RO"/>
        </w:rPr>
        <w:t>Dar, cînd se întoarse, întîlni ochii lui Elise. Stătea exact în locul unde o lăsase. O văzu pe Miranda atingînd-o pe braţ şi murmurîndu-i ceva, dar Elise nu făcu decît să clatine din cap, apoi se îndepărtă grăb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oţia ta părea supărată, comentă Annie, în timp ce acidul îi ardea stomac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ostă soţie, îi aminti Andrew, recunoscător s-o vadă pe Miranda pornind spre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nie, ce bine-mi pare că te văd. Acum ştiu după cine s-a uitat Andrew toată sear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voiam să vi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bucur că te-ai răzgîndit.</w:t>
      </w:r>
    </w:p>
    <w:p>
      <w:pPr>
        <w:pStyle w:val="Normal"/>
        <w:widowControl/>
        <w:ind w:left="57" w:right="57" w:firstLine="720"/>
        <w:jc w:val="both"/>
        <w:rPr>
          <w:rFonts w:ascii="Cambria" w:hAnsi="Cambria" w:cs="Times New Roman"/>
          <w:sz w:val="24"/>
          <w:szCs w:val="24"/>
          <w:lang w:val="ro-RO"/>
        </w:rPr>
      </w:pPr>
      <w:r>
        <w:rPr>
          <w:rFonts w:eastAsia="Calibri" w:cs="Arial" w:ascii="Cambria" w:hAnsi="Cambria"/>
          <w:color w:val="000000"/>
          <w:sz w:val="24"/>
          <w:szCs w:val="24"/>
          <w:lang w:val="ro-RO" w:eastAsia="ro-RO"/>
        </w:rPr>
        <w:t>Rareori se întîmpla ca Miranda să-şi urmeze impul</w:t>
        <w:softHyphen/>
        <w:t xml:space="preserve">surile, dar acum o făcu, aplecîndu-se să-şi lipească </w:t>
      </w:r>
      <w:r>
        <w:rPr>
          <w:rFonts w:cs="Times New Roman" w:ascii="Cambria" w:hAnsi="Cambria"/>
          <w:color w:val="000000"/>
          <w:sz w:val="24"/>
          <w:szCs w:val="24"/>
          <w:lang w:val="ro-RO" w:eastAsia="ro-RO"/>
        </w:rPr>
        <w:t>obrazul de al lui Annie.</w:t>
      </w:r>
    </w:p>
    <w:p>
      <w:pPr>
        <w:pStyle w:val="Normal"/>
        <w:widowControl/>
        <w:autoSpaceDE w:val="true"/>
        <w:ind w:left="57" w:right="57" w:firstLine="720"/>
        <w:rPr>
          <w:rFonts w:ascii="Cambria" w:hAnsi="Cambria" w:cs="Times New Roman"/>
          <w:color w:val="000000"/>
          <w:sz w:val="24"/>
          <w:szCs w:val="24"/>
          <w:lang w:val="ro-RO" w:eastAsia="ro-RO"/>
        </w:rPr>
      </w:pPr>
      <w:r>
        <w:rPr>
          <w:rFonts w:cs="Times New Roman" w:ascii="Cambria" w:hAnsi="Cambria"/>
          <w:color w:val="000000"/>
          <w:sz w:val="24"/>
          <w:szCs w:val="24"/>
          <w:lang w:val="ro-RO" w:eastAsia="ro-RO"/>
        </w:rPr>
        <w:t>- Are nevoie de tine, îi şopti, îndreptîndu-se apoi la loc, cu un surîs. Văd nişte persoane pe care cred că ţi-ar face plăcere să le cunoşti. Andrew, prezint-o pe Annie domnului şi doamnei Boldari.</w:t>
      </w:r>
    </w:p>
    <w:p>
      <w:pPr>
        <w:pStyle w:val="Normal"/>
        <w:ind w:left="57" w:right="57" w:firstLine="720"/>
        <w:rPr>
          <w:rFonts w:ascii="Cambria" w:hAnsi="Cambria" w:cs="Times New Roman"/>
          <w:sz w:val="24"/>
          <w:szCs w:val="24"/>
          <w:lang w:val="ro-RO"/>
        </w:rPr>
      </w:pPr>
      <w:r>
        <w:rPr>
          <w:rFonts w:cs="Times New Roman" w:ascii="Cambria" w:hAnsi="Cambria"/>
          <w:color w:val="000000"/>
          <w:sz w:val="24"/>
          <w:szCs w:val="24"/>
          <w:lang w:val="ro-RO" w:eastAsia="ro-RO"/>
        </w:rPr>
        <w:t>Urmărindu-i direcţia privirii, Andrew zîmbi:</w:t>
      </w:r>
    </w:p>
    <w:p>
      <w:pPr>
        <w:pStyle w:val="Normal"/>
        <w:widowControl/>
        <w:autoSpaceDE w:val="true"/>
        <w:ind w:left="57" w:right="57" w:hanging="0"/>
        <w:rPr/>
      </w:pPr>
      <w:r>
        <w:rPr>
          <w:rFonts w:cs="Times New Roman" w:ascii="Cambria" w:hAnsi="Cambria"/>
          <w:color w:val="000000"/>
          <w:sz w:val="24"/>
          <w:szCs w:val="24"/>
          <w:lang w:val="ro-RO" w:eastAsia="ro-RO"/>
        </w:rPr>
        <w:t>- Mda, mulţumesc. Vino, Annie, o să-ţi placă la ne</w:t>
        <w:softHyphen/>
        <w:t>bunie oamenii ăştia.</w:t>
      </w:r>
    </w:p>
    <w:p>
      <w:pPr>
        <w:pStyle w:val="Normal"/>
        <w:ind w:left="57" w:right="57" w:firstLine="720"/>
        <w:rPr>
          <w:rFonts w:ascii="Cambria" w:hAnsi="Cambria" w:cs="Times New Roman"/>
          <w:sz w:val="24"/>
          <w:szCs w:val="24"/>
          <w:lang w:val="ro-RO"/>
        </w:rPr>
      </w:pPr>
      <w:r>
        <w:rPr>
          <w:rFonts w:cs="Times New Roman" w:ascii="Cambria" w:hAnsi="Cambria"/>
          <w:color w:val="000000"/>
          <w:sz w:val="24"/>
          <w:szCs w:val="24"/>
          <w:lang w:val="ro-RO" w:eastAsia="ro-RO"/>
        </w:rPr>
        <w:t>Mirandei îi crescuse inima, văzînd lumina aceea caldă din ochii lui Andrew. Era atît de bine dispusă, încît îl lăsă pe Ryan s-o ia la dans.</w:t>
      </w:r>
    </w:p>
    <w:p>
      <w:pPr>
        <w:pStyle w:val="Normal"/>
        <w:ind w:left="57" w:right="57" w:firstLine="720"/>
        <w:rPr>
          <w:rFonts w:ascii="Cambria" w:hAnsi="Cambria" w:cs="Times New Roman"/>
          <w:sz w:val="24"/>
          <w:szCs w:val="24"/>
          <w:lang w:val="ro-RO"/>
        </w:rPr>
      </w:pPr>
      <w:r>
        <w:rPr>
          <w:rFonts w:cs="Times New Roman" w:ascii="Cambria" w:hAnsi="Cambria"/>
          <w:color w:val="000000"/>
          <w:sz w:val="24"/>
          <w:szCs w:val="24"/>
          <w:lang w:val="ro-RO" w:eastAsia="ro-RO"/>
        </w:rPr>
        <w:t>Cînd îl zări pe Richard, cu nasul aproape lipit de un tablou cu Sfînta Familie şi ochii atenţi sub ochelari, se rezumă să întoarcă privirea.</w:t>
      </w:r>
    </w:p>
    <w:p>
      <w:pPr>
        <w:pStyle w:val="Normal"/>
        <w:ind w:left="57" w:right="57" w:firstLine="720"/>
        <w:rPr>
          <w:rFonts w:ascii="Cambria" w:hAnsi="Cambria" w:cs="Times New Roman"/>
          <w:sz w:val="24"/>
          <w:szCs w:val="24"/>
          <w:lang w:val="ro-RO"/>
        </w:rPr>
      </w:pPr>
      <w:r>
        <w:rPr>
          <w:rFonts w:cs="Times New Roman" w:ascii="Cambria" w:hAnsi="Cambria"/>
          <w:color w:val="000000"/>
          <w:sz w:val="24"/>
          <w:szCs w:val="24"/>
          <w:lang w:val="ro-RO" w:eastAsia="ro-RO"/>
        </w:rPr>
        <w:t>Avea să urmeze sfatul lui Ryan - de data asta - şi să trăiască momentul.</w:t>
      </w:r>
    </w:p>
    <w:p>
      <w:pPr>
        <w:pStyle w:val="Normal"/>
        <w:ind w:left="57" w:right="57" w:firstLine="720"/>
        <w:jc w:val="both"/>
        <w:rPr>
          <w:rFonts w:ascii="Cambria" w:hAnsi="Cambria" w:cs="Times New Roman"/>
          <w:sz w:val="24"/>
          <w:szCs w:val="24"/>
          <w:lang w:val="ro-RO"/>
        </w:rPr>
      </w:pPr>
      <w:r>
        <w:rPr>
          <w:rFonts w:cs="Times New Roman" w:ascii="Cambria" w:hAnsi="Cambria"/>
          <w:color w:val="000000"/>
          <w:sz w:val="24"/>
          <w:szCs w:val="24"/>
          <w:lang w:val="ro-RO" w:eastAsia="ro-RO"/>
        </w:rPr>
        <w:t>Se gîndea la încă un pahar de şampanie şi la un nou dans, cînd o găsi Elizabeth.</w:t>
      </w:r>
    </w:p>
    <w:p>
      <w:pPr>
        <w:pStyle w:val="Normal"/>
        <w:widowControl/>
        <w:autoSpaceDE w:val="true"/>
        <w:ind w:left="57" w:right="57" w:firstLine="720"/>
        <w:jc w:val="both"/>
        <w:rPr/>
      </w:pPr>
      <w:r>
        <w:rPr>
          <w:rFonts w:cs="Times New Roman" w:ascii="Cambria" w:hAnsi="Cambria"/>
          <w:color w:val="000000"/>
          <w:sz w:val="24"/>
          <w:szCs w:val="24"/>
          <w:lang w:val="ro-RO" w:eastAsia="ro-RO"/>
        </w:rPr>
        <w:t>- Miranda, îţi neglijezi îndatoririle. Am vorbit cu mai multe persoane care au spus că încă n-au  schimbat nici un cuvînt cu tine. Expoziţia nu e de ajuns, trebuie să te ocupi de invitaţi.</w:t>
      </w:r>
    </w:p>
    <w:p>
      <w:pPr>
        <w:pStyle w:val="Normal"/>
        <w:widowControl/>
        <w:autoSpaceDE w:val="true"/>
        <w:ind w:left="57" w:right="57" w:hanging="0"/>
        <w:jc w:val="both"/>
        <w:rPr/>
      </w:pPr>
      <w:r>
        <w:rPr>
          <w:rFonts w:cs="Times New Roman" w:ascii="Cambria" w:hAnsi="Cambria"/>
          <w:color w:val="000000"/>
          <w:sz w:val="24"/>
          <w:szCs w:val="24"/>
          <w:lang w:val="ro-RO" w:eastAsia="ro-RO"/>
        </w:rPr>
        <w:t>- Sigur, ai dreptate.</w:t>
      </w:r>
    </w:p>
    <w:p>
      <w:pPr>
        <w:pStyle w:val="Normal"/>
        <w:ind w:left="57" w:right="57" w:firstLine="720"/>
        <w:jc w:val="both"/>
        <w:rPr>
          <w:rFonts w:ascii="Cambria" w:hAnsi="Cambria" w:cs="Times New Roman"/>
          <w:sz w:val="24"/>
          <w:szCs w:val="24"/>
          <w:lang w:val="ro-RO"/>
        </w:rPr>
      </w:pPr>
      <w:r>
        <w:rPr>
          <w:rFonts w:cs="Times New Roman" w:ascii="Cambria" w:hAnsi="Cambria"/>
          <w:color w:val="000000"/>
          <w:sz w:val="24"/>
          <w:szCs w:val="24"/>
          <w:lang w:val="ro-RO" w:eastAsia="ro-RO"/>
        </w:rPr>
        <w:t>Îi dădu mamei sale paharul din care încă nu sorbise şi privirile li se susţinură un lung moment.</w:t>
      </w:r>
    </w:p>
    <w:p>
      <w:pPr>
        <w:pStyle w:val="Normal"/>
        <w:widowControl/>
        <w:autoSpaceDE w:val="true"/>
        <w:ind w:left="57" w:right="57" w:hanging="0"/>
        <w:jc w:val="both"/>
        <w:rPr/>
      </w:pPr>
      <w:r>
        <w:rPr>
          <w:rFonts w:cs="Times New Roman" w:ascii="Cambria" w:hAnsi="Cambria"/>
          <w:color w:val="000000"/>
          <w:sz w:val="24"/>
          <w:szCs w:val="24"/>
          <w:lang w:val="ro-RO" w:eastAsia="ro-RO"/>
        </w:rPr>
        <w:t>- Am să-mi fac datoria. Voi face ceea ce e de făcut, spre binele Institutului.</w:t>
      </w:r>
    </w:p>
    <w:p>
      <w:pPr>
        <w:pStyle w:val="Normal"/>
        <w:ind w:left="57" w:right="57" w:firstLine="720"/>
        <w:jc w:val="both"/>
        <w:rPr>
          <w:rFonts w:ascii="Cambria" w:hAnsi="Cambria" w:cs="Times New Roman"/>
          <w:sz w:val="24"/>
          <w:szCs w:val="24"/>
          <w:lang w:val="ro-RO"/>
        </w:rPr>
      </w:pPr>
      <w:r>
        <w:rPr>
          <w:rFonts w:cs="Times New Roman" w:ascii="Cambria" w:hAnsi="Cambria"/>
          <w:color w:val="000000"/>
          <w:sz w:val="24"/>
          <w:szCs w:val="24"/>
          <w:lang w:val="ro-RO" w:eastAsia="ro-RO"/>
        </w:rPr>
        <w:t>Făcu un pas înapoi.</w:t>
      </w:r>
    </w:p>
    <w:p>
      <w:pPr>
        <w:pStyle w:val="Normal"/>
        <w:ind w:left="57" w:right="57" w:firstLine="720"/>
        <w:jc w:val="both"/>
        <w:rPr>
          <w:rFonts w:ascii="Cambria" w:hAnsi="Cambria" w:cs="Times New Roman"/>
          <w:sz w:val="24"/>
          <w:szCs w:val="24"/>
          <w:lang w:val="ro-RO"/>
        </w:rPr>
      </w:pPr>
      <w:r>
        <w:rPr>
          <w:rFonts w:cs="Times New Roman" w:ascii="Cambria" w:hAnsi="Cambria"/>
          <w:color w:val="000000"/>
          <w:sz w:val="24"/>
          <w:szCs w:val="24"/>
          <w:lang w:val="ro-RO" w:eastAsia="ro-RO"/>
        </w:rPr>
        <w:t>Nu, îşi dădu ea seama, făcea ceea ce era de făcut pentru ea însăşi.</w:t>
      </w:r>
    </w:p>
    <w:p>
      <w:pPr>
        <w:pStyle w:val="Normal"/>
        <w:widowControl/>
        <w:autoSpaceDE w:val="true"/>
        <w:ind w:left="57" w:right="57" w:firstLine="720"/>
        <w:rPr/>
      </w:pPr>
      <w:r>
        <w:rPr>
          <w:rFonts w:cs="Times New Roman" w:ascii="Cambria" w:hAnsi="Cambria"/>
          <w:color w:val="000000"/>
          <w:sz w:val="24"/>
          <w:szCs w:val="24"/>
          <w:lang w:val="ro-RO" w:eastAsia="ro-RO"/>
        </w:rPr>
        <w:t>- Puteai să spui - măcar o dată, în seara asta, ai fi putut să-mi spui că am făcut o treabă bună. Dar cred că ţi s-ar fi oprit în gît.</w:t>
      </w:r>
    </w:p>
    <w:p>
      <w:pPr>
        <w:pStyle w:val="Normal"/>
        <w:ind w:left="57" w:right="57" w:firstLine="720"/>
        <w:rPr>
          <w:rFonts w:ascii="Cambria" w:hAnsi="Cambria" w:cs="Times New Roman"/>
          <w:sz w:val="24"/>
          <w:szCs w:val="24"/>
          <w:lang w:val="ro-RO"/>
        </w:rPr>
      </w:pPr>
      <w:r>
        <w:rPr>
          <w:rFonts w:cs="Times New Roman" w:ascii="Cambria" w:hAnsi="Cambria"/>
          <w:color w:val="000000"/>
          <w:sz w:val="24"/>
          <w:szCs w:val="24"/>
          <w:lang w:val="ro-RO" w:eastAsia="ro-RO"/>
        </w:rPr>
        <w:t>Şi se răsuci, pornind în sus pe scară pentru a se amesteca printre vizitaorii de la etajul trei.</w:t>
      </w:r>
    </w:p>
    <w:p>
      <w:pPr>
        <w:pStyle w:val="Normal"/>
        <w:widowControl/>
        <w:autoSpaceDE w:val="true"/>
        <w:ind w:left="57" w:right="57" w:hanging="0"/>
        <w:rPr/>
      </w:pPr>
      <w:r>
        <w:rPr>
          <w:rFonts w:cs="Times New Roman" w:ascii="Cambria" w:hAnsi="Cambria"/>
          <w:color w:val="000000"/>
          <w:sz w:val="24"/>
          <w:szCs w:val="24"/>
          <w:lang w:val="ro-RO" w:eastAsia="ro-RO"/>
        </w:rPr>
        <w:t>- S-a întîmplat ceva, Elizabeth?</w:t>
      </w:r>
    </w:p>
    <w:p>
      <w:pPr>
        <w:pStyle w:val="Normal"/>
        <w:ind w:left="57" w:right="57" w:firstLine="720"/>
        <w:rPr>
          <w:rFonts w:ascii="Cambria" w:hAnsi="Cambria" w:cs="Times New Roman"/>
          <w:sz w:val="24"/>
          <w:szCs w:val="24"/>
          <w:lang w:val="ro-RO"/>
        </w:rPr>
      </w:pPr>
      <w:r>
        <w:rPr>
          <w:rFonts w:cs="Times New Roman" w:ascii="Cambria" w:hAnsi="Cambria"/>
          <w:color w:val="000000"/>
          <w:sz w:val="24"/>
          <w:szCs w:val="24"/>
          <w:lang w:val="ro-RO" w:eastAsia="ro-RO"/>
        </w:rPr>
        <w:t>Îi aruncă o privire soţului ei, care sosise alături, apoi întoarse capul din nou spre Miranda.</w:t>
      </w:r>
    </w:p>
    <w:p>
      <w:pPr>
        <w:pStyle w:val="Normal"/>
        <w:widowControl/>
        <w:ind w:left="57" w:right="57" w:firstLine="720"/>
        <w:jc w:val="both"/>
        <w:rPr/>
      </w:pP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 Cred că trebuie să afi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natorul Lamb ar dori să te vadă. E un mare susţinător ai N.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ştiu cine 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ocea îi era o idee prea tăioasă. Şi-o îndulci, deli</w:t>
        <w:softHyphen/>
        <w:t>ber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i fi încîntată să vorbesc cu e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ar apoi, îşi spuse ea, avea să rezolve cu 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Îi pierduse urma lui Ryan şi presupunea că Andrew îi făcea cunoştinţă mai bine lui Annie cu soţii Boldari. Timp de o oră, Miranda se concentra asupra rolului ei de gazdă. Cînd în sfîrşit se strecură la toaletă, avu ne</w:t>
        <w:softHyphen/>
        <w:t>sperata uşurare să vadă că nu era nimen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ea multă lume, îşi spuse ea, rezemîndu-se un mo</w:t>
        <w:softHyphen/>
        <w:t>ment de placa de marmură. Pur şi simplu nu se pricepea să se poarte cu atît de mulţi oameni. Conversaţii, ni</w:t>
        <w:softHyphen/>
        <w:t>micuri, bancuri nesărate. Avea faţa ţeapănă de-atîta zîmbit.</w:t>
      </w:r>
    </w:p>
    <w:p>
      <w:pPr>
        <w:pStyle w:val="Normal"/>
        <w:widowControl/>
        <w:ind w:left="57" w:right="57" w:firstLine="720"/>
        <w:jc w:val="both"/>
        <w:rPr/>
      </w:pPr>
      <w:r>
        <w:rPr>
          <w:rFonts w:eastAsia="Calibri" w:cs="Arial" w:ascii="Cambria" w:hAnsi="Cambria"/>
          <w:color w:val="000000"/>
          <w:sz w:val="24"/>
          <w:szCs w:val="24"/>
          <w:lang w:val="ro-RO" w:eastAsia="ro-RO"/>
        </w:rPr>
        <w:t>Apoi, se scutură. Nu avea de ce să se plîngâ. Totul era perfect. Expoziţia, gala, presa, reacţia. Avea să con</w:t>
        <w:softHyphen/>
        <w:t>tribuie mult la a remedia recentele ştirbituri din reputaţia 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r fi trebuit să fie recunoscătoare. Şi ar fi fost, dac-ar fi ştiut ce să facă mai departe.</w:t>
      </w:r>
    </w:p>
    <w:p>
      <w:pPr>
        <w:pStyle w:val="Normal"/>
        <w:widowControl/>
        <w:ind w:left="57" w:right="57" w:firstLine="720"/>
        <w:jc w:val="both"/>
        <w:rPr/>
      </w:pPr>
      <w:r>
        <w:rPr>
          <w:rFonts w:eastAsia="Calibri" w:cs="Arial" w:ascii="Cambria" w:hAnsi="Cambria"/>
          <w:color w:val="000000"/>
          <w:sz w:val="24"/>
          <w:szCs w:val="24"/>
          <w:lang w:val="ro-RO" w:eastAsia="ro-RO"/>
        </w:rPr>
        <w:t>Deciziile erau pentru a doua zi, îşi reaminti ea. După ce se confrunta cu mama ei. Acela era singurul răspuns. Singurul pas logic. Era momentul ca ele două să se privească în faţ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dacă mama ei era vinovată? Dacă făcea parte dintr-o conspiraţie cu furturi şi crim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lătină din cap. Mîine, îşi spuse ea din nou, dînd să-şi scoată rujul din poşetă.</w:t>
      </w:r>
    </w:p>
    <w:p>
      <w:pPr>
        <w:pStyle w:val="Normal"/>
        <w:widowControl/>
        <w:ind w:left="57" w:right="57" w:firstLine="720"/>
        <w:jc w:val="both"/>
        <w:rPr/>
      </w:pPr>
      <w:r>
        <w:rPr>
          <w:rFonts w:eastAsia="Calibri" w:cs="Arial" w:ascii="Cambria" w:hAnsi="Cambria"/>
          <w:color w:val="000000"/>
          <w:sz w:val="24"/>
          <w:szCs w:val="24"/>
          <w:lang w:val="ro-RO" w:eastAsia="ro-RO"/>
        </w:rPr>
        <w:t>Explozia sonoră îi făcu mîna să se smucească. Micul tub auriu căzu ţăcănind pe placă. Ochii, îndreptaţi spre imaginea lor din oglindă, se dilatară.</w:t>
      </w:r>
    </w:p>
    <w:p>
      <w:pPr>
        <w:pStyle w:val="Normal"/>
        <w:widowControl/>
        <w:ind w:left="57" w:right="57" w:firstLine="720"/>
        <w:jc w:val="both"/>
        <w:rPr/>
      </w:pPr>
      <w:r>
        <w:rPr>
          <w:rFonts w:eastAsia="Calibri" w:cs="Arial" w:ascii="Cambria" w:hAnsi="Cambria"/>
          <w:color w:val="000000"/>
          <w:sz w:val="24"/>
          <w:szCs w:val="24"/>
          <w:lang w:val="ro-RO" w:eastAsia="ro-RO"/>
        </w:rPr>
        <w:t>Împuşcături? Imposibil.</w:t>
      </w:r>
    </w:p>
    <w:p>
      <w:pPr>
        <w:pStyle w:val="Normal"/>
        <w:widowControl/>
        <w:ind w:left="57" w:right="57" w:firstLine="720"/>
        <w:jc w:val="both"/>
        <w:rPr/>
      </w:pPr>
      <w:r>
        <w:rPr>
          <w:rFonts w:eastAsia="Calibri" w:cs="Arial" w:ascii="Cambria" w:hAnsi="Cambria"/>
          <w:color w:val="000000"/>
          <w:sz w:val="24"/>
          <w:szCs w:val="24"/>
          <w:lang w:val="ro-RO" w:eastAsia="ro-RO"/>
        </w:rPr>
        <w:t>Chiar în timp ce refuzul se repezea prin mintea ei, auzi zbieretul ascuţit şi înspăimîntat al unei fem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năpusti la uşă, răsturnîndu-şi poşeta pe jos, cu conţinutul împrăştiindu-se în urma ei.</w:t>
      </w:r>
    </w:p>
    <w:p>
      <w:pPr>
        <w:pStyle w:val="Normal"/>
        <w:widowControl/>
        <w:ind w:left="57" w:right="57" w:firstLine="720"/>
        <w:jc w:val="both"/>
        <w:rPr/>
      </w:pPr>
      <w:r>
        <w:rPr>
          <w:rFonts w:eastAsia="Calibri" w:cs="Arial" w:ascii="Cambria" w:hAnsi="Cambria"/>
          <w:color w:val="000000"/>
          <w:sz w:val="24"/>
          <w:szCs w:val="24"/>
          <w:lang w:val="ro-RO" w:eastAsia="ro-RO"/>
        </w:rPr>
        <w:t>Afară, oamenii strigau, unii alergau. Se îmbulzi prin</w:t>
        <w:softHyphen/>
        <w:t>tre ei, făcîndu-şi loc cu mîinile şi coatele. Ieşind la loc liber, o luă la fugă spre scară chiar în timp ce Ryan apărea de pe palierul inferi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a... De sus. S-a auzit de su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tai aic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arcă vorbise la pereţi. Miranda îşi săltă rochia şi se repezi pe urmele lui. Ryan dădu la o parte cordonul de catifea care despărţea birourile de la etajul doi de zona petrecerii.</w:t>
      </w:r>
    </w:p>
    <w:p>
      <w:pPr>
        <w:pStyle w:val="Normal"/>
        <w:widowControl/>
        <w:ind w:left="57" w:right="57" w:firstLine="720"/>
        <w:jc w:val="both"/>
        <w:rPr/>
      </w:pPr>
      <w:r>
        <w:rPr>
          <w:rFonts w:eastAsia="Calibri" w:cs="Arial" w:ascii="Cambria" w:hAnsi="Cambria"/>
          <w:color w:val="000000"/>
          <w:sz w:val="24"/>
          <w:szCs w:val="24"/>
          <w:lang w:val="ro-RO" w:eastAsia="ro-RO"/>
        </w:rPr>
        <w:t>- Tu caută încolo, începu ea. Eu mă u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pe dracu'. Dacă nu vrei să stai locului, atunci vii cu m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apucă strîns de mînă, străduindu-se să-i protejeze trupul cu al lui, în timp ce pornea pe culoa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 scară, în urma lor, răsunau şi alţi paşi. Andrew sări ultimele trei trep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Ăsta a fost un pistol. Miranda, du-te jos. Annie, mergi cu ea.</w:t>
      </w:r>
    </w:p>
    <w:p>
      <w:pPr>
        <w:pStyle w:val="Normal"/>
        <w:widowControl/>
        <w:ind w:left="57" w:right="57" w:firstLine="720"/>
        <w:jc w:val="both"/>
        <w:rPr/>
      </w:pPr>
      <w:r>
        <w:rPr>
          <w:rFonts w:eastAsia="Calibri" w:cs="Arial" w:ascii="Cambria" w:hAnsi="Cambria"/>
          <w:color w:val="000000"/>
          <w:sz w:val="24"/>
          <w:szCs w:val="24"/>
          <w:lang w:val="ro-RO" w:eastAsia="ro-RO"/>
        </w:rPr>
        <w:t>- Nu.</w:t>
      </w:r>
    </w:p>
    <w:p>
      <w:pPr>
        <w:pStyle w:val="Normal"/>
        <w:widowControl/>
        <w:ind w:left="57" w:right="57" w:firstLine="720"/>
        <w:jc w:val="both"/>
        <w:rPr/>
      </w:pPr>
      <w:r>
        <w:rPr>
          <w:rFonts w:eastAsia="Calibri" w:cs="Arial" w:ascii="Cambria" w:hAnsi="Cambria"/>
          <w:color w:val="000000"/>
          <w:sz w:val="24"/>
          <w:szCs w:val="24"/>
          <w:lang w:val="ro-RO" w:eastAsia="ro-RO"/>
        </w:rPr>
        <w:t>Întrucît nici una dintre cele două femei nu avea de gînd să asculte, Ryan gesticula spre stîng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i căutaţi într-acolo. Noi o luăm pe-aici. Cine a tras cu pistolul, probabil că s-a dus de mult, adăugă el, în timp ce împingea prudent o uşă. Dar rămîi în spatele me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eşti tu, vestă anti-glonţ?</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ntinse mîna pe sub braţul lui şi aprinse lu</w:t>
        <w:softHyphen/>
        <w:t>mina, împingînd-o înapoi, Ryan intră să inspecteze rapid camera. Convins că era goală, o trase şi pe ea înăuntr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oloseşte biroul ăsta. Încuie uşa şi cheamă poliţ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să-i chem cînd ştiu ce să le spun, îl înghionti ea în lături, pentru a porni pe culoar spre camera urmă</w:t>
        <w:softHyphen/>
        <w:t>toare.</w:t>
      </w:r>
    </w:p>
    <w:p>
      <w:pPr>
        <w:pStyle w:val="Normal"/>
        <w:widowControl/>
        <w:ind w:left="57" w:right="57" w:firstLine="720"/>
        <w:jc w:val="both"/>
        <w:rPr/>
      </w:pPr>
      <w:r>
        <w:rPr>
          <w:rFonts w:eastAsia="Calibri" w:cs="Arial" w:ascii="Cambria" w:hAnsi="Cambria"/>
          <w:color w:val="000000"/>
          <w:sz w:val="24"/>
          <w:szCs w:val="24"/>
          <w:lang w:val="ro-RO" w:eastAsia="ro-RO"/>
        </w:rPr>
        <w:t>Aproape că-i smulse braţul din umăr:</w:t>
      </w:r>
      <w:r>
        <w:rPr>
          <w:rFonts w:eastAsia="Calibri" w:cs="Arial" w:ascii="Cambria" w:hAnsi="Cambria"/>
          <w:b/>
          <w:bCs/>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Â</w:t>
      </w:r>
      <w:r>
        <w:rPr>
          <w:rFonts w:eastAsia="Calibri" w:cs="Arial" w:ascii="Cambria" w:hAnsi="Cambria"/>
          <w:color w:val="000000"/>
          <w:sz w:val="24"/>
          <w:szCs w:val="24"/>
          <w:lang w:val="ro-RO" w:eastAsia="ro-RO"/>
        </w:rPr>
        <w:t>ncearcă să te expui mai puţin, domnişoară doctor Jones.</w:t>
      </w:r>
    </w:p>
    <w:p>
      <w:pPr>
        <w:pStyle w:val="Normal"/>
        <w:widowControl/>
        <w:ind w:left="57" w:right="57" w:firstLine="720"/>
        <w:jc w:val="both"/>
        <w:rPr/>
      </w:pPr>
      <w:r>
        <w:rPr>
          <w:rFonts w:eastAsia="Calibri" w:cs="Arial" w:ascii="Cambria" w:hAnsi="Cambria"/>
          <w:color w:val="000000"/>
          <w:sz w:val="24"/>
          <w:szCs w:val="24"/>
          <w:lang w:val="ro-RO" w:eastAsia="ro-RO"/>
        </w:rPr>
        <w:t>Îşi croiră drum înainte, pînă cînd Ryan zări o lumină slabă care ieşea pe sub uşa cabinetului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ci te-ai schimbat pentru petrecere. Ai lăsat lampa aprin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i uşa ar trebui să fie încuiată. Uite că nu e perfect închi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scalţă-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fti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coate-ţi pantofii. Vreau să poţi fugi, dacă trebuie, nu să-ţi rupi o gleznă pe tocurile ast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ără o vorbă, Miranda se rezemă de el doar atîta cît să se descalţe. Ar fi putut să pară comic, îşi spuse ea, văzînd cum Ryan luă un pantof, ţinîndu-l cu tocul îna</w:t>
        <w:softHyphen/>
        <w:t>inte, ca o armă, în timp ce se apropiau de uşă.</w:t>
      </w:r>
    </w:p>
    <w:p>
      <w:pPr>
        <w:pStyle w:val="Normal"/>
        <w:widowControl/>
        <w:ind w:left="57" w:right="57" w:firstLine="720"/>
        <w:jc w:val="both"/>
        <w:rPr/>
      </w:pPr>
      <w:r>
        <w:rPr>
          <w:rFonts w:eastAsia="Calibri" w:cs="Arial" w:ascii="Cambria" w:hAnsi="Cambria"/>
          <w:color w:val="000000"/>
          <w:sz w:val="24"/>
          <w:szCs w:val="24"/>
          <w:lang w:val="ro-RO" w:eastAsia="ro-RO"/>
        </w:rPr>
        <w:t>Dar mîna i se umezea într-a lui şi nu găsea nici urmă de haz.</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se trase spre o latură a uşii şi o împinse uşor. Se deschise de vreo două degete, după care se ciocni de un obstacol. Din nou, Miranda aprinse plafonierele, pe sub braţul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Doamne, Dumnezeu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ecunoscu partea de jos a rochiei albe de voal, luciul slab al pantofilor argintii. Lăsîndu-se în genunchi, îm</w:t>
        <w:softHyphen/>
        <w:t>pinse uşa cu umărul pînă se putu strecura înăuntru.</w:t>
      </w:r>
    </w:p>
    <w:p>
      <w:pPr>
        <w:pStyle w:val="Normal"/>
        <w:widowControl/>
        <w:ind w:left="57" w:right="57" w:firstLine="720"/>
        <w:jc w:val="both"/>
        <w:rPr/>
      </w:pPr>
      <w:r>
        <w:rPr>
          <w:rFonts w:eastAsia="Calibri" w:cs="Arial" w:ascii="Cambria" w:hAnsi="Cambria"/>
          <w:color w:val="000000"/>
          <w:sz w:val="24"/>
          <w:szCs w:val="24"/>
          <w:lang w:val="ro-RO" w:eastAsia="ro-RO"/>
        </w:rPr>
        <w:t>Elise zăcea prăbuşită cu faţa în jos. Îi curgea sînge dintr-o rană dinapoia capului, prelingîndu-se peste obrazul pali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ăieşte, spuse grăbită Miranda, după ce-i apăsă degetele pe gît, găsind un puls neregulat. Este vie. Cheamă salvarea. Reped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ftim, îi îndesă Ryan o batistă în mînă. Apasă-i-o pe rană. Vezi dacă poţi opri hemorag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u grăbeşte-te.</w:t>
      </w:r>
    </w:p>
    <w:p>
      <w:pPr>
        <w:pStyle w:val="Normal"/>
        <w:widowControl/>
        <w:ind w:left="57" w:right="57" w:firstLine="720"/>
        <w:jc w:val="both"/>
        <w:rPr/>
      </w:pPr>
      <w:r>
        <w:rPr>
          <w:rFonts w:eastAsia="Calibri" w:cs="Arial" w:ascii="Cambria" w:hAnsi="Cambria"/>
          <w:color w:val="000000"/>
          <w:sz w:val="24"/>
          <w:szCs w:val="24"/>
          <w:lang w:val="ro-RO" w:eastAsia="ro-RO"/>
        </w:rPr>
        <w:t>Împături batista în formă de tampon, ca să fie cît mai groasă, şi o aplică. Privirea i se plimbă prin jur, oprindu-se spre bronzul „Venus" pe care-l ţinea în cabinet. O copie după Donatello-ul rîvnit de Ryan.</w:t>
      </w:r>
    </w:p>
    <w:p>
      <w:pPr>
        <w:pStyle w:val="Normal"/>
        <w:widowControl/>
        <w:ind w:left="57" w:right="57" w:firstLine="720"/>
        <w:jc w:val="both"/>
        <w:rPr/>
      </w:pPr>
      <w:r>
        <w:rPr>
          <w:rFonts w:eastAsia="Calibri" w:cs="Arial" w:ascii="Cambria" w:hAnsi="Cambria"/>
          <w:color w:val="000000"/>
          <w:sz w:val="24"/>
          <w:szCs w:val="24"/>
          <w:lang w:val="ro-RO" w:eastAsia="ro-RO"/>
        </w:rPr>
        <w:t>Încă un bronz, îşi spuse ea, amorţită. Încă o copie, încă o victi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 c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împinse uşa, apoi se opri brus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isuse! O, Iisuse, Elise, îngenunche el, începînd să bîjbîie la rană, la faţa femeii. A murit? O, Dumnezeule m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vie. Ryan cheamă o ambulanţă. Dă-mi ba</w:t>
        <w:softHyphen/>
        <w:t>tista. Nu cred că e o rană adîncă, dar trebuie să-i opresc sîng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o acoperim. Ai o pătură, nişte prosoape? întrebă Annie, Are nevoie să-i ţină de cald, în caz că e în stare ele şo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În cabinetul meu. E un şal acolo. Pe uşa aia.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nie păşi rapid peste Andrew.</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e mai bine s-o întoarcem, apăsă Miranda cu putere tamponul. Să ne asigurăm că nu are şi alte răni. Poţi, Andrew?</w:t>
      </w:r>
    </w:p>
    <w:p>
      <w:pPr>
        <w:pStyle w:val="Normal"/>
        <w:widowControl/>
        <w:ind w:left="57" w:right="57" w:firstLine="720"/>
        <w:jc w:val="both"/>
        <w:rPr/>
      </w:pPr>
      <w:r>
        <w:rPr>
          <w:rFonts w:eastAsia="Calibri" w:cs="Arial" w:ascii="Cambria" w:hAnsi="Cambria"/>
          <w:color w:val="000000"/>
          <w:sz w:val="24"/>
          <w:szCs w:val="24"/>
          <w:lang w:val="ro-RO" w:eastAsia="ro-RO"/>
        </w:rPr>
        <w:t>- M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ntea i se răcise ca piatra, întinse mîinile cu grijă, sprijinind gîtul lui Elise în timp ce o răsucea. Pleoapele ei tresări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şi revine. Nu văd alt sînge decît cel de la cap.</w:t>
      </w:r>
    </w:p>
    <w:p>
      <w:pPr>
        <w:pStyle w:val="Normal"/>
        <w:widowControl/>
        <w:ind w:left="57" w:right="57" w:firstLine="720"/>
        <w:jc w:val="both"/>
        <w:rPr/>
      </w:pPr>
      <w:r>
        <w:rPr>
          <w:rFonts w:eastAsia="Calibri" w:cs="Arial" w:ascii="Cambria" w:hAnsi="Cambria"/>
          <w:color w:val="000000"/>
          <w:sz w:val="24"/>
          <w:szCs w:val="24"/>
          <w:lang w:val="ro-RO" w:eastAsia="ro-RO"/>
        </w:rPr>
        <w:t>Îi atinse uşor cu degetul o vînătaie care i se forma pe tîmp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obabil s-a lovit la cap cînd a căz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 reveni Annie în cameră; avea ochii în</w:t>
        <w:softHyphen/>
        <w:t>tunecaţi, vocea surdă. Te cheamă Ryan. De ea ne ocupăm Andrew şi</w:t>
      </w:r>
      <w:r>
        <w:rPr>
          <w:rFonts w:eastAsia="Calibri" w:cs="Arial"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cu m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regulă. Încercaţi s-o menţineţi calmă, dacă se trezeş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ridică în picioare, oprindu-se numai cînd Annie o strînse de braţ.</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i tare, îi murmură ea, după care trecu s-o aco</w:t>
        <w:softHyphen/>
        <w:t>pere pe Elise cu şalul. Ambulanţa e pe dru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intră în cabinet. O singură ambulanţă n-avea să fie de ajuns, îşi spuse ea, ameţită. Două batiste nu puteau şterge atîta sînge. Pe birou se adunase o baltă întreagă, curgînd pe covor. Fereastra din spate era stropită ca de o ploaie roşie cleioasă. Căzut pe spate peste birou, cu roşeaţa răspîndindu-se pe cămaşa albă cu volane, zăcea Richard Hawthor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curitatea ţinea presa şi curioşii departe de etajul doi. Cînd sosi echipa de la omucideri, cîmpul criminalistic fusese delimitat, iar Elise era în drum spre spita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şi repetă declaraţia la nesfîrşit, recapitulînd fiecare moment. Şi minţind. Minciuna, îşi spuse ea ca prin ceaţă, îi devenea o a doua natură.</w:t>
      </w:r>
    </w:p>
    <w:p>
      <w:pPr>
        <w:pStyle w:val="Normal"/>
        <w:widowControl/>
        <w:ind w:left="57" w:right="57" w:firstLine="720"/>
        <w:jc w:val="both"/>
        <w:rPr/>
      </w:pPr>
      <w:r>
        <w:rPr>
          <w:rFonts w:eastAsia="Calibri" w:cs="Arial" w:ascii="Cambria" w:hAnsi="Cambria"/>
          <w:color w:val="000000"/>
          <w:sz w:val="24"/>
          <w:szCs w:val="24"/>
          <w:lang w:val="ro-RO" w:eastAsia="ro-RO"/>
        </w:rPr>
        <w:t>Nu, nu avea idee ce căutaseră Richard şi Elise în cabinetul ei. Nu, nu ştia de ce ar fi vrut cineva să-i omoare. Cînd în sfîrşit îi spuseră că era liberă să plece, coborî scara pe picioare fragile ca sticl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te lasă şi pe tine să pleci, Ann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da, au spus că deocamdată au terminat cu m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privi spre gărzile care încadrau arcadele şi cei cîţiva poliţişti ce cutreierau prin hol. Se aşeză lîngă Ann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eu nu ştiu ce să fac. Cred că încă mai discută cu Ryan. Pe Andrew nu l-am văz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u lăsat să plece cu Elise, la spita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Aha. Era firesc să considere că e cel mai firesc lucra.</w:t>
      </w:r>
    </w:p>
    <w:p>
      <w:pPr>
        <w:pStyle w:val="Normal"/>
        <w:widowControl/>
        <w:ind w:left="57" w:right="57" w:firstLine="720"/>
        <w:jc w:val="both"/>
        <w:rPr/>
      </w:pPr>
      <w:r>
        <w:rPr>
          <w:rFonts w:eastAsia="Calibri" w:cs="Arial" w:ascii="Cambria" w:hAnsi="Cambria"/>
          <w:color w:val="000000"/>
          <w:sz w:val="24"/>
          <w:szCs w:val="24"/>
          <w:lang w:val="ro-RO" w:eastAsia="ro-RO"/>
        </w:rPr>
        <w:t>- Încă o mai iubeş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ş cred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ntinuă să fie nebun după ea, Miranda. Şi de ce n-ar fi?</w:t>
      </w:r>
    </w:p>
    <w:p>
      <w:pPr>
        <w:pStyle w:val="Normal"/>
        <w:widowControl/>
        <w:ind w:left="57" w:right="57" w:firstLine="720"/>
        <w:jc w:val="both"/>
        <w:rPr/>
      </w:pPr>
      <w:r>
        <w:rPr>
          <w:rFonts w:eastAsia="Calibri" w:cs="Arial" w:ascii="Cambria" w:hAnsi="Cambria"/>
          <w:color w:val="000000"/>
          <w:sz w:val="24"/>
          <w:szCs w:val="24"/>
          <w:lang w:val="ro-RO" w:eastAsia="ro-RO"/>
        </w:rPr>
        <w:t>Îşi apăsă mîinile pe laturile cap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r eu sînt nebună, jalnică, ruşinată că-mi fac griji ca astea, cînd a fost împuşcat un om, iar Elise e răn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întotdeauna îţi poţi controla sentimentele. Nici eu n-o credeam, dar acum şti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eu mi le ţineam destul de sigur în frîu. În fine... Îşi trase nasul, frecîndu-şi faţa cu mîinile, apoi se ridi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bine să mă duc ac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teaptă-l pe Ryan, Annie. Te va duce el, cu maşin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n regulă. Am şi hîrbul meu aici. Nici o problemă. Spune-i lui Andrew că sper ca Elise să fie bine şi... ne mai vede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nie, adineaori am vorbit serios. Are nevoie de tine.</w:t>
      </w:r>
    </w:p>
    <w:p>
      <w:pPr>
        <w:pStyle w:val="Normal"/>
        <w:widowControl/>
        <w:ind w:left="57" w:right="57" w:firstLine="720"/>
        <w:jc w:val="both"/>
        <w:rPr/>
      </w:pPr>
      <w:r>
        <w:rPr>
          <w:rFonts w:eastAsia="Calibri" w:cs="Arial" w:ascii="Cambria" w:hAnsi="Cambria"/>
          <w:color w:val="000000"/>
          <w:sz w:val="24"/>
          <w:szCs w:val="24"/>
          <w:lang w:val="ro-RO" w:eastAsia="ro-RO"/>
        </w:rPr>
        <w:t>Annie îşi scoase cerceii de petrecere, masîndu-şi loburile urechilor pentru a-şi pune din nou sîngele în mişc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e nevoie să poată conta pe el însuşi. Are nevoie să ştie cine e şi ce vrea. Cu asta nu pot să-l ajut, Mi</w:t>
        <w:softHyphen/>
        <w:t>randa, şi nici tu nu poţ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părea capabilă să ajute pe nimeni, îşi zise Miranda, cînd rămase singură, privindu-şi mîinile. Nimic din ceea ce atinsese, nimic din tot ce făcuse în ultimele luni, nu dusese decît la dezastru. Privi peste umăr, cînd auzi paşi pe scară. Ryan coborî, o ocoli şi, fără să spună nimic, o ridică în picioare şi o îmbrăţiş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O, Doamne, o, Doamne, Ryan! Cîţi mai urmeaz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şş, o mîngîje el pe spate. Era pistolul lui, îi mur</w:t>
        <w:softHyphen/>
        <w:t>mură la ureche. Acelaşi pe care l-am găsit în cameră. Cineva l-a împuşcat pe bietul nenorocit cu propriul lui pistol. N-ai fi putut face nim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ş fi putut face nimic, repeta ea obosită, retrăgîndu-se pentru a sta pe propriile-i picioare. Vreau să merg la spital, să văd ce face Elise. Andrew e acolo. Nu trebuie să-l lăsăm singu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era singur. Miranda avu surpriza de a-şi vedea mama în sala de aşteptare, privind pe fereastră, cu un pahar de plastic cu cafea în mînă.</w:t>
      </w:r>
    </w:p>
    <w:p>
      <w:pPr>
        <w:pStyle w:val="Normal"/>
        <w:widowControl/>
        <w:ind w:left="57" w:right="57" w:firstLine="720"/>
        <w:jc w:val="both"/>
        <w:rPr/>
      </w:pPr>
      <w:r>
        <w:rPr>
          <w:rFonts w:eastAsia="Calibri" w:cs="Arial" w:ascii="Cambria" w:hAnsi="Cambria"/>
          <w:color w:val="000000"/>
          <w:sz w:val="24"/>
          <w:szCs w:val="24"/>
          <w:lang w:val="ro-RO" w:eastAsia="ro-RO"/>
        </w:rPr>
        <w:t>Andrew se opri în loc cînd o văzu intrînd, apoi clătină din cap şi porni din no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o veste? îl întrebă Miranda.</w:t>
      </w:r>
    </w:p>
    <w:p>
      <w:pPr>
        <w:pStyle w:val="Normal"/>
        <w:widowControl/>
        <w:ind w:left="57" w:right="57" w:firstLine="720"/>
        <w:jc w:val="both"/>
        <w:rPr/>
      </w:pPr>
      <w:r>
        <w:rPr>
          <w:rFonts w:eastAsia="Calibri" w:cs="Arial" w:ascii="Cambria" w:hAnsi="Cambria"/>
          <w:color w:val="000000"/>
          <w:sz w:val="24"/>
          <w:szCs w:val="24"/>
          <w:lang w:val="ro-RO" w:eastAsia="ro-RO"/>
        </w:rPr>
        <w:t>- I-au stabilizat starea, la urgenţă. Radiografii, ana</w:t>
        <w:softHyphen/>
        <w:t xml:space="preserve">lize - n-au venit să ne spună rezultatele. Medicul de gardă presupune că e o comoţie, dar vor </w:t>
      </w:r>
      <w:r>
        <w:rPr>
          <w:rFonts w:eastAsia="Calibri" w:cs="Candara" w:ascii="Cambria" w:hAnsi="Cambria"/>
          <w:color w:val="000000"/>
          <w:sz w:val="24"/>
          <w:szCs w:val="24"/>
          <w:lang w:val="ro-RO" w:eastAsia="ro-RO"/>
        </w:rPr>
        <w:t xml:space="preserve">sări </w:t>
      </w:r>
      <w:r>
        <w:rPr>
          <w:rFonts w:eastAsia="Calibri" w:cs="Arial" w:ascii="Cambria" w:hAnsi="Cambria"/>
          <w:color w:val="000000"/>
          <w:sz w:val="24"/>
          <w:szCs w:val="24"/>
          <w:lang w:val="ro-RO" w:eastAsia="ro-RO"/>
        </w:rPr>
        <w:t>facă o tomografie pentru a exclude orice leziune cerebrală. A rămas mult timp fără cunoştinţă. A pierdut mult sîng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ar o parte din acesta, observă el, păta tivul de la rochia Mirand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 trebui să te duci acasă, spuse. Ryan, du-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ămîn cu tine, la fel cum ai sta şi cu tu m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kay. Okay, îşi rezemă Andrew fruntea de a surorii sale. Rămaseră uniţi astfel, în timp ce Elizabeth, întorcîndu-se de la fereastră, îi contempla. Cînd îl surprinse pe Ryan privind-o, obrajii se înroşiră uş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ste cafea. Nu-i nici proaspătă, nici băubilă, dar e foarte tare şi fierbin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e îndepărtă Miranda de Andrew, făcînd un pas înainte. Unde-i ta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Nu ştiu. Cred că s-a întors la hotel. Nu avea ce să facă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tu eşti aici. Avem de vorb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cuzaţi-mă, domnişoară doctor Jone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întoarseră toţi trei, făcînd gura lui Cook să tresară a je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red că situaţia e cam încurc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nule detectiv Cook, simţi Miranda că stomacul i se căptuşea rapid cu gheaţă. Sper că nu sînteţi bolnav.</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olnav? Aha, da, spital, bolnav. Nu. Am venit să vorbesc cu doamna doctor Warfield, după ce aprobă medic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Elise? clătină Andrew din cap, mirat. Credeam că sînteţi la secţia furturi. N-a fost jefuit nime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eori, aceste chestiuni au legătură între ele. Bă</w:t>
        <w:softHyphen/>
        <w:t>ieţii de la omucideri vor vorbi cu ea. Urmează o noapte lungă. Poate îmi spuneţi şi mie ce ştiţi, ca să-mi formez o imagine mai clară, înainte de a vorbi cu doamna doc</w:t>
        <w:softHyphen/>
        <w:t>tor Warfiel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tectiv... Cook, da? se apropie Elizabeth. Chiar este necesar să ţineţi un interogatoriu în sala de aştep</w:t>
        <w:softHyphen/>
        <w:t>tare a unui spital, în timp ce aşteptăm, destul de răscopţi, rezultatele analize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mi pare foarte rău pentru necazul dumneavoastră, doamnă Jon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tanford-Jon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Elizabeth Standford-Jones. Sînteţi şefa victim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rect. Richard şi Elise lucrează amîndoi pentru mine, la Florenţa. Lucrau pentru mine, se corectă ea, cu o uşoară schimbare în culoarea feţei. Richard a lucrat pentru m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ce se ocup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cercetări, în primul rînd. Era un strălucit istoric de artă. Un izvor nesecat de fapte şi date dar, mai mult, înţelegea spiritul lucrărilor pe care le cerceta. Era ne</w:t>
        <w:softHyphen/>
        <w:t>preţu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doamna doctor Warfiel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ste directoarea mea de laborator în Florenţa. O cercetătoare capabilă, eficientă şi demnă de încrede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fost nora dumneavoast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ivirea lui Elizabeth nu ezită, nici nu se îndreptă spre fiul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Am rămas în relaţii bu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oarte bine. De cele mai multe ori, fostele soacre tind să dea vina pe soţiile fiilor lor pentru toate neca</w:t>
        <w:softHyphen/>
        <w:t>zurile. Nu se găsesc multe care pot să lucreze împreună şi... să rămînă în bune relaţ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em intelectuale, domnule detectiv. Şi nu permit ca dificultăţile familiale să intervină în muncă, sau în opinia mea despre o persoană. Ţin foarte mult la Eli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 întîmpla ceva între ea şi Hawthor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v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spuse cu un dezgust atît de îngheţat, încît tempe</w:t>
        <w:softHyphen/>
        <w:t>ratura păru să scadă vertigin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ea ce insinuaţi e jignitor, josnic şi necuviinci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informat că amîndoi erau adulţi necăsătoriţi. Nu vreau să insult pe nimeni, întrebînd dacă aveau o relaţie personală. Se aflau împreună într-un-birou de la etajul doi. Petrecerea era jo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am idee ce căutau în cabinetul Mirandei, dar e clar că nu erau sing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ecu pe lîngă el, cînd un medic în halat verde apăru în uş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li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voluează bine, răspunse medicul. Are o comoţie destul de serioasă, e cam dezorientată, dar tomografia a fost clară, iar starea pacientei e stabi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lizabeth închise ochii, expirînd tremură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 dori s-o văd,</w:t>
      </w:r>
    </w:p>
    <w:p>
      <w:pPr>
        <w:pStyle w:val="Normal"/>
        <w:widowControl/>
        <w:ind w:left="57" w:right="57" w:firstLine="720"/>
        <w:jc w:val="both"/>
        <w:rPr/>
      </w:pPr>
      <w:r>
        <w:rPr>
          <w:rFonts w:eastAsia="Calibri" w:cs="Arial" w:ascii="Cambria" w:hAnsi="Cambria"/>
          <w:color w:val="000000"/>
          <w:sz w:val="24"/>
          <w:szCs w:val="24"/>
          <w:lang w:val="ro-RO" w:eastAsia="ro-RO"/>
        </w:rPr>
        <w:t>- Am permis accesul poliţiei. Doreau s-o chestioneze imediat ce era posibil, şi a fost şi ea de acord. Cînd am propus să aştepte pînă mîine, a început să se agite. Părea să fie mai liniştită dacă le vorbea chiar din noap</w:t>
        <w:softHyphen/>
        <w:t>tea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i cere să discut şi eu puţin cu ea, îşi scoase Cook insigna, după care dădu din cap spre Elizabeth şi Andrew. Aştept. Am timp dest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şteptă mai mult de o oră şi n-ar fi reuşit s-o vadă, dacă Elise nu insista din nou să-şi dea declaraţi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ok văzu o femeie fragilă, cu o vînătaie lividă pe tîmpla dreaptă, ce se întindea violetă spre ochi. Ochii erau obosiţi şi injectaţ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aceste defecte nu făceau decît să-l sporească frumuseţea. Părul brunet îi era înfăşurat în bandaje albe. Cook ştia că fusese lovită în spatele capului şi sîngerase abundent. Presupunea că îi răseseră o parte din părul acela lucios, pentru a coase rana. Mare păc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eţi detectivul... regret, nu mai reţin numele pe care mi l-au spu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ook, doamnă. Vă mulţumesc că m-aţi prim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au să aju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strîmbă, cînd îşi schimbă poziţia, făcînd ca dure</w:t>
        <w:softHyphen/>
        <w:t>rea să-i radieze prin ca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peste mult îmi vor da medicamentele. După aceea n-am să mai pot gîndi limped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cerc să termin cît mai repede. Vă deranjează dacă mă aşez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vă rog, ridică Elise privirea spre tavan, ca şi cum s-ar fi concentrat să ajungă dincolo de durere. De fiecare dată cînd încep, am impresia că e un vis urît. Că nu s-a întîmplat în realita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Constantia" w:ascii="Cambria" w:hAnsi="Cambria"/>
          <w:color w:val="000000"/>
          <w:sz w:val="24"/>
          <w:szCs w:val="24"/>
          <w:lang w:val="ro-RO" w:eastAsia="ro-RO"/>
        </w:rPr>
        <w:t>- Îmi puteţi spune ce s-a întîmplat? Tot ce vă aminti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ichard. L-a împuşcat pe Richar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măcar nu ştiu, nu sînt sigură.. N-am văzut. L-am văzut doar pe Richard.</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chii i se umplură de lacrimi, care se revărsară, prelingîndu-se pe obraj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murit. Mi-au spus că e mort. M-am gîndit că poate... nu ştiu... dar au spus că a murit. Bietul Richar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făceaţi sus cu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ram cu el - îl căuta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idică mîna liberă, pentru a-şi şterge lacrim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pusese că urma să se întoarcă la hotel, oricînd voiam să plecăm. Richard nu prea e omul petrecerilor. Urma să luăm împreună un taxi. Eu voiam să ple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ă plictisea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zîmbi ea uşor. Era o expoziţie minunată, pre</w:t>
        <w:softHyphen/>
        <w:t>zentată superb. Dar... dar sînt sigură că aţi aflat, între timp, Andrew şi cu mine am fost căsătoriţi, şi era penibil. Avea o prietenă acol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cuzaţi-mă, doamnă doctor Warfield, dar sînt infor</w:t>
        <w:softHyphen/>
        <w:t>mat că dumneavoastră aţi divorţat de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într-adevăr, şi s-a finalizat acum peste un an, dar asta nu te împiedică să simţi... să simţi, puse ea punct. A fost jenant şi deprimant pentru mine. M-am simţit datoare să stau cel puţin două ore. Elizabeth e foarte bună cu mine şi era o ceremonie importantă pen</w:t>
        <w:softHyphen/>
        <w:t>tru ea. Miranda şi cu mine am păstrat o prietenie oare</w:t>
        <w:softHyphen/>
        <w:t>cum prudentă şi nu voiam să dau impresia că munca ei nu contează. Dar doream să plec şi m-am gîndit că, la ora aceea, nimeni n-avea să observ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a că aţi pornit în căutarea lui Hawthor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Nu cunoştea decît cîteva persoane şi nu e un om foarte sociabil. Stabiliserăm să plecăm pe la zece şi jumătate, aşa că am încercat să-l găsesc. Mă aşteptam să-l văd adunat într-un colţ, sau cu nasul în cine ştie ce hartă. Apoi, m-am gîndit că poate urcase la bibliotecă. Nu era acolo. Ăă... regret, încep să- mi pierd şirul gînduril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 face nimic. Luaţi-o încet.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lise închise och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hoinărit un timp, pînă am văzut lumină în ca</w:t>
        <w:softHyphen/>
        <w:t>binetul Mirandei. Am vrut să cobor, dar i-am auzit glasul. L-am auzit strigînd ceva, ceva gen: „M-am săturat".</w:t>
      </w:r>
    </w:p>
    <w:p>
      <w:pPr>
        <w:pStyle w:val="Normal"/>
        <w:widowControl/>
        <w:ind w:left="57" w:right="57" w:firstLine="720"/>
        <w:jc w:val="both"/>
        <w:rPr/>
      </w:pPr>
      <w:r>
        <w:rPr>
          <w:rFonts w:eastAsia="Calibri" w:cs="Arial" w:ascii="Cambria" w:hAnsi="Cambria"/>
          <w:color w:val="000000"/>
          <w:sz w:val="24"/>
          <w:szCs w:val="24"/>
          <w:lang w:val="ro-RO" w:eastAsia="ro-RO"/>
        </w:rPr>
        <w:t>Începu să tragă cu degetele de cearşaf, ciupindu-l mărunt, agit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m apropiat. Se auzeau voci. Dar n-am distins ce spunea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ra vocea unui bărbat, sau a unei fem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 îşi frecă ea centrul frunţii, obosită. Pur şi simplu nu ştiu. Vorbea foarte încet, aproape în şoaptă. Am stat acolo cîteva minute, fără să fiu sigură ce să fac. Cred că m-am gîndit că Richard şi Miranda veniseră să discute ceva şi nu voiam să-i deranjez.</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ra cabinetul ei, aşa că am presupus... M-am gîn</w:t>
        <w:softHyphen/>
        <w:t>dit să mă întorc singură, şi atunci... am auzit împuş</w:t>
        <w:softHyphen/>
        <w:t>căturile. Au fost atît de puternice, de, neaşteptate, M-au şocat atît de tare, încît n-am mai judecat. Am năvălit înăuntru. Cred că am strigat. Şi... Nu mi-e deloc cl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n regulă. Spuneţi-mi doar ce vă amintiţ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m văzut pe Richard, căzut pe birou. Peste tot, sînge. Miros de sînge şi, cred, de praf de puşcă. Un fel de miros de ars, în aer. S-ar putea să fi urlat. Cu sigu</w:t>
        <w:softHyphen/>
        <w:t>ranţă am urlat, şi pe urmă m-am întors. Voiam să fug. Mi-e atît de ruşine, voiam să fug şi să-l las acoio. Cineva... ceva m-a lovi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gesturi delicate, duse mîna la spatele capului să-şi atingă bandaj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n minte un fulger în capul meu, apoi, nimic. Ni</w:t>
        <w:softHyphen/>
        <w:t>mic, pînă cînd m-am trezit în ambulanţă.</w:t>
      </w:r>
    </w:p>
    <w:p>
      <w:pPr>
        <w:pStyle w:val="Normal"/>
        <w:widowControl/>
        <w:ind w:left="57" w:right="57" w:firstLine="720"/>
        <w:jc w:val="both"/>
        <w:rPr/>
      </w:pPr>
      <w:r>
        <w:rPr>
          <w:rFonts w:eastAsia="Calibri" w:cs="Arial" w:ascii="Cambria" w:hAnsi="Cambria"/>
          <w:color w:val="000000"/>
          <w:sz w:val="24"/>
          <w:szCs w:val="24"/>
          <w:lang w:val="ro-RO" w:eastAsia="ro-RO"/>
        </w:rPr>
        <w:t>Acum plîngea de-a binelea, încercînd să ajungă la cutia cu şerveţele de pe noptieră. Cook i-o dădu şi aş</w:t>
        <w:softHyphen/>
        <w:t>teptă să-şi şteargă faţ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Vă mai amintiţi cît timp îl căutaserăţi? </w:t>
      </w:r>
    </w:p>
    <w:p>
      <w:pPr>
        <w:pStyle w:val="Normal"/>
        <w:widowControl/>
        <w:ind w:left="57" w:right="57" w:firstLine="720"/>
        <w:jc w:val="both"/>
        <w:rPr/>
      </w:pPr>
      <w:r>
        <w:rPr>
          <w:rFonts w:eastAsia="Calibri" w:cs="Arial" w:ascii="Cambria" w:hAnsi="Cambria"/>
          <w:color w:val="000000"/>
          <w:sz w:val="24"/>
          <w:szCs w:val="24"/>
          <w:lang w:val="ro-RO" w:eastAsia="ro-RO"/>
        </w:rPr>
        <w:t>- Zece, cincisprezece minute, cred. Nu prea şti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nd aţi intrat în cabinet, n-aţi văzut pe nime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ai pe Richard... închise ea ochii, cu lacrimile infiltrîndu-se printre gene. Numai pe Richard, iar acum e mor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t>Capitolul 29</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aproape ziuă, cînd Annie deschise uşa şi îl găsi pe Andrew în hol. Era palid ca hîrtia, cu cearcăne grele la ochi. Mai avea pe el smokingul, cravata lărgită la gît, primul nasture lipsă. Cămaşa albă ca zăpada era şifo</w:t>
        <w:softHyphen/>
        <w:t>nată şi mînjită de sîng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lise?</w:t>
      </w:r>
    </w:p>
    <w:p>
      <w:pPr>
        <w:pStyle w:val="Normal"/>
        <w:widowControl/>
        <w:ind w:left="57" w:right="57" w:firstLine="720"/>
        <w:jc w:val="both"/>
        <w:rPr/>
      </w:pPr>
      <w:r>
        <w:rPr>
          <w:rFonts w:eastAsia="Calibri" w:cs="Constantia" w:ascii="Cambria" w:hAnsi="Cambria"/>
          <w:color w:val="000000"/>
          <w:sz w:val="24"/>
          <w:szCs w:val="24"/>
          <w:lang w:val="ro-RO" w:eastAsia="ro-RO"/>
        </w:rPr>
        <w:t xml:space="preserve">- O să fie bine. O ţin sub observaţie, dar a avut noroc. O comoţie, cîteva cusături. Nici un semn de </w:t>
      </w:r>
      <w:r>
        <w:rPr>
          <w:rFonts w:eastAsia="Calibri" w:cs="Arial" w:ascii="Cambria" w:hAnsi="Cambria"/>
          <w:color w:val="000000"/>
          <w:sz w:val="24"/>
          <w:szCs w:val="24"/>
          <w:lang w:val="ro-RO" w:eastAsia="ro-RO"/>
        </w:rPr>
        <w:t>he</w:t>
        <w:softHyphen/>
        <w:t>moragie intracrania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ai în casă, Andrew. Ia l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trebuit să vin, ca să-ţi spu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Intră. Am şi făcut cafeau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înfăşurată într-un halat şi se demachiase, dar Andrew văzu cît de obosiţi îi erau och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ai culc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Am făcut o încercare. N-a mers. Pregătesc ceva pentru micul deju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drew închise uşa, privind-o cum parcurgea scurta distanţă pînă la bucătărie pentru a deschide micul fri</w:t>
        <w:softHyphen/>
        <w:t>gider. Scoase ouă, şuncă, o tigaie. Turnă cafea în două căni mari, albastre.</w:t>
      </w:r>
    </w:p>
    <w:p>
      <w:pPr>
        <w:pStyle w:val="Normal"/>
        <w:widowControl/>
        <w:ind w:left="57" w:right="57" w:firstLine="720"/>
        <w:jc w:val="both"/>
        <w:rPr/>
      </w:pPr>
      <w:r>
        <w:rPr>
          <w:rFonts w:eastAsia="Calibri" w:cs="Arial" w:ascii="Cambria" w:hAnsi="Cambria"/>
          <w:color w:val="000000"/>
          <w:sz w:val="24"/>
          <w:szCs w:val="24"/>
          <w:lang w:val="ro-RO" w:eastAsia="ro-RO"/>
        </w:rPr>
        <w:t>Lumina zorilor intra pe ferestrele înguste, formînd modele pe podea. În cameră mirosea a cafea şi garoaf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nnie era desculţ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use şunca în tigaia de fontă şi, curînd, încăperea se umplu de aromă şi sunet. Bunele sunete de duminică dimineaţă, îşi spuse el. Mirosuri ca la mama acasă.</w:t>
      </w:r>
    </w:p>
    <w:p>
      <w:pPr>
        <w:pStyle w:val="Normal"/>
        <w:widowControl/>
        <w:ind w:left="57" w:right="57" w:firstLine="720"/>
        <w:jc w:val="both"/>
        <w:rPr/>
      </w:pPr>
      <w:r>
        <w:rPr>
          <w:rFonts w:eastAsia="Calibri" w:cs="Arial" w:ascii="Cambria" w:hAnsi="Cambria"/>
          <w:color w:val="000000"/>
          <w:sz w:val="24"/>
          <w:szCs w:val="24"/>
          <w:lang w:val="ro-RO" w:eastAsia="ro-RO"/>
        </w:rPr>
        <w:t>- Ann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Stai jos, Andrew. Dormi pe picioare. </w:t>
      </w:r>
    </w:p>
    <w:p>
      <w:pPr>
        <w:pStyle w:val="Normal"/>
        <w:widowControl/>
        <w:ind w:left="57" w:right="57" w:firstLine="720"/>
        <w:jc w:val="both"/>
        <w:rPr/>
      </w:pPr>
      <w:r>
        <w:rPr>
          <w:rFonts w:eastAsia="Calibri" w:cs="Arial" w:ascii="Cambria" w:hAnsi="Cambria"/>
          <w:color w:val="000000"/>
          <w:sz w:val="24"/>
          <w:szCs w:val="24"/>
          <w:lang w:val="ro-RO" w:eastAsia="ro-RO"/>
        </w:rPr>
        <w:t>- Ann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luă de umeri, răsucind-o în l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trebuit să mă duc cu Elise în noaptea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înţel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întrerupe. A trebuit să merg, să mă asigur că era bine. A fost soţia mea cîndva, aşa că-i datoram măcar lucrul ăsta. Nu m-am descurcat bine în căsnicie, iar la divorţ, nici pe-atîta. M-am gîndit la asta în timp ce aşteptam să iasă doctorul şi să ne spună cum se simţea. M-am gîndit şi la ceea ce aş fi putut face altfel pentru ca mariajul nostru să meargă. Răspunsul este unul singur: nimic.</w:t>
      </w:r>
    </w:p>
    <w:p>
      <w:pPr>
        <w:pStyle w:val="Normal"/>
        <w:widowControl/>
        <w:ind w:left="57" w:right="57" w:firstLine="720"/>
        <w:jc w:val="both"/>
        <w:rPr/>
      </w:pPr>
      <w:r>
        <w:rPr>
          <w:rFonts w:eastAsia="Calibri" w:cs="Arial" w:ascii="Cambria" w:hAnsi="Cambria"/>
          <w:color w:val="000000"/>
          <w:sz w:val="24"/>
          <w:szCs w:val="24"/>
          <w:lang w:val="ro-RO" w:eastAsia="ro-RO"/>
        </w:rPr>
        <w:t>Rîse scurt, plimbîndu-şi mîinile în lungul braţelor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mic. Înţelegerea acestui lucru mă făcea să mă simt ca un ratat. Acum, mă face să înţeleg că mariajul a eşuat. Nu eu, şi nici ea. Căsnicia a eşu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proape absent, se aplecă s-o sărute pe creştetul cap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aşteptat pînă am fost sigur că îşi va reveni, apoi am venit aici, fiindcă trebuia să-ţi spu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Andrew.</w:t>
      </w:r>
    </w:p>
    <w:p>
      <w:pPr>
        <w:pStyle w:val="Normal"/>
        <w:widowControl/>
        <w:ind w:left="57" w:right="57" w:firstLine="720"/>
        <w:jc w:val="both"/>
        <w:rPr/>
      </w:pPr>
      <w:r>
        <w:rPr>
          <w:rFonts w:eastAsia="Calibri" w:cs="Arial" w:ascii="Cambria" w:hAnsi="Cambria"/>
          <w:color w:val="000000"/>
          <w:sz w:val="24"/>
          <w:szCs w:val="24"/>
          <w:lang w:val="ro-RO" w:eastAsia="ro-RO"/>
        </w:rPr>
        <w:t>În semn de sprijin, şi cu o uşoară nerăbdare, îl bătu pe braţ.</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 arde şunc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terminat de vorbit. Nici măcar n-am încep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n-ai începu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Să-ţi spun. Mă numesc Andrew şi sînt alcoolic.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emură o dată, apoi se stăpî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băut treizeci de zile. Se fac treizeci şi una. Astă noapte am stat în spital şi m-am gîndit la băutură. Nu pare să fie soluţia. Apoi, m-am gîndit la tine. Tu eşti soluţia. Te iubes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chii ei se umeziră, dar clătină din ca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u sînt soluţia ta, Andrew. Nu pot f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Se desprinse, începu să întoarcă şunca, dar Andrew întinse mîna şi stinse aragazul. </w:t>
      </w:r>
    </w:p>
    <w:p>
      <w:pPr>
        <w:pStyle w:val="Normal"/>
        <w:widowControl/>
        <w:ind w:left="57" w:right="57" w:firstLine="720"/>
        <w:jc w:val="both"/>
        <w:rPr/>
      </w:pPr>
      <w:r>
        <w:rPr>
          <w:rFonts w:eastAsia="Calibri" w:cs="Arial" w:ascii="Cambria" w:hAnsi="Cambria"/>
          <w:color w:val="000000"/>
          <w:sz w:val="24"/>
          <w:szCs w:val="24"/>
          <w:lang w:val="ro-RO" w:eastAsia="ro-RO"/>
        </w:rPr>
        <w:t>- Te iubesc.</w:t>
      </w:r>
    </w:p>
    <w:p>
      <w:pPr>
        <w:pStyle w:val="Normal"/>
        <w:widowControl/>
        <w:ind w:left="57" w:right="57" w:firstLine="720"/>
        <w:jc w:val="both"/>
        <w:rPr/>
      </w:pPr>
      <w:r>
        <w:rPr>
          <w:rFonts w:eastAsia="Calibri" w:cs="Arial" w:ascii="Cambria" w:hAnsi="Cambria"/>
          <w:color w:val="000000"/>
          <w:sz w:val="24"/>
          <w:szCs w:val="24"/>
          <w:lang w:val="ro-RO" w:eastAsia="ro-RO"/>
        </w:rPr>
        <w:t>Îi cuprinse faţa în palme, ca să stea nemişc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parte din mine te-a iubit întotdeauna. Restul, a trebuit să se maturizeze destul ca să înţeleagă. Ştiu ce simt şi ştiu ce vreau. Dacă nu ai aceleaşi sentimente pentru mine şi nu vrei ceea ce vreau eu, atunci spune-mi. Spune-mi-o de-a dreptul. Nu mă va trimite să caut nici o sticlă. Dar trebuie să şti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vrei să-ţi spun? îl bătu ea cu un pumn în piept, nervoasă. Tu eşti doctor în arte. Eu sînt o barmaniţă. Tu eşti Andrew Jones din neamul Jones, din Maine, iar eu sînt Annie McLean de nicăieri.</w:t>
      </w:r>
    </w:p>
    <w:p>
      <w:pPr>
        <w:pStyle w:val="Normal"/>
        <w:widowControl/>
        <w:ind w:left="57" w:right="57" w:firstLine="720"/>
        <w:jc w:val="both"/>
        <w:rPr/>
      </w:pPr>
      <w:r>
        <w:rPr>
          <w:rFonts w:eastAsia="Calibri" w:cs="Arial" w:ascii="Cambria" w:hAnsi="Cambria"/>
          <w:color w:val="000000"/>
          <w:sz w:val="24"/>
          <w:szCs w:val="24"/>
          <w:lang w:val="ro-RO" w:eastAsia="ro-RO"/>
        </w:rPr>
        <w:t>Îşi puse mîinile peste ale lui, dar nu se putu îndura să i le desprindă de faţa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am un bar, tu ai institutul. Vino-ţi în fire, An</w:t>
        <w:softHyphen/>
        <w:t>drew.</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momentul de faţă, nu mă interesează snobismele ta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Snobisme? se frînse vocea ei, jignită. Pentru nu</w:t>
        <w:softHyphen/>
        <w:t>mele lui Dumneze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i-ai răspuns la întrebare, o trase el în sus, făcînd-o să se înalţe pe vîrfuri. Ce simţi pentru mine şi ce doreşt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Sînt îndrăgostită de tine şi doresc un miracol. </w:t>
      </w:r>
    </w:p>
    <w:p>
      <w:pPr>
        <w:pStyle w:val="Normal"/>
        <w:widowControl/>
        <w:ind w:left="57" w:right="57" w:firstLine="720"/>
        <w:jc w:val="both"/>
        <w:rPr/>
      </w:pPr>
      <w:r>
        <w:rPr>
          <w:rFonts w:eastAsia="Calibri" w:cs="Arial" w:ascii="Cambria" w:hAnsi="Cambria"/>
          <w:color w:val="000000"/>
          <w:sz w:val="24"/>
          <w:szCs w:val="24"/>
          <w:lang w:val="ro-RO" w:eastAsia="ro-RO"/>
        </w:rPr>
        <w:t>Zîmbetul i se întinse încet, adîncindu-i gropiţele în obraji. Annie tremura sub mîinile sale, iar lumea lui toc</w:t>
        <w:softHyphen/>
        <w:t>mai devenise sigură ca o stîn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ştiu dacă o să se califice ca miracol. Dar îmi voi da toată silinţ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 luă în braţ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fa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duc în p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anica îi palpită prin gît, încolăcindu-se pînă în de</w:t>
        <w:softHyphen/>
        <w:t>getele de la pici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spus că mă culc cu t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i spus nici că nu. Îmi asum un mare risc. Annie se agăţă de cadrul uşii, ţinîndu-se pe viaţă şi pe moar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rios? Chiar aş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 bune. S-ar putea ca de data asta mişcările mele să nu-ţi placă. Dacă nu-ţi plac, probabil ai să mă refuzi cînd te voi cere de soţ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getele ei se înmuiară precum ceara, lunecînd de pe tocul uşii.</w:t>
      </w:r>
    </w:p>
    <w:p>
      <w:pPr>
        <w:pStyle w:val="Normal"/>
        <w:widowControl/>
        <w:ind w:left="57" w:right="57" w:firstLine="720"/>
        <w:jc w:val="both"/>
        <w:rPr/>
      </w:pPr>
      <w:r>
        <w:rPr>
          <w:rFonts w:eastAsia="Calibri" w:cs="Arial" w:ascii="Cambria" w:hAnsi="Cambria"/>
          <w:color w:val="000000"/>
          <w:sz w:val="24"/>
          <w:szCs w:val="24"/>
          <w:lang w:val="ro-RO" w:eastAsia="ro-RO"/>
        </w:rPr>
        <w:t>- Ai... ai putea să mă ceri acum, ca să scapi de toată tensiun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Nu, o culcă el pe pat, cu ochii în ochii ei. După. După, Annie, murmură, lăsîndu-se peste ea.</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color w:val="000000"/>
          <w:sz w:val="24"/>
          <w:szCs w:val="24"/>
          <w:lang w:val="ro-RO" w:eastAsia="ro-RO"/>
        </w:rPr>
        <w:t>Se întorcea acasă, găsea comoara. Era un lucru simplu şi extraordinar. De astă dată nu mai erau ino</w:t>
        <w:softHyphen/>
        <w:t>cenţi, nu mai erau doi copii împiedicaţi, dornici şi curioşi. Toţi anii trecuţi de-atunci lăsaseră timp relaţiei dintre ei să se coacă.</w:t>
      </w:r>
    </w:p>
    <w:p>
      <w:pPr>
        <w:pStyle w:val="Normal"/>
        <w:widowControl/>
        <w:ind w:left="57" w:right="57" w:firstLine="720"/>
        <w:jc w:val="both"/>
        <w:rPr/>
      </w:pPr>
      <w:r>
        <w:rPr>
          <w:rFonts w:eastAsia="Calibri" w:cs="Arial" w:ascii="Cambria" w:hAnsi="Cambria"/>
          <w:color w:val="000000"/>
          <w:sz w:val="24"/>
          <w:szCs w:val="24"/>
          <w:lang w:val="ro-RO" w:eastAsia="ro-RO"/>
        </w:rPr>
        <w:t>Acum, parcă ar fi decantat vinul vechi dintr-un soi ales.</w:t>
      </w:r>
    </w:p>
    <w:p>
      <w:pPr>
        <w:pStyle w:val="Normal"/>
        <w:widowControl/>
        <w:ind w:left="57" w:right="57" w:firstLine="720"/>
        <w:jc w:val="both"/>
        <w:rPr/>
      </w:pPr>
      <w:r>
        <w:rPr>
          <w:rFonts w:eastAsia="Calibri" w:cs="Arial" w:ascii="Cambria" w:hAnsi="Cambria"/>
          <w:color w:val="000000"/>
          <w:sz w:val="24"/>
          <w:szCs w:val="24"/>
          <w:lang w:val="ro-RO" w:eastAsia="ro-RO"/>
        </w:rPr>
        <w:t>Braţele ei îl cuprinseră. Era atît de blînd, de atent, superb de migălos. Mîinile sale mari o cutreierau, urmărindu-i gîtul, umerii, bătătorind calea pentru buze. Îi mur</w:t>
        <w:softHyphen/>
        <w:t>mura, aiureli minunate, în timp ce-şi scotea smokingul şi o lăsa să-l ajute să dea jos cămaşa. Apoi, pielea începu să-i lunece peste a ei, făcîndu-i pe amîndoi să oftez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crăpa de ziua în lumina trandafirie care anunţa furtuni. Dar în patul cel îngust era linişte şi răbdare. Fiecare atingere, fiecare gustare era luată şi dăruită cu bucurie paşni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hiar şi cînd Annie tremură, cînd nevoia începu să crească dureros în ea, zîmbi şi îi aduse din nou gura peste a 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 astă dată, Andrew o primi, însufleţindu-i trupul cu mîngîieri, fixînd ritmul cu al lui. Şi prima dată cînd Annie atinse culmea, arcuindu-se tot mai sus cu un geamăt de voluptate, se rostogoli odată cu ea din simplă bucurie.</w:t>
      </w:r>
    </w:p>
    <w:p>
      <w:pPr>
        <w:pStyle w:val="Normal"/>
        <w:widowControl/>
        <w:ind w:left="57" w:right="57" w:firstLine="720"/>
        <w:jc w:val="both"/>
        <w:rPr/>
      </w:pPr>
      <w:r>
        <w:rPr>
          <w:rFonts w:eastAsia="Calibri" w:cs="Arial" w:ascii="Cambria" w:hAnsi="Cambria"/>
          <w:color w:val="000000"/>
          <w:sz w:val="24"/>
          <w:szCs w:val="24"/>
          <w:lang w:val="ro-RO" w:eastAsia="ro-RO"/>
        </w:rPr>
        <w:t>Îi presără sărutări pe spate, peste omoplaţi, în jos spre şolduri, apoi o întoarse să-i dezmierde sînii. Mîinile ei se mişcau peste el, explorînd, tatonînd, excitînd. Cînd respiraţiile se îngroşară, în soarele tot mai puternic, lu</w:t>
        <w:softHyphen/>
        <w:t>necă înăuntrul 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Un ritm lent, statornic, savurînd, prelungind. Aparţinînd. Annie se ridica şi cobora odată cu Andrew, urcînd înlănţuită cu el cînd ajunseră pe pisc, ţinîndu-se strîns în timp ce tremurau acolo. Căderea împreună cu el fu ca o plutire în jos dintre nori.</w:t>
      </w:r>
    </w:p>
    <w:p>
      <w:pPr>
        <w:pStyle w:val="Normal"/>
        <w:widowControl/>
        <w:ind w:left="57" w:right="57" w:firstLine="720"/>
        <w:jc w:val="both"/>
        <w:rPr/>
      </w:pPr>
      <w:r>
        <w:rPr>
          <w:rFonts w:eastAsia="Calibri" w:cs="Arial" w:ascii="Cambria" w:hAnsi="Cambria"/>
          <w:color w:val="000000"/>
          <w:sz w:val="24"/>
          <w:szCs w:val="24"/>
          <w:lang w:val="ro-RO" w:eastAsia="ro-RO"/>
        </w:rPr>
        <w:t>Apoi, Andrew îşi schimbă poziţia, o trase lîngă el şi-şi îngropă faţa în părul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că îmi mai place cum te mişti, Andrew, oftă ea lîngă umărul lui. Îmi place mult cum te mişti.</w:t>
      </w:r>
    </w:p>
    <w:p>
      <w:pPr>
        <w:pStyle w:val="Normal"/>
        <w:widowControl/>
        <w:ind w:left="57" w:right="57" w:firstLine="720"/>
        <w:jc w:val="both"/>
        <w:rPr/>
      </w:pPr>
      <w:r>
        <w:rPr>
          <w:rFonts w:eastAsia="Calibri" w:cs="Arial" w:ascii="Cambria" w:hAnsi="Cambria"/>
          <w:color w:val="000000"/>
          <w:sz w:val="24"/>
          <w:szCs w:val="24"/>
          <w:lang w:val="ro-RO" w:eastAsia="ro-RO"/>
        </w:rPr>
        <w:t>Se simţea din nou întreg, tămădu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mi place tatuajul tău, Annie. Îmi place mult tatuajul t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Doamne, se strîmbă ea, uitasem de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odată nu voi mai privi un fluture la fel ca înain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ea rîse şi-şi ridică faţa, continuă să zîmbeas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a trebuit mult timp ca să înţeleg de ce aveam nevoie, ce anume mă face fericit. Şi îmi dă şansa să te fac şi pe tine fericită. Vreau să-mi clădesc o viaţă şi să întemeiez o familie cu t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ău am mai rasolit-o amîndoi prima oa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ram pregăti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tr-adevăr, îi atinse ea faţa. Se pare că acum sînte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i a mea.</w:t>
      </w:r>
    </w:p>
    <w:p>
      <w:pPr>
        <w:pStyle w:val="Normal"/>
        <w:widowControl/>
        <w:ind w:left="57" w:right="57" w:firstLine="720"/>
        <w:jc w:val="both"/>
        <w:rPr/>
      </w:pPr>
      <w:r>
        <w:rPr>
          <w:rFonts w:eastAsia="Calibri" w:cs="Arial" w:ascii="Cambria" w:hAnsi="Cambria"/>
          <w:color w:val="000000"/>
          <w:sz w:val="24"/>
          <w:szCs w:val="24"/>
          <w:lang w:val="ro-RO" w:eastAsia="ro-RO"/>
        </w:rPr>
        <w:t>Îi depuse un sărut în pal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să-mă să fiu al tău. Vrei, Ann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răspunse ea, punîndu-mi mîna pe inimă. Da, Andrew. Vrea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stătea în cabinetul Mirandei, încercînd să-şi imagineze. A, încă mai putea vizualiza destul de clar modul cum arătase în noaptea trecută. Asemenea lu</w:t>
        <w:softHyphen/>
        <w:t>cruri se întipăresc în creier şi rareori mai pot fi şterse, chiar şi cu cele mai mari efort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 covor se vedea o pată urîtă, ferestrele erau mînjite, iar pudra echipei criminalistice stătea presărată pe toate suprafeţ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t de departe propulsase glonţul trupul lui Richard? se întrebă el. Cît de aproape stătuseră el şi asasinul unul de altul? Destul de aproape, pentru ca gloanţele să fi lăsat arsuri de pulbere pe cămaşa smokingului. Destul de aproape pentru ca Hawthorne să fi privit în ochii uci</w:t>
        <w:softHyphen/>
        <w:t>gaşului, văzîndu-şi acolo moart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era al dracului de sigu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ăcu cîţiva paşi înapoi, spre uşă, contemplînd în</w:t>
        <w:softHyphen/>
        <w:t>căper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Birou, scaune, fereastră, lampa care fusese aprinsă. Scrin, dulapuri. Le vedea pe to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veţi ce căuta aici, domnule Bolda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u luat banda, răspunse Ryan, fără să se întoarcă. Se pare că anchetatorii au cules tot ce se putea din zona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mai bine s-o ţinem închisă încă un timp.</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ok aşteptă pînă cînd Ryan plecă din prag, apoi închise uş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nevoie ca domnişoara doctor Jones vadă din nou totul, nu-i aş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absolut nici o nevo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dumneavoastră aţi vrut să mai vedeţi o d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vrut să văd dacă mi-e totul clar în min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aţi reuş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complet. Pare să nu fie nici un semn de luptă, nu-i aşa, domnule detectiv?</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tr-adevăr. Totul e în ordine - mai puţin biro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ictima şi asasinul au stat cam la fel de aproape ca noi doi acum. Nu crede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lus-minus cîteva degete. Mda, ştia cine a apăsat pe trăgaci, Boldari. L-ai cunoscut, aşa-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 fugă, vineri cînd a sosit, şi l-am revăzut în noap</w:t>
        <w:softHyphen/>
        <w:t>tea morţii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ainte nu-l mai întîlniseşi?</w:t>
      </w:r>
    </w:p>
    <w:p>
      <w:pPr>
        <w:pStyle w:val="Normal"/>
        <w:widowControl/>
        <w:ind w:left="57" w:right="57" w:firstLine="720"/>
        <w:jc w:val="both"/>
        <w:rPr/>
      </w:pPr>
      <w:r>
        <w:rPr>
          <w:rFonts w:eastAsia="Calibri" w:cs="Arial" w:ascii="Cambria" w:hAnsi="Cambria"/>
          <w:color w:val="000000"/>
          <w:sz w:val="24"/>
          <w:szCs w:val="24"/>
          <w:lang w:val="ro-RO" w:eastAsia="ro-RO"/>
        </w:rPr>
        <w:t>- 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mir, avînd în vedere că şi dumneata şi el lucraţi în domeniul art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istă mulţi oameni, în diverse zone ale activităţilor artistice, pe care nu i-am cunoscu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dar ştii, lumea e mică. Te mişti destul de firesc prin locul ăsta.</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 fel ca dumneata, murmură Ryan. Crezi că am venit aici azi- noapte şi am tras două gloanţe în Richard Hawthor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Avem mai mulţi martori care te plasează la parter cînd s-au auzit împuşcăturile.</w:t>
      </w:r>
    </w:p>
    <w:p>
      <w:pPr>
        <w:pStyle w:val="Normal"/>
        <w:widowControl/>
        <w:ind w:left="57" w:right="57" w:firstLine="720"/>
        <w:jc w:val="both"/>
        <w:rPr/>
      </w:pPr>
      <w:r>
        <w:rPr>
          <w:rFonts w:eastAsia="Calibri" w:cs="Arial" w:ascii="Cambria" w:hAnsi="Cambria"/>
          <w:color w:val="000000"/>
          <w:sz w:val="24"/>
          <w:szCs w:val="24"/>
          <w:lang w:val="ro-RO" w:eastAsia="ro-RO"/>
        </w:rPr>
        <w:t>Ryan se rezemă de perete. Îşi simţea pielea încle</w:t>
        <w:softHyphen/>
        <w:t>iată, ca şi cum o parte din hidoşenia camerei de alături s-ar fi lipit de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orocul meu că-s un tip sociabi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 desigur, cîţiva dintre acei oameni îţi sînt rude, dar mai sînt şi alţii. Deci, presupun că eşti discul</w:t>
        <w:softHyphen/>
        <w:t>pat. Nimeni nu poate spune unde era doctoriţa Jones, domnişoara doctor Miranda Jones, în intervalul res</w:t>
        <w:softHyphen/>
        <w:t>pectiv.</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se desprinse de perete rapid, aproape violent, înainte de a se controla. Dar mişcarea făcuse ochii lui Cook să licăreas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eţi foarte amical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stul de amicali ca să ştiu că Miranda e ultima fiinţă care ar putea ucid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lene, Cook scoase o lamă de chewing-gum, i-o oferi, apoi şi-o despacheta sieşi, cînd Ryan se mulţumi să-l privească în continu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rios, ce pot face unii oameni, cînd au motivaţia potriv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a ei care ar f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m gîndit mult la asta. Este bronzul, cel de aici, cel care a fost sustras dintr-o vitrină, foarte ordonat, foarte profesionist. Am depistat mai multe spargeri cu acelaşi sistem. Cineva ştie ce face, cineva e bun al naibii pe meserie, cineva are relaţi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ci, ce e hoţul Mirandei — un spărgător expert în ar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au un cunoscut de-al ei, unul cu care e destul de amicală, adăugă Cook, cu un zîmbet subţire. Curios, cum de-au dispărut şi hîrtiile despre piesa aia. Şi mai curios, cînd am făcut nişte cercetări la o topitorie pe care o foloseşte institutul ăsta, am aflat că şi altcineva se interesase. Cineva care se dădea drept student aici şi a înşirat o poveste despre o figură de bronz turnată acolo acum vreo trei a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care ar fi legătura cu situaţia de-acu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ele pe care l-a spus la topitorie nu figurează în registrele de aici. Iar bronzul care-l interesa atît de mult era o statuetă a lui David, cu praştia. Se pare că avea chiar şi o schi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s-ar putea să aibă legătură cu spargerea, înclină Ryan capul. Sînt bucuros să aflu că faceţi pro</w:t>
        <w:softHyphen/>
        <w:t>gre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i, încerc şi eu. Se pare că domnişoara doctor Jones - Miranda Jones - a predat un curs despre pie</w:t>
        <w:softHyphen/>
        <w:t>sele de bronz renascentis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ind expertă în domeniu, sînt convins că a predat mai multe cursuri pe tema asta, sau pe altele, înrudi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student de-al ei a comandat la topitorie turna</w:t>
        <w:softHyphen/>
        <w:t>rea unui „David" de bronz, la mult timp după ce bronzul dispărut a ajuns la ea pentru expertiz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ascinan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ok ignoră sarcasmul uşor din tonul lui Ry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da, înseamnă că sînt multe căpeţele care aş</w:t>
        <w:softHyphen/>
        <w:t>teaptă să fie legate. Studentul s-a lăsat de facultate ime</w:t>
        <w:softHyphen/>
        <w:t>diat după ce a fost turnat bronzul. Şi, ştii, cineva a luat-o la întrebări pe mama lui, spunînd că e de aici şi că voia să ia legătura cu el. Puştiul se mutase la San Francisco. Acurn două nopţi, l-au pescuit din golf.</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mi pare rău să au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umneata ai rude la San Francisc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 astă dată, ochii lui Ryan se îngustară, scăpă</w:t>
        <w:softHyphen/>
        <w:t>răto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a seama ce spui, domnule detectiv.</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făceam decît un comentariu. Tînărul era artist, dumneata ai acolo o galerie de artă. M-am gîndit că poate-i cunoşteai. Se numea Mathers, Harrison Mather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nu cunosc nici un Harrison Mathers, dar mă pot interesa destul de uşor dacă avem expuse lucrări de-ale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ate n-ar fi rea ide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Mathers ăsta e un alt căpeţel, vorba dumita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da, unul din alea care te fac să te scarpini în cap. Apoi, am început să mă gîndesc la bronzul ăla de mare valoare din Florenţa, cel care a reieşit că nu avea o valoare chiar atît de mare. Aş zice că domnişoara doctor Jones a fost destul de necăjită, şi foarte supărată şi pe mama ei, fiindcă o dăduse afară din proiect. Am aflat că cineva a furat piesa, a intrat drept în magazia de la Muzeul Naţional de-acolo şi a luat-o, cît ai zice peşte. Ei, de ce să vrea cineva să ia ceva, să-şi asume un asemenea furt, pentru un obiect care nu valorează mai mult decît preţul metal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rta e un mister subiectiv, domnule detectiv. Poate i-a căzut cu tronc cui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 poate, dar cel care a făcut-o era profesionist, nu un găinar de două parale. Profesioniştii nu-şi pierd timpul fără motive serioase. Eşti de acord cu asta, nu-i aşa, domnule Boldari? Fiind şi dumneata un profesio</w:t>
        <w:softHyphen/>
        <w:t>nis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sigu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Arial" w:ascii="Cambria" w:hAnsi="Cambria"/>
          <w:color w:val="000000"/>
          <w:sz w:val="24"/>
          <w:szCs w:val="24"/>
          <w:lang w:val="ro-RO" w:eastAsia="ro-RO"/>
        </w:rPr>
        <w:t>AI dracului să fiu dacă nu-mi place sticletele ăsta," reflectă Ry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test pierderea de tim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act. Mă face să mă întreb cît poate valora bronzul ăla pentru cinev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l văd, domnule detectiv, îi fac o evaluare şi te-anunţ. Dar îţi pot spune că şi dacă era real, şi dacă valora milioane Miranda tot n-ar fi ucis pentru el. Şi cred că eşti de acord, adăugă Ryan. Fiind şi dumneata pro</w:t>
        <w:softHyphen/>
        <w:t>fesionis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ok chicoti. Ceva nu era în regulă la tipul ăsta, îşi spuse el. Dar era nevoit să-l pla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nu cred că a omorît pe nimeni şi nu mi-o pot imagina zburdînd prin lume să şterpelească tablouri şi statui. Femeia asta are integritatea întipărită pe frunte. De-asta ştiu, în adîncul meu, că ascunde ceva. Ştie mai mult decît spune. Iar dacă eşti destul de amic cu ea, Boldari, convinge-o să-mi explice ce este, înainte să ajungă cineva la concluzia că poate fi lichid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Se întreba cît de mult putea spune, cît putea risca să spună. Stătea în Galeria de Sud, înconjurată de arta marilor maeştri, cu mîinile peste faţă. Şi suferea.</w:t>
      </w:r>
    </w:p>
    <w:p>
      <w:pPr>
        <w:pStyle w:val="Normal"/>
        <w:widowControl/>
        <w:ind w:left="57" w:right="57" w:firstLine="720"/>
        <w:jc w:val="both"/>
        <w:rPr/>
      </w:pPr>
      <w:r>
        <w:rPr>
          <w:rFonts w:eastAsia="Calibri" w:cs="Arial" w:ascii="Cambria" w:hAnsi="Cambria"/>
          <w:color w:val="000000"/>
          <w:sz w:val="24"/>
          <w:szCs w:val="24"/>
          <w:lang w:val="ro-RO" w:eastAsia="ro-RO"/>
        </w:rPr>
        <w:t>Ştia că detectivul Cook era sus. Îl văzuse intrînd şi, ca un copil care se fereşte de o predică, se ascunsese după o uşă pînă cînd trecuse de 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intră mama ei, îşi lăsă mîinile să cadă în poa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aşteptam să te găsesc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da, se ridică Miranda, luînd o cupă de şampanie dintre cele adunate pe o masă. Retrăiesc gloriile trecute. Unde altundeva să fi fost? Unde să mă du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l-am putut găsi pe fratele t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per că doarme. A avut o noapte gr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adăugă că dimineaţă, cînd plecase de acasă, An</w:t>
        <w:softHyphen/>
        <w:t>drew nu dormea - cel puţin, nu în patul lu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toţii am avut. Mă duc la spital. Tatăl tău mă aşteaptă acolo. Sperăm că Elise poate primi vizite şi că o vor externa azi după-amiaz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ansmite-i urările mele. Voi încerca să trec mai pe seară, fie pe la spital, fie la hotel, dacă-i dau drumul. Te rog să-i spui că poate sta la noi acasă oricît de mult timp vrea.</w:t>
      </w:r>
    </w:p>
    <w:p>
      <w:pPr>
        <w:pStyle w:val="Normal"/>
        <w:widowControl/>
        <w:ind w:left="57" w:right="57" w:firstLine="720"/>
        <w:jc w:val="both"/>
        <w:rPr/>
      </w:pPr>
      <w:r>
        <w:rPr>
          <w:rFonts w:eastAsia="Calibri" w:cs="Arial" w:ascii="Cambria" w:hAnsi="Cambria"/>
          <w:color w:val="000000"/>
          <w:sz w:val="24"/>
          <w:szCs w:val="24"/>
          <w:lang w:val="ro-RO" w:eastAsia="ro-RO"/>
        </w:rPr>
        <w:t>- Ar fi stînjeni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dar comunică-i totuşi oferta.</w:t>
      </w:r>
    </w:p>
    <w:p>
      <w:pPr>
        <w:pStyle w:val="Normal"/>
        <w:widowControl/>
        <w:ind w:left="57" w:right="57" w:firstLine="720"/>
        <w:jc w:val="both"/>
        <w:rPr/>
      </w:pPr>
      <w:r>
        <w:rPr>
          <w:rFonts w:eastAsia="Calibri" w:cs="Arial" w:ascii="Cambria" w:hAnsi="Cambria"/>
          <w:color w:val="000000"/>
          <w:sz w:val="24"/>
          <w:szCs w:val="24"/>
          <w:lang w:val="ro-RO" w:eastAsia="ro-RO"/>
        </w:rPr>
        <w:t>- Generos din partea ta. A... a avut noroc că n-a fost rănită mai grav. Era posibil... Am fi putut-o găsi la fel ca pe Richar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că ţii foarte mult la 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puse paharul jos, exact în locul de unde îl luase. Avu grijă ca piciorul să i se potrivească precis în cercul pe care îl lăsase pe faţa de m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i mult, cred, decît ai ţinut vreodată la propriii tăi cop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u prea e momentul pentru meschinării, Miranda.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idică privirea spre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urăşt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lucruri ridicole spui, şi în ce moment prost ale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nd ar fi momentul potrivit ca să-mi întreb mama dacă mă urăş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e vorba de afacerea din Florenţ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e ceva mult mai vechi, mult mai profund decît ceea ce s-a întîmplat la Florenţa, dar deocamdată merge şi atît. Nu mi-ai stat alături. Niciodată n-ai făcut-o. Toată viaţa am aşteptat momentul cînd aveai să fii în sfîrşit lîngă mine. De ce naiba n-ai fost alături de m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efuz să tolerez un asemenea comportamen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o privire îngheţată, Elizabeth se răsuci şi dădu să iasă. N-avea să ştie niciodată ce anume o îndemnase să treacă peste educaţia de-o viaţă, dar Miranda traversă sala, o apucă pe Elizabeth de braţ şi o întoarse în loc cu o violenţă care le ului pe amîndou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i să-mi întorci spatele pînă nu-mi dai un răs</w:t>
        <w:softHyphen/>
        <w:t>puns. M-am săturat de moarte să mă tot laşi de izbelişte, şi la propriu, şi la figurat. De ce nu mi-ai putut fi niciodată ma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indcă nu eşti fiica mea, se răsti Elizabeth, cu o flacără albastră aprinzîndu-i-se în ochi. Niciodată n-ai fost a mea.</w:t>
      </w:r>
    </w:p>
    <w:p>
      <w:pPr>
        <w:pStyle w:val="Normal"/>
        <w:widowControl/>
        <w:ind w:left="57" w:right="57" w:firstLine="720"/>
        <w:jc w:val="both"/>
        <w:rPr/>
      </w:pPr>
      <w:r>
        <w:rPr>
          <w:rFonts w:eastAsia="Calibri" w:cs="Arial" w:ascii="Cambria" w:hAnsi="Cambria"/>
          <w:color w:val="000000"/>
          <w:sz w:val="24"/>
          <w:szCs w:val="24"/>
          <w:lang w:val="ro-RO" w:eastAsia="ro-RO"/>
        </w:rPr>
        <w:t>Îşi smulse braţul, respirînd accelerat şi cu putere, în timp ce-şi pierdea treptat control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îndrăzneşti să vii cu pretenţii, după tot ce-am sacrificat, tot ce-am îndurat, fiindcă tatăl tău a hotărît să-şi dea bastarda drept fiica m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stard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umea ei, deja zguduită, i se clătină sub pici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înt fiica 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nu eşti. Mi-am dat cuvîntul că n-aveam să-ţi spun niciodată.</w:t>
      </w:r>
    </w:p>
    <w:p>
      <w:pPr>
        <w:pStyle w:val="Normal"/>
        <w:widowControl/>
        <w:ind w:left="57" w:right="57" w:firstLine="720"/>
        <w:jc w:val="both"/>
        <w:rPr/>
      </w:pPr>
      <w:r>
        <w:rPr>
          <w:rFonts w:eastAsia="Calibri" w:cs="Arial" w:ascii="Cambria" w:hAnsi="Cambria"/>
          <w:color w:val="000000"/>
          <w:sz w:val="24"/>
          <w:szCs w:val="24"/>
          <w:lang w:val="ro-RO" w:eastAsia="ro-RO"/>
        </w:rPr>
        <w:t>Înfuriată că lăsase ca nervii şi oboseala să-i învingă stăpînirea de sine, Elizabeth merse cu paşi mari la fe</w:t>
        <w:softHyphen/>
        <w:t>reastră, privind afa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Eşti femeie matură şi poate că ai dreptul să ştii. </w:t>
      </w:r>
    </w:p>
    <w:p>
      <w:pPr>
        <w:pStyle w:val="Normal"/>
        <w:widowControl/>
        <w:ind w:left="57" w:right="57" w:firstLine="720"/>
        <w:jc w:val="both"/>
        <w:rPr/>
      </w:pPr>
      <w:r>
        <w:rPr>
          <w:rFonts w:eastAsia="Calibri" w:cs="Arial" w:ascii="Cambria" w:hAnsi="Cambria"/>
          <w:color w:val="000000"/>
          <w:sz w:val="24"/>
          <w:szCs w:val="24"/>
          <w:lang w:val="ro-RO" w:eastAsia="ro-RO"/>
        </w:rPr>
        <w:t>- A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şi duse o mînă la inimă, nefiind sigură că mai continua să b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ine e mama mea? Unde 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murit acum cîţiva ani. Era o nimeni, adăugă Eli</w:t>
        <w:softHyphen/>
        <w:t>zabeth, întorcîndu-se.</w:t>
      </w:r>
    </w:p>
    <w:p>
      <w:pPr>
        <w:pStyle w:val="Normal"/>
        <w:widowControl/>
        <w:ind w:left="57" w:right="57" w:firstLine="720"/>
        <w:jc w:val="both"/>
        <w:rPr/>
      </w:pPr>
      <w:r>
        <w:rPr>
          <w:rFonts w:eastAsia="Calibri" w:cs="Arial" w:ascii="Cambria" w:hAnsi="Cambria"/>
          <w:color w:val="000000"/>
          <w:sz w:val="24"/>
          <w:szCs w:val="24"/>
          <w:lang w:val="ro-RO" w:eastAsia="ro-RO"/>
        </w:rPr>
        <w:t>Soarele nu mai e generos cu femeile trecute de o anumită vîrstă. În lumina lui, Miranda văzu că Elizabeth arăta descompusă, aproape bolnavă. Apoi, un nor aco</w:t>
        <w:softHyphen/>
        <w:t>peri soarele şi momentul trec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a dintre... interesele trecătoare ale tatălui t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avut o aventu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l cheamă Jones, nu? replică amar Elizabeth, apoi dădu din mînă, plictisită. În cazul de faţă, a fost neatent, iar femeia a rămas gravidă. Reiese că nu s-a descurajat la fel de uşor ca majoritatea celorlalte. Charles nici nu se gîndea s-o ia de soţie, fireşte, iar cînd şi-a dat seama, femeia a insistat să se ocupe el de copil. A fost o situaţie dificil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Un junghi scurt şi feroce de durere străpunse starea de ş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ea nu m-a dori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idicînd infim din umeri, Elizabeth se aşez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abar n-am ce dorea femeia aia. Dar a ales să-i pretindă lui Charles să te crească el. Charles a venit la mine şi mi-a prezentat problema. Aveam de ales între a divorţa şi a suporta scandalul, pierzînd tot ceea ce înce</w:t>
        <w:softHyphen/>
        <w:t>pusem să clădesc aici, la Institut, şi renunţînd la planu</w:t>
        <w:softHyphen/>
        <w:t>rile pentru propria mea organizaţie, sau...</w:t>
      </w:r>
    </w:p>
    <w:p>
      <w:pPr>
        <w:pStyle w:val="Normal"/>
        <w:widowControl/>
        <w:ind w:left="57" w:right="57" w:firstLine="720"/>
        <w:jc w:val="both"/>
        <w:rPr/>
      </w:pPr>
      <w:r>
        <w:rPr>
          <w:rFonts w:eastAsia="Calibri" w:cs="Arial" w:ascii="Cambria" w:hAnsi="Cambria"/>
          <w:color w:val="000000"/>
          <w:sz w:val="24"/>
          <w:szCs w:val="24"/>
          <w:lang w:val="ro-RO" w:eastAsia="ro-RO"/>
        </w:rPr>
        <w:t>- Ai rămas cu e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e sub şoc, pe sub tăişul fierbinte al durerii, se sim</w:t>
        <w:softHyphen/>
        <w:t>ţea o indignare mocni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upă o asemenea trădare, ai rămas cu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veam de ales. Am ales varianta cea mai avanta</w:t>
        <w:softHyphen/>
        <w:t>joasă pentru mine. N-a fost lipsită de sacrificii. A trebuit să mă izolez, să pierd luni preţioase, în timp ce aştep</w:t>
        <w:softHyphen/>
        <w:t>tam naşterea 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mintirea acelei perioade încă mai putea ieşi la su</w:t>
        <w:softHyphen/>
        <w:t>prafaţă, ca un aci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nd te-ai născut, a trebuit să te prezint drept fiica mea. Ţi-am duşmănit existenţa, Miranda, zise ea simplu. Poate că e nedrept, dar e exac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să fim exacţi, se întoarse Miranda cu spatele, incapabilă să mai suporte. Să ne ţinem de fap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înt o fire maternă şi nici nu pretind că aş fi, gesticulă din nou Elizabeth, cu oarecare nerăbdare în voce. După ce s-a născut Andrew, n-am avut intenţia să mai fac vreun copil. Niciodată. Apoi, într-o împrejurare unde nu avusesem nici un rol, mi s-a impus responsabili</w:t>
        <w:softHyphen/>
        <w:t>tatea de a creşte copilul soţului meu ca şi cum mi-ar fi aparţinut şi mie. Îmi aminteai de nepăsarea lui, de lipsa lui de integritate conjugală. Pentru Charles, nu erai decît amintirea unei grave erori de calc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roare de calcul, repetă încet Miranda. Da, cred că şi asta e exact. Acum nu mai e un mister de ce nici unul dintre voi nu m-a putut iubi vreodată - sau cît de cît, dacă e vorba pe-aşa. N-o aveţi înlăuntrul vostr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fost îngrijită bine, ţi s-a oferit un cămin bun, o educaţie ale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nici un moment de afecţiune adevărată, încheie Miranda, întorcîndu-se la loc; văzu în faţa ei o femeie cu control rigid şi ambiţii dominante, care schimbase emoţia pe avansare. Toată viaţa m-am zbătut să fiu demnă de afecţiunea voastră. Îmi pierdeam vrem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ftînd, Elizabeth se ridică în pici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înt un monstru. Nu ţi s-a făcut nici un rău, niciodată n-ai fost neglij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ici îmbrăţiş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făcut pentru tine tot ce-am putut, ţi-am dat toate posibilităţile să te afirmi în domeniul tău. Pînă la şi inclusiv Bronzul Fieso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zită, apoi se duse să deschidă o sticlă de apă mi</w:t>
        <w:softHyphen/>
        <w:t>nerală pe care personalul încă nu o lua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am luat acasă rapoartele, radiografiile, docu</w:t>
        <w:softHyphen/>
        <w:t>mentele. După ce m-am calmat, după ce partea cea mai neplăcută a trecut, n-am mai fost atît de sigură că puteai face asemenea greşeli flagrante, sau că ai fi influenţat rezultatele testelor. Niciodată nu ţi-am pus la îndoială cinst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mulţumesc foarte mult, replică sec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apoartele, toate documentele, mi-au fost furate din seiful de-acasă. Poate că nici n-aş fi aflat, dar înainte de a veni încoace am vrut să scot ceva. Şi am văzut că dispăruse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urnă apă într-un pahar, astupă la loc sticla şi b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oiam să iau perlele bunicii tale, să le aduc aici şi să le pun în seiful pe care-l am la banca locală. Urma să ţi le dau înainte de plec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ate fiindcă, deşi n-ai fost niciodată a mea, a ei ai fost întotdeaun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use paharul la l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să mă scuz pentru ceea ce-am făcut, nici pentru hotărîrile pe căre le-am luat. Nu-ţi cer să mă înţelegi, fiindcă nici eu nu te-am putut înţelege vreodată pe t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atunci, nu-mi rămîne decît să accept realitatea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am făcut-o. Îţi voi cere ca tot ceea ce am vorbit să rămînă între aceşti patru pereţi. Eşti o Jones şi, ca atare, ai responsabilitatea de a proteja numele famili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da, halal nume, pufni Miranda, însă clătină totuşi din cap. Îmi cunosc îndatorir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îndoiesc. Trebuie să mă duc la tatăl tău, îşi luă Elizabeth geanta. Voi discuta problema şi cu el, dacă vr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ce scop?</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odată, Miranda se simţi obosită, prea obosită ca să-şi mai facă griji, să se întrebe sau să-i pe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fapt, nu s-a schimbat nimic, aşa-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xact.</w:t>
      </w:r>
    </w:p>
    <w:p>
      <w:pPr>
        <w:pStyle w:val="Normal"/>
        <w:widowControl/>
        <w:ind w:left="57" w:right="57" w:firstLine="720"/>
        <w:jc w:val="both"/>
        <w:rPr/>
      </w:pPr>
      <w:r>
        <w:rPr>
          <w:rFonts w:eastAsia="Calibri" w:cs="Arial" w:ascii="Cambria" w:hAnsi="Cambria"/>
          <w:color w:val="000000"/>
          <w:sz w:val="24"/>
          <w:szCs w:val="24"/>
          <w:lang w:val="ro-RO" w:eastAsia="ro-RO"/>
        </w:rPr>
        <w:t>După ce Elizabeth plecă, Miranda rîse fără chef şi se duse la fereastră. Furtuna care ameninţase toată ziua se apropia, pe un cer inflam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şti okay?</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rezemă de el, cînd îi puse mîinile pe ume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t ai auz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proape to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r ai tras cu urechea, murmură ea, furişîndu-te tiptil pe labe de pisică. Nici nu ştiu ce să sim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rice simţi, e bine. Eşti stăpînă pe viaţa ta, Mi</w:t>
        <w:softHyphen/>
        <w:t>randa. Întotdeauna ai fost.</w:t>
      </w:r>
    </w:p>
    <w:p>
      <w:pPr>
        <w:pStyle w:val="Normal"/>
        <w:widowControl/>
        <w:ind w:left="57" w:right="57" w:firstLine="720"/>
        <w:jc w:val="both"/>
        <w:rPr/>
      </w:pPr>
      <w:r>
        <w:rPr>
          <w:rFonts w:eastAsia="Calibri" w:cs="Arial" w:ascii="Cambria" w:hAnsi="Cambria"/>
          <w:color w:val="000000"/>
          <w:sz w:val="24"/>
          <w:szCs w:val="24"/>
          <w:lang w:val="ro-RO" w:eastAsia="ro-RO"/>
        </w:rPr>
        <w:t>- Cred că n-am încotro.</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ei vorbi cu tatăl tău despre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Ce rost ar avea? Nu m-a văzut niciodată. Nu m-a auzit. Iar acum, ştiu şi de ce. </w:t>
      </w:r>
    </w:p>
    <w:p>
      <w:pPr>
        <w:pStyle w:val="Normal"/>
        <w:widowControl/>
        <w:ind w:left="57" w:right="57" w:firstLine="720"/>
        <w:jc w:val="both"/>
        <w:rPr/>
      </w:pPr>
      <w:r>
        <w:rPr>
          <w:rFonts w:eastAsia="Calibri" w:cs="Arial" w:ascii="Cambria" w:hAnsi="Cambria"/>
          <w:color w:val="000000"/>
          <w:sz w:val="24"/>
          <w:szCs w:val="24"/>
          <w:lang w:val="ro-RO" w:eastAsia="ro-RO"/>
        </w:rPr>
        <w:t>Închise ochii, întorcîndu-se cu obrazul în mîna 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fel de oameni sînt, Ryan, cei din care mă tragn eu? Tatăl meu, Elizabeth, femeia care m-a dat 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i cunosc, o întoarse el blînd, pînă ajunseră faţă în faţă. Dar te cunosc pe tine.</w:t>
      </w:r>
    </w:p>
    <w:p>
      <w:pPr>
        <w:pStyle w:val="Normal"/>
        <w:widowControl/>
        <w:ind w:left="57" w:right="57" w:firstLine="720"/>
        <w:jc w:val="both"/>
        <w:rPr/>
      </w:pPr>
      <w:r>
        <w:rPr>
          <w:rFonts w:eastAsia="Calibri" w:cs="Arial" w:ascii="Cambria" w:hAnsi="Cambria"/>
          <w:color w:val="000000"/>
          <w:sz w:val="24"/>
          <w:szCs w:val="24"/>
          <w:lang w:val="ro-RO" w:eastAsia="ro-RO"/>
        </w:rPr>
        <w:t>- Mă sim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rase prelung aer în piept şi o spu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şurată. De cînd mă ştiu, m-am temut că eram ca ea, că nu aveam nici o şansă reală de a nu semăna cu ea. Dar nu sînt. Nu semă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tremurîndu-se, îşi rezemă capul pe umărul s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trebuie să mai am niciodată grija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mi pare rău pentru ea, murmură Ryan. Pentru că s-a închis faţă de tine. Faţă de iubi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ştia ce era iubirea, îi cunoştea terorile şi fiorii. Orice s-ar fi întîmplat, era recunoscătoare că acea parte din ea se deschisese. Chiar dacă broasca fusese forţată de un hoţ.</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şi e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mai ţinu de ei, un ultim moment, apoi se retrase să stea pe propriile-i picio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duc la Cook cu carnetul lui Richar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să-mi timp să ajung la Florenţa. N-am vrut să plec azi, mai ales cînd ai toate astea pe cap. Voi decola diseară, dacă reuşesc, sau dimineaţă la prima oră. Re</w:t>
        <w:softHyphen/>
        <w:t>ducem la treizeci şi şase de ore. Atîta ar trebui să ajung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ţi pot acorda mai mult. Trebuie să se termine od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 va termin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zîmbi, constatînd că-i era mai uşor decît se aştepta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fără furişări prin dormitoare şi scotoceli prin sei</w:t>
        <w:softHyphen/>
        <w:t>furi sau casete de bijuter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Categoric, nu. Imediat ce termin cu Carter-ii.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Of, pentru Dumnezeu!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să m-ating de-un lucru. N-am rezistat eu în faţa perlelor ălora ale bunicii tale? A fermecătorului aur italian al Elisei? Chiar şi faţă de medalionul ăla drăguţ pe care i l-aş fi putut da uneia dintre nepoatele mele? Am fost un ero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epoatele tale sînt prea mici pentru medalioane, oftă ea, rezemîndu-şi din nou capul de umărul lui. Eu pe-al meu l-am primit abia la şaisprezece ani. Bunica mea mi-a dăruit unul foarte frumos, în formă de inimă, pe care-l avea de la mama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r tu ai pus înăuntru o şuviţă din părul prietenului tău.</w:t>
      </w:r>
    </w:p>
    <w:p>
      <w:pPr>
        <w:pStyle w:val="Normal"/>
        <w:widowControl/>
        <w:ind w:left="57" w:right="57" w:firstLine="720"/>
        <w:jc w:val="both"/>
        <w:rPr/>
      </w:pPr>
      <w:r>
        <w:rPr>
          <w:rFonts w:eastAsia="Calibri" w:cs="Arial" w:ascii="Cambria" w:hAnsi="Cambria"/>
          <w:color w:val="000000"/>
          <w:sz w:val="24"/>
          <w:szCs w:val="24"/>
          <w:lang w:val="ro-RO" w:eastAsia="ro-RO"/>
        </w:rPr>
        <w:t>- Cam greu. N-am avut prieteni. Oricum, îşi pusese ea deja fotografia, şi pe a bunicului. Ca să nu-mi uit rădăcinile.</w:t>
      </w:r>
    </w:p>
    <w:p>
      <w:pPr>
        <w:pStyle w:val="Normal"/>
        <w:widowControl/>
        <w:ind w:left="57" w:right="57" w:firstLine="720"/>
        <w:jc w:val="both"/>
        <w:rPr/>
      </w:pPr>
      <w:r>
        <w:rPr>
          <w:rFonts w:eastAsia="Calibri" w:cs="Arial" w:ascii="Cambria" w:hAnsi="Cambria"/>
          <w:color w:val="000000"/>
          <w:sz w:val="24"/>
          <w:szCs w:val="24"/>
          <w:lang w:val="ro-RO" w:eastAsia="ro-RO"/>
        </w:rPr>
        <w:t>- Aş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igur. Neamurile bune din New England îşi ţin minte întotdeauna rădăcinile. Sînt o Jones, spuse ea încet, iar Elizabeth avea dreptate. N-oi fi fost eu nicio</w:t>
        <w:softHyphen/>
        <w:t>dată a ei, dar a bunicii mele am fost toată viaţ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cum vei avea şi perl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şi le voi preţui ca pe o comoară. Medalionul l-am pierdut acum cîţiva ani. Mi s-a frînt inim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imţindu-se mai bine, se îndreptă de spa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i trimit aici pe cei de la întreţinere. Să facă ordine la loc. Sper ca mîine să putem deschide expoziţia pentru publ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a să faci, murmură el. Ne vedem acasă, mai tîrziu. Să te duci direct acolo, auzi, ca să nu trebuiască să te ca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de m-aş putea duc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pPr>
      <w:r>
        <w:rPr>
          <w:rFonts w:eastAsia="Calibri" w:cs="Garamond" w:ascii="Cambria" w:hAnsi="Cambria"/>
          <w:b/>
          <w:bCs/>
          <w:i/>
          <w:iCs/>
          <w:color w:val="000000"/>
          <w:sz w:val="24"/>
          <w:szCs w:val="24"/>
          <w:lang w:val="ro-RO" w:eastAsia="ro-RO"/>
        </w:rPr>
        <w:t xml:space="preserve">Capitolul  </w:t>
      </w:r>
      <w:r>
        <w:rPr>
          <w:rFonts w:eastAsia="Calibri" w:cs="Sylfaen" w:ascii="Cambria" w:hAnsi="Cambria"/>
          <w:b/>
          <w:bCs/>
          <w:i/>
          <w:iCs/>
          <w:color w:val="000000"/>
          <w:sz w:val="24"/>
          <w:szCs w:val="24"/>
          <w:lang w:val="ro-RO" w:eastAsia="ro-RO"/>
        </w:rPr>
        <w:t>30</w:t>
      </w:r>
    </w:p>
    <w:p>
      <w:pPr>
        <w:pStyle w:val="Normal"/>
        <w:widowControl/>
        <w:ind w:left="57" w:right="57" w:firstLine="720"/>
        <w:jc w:val="both"/>
        <w:rPr>
          <w:rFonts w:ascii="Cambria" w:hAnsi="Cambria" w:eastAsia="Calibri" w:cs="Sylfaen"/>
          <w:b/>
          <w:b/>
          <w:bCs/>
          <w:i/>
          <w:i/>
          <w:iCs/>
          <w:color w:val="000000"/>
          <w:sz w:val="24"/>
          <w:szCs w:val="24"/>
          <w:lang w:val="ro-RO" w:eastAsia="ro-RO"/>
        </w:rPr>
      </w:pPr>
      <w:r>
        <w:rPr>
          <w:rFonts w:eastAsia="Calibri" w:cs="Sylfaen" w:ascii="Cambria" w:hAnsi="Cambria"/>
          <w:b/>
          <w:bCs/>
          <w:i/>
          <w:iCs/>
          <w:color w:val="000000"/>
          <w:sz w:val="24"/>
          <w:szCs w:val="24"/>
          <w:lang w:val="ro-RO" w:eastAsia="ro-RO"/>
        </w:rPr>
      </w:r>
    </w:p>
    <w:p>
      <w:pPr>
        <w:pStyle w:val="Normal"/>
        <w:widowControl/>
        <w:ind w:left="57" w:right="57" w:firstLine="720"/>
        <w:jc w:val="both"/>
        <w:rPr/>
      </w:pPr>
      <w:r>
        <w:rPr>
          <w:rFonts w:eastAsia="Calibri" w:cs="Arial" w:ascii="Cambria" w:hAnsi="Cambria"/>
          <w:color w:val="000000"/>
          <w:sz w:val="24"/>
          <w:szCs w:val="24"/>
          <w:lang w:val="ro-RO" w:eastAsia="ro-RO"/>
        </w:rPr>
        <w:t>Fluierînd, Andrew intră în casă. Ştia că avea un zîmbet lipit pe buze. Toată ziua fusese acolo. Nu numai datorită sexului - mă rog, îşi spuse el, urcînd la trap scara, sexul nu fusese rău deloc. Trecuse o lungă pe</w:t>
        <w:softHyphen/>
        <w:t>rioadă de uscăciune pentru gîtul lui Andrew J. Jone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era îndrăgostit. Iar Annie îl iubea şi ea. Ziua petrecută împreună fusese cea mai interesantă, cea mai liniştitoare, cea mai uluitoare experienţă din viaţa lui. Aproape spirituală, conchise el, cu un chicoti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Gătiseră micul dejun împreună şi îl mîncaseră în pat. Vorbiseră pînă începuse să-l usture gîtul. Atît de multe cuvinte, atîtea gînduri şi sentimente îmbulzindu-se să iasă. Niciodată nu-i putuse vorbi cuiva aşa cum vorbea cu Anni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excepţia Mirandei. Abia aştepta să-i spună Mi</w:t>
        <w:softHyphen/>
        <w:t>rand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veau să se căsătorească în iunie.</w:t>
      </w:r>
    </w:p>
    <w:p>
      <w:pPr>
        <w:pStyle w:val="Normal"/>
        <w:widowControl/>
        <w:ind w:left="57" w:right="57" w:firstLine="720"/>
        <w:jc w:val="both"/>
        <w:rPr/>
      </w:pPr>
      <w:r>
        <w:rPr>
          <w:rFonts w:eastAsia="Calibri" w:cs="Arial" w:ascii="Cambria" w:hAnsi="Cambria"/>
          <w:color w:val="000000"/>
          <w:sz w:val="24"/>
          <w:szCs w:val="24"/>
          <w:lang w:val="ro-RO" w:eastAsia="ro-RO"/>
        </w:rPr>
        <w:t>Nu o nuntă mare, formală, nimic în genul celei cu Elise. Ceva simplu şi delicat, aşa voia Annie. În curtea din spatele casei, cu prieteni şi muzică. Urma să-i ceară Mirandei să fie domnişoară de onoare. Cît avea să-i mai pla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ntră în dormitor. Voia să scape din porcăria aia mo</w:t>
        <w:softHyphen/>
        <w:t>totolită de tuxedo. Apoi, ieşea cu Annie la cină în oraş, iar a doua zi urma să-i cumpere un inel. Ea spusese că nu avea nevoie, dar pe el problema îl băga în viteza a patra. Voia să-şi vadă inelul pe degetul 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coase sacoul şi îl aruncă în lături. Jură să-şi strîngă lucrurile din cameră, cîndva pe parcursul săptămînii. El şi Annie n-aveau să se mute acolo, după nuntă. Acum casa era a Mirandei. Noii domnul şi doamna Jones ur</w:t>
        <w:softHyphen/>
        <w:t>mau să pornească în căutare de casă imediat ce se întorceau din luna de mie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oia s-o ducă la Veneţia.</w:t>
      </w:r>
    </w:p>
    <w:p>
      <w:pPr>
        <w:pStyle w:val="Normal"/>
        <w:widowControl/>
        <w:ind w:left="57" w:right="57" w:firstLine="720"/>
        <w:jc w:val="both"/>
        <w:rPr/>
      </w:pPr>
      <w:r>
        <w:rPr>
          <w:rFonts w:eastAsia="Calibri" w:cs="Arial" w:ascii="Cambria" w:hAnsi="Cambria"/>
          <w:color w:val="000000"/>
          <w:sz w:val="24"/>
          <w:szCs w:val="24"/>
          <w:lang w:val="ro-RO" w:eastAsia="ro-RO"/>
        </w:rPr>
        <w:t>Încă mai zîmbea, cînd se chinui să-şi scoată butonii. Cu coada ochiului, zări o mişcare. Durerea îi explodă în cap, o explozie de lumină roşie înapoia retinelor. Ge</w:t>
        <w:softHyphen/>
        <w:t>nunchii i se îndoirâ în timp ce încerca să fugă, să ri</w:t>
        <w:softHyphen/>
        <w:t>posteze. A doua lovitură îl doborî peste o masă, în întuneri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Furtuna izbucnise. Miranda mai avea un kilometru şi jumătate pînă acasă, cînd ploaia începu să-i şiroiască peste parbriz. Fulgerele spintecau cerul atît de aproape, încît tunetele însoţitoare zgîlţîiau maşina. Avea să fie una rea de tot. Îşi impuse să încetinească, deşi în acel moment nu dorea nimic mai mult decît să fie acasă, uscată, la căldură.</w:t>
      </w:r>
    </w:p>
    <w:p>
      <w:pPr>
        <w:pStyle w:val="Normal"/>
        <w:widowControl/>
        <w:ind w:left="57" w:right="57" w:firstLine="720"/>
        <w:jc w:val="both"/>
        <w:rPr/>
      </w:pPr>
      <w:r>
        <w:rPr>
          <w:rFonts w:eastAsia="Calibri" w:cs="Arial" w:ascii="Cambria" w:hAnsi="Cambria"/>
          <w:color w:val="000000"/>
          <w:sz w:val="24"/>
          <w:szCs w:val="24"/>
          <w:lang w:val="ro-RO" w:eastAsia="ro-RO"/>
        </w:rPr>
        <w:t>Ceaţa se tîra pe pămînt, acoperind cotul drumului. Pentru a se concentra mai bine, închise radioul şi se aplecă peste volan.</w:t>
      </w:r>
    </w:p>
    <w:p>
      <w:pPr>
        <w:pStyle w:val="Normal"/>
        <w:widowControl/>
        <w:ind w:left="57" w:right="57" w:firstLine="720"/>
        <w:jc w:val="both"/>
        <w:rPr/>
      </w:pPr>
      <w:r>
        <w:rPr>
          <w:rFonts w:eastAsia="Calibri" w:cs="Arial" w:ascii="Cambria" w:hAnsi="Cambria"/>
          <w:color w:val="000000"/>
          <w:sz w:val="24"/>
          <w:szCs w:val="24"/>
          <w:lang w:val="ro-RO" w:eastAsia="ro-RO"/>
        </w:rPr>
        <w:t>În minte, însă, i se derulau toate.</w:t>
      </w:r>
    </w:p>
    <w:p>
      <w:pPr>
        <w:pStyle w:val="Normal"/>
        <w:widowControl/>
        <w:ind w:left="57" w:right="57" w:firstLine="720"/>
        <w:jc w:val="both"/>
        <w:rPr/>
      </w:pPr>
      <w:r>
        <w:rPr>
          <w:rFonts w:eastAsia="Calibri" w:cs="Arial" w:ascii="Cambria" w:hAnsi="Cambria"/>
          <w:color w:val="000000"/>
          <w:sz w:val="24"/>
          <w:szCs w:val="24"/>
          <w:lang w:val="ro-RO" w:eastAsia="ro-RO"/>
        </w:rPr>
        <w:t>Telefonul de la Florenţa, apoi jaful. Plecarea lui John Carter, în timp ce ea întîrzia. Bronzul fusese în seiful din cabinetul mamei sale. Cine avea acces la seif? Numai Elizabeth.</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ar, dacă învăţase ceva din asocierea cu Ryan, era că încuietorile se fabricau numai pentru a fi forţate.</w:t>
      </w:r>
    </w:p>
    <w:p>
      <w:pPr>
        <w:pStyle w:val="Normal"/>
        <w:widowControl/>
        <w:ind w:left="57" w:right="57" w:firstLine="720"/>
        <w:jc w:val="both"/>
        <w:rPr/>
      </w:pPr>
      <w:r>
        <w:rPr>
          <w:rFonts w:eastAsia="Calibri" w:cs="Arial" w:ascii="Cambria" w:hAnsi="Cambria"/>
          <w:color w:val="000000"/>
          <w:sz w:val="24"/>
          <w:szCs w:val="24"/>
          <w:lang w:val="ro-RO" w:eastAsia="ro-RO"/>
        </w:rPr>
        <w:t xml:space="preserve">Richard făcuse teste; prin urmare, dobîndise accesul la bronz. Cine mai lucrase cu el? Cine adusese pistolul la Institut </w:t>
      </w:r>
      <w:r>
        <w:rPr>
          <w:rFonts w:eastAsia="Calibri" w:cs="Arial" w:ascii="Cambria" w:hAnsi="Cambria"/>
          <w:iCs/>
          <w:color w:val="000000"/>
          <w:sz w:val="24"/>
          <w:szCs w:val="24"/>
          <w:lang w:val="ro-RO" w:eastAsia="ro-RO"/>
        </w:rPr>
        <w:t xml:space="preserve">şi </w:t>
      </w:r>
      <w:r>
        <w:rPr>
          <w:rFonts w:eastAsia="Calibri" w:cs="Arial" w:ascii="Cambria" w:hAnsi="Cambria"/>
          <w:color w:val="000000"/>
          <w:sz w:val="24"/>
          <w:szCs w:val="24"/>
          <w:lang w:val="ro-RO" w:eastAsia="ro-RO"/>
        </w:rPr>
        <w:t>îl folosise?</w:t>
      </w:r>
    </w:p>
    <w:p>
      <w:pPr>
        <w:pStyle w:val="Normal"/>
        <w:widowControl/>
        <w:ind w:left="57" w:right="57" w:firstLine="720"/>
        <w:jc w:val="both"/>
        <w:rPr/>
      </w:pPr>
      <w:r>
        <w:rPr>
          <w:rFonts w:eastAsia="Calibri" w:cs="Arial" w:ascii="Cambria" w:hAnsi="Cambria"/>
          <w:color w:val="000000"/>
          <w:sz w:val="24"/>
          <w:szCs w:val="24"/>
          <w:lang w:val="ro-RO" w:eastAsia="ro-RO"/>
        </w:rPr>
        <w:t>John? Încercă să-şi imagineze, dar nu vedea decît chipul său patern şi preocupat. Vincente? Zgomotosul, prietenosul, părintescul Vincente? Era posibil ca oricare dintre ei să fi tras două gloanţe în Richard şi s-o lo</w:t>
        <w:softHyphen/>
        <w:t>vească pe Elise?</w:t>
      </w:r>
    </w:p>
    <w:p>
      <w:pPr>
        <w:pStyle w:val="Normal"/>
        <w:widowControl/>
        <w:ind w:left="57" w:right="57" w:firstLine="720"/>
        <w:jc w:val="both"/>
        <w:rPr/>
      </w:pPr>
      <w:r>
        <w:rPr>
          <w:rFonts w:eastAsia="Calibri" w:cs="Arial" w:ascii="Cambria" w:hAnsi="Cambria"/>
          <w:color w:val="000000"/>
          <w:sz w:val="24"/>
          <w:szCs w:val="24"/>
          <w:lang w:val="ro-RO" w:eastAsia="ro-RO"/>
        </w:rPr>
        <w:t>Şi de ce în cabinetul ei, de ce la o ceremonie cu sute de oameni umblînd pe la etajele inferioare? De ce să-şi fi asumat un asemenea ris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iindcă avea impact, îşi dădu ea seama. Fiindcă îi aducea din nou numele în presa de scandal. Fiindcă distrusese inaugurarea expoziţiei şi îi eclipsase ei toate eforturi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o răzbunare personală, asta trebuia să fie. Dar ce făcuse pentru a crea o asemenea animozitate obse</w:t>
        <w:softHyphen/>
        <w:t>dantă? Cui îi pricinuise vreun rău? Lui John, îşi spuse. Dacă era dizgraţiată iremediabil, dacă era silită să de</w:t>
        <w:softHyphen/>
        <w:t>misioneze din Institut, el ar fi fost candidatul logic la înlocuirea ei. Ar fi însemnat o avansare, un salariu mărit, mai multă putere şi prestigi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utea fi ceva atît de simplu?</w:t>
      </w:r>
    </w:p>
    <w:p>
      <w:pPr>
        <w:pStyle w:val="Normal"/>
        <w:widowControl/>
        <w:ind w:left="57" w:right="57" w:firstLine="720"/>
        <w:jc w:val="both"/>
        <w:rPr/>
      </w:pPr>
      <w:r>
        <w:rPr>
          <w:rFonts w:eastAsia="Calibri" w:cs="Arial" w:ascii="Cambria" w:hAnsi="Cambria"/>
          <w:color w:val="000000"/>
          <w:sz w:val="24"/>
          <w:szCs w:val="24"/>
          <w:lang w:val="ro-RO" w:eastAsia="ro-RO"/>
        </w:rPr>
        <w:t>Sau Vincente. O cunoştea de cel mai mult timp, fu</w:t>
        <w:softHyphen/>
        <w:t>sese cel mai apropiat de ea. Făcuse oare ceva care să-i provoace duşmănia, invidia? Era vorba de bani, ca să cumpere bijuteriile, hainele, voiajele scumpe care o fă</w:t>
        <w:softHyphen/>
        <w:t>ceau fericită pe tînăra lui soţi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ine mai rămăsese? Giovanni şi Richard erau morţi, Elise se afla în spital. Elizabeth...</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posibil ca din ranchiuna de-o viaţă să fi încolţit o ură de acest ge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Las-o în seama poliţiei, îşi spuse, răsucindu-şi umerii pentru a risipi tensiunea cînd opri maşina în faţa casei, în mai puţin de treizeci şi şase de ore, avea să arunce pisica moartă în curtea lui Cook.</w:t>
      </w:r>
    </w:p>
    <w:p>
      <w:pPr>
        <w:pStyle w:val="Normal"/>
        <w:widowControl/>
        <w:ind w:left="57" w:right="57" w:firstLine="720"/>
        <w:jc w:val="both"/>
        <w:rPr/>
      </w:pPr>
      <w:r>
        <w:rPr>
          <w:rFonts w:eastAsia="Calibri" w:cs="Arial" w:ascii="Cambria" w:hAnsi="Cambria"/>
          <w:color w:val="000000"/>
          <w:sz w:val="24"/>
          <w:szCs w:val="24"/>
          <w:lang w:val="ro-RO" w:eastAsia="ro-RO"/>
        </w:rPr>
        <w:t>Însemna să-şi petreacă aproape toată seara elaborînd fiecare detaliu pe care i-l putea spune. Şi toate cele pe care nu le putea dezvălui.</w:t>
      </w:r>
    </w:p>
    <w:p>
      <w:pPr>
        <w:pStyle w:val="Normal"/>
        <w:widowControl/>
        <w:ind w:left="57" w:right="57" w:firstLine="720"/>
        <w:jc w:val="both"/>
        <w:rPr/>
      </w:pPr>
      <w:r>
        <w:rPr>
          <w:rFonts w:eastAsia="Calibri" w:cs="Arial" w:ascii="Cambria" w:hAnsi="Cambria"/>
          <w:color w:val="000000"/>
          <w:sz w:val="24"/>
          <w:szCs w:val="24"/>
          <w:lang w:val="ro-RO" w:eastAsia="ro-RO"/>
        </w:rPr>
        <w:t>Îşi luă servieta. Carnetul lui Richard era înăuntru şi intenţiona ca în seara aceea să-l citească din scoarţă în scoarţă. Poate că îi scăpase ceva, la parcurgerea rapidă pentru care avusese timp.</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aptul că avea umbrela în portbagaj, nu pe scaunul de alături, dovedea doar că era cu gîndurile prea îm</w:t>
        <w:softHyphen/>
        <w:t xml:space="preserve">prăştiate pentru a judeca logic. Ridică servieta deasupra capului ca să se apere, luînd-o la fugă spre verand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udă totuşi leoar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În casă, îşi răvăşi părul cu o mînă pentru a-l scutura de apă şi îl strigă pe Andrew. Nu-l mai văzuse de cînd plecase din spital, noaptea, dar maşina lui era parcată în locul obişnuit. Luase hotărîrea că era momentul să stea de vorbă.</w:t>
      </w:r>
      <w:r>
        <w:rPr>
          <w:rFonts w:eastAsia="Calibri" w:cs="Times New Roman" w:ascii="Cambria" w:hAnsi="Cambria"/>
          <w:color w:val="000000"/>
          <w:sz w:val="24"/>
          <w:szCs w:val="24"/>
          <w:lang w:val="ro-RO" w:eastAsia="ro-RO"/>
        </w:rPr>
        <w:t xml:space="preserv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Era timpul să-i spună totul, avea destulă încredere în el pentru as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trigă din nou, în timp ce pornea pe scară. La naiba, voia să scape de hainele ude, să facă o baie fierbinte. De ce nu-i răspundea, cel puţi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obabil că dormea. Omul ăsta dormea ca morţii. Ei bine, trebuia să facă figura lui Lazăr, fiindcă voia să-i spună tot ce putea înainte de a sosi mama l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Andrew?</w:t>
      </w:r>
    </w:p>
    <w:p>
      <w:pPr>
        <w:pStyle w:val="Normal"/>
        <w:widowControl/>
        <w:ind w:left="57" w:right="57" w:firstLine="720"/>
        <w:jc w:val="both"/>
        <w:rPr/>
      </w:pPr>
      <w:r>
        <w:rPr>
          <w:rFonts w:eastAsia="Calibri" w:cs="Arial" w:ascii="Cambria" w:hAnsi="Cambria"/>
          <w:color w:val="000000"/>
          <w:sz w:val="24"/>
          <w:szCs w:val="24"/>
          <w:lang w:val="ro-RO" w:eastAsia="ro-RO"/>
        </w:rPr>
        <w:t>Uşa camerei lui nu era complet închisă, dar ciocăni de formă înainte să o împingă. În cameră domnea o beznă totală şi, cu toate că se aştepta de la el să înjure îngrozitor, întinse mîna spre comutatorul lampadarului. Mormăi şi ea o înjurătură, cînd lumina rămase stinsă.</w:t>
      </w:r>
    </w:p>
    <w:p>
      <w:pPr>
        <w:pStyle w:val="Normal"/>
        <w:widowControl/>
        <w:ind w:left="57" w:right="57" w:firstLine="720"/>
        <w:jc w:val="both"/>
        <w:rPr/>
      </w:pPr>
      <w:r>
        <w:rPr>
          <w:rFonts w:eastAsia="Calibri" w:cs="Arial" w:ascii="Cambria" w:hAnsi="Cambria"/>
          <w:color w:val="000000"/>
          <w:sz w:val="24"/>
          <w:szCs w:val="24"/>
          <w:lang w:val="ro-RO" w:eastAsia="ro-RO"/>
        </w:rPr>
        <w:t>Aveau curent electric. Fir-ar să fie, iarăşi nu înlocuise becul. Porni înainte, cu gîndul de a-l zgîlţîi bine, şi se împiedică de e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ndrew, pentru numele lui Dumnezeu!</w:t>
      </w:r>
    </w:p>
    <w:p>
      <w:pPr>
        <w:pStyle w:val="Normal"/>
        <w:widowControl/>
        <w:ind w:left="57" w:right="57" w:firstLine="720"/>
        <w:jc w:val="both"/>
        <w:rPr/>
      </w:pPr>
      <w:r>
        <w:rPr>
          <w:rFonts w:eastAsia="Calibri" w:cs="Arial" w:ascii="Cambria" w:hAnsi="Cambria"/>
          <w:color w:val="000000"/>
          <w:sz w:val="24"/>
          <w:szCs w:val="24"/>
          <w:lang w:val="ro-RO" w:eastAsia="ro-RO"/>
        </w:rPr>
        <w:t>În lumina vie a unui fulger, îl văzu la picioarele ei, cu acelaşi tuxedo din noaptea trecu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u i se întîmpla prima oară să-l găsească dormind pe jos cu hainele pe ei, duhnind a alcool. Prima i se trezi furia, într-o izbucnire arzătoare care o împinse să se răsucească pe călcîie, să iasă şi să-l lase acolo unde căzuse. Apoi o năpădi dezamăgirea, tristeţ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ai fost în stare să-ţi faci iarăşi asta? murmură ea. Se ghemui, sperînd că nu era atît de departe dus încît să nu-l poată ridica şi duce în pat.</w:t>
      </w:r>
    </w:p>
    <w:p>
      <w:pPr>
        <w:pStyle w:val="Normal"/>
        <w:widowControl/>
        <w:ind w:left="57" w:right="57" w:firstLine="720"/>
        <w:jc w:val="both"/>
        <w:rPr/>
      </w:pPr>
      <w:r>
        <w:rPr>
          <w:rFonts w:eastAsia="Calibri" w:cs="Arial" w:ascii="Cambria" w:hAnsi="Cambria"/>
          <w:color w:val="000000"/>
          <w:sz w:val="24"/>
          <w:szCs w:val="24"/>
          <w:lang w:val="ro-RO" w:eastAsia="ro-RO"/>
        </w:rPr>
        <w:t>Deodată, o frapa faptul că nu se simţea miros de whiskey, nici sudoarea bolnăvicioasă care îl emana. În</w:t>
        <w:softHyphen/>
        <w:t>tinse mîinile, îl scutură şi, cu un oftat, îi atinse cap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Şi simţi ceva cald şi cleios. Sînge.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O, Doamne. Andrew! Nu, o, te rog.</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degetele mînjite, tremurătoare, îi căută pulsul. Iar lampa de pe noptieră se aprin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 murit. Înc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Vocea era înceată, cu o undă de rî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Ai vrea să rămînă în </w:t>
      </w:r>
      <w:r>
        <w:rPr>
          <w:rFonts w:eastAsia="Calibri" w:cs="Arial" w:ascii="Cambria" w:hAnsi="Cambria"/>
          <w:iCs/>
          <w:color w:val="000000"/>
          <w:sz w:val="24"/>
          <w:szCs w:val="24"/>
          <w:lang w:val="ro-RO" w:eastAsia="ro-RO"/>
        </w:rPr>
        <w:t>viaţă,</w:t>
      </w:r>
      <w:r>
        <w:rPr>
          <w:rFonts w:eastAsia="Calibri" w:cs="Arial"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Miran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În mod normal, Ryan nu putea suferi să se repete, dar intră în apartamentul lui Elizabeth exact la fel ca data trecută. Nu era momentul pentru fandoseli. Came</w:t>
        <w:softHyphen/>
        <w:t>rele erau tăcute şi pustii, dar pentru el asta nu con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r fi ştiut să găsească o cale de a trece pe lîngă sau prin orice ocupant.</w:t>
      </w:r>
    </w:p>
    <w:p>
      <w:pPr>
        <w:pStyle w:val="Normal"/>
        <w:widowControl/>
        <w:ind w:left="57" w:right="57" w:firstLine="720"/>
        <w:jc w:val="both"/>
        <w:rPr/>
      </w:pPr>
      <w:r>
        <w:rPr>
          <w:rFonts w:eastAsia="Calibri" w:cs="Arial" w:ascii="Cambria" w:hAnsi="Cambria"/>
          <w:color w:val="000000"/>
          <w:sz w:val="24"/>
          <w:szCs w:val="24"/>
          <w:lang w:val="ro-RO" w:eastAsia="ro-RO"/>
        </w:rPr>
        <w:t>În dormitor, scoase caseta de bijuterii, întocmai la fel ca în urmă cu două nopţi. Şi luă din ea pandantivul.</w:t>
      </w:r>
    </w:p>
    <w:p>
      <w:pPr>
        <w:pStyle w:val="Normal"/>
        <w:widowControl/>
        <w:ind w:left="57" w:right="57" w:firstLine="720"/>
        <w:jc w:val="both"/>
        <w:rPr/>
      </w:pPr>
      <w:r>
        <w:rPr>
          <w:rFonts w:eastAsia="Calibri" w:cs="Arial" w:ascii="Cambria" w:hAnsi="Cambria"/>
          <w:color w:val="000000"/>
          <w:sz w:val="24"/>
          <w:szCs w:val="24"/>
          <w:lang w:val="ro-RO" w:eastAsia="ro-RO"/>
        </w:rPr>
        <w:t>Nu e a decît o presimţire, un ţurţure de gheaţă în măruntaie îl învăţase să-şi urmeze instinctele. Privi fotografiile vechi, fără a vedea nici o asemănare apar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au, poate, în jurul ochilor. Ochii femeii aveau ceva anum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o mică baghetă, scoase ovalul elegant din me</w:t>
        <w:softHyphen/>
        <w:t>dalion. Scrisese dedicaţia sub fotografia ei, nu a soţului. Aşa cum se aşteptase şi el.</w:t>
      </w:r>
    </w:p>
    <w:p>
      <w:pPr>
        <w:pStyle w:val="Normal"/>
        <w:widowControl/>
        <w:ind w:left="57" w:right="57" w:firstLine="720"/>
        <w:jc w:val="both"/>
        <w:rPr/>
      </w:pPr>
      <w:r>
        <w:rPr>
          <w:rFonts w:eastAsia="Calibri" w:cs="Arial" w:ascii="Cambria" w:hAnsi="Cambria"/>
          <w:color w:val="000000"/>
          <w:sz w:val="24"/>
          <w:szCs w:val="24"/>
          <w:lang w:val="ro-RO" w:eastAsia="ro-RO"/>
        </w:rPr>
        <w:t xml:space="preserve">Şi îi îngheţă sîngele, oprindu-se în vene, cînd citi: </w:t>
      </w:r>
      <w:r>
        <w:rPr>
          <w:rFonts w:eastAsia="Calibri" w:cs="Arial" w:ascii="Cambria" w:hAnsi="Cambria"/>
          <w:i/>
          <w:iCs/>
          <w:color w:val="000000"/>
          <w:sz w:val="24"/>
          <w:szCs w:val="24"/>
          <w:lang w:val="ro-RO" w:eastAsia="ro-RO"/>
        </w:rPr>
        <w:t>Pentru Miranda, cu ocazia împlinirii a şaisprezece ani. Să nu uiţi niciodată de unde vii, nici unde vrei să ajungi. Bun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am prins, spuse el încet, vîrînd medalionul în buzunar. Scotea deja telefonul, în timp ce ieşea grăbit pe corid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li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făcu un efort să vorbească liniştită, să-şi ţină ochii îndreptaţi spre faţa lui Elise, nu către pistolul care o ţintea drept în mijlocul piept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grav rănit. Trebuie să chem o ambulan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să mai reziste un timp.</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mîna liberă, îşi ciocăni bandajul, la ceaf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am rezistat. Uluitor, cît de repede îţi poţi reveni după o lovitură zdravănă în cap. Ai crezut că era beat, nu-i aş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Gîndul îi făcu ochii să sticlească de încînt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Zău că e perfect. Dacă-mi venea şi mie ideea şi aveam timp, aş fi luat o sticlă şi o turnam peste el. Ca să pregătesc decorul. Nici o grijă, l-am lovit doar de două ori - nici pe departe la fel de des, nici la fel de tare, ca pe Giovanni. Dar, în fond, Andrew nu m-a văzut. Gio</w:t>
        <w:softHyphen/>
        <w:t>vanni, da.</w:t>
      </w:r>
    </w:p>
    <w:p>
      <w:pPr>
        <w:pStyle w:val="Normal"/>
        <w:widowControl/>
        <w:ind w:left="57" w:right="57" w:firstLine="720"/>
        <w:jc w:val="both"/>
        <w:rPr/>
      </w:pPr>
      <w:r>
        <w:rPr>
          <w:rFonts w:eastAsia="Calibri" w:cs="Arial" w:ascii="Cambria" w:hAnsi="Cambria"/>
          <w:color w:val="000000"/>
          <w:sz w:val="24"/>
          <w:szCs w:val="24"/>
          <w:lang w:val="ro-RO" w:eastAsia="ro-RO"/>
        </w:rPr>
        <w:t>Îngrozită că fratele ei avea să sîngereze de moarte în timp ce ea stătea cu mîinile în sîn, Miranda smulse un tricou de pe podeaua plină de haine, îl făcu ghemotoc şi-l apăsă pe ra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iovanni îţi era prieten. Cum ai putut să-l omo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o făceam, dacă nu l-ai fi amestecat tu. Ai mîinile mînjite de sîngele lui, la fel ca de al lui Andrew, acu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şi încovoie degetele în pal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Richar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Richard. Ăsta s-a sinucis, se adînci între sprîncenele lui Elise o cută mică, de iritare, A început să se piardă cu firea imediat după moartea lui Giovanni. Se dezmembra bucată cu bucată. Plîngea ca un ţînc, îmi spunea că trebuia să înceteze. Nimeni nu trebuia să moară, spunea. Mă rog, ridică ea din umeri. Schimbare de plan. În clipa cînd ţi-a trimis E-mail-ul ăla ridicol, a fost ca şi mor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Dar pe celelalte, faxurile, tu le-ai trimis. </w:t>
      </w:r>
    </w:p>
    <w:p>
      <w:pPr>
        <w:pStyle w:val="Normal"/>
        <w:widowControl/>
        <w:ind w:left="57" w:right="57" w:firstLine="720"/>
        <w:jc w:val="both"/>
        <w:rPr/>
      </w:pPr>
      <w:r>
        <w:rPr>
          <w:rFonts w:eastAsia="Calibri" w:cs="Arial" w:ascii="Cambria" w:hAnsi="Cambria"/>
          <w:color w:val="000000"/>
          <w:sz w:val="24"/>
          <w:szCs w:val="24"/>
          <w:lang w:val="ro-RO" w:eastAsia="ro-RO"/>
        </w:rPr>
        <w:t>- A, da...</w:t>
      </w:r>
    </w:p>
    <w:p>
      <w:pPr>
        <w:pStyle w:val="Normal"/>
        <w:widowControl/>
        <w:ind w:left="57" w:right="57" w:firstLine="720"/>
        <w:jc w:val="both"/>
        <w:rPr/>
      </w:pPr>
      <w:r>
        <w:rPr>
          <w:rFonts w:eastAsia="Calibri" w:cs="Arial" w:ascii="Cambria" w:hAnsi="Cambria"/>
          <w:color w:val="000000"/>
          <w:sz w:val="24"/>
          <w:szCs w:val="24"/>
          <w:lang w:val="ro-RO" w:eastAsia="ro-RO"/>
        </w:rPr>
        <w:t>Cu mîna liberă, Elise îşi răsuci lănţişorul fin de aur de la gî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au speriat, Miranda? Te-au zăpăcit? Te-au pus pe gînduri?</w:t>
      </w:r>
    </w:p>
    <w:p>
      <w:pPr>
        <w:pStyle w:val="Normal"/>
        <w:widowControl/>
        <w:ind w:left="57" w:right="57" w:firstLine="720"/>
        <w:jc w:val="both"/>
        <w:rPr/>
      </w:pPr>
      <w:r>
        <w:rPr>
          <w:rFonts w:eastAsia="Calibri" w:cs="Arial" w:ascii="Cambria" w:hAnsi="Cambria"/>
          <w:color w:val="000000"/>
          <w:sz w:val="24"/>
          <w:szCs w:val="24"/>
          <w:lang w:val="ro-RO" w:eastAsia="ro-RO"/>
        </w:rPr>
        <w:t>- D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ntinuînd să se mişte încet, Miranda trase o pătură de la picioarele patului şi o întinse peste fratele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pe Rinaldi l-ai uci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mul ăla mă plictisea mereu. Tot insista că bronzul era veritabil - de parcă un instalator s-ar pricepe la aşa ceva. Pînă şi în cabinetul lui Elizabeth a dat buzna, îndrugînd verzi şi uscate. Dar a făcut-o să-nceapă să aibă îndoieli. Mi-am dat seama.</w:t>
      </w:r>
    </w:p>
    <w:p>
      <w:pPr>
        <w:pStyle w:val="Normal"/>
        <w:widowControl/>
        <w:ind w:left="57" w:right="57" w:firstLine="720"/>
        <w:jc w:val="both"/>
        <w:rPr/>
      </w:pPr>
      <w:r>
        <w:rPr>
          <w:rFonts w:eastAsia="Calibri" w:cs="Arial" w:ascii="Cambria" w:hAnsi="Cambria"/>
          <w:color w:val="000000"/>
          <w:sz w:val="24"/>
          <w:szCs w:val="24"/>
          <w:lang w:val="ro-RO" w:eastAsia="ro-RO"/>
        </w:rPr>
        <w:t>- Ai bronzul, dar nu-l vei putea vinde niciod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ă-l vînd? De ce aş vrea să-l vînd? Crezi că de bani e vorba? rîse ea, ţinîndu-se cu 0 mînă de burtă. Nici un moment n-a fost vorba de bani. De tine a fost. De tine şi de mine, Miranda, ca întotdeaun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Un fulger lumină geamul din spatele lui Elise, înfigîndu-şi în cer degetele răşchira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softHyphen/>
        <w:t>- Nu ţi-am făcut nimi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ai născut! Te-ai născut cu toate în palmă! Ne</w:t>
        <w:softHyphen/>
        <w:t>preţuita fiică a casei. Eminenta domnişoară doctor Jones din neamul Jones din Maine, cu respectabilii tăi părinţi, ascendenţa de tot căcatul, servitorii, încrezuta de bunică-ta în casa ei mare de pe falez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Gesticula înnebunită, făcînd ca stomacul Mirandei să se întoarcă pe dos la fiecare mişcare a pistolului în toate direcţi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i unde m-am născut eu? Într-un spital de caritate şi am trăit într-un împuţit de apartament cu două ca</w:t>
        <w:softHyphen/>
        <w:t>mere, fiindcă tatăl meu n-a vrut să mă recunoască, nu şi-a asumat răspunderea. Meritam tot ceea ce aveai tu şi le-am primit. Dar eu a trebuit să muncesc pentru asta, să cerşesc burse. M-am asigurat că învăţam la aceleaşi colegii ca tine. Te-am urmărit, Miranda. N-ai ştiut nicio</w:t>
        <w:softHyphen/>
        <w:t>dată că te pîndeam.</w:t>
      </w:r>
    </w:p>
    <w:p>
      <w:pPr>
        <w:pStyle w:val="Normal"/>
        <w:widowControl/>
        <w:ind w:left="57" w:right="57" w:firstLine="720"/>
        <w:jc w:val="both"/>
        <w:rPr/>
      </w:pPr>
      <w:r>
        <w:rPr>
          <w:rFonts w:eastAsia="Calibri" w:cs="Arial" w:ascii="Cambria" w:hAnsi="Cambria"/>
          <w:color w:val="000000"/>
          <w:sz w:val="24"/>
          <w:szCs w:val="24"/>
          <w:lang w:val="ro-RO" w:eastAsia="ro-RO"/>
        </w:rPr>
        <w:t>- N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luă tricoul de pe capul lui Andrew. Hemo</w:t>
        <w:softHyphen/>
        <w:t>ragia părea să slăbească. Se rugă să nu fie doar rodul dorinţei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pe urmă, nici nu erai prea sociabilă, nu? Uimitor, cît de plicticoasă te făceau toţi banii ăia. Iar eu trebuia să-mi sug de sub unghii şi să economisesc, în timp ce tu locuiai tot timpul într-o casă frumoasă, servită la pat, bălăcindu-te în glor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asă-mă să chem salvarea pentru Andrew.</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Gura! Taci dracu' din gură. N-am terminat.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ăcu un pas înainte, împungînd în gol cu pistol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Ţine-ţi naibii gura şi ascultă-mă, că de nu, îl îm</w:t>
        <w:softHyphen/>
        <w:t>puşc pe nenorocitul ăsta acum şi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e interpuse Miranda, instinctiv, între pistol şi Andrew. Nu-i face nimic, Elise, te ascul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mai tacă-ţi gura. Iisuse, cît îţi mai urăsc clanţa aia. Tu vorbeşti şi toată lumea te ascultă. De parc-ai scuipa monezi de au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zvîrli cu piciorul un pantof abandonat pe podea, care se lovi îndesat de pere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u trebuia să fiu, dintotdeauna ar fi trebuit să fiu eu - şi afurisitul care a lăsat-o pe maică-mea gravidă, care i-a promis totul, dacă n-ar fi fost însurat cu bunică-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unica mea? clătină Miranda din cap, în timp ce degetele i se apropiau încet de pulsul lui Andrew. Vrei să spui că bunicul meu a fost tatăl tă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ăcănarul ăla bătrîn nu era în stare să-şi ţină pro</w:t>
        <w:softHyphen/>
        <w:t>habul încheiat, nici după şaizeci de ani. Mama mea era tînără şi proastă şi a crezut c-avea să-i dea cu roiu' căţelei ăleia de nevastă-sa şi s-o ia pe ea de soţie. Tîmpita, tîmpita, tîmpita.</w:t>
      </w:r>
    </w:p>
    <w:p>
      <w:pPr>
        <w:pStyle w:val="Normal"/>
        <w:widowControl/>
        <w:ind w:left="57" w:right="57" w:firstLine="720"/>
        <w:jc w:val="both"/>
        <w:rPr/>
      </w:pPr>
      <w:r>
        <w:rPr>
          <w:rFonts w:eastAsia="Calibri" w:cs="Arial" w:ascii="Cambria" w:hAnsi="Cambria"/>
          <w:color w:val="000000"/>
          <w:sz w:val="24"/>
          <w:szCs w:val="24"/>
          <w:lang w:val="ro-RO" w:eastAsia="ro-RO"/>
        </w:rPr>
        <w:t xml:space="preserve">Pentru a-şi puncta sentimentele, înhaţă un </w:t>
      </w:r>
      <w:r>
        <w:rPr>
          <w:rFonts w:eastAsia="Calibri" w:cs="Arial" w:ascii="Cambria" w:hAnsi="Cambria"/>
          <w:i/>
          <w:iCs/>
          <w:color w:val="000000"/>
          <w:sz w:val="24"/>
          <w:szCs w:val="24"/>
          <w:lang w:val="ro-RO" w:eastAsia="ro-RO"/>
        </w:rPr>
        <w:t xml:space="preserve">presse-papiers </w:t>
      </w:r>
      <w:r>
        <w:rPr>
          <w:rFonts w:eastAsia="Calibri" w:cs="Arial" w:ascii="Cambria" w:hAnsi="Cambria"/>
          <w:color w:val="000000"/>
          <w:sz w:val="24"/>
          <w:szCs w:val="24"/>
          <w:lang w:val="ro-RO" w:eastAsia="ro-RO"/>
        </w:rPr>
        <w:t>de agat şi îl aruncă peste capul Mirandei. Se ciocni de perete, bubuind ca o ghiul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a lăsat folosită. L-a lăsat să scape fără să plă</w:t>
        <w:softHyphen/>
        <w:t>tească, nimic n-a făcut ca să i-o plătească, aşa că am trăit de azi pe mîine.</w:t>
      </w:r>
    </w:p>
    <w:p>
      <w:pPr>
        <w:pStyle w:val="Normal"/>
        <w:widowControl/>
        <w:ind w:left="57" w:right="57" w:firstLine="720"/>
        <w:jc w:val="both"/>
        <w:rPr/>
      </w:pPr>
      <w:r>
        <w:rPr>
          <w:rFonts w:eastAsia="Calibri" w:cs="Arial" w:ascii="Cambria" w:hAnsi="Cambria"/>
          <w:color w:val="000000"/>
          <w:sz w:val="24"/>
          <w:szCs w:val="24"/>
          <w:lang w:val="ro-RO" w:eastAsia="ro-RO"/>
        </w:rPr>
        <w:t xml:space="preserve">Cu ochii scînteind de furie, răsturnă masa. </w:t>
      </w:r>
      <w:r>
        <w:rPr>
          <w:rFonts w:eastAsia="Calibri" w:cs="Constantia" w:ascii="Cambria" w:hAnsi="Cambria"/>
          <w:color w:val="000000"/>
          <w:sz w:val="24"/>
          <w:szCs w:val="24"/>
          <w:lang w:val="ro-RO" w:eastAsia="ro-RO"/>
        </w:rPr>
        <w:t>Altă Jones, îşi spuse Miranda, înnebunită, altă le</w:t>
        <w:softHyphen/>
        <w:t>gătură neglijentă şi sarcină incomodă. Se echilibra pe vîrfurile picioarelor,</w:t>
      </w:r>
      <w:r>
        <w:rPr>
          <w:rFonts w:eastAsia="Calibri" w:cs="Arial" w:ascii="Cambria" w:hAnsi="Cambria"/>
          <w:color w:val="000000"/>
          <w:sz w:val="24"/>
          <w:szCs w:val="24"/>
          <w:lang w:val="ro-RO" w:eastAsia="ro-RO"/>
        </w:rPr>
        <w:t xml:space="preserve"> încordată. Dar pistolul reveni, cu ţeava spre trupul ei. Iar Elise zîmbi suav.</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am urmărit. Ani de zile te-am urmărit. Ani de zile am făcut planuri. Ai fost ţinta mea, de cînd mă ştiu. Am intrat în acelaşi domeniu. Am fost întru totul la fel de bună ca tine. Ba chiar mai bună. M-am măritat cu frate-tău ăsta bun de nimic, m-am făcut nepreţuită ma</w:t>
        <w:softHyphen/>
        <w:t>mei taie. Îi sînt mai fiică decît i-ai fost tu vreod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da, replică Miranda cu deplină sinceritate. Aşa e. Crede-mă, nu însemn nimic pentru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şti piesa centrală. Oricum aş fi ajuns la poziţia ta, mai devreme sau mai tîrziu. Iar tu ai fi cerşit firimituri. Mai ţii minte „David"-ul? A fost o mare lovitură din partea ta, 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şa că l-ai furat, şi l-ai pus pe Harry să-l repro</w:t>
        <w:softHyphen/>
        <w:t>du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arry era foarte entuziast. Este jalnic de uşor să manipulezi bărbaţii. Se uită la mine şi-şi zic: e aşa de delicată, de drăgălaşă. Şi nu vor decît să fută şi să ocrotească.</w:t>
      </w:r>
    </w:p>
    <w:p>
      <w:pPr>
        <w:pStyle w:val="Normal"/>
        <w:widowControl/>
        <w:ind w:left="57" w:right="57" w:firstLine="720"/>
        <w:jc w:val="both"/>
        <w:rPr/>
      </w:pPr>
      <w:r>
        <w:rPr>
          <w:rFonts w:eastAsia="Calibri" w:cs="Arial" w:ascii="Cambria" w:hAnsi="Cambria"/>
          <w:color w:val="000000"/>
          <w:sz w:val="24"/>
          <w:szCs w:val="24"/>
          <w:lang w:val="ro-RO" w:eastAsia="ro-RO"/>
        </w:rPr>
        <w:t>Rîse din nou, cu privirea lunecîndu-i spre Andrew.</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rebuie să recunosc că fratele tău făcea nişte miş</w:t>
        <w:softHyphen/>
        <w:t>cări destul de bune la pat. A fost un beneficiu colateral plăcut, dar şi mai plăcut a fost să-i zdrobesc inima. Să-l văd cum dădea în patima beţiei fiindcă nu putea înţelege ce făcuse ca să mă îndepărtez de el. Sărmanul, săr</w:t>
        <w:softHyphen/>
        <w:t>manul Andrew!</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poi expresia i se schimbă din nou, capricioasă ca fulgerele de afară şi la fel de volati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rma să-l aduc înapoi, în cele din urmă, după ce terminam totul. După ce te terminam pe tine. Ce su</w:t>
        <w:softHyphen/>
        <w:t>perbă ironie ar fi fost. Şi-am s-o fac, adăugă ea, cu zîmbetul ivindu-i-se iarăşi pe buze. Zdreanţă aia de nimic pe care o regulează acum nu va mai fi nici măcar o amintire cînd eu am să mă mut din nou în Maine. Mai exact, dacă-l las să trăias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nevoie să-i faci nici un rău. Nu el e de vină, Elise. Lasă-mă să chem salvarea. Poţi ţine pistolul în</w:t>
        <w:softHyphen/>
        <w:t>dreptat spre mine. Nu voi încerca să fug. Lasă-mă doar să chem o ambulanţ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prea eşti obişnuită să te milogeşti, aşa-i? Dar te prinde bine. Pe toate le faci aşa de bine, Miranda. Am să mă gîndesc.</w:t>
      </w:r>
    </w:p>
    <w:p>
      <w:pPr>
        <w:pStyle w:val="Normal"/>
        <w:widowControl/>
        <w:ind w:left="57" w:right="57" w:firstLine="720"/>
        <w:jc w:val="both"/>
        <w:rPr/>
      </w:pPr>
      <w:r>
        <w:rPr>
          <w:rFonts w:eastAsia="Calibri" w:cs="Arial" w:ascii="Cambria" w:hAnsi="Cambria"/>
          <w:color w:val="000000"/>
          <w:sz w:val="24"/>
          <w:szCs w:val="24"/>
          <w:lang w:val="ro-RO" w:eastAsia="ro-RO"/>
        </w:rPr>
        <w:t>Înclină capul, a avertisment, cînd Miranda se ridi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enţie. N-aş vrea să te omor, nu din prima, ci să te schilodes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doreşti? întrebă Miranda. Ce naiba vrei de la m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au să asculţi! strigă Elise, agitînd pistolul atît de tare încît ţeava sări dinspre inima Mirandei către cap, şi înapoi. Vreau să stai şi s-asculţi ce am de spus, iar cînd termin, să te tîrăşti la picioarele mele. Vreau tot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acord.</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t timp avea? se întrebă înnebunită Miranda. Cît mai rămăsese pînă cînd Elise avea să cedeze, pînă se descărca pistol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cult. „David"-ul a fost numai un exerciţiu, în fond, n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sîntem deşteaptă. Mereu cea mai deşteaptă. A fost o rezervă. Ştiam că-ţi puteam ştirbi şi cu el repu</w:t>
        <w:softHyphen/>
        <w:t>taţia. Dar am răbdare. Obligatoriu urma să apară ceva mai important - cu felul cum ţi se înălţa steaua, avea să urmeze şi altceva, mai important. Şi a venit „Doamna întunecată". Am ştiut, de cum mi-a spus Elizabeth că voia să te cheme, pentru că urma să sosească o piesă de mare valoare, am ştiut că asta era ocazia. Avea încre</w:t>
        <w:softHyphen/>
        <w:t>dere în mine. Avusesem eu grijă. Ani de zile îi făcusem toate toane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dăugă, cu nepăs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tandjo va fi şi al meu. Voi fi în funcţia de direc</w:t>
        <w:softHyphen/>
        <w:t>toare înainte să împlinesc patruzeci de an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privi într-o parte, căutînd o arm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ită-te la mine! La mine să te uiţi cînd îţi vorbes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uit, Elise. Te ascult. Era vorba de „Doamna întunec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văzut vreodată o piesă mai magnifică? Altceva la fel de puternic?</w:t>
      </w:r>
    </w:p>
    <w:p>
      <w:pPr>
        <w:pStyle w:val="Normal"/>
        <w:widowControl/>
        <w:ind w:left="57" w:right="57" w:firstLine="720"/>
        <w:jc w:val="both"/>
        <w:rPr/>
      </w:pPr>
      <w:r>
        <w:rPr>
          <w:rFonts w:eastAsia="Calibri" w:cs="Arial" w:ascii="Cambria" w:hAnsi="Cambria"/>
          <w:color w:val="000000"/>
          <w:sz w:val="24"/>
          <w:szCs w:val="24"/>
          <w:lang w:val="ro-RO" w:eastAsia="ro-RO"/>
        </w:rPr>
        <w:t>- N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loaia bătea în ferestre ca într-o tob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n-am mai văzut. Ai dorit-o. Nu te pot învinui. Dar n-ai putut-o face singură. Aşa că l-ai atras şi pe Richar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ichard era îndrăgostit de mine. Ţineam foarte mult la el, continuă ea, aproape visătoare. Poate că l-aş fi luat de bărbat, pentru un timp cel puţin. Era util, ar fi putut continua să fie foarte util. Am făcut testele noap</w:t>
        <w:softHyphen/>
        <w:t>tea. Cunoşteam cifrul seifului lui Elizabeth. A fost ridicol de simplu. Nu trebuia decît să aranjez ca tu să întîrzii. Am precizat că nu trebuia să fii grav rănită. Voiam să rămîi sănătoasă pînă te puteam distruge e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r Richard a făcut copi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m spuneam, era foarte util. O parte din treabă am făcut-o chiar eu. Voiam să treacă de testele funda</w:t>
        <w:softHyphen/>
        <w:t>mentale, să le inducă în eroare chiar şi pe unele dintre cele mai elaborate. Ai reacţionat perfect, Miranda. Ai ştiut de cum ai văzut-o, la fel ca mine. Era inconfundabilă. Puteai s-o simţi, nu? Puterea piesei ăleia, gloria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am simţit-o.</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 se păru că-l auzise pe Andrew mişcîndu-se, dar nu putea fi sigur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i strecurat informaţii despre proiect pres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lizabeth este foarte strictă în problemele astea. Reguli şi dispoziţii, canale adecvate, integritate. Şi ea a reacţionat exact cum mă aşteptasem - nici n-a contat că am îmboldit-o subtil, afirmînd tot timpul că eram sigură că n-o făcuseşi cu intenţie. Te lăsaseşi doar captivată. Erai entuziasmată. Am fost susţinătoarea ta, Miranda. Am fost sclipito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Telefonul sună în timp ce se uitau lung una la alta. Elise zîmbi înce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Lăsăm să răspundă robotul, da? Avem atîtea de vorbi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De ce naiba nu răspundea? Ryan se lupta cu fur</w:t>
        <w:softHyphen/>
        <w:t>tuna, derapînd pe asfaltul ud, în timp ce accelera şi mai mult. Plecase de la Institut, acasă. Nu răspundea nici la telefonul celular, nici la cel din casă. Conducînd cu o singură mînă, formă numărul de la informaţii şi îl află pe cel al spital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 Elise Warfield, ceru el. E pacien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amna doctor Warfield a fost externată astă seară.</w:t>
      </w:r>
    </w:p>
    <w:p>
      <w:pPr>
        <w:pStyle w:val="Normal"/>
        <w:widowControl/>
        <w:ind w:left="57" w:right="57" w:firstLine="720"/>
        <w:jc w:val="both"/>
        <w:rPr/>
      </w:pPr>
      <w:r>
        <w:rPr>
          <w:rFonts w:eastAsia="Calibri" w:cs="Arial" w:ascii="Cambria" w:hAnsi="Cambria"/>
          <w:color w:val="000000"/>
          <w:sz w:val="24"/>
          <w:szCs w:val="24"/>
          <w:lang w:val="ro-RO" w:eastAsia="ro-RO"/>
        </w:rPr>
        <w:t>În abdomen i se adună din noi gheaţa. Apăsă pe accelerator, lansînd maşina într-o pendulare violentă. Învingîndu-şi obişnuinţa de-o viaţă, sună la poli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ţi-mi-l pe detectivul Cook.</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 Voi avea nevoie de copii, Miranda. Unde sî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sînt la m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i, ştii bine că minţi, şi minţi aşa de prost. Am mare nevoie de copiile al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e astă dată, făcu un pas înaint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m ca totul să se încheie ordonat, n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 ţi le-aş da? Oricum ai să mă omo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Sigur că da. E singurul pas logic, nu-i aşa? Dar... </w:t>
      </w:r>
    </w:p>
    <w:p>
      <w:pPr>
        <w:pStyle w:val="Normal"/>
        <w:widowControl/>
        <w:ind w:left="57" w:right="57" w:firstLine="720"/>
        <w:jc w:val="both"/>
        <w:rPr/>
      </w:pPr>
      <w:r>
        <w:rPr>
          <w:rFonts w:eastAsia="Calibri" w:cs="Arial" w:ascii="Cambria" w:hAnsi="Cambria"/>
          <w:color w:val="000000"/>
          <w:sz w:val="24"/>
          <w:szCs w:val="24"/>
          <w:lang w:val="ro-RO" w:eastAsia="ro-RO"/>
        </w:rPr>
        <w:t>Schimbă direcţia pistolului, făcînd ca inima Mirandei să se oprească în piep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 Andrew nu-s nevoită să îl om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ridică grăbită Miranda mîinile, într-un gest de capitulare. Te rog.</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ă-mi copiile, şi nu-l voi omorî.</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înt ascunse, la fa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t mai departe de Andrew.</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perfect. Nu ghiceşti unde am fost procreată? începu Elise să rîdă cu lacrimi. Mama mea mi-a povestit cum a chemat-o acolo - ca s-o picteze - şi pe urmă a sedus-o. Cît e de minunat, că toate se sfîrşesc în locul unde au începu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Gesticula cu pistol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upă dumneata, nepoată Miranda.</w:t>
      </w:r>
    </w:p>
    <w:p>
      <w:pPr>
        <w:pStyle w:val="Normal"/>
        <w:widowControl/>
        <w:ind w:left="57" w:right="57" w:firstLine="720"/>
        <w:jc w:val="both"/>
        <w:rPr/>
      </w:pPr>
      <w:r>
        <w:rPr>
          <w:rFonts w:eastAsia="Calibri" w:cs="Arial" w:ascii="Cambria" w:hAnsi="Cambria"/>
          <w:color w:val="000000"/>
          <w:sz w:val="24"/>
          <w:szCs w:val="24"/>
          <w:lang w:val="ro-RO" w:eastAsia="ro-RO"/>
        </w:rPr>
        <w:t>Cu o ultimă privire spre fratele ei, Miranda se în</w:t>
        <w:softHyphen/>
        <w:t>toarse. Ştia că pistolul era aţintit spre spatele său. Către coloana vertebrală, bănuia. Într-un spaţiu mai larg, ar fi avut o şansă. Dacă îi putea distrage atenţia lui Elise doar o clipă, ar fi încercat. Era mai înaltă, mai puternică şi cu mintea întreag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liţia strînge laţul, îi spuse ea lui Elise, continuînd să privească drept înainte. Cook e hotărît să rezolve cazul. Nu se va da băt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upă cele din seara asta, cazul se va închide. Mergi înainte. Întotdeauna mergi cu paşi aşa de hotărîţi, Miranda - să fim consecven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mă împuşti, ce explicaţii vei 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per că nu va fi necesar. Dar dacă totuşi este, voi pune pistolul în mîna lui Andrew, cu degetul pe trăgaci, şi-am să mai trag odată. Va fi scîrbos, dar în cele din urmă se va ajunge la concluzia logică: v-aţi certat pentru povestea asta. Tu l-ai lovit, el te-a împuşcat. E pistolul tău, la urma urm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 ştiu. Nu cred că ţi-a fost uşor să te loveşti singură, să-ţi provoci comoţia, după ce l-ai omorît pe Richar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cucui, cîteva împunsături de ac. Am cîştigat multă simpatie şi contribuie mult ca să mă exonereze. Cum să fi putut o mititică fragilă ca mine să-şi adune curajul pentru un asemenea atac?</w:t>
      </w:r>
    </w:p>
    <w:p>
      <w:pPr>
        <w:pStyle w:val="Normal"/>
        <w:widowControl/>
        <w:ind w:left="57" w:right="57" w:firstLine="720"/>
        <w:jc w:val="both"/>
        <w:rPr/>
      </w:pPr>
      <w:r>
        <w:rPr>
          <w:rFonts w:eastAsia="Calibri" w:cs="Arial" w:ascii="Cambria" w:hAnsi="Cambria"/>
          <w:color w:val="000000"/>
          <w:sz w:val="24"/>
          <w:szCs w:val="24"/>
          <w:lang w:val="ro-RO" w:eastAsia="ro-RO"/>
        </w:rPr>
        <w:t>Îi înfipse pistolul la baza coloanei vertebra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noi două ştim că pot mult mai mul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m într-adevăr. Vom avea nevoie de o lanter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o. Încă o mai ţii în sertarul al doilea, pe stînga, cred. O adevărată creatură a obişnuinţelor.</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coase lanterna, aprinzînd-o în timp ce o cîntărea în mînă. Putea servi drept armă. Nu-i mai lipsea decît ocazia.</w:t>
      </w:r>
    </w:p>
    <w:p>
      <w:pPr>
        <w:pStyle w:val="Normal"/>
        <w:widowControl/>
        <w:ind w:left="57" w:right="57" w:firstLine="720"/>
        <w:jc w:val="both"/>
        <w:rPr/>
      </w:pPr>
      <w:r>
        <w:rPr>
          <w:rFonts w:eastAsia="Calibri" w:cs="Arial" w:ascii="Cambria" w:hAnsi="Cambria"/>
          <w:color w:val="000000"/>
          <w:sz w:val="24"/>
          <w:szCs w:val="24"/>
          <w:lang w:val="ro-RO" w:eastAsia="ro-RO"/>
        </w:rPr>
        <w:t>Deschise uşa din spate şi ieşi în ploaia torenţială. Se gîndi s-o ia la fugă, să facă un salt în ceaţa ce se înde</w:t>
        <w:softHyphen/>
        <w:t>sea. Dar pistolul continua să-i stea lipit de spinare. Ar fi murit înainte de a face primul pa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e pare că ne vom uda leoarcă. Mergi mai de</w:t>
        <w:softHyphen/>
        <w:t>par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ocoşată împotriva vîntului şi a ploii, Miranda porni cu pas sigur spre promontoriu. Acum, distanţa era impe</w:t>
        <w:softHyphen/>
        <w:t>rativ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uzea valurile bubuind sălbatic, ştîrnite de fur</w:t>
        <w:softHyphen/>
        <w:t>tună. Fiecare fulger profila falezele într-un relief accen</w:t>
        <w:softHyphen/>
        <w:t>tu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o să-ţi reuşească planul, Elis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ergi acolo, merg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o să meargă. Dacă tragi acum cu pistolul în mine, vor şti că a mai fost cineva aici. Vor şti că n-a putut s-o fi făcut Andrew. Şi te vor găs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Gura. Ce-ţi pasă? Tu oricum ai să fii moar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vei avea niciodată ceea ce am eu. Asta vrei de fapt, nu? Numele, genealogia, poziţia socială. Niciodată n-au să fie ale ta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înşeli. Le voi avea pe toate. Iar tu, în loc să fii doar ruinată, vei fi moar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Richard avea un carneţe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cum se călăuzea după lumina rotitoare a farului de pe promontoriu, şi strînse mai bine lanterna în mî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 scris totul. Tot ce-a făc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n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otul, Elise. Toate sînt trecute pe hîrtie. Vor şti că am avut dreptate. Moartă sau vie, tot îmi va rămîne gloria. Aşa că tot ce-ai făcut e degeab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urvo. Căţea mincino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r eu mint atît de pros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u dinţii strînşi, se răsuci în loc. Forţa loviturii o ni</w:t>
        <w:softHyphen/>
        <w:t>meri pe Elise în braţul ridicat, trîntind-o la pămînt. Mi</w:t>
        <w:softHyphen/>
        <w:t>randa sări asupra ei, dînd să apuce pistolul.</w:t>
      </w:r>
    </w:p>
    <w:p>
      <w:pPr>
        <w:pStyle w:val="Normal"/>
        <w:widowControl/>
        <w:ind w:left="57" w:right="57" w:firstLine="720"/>
        <w:jc w:val="both"/>
        <w:rPr/>
      </w:pPr>
      <w:r>
        <w:rPr>
          <w:rFonts w:eastAsia="Calibri" w:cs="Arial" w:ascii="Cambria" w:hAnsi="Cambria"/>
          <w:color w:val="000000"/>
          <w:sz w:val="24"/>
          <w:szCs w:val="24"/>
          <w:lang w:val="ro-RO" w:eastAsia="ro-RO"/>
        </w:rPr>
        <w:t>Îşi dădu seama că greşise. Normalitatea mintală nu era un avantaj.</w:t>
      </w:r>
    </w:p>
    <w:p>
      <w:pPr>
        <w:pStyle w:val="Normal"/>
        <w:widowControl/>
        <w:ind w:left="57" w:right="57" w:firstLine="720"/>
        <w:jc w:val="both"/>
        <w:rPr/>
      </w:pPr>
      <w:r>
        <w:rPr>
          <w:rFonts w:eastAsia="Calibri" w:cs="Arial" w:ascii="Cambria" w:hAnsi="Cambria"/>
          <w:color w:val="000000"/>
          <w:sz w:val="24"/>
          <w:szCs w:val="24"/>
          <w:lang w:val="ro-RO" w:eastAsia="ro-RO"/>
        </w:rPr>
        <w:t>Elise se lupta ca un animai, muşcînd, sfîşiind cu un</w:t>
        <w:softHyphen/>
        <w:t>ghiile. Simţi o arsură dureroasă la gît, scurgerea sîngelui, în timp ce se rostogoleau pe pămîntul pietros, spre mar</w:t>
        <w:softHyphen/>
        <w:t>ginea falez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o strigă pe nume în timp ce se repezea în casă, continuînd să strige pe cînd urca în fugă scara. Cînd îl găsi pe Andrew, groaza îi strînse inima într-un cleşte încins. Auzi tunetul, apoi detunăturile cu ecouri ale unor focuri de armă. Cu pielea înfrigurată de spaimă, se năpusti pe uşile terasei.</w:t>
      </w:r>
    </w:p>
    <w:p>
      <w:pPr>
        <w:pStyle w:val="Normal"/>
        <w:widowControl/>
        <w:ind w:left="57" w:right="57" w:firstLine="720"/>
        <w:jc w:val="both"/>
        <w:rPr/>
      </w:pPr>
      <w:r>
        <w:rPr>
          <w:rFonts w:eastAsia="Calibri" w:cs="Arial" w:ascii="Cambria" w:hAnsi="Cambria"/>
          <w:color w:val="000000"/>
          <w:sz w:val="24"/>
          <w:szCs w:val="24"/>
          <w:lang w:val="ro-RO" w:eastAsia="ro-RO"/>
        </w:rPr>
        <w:t>Afară, profilate pe lumina fulgerelor, văzu două si</w:t>
        <w:softHyphen/>
        <w:t>luete luptîndu-se pe faleză. Chiar în timp ce rostea prima rugăciune, sărind peste balustradă, le văzu dispărînd după marg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Calibri" w:cs="Segoe UI Symbol" w:ascii="Segoe UI Symbol" w:hAnsi="Segoe UI Symbol"/>
          <w:color w:val="000000"/>
          <w:sz w:val="24"/>
          <w:szCs w:val="24"/>
          <w:lang w:val="ro-RO" w:eastAsia="ro-RO"/>
        </w:rPr>
        <w:t>☼</w:t>
      </w:r>
    </w:p>
    <w:p>
      <w:pPr>
        <w:pStyle w:val="Normal"/>
        <w:widowControl/>
        <w:ind w:left="57" w:right="57" w:firstLine="720"/>
        <w:jc w:val="both"/>
        <w:rPr/>
      </w:pPr>
      <w:r>
        <w:rPr>
          <w:rFonts w:eastAsia="Calibri" w:cs="Arial" w:ascii="Cambria" w:hAnsi="Cambria"/>
          <w:color w:val="000000"/>
          <w:sz w:val="24"/>
          <w:szCs w:val="24"/>
          <w:lang w:val="ro-RO" w:eastAsia="ro-RO"/>
        </w:rPr>
        <w:t>Respiraţia îi ardea gîtul, cu suspine. Peste tot simţea dureri, mirosul sîngelui şi al fricii. Se ţinea de ţeava alu</w:t>
        <w:softHyphen/>
        <w:t>necoasă a armei, încercînd s-o smulgă. Îi tresaltă în mînă, o dată, de două ori, iar furia sunetului o lovi dure</w:t>
        <w:softHyphen/>
        <w:t>ros în urechi.</w:t>
      </w:r>
    </w:p>
    <w:p>
      <w:pPr>
        <w:pStyle w:val="Normal"/>
        <w:widowControl/>
        <w:ind w:left="57" w:right="57" w:firstLine="720"/>
        <w:jc w:val="both"/>
        <w:rPr/>
      </w:pPr>
      <w:r>
        <w:rPr>
          <w:rFonts w:eastAsia="Calibri" w:cs="Arial" w:ascii="Cambria" w:hAnsi="Cambria"/>
          <w:color w:val="000000"/>
          <w:sz w:val="24"/>
          <w:szCs w:val="24"/>
          <w:lang w:val="ro-RO" w:eastAsia="ro-RO"/>
        </w:rPr>
        <w:t>Cineva urla, urla, urla. Încercă să-şi înfigă călcîiele în pămînt şi se pomeni cu picioarele atîrnînd în gol. La lumina împuşcăturilor şi a fulgerelor, văzu faţa lui Elise deasupra ei, schimonosită, cu gura căscată, dinţii dez</w:t>
        <w:softHyphen/>
        <w:t>goliţi, ochii orbiţi de nebunie. În ochii aceia, preţ de o înfricoşătoare secundă, se zări pe sine însăşi.</w:t>
      </w:r>
    </w:p>
    <w:p>
      <w:pPr>
        <w:pStyle w:val="Normal"/>
        <w:widowControl/>
        <w:ind w:left="57" w:right="57" w:firstLine="720"/>
        <w:jc w:val="both"/>
        <w:rPr/>
      </w:pPr>
      <w:r>
        <w:rPr>
          <w:rFonts w:eastAsia="Calibri" w:cs="Arial" w:ascii="Cambria" w:hAnsi="Cambria"/>
          <w:color w:val="000000"/>
          <w:sz w:val="24"/>
          <w:szCs w:val="24"/>
          <w:lang w:val="ro-RO" w:eastAsia="ro-RO"/>
        </w:rPr>
        <w:t>De undeva îşi auzi strigat numele, cu disperare. Ca pentru a răspunse, se răsuci, împingînd feroce, în timp ce Elise o zgîria, se rostogoliră peste buza faleze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uzea un rîs de femeie, sau poate plîns, pe cînd se agăţa cu degetele de pămînt şi pietre, simţind că era trasă în jos.</w:t>
      </w:r>
    </w:p>
    <w:p>
      <w:pPr>
        <w:pStyle w:val="Normal"/>
        <w:widowControl/>
        <w:ind w:left="57" w:right="57" w:firstLine="720"/>
        <w:jc w:val="both"/>
        <w:rPr/>
      </w:pPr>
      <w:r>
        <w:rPr>
          <w:rFonts w:eastAsia="Calibri" w:cs="Arial" w:ascii="Cambria" w:hAnsi="Cambria"/>
          <w:color w:val="000000"/>
          <w:sz w:val="24"/>
          <w:szCs w:val="24"/>
          <w:lang w:val="ro-RO" w:eastAsia="ro-RO"/>
        </w:rPr>
        <w:t>O mie de rugăciuni i se învălmăşeau în cap, o mie de imagini amestecate. Stînca o muşca de piele, în timp ce trupul i se chinuia să se ţină de peretele falezei. Gîfîind, înnebunită de spaimă, privi peste umăr şi văzu faţa albă a lui Elise, cu ochii negri, o văzu chiar şi atunci dînd drumul stîncii pentru a ţinti cu pistolul - şi căzu.</w:t>
      </w:r>
    </w:p>
    <w:p>
      <w:pPr>
        <w:pStyle w:val="Normal"/>
        <w:widowControl/>
        <w:ind w:left="57" w:right="57" w:firstLine="720"/>
        <w:jc w:val="both"/>
        <w:rPr/>
      </w:pPr>
      <w:r>
        <w:rPr>
          <w:rFonts w:eastAsia="Calibri" w:cs="Arial" w:ascii="Cambria" w:hAnsi="Cambria"/>
          <w:color w:val="000000"/>
          <w:sz w:val="24"/>
          <w:szCs w:val="24"/>
          <w:lang w:val="ro-RO" w:eastAsia="ro-RO"/>
        </w:rPr>
        <w:t>Tremurînd, suspinînd, Miranda îşi lipi obrazul de su</w:t>
        <w:softHyphen/>
        <w:t>prafaţa rece a falezei. Muşchii îi ţipau, degetele o ardeau. Sub ea, marea pe care o iubise întotdeauna plescăi o dată şi rămase în aştepta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tomacul i se cutremura, revărsîndu-i în gît o greaţă ameţitoare. Înfruntîndu-şi-o, ridică din nou faţa în ploaia torenţială, privind marginea aflată la treizeci de centi</w:t>
        <w:softHyphen/>
        <w:t>metri mai sus, pe deasupra căreia raza de lumină a vechiului turn mătura întunericul ca pentru a o îndrum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N-avea să moară astfel. N-avea să piardă astfel. Ră</w:t>
        <w:softHyphen/>
        <w:t>mase cu ochii îndreptaţi spre ţel, chinuindu-se să găsea</w:t>
        <w:softHyphen/>
        <w:t>scă un cît de mic punct de sprijin cu picioarele. Se tîrî în sus un centimetru, asudînd, apoi încă unul, după care vîrfurile picioarelor i se desprinse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mai ţinea doar cu degetele însîngerate, cînd peste margine apăru capul lui Ryan.</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isuse! Sfinte Iisuse, Miranda, ţine-te bine. Priveşte-mă, Miranda, uită-te-aici, ia-mă de mîn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lune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mi mîna. Trebuie să te întinzi, doar puţin.</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propti pe pietrele alunecoase, întinzînd ambele mîini spre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i pot da drumul. Mi-au îngheţat degetele. Nu le pot desprinde. Ca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n-ai să caz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udoarea îi şiroia pe faţă, amestecată cu ploa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mă de mînă, Miranda.</w:t>
      </w:r>
    </w:p>
    <w:p>
      <w:pPr>
        <w:pStyle w:val="Normal"/>
        <w:widowControl/>
        <w:ind w:left="57" w:right="57" w:firstLine="720"/>
        <w:jc w:val="both"/>
        <w:rPr/>
      </w:pPr>
      <w:r>
        <w:rPr>
          <w:rFonts w:eastAsia="Calibri" w:cs="Arial" w:ascii="Cambria" w:hAnsi="Cambria"/>
          <w:color w:val="000000"/>
          <w:sz w:val="24"/>
          <w:szCs w:val="24"/>
          <w:lang w:val="ro-RO" w:eastAsia="ro-RO"/>
        </w:rPr>
        <w:t>În timp ce panica îi urla în cap, zîmb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ai, domnişoară doctor Jones. Ai încredere-n mine.</w:t>
      </w:r>
    </w:p>
    <w:p>
      <w:pPr>
        <w:pStyle w:val="Normal"/>
        <w:widowControl/>
        <w:ind w:left="57" w:right="57" w:firstLine="720"/>
        <w:jc w:val="both"/>
        <w:rPr/>
      </w:pPr>
      <w:r>
        <w:rPr>
          <w:rFonts w:eastAsia="Calibri" w:cs="Arial" w:ascii="Cambria" w:hAnsi="Cambria"/>
          <w:color w:val="000000"/>
          <w:sz w:val="24"/>
          <w:szCs w:val="24"/>
          <w:lang w:val="ro-RO" w:eastAsia="ro-RO"/>
        </w:rPr>
        <w:t>Aerul se revărsă din pieptul Mirandei într-un suspin frînt, nebunesc. Îşi desprinse de stîncă degetele amor</w:t>
        <w:softHyphen/>
        <w:t>ţite, întinzînd mîna spre a lui. O secundă, cu un gol în stomac, simţi că atîrna la un milimetru de moarte. Apoi, mîna lui i-o apucă strîns.</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cum cealaltă. Am nevoie de amîndou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O, Doamne, Ryan!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Orbeşte, îşi dădu drumul.</w:t>
      </w:r>
    </w:p>
    <w:p>
      <w:pPr>
        <w:pStyle w:val="Normal"/>
        <w:widowControl/>
        <w:ind w:left="57" w:right="57" w:firstLine="720"/>
        <w:jc w:val="both"/>
        <w:rPr/>
      </w:pPr>
      <w:r>
        <w:rPr>
          <w:rFonts w:eastAsia="Calibri" w:cs="Arial" w:ascii="Cambria" w:hAnsi="Cambria"/>
          <w:color w:val="000000"/>
          <w:sz w:val="24"/>
          <w:szCs w:val="24"/>
          <w:lang w:val="ro-RO" w:eastAsia="ro-RO"/>
        </w:rPr>
        <w:t>Cînd îi simţi toată greutatea în braţe, Ryan crezu că aveau să se răstoarne amîndoi. Se retrase încet, blestemînd ploaia care le făcea mîinile alunecoase, părînd să transforme stînca în sticlă şlefuită. Dar Miranda îl ajuta, împingîndu-se cu picioarele, respirînd şuierător de efort.</w:t>
      </w:r>
    </w:p>
    <w:p>
      <w:pPr>
        <w:pStyle w:val="Normal"/>
        <w:widowControl/>
        <w:ind w:left="57" w:right="57" w:firstLine="720"/>
        <w:jc w:val="both"/>
        <w:rPr/>
      </w:pPr>
      <w:r>
        <w:rPr>
          <w:rFonts w:eastAsia="Calibri" w:cs="Arial" w:ascii="Cambria" w:hAnsi="Cambria"/>
          <w:color w:val="000000"/>
          <w:sz w:val="24"/>
          <w:szCs w:val="24"/>
          <w:lang w:val="ro-RO" w:eastAsia="ro-RO"/>
        </w:rPr>
        <w:t>Îşi propti coatele de margine, apăsînd, julindu-şi-le pînă la carne, în timp ce Ryan o trăgea pe ultimii centi</w:t>
        <w:softHyphen/>
        <w:t>metri peste marg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se prăvăli peste el, o cuprinse în braţe, legănînd-o pe genunchi, pe cînd se balansau amîndoi în ploa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am văzut căzînd. Am crezut că muriseş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ra cît pe c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vea faţa îngropată la pieptul lui, unde inima bătea în spasme tari, neregulate. De undeva din depărtare se auzea ţipătul ascuţit al sirenel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acă nu veneai. Nu mă mai puteam ţine mult tim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ţineai tu, îi înclină Ryan capul pe spate, pri</w:t>
        <w:softHyphen/>
        <w:t>vind-o în ochi; avea faţa plină de sînge. Te-ai fi ţinut, repetă el. Acum, poţi să te ţii de m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Şi o ridică în braţe, s-o ducă în cas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mi da drumul, un timp.</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o să-ţi da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t>Epilog</w:t>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Arial" w:ascii="Cambria" w:hAnsi="Cambria"/>
          <w:b/>
          <w:color w:val="000000"/>
          <w:sz w:val="24"/>
          <w:szCs w:val="24"/>
          <w:lang w:val="ro-RO" w:eastAsia="ro-RO"/>
        </w:rPr>
      </w:r>
    </w:p>
    <w:p>
      <w:pPr>
        <w:pStyle w:val="Normal"/>
        <w:widowControl/>
        <w:ind w:left="57" w:right="57" w:firstLine="720"/>
        <w:jc w:val="both"/>
        <w:rPr/>
      </w:pPr>
      <w:r>
        <w:rPr>
          <w:rFonts w:eastAsia="Calibri" w:cs="Arial" w:ascii="Cambria" w:hAnsi="Cambria"/>
          <w:color w:val="000000"/>
          <w:sz w:val="24"/>
          <w:szCs w:val="24"/>
          <w:lang w:val="ro-RO" w:eastAsia="ro-RO"/>
        </w:rPr>
        <w:t>Dar o făcu. Ar fi trebuit să se aştepte. Hoţ afurisit. „Ai încredere-n mine", spusese. Iar ea avusese în</w:t>
        <w:softHyphen/>
        <w:t>credere, îi salvase viaţa, numai pentru a o lăsa în zdrenţe, nepăsător.</w:t>
      </w:r>
    </w:p>
    <w:p>
      <w:pPr>
        <w:pStyle w:val="Normal"/>
        <w:widowControl/>
        <w:ind w:left="57" w:right="57" w:firstLine="720"/>
        <w:jc w:val="both"/>
        <w:rPr/>
      </w:pPr>
      <w:r>
        <w:rPr>
          <w:rFonts w:eastAsia="Calibri" w:cs="Arial" w:ascii="Cambria" w:hAnsi="Cambria"/>
          <w:color w:val="000000"/>
          <w:sz w:val="24"/>
          <w:szCs w:val="24"/>
          <w:lang w:val="ro-RO" w:eastAsia="ro-RO"/>
        </w:rPr>
        <w:t>A, aşteptase, îşi spuse Miranda, în timp ce se învîrtea prin dormitor. Stătuse lîngă ea pînă i se trataseră toate tăieturile şi vînătăile. Îi fusese alături pînă se asigu</w:t>
        <w:softHyphen/>
        <w:t>raseră că Andrew era în afara oricărui pericol. La urma urmei, îi salvase viaţa. Nemernicul! Şi pe urmă dispăruse, fără o vorbă, fără nici un avertisment, îşi făcuse bagajele şi plecase.</w:t>
      </w:r>
    </w:p>
    <w:p>
      <w:pPr>
        <w:pStyle w:val="Normal"/>
        <w:widowControl/>
        <w:ind w:left="57" w:right="57" w:firstLine="720"/>
        <w:jc w:val="both"/>
        <w:rPr/>
      </w:pPr>
      <w:r>
        <w:rPr>
          <w:rFonts w:eastAsia="Calibri" w:cs="Arial" w:ascii="Cambria" w:hAnsi="Cambria"/>
          <w:color w:val="000000"/>
          <w:sz w:val="24"/>
          <w:szCs w:val="24"/>
          <w:lang w:val="ro-RO" w:eastAsia="ro-RO"/>
        </w:rPr>
        <w:t>Ştia unde. Doar ea mai avea cunoştinţă de garajul din Florenţa. Plecase după „Doamna întunecată". Nu se îndoia că de-atunci pusese mîna pe ea, şi pe „David". Probabil că i le şi pasase unui client de-ai lui, contra unei sume grase, iar acum se lăfăia pe cine ştie ce plajă de la tropice, bînd punci de rom şi ungînd cu loţiune fundul vreunei blondine.</w:t>
      </w:r>
    </w:p>
    <w:p>
      <w:pPr>
        <w:pStyle w:val="Normal"/>
        <w:widowControl/>
        <w:ind w:left="57" w:right="57" w:firstLine="720"/>
        <w:jc w:val="both"/>
        <w:rPr/>
      </w:pPr>
      <w:r>
        <w:rPr>
          <w:rFonts w:eastAsia="Calibri" w:cs="Arial" w:ascii="Cambria" w:hAnsi="Cambria"/>
          <w:color w:val="000000"/>
          <w:sz w:val="24"/>
          <w:szCs w:val="24"/>
          <w:lang w:val="ro-RO" w:eastAsia="ro-RO"/>
        </w:rPr>
        <w:t>Dacă-l mai vedea vreodată... dar, desigur, n-avea să-l mai revadă. Toate afacerile lor - latura legală - erau coordonate de directorul galeriei. Expoziţia avea un suc</w:t>
        <w:softHyphen/>
        <w:t>ces fulminant. Cîştigase de pe urma ei, precum şi din participarea la lămurirea cîtorva asasinate.</w:t>
      </w:r>
    </w:p>
    <w:p>
      <w:pPr>
        <w:pStyle w:val="Normal"/>
        <w:widowControl/>
        <w:ind w:left="57" w:right="57" w:firstLine="720"/>
        <w:jc w:val="both"/>
        <w:rPr/>
      </w:pPr>
      <w:r>
        <w:rPr>
          <w:rFonts w:eastAsia="Calibri" w:cs="Arial" w:ascii="Cambria" w:hAnsi="Cambria"/>
          <w:color w:val="000000"/>
          <w:sz w:val="24"/>
          <w:szCs w:val="24"/>
          <w:lang w:val="ro-RO" w:eastAsia="ro-RO"/>
        </w:rPr>
        <w:t>Mirandei îi rămăsese reputaţia ei. Presa interna</w:t>
        <w:softHyphen/>
        <w:t>ţională era într-al nouălea cer. Viteaza şi strălucitoarea domnişoară doctor Jones.</w:t>
      </w:r>
    </w:p>
    <w:p>
      <w:pPr>
        <w:pStyle w:val="Normal"/>
        <w:widowControl/>
        <w:ind w:left="57" w:right="57" w:firstLine="720"/>
        <w:jc w:val="both"/>
        <w:rPr/>
      </w:pPr>
      <w:r>
        <w:rPr>
          <w:rFonts w:eastAsia="Calibri" w:cs="Arial" w:ascii="Cambria" w:hAnsi="Cambria"/>
          <w:color w:val="000000"/>
          <w:sz w:val="24"/>
          <w:szCs w:val="24"/>
          <w:lang w:val="ro-RO" w:eastAsia="ro-RO"/>
        </w:rPr>
        <w:t>Elise dorise s-o distrugă şi, pînă la urmă, îi adusese gloria.</w:t>
      </w:r>
    </w:p>
    <w:p>
      <w:pPr>
        <w:pStyle w:val="Normal"/>
        <w:widowControl/>
        <w:ind w:left="57" w:right="57" w:firstLine="720"/>
        <w:jc w:val="both"/>
        <w:rPr/>
      </w:pPr>
      <w:r>
        <w:rPr>
          <w:rFonts w:eastAsia="Calibri" w:cs="Arial" w:ascii="Cambria" w:hAnsi="Cambria"/>
          <w:color w:val="000000"/>
          <w:sz w:val="24"/>
          <w:szCs w:val="24"/>
          <w:lang w:val="ro-RO" w:eastAsia="ro-RO"/>
        </w:rPr>
        <w:t>Dar nu avea bronzul, nici pe Ryan. Iar acum era singură, într-o casă mare şi goală, cu Andrew îngrijit de logodnica lui în timp ce se restabilea. Era fericit, se vindeca rapid, iar Mirandei îi părea bine pentru el. Şi era cumplit de invidioas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vea reputaţia ei, nici vorbă. Avea Institutul şi poate, în sfîrşit, deplina cunoştinţă a respectului părinţilor ei, dacă nu şi a iubirii lor.</w:t>
      </w:r>
    </w:p>
    <w:p>
      <w:pPr>
        <w:pStyle w:val="Normal"/>
        <w:widowControl/>
        <w:ind w:left="57" w:right="57" w:firstLine="720"/>
        <w:jc w:val="both"/>
        <w:rPr/>
      </w:pPr>
      <w:r>
        <w:rPr>
          <w:rFonts w:eastAsia="Calibri" w:cs="Arial" w:ascii="Cambria" w:hAnsi="Cambria"/>
          <w:color w:val="000000"/>
          <w:sz w:val="24"/>
          <w:szCs w:val="24"/>
          <w:lang w:val="ro-RO" w:eastAsia="ro-RO"/>
        </w:rPr>
        <w:t>În materie de viaţă personală, nu avea nimi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rin urmare, nu-i rămînea decît să-şi făurească una nouă. Avea să urmeze sfaturile cu care o pisau toţi şi să-şi ia o vacanţă lungă şi binemeritată.</w:t>
      </w:r>
    </w:p>
    <w:p>
      <w:pPr>
        <w:pStyle w:val="Normal"/>
        <w:widowControl/>
        <w:ind w:left="57" w:right="57" w:firstLine="720"/>
        <w:jc w:val="both"/>
        <w:rPr/>
      </w:pPr>
      <w:r>
        <w:rPr>
          <w:rFonts w:eastAsia="Calibri" w:cs="Arial" w:ascii="Cambria" w:hAnsi="Cambria"/>
          <w:color w:val="000000"/>
          <w:sz w:val="24"/>
          <w:szCs w:val="24"/>
          <w:lang w:val="ro-RO" w:eastAsia="ro-RO"/>
        </w:rPr>
        <w:t>A, da, asta avea să se întîmple, îşi spuse ea, încrun</w:t>
        <w:softHyphen/>
        <w:t>tată, deschizînd uşile terasei pentru a ieşi în noaptea caldă de primăvar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lorile pe care le sădise în urnele mari de piatră înmiresmau văzduhul. Dulceaţa bobocilor, aroma garoa</w:t>
        <w:softHyphen/>
        <w:t>felor, farmecul verbinei. Da, învăţa despre lucruri mici şi fermecătoare, pe îndelete. Cu bucurie. Să trăiască momentul.</w:t>
      </w:r>
    </w:p>
    <w:p>
      <w:pPr>
        <w:pStyle w:val="Normal"/>
        <w:widowControl/>
        <w:ind w:left="57" w:right="57" w:firstLine="720"/>
        <w:jc w:val="both"/>
        <w:rPr/>
      </w:pPr>
      <w:r>
        <w:rPr>
          <w:rFonts w:eastAsia="Calibri" w:cs="Arial" w:ascii="Cambria" w:hAnsi="Cambria"/>
          <w:color w:val="000000"/>
          <w:sz w:val="24"/>
          <w:szCs w:val="24"/>
          <w:lang w:val="ro-RO" w:eastAsia="ro-RO"/>
        </w:rPr>
        <w:t>Plină şi albă, luna se înălţa deasupra mării, navigînd printre stele şi răspîndind peste toată priveliştea marină o aură mistică, intimă. Marea îşi cînta melodia aspră, cu o aroganţă care o făcea să jinduiască.</w:t>
      </w:r>
    </w:p>
    <w:p>
      <w:pPr>
        <w:pStyle w:val="Normal"/>
        <w:widowControl/>
        <w:ind w:left="57" w:right="57" w:firstLine="720"/>
        <w:jc w:val="both"/>
        <w:rPr/>
      </w:pPr>
      <w:r>
        <w:rPr>
          <w:rFonts w:eastAsia="Calibri" w:cs="Arial" w:ascii="Cambria" w:hAnsi="Cambria"/>
          <w:color w:val="000000"/>
          <w:sz w:val="24"/>
          <w:szCs w:val="24"/>
          <w:lang w:val="ro-RO" w:eastAsia="ro-RO"/>
        </w:rPr>
        <w:t>Plecase de două săptămîni. Ştia că n-avea să se mai întoarcă. În cele din urmă, totul era cum fusese întot</w:t>
        <w:softHyphen/>
        <w:t>deauna. Existau lucruri mai importante decît Miranda.</w:t>
      </w:r>
    </w:p>
    <w:p>
      <w:pPr>
        <w:pStyle w:val="Normal"/>
        <w:widowControl/>
        <w:ind w:left="57" w:right="57" w:firstLine="720"/>
        <w:jc w:val="both"/>
        <w:rPr/>
      </w:pPr>
      <w:r>
        <w:rPr>
          <w:rFonts w:eastAsia="Calibri" w:cs="Arial" w:ascii="Cambria" w:hAnsi="Cambria"/>
          <w:color w:val="000000"/>
          <w:sz w:val="24"/>
          <w:szCs w:val="24"/>
          <w:lang w:val="ro-RO" w:eastAsia="ro-RO"/>
        </w:rPr>
        <w:t>Şi totuşi, avea să treacă peste asta. Era deja pe drum. Urma să-şi ia vacanţa aceea, dar folosindu-şi timpul acasă. Aici era nevoie de 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casă, clădind căminul care nu-i fusese dăruit nicio</w:t>
        <w:softHyphen/>
        <w:t>dată. Avea să termine grădina, să zugrăvească. Să cumpere perdele no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Constantia" w:ascii="Cambria" w:hAnsi="Cambria"/>
          <w:color w:val="000000"/>
          <w:sz w:val="24"/>
          <w:szCs w:val="24"/>
          <w:lang w:val="ro-RO" w:eastAsia="ro-RO"/>
        </w:rPr>
        <w:t>Şi, chiar dacă n-avea să se mai încreadă în nici un bărbat în viaţa ei, cel puţin ştia că put</w:t>
      </w:r>
      <w:r>
        <w:rPr>
          <w:rFonts w:eastAsia="Calibri" w:cs="Arial" w:ascii="Cambria" w:hAnsi="Cambria"/>
          <w:color w:val="000000"/>
          <w:sz w:val="24"/>
          <w:szCs w:val="24"/>
          <w:lang w:val="ro-RO" w:eastAsia="ro-RO"/>
        </w:rPr>
        <w:t>ea să aibă în</w:t>
        <w:softHyphen/>
        <w:t>credere în ea însăş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Ar fi o atmosferă mai potrivită, dacă ai purta un capot lung, vaporos.</w:t>
      </w:r>
    </w:p>
    <w:p>
      <w:pPr>
        <w:pStyle w:val="Normal"/>
        <w:widowControl/>
        <w:ind w:left="57" w:right="57" w:firstLine="720"/>
        <w:jc w:val="both"/>
        <w:rPr/>
      </w:pPr>
      <w:r>
        <w:rPr>
          <w:rFonts w:eastAsia="Calibri" w:cs="Arial" w:ascii="Cambria" w:hAnsi="Cambria"/>
          <w:color w:val="000000"/>
          <w:sz w:val="24"/>
          <w:szCs w:val="24"/>
          <w:lang w:val="ro-RO" w:eastAsia="ro-RO"/>
        </w:rPr>
        <w:t>Nu se clinti. Se mai stăpînea îndeajuns ca să n-o facă. Începu să se întoarcă încet.</w:t>
      </w:r>
    </w:p>
    <w:p>
      <w:pPr>
        <w:pStyle w:val="Normal"/>
        <w:widowControl/>
        <w:ind w:left="57" w:right="57" w:firstLine="720"/>
        <w:jc w:val="both"/>
        <w:rPr/>
      </w:pPr>
      <w:r>
        <w:rPr>
          <w:rFonts w:eastAsia="Calibri" w:cs="Arial" w:ascii="Cambria" w:hAnsi="Cambria"/>
          <w:color w:val="000000"/>
          <w:sz w:val="24"/>
          <w:szCs w:val="24"/>
          <w:lang w:val="ro-RO" w:eastAsia="ro-RO"/>
        </w:rPr>
        <w:t>Îi zîmbea. Îmbrăcat în negru, ca un hoţ, îi zîmbea din uşa dormitorul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lugi şi tricou, continuă el. Deşi îţi stau drăguţ, le lipseşte romantismul unui capot de mătase care să fîlfîie în briză împrejurul tă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Ieşi pe teras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ună seara, domnişoară doctor Jone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l privi fix, simţindu-i degetele pe obraz, unde vînătaia încă nu i se şterses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analie, murmură ea şi-i trînti un pumn în plină faţă.</w:t>
      </w:r>
    </w:p>
    <w:p>
      <w:pPr>
        <w:pStyle w:val="Normal"/>
        <w:widowControl/>
        <w:ind w:left="57" w:right="57" w:firstLine="720"/>
        <w:jc w:val="both"/>
        <w:rPr/>
      </w:pPr>
      <w:r>
        <w:rPr>
          <w:rFonts w:eastAsia="Calibri" w:cs="Arial" w:ascii="Cambria" w:hAnsi="Cambria"/>
          <w:color w:val="000000"/>
          <w:sz w:val="24"/>
          <w:szCs w:val="24"/>
          <w:lang w:val="ro-RO" w:eastAsia="ro-RO"/>
        </w:rPr>
        <w:t>Îl împinse cîţiva paşi înapoi, făcîndu-i vederea să se tulbure. Dar îşi ţinea bine echilirul. Îşi mişcă uşor falca, ştergîndu-şi gura de sîng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i, straşnic mod de a răspunde la salut. Evident, nu eşti prea mulţumită că mă vez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ş fi mulţumită decît văzîndu-te după gratii, ticălosule. Te-ai folosit de mine, m-ai minţit. Ai încredere, aşa ai spus, şi tot timpul nu te-a interesat altceva decît bronzu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îşi plimbă limba peste gingii, simţind gust de sînge. La naiba, puternică directă de dreapta mai avea femeia ai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e tocmai exac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trînse pumnul, gata să-l folosească din no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ai dus la Florenţa, nu? Ai plecat de-aici, te-ai urcat în avion şi ai zburat la Florenţa, după statu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igur că da. Ţi-am şi spus că aveam de gînd.</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Hoţ nenoroci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sînt un hoţ excelent. Pînă şi Cook a fost de aceeaşi părere - deşi n-o va dovedi niciodată.</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Zîmbi din nou, aranjîndu-şi cu degetele părul des şi brunet pe care vîntul i-l răvăşea senzua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r acum, sînt un hoţ în retrage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îşi încrucişa braţele pe piept. Umărul stîng încă o mai durea, din noaptea de pe faleză, iar durerea slăbea cînd şi-l susţin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resupun că poţi trăi pe picior mare, în retragere, cu banii pe care i-ai încasat pe bronzur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Nimeni n-ar fi nevoit să mai muncească, mai multe vieţi la rînd, cu cît valorează un Michelangelo.</w:t>
      </w:r>
    </w:p>
    <w:p>
      <w:pPr>
        <w:pStyle w:val="Normal"/>
        <w:widowControl/>
        <w:ind w:left="57" w:right="57" w:firstLine="720"/>
        <w:jc w:val="both"/>
        <w:rPr/>
      </w:pPr>
      <w:r>
        <w:rPr>
          <w:rFonts w:eastAsia="Calibri" w:cs="Arial" w:ascii="Cambria" w:hAnsi="Cambria"/>
          <w:color w:val="000000"/>
          <w:sz w:val="24"/>
          <w:szCs w:val="24"/>
          <w:lang w:val="ro-RO" w:eastAsia="ro-RO"/>
        </w:rPr>
        <w:t>În timp ce Miranda îşi încleşta pumnii, o privi atent, scoţîndu-şi o ţigară de fo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E cea mai superbă piesă pe care am văzut-o în viaţa mea. Copia era bună, îi sugera forţa. Dar nu-i pu</w:t>
        <w:softHyphen/>
        <w:t>tuse imortaliza sufletul, spiritul, esenţa. Sînt uimit că ci</w:t>
        <w:softHyphen/>
        <w:t>neva care le-a văzut pe amîndouă le-ar fi putut confunda. „Doamna întunecată" cîntă, Miranda. E incomparabil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parţine poporului italian. Locul ei e într-un muzeu,</w:t>
      </w:r>
      <w:r>
        <w:rPr>
          <w:rFonts w:eastAsia="Calibri" w:cs="Arial" w:ascii="Cambria" w:hAnsi="Cambria"/>
          <w:color w:val="000000"/>
          <w:sz w:val="24"/>
          <w:szCs w:val="24"/>
          <w:vertAlign w:val="subscript"/>
          <w:lang w:val="ro-RO" w:eastAsia="ro-RO"/>
        </w:rPr>
        <w:t xml:space="preserve"> </w:t>
      </w:r>
      <w:r>
        <w:rPr>
          <w:rFonts w:eastAsia="Calibri" w:cs="Arial" w:ascii="Cambria" w:hAnsi="Cambria"/>
          <w:color w:val="000000"/>
          <w:sz w:val="24"/>
          <w:szCs w:val="24"/>
          <w:lang w:val="ro-RO" w:eastAsia="ro-RO"/>
        </w:rPr>
        <w:t>unde să poată fi admirată şi studi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i, acum e prima oară cînd te referi la ea astfel. Înainte spuneai mereu „piesa", sau „bronzul", dar nicio</w:t>
        <w:softHyphen/>
        <w:t>dată „</w:t>
      </w:r>
      <w:r>
        <w:rPr>
          <w:rFonts w:eastAsia="Calibri" w:cs="Arial" w:ascii="Cambria" w:hAnsi="Cambria"/>
          <w:i/>
          <w:iCs/>
          <w:color w:val="000000"/>
          <w:sz w:val="24"/>
          <w:szCs w:val="24"/>
          <w:lang w:val="ro-RO" w:eastAsia="ro-RO"/>
        </w:rPr>
        <w:t>e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întoarse spre gazon, unde grădina - a ei, acum - strălucea în lumina lun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N-am de gînd să discut despre pronume. </w:t>
      </w:r>
    </w:p>
    <w:p>
      <w:pPr>
        <w:pStyle w:val="Normal"/>
        <w:widowControl/>
        <w:ind w:left="57" w:right="57" w:firstLine="720"/>
        <w:jc w:val="both"/>
        <w:rPr/>
      </w:pPr>
      <w:r>
        <w:rPr>
          <w:rFonts w:eastAsia="Calibri" w:cs="Arial" w:ascii="Cambria" w:hAnsi="Cambria"/>
          <w:color w:val="000000"/>
          <w:sz w:val="24"/>
          <w:szCs w:val="24"/>
          <w:lang w:val="ro-RO" w:eastAsia="ro-RO"/>
        </w:rPr>
        <w:t>- E mai decît atît şi-o ştii foarte bine. Ai aflat un lucru pe care îl neglijaseşi, în toţi anii goanei tale după cu</w:t>
        <w:softHyphen/>
        <w:t>noaştere. Arta trăieşt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uflă un nor de fu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face Andrew?</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cum vrei să discutăm despre familia mea. Per</w:t>
        <w:softHyphen/>
        <w:t>fect. Toată lumea se simte foarte bine. La fel Elizabeth, şi Charles.</w:t>
      </w:r>
    </w:p>
    <w:p>
      <w:pPr>
        <w:pStyle w:val="Normal"/>
        <w:widowControl/>
        <w:ind w:left="57" w:right="57" w:firstLine="720"/>
        <w:jc w:val="both"/>
        <w:rPr/>
      </w:pPr>
      <w:r>
        <w:rPr>
          <w:rFonts w:eastAsia="Calibri" w:cs="Arial" w:ascii="Cambria" w:hAnsi="Cambria"/>
          <w:color w:val="000000"/>
          <w:sz w:val="24"/>
          <w:szCs w:val="24"/>
          <w:lang w:val="ro-RO" w:eastAsia="ro-RO"/>
        </w:rPr>
        <w:t>Aşa îi numea acum.</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au întors la vieţilor lor separate şi, cu toate că Elizabeth o regretă pe „Doamna întunecată", e destul de bine. Mai mult suferă din cauza lui Elise. Trădarea în</w:t>
        <w:softHyphen/>
        <w:t>crederii şi a afecţiunii.</w:t>
      </w:r>
    </w:p>
    <w:p>
      <w:pPr>
        <w:pStyle w:val="Normal"/>
        <w:widowControl/>
        <w:ind w:left="57" w:right="57" w:firstLine="720"/>
        <w:jc w:val="both"/>
        <w:rPr/>
      </w:pPr>
      <w:r>
        <w:rPr>
          <w:rFonts w:eastAsia="Calibri" w:cs="Arial" w:ascii="Cambria" w:hAnsi="Cambria"/>
          <w:color w:val="000000"/>
          <w:sz w:val="24"/>
          <w:szCs w:val="24"/>
          <w:lang w:val="ro-RO" w:eastAsia="ro-RO"/>
        </w:rPr>
        <w:t>Întoarse cap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u ce simte. Ştiu perfect ce înseamnă să fii fo</w:t>
        <w:softHyphen/>
        <w:t>losită şi înlăturată astfe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dădu să facă un pas înainte, apoi se răzgîndi, rezemîndu-se de perete. Nu era rost de seducţii, scuze, cuvinte suave, cu starea în care se afla Mirand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e-am folosit unul de altul, o corectă el. Şi am reuşit al naibii de b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Iar acum, am terminat, declară ea sec. Ce doreşt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venit să-ţi propun un tîrg.</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zău? Şi de ce-aş primi să mă tîrguiesc cu t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mi trec prin minte mai multe motive. Mai întîi, spune-mi un lucru. De ce nu m-ai turnat la poliţ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iindcă eu mă ţin de cuvîn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sta er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Miranda nu-i răspunse, ridică din umeri, deşi îl deranj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tunci, okay, să trecem la afaceri. Am ceva ce ţi-ar plăcea să vezi.</w:t>
      </w:r>
    </w:p>
    <w:p>
      <w:pPr>
        <w:pStyle w:val="Normal"/>
        <w:widowControl/>
        <w:ind w:left="57" w:right="57" w:firstLine="720"/>
        <w:jc w:val="both"/>
        <w:rPr/>
      </w:pPr>
      <w:r>
        <w:rPr>
          <w:rFonts w:eastAsia="Calibri" w:cs="Arial" w:ascii="Cambria" w:hAnsi="Cambria"/>
          <w:color w:val="000000"/>
          <w:sz w:val="24"/>
          <w:szCs w:val="24"/>
          <w:lang w:val="ro-RO" w:eastAsia="ro-RO"/>
        </w:rPr>
        <w:t>După ce aruncă havana peste balustradă, reveni în dormitor şi-şi aduse geanta. Scoase un obiect împa</w:t>
        <w:softHyphen/>
        <w:t>chetat cu grijă. Încă înainte de a-l dezvălui, Miranda ştiu şi rămase prea stupefiată ca să vorbeas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plendidă, nu-i aşa? ridică el statueta, ţinînd-o ca pe o iubită, cu mare grijă şi posesivitate. Pentru mine, a fost dragoste la prima vedere. E o femeie care înge</w:t>
        <w:softHyphen/>
        <w:t>nunchează bărbaţii, şi o ştie. Nu este întotdeauna gene</w:t>
        <w:softHyphen/>
        <w:t>roasă, dar fascinează. Nu-i de mirare că s-au comis crime pentru ea.</w:t>
      </w:r>
    </w:p>
    <w:p>
      <w:pPr>
        <w:pStyle w:val="Normal"/>
        <w:widowControl/>
        <w:ind w:left="57" w:right="57" w:firstLine="720"/>
        <w:jc w:val="both"/>
        <w:rPr/>
      </w:pPr>
      <w:r>
        <w:rPr>
          <w:rFonts w:eastAsia="Calibri" w:cs="Arial" w:ascii="Cambria" w:hAnsi="Cambria"/>
          <w:color w:val="000000"/>
          <w:sz w:val="24"/>
          <w:szCs w:val="24"/>
          <w:lang w:val="ro-RO" w:eastAsia="ro-RO"/>
        </w:rPr>
        <w:t>O privi, pe Miranda, studiind modul cum arăta, cu lumina lunii sclipindu-i în păr şi pe ume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i, cînd am găsit-o, într-o cutie metalică, încuiată într-un cufăr, în garajul ăla plin de praf - unde era as</w:t>
        <w:softHyphen/>
        <w:t>cunsă şi maşina lui Elise, apropo - cînd am scos-o şi am ţinut-o aşa ca acum pentru prima oară, aş fi fost gata să jur că am auzit cîntec de harpă. Crezi în asemenea lucruri, domnişoară doctor Jones?</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proape că auzea şi ea, cum auzise în visu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ce-ai adus-o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am închipuit că vrei s-o revezi. Ai fi dorit să fii sigură că era la min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am că o luaseşi.</w:t>
      </w:r>
    </w:p>
    <w:p>
      <w:pPr>
        <w:pStyle w:val="Normal"/>
        <w:widowControl/>
        <w:ind w:left="57" w:right="57" w:firstLine="720"/>
        <w:jc w:val="both"/>
        <w:rPr/>
      </w:pPr>
      <w:r>
        <w:rPr>
          <w:rFonts w:eastAsia="Calibri" w:cs="Arial" w:ascii="Cambria" w:hAnsi="Cambria"/>
          <w:color w:val="000000"/>
          <w:sz w:val="24"/>
          <w:szCs w:val="24"/>
          <w:lang w:val="ro-RO" w:eastAsia="ro-RO"/>
        </w:rPr>
        <w:t>Nu se putu stăpîni. Apropiindu-se, îşi trecu un deget peste faţa zîmbitoare de bronz.</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O ştiu de două săptămîni. De îndată ce mi-am dat seama că plecaseşi, am ştiut.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idică privirea spre chipul lui. Chipul lui frumos şi trădăto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ă aşteptam să te mai întor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fapt, ca să fiu sincer, nici eu, puse Ryan sta</w:t>
        <w:softHyphen/>
        <w:t>tueta pe masa de piatră. Amîndoi am obţinut ceea ce doriserăm. Ţu ţi-ai recîştigat reputaţia. În ultima vreme, ai ajuns o adevărată celebritate. Eşti răzbunată. Mai mult decît răzbunată, eşti ridicată în slăvi, îmi imaginez că ai primit oferte de la editori de cărţi şi de la Holly</w:t>
        <w:softHyphen/>
        <w:t>wood, ca să le vinzi povestea ta.</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şa era, şi continua să se simtă penibi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i-ai răspuns la întrebar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jung şi acolo, murmură el. Am respectat învoiala. Nu acceptasem nici un moment să-l dau pe "David" îna</w:t>
        <w:softHyphen/>
        <w:t>poi, iar în privinţa ei - n-am stabilit să fac altceva decît să o găsesc. Am găsit-o, iar acum e a mea, aşa că punem pe masă un tîrg nou. Cît de mult o doreşt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Au nevoie de toată voinţa ei ca să nu rămînă cu gura căsc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dică vrei să mi-o vinzi? Vrei să cumpăr un bun fur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e fapt, mă gîndeam la un schimb.</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Un schimb?</w:t>
      </w:r>
    </w:p>
    <w:p>
      <w:pPr>
        <w:pStyle w:val="Normal"/>
        <w:widowControl/>
        <w:ind w:left="57" w:right="57" w:firstLine="720"/>
        <w:jc w:val="both"/>
        <w:rPr/>
      </w:pPr>
      <w:r>
        <w:rPr>
          <w:rFonts w:eastAsia="Calibri" w:cs="Arial" w:ascii="Cambria" w:hAnsi="Cambria"/>
          <w:color w:val="000000"/>
          <w:sz w:val="24"/>
          <w:szCs w:val="24"/>
          <w:lang w:val="ro-RO" w:eastAsia="ro-RO"/>
        </w:rPr>
        <w:t>Se gîndi la Cellini-ul pe care-l dorea. Şi la Donatello. Începură s-o mănînce paime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e vrei în schimbul 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e tine.</w:t>
      </w:r>
    </w:p>
    <w:p>
      <w:pPr>
        <w:pStyle w:val="Normal"/>
        <w:widowControl/>
        <w:ind w:left="57" w:right="57" w:firstLine="720"/>
        <w:jc w:val="both"/>
        <w:rPr/>
      </w:pPr>
      <w:r>
        <w:rPr>
          <w:rFonts w:eastAsia="Calibri" w:cs="Arial" w:ascii="Cambria" w:hAnsi="Cambria"/>
          <w:color w:val="000000"/>
          <w:sz w:val="24"/>
          <w:szCs w:val="24"/>
          <w:lang w:val="ro-RO" w:eastAsia="ro-RO"/>
        </w:rPr>
        <w:t>Gîndurile ei, în goană rapidă, puseră o frînă brusc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ftim?</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O doamnă pentru o doamnă. Mi se pare cinstit. </w:t>
      </w:r>
    </w:p>
    <w:p>
      <w:pPr>
        <w:pStyle w:val="Normal"/>
        <w:widowControl/>
        <w:ind w:left="57" w:right="57" w:firstLine="720"/>
        <w:jc w:val="both"/>
        <w:rPr/>
      </w:pPr>
      <w:r>
        <w:rPr>
          <w:rFonts w:eastAsia="Calibri" w:cs="Arial" w:ascii="Cambria" w:hAnsi="Cambria"/>
          <w:color w:val="000000"/>
          <w:sz w:val="24"/>
          <w:szCs w:val="24"/>
          <w:lang w:val="ro-RO" w:eastAsia="ro-RO"/>
        </w:rPr>
        <w:t>Miranda se duse pînă la capătul terasei şi înapoi. O, era mai nesuferit decît un vierm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aştepţi să fac sex cu tine în schimbul unui Michelangelo.</w:t>
      </w:r>
    </w:p>
    <w:p>
      <w:pPr>
        <w:pStyle w:val="Normal"/>
        <w:widowControl/>
        <w:ind w:left="57" w:right="57" w:firstLine="720"/>
        <w:jc w:val="both"/>
        <w:rPr/>
      </w:pPr>
      <w:r>
        <w:rPr>
          <w:rFonts w:eastAsia="Calibri" w:cs="Arial" w:ascii="Cambria" w:hAnsi="Cambria"/>
          <w:color w:val="000000"/>
          <w:sz w:val="24"/>
          <w:szCs w:val="24"/>
          <w:lang w:val="ro-RO" w:eastAsia="ro-RO"/>
        </w:rPr>
        <w:t>- Nu fi proastă. Eşti tu bună, dar nici o femeie nu e chiar atît de bună. Vreau totul. E a mea, Miranda. Poate aş reuşi chiar să-mi revendic privilegiul găsitorului, deşi e delicat. Dar o am, iar tu, nu. În ultimele cîteva zile mi-a trecut prin minte, spre marea mea stînjeneală, că te do</w:t>
        <w:softHyphen/>
        <w:t>resc pe tine mai mult decît pe e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te urmăresc.</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Ba mă urmăreşti foarte bine. Eşti prea inteligentă ca să nu înţelegi. Poţi s-o iei. Poţi s-o pui pe consolă, sau s-o duci înapoi la Florenţa. O poţi folosi şi ca să rezemi uşa, mă doare-n cot. Dar trebuie să-mi dai ceea ce vreau în schimbul ei. Am chef să locuiesc în casa asta.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imţea o apăsare cumplită în piep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Vrei să locuieşti ai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tii, domnişoară doctor Jones, îşi îngustă el ochii, nu cred că te prefaci tare de cap. Pur şi simplu nu-ţi vine să crezi. Da, vreau să locuiesc în casa asta. E ideală pentru creşterea copiilor. Ia uite-o, s-a albit la faţă ca o stafie. Dumnezeule, ăsta-i unul din lucrurile care-mi plac cel mai mult la tine. Întotdeauna eşti atît de şocată cînd cineva îţi întrerupe firul logic. Şi te iubesc, Miranda, mai presus de orice raţiu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coase un sunet care nu se putea articula în cuvinte, din moment ce inima i se poticnea în piept. Se împiedică. Şi căzu.</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Ryan veni spre ea, mai mult amuzat decît alarmat. Nu i se clintise un muşchi.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Î</w:t>
      </w:r>
      <w:r>
        <w:rPr>
          <w:rFonts w:eastAsia="Calibri" w:cs="Arial" w:ascii="Cambria" w:hAnsi="Cambria"/>
          <w:color w:val="000000"/>
          <w:sz w:val="24"/>
          <w:szCs w:val="24"/>
          <w:lang w:val="ro-RO" w:eastAsia="ro-RO"/>
        </w:rPr>
        <w:t>n privinţa copiilor, trebuie neapărat să insist, Mi</w:t>
        <w:softHyphen/>
        <w:t>randa. Sînt irlandez, şi italian. La ce altceva poţi să te aştepţ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ă ceri în căsător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Într-acolo mă îndrept. Poate te va mira că nu mi-e mai uşor decît ţi-este ţie. Am spus că te iubes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am auzi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La naiba, încăpăţînato...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întrerupse, inspirînd acu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i/>
          <w:iCs/>
          <w:color w:val="000000"/>
          <w:sz w:val="24"/>
          <w:szCs w:val="24"/>
          <w:lang w:val="ro-RO" w:eastAsia="ro-RO"/>
        </w:rPr>
        <w:t xml:space="preserve"> </w:t>
      </w:r>
      <w:r>
        <w:rPr>
          <w:rFonts w:eastAsia="Calibri" w:cs="Arial" w:ascii="Cambria" w:hAnsi="Cambria"/>
          <w:color w:val="000000"/>
          <w:sz w:val="24"/>
          <w:szCs w:val="24"/>
          <w:lang w:val="ro-RO" w:eastAsia="ro-RO"/>
        </w:rPr>
        <w:t>Vrei bronzul, nu?</w:t>
      </w:r>
    </w:p>
    <w:p>
      <w:pPr>
        <w:pStyle w:val="Normal"/>
        <w:widowControl/>
        <w:ind w:left="57" w:right="57" w:firstLine="720"/>
        <w:jc w:val="both"/>
        <w:rPr/>
      </w:pPr>
      <w:r>
        <w:rPr>
          <w:rFonts w:eastAsia="Calibri" w:cs="Arial" w:ascii="Cambria" w:hAnsi="Cambria"/>
          <w:color w:val="000000"/>
          <w:sz w:val="24"/>
          <w:szCs w:val="24"/>
          <w:lang w:val="ro-RO" w:eastAsia="ro-RO"/>
        </w:rPr>
        <w:t>Înainte de a apuca să răspundă, îi prinse bărbia în căuşul palme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Şi mă iubeşt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Cînd sprîncenele i se îmbinară, zîmb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te osteni să negi. Dacă nu mă iubeai, nu m-ai fi refuzat cît ai clipi cînd ţi-ai dat seama că mă dusesem s-o iau pentru mine însum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m trecut peste ast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incinoaso, îşi coborî el gura s-o muşte uşor pe a ei. Primeşte propunerea, Miranda. N-ai să regreţ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Eşti un hoţ. </w:t>
      </w:r>
    </w:p>
    <w:p>
      <w:pPr>
        <w:pStyle w:val="Normal"/>
        <w:widowControl/>
        <w:ind w:left="57" w:right="57" w:firstLine="720"/>
        <w:jc w:val="both"/>
        <w:rPr/>
      </w:pPr>
      <w:r>
        <w:rPr>
          <w:rFonts w:eastAsia="Calibri" w:cs="Arial" w:ascii="Cambria" w:hAnsi="Cambria"/>
          <w:color w:val="000000"/>
          <w:sz w:val="24"/>
          <w:szCs w:val="24"/>
          <w:lang w:val="ro-RO" w:eastAsia="ro-RO"/>
        </w:rPr>
        <w:t>- În retrager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Frămîntîndu-i şoldul cu o mînă, pe cealaltă o vîrî în buzunar.</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Poftim, ca să fie oficial.</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Miranda se smulse din sărutare, smucindu-şi mîna cînd Ryan începu să-i pună inelul pe deget. Inelul, ob</w:t>
        <w:softHyphen/>
        <w:t>servă ea surprinsă şi încîntată, pe care i-l mai dăduse o da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u mai fi aşa de căpoasă, îi luă el mîna, desfăcîndu-i degetele pentru a împinge inelul la locul lui. Acceptă tîrgul.</w:t>
      </w:r>
    </w:p>
    <w:p>
      <w:pPr>
        <w:pStyle w:val="Normal"/>
        <w:widowControl/>
        <w:ind w:left="57" w:right="57" w:firstLine="720"/>
        <w:jc w:val="both"/>
        <w:rPr/>
      </w:pPr>
      <w:r>
        <w:rPr>
          <w:rFonts w:eastAsia="Calibri" w:cs="Arial" w:ascii="Cambria" w:hAnsi="Cambria"/>
          <w:color w:val="000000"/>
          <w:sz w:val="24"/>
          <w:szCs w:val="24"/>
          <w:lang w:val="ro-RO" w:eastAsia="ro-RO"/>
        </w:rPr>
        <w:t>În sfîrşit, Miranda recunoscu apăsarea din piept. În</w:t>
        <w:softHyphen/>
        <w:t>cepuse din nou să-i bată inima.</w:t>
      </w:r>
    </w:p>
    <w:p>
      <w:pPr>
        <w:pStyle w:val="Normal"/>
        <w:widowControl/>
        <w:ind w:left="57" w:right="57" w:firstLine="720"/>
        <w:jc w:val="both"/>
        <w:rPr/>
      </w:pPr>
      <w:r>
        <w:rPr>
          <w:rFonts w:eastAsia="Calibri" w:cs="Arial" w:ascii="Cambria" w:hAnsi="Cambria"/>
          <w:color w:val="000000"/>
          <w:sz w:val="24"/>
          <w:szCs w:val="24"/>
          <w:lang w:val="ro-RO" w:eastAsia="ro-RO"/>
        </w:rPr>
        <w:t>- Ai plătit inel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I</w:t>
      </w:r>
      <w:r>
        <w:rPr>
          <w:rFonts w:eastAsia="Calibri" w:cs="Arial" w:ascii="Cambria" w:hAnsi="Cambria"/>
          <w:color w:val="000000"/>
          <w:sz w:val="24"/>
          <w:szCs w:val="24"/>
          <w:lang w:val="ro-RO" w:eastAsia="ro-RO"/>
        </w:rPr>
        <w:t>isuse! Da, am plătit inelul.</w:t>
      </w:r>
    </w:p>
    <w:p>
      <w:pPr>
        <w:pStyle w:val="Normal"/>
        <w:widowControl/>
        <w:ind w:left="57" w:right="57" w:firstLine="720"/>
        <w:jc w:val="both"/>
        <w:rPr/>
      </w:pPr>
      <w:r>
        <w:rPr>
          <w:rFonts w:eastAsia="Calibri" w:cs="Arial" w:ascii="Cambria" w:hAnsi="Cambria"/>
          <w:color w:val="000000"/>
          <w:sz w:val="24"/>
          <w:szCs w:val="24"/>
          <w:lang w:val="ro-RO" w:eastAsia="ro-RO"/>
        </w:rPr>
        <w:t>Stătu pe gînduri, privind scînteierea vie. Şi lăsîndu-l să asude puţin - spera.</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voi da înapoi Italiei. S-ar putea ca explicaţiile privind modul cum am ajuns în posesia ei să fie cam dificil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O să ne gîndim noi la ceva. Şi primeşte odată tîrgul, fir-ar să fi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îţi copi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Zîmbetul i se întinse încet pe buze.</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Cinc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rog, pufni în rîs Miranda. Doi.</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Trei, negociabil. </w:t>
      </w:r>
    </w:p>
    <w:p>
      <w:pPr>
        <w:pStyle w:val="Normal"/>
        <w:widowControl/>
        <w:ind w:left="57" w:right="57" w:firstLine="720"/>
        <w:jc w:val="both"/>
        <w:rPr/>
      </w:pPr>
      <w:r>
        <w:rPr>
          <w:rFonts w:eastAsia="Calibri" w:cs="Arial" w:ascii="Cambria" w:hAnsi="Cambria"/>
          <w:color w:val="000000"/>
          <w:sz w:val="24"/>
          <w:szCs w:val="24"/>
          <w:lang w:val="ro-RO" w:eastAsia="ro-RO"/>
        </w:rPr>
        <w:t>- Trei, ultima ofert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S-a făcu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Dădu să-şi coboare capul, dar Miranda îi trînti o mînă în piep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N-am termina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a ai să termini, iubito, dacă te sărut, replică el, cu exact atîta aroganţă cît s-o facă să-şi înghită un zîmbet.</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Fără lucrări colaterale, spuse ea, severă. De nici un fel, din nici un motiv.</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Ryan se strîmbă:</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Din </w:t>
      </w:r>
      <w:r>
        <w:rPr>
          <w:rFonts w:eastAsia="Calibri" w:cs="Arial" w:ascii="Cambria" w:hAnsi="Cambria"/>
          <w:i/>
          <w:iCs/>
          <w:color w:val="000000"/>
          <w:sz w:val="24"/>
          <w:szCs w:val="24"/>
          <w:lang w:val="ro-RO" w:eastAsia="ro-RO"/>
        </w:rPr>
        <w:t xml:space="preserve">nici un </w:t>
      </w:r>
      <w:r>
        <w:rPr>
          <w:rFonts w:eastAsia="Calibri" w:cs="Arial" w:ascii="Cambria" w:hAnsi="Cambria"/>
          <w:color w:val="000000"/>
          <w:sz w:val="24"/>
          <w:szCs w:val="24"/>
          <w:lang w:val="ro-RO" w:eastAsia="ro-RO"/>
        </w:rPr>
        <w:t>motiv? Ar putea apărea unul întemeiat.</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 xml:space="preserve">Nici unul.  </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M-am retras, bombăni el, nevoit însă să-şi maseze durerea din piept. Fără misiuni colateral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Şi-mi vei da înapoi toate actele false de identitate pe care le-ai acumulat în cariera ta perstiţă.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 xml:space="preserve">- Toate? Dar... </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Se opri.</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Bine.</w:t>
      </w:r>
    </w:p>
    <w:p>
      <w:pPr>
        <w:pStyle w:val="Normal"/>
        <w:widowControl/>
        <w:ind w:left="57" w:right="57" w:firstLine="720"/>
        <w:jc w:val="both"/>
        <w:rPr>
          <w:rFonts w:ascii="Cambria" w:hAnsi="Cambria" w:eastAsia="Calibri" w:cs="Arial"/>
          <w:color w:val="000000"/>
          <w:sz w:val="24"/>
          <w:szCs w:val="24"/>
          <w:lang w:val="ro-RO" w:eastAsia="ro-RO"/>
        </w:rPr>
      </w:pPr>
      <w:r>
        <w:rPr>
          <w:rFonts w:eastAsia="Calibri" w:cs="Arial" w:ascii="Cambria" w:hAnsi="Cambria"/>
          <w:color w:val="000000"/>
          <w:sz w:val="24"/>
          <w:szCs w:val="24"/>
          <w:lang w:val="ro-RO" w:eastAsia="ro-RO"/>
        </w:rPr>
        <w:t>Putea oricînd să facă rost de altele, dacă împreju</w:t>
        <w:softHyphen/>
        <w:t>rările i-o cereau.</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Altceva?</w:t>
      </w:r>
    </w:p>
    <w:p>
      <w:pPr>
        <w:pStyle w:val="Normal"/>
        <w:widowControl/>
        <w:ind w:left="57" w:right="57" w:firstLine="720"/>
        <w:jc w:val="both"/>
        <w:rPr/>
      </w:pPr>
      <w:r>
        <w:rPr>
          <w:rFonts w:eastAsia="Calibri" w:cs="Arial" w:ascii="Cambria" w:hAnsi="Cambria"/>
          <w:color w:val="000000"/>
          <w:sz w:val="24"/>
          <w:szCs w:val="24"/>
          <w:lang w:val="ro-RO" w:eastAsia="ro-RO"/>
        </w:rPr>
        <w:t>- Cam asta ar fi tot.</w:t>
      </w:r>
    </w:p>
    <w:p>
      <w:pPr>
        <w:pStyle w:val="Normal"/>
        <w:widowControl/>
        <w:ind w:left="57" w:right="57" w:firstLine="720"/>
        <w:jc w:val="both"/>
        <w:rPr/>
      </w:pPr>
      <w:r>
        <w:rPr>
          <w:rFonts w:eastAsia="Calibri" w:cs="Arial" w:ascii="Cambria" w:hAnsi="Cambria"/>
          <w:color w:val="000000"/>
          <w:sz w:val="24"/>
          <w:szCs w:val="24"/>
          <w:lang w:val="ro-RO" w:eastAsia="ro-RO"/>
        </w:rPr>
        <w:t>Îl atinse pe obraz, apoi îi încadra chipul.</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Te iubesc mai presus de orice raţiune, murmură ea, preţuind cuvintele îndeajuns ca să i le înapoieze. Şi primesc tîrgul. Te iau, dar asta înseamnă că mă iei şi tu pe mine. Blestemul neamului Jones. Nu aduc noroc.</w:t>
      </w:r>
    </w:p>
    <w:p>
      <w:pPr>
        <w:pStyle w:val="Normal"/>
        <w:widowControl/>
        <w:ind w:left="57" w:right="57" w:firstLine="720"/>
        <w:jc w:val="both"/>
        <w:rPr/>
      </w:pPr>
      <w:r>
        <w:rPr>
          <w:rFonts w:eastAsia="Calibri" w:cs="Arial" w:ascii="Cambria" w:hAnsi="Cambria"/>
          <w:color w:val="000000"/>
          <w:sz w:val="24"/>
          <w:szCs w:val="24"/>
          <w:lang w:val="ro-RO" w:eastAsia="ro-RO"/>
        </w:rPr>
        <w:t>-</w:t>
      </w:r>
      <w:r>
        <w:rPr>
          <w:rFonts w:eastAsia="Calibri" w:cs="Times New Roman" w:ascii="Cambria" w:hAnsi="Cambria"/>
          <w:color w:val="000000"/>
          <w:sz w:val="24"/>
          <w:szCs w:val="24"/>
          <w:lang w:val="ro-RO" w:eastAsia="ro-RO"/>
        </w:rPr>
        <w:t xml:space="preserve"> </w:t>
      </w:r>
      <w:r>
        <w:rPr>
          <w:rFonts w:eastAsia="Calibri" w:cs="Arial" w:ascii="Cambria" w:hAnsi="Cambria"/>
          <w:color w:val="000000"/>
          <w:sz w:val="24"/>
          <w:szCs w:val="24"/>
          <w:lang w:val="ro-RO" w:eastAsia="ro-RO"/>
        </w:rPr>
        <w:t>Domnişoară doctor Jones, îşi apăsă el buzele în palma ei. Norocul tău e pe cale să se schimbe. Ai încredere-n mine.</w:t>
      </w:r>
    </w:p>
    <w:p>
      <w:pPr>
        <w:pStyle w:val="Normal"/>
        <w:widowControl/>
        <w:ind w:left="57" w:right="57" w:firstLine="720"/>
        <w:jc w:val="both"/>
        <w:rPr>
          <w:rFonts w:ascii="Cambria" w:hAnsi="Cambria" w:eastAsia="Calibri" w:cs="Georgia"/>
          <w:i/>
          <w:i/>
          <w:iCs/>
          <w:color w:val="000000"/>
          <w:sz w:val="24"/>
          <w:szCs w:val="24"/>
          <w:lang w:val="ro-RO" w:eastAsia="ro-RO"/>
        </w:rPr>
      </w:pPr>
      <w:r>
        <w:rPr>
          <w:rFonts w:eastAsia="Calibri" w:cs="Georgia" w:ascii="Cambria" w:hAnsi="Cambria"/>
          <w:i/>
          <w:iCs/>
          <w:color w:val="000000"/>
          <w:sz w:val="24"/>
          <w:szCs w:val="24"/>
          <w:lang w:val="ro-RO" w:eastAsia="ro-RO"/>
        </w:rPr>
      </w:r>
    </w:p>
    <w:p>
      <w:pPr>
        <w:pStyle w:val="Normal"/>
        <w:widowControl/>
        <w:ind w:left="57" w:right="57" w:firstLine="720"/>
        <w:jc w:val="both"/>
        <w:rPr>
          <w:rFonts w:ascii="Cambria" w:hAnsi="Cambria" w:eastAsia="Calibri" w:cs="Georgia"/>
          <w:i/>
          <w:i/>
          <w:iCs/>
          <w:color w:val="000000"/>
          <w:sz w:val="24"/>
          <w:szCs w:val="24"/>
          <w:lang w:val="ro-RO" w:eastAsia="ro-RO"/>
        </w:rPr>
      </w:pPr>
      <w:r>
        <w:rPr>
          <w:rFonts w:eastAsia="Calibri" w:cs="Georgia" w:ascii="Cambria" w:hAnsi="Cambria"/>
          <w:i/>
          <w:iCs/>
          <w:color w:val="000000"/>
          <w:sz w:val="24"/>
          <w:szCs w:val="24"/>
          <w:lang w:val="ro-RO" w:eastAsia="ro-RO"/>
        </w:rPr>
      </w:r>
    </w:p>
    <w:p>
      <w:pPr>
        <w:pStyle w:val="Normal"/>
        <w:widowControl/>
        <w:ind w:left="57" w:right="57" w:firstLine="720"/>
        <w:jc w:val="both"/>
        <w:rPr>
          <w:rFonts w:ascii="Cambria" w:hAnsi="Cambria" w:eastAsia="Calibri" w:cs="Arial"/>
          <w:b/>
          <w:b/>
          <w:color w:val="000000"/>
          <w:sz w:val="24"/>
          <w:szCs w:val="24"/>
          <w:lang w:val="ro-RO" w:eastAsia="ro-RO"/>
        </w:rPr>
      </w:pPr>
      <w:r>
        <w:rPr>
          <w:rFonts w:eastAsia="Calibri" w:cs="Georgia" w:ascii="Cambria" w:hAnsi="Cambria"/>
          <w:b/>
          <w:i/>
          <w:iCs/>
          <w:color w:val="000000"/>
          <w:sz w:val="24"/>
          <w:szCs w:val="24"/>
          <w:lang w:val="ro-RO" w:eastAsia="ro-RO"/>
        </w:rPr>
        <w:t>SFÎRŞIT</w:t>
      </w:r>
    </w:p>
    <w:p>
      <w:pPr>
        <w:pStyle w:val="Normal"/>
        <w:ind w:left="57" w:right="57" w:firstLine="720"/>
        <w:jc w:val="both"/>
        <w:rPr>
          <w:rFonts w:ascii="Cambria" w:hAnsi="Cambria" w:eastAsia="Cambria" w:cs="Cambria"/>
          <w:sz w:val="24"/>
          <w:szCs w:val="24"/>
          <w:lang w:val="ro-RO"/>
        </w:rPr>
      </w:pPr>
      <w:r>
        <w:rPr>
          <w:rFonts w:eastAsia="Cambria" w:cs="Cambria" w:ascii="Cambria" w:hAnsi="Cambria"/>
          <w:sz w:val="24"/>
          <w:szCs w:val="24"/>
          <w:lang w:val="ro-RO"/>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egoe UI Symbol">
    <w:charset w:val="00"/>
    <w:family w:val="swiss"/>
    <w:pitch w:val="variable"/>
  </w:font>
  <w:font w:name="Constant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widowControl/>
        <w:numPr>
          <w:ilvl w:val="0"/>
          <w:numId w:val="2"/>
        </w:numPr>
        <w:ind w:left="-720" w:firstLine="720"/>
        <w:jc w:val="both"/>
        <w:rPr/>
      </w:pPr>
      <w:r>
        <w:rPr>
          <w:rStyle w:val="FootnoteCharacters"/>
        </w:rPr>
        <w:footnoteRef/>
      </w:r>
      <w:r>
        <w:rPr>
          <w:rFonts w:eastAsia="Calibri" w:cs="Arial" w:ascii="Constantia" w:hAnsi="Constantia"/>
          <w:color w:val="000000"/>
          <w:sz w:val="22"/>
          <w:szCs w:val="22"/>
          <w:lang w:val="ro-RO" w:eastAsia="ro-RO"/>
        </w:rPr>
        <w:t>Tineri în ascensiune socio-profesională (n.tr.)</w:t>
      </w:r>
    </w:p>
    <w:p>
      <w:pPr>
        <w:pStyle w:val="Footnote"/>
        <w:rPr>
          <w:rFonts w:ascii="Constantia" w:hAnsi="Constantia" w:eastAsia="Calibri" w:cs="Arial"/>
          <w:color w:val="000000"/>
          <w:sz w:val="22"/>
          <w:szCs w:val="22"/>
          <w:lang w:val="ro-RO" w:eastAsia="ro-RO"/>
        </w:rPr>
      </w:pPr>
      <w:r>
        <w:rPr>
          <w:rFonts w:eastAsia="Calibri" w:cs="Arial" w:ascii="Constantia" w:hAnsi="Constantia"/>
          <w:color w:val="000000"/>
          <w:sz w:val="22"/>
          <w:szCs w:val="22"/>
          <w:lang w:val="ro-RO" w:eastAsia="ro-RO"/>
        </w:rPr>
      </w:r>
    </w:p>
  </w:footnote>
  <w:footnote w:id="3">
    <w:p>
      <w:pPr>
        <w:pStyle w:val="Normal"/>
        <w:widowControl/>
        <w:ind w:left="-720" w:firstLine="720"/>
        <w:jc w:val="both"/>
        <w:rPr>
          <w:rFonts w:ascii="Constantia" w:hAnsi="Constantia" w:eastAsia="Calibri" w:cs="Arial"/>
          <w:color w:val="000000"/>
          <w:sz w:val="22"/>
          <w:szCs w:val="22"/>
          <w:lang w:val="ro-RO" w:eastAsia="ro-RO"/>
        </w:rPr>
      </w:pPr>
      <w:r>
        <w:rPr>
          <w:rStyle w:val="FootnoteCharacters"/>
        </w:rPr>
        <w:footnoteRef/>
      </w:r>
      <w:r>
        <w:rPr/>
        <w:t xml:space="preserve"> </w:t>
      </w:r>
      <w:r>
        <w:rPr>
          <w:rFonts w:eastAsia="Calibri" w:cs="Arial" w:ascii="Constantia" w:hAnsi="Constantia"/>
          <w:color w:val="000000"/>
          <w:sz w:val="22"/>
          <w:szCs w:val="22"/>
          <w:lang w:val="ro-RO" w:eastAsia="ro-RO"/>
        </w:rPr>
        <w:t xml:space="preserve">6 </w:t>
      </w:r>
      <w:r>
        <w:rPr>
          <w:rFonts w:eastAsia="Calibri" w:cs="Arial" w:ascii="Constantia" w:hAnsi="Constantia"/>
          <w:iCs/>
          <w:color w:val="000000"/>
          <w:sz w:val="22"/>
          <w:szCs w:val="22"/>
          <w:lang w:val="ro-RO" w:eastAsia="ro-RO"/>
        </w:rPr>
        <w:t xml:space="preserve">feet, 4-5 inches = </w:t>
      </w:r>
      <w:r>
        <w:rPr>
          <w:rFonts w:eastAsia="Calibri" w:cs="Arial" w:ascii="Constantia" w:hAnsi="Constantia"/>
          <w:color w:val="000000"/>
          <w:sz w:val="22"/>
          <w:szCs w:val="22"/>
          <w:lang w:val="ro-RO" w:eastAsia="ro-RO"/>
        </w:rPr>
        <w:t>1,90-1,92 m. (n. tr.)</w:t>
      </w:r>
    </w:p>
    <w:p>
      <w:pPr>
        <w:pStyle w:val="Footnote"/>
        <w:rPr>
          <w:rFonts w:ascii="Constantia" w:hAnsi="Constantia" w:eastAsia="Calibri" w:cs="Arial"/>
          <w:color w:val="000000"/>
          <w:sz w:val="22"/>
          <w:szCs w:val="22"/>
          <w:lang w:val="ro-RO" w:eastAsia="ro-RO"/>
        </w:rPr>
      </w:pPr>
      <w:r>
        <w:rPr>
          <w:rFonts w:eastAsia="Calibri" w:cs="Arial" w:ascii="Constantia" w:hAnsi="Constantia"/>
          <w:color w:val="000000"/>
          <w:sz w:val="22"/>
          <w:szCs w:val="22"/>
          <w:lang w:val="ro-RO" w:eastAsia="ro-RO"/>
        </w:rPr>
      </w:r>
    </w:p>
  </w:footnote>
  <w:footnote w:id="4">
    <w:p>
      <w:pPr>
        <w:pStyle w:val="Normal"/>
        <w:widowControl/>
        <w:ind w:left="-720" w:firstLine="720"/>
        <w:jc w:val="both"/>
        <w:rPr>
          <w:rFonts w:ascii="Constantia" w:hAnsi="Constantia" w:eastAsia="Calibri" w:cs="Arial"/>
          <w:i/>
          <w:i/>
          <w:iCs/>
          <w:color w:val="000000"/>
          <w:sz w:val="22"/>
          <w:szCs w:val="22"/>
          <w:lang w:val="ro-RO" w:eastAsia="ro-RO"/>
        </w:rPr>
      </w:pPr>
      <w:r>
        <w:rPr>
          <w:rStyle w:val="FootnoteCharacters"/>
        </w:rPr>
        <w:footnoteRef/>
      </w:r>
      <w:r>
        <w:rPr>
          <w:rFonts w:eastAsia="Calibri" w:cs="Arial" w:ascii="Constantia" w:hAnsi="Constantia"/>
          <w:color w:val="000000"/>
          <w:sz w:val="22"/>
          <w:szCs w:val="22"/>
          <w:lang w:val="ro-RO" w:eastAsia="ro-RO"/>
        </w:rPr>
        <w:t xml:space="preserve"> </w:t>
      </w:r>
      <w:r>
        <w:rPr>
          <w:rFonts w:eastAsia="Calibri" w:cs="Arial" w:ascii="Constantia" w:hAnsi="Constantia"/>
          <w:iCs/>
          <w:color w:val="000000"/>
          <w:sz w:val="22"/>
          <w:szCs w:val="22"/>
          <w:lang w:val="ro-RO" w:eastAsia="ro-RO"/>
        </w:rPr>
        <w:t xml:space="preserve">National Endowment for Arts </w:t>
      </w:r>
      <w:r>
        <w:rPr>
          <w:rFonts w:eastAsia="Calibri" w:cs="Arial" w:ascii="Constantia" w:hAnsi="Constantia"/>
          <w:color w:val="000000"/>
          <w:sz w:val="22"/>
          <w:szCs w:val="22"/>
          <w:lang w:val="ro-RO" w:eastAsia="ro-RO"/>
        </w:rPr>
        <w:t xml:space="preserve">= </w:t>
      </w:r>
      <w:r>
        <w:rPr>
          <w:rFonts w:eastAsia="Calibri" w:cs="Arial" w:ascii="Constantia" w:hAnsi="Constantia"/>
          <w:iCs/>
          <w:color w:val="000000"/>
          <w:sz w:val="22"/>
          <w:szCs w:val="22"/>
          <w:lang w:val="ro-RO" w:eastAsia="ro-RO"/>
        </w:rPr>
        <w:t>Fundaţia Naţională pentru Arte (n.tr.)</w:t>
      </w:r>
    </w:p>
    <w:p>
      <w:pPr>
        <w:pStyle w:val="Footnote"/>
        <w:rPr>
          <w:rFonts w:ascii="Constantia" w:hAnsi="Constantia" w:eastAsia="Calibri" w:cs="Arial"/>
          <w:i/>
          <w:i/>
          <w:iCs/>
          <w:color w:val="000000"/>
          <w:sz w:val="22"/>
          <w:szCs w:val="22"/>
          <w:lang w:val="ro-RO" w:eastAsia="ro-RO"/>
        </w:rPr>
      </w:pPr>
      <w:r>
        <w:rPr>
          <w:rFonts w:eastAsia="Calibri" w:cs="Arial" w:ascii="Constantia" w:hAnsi="Constantia"/>
          <w:i/>
          <w:iCs/>
          <w:color w:val="000000"/>
          <w:sz w:val="22"/>
          <w:szCs w:val="22"/>
          <w:lang w:val="ro-RO" w:eastAsia="ro-RO"/>
        </w:rPr>
      </w:r>
    </w:p>
  </w:footnote>
  <w:footnote w:id="5">
    <w:p>
      <w:pPr>
        <w:pStyle w:val="Footnote"/>
        <w:rPr/>
      </w:pPr>
      <w:r>
        <w:rPr>
          <w:rStyle w:val="FootnoteCharacters"/>
        </w:rPr>
        <w:footnoteRef/>
      </w:r>
      <w:r>
        <w:rPr/>
        <w:t xml:space="preserve"> </w:t>
      </w:r>
      <w:r>
        <w:rPr>
          <w:rFonts w:eastAsia="Calibri" w:cs="Arial" w:ascii="Constantia" w:hAnsi="Constantia"/>
          <w:iCs/>
          <w:color w:val="000000"/>
          <w:sz w:val="22"/>
          <w:szCs w:val="22"/>
          <w:lang w:val="ro-RO" w:eastAsia="ro-RO"/>
        </w:rPr>
        <w:t xml:space="preserve">6 feet, 4-5 inches = </w:t>
      </w:r>
      <w:r>
        <w:rPr>
          <w:rFonts w:eastAsia="Calibri" w:cs="Arial" w:ascii="Constantia" w:hAnsi="Constantia"/>
          <w:color w:val="000000"/>
          <w:sz w:val="22"/>
          <w:szCs w:val="22"/>
          <w:lang w:val="ro-RO" w:eastAsia="ro-RO"/>
        </w:rPr>
        <w:t>1,90-1,92 m. (n.tr.)</w:t>
      </w:r>
    </w:p>
  </w:footnote>
  <w:footnote w:id="6">
    <w:p>
      <w:pPr>
        <w:pStyle w:val="Footnote"/>
        <w:rPr/>
      </w:pPr>
      <w:r>
        <w:rPr>
          <w:rStyle w:val="FootnoteCharacters"/>
        </w:rPr>
        <w:footnoteRef/>
      </w:r>
      <w:r>
        <w:rPr/>
        <w:t xml:space="preserve"> </w:t>
      </w:r>
      <w:r>
        <w:rPr>
          <w:rFonts w:eastAsia="Calibri" w:cs="Arial" w:ascii="Constantia" w:hAnsi="Constantia"/>
          <w:iCs/>
          <w:color w:val="000000"/>
          <w:sz w:val="22"/>
          <w:szCs w:val="22"/>
          <w:lang w:val="ro-RO" w:eastAsia="ro-RO"/>
        </w:rPr>
        <w:t>260 pounds = 125 kg. (n.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firstLine="567"/>
      <w:outlineLvl w:val="0"/>
    </w:pPr>
    <w:rPr>
      <w:b/>
      <w:bCs/>
      <w:color w:val="000000"/>
      <w:lang w:val="ro-RO"/>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z w:val="14"/>
    </w:rPr>
  </w:style>
  <w:style w:type="character" w:styleId="WW8Num3z0">
    <w:name w:val="WW8Num3z0"/>
    <w:qFormat/>
    <w:rPr>
      <w:sz w:val="14"/>
    </w:rPr>
  </w:style>
  <w:style w:type="character" w:styleId="DefaultParagraphFont">
    <w:name w:val="Default Paragraph Font"/>
    <w:qFormat/>
    <w:rPr/>
  </w:style>
  <w:style w:type="character" w:styleId="HeaderChar">
    <w:name w:val="Header Char"/>
    <w:qFormat/>
    <w:rPr>
      <w:rFonts w:ascii="Bookman Old Style" w:hAnsi="Bookman Old Style" w:eastAsia="Times New Roman" w:cs="Bookman Old Style"/>
      <w:sz w:val="20"/>
      <w:szCs w:val="20"/>
    </w:rPr>
  </w:style>
  <w:style w:type="character" w:styleId="FooterChar">
    <w:name w:val="Footer Char"/>
    <w:qFormat/>
    <w:rPr>
      <w:rFonts w:ascii="Bookman Old Style" w:hAnsi="Bookman Old Style" w:eastAsia="Times New Roman" w:cs="Bookman Old Style"/>
      <w:sz w:val="20"/>
      <w:szCs w:val="20"/>
    </w:rPr>
  </w:style>
  <w:style w:type="character" w:styleId="Heading1Char">
    <w:name w:val="Heading 1 Char"/>
    <w:qFormat/>
    <w:rPr>
      <w:rFonts w:ascii="Bookman Old Style" w:hAnsi="Bookman Old Style" w:eastAsia="Times New Roman" w:cs="Bookman Old Style"/>
      <w:b/>
      <w:bCs/>
      <w:color w:val="000000"/>
      <w:sz w:val="20"/>
      <w:szCs w:val="20"/>
      <w:shd w:fill="FFFFFF" w:val="clear"/>
      <w:lang w:val="ro-RO"/>
    </w:rPr>
  </w:style>
  <w:style w:type="character" w:styleId="PageNumber">
    <w:name w:val="Page Number"/>
    <w:basedOn w:val="DefaultParagraphFon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FootnoteTextChar">
    <w:name w:val="Footnote Text Char"/>
    <w:qFormat/>
    <w:rPr>
      <w:rFonts w:ascii="Bookman Old Style" w:hAnsi="Bookman Old Style" w:eastAsia="Times New Roman" w:cs="Bookman Old Style"/>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anda.se/" TargetMode="External"/><Relationship Id="rId3" Type="http://schemas.openxmlformats.org/officeDocument/2006/relationships/hyperlink" Target="http://strada.de/" TargetMode="External"/><Relationship Id="rId4" Type="http://schemas.openxmlformats.org/officeDocument/2006/relationships/hyperlink" Target="http://destul.de/" TargetMode="External"/><Relationship Id="rId5" Type="http://schemas.openxmlformats.org/officeDocument/2006/relationships/hyperlink" Target="http://bloc.d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29:00Z</dcterms:created>
  <dc:creator>bhgfjgdfhh</dc:creator>
  <dc:description/>
  <cp:keywords/>
  <dc:language>en-US</dc:language>
  <cp:lastModifiedBy>rush</cp:lastModifiedBy>
  <dcterms:modified xsi:type="dcterms:W3CDTF">2018-11-10T15:24:00Z</dcterms:modified>
  <cp:revision>7</cp:revision>
  <dc:subject/>
  <dc:title/>
</cp:coreProperties>
</file>