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sz w:val="24"/>
          <w:szCs w:val="24"/>
        </w:rPr>
        <w:t>FORTA CONTRA FORTA</w:t>
      </w:r>
    </w:p>
    <w:p>
      <w:pPr>
        <w:pStyle w:val="Normal"/>
        <w:jc w:val="both"/>
        <w:rPr/>
      </w:pPr>
      <w:r>
        <w:rPr>
          <w:rFonts w:cs="Cambria" w:ascii="Cambria" w:hAnsi="Cambria"/>
          <w:sz w:val="24"/>
          <w:szCs w:val="24"/>
        </w:rPr>
        <w:t>Marturiile unui clarvazator</w:t>
      </w:r>
    </w:p>
    <w:p>
      <w:pPr>
        <w:pStyle w:val="Normal"/>
        <w:jc w:val="both"/>
        <w:rPr>
          <w:rFonts w:ascii="Cambria" w:hAnsi="Cambria" w:cs="Cambria"/>
          <w:sz w:val="24"/>
          <w:szCs w:val="24"/>
        </w:rPr>
      </w:pPr>
      <w:r>
        <w:rPr>
          <w:rFonts w:cs="Cambria" w:ascii="Cambria" w:hAnsi="Cambria"/>
          <w:sz w:val="24"/>
          <w:szCs w:val="24"/>
        </w:rPr>
        <w:t>Editurii Alaya, 2001</w:t>
      </w:r>
    </w:p>
    <w:p>
      <w:pPr>
        <w:pStyle w:val="Normal"/>
        <w:jc w:val="both"/>
        <w:rPr>
          <w:rFonts w:ascii="Cambria" w:hAnsi="Cambria" w:cs="Cambria"/>
          <w:sz w:val="24"/>
          <w:szCs w:val="24"/>
        </w:rPr>
      </w:pPr>
      <w:r>
        <w:rPr>
          <w:rFonts w:cs="Cambria" w:ascii="Cambria" w:hAnsi="Cambria"/>
          <w:sz w:val="24"/>
          <w:szCs w:val="24"/>
        </w:rPr>
        <w:t>Editia 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uprin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Cuvant inainte</w:t>
      </w:r>
    </w:p>
    <w:p>
      <w:pPr>
        <w:pStyle w:val="Normal"/>
        <w:jc w:val="both"/>
        <w:rPr>
          <w:rFonts w:ascii="Cambria" w:hAnsi="Cambria" w:cs="Cambria"/>
          <w:sz w:val="24"/>
          <w:szCs w:val="24"/>
        </w:rPr>
      </w:pPr>
      <w:r>
        <w:rPr>
          <w:rFonts w:cs="Cambria" w:ascii="Cambria" w:hAnsi="Cambria"/>
          <w:sz w:val="24"/>
          <w:szCs w:val="24"/>
        </w:rPr>
        <w:t>Cap.1 Un paranormal cat se poate de normal</w:t>
      </w:r>
    </w:p>
    <w:p>
      <w:pPr>
        <w:pStyle w:val="Normal"/>
        <w:jc w:val="both"/>
        <w:rPr/>
      </w:pPr>
      <w:r>
        <w:rPr>
          <w:rFonts w:eastAsia="Cambria" w:cs="Cambria" w:ascii="Cambria" w:hAnsi="Cambria"/>
          <w:sz w:val="24"/>
          <w:szCs w:val="24"/>
        </w:rPr>
        <w:t xml:space="preserve">                          </w:t>
      </w:r>
      <w:r>
        <w:rPr>
          <w:rFonts w:cs="Cambria" w:ascii="Cambria" w:hAnsi="Cambria"/>
          <w:sz w:val="24"/>
          <w:szCs w:val="24"/>
        </w:rPr>
        <w:t>1.Accidentul</w:t>
      </w:r>
    </w:p>
    <w:p>
      <w:pPr>
        <w:pStyle w:val="Normal"/>
        <w:jc w:val="both"/>
        <w:rPr/>
      </w:pPr>
      <w:r>
        <w:rPr>
          <w:rFonts w:eastAsia="Cambria" w:cs="Cambria" w:ascii="Cambria" w:hAnsi="Cambria"/>
          <w:sz w:val="24"/>
          <w:szCs w:val="24"/>
        </w:rPr>
        <w:t xml:space="preserve">                         </w:t>
      </w:r>
      <w:r>
        <w:rPr>
          <w:rFonts w:cs="Cambria" w:ascii="Cambria" w:hAnsi="Cambria"/>
          <w:sz w:val="24"/>
          <w:szCs w:val="24"/>
        </w:rPr>
        <w:t>2.Ceremonia de investire: sepraute saman</w:t>
      </w:r>
    </w:p>
    <w:p>
      <w:pPr>
        <w:pStyle w:val="Normal"/>
        <w:jc w:val="both"/>
        <w:rPr/>
      </w:pPr>
      <w:r>
        <w:rPr>
          <w:rFonts w:eastAsia="Cambria" w:cs="Cambria" w:ascii="Cambria" w:hAnsi="Cambria"/>
          <w:sz w:val="24"/>
          <w:szCs w:val="24"/>
        </w:rPr>
        <w:t xml:space="preserve">                         </w:t>
      </w:r>
      <w:r>
        <w:rPr>
          <w:rFonts w:cs="Cambria" w:ascii="Cambria" w:hAnsi="Cambria"/>
          <w:sz w:val="24"/>
          <w:szCs w:val="24"/>
        </w:rPr>
        <w:t>3.La confluenta a doua lumi: clarvederea</w:t>
      </w:r>
    </w:p>
    <w:p>
      <w:pPr>
        <w:pStyle w:val="Normal"/>
        <w:jc w:val="both"/>
        <w:rPr>
          <w:rFonts w:ascii="Cambria" w:hAnsi="Cambria" w:cs="Cambria"/>
          <w:sz w:val="24"/>
          <w:szCs w:val="24"/>
        </w:rPr>
      </w:pPr>
      <w:r>
        <w:rPr>
          <w:rFonts w:cs="Cambria" w:ascii="Cambria" w:hAnsi="Cambria"/>
          <w:sz w:val="24"/>
          <w:szCs w:val="24"/>
        </w:rPr>
        <w:t>Clarvederea</w:t>
      </w:r>
    </w:p>
    <w:p>
      <w:pPr>
        <w:pStyle w:val="Normal"/>
        <w:jc w:val="both"/>
        <w:rPr>
          <w:rFonts w:ascii="Cambria" w:hAnsi="Cambria" w:cs="Cambria"/>
          <w:sz w:val="24"/>
          <w:szCs w:val="24"/>
        </w:rPr>
      </w:pPr>
      <w:r>
        <w:rPr>
          <w:rFonts w:cs="Cambria" w:ascii="Cambria" w:hAnsi="Cambria"/>
          <w:sz w:val="24"/>
          <w:szCs w:val="24"/>
        </w:rPr>
        <w:t xml:space="preserve">Vederea, mirosul, auzul, simtul vechimii </w:t>
      </w:r>
    </w:p>
    <w:p>
      <w:pPr>
        <w:pStyle w:val="Normal"/>
        <w:jc w:val="both"/>
        <w:rPr>
          <w:rFonts w:ascii="Cambria" w:hAnsi="Cambria" w:cs="Cambria"/>
          <w:sz w:val="24"/>
          <w:szCs w:val="24"/>
        </w:rPr>
      </w:pPr>
      <w:r>
        <w:rPr>
          <w:rFonts w:cs="Cambria" w:ascii="Cambria" w:hAnsi="Cambria"/>
          <w:sz w:val="24"/>
          <w:szCs w:val="24"/>
        </w:rPr>
        <w:t>Cap. 2 Aura omului</w:t>
      </w:r>
    </w:p>
    <w:p>
      <w:pPr>
        <w:pStyle w:val="Normal"/>
        <w:jc w:val="both"/>
        <w:rPr/>
      </w:pPr>
      <w:r>
        <w:rPr>
          <w:rFonts w:eastAsia="Cambria" w:cs="Cambria" w:ascii="Cambria" w:hAnsi="Cambria"/>
          <w:sz w:val="24"/>
          <w:szCs w:val="24"/>
        </w:rPr>
        <w:t xml:space="preserve">                          </w:t>
      </w:r>
      <w:r>
        <w:rPr>
          <w:rFonts w:cs="Cambria" w:ascii="Cambria" w:hAnsi="Cambria"/>
          <w:sz w:val="24"/>
          <w:szCs w:val="24"/>
        </w:rPr>
        <w:t>1.Omul in afara... trupului</w:t>
      </w:r>
    </w:p>
    <w:p>
      <w:pPr>
        <w:pStyle w:val="Normal"/>
        <w:jc w:val="both"/>
        <w:rPr/>
      </w:pPr>
      <w:r>
        <w:rPr>
          <w:rFonts w:eastAsia="Cambria" w:cs="Cambria" w:ascii="Cambria" w:hAnsi="Cambria"/>
          <w:sz w:val="24"/>
          <w:szCs w:val="24"/>
        </w:rPr>
        <w:t xml:space="preserve">                         </w:t>
      </w:r>
      <w:r>
        <w:rPr>
          <w:rFonts w:cs="Cambria" w:ascii="Cambria" w:hAnsi="Cambria"/>
          <w:sz w:val="24"/>
          <w:szCs w:val="24"/>
        </w:rPr>
        <w:t>2.Structura energetico-informafionala a omului</w:t>
      </w:r>
    </w:p>
    <w:p>
      <w:pPr>
        <w:pStyle w:val="Normal"/>
        <w:jc w:val="both"/>
        <w:rPr/>
      </w:pPr>
      <w:r>
        <w:rPr>
          <w:rFonts w:eastAsia="Cambria" w:cs="Cambria" w:ascii="Cambria" w:hAnsi="Cambria"/>
          <w:sz w:val="24"/>
          <w:szCs w:val="24"/>
        </w:rPr>
        <w:t xml:space="preserve">                         </w:t>
      </w:r>
      <w:r>
        <w:rPr>
          <w:rFonts w:cs="Cambria" w:ascii="Cambria" w:hAnsi="Cambria"/>
          <w:sz w:val="24"/>
          <w:szCs w:val="24"/>
        </w:rPr>
        <w:t>3.Determinarea nivelului evolutiv uman</w:t>
      </w:r>
    </w:p>
    <w:p>
      <w:pPr>
        <w:pStyle w:val="Normal"/>
        <w:jc w:val="both"/>
        <w:rPr/>
      </w:pPr>
      <w:r>
        <w:rPr>
          <w:rFonts w:cs="Cambria" w:ascii="Cambria" w:hAnsi="Cambria"/>
          <w:sz w:val="24"/>
          <w:szCs w:val="24"/>
        </w:rPr>
        <w:t>Cap. 3 Terra aurica</w:t>
      </w:r>
    </w:p>
    <w:p>
      <w:pPr>
        <w:pStyle w:val="Normal"/>
        <w:jc w:val="both"/>
        <w:rPr/>
      </w:pPr>
      <w:r>
        <w:rPr>
          <w:rFonts w:eastAsia="Cambria" w:cs="Cambria" w:ascii="Cambria" w:hAnsi="Cambria"/>
          <w:sz w:val="24"/>
          <w:szCs w:val="24"/>
        </w:rPr>
        <w:t xml:space="preserve">                         </w:t>
      </w:r>
      <w:r>
        <w:rPr>
          <w:rFonts w:cs="Cambria" w:ascii="Cambria" w:hAnsi="Cambria"/>
          <w:sz w:val="24"/>
          <w:szCs w:val="24"/>
        </w:rPr>
        <w:t>1.Dreapta invatatura a "fiului femeii"</w:t>
      </w:r>
    </w:p>
    <w:p>
      <w:pPr>
        <w:pStyle w:val="Normal"/>
        <w:jc w:val="both"/>
        <w:rPr>
          <w:rFonts w:ascii="Cambria" w:hAnsi="Cambria" w:cs="Cambria"/>
          <w:sz w:val="24"/>
          <w:szCs w:val="24"/>
        </w:rPr>
      </w:pPr>
      <w:r>
        <w:rPr>
          <w:rFonts w:cs="Cambria" w:ascii="Cambria" w:hAnsi="Cambria"/>
          <w:sz w:val="24"/>
          <w:szCs w:val="24"/>
        </w:rPr>
        <w:t>Turul de informare</w:t>
      </w:r>
    </w:p>
    <w:p>
      <w:pPr>
        <w:pStyle w:val="Normal"/>
        <w:jc w:val="both"/>
        <w:rPr>
          <w:rFonts w:ascii="Cambria" w:hAnsi="Cambria" w:cs="Cambria"/>
          <w:sz w:val="24"/>
          <w:szCs w:val="24"/>
        </w:rPr>
      </w:pPr>
      <w:r>
        <w:rPr>
          <w:rFonts w:cs="Cambria" w:ascii="Cambria" w:hAnsi="Cambria"/>
          <w:sz w:val="24"/>
          <w:szCs w:val="24"/>
        </w:rPr>
        <w:t>Cosmos integral si niveluri ortoexistentiale</w:t>
      </w:r>
    </w:p>
    <w:p>
      <w:pPr>
        <w:pStyle w:val="Normal"/>
        <w:jc w:val="both"/>
        <w:rPr/>
      </w:pPr>
      <w:r>
        <w:rPr>
          <w:rFonts w:cs="Cambria" w:ascii="Cambria" w:hAnsi="Cambria"/>
          <w:sz w:val="24"/>
          <w:szCs w:val="24"/>
        </w:rPr>
        <w:t>Oceanul gandurilor reziduale</w:t>
      </w:r>
    </w:p>
    <w:p>
      <w:pPr>
        <w:pStyle w:val="Normal"/>
        <w:jc w:val="both"/>
        <w:rPr/>
      </w:pPr>
      <w:r>
        <w:rPr>
          <w:rFonts w:cs="Cambria" w:ascii="Cambria" w:hAnsi="Cambria"/>
          <w:sz w:val="24"/>
          <w:szCs w:val="24"/>
        </w:rPr>
        <w:t>Contrapartea eterica a Lumii</w:t>
      </w:r>
    </w:p>
    <w:p>
      <w:pPr>
        <w:pStyle w:val="Normal"/>
        <w:jc w:val="both"/>
        <w:rPr>
          <w:rFonts w:ascii="Cambria" w:hAnsi="Cambria" w:cs="Cambria"/>
          <w:sz w:val="24"/>
          <w:szCs w:val="24"/>
        </w:rPr>
      </w:pPr>
      <w:r>
        <w:rPr>
          <w:rFonts w:cs="Cambria" w:ascii="Cambria" w:hAnsi="Cambria"/>
          <w:sz w:val="24"/>
          <w:szCs w:val="24"/>
        </w:rPr>
        <w:t>Tunel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Lumea eterica</w:t>
      </w:r>
    </w:p>
    <w:p>
      <w:pPr>
        <w:pStyle w:val="Normal"/>
        <w:jc w:val="both"/>
        <w:rPr/>
      </w:pPr>
      <w:r>
        <w:rPr>
          <w:rFonts w:cs="Cambria" w:ascii="Cambria" w:hAnsi="Cambria"/>
          <w:sz w:val="24"/>
          <w:szCs w:val="24"/>
        </w:rPr>
        <w:t>O lume care "coboara"</w:t>
      </w:r>
    </w:p>
    <w:p>
      <w:pPr>
        <w:pStyle w:val="Normal"/>
        <w:jc w:val="both"/>
        <w:rPr>
          <w:rFonts w:ascii="Cambria" w:hAnsi="Cambria" w:cs="Cambria"/>
          <w:sz w:val="24"/>
          <w:szCs w:val="24"/>
        </w:rPr>
      </w:pPr>
      <w:r>
        <w:rPr>
          <w:rFonts w:cs="Cambria" w:ascii="Cambria" w:hAnsi="Cambria"/>
          <w:sz w:val="24"/>
          <w:szCs w:val="24"/>
        </w:rPr>
        <w:t>Aspectul general al Lumii eterice</w:t>
      </w:r>
    </w:p>
    <w:p>
      <w:pPr>
        <w:pStyle w:val="Normal"/>
        <w:jc w:val="both"/>
        <w:rPr/>
      </w:pPr>
      <w:r>
        <w:rPr>
          <w:rFonts w:eastAsia="Cambria" w:cs="Cambria" w:ascii="Cambria" w:hAnsi="Cambria"/>
          <w:sz w:val="24"/>
          <w:szCs w:val="24"/>
        </w:rPr>
        <w:t xml:space="preserve">                         </w:t>
      </w:r>
      <w:r>
        <w:rPr>
          <w:rFonts w:cs="Cambria" w:ascii="Cambria" w:hAnsi="Cambria"/>
          <w:sz w:val="24"/>
          <w:szCs w:val="24"/>
        </w:rPr>
        <w:t>2.Locuitorii Lumii eterice: spiritele naturii</w:t>
      </w:r>
    </w:p>
    <w:p>
      <w:pPr>
        <w:pStyle w:val="Normal"/>
        <w:jc w:val="both"/>
        <w:rPr/>
      </w:pPr>
      <w:r>
        <w:rPr>
          <w:rFonts w:eastAsia="Cambria" w:cs="Cambria" w:ascii="Cambria" w:hAnsi="Cambria"/>
          <w:sz w:val="24"/>
          <w:szCs w:val="24"/>
        </w:rPr>
        <w:t xml:space="preserve">                         </w:t>
      </w:r>
      <w:r>
        <w:rPr>
          <w:rFonts w:cs="Cambria" w:ascii="Cambria" w:hAnsi="Cambria"/>
          <w:sz w:val="24"/>
          <w:szCs w:val="24"/>
        </w:rPr>
        <w:t>3.Portile</w:t>
      </w:r>
    </w:p>
    <w:p>
      <w:pPr>
        <w:pStyle w:val="Normal"/>
        <w:jc w:val="both"/>
        <w:rPr/>
      </w:pPr>
      <w:r>
        <w:rPr>
          <w:rFonts w:eastAsia="Cambria" w:cs="Cambria" w:ascii="Cambria" w:hAnsi="Cambria"/>
          <w:sz w:val="24"/>
          <w:szCs w:val="24"/>
        </w:rPr>
        <w:t xml:space="preserve">                         </w:t>
      </w:r>
      <w:r>
        <w:rPr>
          <w:rFonts w:cs="Cambria" w:ascii="Cambria" w:hAnsi="Cambria"/>
          <w:sz w:val="24"/>
          <w:szCs w:val="24"/>
        </w:rPr>
        <w:t>4.Akataka, limba lumii eterice</w:t>
      </w:r>
    </w:p>
    <w:p>
      <w:pPr>
        <w:pStyle w:val="Normal"/>
        <w:jc w:val="both"/>
        <w:rPr/>
      </w:pPr>
      <w:r>
        <w:rPr>
          <w:rFonts w:cs="Cambria" w:ascii="Cambria" w:hAnsi="Cambria"/>
          <w:sz w:val="24"/>
          <w:szCs w:val="24"/>
        </w:rPr>
        <w:t>Cap. 4 Entitatile angelice ale Terrei aurica</w:t>
      </w:r>
    </w:p>
    <w:p>
      <w:pPr>
        <w:pStyle w:val="Normal"/>
        <w:jc w:val="both"/>
        <w:rPr/>
      </w:pPr>
      <w:r>
        <w:rPr>
          <w:rFonts w:eastAsia="Cambria" w:cs="Cambria" w:ascii="Cambria" w:hAnsi="Cambria"/>
          <w:sz w:val="24"/>
          <w:szCs w:val="24"/>
        </w:rPr>
        <w:t xml:space="preserve">                         </w:t>
      </w:r>
      <w:r>
        <w:rPr>
          <w:rFonts w:cs="Cambria" w:ascii="Cambria" w:hAnsi="Cambria"/>
          <w:sz w:val="24"/>
          <w:szCs w:val="24"/>
        </w:rPr>
        <w:t>1.Structura ontologica a Fiintelor din Terra aurica</w:t>
      </w:r>
    </w:p>
    <w:p>
      <w:pPr>
        <w:pStyle w:val="Normal"/>
        <w:jc w:val="both"/>
        <w:rPr/>
      </w:pPr>
      <w:r>
        <w:rPr>
          <w:rFonts w:cs="Cambria" w:ascii="Cambria" w:hAnsi="Cambria"/>
          <w:sz w:val="24"/>
          <w:szCs w:val="24"/>
        </w:rPr>
        <w:t>Entitati angelice, oameni sau extraterestri ?</w:t>
      </w:r>
    </w:p>
    <w:p>
      <w:pPr>
        <w:pStyle w:val="Normal"/>
        <w:jc w:val="both"/>
        <w:rPr/>
      </w:pPr>
      <w:r>
        <w:rPr>
          <w:rFonts w:cs="Cambria" w:ascii="Cambria" w:hAnsi="Cambria"/>
          <w:sz w:val="24"/>
          <w:szCs w:val="24"/>
        </w:rPr>
        <w:t>Entitati eterice, entitati astrale</w:t>
      </w:r>
    </w:p>
    <w:p>
      <w:pPr>
        <w:pStyle w:val="Normal"/>
        <w:jc w:val="both"/>
        <w:rPr/>
      </w:pPr>
      <w:r>
        <w:rPr>
          <w:rFonts w:cs="Cambria" w:ascii="Cambria" w:hAnsi="Cambria"/>
          <w:sz w:val="24"/>
          <w:szCs w:val="24"/>
        </w:rPr>
        <w:t>Forma de manifestare a Entitatilor</w:t>
      </w:r>
    </w:p>
    <w:p>
      <w:pPr>
        <w:pStyle w:val="Normal"/>
        <w:jc w:val="both"/>
        <w:rPr/>
      </w:pPr>
      <w:r>
        <w:rPr>
          <w:rFonts w:eastAsia="Cambria" w:cs="Cambria" w:ascii="Cambria" w:hAnsi="Cambria"/>
          <w:sz w:val="24"/>
          <w:szCs w:val="24"/>
        </w:rPr>
        <w:t xml:space="preserve">                         </w:t>
      </w:r>
      <w:r>
        <w:rPr>
          <w:rFonts w:cs="Cambria" w:ascii="Cambria" w:hAnsi="Cambria"/>
          <w:sz w:val="24"/>
          <w:szCs w:val="24"/>
        </w:rPr>
        <w:t>2.Cele trei forte cos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Fiii Luminii sau Fiii Focului: Eminem</w:t>
      </w:r>
    </w:p>
    <w:p>
      <w:pPr>
        <w:pStyle w:val="Normal"/>
        <w:jc w:val="both"/>
        <w:rPr/>
      </w:pPr>
      <w:r>
        <w:rPr>
          <w:rFonts w:cs="Cambria" w:ascii="Cambria" w:hAnsi="Cambria"/>
          <w:sz w:val="24"/>
          <w:szCs w:val="24"/>
        </w:rPr>
        <w:t>HAUTI</w:t>
      </w:r>
    </w:p>
    <w:p>
      <w:pPr>
        <w:pStyle w:val="Normal"/>
        <w:jc w:val="both"/>
        <w:rPr>
          <w:rFonts w:ascii="Cambria" w:hAnsi="Cambria" w:cs="Cambria"/>
          <w:sz w:val="24"/>
          <w:szCs w:val="24"/>
        </w:rPr>
      </w:pPr>
      <w:r>
        <w:rPr>
          <w:rFonts w:cs="Cambria" w:ascii="Cambria" w:hAnsi="Cambria"/>
          <w:sz w:val="24"/>
          <w:szCs w:val="24"/>
        </w:rPr>
        <w:t>Organigrama Fiilor Focului</w:t>
      </w:r>
    </w:p>
    <w:p>
      <w:pPr>
        <w:pStyle w:val="Normal"/>
        <w:jc w:val="both"/>
        <w:rPr>
          <w:rFonts w:ascii="Cambria" w:hAnsi="Cambria" w:cs="Cambria"/>
          <w:sz w:val="24"/>
          <w:szCs w:val="24"/>
        </w:rPr>
      </w:pPr>
      <w:r>
        <w:rPr>
          <w:rFonts w:cs="Cambria" w:ascii="Cambria" w:hAnsi="Cambria"/>
          <w:sz w:val="24"/>
          <w:szCs w:val="24"/>
        </w:rPr>
        <w:t>Transmiterea Luminii</w:t>
      </w:r>
    </w:p>
    <w:p>
      <w:pPr>
        <w:pStyle w:val="Normal"/>
        <w:jc w:val="both"/>
        <w:rPr/>
      </w:pPr>
      <w:r>
        <w:rPr>
          <w:rFonts w:cs="Cambria" w:ascii="Cambria" w:hAnsi="Cambria"/>
          <w:sz w:val="24"/>
          <w:szCs w:val="24"/>
        </w:rPr>
        <w:t>Putere si Tarie</w:t>
      </w:r>
    </w:p>
    <w:p>
      <w:pPr>
        <w:pStyle w:val="Normal"/>
        <w:jc w:val="both"/>
        <w:rPr/>
      </w:pPr>
      <w:r>
        <w:rPr>
          <w:rFonts w:cs="Cambria" w:ascii="Cambria" w:hAnsi="Cambria"/>
          <w:sz w:val="24"/>
          <w:szCs w:val="24"/>
        </w:rPr>
        <w:t>Lucrarea Duhului Sfant</w:t>
      </w:r>
    </w:p>
    <w:p>
      <w:pPr>
        <w:pStyle w:val="Normal"/>
        <w:jc w:val="both"/>
        <w:rPr/>
      </w:pPr>
      <w:r>
        <w:rPr>
          <w:rFonts w:eastAsia="Cambria" w:cs="Cambria" w:ascii="Cambria" w:hAnsi="Cambria"/>
          <w:sz w:val="24"/>
          <w:szCs w:val="24"/>
        </w:rPr>
        <w:t xml:space="preserve">                         </w:t>
      </w:r>
      <w:r>
        <w:rPr>
          <w:rFonts w:cs="Cambria" w:ascii="Cambria" w:hAnsi="Cambria"/>
          <w:sz w:val="24"/>
          <w:szCs w:val="24"/>
        </w:rPr>
        <w:t>4.Ierarhia Fiillor intunericului</w:t>
      </w:r>
    </w:p>
    <w:p>
      <w:pPr>
        <w:pStyle w:val="Normal"/>
        <w:jc w:val="both"/>
        <w:rPr/>
      </w:pPr>
      <w:r>
        <w:rPr>
          <w:rFonts w:eastAsia="Cambria" w:cs="Cambria" w:ascii="Cambria" w:hAnsi="Cambria"/>
          <w:sz w:val="24"/>
          <w:szCs w:val="24"/>
        </w:rPr>
        <w:t xml:space="preserve">                         </w:t>
      </w:r>
      <w:r>
        <w:rPr>
          <w:rFonts w:cs="Cambria" w:ascii="Cambria" w:hAnsi="Cambria"/>
          <w:sz w:val="24"/>
          <w:szCs w:val="24"/>
        </w:rPr>
        <w:t>5.Din nou despre clarvedere</w:t>
      </w:r>
    </w:p>
    <w:p>
      <w:pPr>
        <w:pStyle w:val="Normal"/>
        <w:jc w:val="both"/>
        <w:rPr>
          <w:rFonts w:ascii="Cambria" w:hAnsi="Cambria" w:cs="Cambria"/>
          <w:sz w:val="24"/>
          <w:szCs w:val="24"/>
        </w:rPr>
      </w:pPr>
      <w:r>
        <w:rPr>
          <w:rFonts w:cs="Cambria" w:ascii="Cambria" w:hAnsi="Cambria"/>
          <w:sz w:val="24"/>
          <w:szCs w:val="24"/>
        </w:rPr>
        <w:t>Cap. 5 Oamenii d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Oamenii raselor anterioare</w:t>
      </w:r>
    </w:p>
    <w:p>
      <w:pPr>
        <w:pStyle w:val="Normal"/>
        <w:jc w:val="both"/>
        <w:rPr/>
      </w:pPr>
      <w:r>
        <w:rPr>
          <w:rFonts w:eastAsia="Cambria" w:cs="Cambria" w:ascii="Cambria" w:hAnsi="Cambria"/>
          <w:sz w:val="24"/>
          <w:szCs w:val="24"/>
        </w:rPr>
        <w:t xml:space="preserve">                         </w:t>
      </w:r>
      <w:r>
        <w:rPr>
          <w:rFonts w:cs="Cambria" w:ascii="Cambria" w:hAnsi="Cambria"/>
          <w:sz w:val="24"/>
          <w:szCs w:val="24"/>
        </w:rPr>
        <w:t>2.Oamenii "neutri"</w:t>
      </w:r>
    </w:p>
    <w:p>
      <w:pPr>
        <w:pStyle w:val="Normal"/>
        <w:jc w:val="both"/>
        <w:rPr/>
      </w:pPr>
      <w:r>
        <w:rPr>
          <w:rFonts w:eastAsia="Cambria" w:cs="Cambria" w:ascii="Cambria" w:hAnsi="Cambria"/>
          <w:sz w:val="24"/>
          <w:szCs w:val="24"/>
        </w:rPr>
        <w:t xml:space="preserve">                         </w:t>
      </w:r>
      <w:r>
        <w:rPr>
          <w:rFonts w:cs="Cambria" w:ascii="Cambria" w:hAnsi="Cambria"/>
          <w:sz w:val="24"/>
          <w:szCs w:val="24"/>
        </w:rPr>
        <w:t>3.Oamenii rebeli tehnologizati: "extraterestrii"</w:t>
      </w:r>
    </w:p>
    <w:p>
      <w:pPr>
        <w:pStyle w:val="Normal"/>
        <w:jc w:val="both"/>
        <w:rPr>
          <w:rFonts w:ascii="Cambria" w:hAnsi="Cambria" w:cs="Cambria"/>
          <w:sz w:val="24"/>
          <w:szCs w:val="24"/>
        </w:rPr>
      </w:pPr>
      <w:r>
        <w:rPr>
          <w:rFonts w:cs="Cambria" w:ascii="Cambria" w:hAnsi="Cambria"/>
          <w:sz w:val="24"/>
          <w:szCs w:val="24"/>
        </w:rPr>
        <w:t>Principiul prometeic</w:t>
      </w:r>
    </w:p>
    <w:p>
      <w:pPr>
        <w:pStyle w:val="Normal"/>
        <w:jc w:val="both"/>
        <w:rPr/>
      </w:pPr>
      <w:r>
        <w:rPr>
          <w:rFonts w:cs="Cambria" w:ascii="Cambria" w:hAnsi="Cambria"/>
          <w:sz w:val="24"/>
          <w:szCs w:val="24"/>
        </w:rPr>
        <w:t xml:space="preserve">Zona de resedinta                </w:t>
      </w:r>
    </w:p>
    <w:p>
      <w:pPr>
        <w:pStyle w:val="Normal"/>
        <w:jc w:val="both"/>
        <w:rPr>
          <w:rFonts w:ascii="Cambria" w:hAnsi="Cambria" w:cs="Cambria"/>
          <w:sz w:val="24"/>
          <w:szCs w:val="24"/>
        </w:rPr>
      </w:pPr>
      <w:r>
        <w:rPr>
          <w:rFonts w:cs="Cambria" w:ascii="Cambria" w:hAnsi="Cambria"/>
          <w:sz w:val="24"/>
          <w:szCs w:val="24"/>
        </w:rPr>
        <w:t>OZN-uri</w:t>
      </w:r>
    </w:p>
    <w:p>
      <w:pPr>
        <w:pStyle w:val="Normal"/>
        <w:jc w:val="both"/>
        <w:rPr>
          <w:rFonts w:ascii="Cambria" w:hAnsi="Cambria" w:cs="Cambria"/>
          <w:sz w:val="24"/>
          <w:szCs w:val="24"/>
        </w:rPr>
      </w:pPr>
      <w:r>
        <w:rPr>
          <w:rFonts w:cs="Cambria" w:ascii="Cambria" w:hAnsi="Cambria"/>
          <w:sz w:val="24"/>
          <w:szCs w:val="24"/>
        </w:rPr>
        <w:t>Semize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p. 6 Palingeneza omului prin Terra aurica</w:t>
      </w:r>
    </w:p>
    <w:p>
      <w:pPr>
        <w:pStyle w:val="Normal"/>
        <w:jc w:val="both"/>
        <w:rPr/>
      </w:pPr>
      <w:r>
        <w:rPr>
          <w:rFonts w:eastAsia="Cambria" w:cs="Cambria" w:ascii="Cambria" w:hAnsi="Cambria"/>
          <w:sz w:val="24"/>
          <w:szCs w:val="24"/>
        </w:rPr>
        <w:t xml:space="preserve">                        </w:t>
      </w:r>
      <w:r>
        <w:rPr>
          <w:rFonts w:cs="Cambria" w:ascii="Cambria" w:hAnsi="Cambria"/>
          <w:sz w:val="24"/>
          <w:szCs w:val="24"/>
        </w:rPr>
        <w:t>1.Omul, ultima noutate a creatiei</w:t>
      </w:r>
    </w:p>
    <w:p>
      <w:pPr>
        <w:pStyle w:val="Normal"/>
        <w:jc w:val="both"/>
        <w:rPr/>
      </w:pPr>
      <w:r>
        <w:rPr>
          <w:rFonts w:eastAsia="Cambria" w:cs="Cambria" w:ascii="Cambria" w:hAnsi="Cambria"/>
          <w:sz w:val="24"/>
          <w:szCs w:val="24"/>
        </w:rPr>
        <w:t xml:space="preserve">                        </w:t>
      </w:r>
      <w:r>
        <w:rPr>
          <w:rFonts w:cs="Cambria" w:ascii="Cambria" w:hAnsi="Cambria"/>
          <w:sz w:val="24"/>
          <w:szCs w:val="24"/>
        </w:rPr>
        <w:t>2.Omul, eternul pelerin</w:t>
      </w:r>
    </w:p>
    <w:p>
      <w:pPr>
        <w:pStyle w:val="Normal"/>
        <w:jc w:val="both"/>
        <w:rPr/>
      </w:pPr>
      <w:r>
        <w:rPr>
          <w:rFonts w:eastAsia="Cambria" w:cs="Cambria" w:ascii="Cambria" w:hAnsi="Cambria"/>
          <w:sz w:val="24"/>
          <w:szCs w:val="24"/>
        </w:rPr>
        <w:t xml:space="preserve">                        </w:t>
      </w:r>
      <w:r>
        <w:rPr>
          <w:rFonts w:cs="Cambria" w:ascii="Cambria" w:hAnsi="Cambria"/>
          <w:sz w:val="24"/>
          <w:szCs w:val="24"/>
        </w:rPr>
        <w:t>3. Scoala vietii: procesul evolutiv terestru</w:t>
      </w:r>
    </w:p>
    <w:p>
      <w:pPr>
        <w:pStyle w:val="Normal"/>
        <w:jc w:val="both"/>
        <w:rPr/>
      </w:pPr>
      <w:r>
        <w:rPr>
          <w:rFonts w:cs="Cambria" w:ascii="Cambria" w:hAnsi="Cambria"/>
          <w:sz w:val="24"/>
          <w:szCs w:val="24"/>
        </w:rPr>
        <w:t>Cap.7 Trecutul Terrei aurica</w:t>
      </w:r>
    </w:p>
    <w:p>
      <w:pPr>
        <w:pStyle w:val="Normal"/>
        <w:jc w:val="both"/>
        <w:rPr/>
      </w:pPr>
      <w:r>
        <w:rPr>
          <w:rFonts w:eastAsia="Cambria" w:cs="Cambria" w:ascii="Cambria" w:hAnsi="Cambria"/>
          <w:sz w:val="24"/>
          <w:szCs w:val="24"/>
        </w:rPr>
        <w:t xml:space="preserve">                        </w:t>
      </w:r>
      <w:r>
        <w:rPr>
          <w:rFonts w:cs="Cambria" w:ascii="Cambria" w:hAnsi="Cambria"/>
          <w:sz w:val="24"/>
          <w:szCs w:val="24"/>
        </w:rPr>
        <w:t>1.Nu suntem singuri in Cosmos</w:t>
      </w:r>
    </w:p>
    <w:p>
      <w:pPr>
        <w:pStyle w:val="Normal"/>
        <w:jc w:val="both"/>
        <w:rPr/>
      </w:pPr>
      <w:r>
        <w:rPr>
          <w:rFonts w:eastAsia="Cambria" w:cs="Cambria" w:ascii="Cambria" w:hAnsi="Cambria"/>
          <w:sz w:val="24"/>
          <w:szCs w:val="24"/>
        </w:rPr>
        <w:t xml:space="preserve">                        </w:t>
      </w:r>
      <w:r>
        <w:rPr>
          <w:rFonts w:cs="Cambria" w:ascii="Cambria" w:hAnsi="Cambria"/>
          <w:sz w:val="24"/>
          <w:szCs w:val="24"/>
        </w:rPr>
        <w:t>2.Istoria Terrei aurica</w:t>
      </w:r>
    </w:p>
    <w:p>
      <w:pPr>
        <w:pStyle w:val="Normal"/>
        <w:jc w:val="both"/>
        <w:rPr/>
      </w:pPr>
      <w:r>
        <w:rPr>
          <w:rFonts w:cs="Cambria" w:ascii="Cambria" w:hAnsi="Cambria"/>
          <w:sz w:val="24"/>
          <w:szCs w:val="24"/>
        </w:rPr>
        <w:t>Cele trei "caderi"</w:t>
      </w:r>
    </w:p>
    <w:p>
      <w:pPr>
        <w:pStyle w:val="Normal"/>
        <w:jc w:val="both"/>
        <w:rPr>
          <w:rFonts w:ascii="Cambria" w:hAnsi="Cambria" w:cs="Cambria"/>
          <w:sz w:val="24"/>
          <w:szCs w:val="24"/>
        </w:rPr>
      </w:pPr>
      <w:r>
        <w:rPr>
          <w:rFonts w:cs="Cambria" w:ascii="Cambria" w:hAnsi="Cambria"/>
          <w:sz w:val="24"/>
          <w:szCs w:val="24"/>
        </w:rPr>
        <w:t>Cele patru rase umane</w:t>
      </w:r>
    </w:p>
    <w:p>
      <w:pPr>
        <w:pStyle w:val="Normal"/>
        <w:jc w:val="both"/>
        <w:rPr/>
      </w:pPr>
      <w:r>
        <w:rPr>
          <w:rFonts w:eastAsia="Cambria" w:cs="Cambria" w:ascii="Cambria" w:hAnsi="Cambria"/>
          <w:sz w:val="24"/>
          <w:szCs w:val="24"/>
        </w:rPr>
        <w:t xml:space="preserve">                        </w:t>
      </w:r>
      <w:r>
        <w:rPr>
          <w:rFonts w:cs="Cambria" w:ascii="Cambria" w:hAnsi="Cambria"/>
          <w:sz w:val="24"/>
          <w:szCs w:val="24"/>
        </w:rPr>
        <w:t>3.Camera cu draperii povesteste</w:t>
      </w:r>
    </w:p>
    <w:p>
      <w:pPr>
        <w:pStyle w:val="Normal"/>
        <w:jc w:val="both"/>
        <w:rPr>
          <w:rFonts w:ascii="Cambria" w:hAnsi="Cambria" w:cs="Cambria"/>
          <w:sz w:val="24"/>
          <w:szCs w:val="24"/>
        </w:rPr>
      </w:pPr>
      <w:r>
        <w:rPr>
          <w:rFonts w:cs="Cambria" w:ascii="Cambria" w:hAnsi="Cambria"/>
          <w:sz w:val="24"/>
          <w:szCs w:val="24"/>
        </w:rPr>
        <w:t>Cronica akasha din lumea eterica</w:t>
      </w:r>
    </w:p>
    <w:p>
      <w:pPr>
        <w:pStyle w:val="Normal"/>
        <w:jc w:val="both"/>
        <w:rPr/>
      </w:pPr>
      <w:r>
        <w:rPr>
          <w:rFonts w:cs="Cambria" w:ascii="Cambria" w:hAnsi="Cambria"/>
          <w:sz w:val="24"/>
          <w:szCs w:val="24"/>
        </w:rPr>
        <w:t>Timpurile fericite ale inceputului</w:t>
      </w:r>
    </w:p>
    <w:p>
      <w:pPr>
        <w:pStyle w:val="Normal"/>
        <w:jc w:val="both"/>
        <w:rPr>
          <w:rFonts w:ascii="Cambria" w:hAnsi="Cambria" w:cs="Cambria"/>
          <w:sz w:val="24"/>
          <w:szCs w:val="24"/>
        </w:rPr>
      </w:pPr>
      <w:r>
        <w:rPr>
          <w:rFonts w:cs="Cambria" w:ascii="Cambria" w:hAnsi="Cambria"/>
          <w:sz w:val="24"/>
          <w:szCs w:val="24"/>
        </w:rPr>
        <w:t xml:space="preserve">Lupta Fiilor Flacarii cu Entitatile luciferice </w:t>
      </w:r>
    </w:p>
    <w:p>
      <w:pPr>
        <w:pStyle w:val="Normal"/>
        <w:jc w:val="both"/>
        <w:rPr/>
      </w:pPr>
      <w:r>
        <w:rPr>
          <w:rFonts w:cs="Cambria" w:ascii="Cambria" w:hAnsi="Cambria"/>
          <w:sz w:val="24"/>
          <w:szCs w:val="24"/>
        </w:rPr>
        <w:t>Cap. 8 Iisus Hristos, Lumina Lumii</w:t>
      </w:r>
    </w:p>
    <w:p>
      <w:pPr>
        <w:pStyle w:val="Normal"/>
        <w:jc w:val="both"/>
        <w:rPr/>
      </w:pPr>
      <w:r>
        <w:rPr>
          <w:rFonts w:eastAsia="Cambria" w:cs="Cambria" w:ascii="Cambria" w:hAnsi="Cambria"/>
          <w:sz w:val="24"/>
          <w:szCs w:val="24"/>
        </w:rPr>
        <w:t xml:space="preserve">                        </w:t>
      </w:r>
      <w:r>
        <w:rPr>
          <w:rFonts w:cs="Cambria" w:ascii="Cambria" w:hAnsi="Cambria"/>
          <w:sz w:val="24"/>
          <w:szCs w:val="24"/>
        </w:rPr>
        <w:t>1.Sona: Iisus Hristos</w:t>
      </w:r>
    </w:p>
    <w:p>
      <w:pPr>
        <w:pStyle w:val="Normal"/>
        <w:jc w:val="both"/>
        <w:rPr/>
      </w:pPr>
      <w:r>
        <w:rPr>
          <w:rFonts w:cs="Cambria" w:ascii="Cambria" w:hAnsi="Cambria"/>
          <w:sz w:val="24"/>
          <w:szCs w:val="24"/>
        </w:rPr>
        <w:t>Cosmos crestin</w:t>
      </w:r>
    </w:p>
    <w:p>
      <w:pPr>
        <w:pStyle w:val="Normal"/>
        <w:jc w:val="both"/>
        <w:rPr/>
      </w:pPr>
      <w:r>
        <w:rPr>
          <w:rFonts w:cs="Cambria" w:ascii="Cambria" w:hAnsi="Cambria"/>
          <w:sz w:val="24"/>
          <w:szCs w:val="24"/>
        </w:rPr>
        <w:t>Iisus Hristos Cel Viu</w:t>
      </w:r>
    </w:p>
    <w:p>
      <w:pPr>
        <w:pStyle w:val="Normal"/>
        <w:jc w:val="both"/>
        <w:rPr>
          <w:rFonts w:ascii="Cambria" w:hAnsi="Cambria" w:cs="Cambria"/>
          <w:sz w:val="24"/>
          <w:szCs w:val="24"/>
        </w:rPr>
      </w:pPr>
      <w:r>
        <w:rPr>
          <w:rFonts w:cs="Cambria" w:ascii="Cambria" w:hAnsi="Cambria"/>
          <w:sz w:val="24"/>
          <w:szCs w:val="24"/>
        </w:rPr>
        <w:t>Alaiul: Cercurile Puterii</w:t>
      </w:r>
    </w:p>
    <w:p>
      <w:pPr>
        <w:pStyle w:val="Normal"/>
        <w:jc w:val="both"/>
        <w:rPr/>
      </w:pPr>
      <w:r>
        <w:rPr>
          <w:rFonts w:cs="Cambria" w:ascii="Cambria" w:hAnsi="Cambria"/>
          <w:sz w:val="24"/>
          <w:szCs w:val="24"/>
        </w:rPr>
        <w:t>Sfanta Nascatoare de Dumnezeu</w:t>
      </w:r>
    </w:p>
    <w:p>
      <w:pPr>
        <w:pStyle w:val="Normal"/>
        <w:jc w:val="both"/>
        <w:rPr/>
      </w:pPr>
      <w:r>
        <w:rPr>
          <w:rFonts w:eastAsia="Cambria" w:cs="Cambria" w:ascii="Cambria" w:hAnsi="Cambria"/>
          <w:sz w:val="24"/>
          <w:szCs w:val="24"/>
        </w:rPr>
        <w:t xml:space="preserve">                        </w:t>
      </w:r>
      <w:r>
        <w:rPr>
          <w:rFonts w:cs="Cambria" w:ascii="Cambria" w:hAnsi="Cambria"/>
          <w:sz w:val="24"/>
          <w:szCs w:val="24"/>
        </w:rPr>
        <w:t>2.Calea, Adevarul, Viata</w:t>
      </w:r>
    </w:p>
    <w:p>
      <w:pPr>
        <w:pStyle w:val="Normal"/>
        <w:jc w:val="both"/>
        <w:rPr/>
      </w:pPr>
      <w:r>
        <w:rPr>
          <w:rFonts w:cs="Cambria" w:ascii="Cambria" w:hAnsi="Cambria"/>
          <w:sz w:val="24"/>
          <w:szCs w:val="24"/>
        </w:rPr>
        <w:t>Numele Sfant si Taina Zilei Judecatii</w:t>
      </w:r>
    </w:p>
    <w:p>
      <w:pPr>
        <w:pStyle w:val="Normal"/>
        <w:jc w:val="both"/>
        <w:rPr>
          <w:rFonts w:ascii="Cambria" w:hAnsi="Cambria" w:cs="Cambria"/>
          <w:sz w:val="24"/>
          <w:szCs w:val="24"/>
        </w:rPr>
      </w:pPr>
      <w:r>
        <w:rPr>
          <w:rFonts w:cs="Cambria" w:ascii="Cambria" w:hAnsi="Cambria"/>
          <w:sz w:val="24"/>
          <w:szCs w:val="24"/>
        </w:rPr>
        <w:t>Chakra iubirii</w:t>
      </w:r>
    </w:p>
    <w:p>
      <w:pPr>
        <w:pStyle w:val="Normal"/>
        <w:jc w:val="both"/>
        <w:rPr/>
      </w:pPr>
      <w:r>
        <w:rPr>
          <w:rFonts w:cs="Cambria" w:ascii="Cambria" w:hAnsi="Cambria"/>
          <w:sz w:val="24"/>
          <w:szCs w:val="24"/>
        </w:rPr>
        <w:t>Mantuirea</w:t>
      </w:r>
    </w:p>
    <w:p>
      <w:pPr>
        <w:pStyle w:val="Normal"/>
        <w:jc w:val="both"/>
        <w:rPr>
          <w:rFonts w:ascii="Cambria" w:hAnsi="Cambria" w:cs="Cambria"/>
          <w:sz w:val="24"/>
          <w:szCs w:val="24"/>
        </w:rPr>
      </w:pPr>
      <w:r>
        <w:rPr>
          <w:rFonts w:cs="Cambria" w:ascii="Cambria" w:hAnsi="Cambria"/>
          <w:sz w:val="24"/>
          <w:szCs w:val="24"/>
        </w:rPr>
        <w:t>Principiul candelei</w:t>
      </w:r>
    </w:p>
    <w:p>
      <w:pPr>
        <w:pStyle w:val="Normal"/>
        <w:jc w:val="both"/>
        <w:rPr/>
      </w:pPr>
      <w:r>
        <w:rPr>
          <w:rFonts w:eastAsia="Cambria" w:cs="Cambria" w:ascii="Cambria" w:hAnsi="Cambria"/>
          <w:sz w:val="24"/>
          <w:szCs w:val="24"/>
        </w:rPr>
        <w:t xml:space="preserve">                       </w:t>
      </w:r>
      <w:r>
        <w:rPr>
          <w:rFonts w:cs="Cambria" w:ascii="Cambria" w:hAnsi="Cambria"/>
          <w:sz w:val="24"/>
          <w:szCs w:val="24"/>
        </w:rPr>
        <w:t>3.Pastele, celebrarea Luminii</w:t>
      </w:r>
    </w:p>
    <w:p>
      <w:pPr>
        <w:pStyle w:val="Normal"/>
        <w:jc w:val="both"/>
        <w:rPr/>
      </w:pPr>
      <w:r>
        <w:rPr>
          <w:rFonts w:cs="Cambria" w:ascii="Cambria" w:hAnsi="Cambria"/>
          <w:sz w:val="24"/>
          <w:szCs w:val="24"/>
        </w:rPr>
        <w:t>Reintoarcerea la Intuneric</w:t>
      </w:r>
    </w:p>
    <w:p>
      <w:pPr>
        <w:pStyle w:val="Normal"/>
        <w:jc w:val="both"/>
        <w:rPr/>
      </w:pPr>
      <w:r>
        <w:rPr>
          <w:rFonts w:cs="Cambria" w:ascii="Cambria" w:hAnsi="Cambria"/>
          <w:sz w:val="24"/>
          <w:szCs w:val="24"/>
        </w:rPr>
        <w:t>Infrangerea Mortii</w:t>
      </w:r>
    </w:p>
    <w:p>
      <w:pPr>
        <w:pStyle w:val="Normal"/>
        <w:jc w:val="both"/>
        <w:rPr/>
      </w:pPr>
      <w:r>
        <w:rPr>
          <w:rFonts w:cs="Cambria" w:ascii="Cambria" w:hAnsi="Cambria"/>
          <w:sz w:val="24"/>
          <w:szCs w:val="24"/>
        </w:rPr>
        <w:t xml:space="preserve">Lehi, Lehi Te Hesaii                                          </w:t>
      </w:r>
    </w:p>
    <w:p>
      <w:pPr>
        <w:pStyle w:val="Normal"/>
        <w:jc w:val="both"/>
        <w:rPr>
          <w:rFonts w:ascii="Cambria" w:hAnsi="Cambria" w:cs="Cambria"/>
          <w:sz w:val="24"/>
          <w:szCs w:val="24"/>
        </w:rPr>
      </w:pPr>
      <w:r>
        <w:rPr>
          <w:rFonts w:cs="Cambria" w:ascii="Cambria" w:hAnsi="Cambria"/>
          <w:sz w:val="24"/>
          <w:szCs w:val="24"/>
        </w:rPr>
        <w:t>Stabilirea Destinului</w:t>
      </w:r>
    </w:p>
    <w:p>
      <w:pPr>
        <w:pStyle w:val="Normal"/>
        <w:jc w:val="both"/>
        <w:rPr>
          <w:rFonts w:ascii="Cambria" w:hAnsi="Cambria" w:cs="Cambria"/>
          <w:sz w:val="24"/>
          <w:szCs w:val="24"/>
        </w:rPr>
      </w:pPr>
      <w:r>
        <w:rPr>
          <w:rFonts w:cs="Cambria" w:ascii="Cambria" w:hAnsi="Cambria"/>
          <w:sz w:val="24"/>
          <w:szCs w:val="24"/>
        </w:rPr>
        <w:t>Cap. 9 Forta contra For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Cuvant inai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In aceasta lume exista multi indivizi care, intr-un fel sau altul, pe cai adesea nebanuite, cauta sensurile adanci ale existentei proprii, dar si sensurile adanci ale lumii. De fapt, cautand sensurile adanci ale destinului propriu, nu poti sa nu inglobezi destinul propriu in sensurile si resorturile destinului mai larg al lumii.</w:t>
      </w:r>
    </w:p>
    <w:p>
      <w:pPr>
        <w:pStyle w:val="Normal"/>
        <w:jc w:val="both"/>
        <w:rPr/>
      </w:pPr>
      <w:r>
        <w:rPr>
          <w:rFonts w:eastAsia="Cambria" w:cs="Cambria" w:ascii="Cambria" w:hAnsi="Cambria"/>
          <w:sz w:val="24"/>
          <w:szCs w:val="24"/>
        </w:rPr>
        <w:t xml:space="preserve">     </w:t>
      </w:r>
      <w:r>
        <w:rPr>
          <w:rFonts w:cs="Cambria" w:ascii="Cambria" w:hAnsi="Cambria"/>
          <w:sz w:val="24"/>
          <w:szCs w:val="24"/>
        </w:rPr>
        <w:t>Desi, noi, oamenii, ne consideram atat de diferiti unul de celalalt, sunt mult prea multe lucruri care ne unesc, iar existentele noastre au, pe undeva, un numitor comun. Ceea ce ne desparte este numai o aparenta, iar aceasta aparenta devine vizibila numai daca reusim sa ne sustragem lumii cotidiene, concrete, sa ne ridicam deasupra vremurilor si sa ne focalizam atentia asupra a ceea ce ne uneste si asupra a ceea ce, pe undeva, transcende existenta noastra de zi cu zi. Iar acest deziderat se implineste daca incercam sa ridicam capul din pamant si sa privim, daca nu spre inaltimile pe care, simtim, ne sunt atat de intime, cel putin sa privim peste umar, cu coada ochiului, spre strafulgerarile sau chiar catre luminile care, intr-un mod misterios, ne lumineaza pasii. Sau, cu alte cuvinte, daca incercam sa devenim oameni adevarati.</w:t>
      </w:r>
    </w:p>
    <w:p>
      <w:pPr>
        <w:pStyle w:val="Normal"/>
        <w:jc w:val="both"/>
        <w:rPr/>
      </w:pPr>
      <w:r>
        <w:rPr>
          <w:rFonts w:eastAsia="Cambria" w:cs="Cambria" w:ascii="Cambria" w:hAnsi="Cambria"/>
          <w:sz w:val="24"/>
          <w:szCs w:val="24"/>
        </w:rPr>
        <w:t xml:space="preserve">     </w:t>
      </w:r>
      <w:r>
        <w:rPr>
          <w:rFonts w:cs="Cambria" w:ascii="Cambria" w:hAnsi="Cambria"/>
          <w:sz w:val="24"/>
          <w:szCs w:val="24"/>
        </w:rPr>
        <w:t>Sunt persoane care, o viata intreaga, cauta cu infrigurare transcenderea conditiei umane normale, dedicandu-se unor forme exotice de initiere, tehnicilor yoga, feluritelor tipuri de meditatie, asanelor, austeritatitor de tot felul. Uneori ei nu obtin nimic sau, daca obtin, este prea putin din ceea ce au sperat ca vor obtine. Aceasta nereusita pare sa se produca datorita faptului ca uitam mult prea adesea ca viata ne da, fiecaruia dintre noi, exact experientele de care avem nevoie.</w:t>
      </w:r>
    </w:p>
    <w:p>
      <w:pPr>
        <w:pStyle w:val="Normal"/>
        <w:jc w:val="both"/>
        <w:rPr/>
      </w:pPr>
      <w:r>
        <w:rPr>
          <w:rFonts w:eastAsia="Cambria" w:cs="Cambria" w:ascii="Cambria" w:hAnsi="Cambria"/>
          <w:sz w:val="24"/>
          <w:szCs w:val="24"/>
        </w:rPr>
        <w:t xml:space="preserve">     </w:t>
      </w:r>
      <w:r>
        <w:rPr>
          <w:rFonts w:cs="Cambria" w:ascii="Cambria" w:hAnsi="Cambria"/>
          <w:sz w:val="24"/>
          <w:szCs w:val="24"/>
        </w:rPr>
        <w:t>Nu o data, s-a spus, perfect indreptatit, ca experientele vietii, chiar daca uneori par grele, dificil de suportat, reprezinta initierea cea mai desavarsita. Problemele puse de cursul cotidian al vietii reprezenta probabil cea mai eficienta forma individualizata de initiere.</w:t>
      </w:r>
    </w:p>
    <w:p>
      <w:pPr>
        <w:pStyle w:val="Normal"/>
        <w:jc w:val="both"/>
        <w:rPr/>
      </w:pPr>
      <w:r>
        <w:rPr>
          <w:rFonts w:eastAsia="Cambria" w:cs="Cambria" w:ascii="Cambria" w:hAnsi="Cambria"/>
          <w:sz w:val="24"/>
          <w:szCs w:val="24"/>
        </w:rPr>
        <w:t xml:space="preserve">     </w:t>
      </w:r>
      <w:r>
        <w:rPr>
          <w:rFonts w:cs="Cambria" w:ascii="Cambria" w:hAnsi="Cambria"/>
          <w:sz w:val="24"/>
          <w:szCs w:val="24"/>
        </w:rPr>
        <w:t>Viata ne ofera ecuatia a ceea ce noi insine inca nu suntem si trebuie sa devenim, iar rezolvarile pe care noi le dam acestei ecuatii ne transforma mai mult decat orice alta forma artificiala de initiere. De aceea, trasaturile caracteriale dobandite de-a lungul vietii, reprezinta bunul nostru cel mai de pret, singurul, de altfel, pe care nu ni-l poate lua nimeni.</w:t>
      </w:r>
    </w:p>
    <w:p>
      <w:pPr>
        <w:pStyle w:val="Normal"/>
        <w:jc w:val="both"/>
        <w:rPr/>
      </w:pPr>
      <w:r>
        <w:rPr>
          <w:rFonts w:eastAsia="Cambria" w:cs="Cambria" w:ascii="Cambria" w:hAnsi="Cambria"/>
          <w:sz w:val="24"/>
          <w:szCs w:val="24"/>
        </w:rPr>
        <w:t xml:space="preserve">     </w:t>
      </w:r>
      <w:r>
        <w:rPr>
          <w:rFonts w:cs="Cambria" w:ascii="Cambria" w:hAnsi="Cambria"/>
          <w:sz w:val="24"/>
          <w:szCs w:val="24"/>
        </w:rPr>
        <w:t>Chiar daca visam la transcenderea conditiei umane si la o transformare radicala a cursului existentei noastre, uitam prea adesea ca nu putem fi altceva decat produsul imprejurarilor vietii cotidiene si al destinului propriu si ca, abia in momentul in care totul este copt, cand acumularile cantitative se transforma in salturi calitative, apare ceva nou in existenta noastra, ceva ce pare demn de a fi experimentat in scurtul periplu pe acest pamant.</w:t>
      </w:r>
    </w:p>
    <w:p>
      <w:pPr>
        <w:pStyle w:val="Normal"/>
        <w:jc w:val="both"/>
        <w:rPr/>
      </w:pPr>
      <w:r>
        <w:rPr>
          <w:rFonts w:eastAsia="Cambria" w:cs="Cambria" w:ascii="Cambria" w:hAnsi="Cambria"/>
          <w:sz w:val="24"/>
          <w:szCs w:val="24"/>
        </w:rPr>
        <w:t xml:space="preserve">     </w:t>
      </w:r>
      <w:r>
        <w:rPr>
          <w:rFonts w:cs="Cambria" w:ascii="Cambria" w:hAnsi="Cambria"/>
          <w:sz w:val="24"/>
          <w:szCs w:val="24"/>
        </w:rPr>
        <w:t>Si semnatarul acestor randuri, la fel ca orice individ scindat intre lumea aceasta, supusa "terorii istoriei" si lumea interioara careia, singura, ii sunt necesare anumite raspunsuri sau chiar unele certitudini pentru a fi in acord cu sine, a cautat, de-a lungul vietii, un raspuns cat de cat coerent intrebarilor interioare. In ceea ce ma priveste, sunt o persoana interesata de anumite probleme pe care, incepand de la un moment dat al existentei mele, am incercat sa mi le pun. Intr-un tarziu, dupa o anumita cotitura a destinului propriu, am incercat sa le reflect in scris. Consider scrisul ca un fel de initiere - sa-i spunem o initiere care ajuta la constientizarea mai ampla a experientelor vietii.</w:t>
      </w:r>
    </w:p>
    <w:p>
      <w:pPr>
        <w:pStyle w:val="Normal"/>
        <w:jc w:val="both"/>
        <w:rPr/>
      </w:pPr>
      <w:r>
        <w:rPr>
          <w:rFonts w:eastAsia="Cambria" w:cs="Cambria" w:ascii="Cambria" w:hAnsi="Cambria"/>
          <w:sz w:val="24"/>
          <w:szCs w:val="24"/>
        </w:rPr>
        <w:t xml:space="preserve">     </w:t>
      </w:r>
      <w:r>
        <w:rPr>
          <w:rFonts w:cs="Cambria" w:ascii="Cambria" w:hAnsi="Cambria"/>
          <w:sz w:val="24"/>
          <w:szCs w:val="24"/>
        </w:rPr>
        <w:t>Atunci cand, la inceputul lunii noiembrie a anului 1999, l-am cunoscut pe Eugen Nicolae Gisca, am inteles cu adevarat ce inalta forma de initiere poate oferi viata si, mai ales, ce pret poti plati pentru ea. In acea toamna tarzie a anului 1999, abia terminasem ultimul capitol la o carte referitoare la misterele Egiptului antic, si ma aflam, ca sa zic asa, intr-o pauza planificata, care sa-mi permita apoi lecturarea la rece a ceea ce scrisesem.</w:t>
      </w:r>
    </w:p>
    <w:p>
      <w:pPr>
        <w:pStyle w:val="Normal"/>
        <w:jc w:val="both"/>
        <w:rPr/>
      </w:pPr>
      <w:r>
        <w:rPr>
          <w:rFonts w:eastAsia="Cambria" w:cs="Cambria" w:ascii="Cambria" w:hAnsi="Cambria"/>
          <w:sz w:val="24"/>
          <w:szCs w:val="24"/>
        </w:rPr>
        <w:t xml:space="preserve">     </w:t>
      </w:r>
      <w:r>
        <w:rPr>
          <w:rFonts w:cs="Cambria" w:ascii="Cambria" w:hAnsi="Cambria"/>
          <w:sz w:val="24"/>
          <w:szCs w:val="24"/>
        </w:rPr>
        <w:t>In acea perioada de timp, care inca mai reverbereaza straniu in amintirea mea, Eugen era in cautarea nu numai a unui partener de dialog, ci, mai ales, in cautarea unui partener care sa-l ajute sa astearna in scris ceea ce putuse afla despre lumea in care traim si, mai ales, despre lumea pe care o "accesase" printr-o intamplare - daca, intr-adevar, termenul de "intamplare" mai poate avea acoperire in lumea in care traim.</w:t>
      </w:r>
    </w:p>
    <w:p>
      <w:pPr>
        <w:pStyle w:val="Normal"/>
        <w:jc w:val="both"/>
        <w:rPr/>
      </w:pPr>
      <w:r>
        <w:rPr>
          <w:rFonts w:eastAsia="Cambria" w:cs="Cambria" w:ascii="Cambria" w:hAnsi="Cambria"/>
          <w:sz w:val="24"/>
          <w:szCs w:val="24"/>
        </w:rPr>
        <w:t xml:space="preserve">     </w:t>
      </w:r>
      <w:r>
        <w:rPr>
          <w:rFonts w:cs="Cambria" w:ascii="Cambria" w:hAnsi="Cambria"/>
          <w:sz w:val="24"/>
          <w:szCs w:val="24"/>
        </w:rPr>
        <w:t>De inaltime medie, subtire, cu ochii caprui cu reflexe verzui, parca atintiti spre o lume necunoscuta, de o modestie incredibila, Eugen era ca un sac plin cu informatii si cauta peresoana de dialog disponibila sa-l asculte si, mai ales, sa-l inteleaga. Batuse la multe usi, dar majoritatea dintre ele, mai mult sau mai putin elegant, ii fusesera trantite in nas.</w:t>
      </w:r>
    </w:p>
    <w:p>
      <w:pPr>
        <w:pStyle w:val="Normal"/>
        <w:jc w:val="both"/>
        <w:rPr/>
      </w:pPr>
      <w:r>
        <w:rPr>
          <w:rFonts w:eastAsia="Cambria" w:cs="Cambria" w:ascii="Cambria" w:hAnsi="Cambria"/>
          <w:sz w:val="24"/>
          <w:szCs w:val="24"/>
        </w:rPr>
        <w:t xml:space="preserve">     </w:t>
      </w:r>
      <w:r>
        <w:rPr>
          <w:rFonts w:cs="Cambria" w:ascii="Cambria" w:hAnsi="Cambria"/>
          <w:sz w:val="24"/>
          <w:szCs w:val="24"/>
        </w:rPr>
        <w:t>Dialogand pentru prima data cu Eugen, prima mea senzatie, cum avea sa remarce mai tarziu cu umor noul meu prieten, a fost cea de uluiala si de neincredere. Eram de-a dreptul stupefiat, desi eram oarecum familiarizat cu informatiile pe care Eugen decisese sa le deserte in fata mea. Una este sa citesti astfel de informatii in carti sau sa te bazezi pe intuitia proprie, si alta este sa vina cineva in fata ta si sa-ti spuna direct, ca el chiar vede astfel de lucruri si fenomene.</w:t>
      </w:r>
    </w:p>
    <w:p>
      <w:pPr>
        <w:pStyle w:val="Normal"/>
        <w:jc w:val="both"/>
        <w:rPr/>
      </w:pPr>
      <w:r>
        <w:rPr>
          <w:rFonts w:eastAsia="Cambria" w:cs="Cambria" w:ascii="Cambria" w:hAnsi="Cambria"/>
          <w:sz w:val="24"/>
          <w:szCs w:val="24"/>
        </w:rPr>
        <w:t xml:space="preserve">     </w:t>
      </w:r>
      <w:r>
        <w:rPr>
          <w:rFonts w:cs="Cambria" w:ascii="Cambria" w:hAnsi="Cambria"/>
          <w:sz w:val="24"/>
          <w:szCs w:val="24"/>
        </w:rPr>
        <w:t>Eugen este ceea ce s-ar putea numi, printr-un termen la moda, un "paranormal". El vede lucruri, fiinte, evenimente care se desfasoara intr-un alt plan de existenta decat cel care, printr-un termen generic, a primit numele de "lumea noastra".</w:t>
      </w:r>
    </w:p>
    <w:p>
      <w:pPr>
        <w:pStyle w:val="Normal"/>
        <w:jc w:val="both"/>
        <w:rPr/>
      </w:pPr>
      <w:r>
        <w:rPr>
          <w:rFonts w:eastAsia="Cambria" w:cs="Cambria" w:ascii="Cambria" w:hAnsi="Cambria"/>
          <w:sz w:val="24"/>
          <w:szCs w:val="24"/>
        </w:rPr>
        <w:t xml:space="preserve">     </w:t>
      </w:r>
      <w:r>
        <w:rPr>
          <w:rFonts w:cs="Cambria" w:ascii="Cambria" w:hAnsi="Cambria"/>
          <w:sz w:val="24"/>
          <w:szCs w:val="24"/>
        </w:rPr>
        <w:t>Cum a venit, Eugen mi-a explicat dintr-o suflare ceea ce percepe in acel plan de existenta "paralel", cu vorbele sale, nu intru-totul logic - la acel moment - pentru mine. Mi-am dat seama ca trebuia, inainte de toate, sa adaptez acele informatii la propriile mele cunostinte din acel moment. Ca trebuie sa sintetizez apoi ce-a rezultat si, nu in ultimul rand, sa redau totul intr-o forma inchegata sl explicita. Dupa aceea, trebuia sa raportez cele aflate la informatiile si la limbajul deja existent in mass-media. Eram constient de faptul ca in mintea oamenilor au inceput sa se incurce anumite conceptii, anumiti termeni, anumite interpretari.</w:t>
      </w:r>
    </w:p>
    <w:p>
      <w:pPr>
        <w:pStyle w:val="Normal"/>
        <w:jc w:val="both"/>
        <w:rPr/>
      </w:pPr>
      <w:r>
        <w:rPr>
          <w:rFonts w:eastAsia="Cambria" w:cs="Cambria" w:ascii="Cambria" w:hAnsi="Cambria"/>
          <w:sz w:val="24"/>
          <w:szCs w:val="24"/>
        </w:rPr>
        <w:t xml:space="preserve">     </w:t>
      </w:r>
      <w:r>
        <w:rPr>
          <w:rFonts w:cs="Cambria" w:ascii="Cambria" w:hAnsi="Cambria"/>
          <w:sz w:val="24"/>
          <w:szCs w:val="24"/>
        </w:rPr>
        <w:t>De-a lungul a multor sute sau poate, mii de ore de discutii si de experimente, de despicat firul in patru, de controverse si de neintelegeri, de confirmari si de reformulari, am reusit sa inteleg ceea ce voia Eugen sa comunice prin mine oamenilor interesati de acest subiect.</w:t>
      </w:r>
    </w:p>
    <w:p>
      <w:pPr>
        <w:pStyle w:val="Normal"/>
        <w:jc w:val="both"/>
        <w:rPr/>
      </w:pPr>
      <w:r>
        <w:rPr>
          <w:rFonts w:eastAsia="Cambria" w:cs="Cambria" w:ascii="Cambria" w:hAnsi="Cambria"/>
          <w:sz w:val="24"/>
          <w:szCs w:val="24"/>
        </w:rPr>
        <w:t xml:space="preserve">     </w:t>
      </w:r>
      <w:r>
        <w:rPr>
          <w:rFonts w:cs="Cambria" w:ascii="Cambria" w:hAnsi="Cambria"/>
          <w:sz w:val="24"/>
          <w:szCs w:val="24"/>
        </w:rPr>
        <w:t>Ramaneau in suspensie o serie de intrebari. Pe atunci nu eram convins ca voi fi capabil sa reproduc fidel informafiile furnizate de Eugen, fara a incerca sa te "modelez" si sa le interpretez, in functie de informatiile si cunostintele pe care, de-a lungul timpului, intr-un rastimp ce deja depaseste douazeci de ani, le-am obtinut prin intermediul cartilor. Dar intrebarea cea mai presanta era daca voi fi capabil sa-mi anesteziez egoul, pentru a deveni un canal potrivit prin care informatiile oferite de Eugen sa parvina la cunostinta celor interesati.</w:t>
      </w:r>
    </w:p>
    <w:p>
      <w:pPr>
        <w:pStyle w:val="Normal"/>
        <w:jc w:val="both"/>
        <w:rPr/>
      </w:pPr>
      <w:r>
        <w:rPr>
          <w:rFonts w:eastAsia="Cambria" w:cs="Cambria" w:ascii="Cambria" w:hAnsi="Cambria"/>
          <w:sz w:val="24"/>
          <w:szCs w:val="24"/>
        </w:rPr>
        <w:t xml:space="preserve">     </w:t>
      </w:r>
      <w:r>
        <w:rPr>
          <w:rFonts w:cs="Cambria" w:ascii="Cambria" w:hAnsi="Cambria"/>
          <w:sz w:val="24"/>
          <w:szCs w:val="24"/>
        </w:rPr>
        <w:t>In general, autorii care dedica astfel de lucrari unor personalitati complexe si atipice precum sunt paranormalii, considera ca este de datoria lor de a interveni pe parcursul lucrarii asupra subiectelor dezbatute. Autorii unor astfel de demersuri au o formatie intelectualista si enciclopedica destul de vasta, care ii indreptateste, cel putin pana la un punct, sa intervina asupra informatiilor furnizate de cei carora le-au sevit, cu multa generozitate, drept intermediari.</w:t>
      </w:r>
    </w:p>
    <w:p>
      <w:pPr>
        <w:pStyle w:val="Normal"/>
        <w:jc w:val="both"/>
        <w:rPr/>
      </w:pPr>
      <w:r>
        <w:rPr>
          <w:rFonts w:eastAsia="Cambria" w:cs="Cambria" w:ascii="Cambria" w:hAnsi="Cambria"/>
          <w:sz w:val="24"/>
          <w:szCs w:val="24"/>
        </w:rPr>
        <w:t xml:space="preserve">     </w:t>
      </w:r>
      <w:r>
        <w:rPr>
          <w:rFonts w:cs="Cambria" w:ascii="Cambria" w:hAnsi="Cambria"/>
          <w:sz w:val="24"/>
          <w:szCs w:val="24"/>
        </w:rPr>
        <w:t>Am plecat de la ideea ca este necesara eliminarea unor impulsuri egocentrice, ca trebuie sa ma ascund, pe cat posibil, in spatele textului si ca trebuie sa intervin cat mai discret cu putinta, tocmai pentru a lasa sa ajunga liber la cititor informatiile, unele dintre ele incredibile, pe care Eugen le are de oferit. De aceea, decisesem sa-l las pe el sa povesteasca ceea ce are de povestit, lasand, cu multa placere, egocentrismul sa se manifeste in cartile pe care le scriu singur.</w:t>
      </w:r>
    </w:p>
    <w:p>
      <w:pPr>
        <w:pStyle w:val="Normal"/>
        <w:jc w:val="both"/>
        <w:rPr/>
      </w:pPr>
      <w:r>
        <w:rPr>
          <w:rFonts w:eastAsia="Cambria" w:cs="Cambria" w:ascii="Cambria" w:hAnsi="Cambria"/>
          <w:sz w:val="24"/>
          <w:szCs w:val="24"/>
        </w:rPr>
        <w:t xml:space="preserve">     </w:t>
      </w:r>
      <w:r>
        <w:rPr>
          <w:rFonts w:cs="Cambria" w:ascii="Cambria" w:hAnsi="Cambria"/>
          <w:sz w:val="24"/>
          <w:szCs w:val="24"/>
        </w:rPr>
        <w:t>Eugen se prezenta ca un canal de contact intre aspectul manifestat al lumii materiale si aspectul ortoexistential, iar orice interventie exterioara nu ar fi facut decat sa modifice sau sa coloreze cu o alta tenta mesajul sau complex. Ulterior insa, mi-am dat seama ca rolul de "secretar", liber asumat, nu se integra deloc in contextul general al colaborarii noastre.</w:t>
      </w:r>
    </w:p>
    <w:p>
      <w:pPr>
        <w:pStyle w:val="Normal"/>
        <w:jc w:val="both"/>
        <w:rPr/>
      </w:pPr>
      <w:r>
        <w:rPr>
          <w:rFonts w:eastAsia="Cambria" w:cs="Cambria" w:ascii="Cambria" w:hAnsi="Cambria"/>
          <w:sz w:val="24"/>
          <w:szCs w:val="24"/>
        </w:rPr>
        <w:t xml:space="preserve">     </w:t>
      </w:r>
      <w:r>
        <w:rPr>
          <w:rFonts w:cs="Cambria" w:ascii="Cambria" w:hAnsi="Cambria"/>
          <w:sz w:val="24"/>
          <w:szCs w:val="24"/>
        </w:rPr>
        <w:t>Initial, rolul meu in aceasta carte trebuia sa fie acela de a tria, selecta si ordona o cantitate imensa de informatie, astfel incat cititorul sa se poata descurca cu usurinta intr-un paienjenis vast - multe informatii fiind absolut incredibile,unele aflate aparent in contradictie cu cele furnizate de alti paranormali - si sa obtina maximum de beneficiu din lecturarea lor.</w:t>
      </w:r>
    </w:p>
    <w:p>
      <w:pPr>
        <w:pStyle w:val="Normal"/>
        <w:jc w:val="both"/>
        <w:rPr/>
      </w:pPr>
      <w:r>
        <w:rPr>
          <w:rFonts w:eastAsia="Cambria" w:cs="Cambria" w:ascii="Cambria" w:hAnsi="Cambria"/>
          <w:sz w:val="24"/>
          <w:szCs w:val="24"/>
        </w:rPr>
        <w:t xml:space="preserve">     </w:t>
      </w:r>
      <w:r>
        <w:rPr>
          <w:rFonts w:cs="Cambria" w:ascii="Cambria" w:hAnsi="Cambria"/>
          <w:sz w:val="24"/>
          <w:szCs w:val="24"/>
        </w:rPr>
        <w:t>Insa, cu timpul, am inteles ca rolul meu trebuia sa devina mult mai activ decat cel de a reproduce informatiile furnizate de Eugen. Ceea ce-mi povestea el nu putea fi pur si simplu, transmis in mod direct. Eugen vorbea despre "beculete", despre "camasi aurice", despre fel de fel de evenimente petrecute intr-un univers paralel lumii materiale in termeni extrem de improprii.</w:t>
      </w:r>
    </w:p>
    <w:p>
      <w:pPr>
        <w:pStyle w:val="Normal"/>
        <w:jc w:val="both"/>
        <w:rPr/>
      </w:pPr>
      <w:r>
        <w:rPr>
          <w:rFonts w:eastAsia="Cambria" w:cs="Cambria" w:ascii="Cambria" w:hAnsi="Cambria"/>
          <w:sz w:val="24"/>
          <w:szCs w:val="24"/>
        </w:rPr>
        <w:t xml:space="preserve">     </w:t>
      </w:r>
      <w:r>
        <w:rPr>
          <w:rFonts w:cs="Cambria" w:ascii="Cambria" w:hAnsi="Cambria"/>
          <w:sz w:val="24"/>
          <w:szCs w:val="24"/>
        </w:rPr>
        <w:t>Una din particularitatile personalitatii lui Eugen era aceea ca nu avea cunostiinta despre ce se scrisese in domeniu, nu cunostea inca denumirile folosite in mod curent in literatura, s-o numim, oculta, iar informatiile acumulate aveau toate sansele de a se pierde intr-o relatare naiva datorita unei saracii evidente de limbaj. La capatul a nenumarate si obositoare ore de discutie, am inceput, treptat, sa ajungem la un anumit rezultat. Iar rezultatul final al acestor ore de discutii este rezumat in aceasta carte.</w:t>
      </w:r>
    </w:p>
    <w:p>
      <w:pPr>
        <w:pStyle w:val="Normal"/>
        <w:jc w:val="both"/>
        <w:rPr/>
      </w:pPr>
      <w:r>
        <w:rPr>
          <w:rFonts w:eastAsia="Cambria" w:cs="Cambria" w:ascii="Cambria" w:hAnsi="Cambria"/>
          <w:sz w:val="24"/>
          <w:szCs w:val="24"/>
        </w:rPr>
        <w:t xml:space="preserve">     </w:t>
      </w:r>
      <w:r>
        <w:rPr>
          <w:rFonts w:cs="Cambria" w:ascii="Cambria" w:hAnsi="Cambria"/>
          <w:sz w:val="24"/>
          <w:szCs w:val="24"/>
        </w:rPr>
        <w:t>Astfel, felul meu specific de a intelege a modificat felul specific de a intelege al lui Eugen, iar ceea ce percepe el in planurile paralele ale cosmosului, prin capacitatile de care dispune, au modificat sensibil conceptia mea proprie. Aceste este si motivul pentru care, rolul asumat initial, de "scrib autorizat" sau de "secretar", s-a dovedit a nu se potrivi nici persoanei mele, nici conjuncturii generale.</w:t>
      </w:r>
    </w:p>
    <w:p>
      <w:pPr>
        <w:pStyle w:val="Normal"/>
        <w:jc w:val="both"/>
        <w:rPr/>
      </w:pPr>
      <w:r>
        <w:rPr>
          <w:rFonts w:eastAsia="Cambria" w:cs="Cambria" w:ascii="Cambria" w:hAnsi="Cambria"/>
          <w:sz w:val="24"/>
          <w:szCs w:val="24"/>
        </w:rPr>
        <w:t xml:space="preserve">     </w:t>
      </w:r>
      <w:r>
        <w:rPr>
          <w:rFonts w:cs="Cambria" w:ascii="Cambria" w:hAnsi="Cambria"/>
          <w:sz w:val="24"/>
          <w:szCs w:val="24"/>
        </w:rPr>
        <w:t>Daca, pana in acel moment al existentei mele eram un individualist convins, dupa aceea am ajuns la concluzia ca, in lumea oamenilor, exista o complementaritate perfecta intre indivizi, iar lucrarile date oamenilor, la fel ca si cele asumate prin liberul arbitru, pot fi realizate uneori in tandem.</w:t>
      </w:r>
    </w:p>
    <w:p>
      <w:pPr>
        <w:pStyle w:val="Normal"/>
        <w:jc w:val="both"/>
        <w:rPr/>
      </w:pPr>
      <w:r>
        <w:rPr>
          <w:rFonts w:eastAsia="Cambria" w:cs="Cambria" w:ascii="Cambria" w:hAnsi="Cambria"/>
          <w:sz w:val="24"/>
          <w:szCs w:val="24"/>
        </w:rPr>
        <w:t xml:space="preserve">     </w:t>
      </w:r>
      <w:r>
        <w:rPr>
          <w:rFonts w:cs="Cambria" w:ascii="Cambria" w:hAnsi="Cambria"/>
          <w:sz w:val="24"/>
          <w:szCs w:val="24"/>
        </w:rPr>
        <w:t>Astfel, cu timpul, nu s-a mai pus problema de a delimita foarte clar aportul unuia sau al celuilalt. Unul dintre parteneri percepe anumite aspecte spirituale, iar celalalt il ajuta pe primul sa inteleaga ceea ce vede si noteaza in scris rezultatul.</w:t>
      </w:r>
    </w:p>
    <w:p>
      <w:pPr>
        <w:pStyle w:val="Normal"/>
        <w:jc w:val="both"/>
        <w:rPr/>
      </w:pPr>
      <w:r>
        <w:rPr>
          <w:rFonts w:eastAsia="Cambria" w:cs="Cambria" w:ascii="Cambria" w:hAnsi="Cambria"/>
          <w:sz w:val="24"/>
          <w:szCs w:val="24"/>
        </w:rPr>
        <w:t xml:space="preserve">     </w:t>
      </w:r>
      <w:r>
        <w:rPr>
          <w:rFonts w:cs="Cambria" w:ascii="Cambria" w:hAnsi="Cambria"/>
          <w:sz w:val="24"/>
          <w:szCs w:val="24"/>
        </w:rPr>
        <w:t>Acest aspect al parteneriatului dintre mine si Eugen este o realitate incontestabila, care nu trebuie ascunsa sau supraestimata. Nu trebuie insa pierdut din vedere faptul ca cele narate in aceasta carte reprezinta rezultatul perceptiei extrasenzoriale si ca trairile fenomenelor sau evenimentelor descrise ii apartin in exclusivitate lui Eugen. In cele din urma, rolul meu a fost doar acela de a incerca sa prezint de-o maniera accesibila experientele sale suprasensibil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Cristian Ganesc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I</w:t>
      </w:r>
    </w:p>
    <w:p>
      <w:pPr>
        <w:pStyle w:val="Normal"/>
        <w:jc w:val="both"/>
        <w:rPr/>
      </w:pPr>
      <w:r>
        <w:rPr>
          <w:rFonts w:cs="Cambria" w:ascii="Cambria" w:hAnsi="Cambria"/>
          <w:sz w:val="24"/>
          <w:szCs w:val="24"/>
        </w:rPr>
        <w:t>UN PARANORMAL CAT SE POATE DE  NORM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Accidentul</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Daca inainte de producerea evenimentului care i-a marcat viata intr-un mod profund, Eugen Nicolae Gasca era un om obisnuit, cu nimic deosebit de ceilalti semeni ai sai, dupa aceea lucrurile s-au schimbat. Inaintea accidentului, Eugen nu era interesat in nici un fel de evenimentele considerate astazi paranormale, fiind, la fel ca majoritatea oamenilor, interesat in primul rand de problemele cotidiene, de munca sa si de modul in care-si petrecea timpul liber.</w:t>
      </w:r>
    </w:p>
    <w:p>
      <w:pPr>
        <w:pStyle w:val="Normal"/>
        <w:jc w:val="both"/>
        <w:rPr/>
      </w:pPr>
      <w:r>
        <w:rPr>
          <w:rFonts w:eastAsia="Cambria" w:cs="Cambria" w:ascii="Cambria" w:hAnsi="Cambria"/>
          <w:sz w:val="24"/>
          <w:szCs w:val="24"/>
        </w:rPr>
        <w:t xml:space="preserve">     </w:t>
      </w:r>
      <w:r>
        <w:rPr>
          <w:rFonts w:cs="Cambria" w:ascii="Cambria" w:hAnsi="Cambria"/>
          <w:sz w:val="24"/>
          <w:szCs w:val="24"/>
        </w:rPr>
        <w:t>Inaintea accidentului care i-a modificat radical modul de a fi si de a percepe lumea, Eugen nu-si punea nici un fel de probleme metafizice, iar despre o conceptie despre lume in adevaratul sens al cuvantului inca nu putea fi vorba. Nu-1 interesau prea mult notiuni precum lumea de dincolo sau metempsihoza. Viata lui se scurgea lin, destul de linistit si de banal, fara sa nasca intrebari existentiale serioase.</w:t>
      </w:r>
    </w:p>
    <w:p>
      <w:pPr>
        <w:pStyle w:val="Normal"/>
        <w:jc w:val="both"/>
        <w:rPr/>
      </w:pPr>
      <w:r>
        <w:rPr>
          <w:rFonts w:eastAsia="Cambria" w:cs="Cambria" w:ascii="Cambria" w:hAnsi="Cambria"/>
          <w:sz w:val="24"/>
          <w:szCs w:val="24"/>
        </w:rPr>
        <w:t xml:space="preserve">     </w:t>
      </w:r>
      <w:r>
        <w:rPr>
          <w:rFonts w:cs="Cambria" w:ascii="Cambria" w:hAnsi="Cambria"/>
          <w:sz w:val="24"/>
          <w:szCs w:val="24"/>
        </w:rPr>
        <w:t>Singura institutie care, in viziunea lui Eugen, avea indreptatirea sa se ocupe de aspectele metafizice ale lumii era Biserica. Dar, la fel ca la marea majoritate a oamenilor, luand contact cu cei indrituiti sa reprezinte Biserica, adica cu preotii, remarcand in acelasi timp cat de departe sunt slujitorii Bisericii de modelele pe care incearca sa le impartaseasca altora, Eugen considera ca doctrinele religioase reprezinta un fel de mijloc de prostire in masa. Acesta a fost unul din motivele pentru care Eugen nu a fost niciodata atras de marile subiecte ale cunoasterii omenesti: cine este omul, de unde vine, incotro se indreapta etc.</w:t>
      </w:r>
    </w:p>
    <w:p>
      <w:pPr>
        <w:pStyle w:val="Normal"/>
        <w:jc w:val="both"/>
        <w:rPr/>
      </w:pPr>
      <w:r>
        <w:rPr>
          <w:rFonts w:eastAsia="Cambria" w:cs="Cambria" w:ascii="Cambria" w:hAnsi="Cambria"/>
          <w:sz w:val="24"/>
          <w:szCs w:val="24"/>
        </w:rPr>
        <w:t xml:space="preserve">     </w:t>
      </w:r>
      <w:r>
        <w:rPr>
          <w:rFonts w:cs="Cambria" w:ascii="Cambria" w:hAnsi="Cambria"/>
          <w:sz w:val="24"/>
          <w:szCs w:val="24"/>
        </w:rPr>
        <w:t>Dar evenimentul cel mai important al vietii sale inca nu avusese loc. El s-a produs atunci cand Eugen avea 26 de ani, cu trei saptamani inaintea Pastelui ortodox, in luna martie a anului 1994.</w:t>
      </w:r>
    </w:p>
    <w:p>
      <w:pPr>
        <w:pStyle w:val="Normal"/>
        <w:jc w:val="both"/>
        <w:rPr/>
      </w:pPr>
      <w:r>
        <w:rPr>
          <w:rFonts w:eastAsia="Cambria" w:cs="Cambria" w:ascii="Cambria" w:hAnsi="Cambria"/>
          <w:sz w:val="24"/>
          <w:szCs w:val="24"/>
        </w:rPr>
        <w:t xml:space="preserve">     </w:t>
      </w:r>
      <w:r>
        <w:rPr>
          <w:rFonts w:cs="Cambria" w:ascii="Cambria" w:hAnsi="Cambria"/>
          <w:sz w:val="24"/>
          <w:szCs w:val="24"/>
        </w:rPr>
        <w:t>Eugen lucra in Sectia de transformatoare mari a unei intreprinderi. Dimineata, potrivit caietului de sarcini din ziua respectiva, primise misiunea de patrunde in standul de probe al sectiei, locul unde se afla in proba un transformator de 400 MW. In acea dimineata nu exista nici un semn ca, nu peste mult timp, lucrurile vor lua o intorsatura dramatica. Semnele au inceput sa apara ceva mai tarziu, ele manifestandu-se sporadic, pe tot parcursul diminetii.</w:t>
      </w:r>
    </w:p>
    <w:p>
      <w:pPr>
        <w:pStyle w:val="Normal"/>
        <w:jc w:val="both"/>
        <w:rPr/>
      </w:pPr>
      <w:r>
        <w:rPr>
          <w:rFonts w:eastAsia="Cambria" w:cs="Cambria" w:ascii="Cambria" w:hAnsi="Cambria"/>
          <w:sz w:val="24"/>
          <w:szCs w:val="24"/>
        </w:rPr>
        <w:t xml:space="preserve">     </w:t>
      </w:r>
      <w:r>
        <w:rPr>
          <w:rFonts w:cs="Cambria" w:ascii="Cambria" w:hAnsi="Cambria"/>
          <w:sz w:val="24"/>
          <w:szCs w:val="24"/>
        </w:rPr>
        <w:t>Lucrand in standul de probe, loc unde nu puteau patrunde persoanele neautorizate, a avut loc un scurt circuit. In momentul scurt circuitului, Eugen a simtit o caldura intensa urcand prin talpile picioarelor spre crestetul capului. Tot corpul lui a inceput sa fie invaluit in caldura. Avea senzatia ca mii si mii de furnici ii invadeaza trupul dinspre picioare, de-a lungul coloanei vertebrale, spre crestetul capului. Valul de caldura urcase incepand de la extremitatile mainilor si picioarelor, de-a lungul spatelui, cu o senzatie mai intensa de-a lungul coloanei vertebrale. Cele mai dureroase senzatii s-au produs in regiunea gatului si in regiune fruntii, exact la radacina nasului. Acolo Eugen a simtit o durere, ca si cum cineva i-ar fi infipt un tarus fierbinte.</w:t>
      </w:r>
    </w:p>
    <w:p>
      <w:pPr>
        <w:pStyle w:val="Normal"/>
        <w:jc w:val="both"/>
        <w:rPr/>
      </w:pPr>
      <w:r>
        <w:rPr>
          <w:rFonts w:eastAsia="Cambria" w:cs="Cambria" w:ascii="Cambria" w:hAnsi="Cambria"/>
          <w:sz w:val="24"/>
          <w:szCs w:val="24"/>
        </w:rPr>
        <w:t xml:space="preserve">     </w:t>
      </w:r>
      <w:r>
        <w:rPr>
          <w:rFonts w:cs="Cambria" w:ascii="Cambria" w:hAnsi="Cambria"/>
          <w:sz w:val="24"/>
          <w:szCs w:val="24"/>
        </w:rPr>
        <w:t>Senzatia cea mai stranie s-a produs insa in crestetul capului : in timp ce restul trupului era fierbinte, crestetul capului era rece ca gheata. Impresia coplesitoare pe care a avut-o in acel moment a fost ca, incepand din crestet, capul se deschide ca o varza, ale carei frunze se desfac cu rapiditate.</w:t>
      </w:r>
    </w:p>
    <w:p>
      <w:pPr>
        <w:pStyle w:val="Normal"/>
        <w:jc w:val="both"/>
        <w:rPr/>
      </w:pPr>
      <w:r>
        <w:rPr>
          <w:rFonts w:eastAsia="Cambria" w:cs="Cambria" w:ascii="Cambria" w:hAnsi="Cambria"/>
          <w:sz w:val="24"/>
          <w:szCs w:val="24"/>
        </w:rPr>
        <w:t xml:space="preserve">     </w:t>
      </w:r>
      <w:r>
        <w:rPr>
          <w:rFonts w:cs="Cambria" w:ascii="Cambria" w:hAnsi="Cambria"/>
          <w:sz w:val="24"/>
          <w:szCs w:val="24"/>
        </w:rPr>
        <w:t>Aceste senzatii stranii s-au derulat in rastimpul a maximum doua minute, dupa care mediul exterior a inceput sa se estompeze. Mediul exterior, standul de probe al transformatorului, n-a disparut total, dar peste imaginea familiara a inceput sa se suprapuna alta imagine, cea a unei lumi ciudate si stranii. Acesta a fost de fapt inceputul unei aventuri care nu a incetat nici in ziua de astazi.</w:t>
      </w:r>
    </w:p>
    <w:p>
      <w:pPr>
        <w:pStyle w:val="Normal"/>
        <w:jc w:val="both"/>
        <w:rPr/>
      </w:pPr>
      <w:r>
        <w:rPr>
          <w:rFonts w:eastAsia="Cambria" w:cs="Cambria" w:ascii="Cambria" w:hAnsi="Cambria"/>
          <w:sz w:val="24"/>
          <w:szCs w:val="24"/>
        </w:rPr>
        <w:t xml:space="preserve">     </w:t>
      </w:r>
      <w:r>
        <w:rPr>
          <w:rFonts w:cs="Cambria" w:ascii="Cambria" w:hAnsi="Cambria"/>
          <w:sz w:val="24"/>
          <w:szCs w:val="24"/>
        </w:rPr>
        <w:t>Peste imaginea atat de familiara a mediului inconjurator s-a suprapus, fara ca acesta sa dispara cu totul, o alta lume, una paralela. Imaginile s-au succedat cu o asa de mare repeziciune, iar evenimentele au fost atat de insolite, incat, initial, Eugen nu si-a dat seama chiar de la inceput ca s-a intamplat ceva deosebit. De fapt, nu a remarcat inca de la inceput ca ceva esential s-a intamplat.</w:t>
      </w:r>
    </w:p>
    <w:p>
      <w:pPr>
        <w:pStyle w:val="Normal"/>
        <w:jc w:val="both"/>
        <w:rPr/>
      </w:pPr>
      <w:r>
        <w:rPr>
          <w:rFonts w:eastAsia="Cambria" w:cs="Cambria" w:ascii="Cambria" w:hAnsi="Cambria"/>
          <w:sz w:val="24"/>
          <w:szCs w:val="24"/>
        </w:rPr>
        <w:t xml:space="preserve">     </w:t>
      </w:r>
      <w:r>
        <w:rPr>
          <w:rFonts w:cs="Cambria" w:ascii="Cambria" w:hAnsi="Cambria"/>
          <w:sz w:val="24"/>
          <w:szCs w:val="24"/>
        </w:rPr>
        <w:t>"Furat" de noul peisaj, Eugen a remarcat mai multe entitati de forma umanoida care se miscau undeva in fundal, iar in jurul lui erau mai multi pomi fructiferi, care aveau fructe ce semanau intrucatva cu merele. Imaginea care se suprapusese lumii cotidiene nu a durat prea mult si, imediat dupa aceea, dupa o scurta perioada de suprapunere, a disparut lasand loc mediului inconjurator, cel cunoscut.</w:t>
      </w:r>
    </w:p>
    <w:p>
      <w:pPr>
        <w:pStyle w:val="Normal"/>
        <w:jc w:val="both"/>
        <w:rPr/>
      </w:pPr>
      <w:r>
        <w:rPr>
          <w:rFonts w:eastAsia="Cambria" w:cs="Cambria" w:ascii="Cambria" w:hAnsi="Cambria"/>
          <w:sz w:val="24"/>
          <w:szCs w:val="24"/>
        </w:rPr>
        <w:t xml:space="preserve">     </w:t>
      </w:r>
      <w:r>
        <w:rPr>
          <w:rFonts w:cs="Cambria" w:ascii="Cambria" w:hAnsi="Cambria"/>
          <w:sz w:val="24"/>
          <w:szCs w:val="24"/>
        </w:rPr>
        <w:t>Toate aceste evenimente s-au derulat cu viteza unui fulger, Eugen fiind surprins in pozitie ortostatica. Abia a reusit sa se aseze pe o banca. Persista, apasatoare, o senzatie de greata. Instinctiv, si-a aprins o tigara, dar imediat dupa aceea a trebuit sa o lase in scrumiera : greata devenise tot mai apasatoare. Apoi, a inceput sa se ridice de pe banca pe care se asezase, dar senzatia care a urmat a fost mai presus de tot ceea ce simtise pana in acel moment.</w:t>
      </w:r>
    </w:p>
    <w:p>
      <w:pPr>
        <w:pStyle w:val="Normal"/>
        <w:jc w:val="both"/>
        <w:rPr/>
      </w:pPr>
      <w:r>
        <w:rPr>
          <w:rFonts w:eastAsia="Cambria" w:cs="Cambria" w:ascii="Cambria" w:hAnsi="Cambria"/>
          <w:sz w:val="24"/>
          <w:szCs w:val="24"/>
        </w:rPr>
        <w:t xml:space="preserve">     </w:t>
      </w:r>
      <w:r>
        <w:rPr>
          <w:rFonts w:cs="Cambria" w:ascii="Cambria" w:hAnsi="Cambria"/>
          <w:sz w:val="24"/>
          <w:szCs w:val="24"/>
        </w:rPr>
        <w:t>Ridicandu-se, Eugen a avut uriasa surpriza sa se dedubleze in doua lumi diferite. Fara nici un presentiment, care sa-1 fi anuntat dinainte, in momentul in care s-a ridicat de pe banca, ceva din el, sa-i spunem dublura sa energetica, s-a ridicat in picioare pentru a se deplasa. In timp ce dublura energetica - termen pe care-l folosim in lipsa, deocamdata, a unui termen mai bun - era in picioare, trupul fizic ramasese asezat pe scaun, cu ochii deschisi, fara sa clipeasca.</w:t>
      </w:r>
    </w:p>
    <w:p>
      <w:pPr>
        <w:pStyle w:val="Normal"/>
        <w:jc w:val="both"/>
        <w:rPr/>
      </w:pPr>
      <w:r>
        <w:rPr>
          <w:rFonts w:eastAsia="Cambria" w:cs="Cambria" w:ascii="Cambria" w:hAnsi="Cambria"/>
          <w:sz w:val="24"/>
          <w:szCs w:val="24"/>
        </w:rPr>
        <w:t xml:space="preserve">     </w:t>
      </w:r>
      <w:r>
        <w:rPr>
          <w:rFonts w:cs="Cambria" w:ascii="Cambria" w:hAnsi="Cambria"/>
          <w:sz w:val="24"/>
          <w:szCs w:val="24"/>
        </w:rPr>
        <w:t>Eugen a avut uriasa surpriza sa se vada pe sine din doua ipostaze complet diferite, fiind constient de ambele: pe de-o parte isi privea dublura energetica prin ochii fizici, imagine de care era complet constient si, pe de alta parte, se vedea pe sine insusi prin ochii dublurii energetice. Prin ochii dublurii energetice, Eugen iti vedea propriul sau trup cum statea asezat pe banca.</w:t>
      </w:r>
    </w:p>
    <w:p>
      <w:pPr>
        <w:pStyle w:val="Normal"/>
        <w:jc w:val="both"/>
        <w:rPr/>
      </w:pPr>
      <w:r>
        <w:rPr>
          <w:rFonts w:eastAsia="Cambria" w:cs="Cambria" w:ascii="Cambria" w:hAnsi="Cambria"/>
          <w:sz w:val="24"/>
          <w:szCs w:val="24"/>
        </w:rPr>
        <w:t xml:space="preserve">     </w:t>
      </w:r>
      <w:r>
        <w:rPr>
          <w:rFonts w:cs="Cambria" w:ascii="Cambria" w:hAnsi="Cambria"/>
          <w:sz w:val="24"/>
          <w:szCs w:val="24"/>
        </w:rPr>
        <w:t>Prima senzatie pe care a avut-o, aflandu-se in dublura energetica, a fost aceea ca legile lumii fizice nu mai functioneaza si ca noul sau trup, in care-si mutase campul de perceptibilitate, nu este identic, ca structura si compozitie, cu trupul fizic care statea asezat pe scaun.</w:t>
      </w:r>
    </w:p>
    <w:p>
      <w:pPr>
        <w:pStyle w:val="Normal"/>
        <w:jc w:val="both"/>
        <w:rPr/>
      </w:pPr>
      <w:r>
        <w:rPr>
          <w:rFonts w:eastAsia="Cambria" w:cs="Cambria" w:ascii="Cambria" w:hAnsi="Cambria"/>
          <w:sz w:val="24"/>
          <w:szCs w:val="24"/>
        </w:rPr>
        <w:t xml:space="preserve">     </w:t>
      </w:r>
      <w:r>
        <w:rPr>
          <w:rFonts w:cs="Cambria" w:ascii="Cambria" w:hAnsi="Cambria"/>
          <w:sz w:val="24"/>
          <w:szCs w:val="24"/>
        </w:rPr>
        <w:t>Desi atentia era distribuita in doua directii diferite - pe de-o parte pentru a privi prin ochii trupului fizic la dublura energetica, iar pe de alta parte pentru a privi prin ochii dublurii energetice trupul fizic care statea nemiscat pe banca din lemn -, Eugen a reusit sa pastreze o imagine globala asupra fenomenului. O senzatie de libertate si, oarecum, de detasare fata de ingradirile trupesti a prevalat in primele momente.</w:t>
      </w:r>
    </w:p>
    <w:p>
      <w:pPr>
        <w:pStyle w:val="Normal"/>
        <w:jc w:val="both"/>
        <w:rPr/>
      </w:pPr>
      <w:r>
        <w:rPr>
          <w:rFonts w:eastAsia="Cambria" w:cs="Cambria" w:ascii="Cambria" w:hAnsi="Cambria"/>
          <w:sz w:val="24"/>
          <w:szCs w:val="24"/>
        </w:rPr>
        <w:t xml:space="preserve">     </w:t>
      </w:r>
      <w:r>
        <w:rPr>
          <w:rFonts w:cs="Cambria" w:ascii="Cambria" w:hAnsi="Cambria"/>
          <w:sz w:val="24"/>
          <w:szCs w:val="24"/>
        </w:rPr>
        <w:t>Apoi a inceput sa-si studieze dublura energetica, trupul de lumina, asa cum i s-a parut a fi in acele prime momente. Se simtea martorul mut al unor fenomene iesite din comun, pe care le contempla cu multa atentie si cu mare interes. Trupul de lumina era aidoma trupului fizic, reproducand o infatisare, sa-i spunem idealizata, a acestuia. Daca trupul fizic prezenta anumite disfunctii si anumite inconveniente - de exemplu parul era destul de rar si tuns scurt, prima falanga de la degetul mainii drepte lipsea -, nu acelasi lucru se putea spune despre trupul de lumina, dublura energetica.</w:t>
      </w:r>
    </w:p>
    <w:p>
      <w:pPr>
        <w:pStyle w:val="Normal"/>
        <w:jc w:val="both"/>
        <w:rPr/>
      </w:pPr>
      <w:r>
        <w:rPr>
          <w:rFonts w:eastAsia="Cambria" w:cs="Cambria" w:ascii="Cambria" w:hAnsi="Cambria"/>
          <w:sz w:val="24"/>
          <w:szCs w:val="24"/>
        </w:rPr>
        <w:t xml:space="preserve">     </w:t>
      </w:r>
      <w:r>
        <w:rPr>
          <w:rFonts w:cs="Cambria" w:ascii="Cambria" w:hAnsi="Cambria"/>
          <w:sz w:val="24"/>
          <w:szCs w:val="24"/>
        </w:rPr>
        <w:t>Trupul de lumina se prezenta intr-o stare impecabila : avea parul mult mai lung, aproape la nivelul umerilor si ondulat, falanga lipsa de la degetul mare era acolo, la locul ei, iar dantura se prezenta in conditii impecabile, ceea ce nu era cazul cu dantura reala a trupului fizic. Era, cum s-ar spune, o stare de "har", o stare idealizata. Trupul de lumina, dupa cum a remarcat nu peste mult timp, emitea un miros placut, iar atunci cand se misca, emitea un bazait foarte usor, ca un fel de mic transformator aflat sub tensiune. Mirosul emis de trupul de lumina era oarecum asemanator cu mirosul emis de florile de camp sau, mai exact, semana cu un amestec de mirosuri ce emana din fanul cosit proaspat.</w:t>
      </w:r>
    </w:p>
    <w:p>
      <w:pPr>
        <w:pStyle w:val="Normal"/>
        <w:jc w:val="both"/>
        <w:rPr/>
      </w:pPr>
      <w:r>
        <w:rPr>
          <w:rFonts w:eastAsia="Cambria" w:cs="Cambria" w:ascii="Cambria" w:hAnsi="Cambria"/>
          <w:sz w:val="24"/>
          <w:szCs w:val="24"/>
        </w:rPr>
        <w:t xml:space="preserve">     </w:t>
      </w:r>
      <w:r>
        <w:rPr>
          <w:rFonts w:cs="Cambria" w:ascii="Cambria" w:hAnsi="Cambria"/>
          <w:sz w:val="24"/>
          <w:szCs w:val="24"/>
        </w:rPr>
        <w:t>Abia s-a obisnuit cu noul sau statut existential, de dublura energetica sau de fiinta de lumina invaluita intr-o pace profunda, sentiment atotprezent in noua stare in care se afla, ca dinspre partea stanga s-a auzit un sunet, sau mai curand o melodie foarte frumoasa, cantata parca in surdina de un cor format din mii de persoane. Eugen a intors imediat capul pentru a vedea de unde provine acea melodie diafana ce aducea mai mult cu muzica sferelor, de care vorbea candva Pythagoras sau cu corurile ingeresti, despre care amintesc traditiile crestine. Dar, dupa cum si-a dat seama imediat, era mai degraba o muzica a naturii; natura emite un sunet, mai precis spus o muzica care insoteste procesele ce au loc la sanul ei.</w:t>
      </w:r>
    </w:p>
    <w:p>
      <w:pPr>
        <w:pStyle w:val="Normal"/>
        <w:jc w:val="both"/>
        <w:rPr/>
      </w:pPr>
      <w:r>
        <w:rPr>
          <w:rFonts w:eastAsia="Cambria" w:cs="Cambria" w:ascii="Cambria" w:hAnsi="Cambria"/>
          <w:sz w:val="24"/>
          <w:szCs w:val="24"/>
        </w:rPr>
        <w:t xml:space="preserve">     </w:t>
      </w:r>
      <w:r>
        <w:rPr>
          <w:rFonts w:cs="Cambria" w:ascii="Cambria" w:hAnsi="Cambria"/>
          <w:sz w:val="24"/>
          <w:szCs w:val="24"/>
        </w:rPr>
        <w:t>In partea din care venea muzica aceea melodioasa, Eugen a remarcat un fel de perdea de ceata, sau mai degraba un fel de Poarta multicolora, iar din Poarta si-a facut aparitia o entitate cu un "trup" stralucitor, cu sclipiri violete, luminoase.</w:t>
      </w:r>
    </w:p>
    <w:p>
      <w:pPr>
        <w:pStyle w:val="Normal"/>
        <w:jc w:val="both"/>
        <w:rPr/>
      </w:pPr>
      <w:r>
        <w:rPr>
          <w:rFonts w:eastAsia="Cambria" w:cs="Cambria" w:ascii="Cambria" w:hAnsi="Cambria"/>
          <w:sz w:val="24"/>
          <w:szCs w:val="24"/>
        </w:rPr>
        <w:t xml:space="preserve">     </w:t>
      </w:r>
      <w:r>
        <w:rPr>
          <w:rFonts w:cs="Cambria" w:ascii="Cambria" w:hAnsi="Cambria"/>
          <w:sz w:val="24"/>
          <w:szCs w:val="24"/>
        </w:rPr>
        <w:t>Entitatea avea o inaltime impresionanta, cam 2,5 - 3 metri inaltime, se misca extrem de rapid, ca fi cum n-ar fi atins pamantul, avea parul foarte lung, pana aproape de genunchi, negru ca pana corbului, care contrasta cu fata foarte alba, cu ochii negri fara iris si foarte luminosi, cu buzele roz, foarte senzuale, fata ovala, cu trasaturi foarte placute.</w:t>
      </w:r>
    </w:p>
    <w:p>
      <w:pPr>
        <w:pStyle w:val="Normal"/>
        <w:jc w:val="both"/>
        <w:rPr/>
      </w:pPr>
      <w:r>
        <w:rPr>
          <w:rFonts w:eastAsia="Cambria" w:cs="Cambria" w:ascii="Cambria" w:hAnsi="Cambria"/>
          <w:sz w:val="24"/>
          <w:szCs w:val="24"/>
        </w:rPr>
        <w:t xml:space="preserve">     </w:t>
      </w:r>
      <w:r>
        <w:rPr>
          <w:rFonts w:cs="Cambria" w:ascii="Cambria" w:hAnsi="Cambria"/>
          <w:sz w:val="24"/>
          <w:szCs w:val="24"/>
        </w:rPr>
        <w:t>Aceasta entitate stranie era invesmantata intr-un fel de halat de baie, putea fi chiar o toga, desi i se vedeau foarte clar nasturii si cordonul cu care era incins la mijloc, iar in picioarele albe, la fel ca si fata, avea un fel de sandale de culoare inchisa. Nu exista nici un indiciu asupra sexului pe care l-ar fi posedat entitatea, nici daca era sexuata, nici daca era asexuata, nici daca era androgina.</w:t>
      </w:r>
    </w:p>
    <w:p>
      <w:pPr>
        <w:pStyle w:val="Normal"/>
        <w:jc w:val="both"/>
        <w:rPr/>
      </w:pPr>
      <w:r>
        <w:rPr>
          <w:rFonts w:eastAsia="Cambria" w:cs="Cambria" w:ascii="Cambria" w:hAnsi="Cambria"/>
          <w:sz w:val="24"/>
          <w:szCs w:val="24"/>
        </w:rPr>
        <w:t xml:space="preserve">     </w:t>
      </w:r>
      <w:r>
        <w:rPr>
          <w:rFonts w:cs="Cambria" w:ascii="Cambria" w:hAnsi="Cambria"/>
          <w:sz w:val="24"/>
          <w:szCs w:val="24"/>
        </w:rPr>
        <w:t>La un moment dat, entitatea respectiva a scos din faldurile halatului sau dintr-un buzunar, un fel de sfera de o lumina pala, rosiatica, de marimea unei bile de biliard. Sfera arata ca un fel de planeta, fiind vizibile principalele forme de relief, muntii si oceanele. Nu era insa vorba despre globul terestru, ci despre o alta planeta, caci, dupa cum se putea observa foarte-clar, proportia oceanelor si a uscatului erau diferite. Uscatul ocupa o suprafata mult mai mare decat apa, iar totul prezenta o frumoasa culoare rosiatica. In momentul in care entitatea i-a intins globul de marimea unei mingi de biliard, Eugen s-a simtit brusc aspirat inapoi in trupul fizic, ca si cum ar fi fost atras de o forta careia nu i se putea op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Eugen s-a "instalat" din nou in trupul fizic, tot ce vazuse inainte a disparut, iar privirile i s-au oprit asupra tigarii care inca ardea in scrumiera. Desi a avut senzatia ca trecusera multe ore, tigara din scrumiera nu arsese decat un centimetru. Ceea ce inseamna ca nu trecuse prea mult peste un minu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2.Ceremonia de investire: sepraute sama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perioada de timp, Eugen nu a mai avut ocazia sa aiba astfel de perceptii. Aproape ca uitase de acel straniu accident. Isi amintea vag cum, imediat ce isi revenise, strigase dupa ajutor si cum colegii de munca il ajutasera sa se intinda pe o banca de lem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crurile parusera sa reintre in normal cand, intr-o buna zi, cam la trei saptamani dupa accident, a doua vedere i s-a activat brusc si a fost din nou martorul unor evenimente care nu aveau nici o legatura cu lumea noastra. La un moment dat, fiind cuprins de un acces de spaima cumplit, a luat-o la fuga pe strazi pentru a scapa, dupa cum credea la acele momente, de "extraterestrii" care invadasera plane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primul an ce a urmat accidentului, Eugen a patruns destul de des in lumea situata dincolo de perceptia umana normala: a doua vedere i se activa uneori si devenea martorul tacut al unor noi realitati existentiale. Desigur, atunci cand incerca sa vorbeasca prietenilor sau cunoscutilor despre astfel de lucruri era privit cu neincredere sau, in cel mai bun caz, era indrumat cu condescendenta spre cel mai apropiat spital unde vegheau nelipsitele personaje imbracate in alb, medicii psihiatri, atat de siguri pe stiinta lor si pe ceea ce trebuie sa fie norm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avea activata cea de-a doua vedere, Eugen a inceput sa fie constient de faptul ca imaginea trupului fizic incepe sa se estompeze, iar in locul familiarei imagini apare un fel de fantoma luminoasa, in anumite locuri stralucitoare, ca un fel de dublura eterata a trupului fizic. La inceput nu prea intelegea ce se intampla, intrucat pana in acel moment nu auzise vorbindu-se despre aura, despre bioenergie, sau despre faptul ca la acest nivel invizibil perceptiei normale exista anumite organe - chakrele - observabile prin a doua vedere ca niste puncte straluci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icum, la inceput, perceptia era destul de difuza si de neclara. In acea perioada, in care nu prea pricepea ce se intampla cu el, Eugen vorbea prietenilor sai sau oricui dorea sa-l asculte despre o aureola eterata, formata din mai multe "camasi" ce inconjoara omul si despre "beculetele" ce stralucesc straniu in anumite puncte ale aureolei eter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observarii aurei umane, Eugen a inceput sa perceapa tot mai clar existenta unei alte lumi, o lume paralela lumii fizice, o lume la fel de reala ca si lumea fizica, formata insa dintr-o substanta diferita. Aceasta lume era, la fel ca si aura umana, o lume eterata, translucida, formata dinu-o substanta asemanatoare celei din care este formata aura. La fel ca si lumea fizica, aceasta lume paralela era o lume tridimensionala, dar in care componenta timp parea sa aibe o alta valoare decat in planul fiz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prima data, perceptia lumii paralele a fost rezultatul unui nefericit accident, ulterior, Eugen a invatat "intamplator" cum sa-si provoace astfel de stari. Lovindu-se intamplator intr-un anume loc de pe suprafata trupului, in regiunea ombilicului, a invatat instinctiv ce trebuie sa faca pentru a percepe prin a doua vedere sau pentru a face sa inceteze aceasta st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existenta lui a inceput sa se fragmenteze in doua aspecte distincte: una perceputa prin a doua vedere si cealalta prin perceptia fizica. In acea perioada, chiar daca nu era "activat" - termenul ii apartine lui Eugen - deci daca nu era conectat la cea de-a doua vedere, a inceput sa perceapa instinctiv, ca o impresie, sentimentele izvorate din aurele persoanelor ce treceau pe langa el: ura, mania, iubirea si alte sentimente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odul lui de perceptie prin cea de-a doua vedere comporta mai multe trepte distincte. Dupa ce se activa voluntar la nivelul celei de-a doua vederi, percepea la inceput dublurile aurice ale lumii materiale : aurele plantelor, animalelor, oamenilor, obiectelor, cladirilor etc. Dupa aceea, treptat, pe parcursul catorva secunde, aceasta imagine se estompa pentru a face loc unei alte lumi, in care existau alte peisaje, alte obiecte, alte fii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ugen nu stia inca faptul ca patrunsese in ceea ce, in doctrinele ezoterice, poarta numele de lumea eterica. Cum nu stia nici faptul ca aceasta lume fusese accesata prin cea doua vedere de foarte mult timp - practic, din antichitate. Eugen nu stia nici faptul ca, in mediile ezoterice, ca si in literatura ezoterica, astfel de lucruri, care pe el l-au speriat de moarte, sunt destul de cunoscute. Astfel, la scurt timp, Eugen a inceput sa se considere un fel de handicapat sau chiar un blestemat al soartei. Lumea eterica, aceasta noua lume in care patrunsese prin activarea celei de-a doua vederi, se prezenta ca o lume oarecum asemanatoare lumii fizice, cu diferenta ca era formata dintr-o substanta diferita de cea pe care noi suntem obisnuiti sau poate educati sa o numim mate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exista peisaje vaste, formate din felurite forma de relief-vai, muntii, campii -, in care se gaseste o vegetatie abundenta, intre care foarte multi pomi, majoritatea fructiferi. Lumea eterica arata oarecum cum arata pamantul in timpurile indepartate, in care activitatea umana nu adusese imbunatatiri mediului. In lumea eterica nu exista insa anim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 mai surprinzator aspect a fost insa momentul in care a intrat in contact cu entitatile lumii eterice. In lumea eterica nu exista oameni, asa cum exista in Lumea astrala, locul unde merg oamenii dupa pragul mortii, exista insa anumite entitati de forma umanoid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entitati nu poseda trup fizic, dar poseda un trup specific lumii in care traiesc. Cele mai multe dintre ele sunt ceea ce traditia ezoterica denumeste spirite ale naturii, adica entitati de forma umanoida sau semiumanoida care au grija de buna functionare a natu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acestor entitati specifice lumii eterice, care sunt locuitorii de drept ai acestei lumi, Eugen a mai fost martorul aparitiei unor alte Entitati de forma umanoida, ce pareau oameni in sensul strict al cuvantului, dar care, dupa cum avea sa afle mai tarziu, doar se manifestau sub forma de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mult umor, Eugen povesteste cum s-a petrecut prima intalnire cu una dintre aceste entitati, a caror caracteristica principala, la prima vedere, este aceea de a se deplasa extrem de rapid, la o anumita distanta fata de solul lumii eterice. Intr-o buna zi, cam la o luna dupa prima "accesare" accidentala a lumii eterice, atunci cand contururile familiare ale lumii fizice se estompasera, Eugen s-a trezit langa o Entitate destul de inalta, cu o aura stralucitoare. Entitatea respectiva tocmai levita - acesta este cuvantul cel mai exact prin care pot sa descriu modul de deplasare al Entitatii - alaturi de Eugen, putin deasupra capului acestuia. Ea se ridicase pentru a ajunge la ramurile unui pom fructifer din lumea eterici. In lumea eterica pomii fructiferi sunt foarte desi si sunt incarcati de roade foarte bog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ea stralucitoare, inalta cam de doi metri si jumatate, tocmai rupsese rodul, un fruct ce aducea cu o para - ne putem imagina ca asa ar fi putut arata perele in lumea fizica, daca, de-a lungul secolelor, oamenii n-ar fi realizat hibrizari si n-ar fi folosit ingrasaminte -, cand privirile i-au cazut asupra mititelului de om ce tocmai ii privea uimita miscarile suave si line, ca rupte dintr-un vis frum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elamurita, socata chiar, entitatea si-a schimbat brusc pozitia; din partea dreapta a lui Eugen a trecut in partea stanga. In momentul in care a realizat faptul ca Eugen inca o urmarea cu privirea, entitatii i-a cazut fructul din mana. Dupa ce si-a modificat pozitia de cateva ori, pentru a se convinge ca este urmarita cu privirea de micul om, entitatea respectiva "si-a luat zborul", desi nu avea nici un fel de aripi, deplasandu-se cu o viteza uimitoare spre o directie necunoscuta. Practic, intr-o fractiune de secunda, entitatea a disparut din raza vizuala a lui Euge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entitatile se misca cu viteze ametitoare, unui om ii este practic imposibil de a le urmari, Dupa ce isi iau zborul - cuvantul zbor trebuie luat in sensul larg - entitatile respective dispar ca si cum ar trece intr-o alta dimensi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ci nu apucase Eugen sa faca un pas cand, alaturi de el, se si infiinta o armata de alte entitati de acelasi fel si de acelasi calibru ca cea care disparuse anterior. Foarte uimite, vorbind precipiat intre ele, toate entitatile incepura sa leviteze in jurul bietului om ce indraznise sa le calce teritoriul sau, eventual, sa le strice siesta. Intr-o perioada foarte scurta de timp, prin fata lui Eugen se perindara mai multe Entitati care-1 studiara cu multa aten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ele dintre ele ii cercetara ceea ce Eugen denumea pe atunci "beculete", adica chakrele, iar altele ii cercetau aura. Rand pe rand, mai multe entitati se perindara prin fata lui Eugen, ca si cum acesta era un fel de exponat de muzeu. Fiecare isi exprima surprinderea intr-un mod foarte uman: se scarpina dupa ceafa. Ca si cand ar fi omis proverbul neaos, dupa care calul de dar nu se cauta dupa dinti, probabil destul de intrigate de personajul uman din fata lor, entitatile respective ii scotocira cu privirea fiecare aspect al aur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nu mult dupa aceea, - evenimentele derulandu-se in mai putin de un minut - Entitatile prezente se dadura la o parte in momentul in care, de nicaieri, aparu instantaneu in fata lor, o Entitate impunatoare, atat ca aspect exterior, cat si ca stralucire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ea stralucitoare care se prezenta de nicaieri in fata lui Eugen, dupa cum avea sa afle ulterior, poarta numele Gabriel. Mai tarziu, intreband in dreapta si in stanga, Eugen a aflat de la jucausele spirite ale naturii - care il priveau cu oarecare compatimire pe micul om, care isi permitea sa nu cunoasca numele entitatilor cu care se intalnea in lumea lor - ca numele entitatii respective este "ceea ce in lumea oamenilor se numeste Gabri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intrebarea probabil indiscreta sau poate naiva, specifica unui om, daca entitatea in cauza era cea care, in vechile Carti sacre, purta numele de Ingerul Gabriel, toate entitatile intrebate au preferat sa zambeasca sau sa ridice din ume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ctic, in lumea eterica nimeni nu poseda un nume asa cum poseda in lumea fizica. Entitatile prezente in lumea eterica se numesc pe ele insele prin anumite sintagme care definesc unul din atributele functionale. Astfel, Ingerul Gabriel - caci despre el este vorba, iar acest fapt reiese din cele ce urmeaza - se prezinta prin sintagma oarecum metaforica pentru intelegerea omeneasca: "Eu, Acela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un glas foarte cald, Ingerul Gabriel 1-a intrebat pe Eugen cum se simte. Cum Eugen i-a raspuns ca se simte bine, acesta i-a explicat ca nou dobandita capacitate de a vedea lumea eterica "oricum, nu este de la mine". "Fii Femeii n-ar trebui sa ne vada" a spus entitatea pe care ceilalti locuitori ai lumii eterice o denumeau Ingerul Gabriel, inainte ca aceasta sa plece la fel de rapid si de misterios si sa il lase pe Eugen sa-si vada de treaba. Expresia fii femeii este apelativul prin care entitatile din lumea eterica o dau oamnilor incarn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in timpul ce a urmat, Ingerul Gabriel 1-a vizitat de multe ori pe Eugen, dandu-i o gramada de sfaturi utile si foarte importante. Daca Ingerul Gabriel nu era prezent, locul lui era luat de unul dintre "locotenentii" sai, care-i dadeau lui Eugen toate sfaturile si ingrijirile necesare. Ulterior, locul lor a fost luat de cei doi Veghetori personali ai lui Euge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una din zilele ce au urmat, cam la doua luni de la prima activare spontana, Eugen a inceput sa se simta foarte prost cu sanatatea. Dupa ce s-a activat, au inceput sa apara dureri in regiunea situata imediat sub ombilic. Durerile porneau de la un punct situat sub ombilic, ocoleau bustul si se terminau undeva in partea dreapta. Eugen a consultat medicul, care i-a recomandat sa se opereze la rinichiul drep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Eugen s-a internat in spital. Pe toata perioada internarii in spital, Eugen auzea voci care-1 incurajau, iar atunci cand era trist, auzea voci vesele care incercau sa-l binedispuna. Medicii au constatat faptul ca Eugen suferea, de un blocaj la rinichi inca din nastere, fiind foarte mirati de faptul ca pana la varsta de 26 de ani nu a mai  acuzat dureri si au decis sa-l operez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a intrat la operatie, Eugen a stiut ca nu este singur, asa cum nu este nici un om in imprejurari grele. Dupa operatie, a incercat sa comunice medicilor ca aude constant anumite voci si ca vede fapturi dintr-un plan cosmic diferit, pe care ceilalti oameni nu-i vad. Foarte "intelegatori", medicii l-au mangaiat pe Eugen pe crestet, asigurandu-l de faptul ca este vorba despre halucinatii trecatoare, datorate probabil anesteziei. Totusi, efectele "anesteziei" prognozate de medici au durat un timp destul de indelungat, din moment ce sunt prezente si in ziua de astazi si, dupa cate se pare, vor persista toata vi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m la doua saptamani dupa operatie, cand incepuse sa mearga singur, Eugen a inceput sa viziteze bisericile ortodoxe, pentru a se ruga. In acest timp a remarcat ca in timpul slujbei "se activa" involuntar. De fapt, nici nu era necesar sa asculte slujba, contactul cu Biserica si cu energiile din Biserica aveau darul sa-i declanseze spontan a doua ved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 momentul activarii, Eugen a putut remarca faptul ca structura sa aurica sufera anumite transformari: anumite chakre incep sa se activeze, iar intr-o anumita parte a aurei se formeaza un fel de halo luminos, format dintr-o energie ce apare de nicaier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traire interioara ce apare imediat dupa ce percepe prin cea de-a doua vedere este un sentiment de iubire intensa, ce provine de la cineva sau de la ceva imens, neasemuit de puternic si de bun. A doua senzatie importanta este de pace si de calm, care nu poate fi perceputa in stare normala de constienta. A treia senzatie este de natura calorica: pare ca o caldura si o raceala intense, ce pornesc de la polii opusi ai trupului, se unesc undeva la mijloc pentru a forma ceva ce nu poate fi descris in cuvinte. Iar a patra senzatie este un fel de omniscienta si de cunoastere totala intr-un singur flash cognitiv. Toate senzatiile dureaza insa foarte putin, numai la inceputul activarii celei de-a doua vede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urmatoarele saptamani, dupa ce a inceput sa-si activeze in mod voluntar cea de-a doua vedere, Eugen a inceput sa cerceteze metodic, elaborat, noua lume in care avea acces. I se parea insa foarte curios faptul ca toate entitatile, de la spiritele naturii la Entitatile de forma umanoida, il ocolesc voit, continuandu-si activitatea, ca si cum micul om ce le dadea tarcoale si le incalcase teritoriul nici nu exis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aproximativ o luna dupa operatie, in timp ce hoinarea fara tinta prin acea lume ciudata, Eugen a fost vizitat de doi Veghetori si de Entitatea pe care o cunostea sub numele de Gabriel. Toti trei au fost foarte interesati de haloul ce se forma intr-o anumita parte a aurei si de modul de activare a unor chakre ce straluceau foarte intens. Veghetorii erau foarte surprinsi de ceea ce vad, si puteai sa juri ca mai nu le vine sa creada. Il intrebau mereu pe Eugen daca il doare ce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a zi a avut loc un eveniment caruia, abia ulterior, Eugen i-a inteles importanta deosebita. La fel cum se intampla si in existenta cotidiana din planul material, cand unele evenimente se desfasoara atat de repede incat omul, parca luat pe nepregatite, nu este capabil sa le consientizeze si sa le inteleaga la adevarata lor valoare, tot astfel se intampla si in lumea eterica. Ingerul Gabriel 1-a intrebat pe Eugen daca dorea sa redevina om obisnuit. Cu alte cuvinte daca doreste sa renunte la capacitatile sale "paranormale" recent dobandite. Atunci cand Eugen a raspuns negativ, Ingerul Gabriel a zambit si a mai intrebat de doua ori. Eugen a negat astfel de trei ori, afimandu-si dorinta de a continua ceea ce incepu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ediat dupa acel moment, ca si cum ar fi aparut dintr-o alta dimensiune, au aparut patru personaje ciudate, patru oameni cu un aspect vestimentar foarte ciudat. Semanau oarecum cu stramosii americanilor precolumbieni - tolteci, zapoteci sau mayasi -, erau goi, vopsiti in culori visinii, iar in jurul taliei aveau piei de animale si sfori pe care erau insirate pene de diferite culori si dinti de animale. Cele patru personaje mai mult decat stranii erau foarte batrane, cu pielea aproape uscata, cu parul lung, in coame, cam ca punk-istii de azi, cu inele in nara stanga. Aveau urechile cam ciudate, lungi si lasate, ochii mari si foarte intensi, nasul coroiat si buzele subti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patru fiinte umane stranii sustineau ca il cunosc pe Eugen, dar nu specificau de unde. Fiecare dintre ele, in timp ce se stramba si dansa un dans pantomimic - oricum, pantomima parea o arta pe care o stapanesc la perfectie -, isi rostea numele, un nume sonor, dar cu neputinta de retinut. La un moment dat au inceput sa se roteasca in cerc in jurul lui Eugen, cantand sau rostind ascutit, din gat, sunete sau onomatopee, AAA, HAAA, HEEE, HUI, in mod continu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ul dintre cele patru personaje avea un fel de zornaitoare care scotea sunete ciudate, asemanatoare oarecum cu o zornaitoare de sugari, cu ajutorul careia il "tamaia" pe Eugen din cap pana la talpi. Aura lui Eugen a inceput sa straluceasca feeric: efluvii aurice luminoase emanau din el si se raspandeau in mediul inconjurator. La nivelul aurei, intre chakra inimii situata in partea stanga si spirit s-a format un fel de firicel mai subtire decat firul de par, din lumina rosie, foarte intensa. Acest firicel a ramas asa pana in ziua de astazi. In momentul in care s-a format acel firicel de lumina, cele patru personaje stranii, ce pareau venite din alt veac si din alt spatiu, s-au oprit din dansul 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 moment, Ingerul Gabriel a coborat pe sol, el levitand mereu la o anumita inaltime deasupra solului, si i-a pus lui Eugen mana dreapta in dreptul spiritului, in zona centrala a pieptului si cea stanga pe frunte. Apoi a scos un fel de cutiuta, iar din continutul ei a scos un fel de pasta sau alifie de culoare verzuie cu un mirot asemanator ploii, si l-a uns pe Eugen pe frunte, in dreptul inimii, sub ombilic, in dreptul chakrei svadistan, pe soldul stang si, in sfarsit, pe soldul drep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e a fost uns cu acele alifii, Ingerul Gabriel si-a ridicat mina dreapta lateral in sus si a coborat mana stanga lateral in jos, cu degetele de la maini in pozitia sa caracteristica, adica cu degetul mare impreunat cu degetul aratator. In acel moment, Ingerul Gabriel a devenit ca un fel de glob luminos, astfel incat fata si infatisarea cu care se manifesta in lumea eterica nici nu se mai zareau. Vocea lui, de obicei soptita si blanda, a devenit metalica ca si cum ar fi fost rostita de un cor format din multe persoane. Atunci a spus urmatoarele cuvinte in limba lumii eterice, amestecata cu o limba romana arha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ipaute umah... tu, cel care te stiu dupa nume... sepraute stamra gruit saman ... taima sek... care ti-am facut parte sa cunoasti taina sekumi... iata ce-ti spune Cel ce este in tine si in afara ta... Fii cu luare aminte, uita-te in tine si in afara ta... taima sek, taima sek uhmi.. Si daca ma vei asculta, sepraute stamara gruit saman, si vei privi intocmai cum ti-am spus, taima sek si taima sek uhmi, o mare binecuvantare se va cobori peste tine si ai ta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adusa in limba oamenilor, aceasta scurta alocutiune ar suna astf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lege acum... tu, cel care Te stiu dupa nume, martor al lumii care "coboara", care ai murit o data, care Ti-am facut parte sa Ma cunosti, si ai murit a doua oara, iata ce-ti spune Cel ce este in tine si in afara ta... Fii cu luare aminte, uita-te in tine si in afara ta, cel ce ai murit prima data, si cel ce ai murit a doua oara. Si daca ma vei asculta, martorule al lumii ce "coboara", si vei privi intocmai cum ti-am spus, cel ce ai murit prima data si cel ce ai murit a doua oara, (literal: mortule prima data si mortule a doua oara)  o mare binecuvantare va veni peste tine si peste ai ta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e Ingerul Gabriel a rostit aceste cuvinte, chipul si infatisarea sa au devenit la fel ca la inceput. Atunci, spre stupoarea lui Eugen, cele patru personaje stranii au intins pe niste stergare, exact in fata lui, un fel de masa ca la un picnic la iarba verde, strigand cu glas tare taima sek.</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 mancat si au baut ce aveau pe stergare, apoi au strans stergarele. Dar, dupa ce au strans stergarele, spre disperarea lui Eugen care nu intelegea nimic, au intins alte stergare, au strigat taima sek uhmi si iarasi au mancat si au baut. Apoi au strans stergarele si au plecat la fel de rapid si de ciudat precum au ven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terminarea acestui ritual inedit, probabil ritualul de investire care marca acceptarea patrunderi in lumea eterica, durerile pricinuite de activarea celei de-a doua perceptii au disparut cu desavarsire. Mai mult decat atat, perceptia prin a doua vedere s-a imbunatatit considerabil: daca pana in acel moment lumea eterica era perceputa destul de difuz, ca prin ceata, de acum inainte, pe tot parcursul experientelor ulterioare, perceptia a devenit foarte cl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tunci inainte, nu s-a mai modificat nimic in ceea ce priveste a doua vedere: totul se vede foarte clar si foarte precis, la fel cum se vede realitatea fizica prin intermediul ochilor fizici. Din acel moment al aventurii sale spirituale, Eugen a inceput sa patrunda in lumea eterica oricand. A invatat sa-si preseze anumite puncte de pe trup pentru a putea accede la perceptia lumii eterice. Este de la sine inteles ca in momentul in care percepe lumea eterica, Eugen percepe si aura um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cate ori isi dezactiveaza a doua vedere si paraseste lumea eterica, Veghetorii sai personali, care stau mereu in apropierea lui, il acopera cu un fel de plase fine, una de culoare albastra si celalata de culoare rosie. Aceste plase au caracteristica de a retine orice influente ce ar putea trece din lumea eterica in lumea fizica, dar, pe de alta parte, ele il determina pe Eugen sa uite anumite cuvinte, evenimente sau imagini care se petrec in acea lume. Plasele au un rol profilactic important, constituindu-se intr-un fel de filtre care determina o cenzura instantanee si opresc informatiile si starile sufletesti fara corespondenta in lumea fizica si, in consecinta, nu pot fi decodate prin intermediul constiintei obisnuite si a limbajului omenes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ediat dupa ceremonie, i s-au prezentat lui Eugen cei doi Veghetori: Veghetorul de suflet, pe nume Eminemo si Veghetorul de corp astral, pe nume Mineme. Imediat dupa aceea, s-au prezentat doua personaje denumite "cadran", adica "prieteni" dintr-o alta incarnare: Asisen si Tatankah. Tot in acea perioada a cunoscut trei spirite ale naturii, Ininina, Latea si Suhara, care-l simpatizau in mod natur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aceea, Eugen a reusit sa-l contacteze pe Oza sau, dupa cum ii place sa fie strigat, Zazar, entitatea care este Pazitorul Camerei cu Draperii, adica a incintei unde (ceea ce in lumea noastra s-ar numi un fel de ecran cinematografic) un clarvazator poate vedea imagini din Cronica akash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olo, aflat in fata acestui "ecran cinematografic", orice om poate vedea evenimente ale trecutului, inclusiv evenimente din existentele anterioare. Printre evenimentele vazute pe acel ecran, Eugen a vazut si evenimentele caderii Arhanghelilor, despre care va fi vorba ceva mai departe. Dar, de regula, atunci cand un om cere sa vada anumite evenimente in Camera cu Draperii, i se cere un anumit pret, care nu este comunicat direct si care poate fi destul de mare, destul de greu de platit de o entitate umana. Omul poate vedea doar ce i se ar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ult timp dupa ceremonie, Eugen a mers foarte des in lumea eterica, pentru a cerceta mediul inconjurator si modul de actiune al fiintelor eterice, care se deplasau extrem de repede. Treptat, Eugen a reusit sa clasifice si sa inteleaga rolul si functiile Entitatilor care apar 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aceasta ceremonie-ritual, fiintele din lumea eterica nu l-au mai ocolit pe Eugen. Spiritele naturii, in special, sunt foarte bucuroase sa vorbeasca cu un om. Dar, in lumea eterica, in afara simpaticelor spirite ale naturii, mai exista si alte entitati cu care omul poate comunica in mod direc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3. La confluenta a doua lumi: clarvedere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larvedere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formatiile despre lumea spirituala provin de la persoanele care, intr-un fel sau altul, prin mijloace adesea foarte diferite, reusesc sa acceseze lumea spirituala sau o parte a ei. Aceste persoane au primit de-a lungul timpului diferite denumiri: mediumi, contactori, clarvazatori 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odul in care aceste persoane au reusit sa acceseze lumea spirituala este adesea destul de diferit, iar rezultatele la care au ajuns sunt, cu atat mai mult, diferentiate in functie de capacitatile pe care le manifesta, Astfel, modul in care este cunoscuta astazi lumea spirituala ori structura aurica umana difera in functie de caracteristicile spirituale ale contacto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vedere, ceea ce am denumit clarvederea eterica, este capacitatea spirituala prin care se obtin informatii din mediul lumii eterice. Parapsihologia defineste aceasta capacitate prin sintagma perceptie extrasenzoriala extin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apsihologia, constituita in epoca moderna ca stiinta de granita, include aceasta capacitate in categoria fenomenelor bioinformationale de tip Gamma. In aceasta categorie foarte ampla, sunt incluse telepatia, clarviziunea, precognitia, retrocognitia, paradiagnoza, psihometria si achizitia exotica de inform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valoroasele tratate de parapsihologie aparute in ultima vreme, care prezinta taxonomia fenomenelor parapsihologice de tip bioinformational, telepatia este definita drept un transfer informational dintre doi indivizi, clarviziunea este definita drept achizitia de informatie dintr-o sursa externa, precognitia drept achizitia de informatie din viitor, retrocognitia drept achizitia de informatii din trecut, paradiagnoza drept achizitia unor informatii de la un pacient-subiect pentru a stabili boala de care sufera, psihometria drept o retrocognitie prin clarvedere sau telepatie cu ajutorul unui obiect-inductor, iar achizitia exotica de informatie este definita drept receptarea unor informatii modulate energetic cate se propaga intr-un cadru spatio-temporal determin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aceasta clasificare corecta din punctul de vedere al parapsihologiei formulata ca stiinta, nu face distinctia cuvenita intre doua tipuri fundamentale de capacitati pe care, actualmente, omul le poate dobandi: capacitatile strict parapsihologice, cele care tin in mod strict de aspectul psiho-mental al individuhu si cele pe care noi le consideram a fi de natura spiri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modul nostru de intelegere, capacitatile parapsihologice provin dintr-o functionare atipica a unor structuri ale aurei umane, in special a unor chakre. Datorita functionarii atipice ale unor chakre si datorita modificarii unor parametrii aurici specifici, pot sa apara in mod spontan anumite capacitati psiho-mentale, precum tclepatia sau clarviziunea, care fac parte din ceea ce stiinta parapsihologiei denumeste prin termenul de fenomene bioinformationale. Aceste capacitati apar numai o perioada de timp, mai scurta sau mai indelungata, datorita modificarii atipice a parametrilor aurici. Ele se pot manifesta, destul de rar, si pe parcursul intregii existente a unui subiec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capacitatile spirituale apar datorita modificarilor radicale ale parametrilor unor chakre sau ale unor structuri aurice. Aceste capacitati pot sa apara la un anumit moment al existentei unui individ, de regula in imprejurari dramatice - accident, coma etc - sau in urma unei initieri spiritu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paritia brusca, intr-un anumit moment al existentei unui individ, a unor capacitati spirituale de anvergura nu poate fi explicata, in opinia noastra, decat prin anumite antecedente din incarnarile anterioare. In existenta prezenta, prin intermediul unui eveniment-stimul, se decanseaza o ruptura de nivel care provoaca individului reactivarea unor capacitati posedate anterior, in existenta sau in existentele preced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in toate acele cazuri in care capacitatile spirituale apar spontan, de regula in urma unei traume fizice - de exemplu un accident -, nu poate fi luata in considerare decat alternativa ca aceste capacitati spirituale sa fi fost insusite, tot printr-o forma de initiere, intr-o existenta anterioara, deci ele sa fi fost prezente, latente, de-a lungul vietii, pana in momentul in care au devenit manifeste datorita evenimentului-stim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lasi lucru se intampla, dar pe un alt plan, in cazurile de initiere desfasurate in prezenta existenta. Printr-o forma oarecare de initiere se poate declansa activarea sau functionarea, "la alta viteza", a unor chakre, ceea ce determina anumite capacitati de natura pur spiri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e din acest punct de vedere, fenomenele parapsihologice nu sunt decat interfata fenomenelor spirituale, sau altcumva spus, sclipiri sporadice datorate unor factori exogeni ce afecteaza sistemul auric uman, ale unor capacitati latente de natura pur spirituala care nu pot fi activate in mod corect decat printr-o forma initiatica. Fenomenele parapsihologice reprezinta o interfata care in loc sa se manifeste in mod ordonat si coerent, asa cum se manifesta capacitatile spirituale, se manifesta intr-un mod haotic, asemanatoare cu unele boli psihice sau ment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a si in cazul experientelor stiintifice, si in cazul domeniului spiritual orice experienta trebuie sa poata fi repetata ori de cate ori sunt intrunite conditiile necesare. Marea diferenta intre experientele de natura considerata astazi parapsihologica si experientele spirituale este ca primele apar si se manifesta intamplator si haotic, ca si cum avem de-a face cu ceva dereglat sau care functioneaza atipic in sistemul auric, in timp ce secundele se manifesta ordonat si pot fi repetate ori de cate ori este nevo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nu trebuie confundati maestrii spirituali - cei care au accesat in mod voluntar si constient nivelurile spirituale ortoexistentiale ale cosmosului - cu cei ce acced ocazional la anumite capacitati parapsihologice datorita functionarii defectuaose ale unor chakre. Din acest punct de vedere, nu exista nici un fel de inrudire spirituala intre, sa spunem, Rudolf Steiner sau Edgar Cayce si un medium a carui capacitate parapsihologica are la baza crize de epilepsie si care, pe acest fundal, aude voci sau are viziuni. Din aceasta perspectiva, de exemplu, nu pot fi comparate nici productiile spirituale ale Teresei d'Avilla, una dintre cele mai elevate mistice ale Evului Mediu cu cele ale lui Ted Serious, americanul care reusea, in urma unei doze apreciabile de whisky, sa-si fotografieze propriile gand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pacitatile parapsihologice si spirituale se manifesta totusi mult mai des decat suntem noi astazi dispusi sa credem. Reticenta actuala, la fel ca si conceptia materialist-mecanicista practicata in epoca moderna, impiedica manifestarea plenara a unor indivizi dotati cu astfel de capacitati, care prefera sa isi ascunda capacitatile native sau dobandite decat sa fie considerati nebuni si, in consecinta, sa fie exclusi de la marele "party" al distribuirii avutului obstesc si privat. Frica de saracie si de siguratate sunt cauzele cele mai dese ale ascunderii unor astfel de capacitati nativ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de alta parte, trebuie facuta o distinctie mult mai clara intre diferitele forme de achizitie exotica de informatii. Iar aceasta distinctie trebuie facuta pe baza unei clasificari care sa aiba in vedere atat capacitatile spirituale ale celui ce obtine informatii pe cale exotica, cat si pe baza unei clasificari care sa tina cont de domeniul sau particica din cosmosul spiritual din care se obtin informatii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and in considerare lucrurile din aceasta perspectiva, ajungem la concluzia ca achizitia exotica de informatii - pe scurt clarvederea - poate fi clasificata in functie de nivelul cosmosului spiritual de unde omul poate culege informatiile. Cum, la nivelul, cosmosului integral exista, grosso modo - trei zone sau regiuni principale - regiunea eterica, regiunea astrala si regiunea spirituala -, se poate vorbi despre un tip de clarvedere eterica, despre un tip de clarvedere astrala si despre un tip de clarvedere spiri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accede la unul dintre aceste trei tipuri de clarvedere, subiectul trebuie sa-si fi dezvoltat capacitatile necesare si, in consecinta, sa posede structuri aurice capabile de a opera la nivelul respec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clarvederea eterica, omul poate percepe nivelul planului eteric, prin clarvederea astrala poate percepe Lumea astrala, impropriu denumita Lumea de dincolo, iar prin clarvederea spirituala omul poate percepe nivelurile spirituale cosmice, aflate dincolo de Lumea astrala. In afara acestor tipuri de clarvedere mai exista un al patrulea tip, pe care-l vom denumi clarvederea infraeterica, care constituie numai interfata clarvederii de tip eteric. El reprezinta un tip in sine, fiind totusi diferit de cel et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fiecare dintre aceste trei forme principale de clarvedere, este necesar ca experimentatorul sa posede ceea ce in ocultism poarta numele de "vehicul constient". Cu alte cuvinte, experimentatorul are neaparata nevoie ca structura lui aurica sa fie suficient de dezvoltata pentru a putea fi constient in planurile respective. Experimentatorul trebuie sa-si mute constiinta si constienta in structura aurica corespunzatoare: cel ce viziteaza planul eteric in corpul eteric, cel ce viziteaza planul astral in corpul astral, cel ce viziteaza planul spiritual in corp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clarvederea eterica, experimentatorul trebuie sa-si mute constienta la nivelul corpului eteric, care devine astfel un vehicul dotat cu constienta si care poale percepe lumea pe a carui frecventa lucreaza. Acelasi lucru se produce si in cazul clarvederii astrale sau a celei spiritu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 fi, desigur, ideal, ca un experiementator sa reuseasca sa-si transforme atat corpul eteric, cat si corpul astral in vehicule constiente, pentru a putea vizita lumile corespondente si a realiza jonctiunea dintre macro si microcosmos. Dar, acesti indivizi sunt, din pacate, destul de ra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ele ce urmeaza vom incerca sa facem putina lumina in acest domeniu atat de necunoscut al fenomenului de clarvedere, fenomen care, in opinia noastra nu face parte dintre capacitatile zise "paranormale", ci din capacitatile spirituale pe care le poate manifesta o fiinta umana. Dar, pentru a duce la bun sfarsit acest demers am considerat ca este oportun sa incepem cu ultimul tip de clarvedere, cel mai rar, clarvederea spiri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pre clarvederea spirituala nu se cunosc prea multe lucruri, existand destul de putini subiecti care s-au aventurat pana in acele regiuni ortoexistentiale indepartate ale cosmosului spiritual si, in consecinta, au reusit sa-si formeze un corp spiritual de o asemenea anvergura incat sa-l "formateze" - pentru a folosi un termen adaptat din limbajul informaticii - drept vehicul constient. Numai marii maestri spirituali ai umanitatii au reunit sa acceseze in mod constient nivelurile ortoexistentiale cosmice si sa descrie ceea ce au perceput a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velul spiritual este un nivel format din ganduri pure, ganduri care se manifesta, destul de neverosimil pentru intelegerea noastra, sub forma de sunete. Exista foarte putine comunicari despre acest nivel superior cosmic, cele mai multe apartinand unor initiati de rang inalt, cum a fost de exemplu Rudolf Steine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ce se poate cunoaste despre acest nivel cosmic este faptul ca acolo exista numai fenomene sonore, urmate de lumini sau straluciri care nu pot fi interpretate in limbajul omenesc. Acesta este si motivul pentru care, in clasificarile traditionale, acest palier al cosmosului integral este denumit arupa, adica fara forma. Practic, palierul spiritual este format din arhetipurile a tot ce exista in celelalte paliere. In palierul spiritual isi au resedinta ceea ce in antichitate se numeau Zei, iar, astazi, in religia crestina, se numesc Ingeri si Arhangheli. Palierul spiritual este palierul in care Cuvantul dintru inceputuri se transforma in Lum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larviziunea astrala este tipul de clarviziune cel mai des intalnit in zilele noastre. Pana in prezent, au existat destul de multi experimentatori demni de toata increderea care au raportat experiente traite la nivelul lumii astr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i acesti experimentatori au reusit - unii datorita unor accidente, altii datorita unor forme de initiere, mergand de la inhalarea unor substante chimice sau a unor droguri psihedelice pana la unele forme de yoga, de la exersarea rugaciunii crestin-ortodoxe la trainingul autogen sau la diferite metode de meditatie - sa patrunda in lumea astrala a pamantului si sa obtina informatii valoroase, pe care le-au comunicat in carti. Printre acestia, francezul Marcel Forhan, care a semnat carti sub pseudonimul Yram sau romanul Ilie "Cici" Cioara reprezinta exemple elocv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clarviziunii astrale - ceea ce in unele lucrari apare sub denumirea de dedublare sau voiaj astral, echivalentul termenului de traveling clarvoyance folosit in parapsihologie - experimentatorul patrunde in lumea astrala intr-o stare de constiinta diferita de cea normala, in timp ce trupul sau, aflat intr-o forma mai usoara sau mai intensa de catalepsie, sta nemiscat in p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dedublarii astrale, experiementatorul trebuie, in prealabil, printr-o serie de exercitii initiatice, sa produca modificari la nivelul corpului sau astral, pentru a-l transforma intr-un vehicul constient. Corpul astral trebuie "formatat" -daca ne este permis acest termen - pentru a percepe in lumea astrala. Experimentatorul se vede pe sine intr-un corp diafan, un corp de lumina, in care strabate cu viteza gandului spatii foarte mari, deplasandu-se in diferite locuri ale lumii astr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ate se pare, la omul actual, corpul astral este cel mai maleabil si mai usor de manipulat, iar exercitiile initiatice pot determina destul de usor formarea acestuia ca vehicul constient. Acesta este motivul pentru care, cele mai multe experiemente realizate in epoca moderna se refera la lumea astrala – asa numita Lume de "dincolo"-, care poate fi accesata prin intermediul unui corp astral antrenat special pentru a deveni un vehicul consti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larvederea eterica este tot la fel de rara ca si clarvederea spirituala. Corpul eteric este mult mai dificil de antrenat decat corpul astral pentru a deveni un vehicul constient, prin intermediul caruia se pot obtine informatii. Natura corpului eteric este foarte apropiata de nivelul material, deci este foarte dificil de manipulat prin intermediul tehnicilor initiat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trenarea corpului eteric pentru a deveni un vehicul constient este intr-adevar dificila, dar nu imposibila, iar numarul celor ce reusesc sa devina constienti in corpului lor eteric este foarte mic. Pentru antrenarea in epoca actuala a corpului eteric ca vehicul constient sunt necesare tehnici initiatice extrem de complexe, care sa poata modifica ceea ce este atat de dificil de modificat. In timpurile stravechi, atunci cand structura aurica a omului era diferita de cea a omului actual, antrenarea corpului eteric era ceva mai usoara. De fapt, in antichitate, oamenii posedau in mod natural un anume tip de clarvedere eterica, iar acest tip de clarvedere eterica era generata de structurarea diferita a corpurilor aurice ale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in punct de vedere auric, omul nu a fost tot timpul cum il cunoastem astazi, intrucat structura sa a cunoscut modificari majore in ultimii doua mii de ani. Se spune ca, intr-o perioada indepartata de timp, acum aproximativ cinci mii de ani omul avea corpul eteric putin decalat fata de cum se prezinta astazi, ceea ce-i permitea sa perceapa direct, natural, lumea eterica. Intre timp, lucrurile s-au schimbat, omul a evoluat in asa fel, incat nu mai are posibilitatea de a contacta in mod direct lumea eteric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toate acestea, de-a lungul timpului, au fost puse la punct o serie de metode de initiere ce activau artifical anumite chakre si fortau corpul eteric sa-si modifice pozitia fata de corpul material, astfel incat, omul sa perceapa direct lumea eterica. Initierea in Marea Piramida de la Gizeh avea, dupa cate se pare, tocmai rolul de a antrena corpul eteric, astfel incat sa poata deveni un vehicul constient al omului. Astazi, insa, lucrurile sunt ceva mai complicate tocmai datorita legaturii foarte stranse dintre corpul eteric si corpul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in ziua de astazi mai exista oameni care sunt capabili sa-si mute constienta la nivelul corpului eteric pentru a putea obtine informatii prin clarvederea eterica. Aceasta capacitate, in afara cazurilor in care avem de-a face cu o initiere reala - numim initiere orice tehnica meditativa, bazata pe asceza, respiratie, concentrare, meditatie, rugaciune sau pe tehnici de autoimbunatatire -, poate sa apara in mod spontan in urma unui soc existential, a unei traume sau a unui accident. Este evident ca aceasta capacitate nu apare astazi in mod "spontan" decat in cazul in care, in incarnarile anterioare, individul respectiv a practicat in mod voluntar si constient una din vechile tehnici de initi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a este si cazul lui Eugen, la care clarvederea eterica a aparut pentru prima oara in urma unui accident, atunci cand a intrat din greseala in campul unei tensiuni extrem de puternice provocata de un scurt circuit al unui generator de tensi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actic, in astfel de cazuri, se produce o decalibrare a campurilor aurice in raport cu corpul fizic, ceea ce permite o modificare spontana a modului de perceptie normal. Paralel cu decalibrarea corpurilor aurice se produce si intensificarea activitatii unor chakre. Aceasta stare dureaza la inceput foarte putin, dar, in timp, datorita faptului ca s-a creat un fel de precedent care s-a transformat intr-un fel de instinct, tinde sa se repete in momentul in care se produc conditii analoage. Astfel, ori de cate ori trupul simte un discomfort oarecare sau chiar o amenintare din partea mediului, se produce instinctiv, ca un fel de lectie nou invatata, culisarea corpurilor aurice in raport cu corpul fizic si activarea chakrelor. Termenii decalibrare sau calibrate cu privire la fenomenele care se produc la nivelul auric trebuie luate mai mult in sens metaforic.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ele in care Eugen isi activeaza ceea ce am convenit sa denumim a doua vedere sau clarvedere, la nivelul aurei sale se produc anumite procese. In primul rand este vorba despre activarea spontana a catorva chakre, care in mod normal, la omul obisnuit, sunt latente. Este vorba despre prima, a doua si a sasea chakra, adica ajna, svadistan si muladhara. La randul sau, elementul central al fiintei omenesti care este spiritul, situat in mijlocul pieptului, cu tot cu Linia Divina, se deplaseaza mult spre stanga. In aceasta portiune a aurei se formeaza un halou luminos, format dintr-o energic ce provine de nicaie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 moment are loc si intensificarea luminozitatii chakrei svadistan, situata pe canalul median sushumna, dar si activarea unor chakre mai mici situate pe acelasi nivel cu chakra svadistan. Intre spiritul situat in dreptul chakrei anahata din partea stanga, chakra svadistan centrala si grupul de chakre mai mici situate in partea dreapta se formeaza un fel de triunghi luminos, in care circula, ca intr-un circuit inchis, energii calde si reci. Paralel cu aceasta, se intensifica activitatea chakrei ajna, situata intre sprancene, care reprezinta comanda mentala a fiintei omenesti, in momentul in care are loc formarea triunghiului care uneste ajna chakra, svadistan si anahata, iar Linia divina se flambeaza usor, pentru ca spiritul sa se caleze in dreptul chakrei anahata, se realizeaza jonctiunea intre toate planurile cuant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aceasta stare se repeta de mai multe ori, devine o obisnuinta ca toate celelalte, iar acesta denota faptul, poate destul de simplu, ca inca din cea mat frageda copilarie, datorita unei obisnuinte a speciei umane pe care o preia instinctiv fiecare membru, omul este invatat si isi creeaza obisnuinta de a percepe lumea intr-un anume fel - fel pe care noi il denumim "normal" -, dar ca acesta nu este singurul fel de a percepe lum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prin dedublarea astrala, experimentatorul patrunde intr-o lume complet diferita de lumea noastra, - ceea ce in limbajul la moda astazi a primit numele de Lumea astrala sau Lumea de dincolo - lume in care intalneste aproape numai oameni decorporati, prin clarvedere eterica se poate percepe lumea eterica, in care experimentatorul nu intalneste decat entitati non-umane de natura angelica. In lumea eterica nu exista oameni defuncti si, cu atat mai putin, oameni vii, cu exceptia, desigur, a celor care, intamplator, pot fi acordati in acel moment prin clarvedere cu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nu uitam totusi ca, la origine, Eugen a fost victima unui accident de munca, atunci cand a patruns in cimpul unei energii electrice foarte puternice. Declansatorul fenomenului "paranormal" de perceptie prin cea de-a doua vedere pare sa fi fost accidentul petrecut in bancul de proba. Atunci cand esti atins de campul de manifestare al unei energii de o asemenea putere, precum este cea generata in apropierea liniilor de inalta tensiune, se produc scurt-circuite la nivel astral si eteric pe canalele - nadisurile - ce unesc chakrele. Fireste, nu este vorba despre o electrocutare care ar avea drept consecinta carbonizarea instantanee, partiala sau totala, a corpului fizic, ci de rezonanta vibratorie dintre linia electrica si aura omeneasca. Electricitatea, transmisa prin linii de inalta tensiune, poate produce perturbari aurice serioase persoanelor care au imprudenta de a se aventura prea aproape. Acesta este si cazul celor care lucreaza in apropierea unor generatoare de inalta tensiune, sau, mai ales, in apropierea unor generatoare ato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pare ca, mai ales in apropierea generatoarelor atomo-electrice, cum este cazul generatoarelor de la Cernobal, au loc fenomene bioeterice sau astrale destul de stranii, aparitii inspaimantatoare, destul de periculoase, care influenteaza pe cei ce lucreaza in jur. In literatura de specialitate sunt descrise depozitii ale unor martori oculari care au vazut un fel de forme energetice cvasiumanoide care au intrat si au iesit de mai multe ori din reactorul nr.l al centralei de la Cemobal inainte de accidentul nuclea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losirea energiei electrice si, mai ales, a celei atomice, creeaza fenomene colaterale de alta natura decat cea atomo-nucleara, fenomene care nu prea pot fi explicate prea usor prin datele stiintei moderne. Oricum, trebuie retinut ca energiile electrice sau atomice foarte intense determina anumite efecte imprevizibile la nivelul aurei omenesti, iar aceste efecte, atunci cand nu sunt devastatoare pentru organismul fizic, pot determina, in anumite conditii, modificari aurice importante, cu repercusiune asupra chakrelor, ceea ce poate declansa cea de-a doua ved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 alt tip de energie care modifica in mod frecvent fuctionarea chakrelor la Eugen si, in consecinta, determina activarea celei de-a doua vederi, este cea generata de activitatea religioasa din manastiri, asezaminte monahale sau  din biserici, mai ales in timpul savarsirii slujb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destul de curioasa si poate parea stranie punerea la acelasi numitor a celor doua tipuri de energii care nu au nimic in comun: energiile ce circula prin liniile de inalta tensiune si energiile ce sunt emise in bisericile crestine, dar aceasta este situatia.</w:t>
      </w:r>
    </w:p>
    <w:p>
      <w:pPr>
        <w:pStyle w:val="Normal"/>
        <w:jc w:val="both"/>
        <w:rPr>
          <w:rFonts w:ascii="Cambria" w:hAnsi="Cambria" w:cs="Cambria"/>
          <w:sz w:val="24"/>
          <w:szCs w:val="24"/>
        </w:rPr>
      </w:pPr>
      <w:r>
        <w:rPr>
          <w:rFonts w:cs="Cambria" w:ascii="Cambria" w:hAnsi="Cambria"/>
          <w:sz w:val="24"/>
          <w:szCs w:val="24"/>
        </w:rPr>
        <w:t>Aceste energii diferite, care din punctul de vedere al stiintei moderne n-au nici un fel de legatura, care au desigur cauze si substraturi diferite, produc efecte asemanatoare. Dar, in timp ce energiile ce circula prin liniile de inalta tensiune sunt distructive, ele activand chakrele numai in anumite conditii, cu riscuri destul de mari, energiile emise de biserici sunt "blande" si placute. Ele chiar pot fi caracterizate prin senzatia de dul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larvederea infraeterica este un tip intermediar de clarvedere, destul de raspandit in zilele noastre, prin care se vede contrapartea eterica a lumii materiale. La inceputul clarvederii eterice, lumea materiala incepe, treptat, sa se estompeze. Ea nu se estompeaza insa definitiv, iar obiectele lumii materiale - fie acestea fiinte vii, oameni, animale sau plante, fie obiecte artificiale - continua sa se vada ca niste contururi difuz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ste imaginea familiara a lumii fizice se suprapune o alta imagine care devine, treptat, din ce in ce mai clara si mai precisa. Aceasta este contrapartea eterica a lumii materiale. Contrapartea eterica a lumii materiale - dublurile obiectelor din lumea fizica - se percepe intr-o stare intermediara pe care o denumim clarvederea infraeterica. In cazul lui Eugen, aceasta stare nu dureaza prea mult timp, iar dupa cateva clipe imaginea familiara a lumii materiale si a contrapartii ei eterice, este luata de lumea eterica, lume care prezinta un decor total difer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d natural, nativ, prin clarvederea infraeterica spontana, unii oameni pot accede la cunoasterea contrapartii eterice a lumii materiale si pot vedea dublurile obiectelor materiale. Ei pot vedea, de asemenea, aura omului, dar nu pot vedea Lumea eterica, care este situata pe un alt nivel cuantic decat contrapartea eterica a lumii materiale. Contrapartea eterica a lumii materiale face parte din planul material, desi este invizibila marii majoritati a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obiectele lumii materiale poseda o dublura energetica, un fel de camp eteric, o aura sau un halou energetic care le inconjoara. Privita astfel, lumea apare cu totul altfel decat poate fi vazuta prin intermediul ochilor. Daca ne este permisa o comparatie, chiar daca este incompleta, s-ar putea spune ca, prin clarvederea infraeterica, lumea materiala se vede ca printr-un tomograf. Fiintele vii nu mai apar corporal, conturul trupului se estompeaza atat de mult, incat nici nu mai este luat in seama, ci se prezinta sub forma de radiatii. Aceste radiatii reprezinta energia specifica emisa de fiecare fiinta vie, fie om, fie animal, fie vegetal, adica ceea ce vom denumi de aici inainte prin termenul de a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un clarvazator lucrurile sunt, oricum, destul de complicate, deoarece este necesara o observare indelungata si foarte atenta a fiintei umane pentru a putea face distinctiile necesare. La prima vedere, aura umana apare ca un fel de amalgam de energii colorate, din care cu greu se poate distinge care este corpul eteric, care este corpul astral, care este corpul mental si asa mai departe. Tot atat de anevoioasa este determinarea functionalitatii acestor struct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oamenilor, ne-am obisnuit sa functionam intr-un tip de cultura pe care sociologii au denumit-o cultura PIP-ului, adica a unor flashuri informationale de nivel intelectual submediocru, pe care principalele canale mass-media, in primul rand televiziunea si presa, le pun cu multa generozitate la dispozitia oamenilor. Oamenii nu mai gandesc singuri, gandeste crainicul de pe ecranul televizorului care-i explica de ce, cum si in ce fel se produce un fenomen sau un eveniment, sau gandeste ziarul preferat care-i prezinta stirile asa cum vrea sa le cuno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ziua de astazi, omul s-a obisnuit sa vada lucrurile prin intermdiul ecranului televizorului, astfel incat prefera sa vada meciul de fotbal acasa si nu pe terenul de joc sau prefera sa vada natura prin sticla televizorului, fara a se deplasa in mijlocul ei. Acolo, acasa, in fata televizorului, fiecare imagine este insotita de comentariul aferent, astfel incat omul nu mai are nevoie sa-si bata capul pentru a inteleage eveniment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atunci cand te deplasezi la meci, esti automat intrigat de faptul aproape monstruos ca nu exista reluari de faze si ca nu exista comentator care sa-ti explice ce trebuie sa intelegi. Tot astfel, cand mergi in natura, simti ca-ti lipseste ceva esential: comentariul atoatestiutor al crainicului care sa-ti explice ce fel de pom este cel pe care-l ai in fata sau de ce nu trebuie sa faci focul intr-o padure usc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astfel, multi dintre cei care citesc despre fenomenele aurice au impresia ca structurile aurice apar limpede si clar, uitand mult prea lesne faptul destul de banal ca nu este nimeni langa tine care sa-ti explice fiecare element component, ca nu auzi comentariul crainicului la fiecare pas pe care-l faci sau ca nu exista nici o traducere automata care sa apara suspendata undeva in aerul din jur, care sa-ti ofere comentariile aferente. Acesta este si motivul pentru care exista multe deosebiri intre opiniile unor clarvazatori competenti care cereceteaza aura umana sau lumile ortoexistential-spiritu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clarvederea infraeterica, aura omului nu se poate vedea la fel ca prin clarvederea eterica, iar acest fapt devine evident in momentul in care, in cazul clarvederii eterice, devin observabile anumite structuri ale fiintei umane, nesesizabile de clarvederea infraeterica. Clarvederea eterica presupune si observarea Lumii eterice, lume care are un alt decor, radical diferit de ceea ce exista in lumea material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Vederea, auzul mirosul si simtul vechim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putea vedea aura umana in toata complexitatea ei, dar si pentru a vedea Lumea eterica, Eugen trebuie sa isi activeze clarvederea eterica. Clarvederea eterica se activeaza datorita unor modificari la nivelul chakrelor, ceea ce permite schimbarea automata a registrului percep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ctivarea pe frecventa de unda a lumii eterice se face in stare de veghe, in orice pozitie corporala - aflat in picioare, asezat pe scaun, culcat - si nu necesita nici un fel de exercitiu preliminar. Singurul lucru care trebuie realizat pentru a trece de la perceptia lumii materiale la perceptia lumii eterice si a aurei umane este, in cazul lui Eugen, presarea cu degetul a unor anumite puncte de pe suprafata corpulu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larvederea eterica nu se modifica starea de constiinta, precum se schimba in meditatii; sau in ceea ce unii denumesc samadhi. Clarvederea nu trebuie confundata nici cu extazul mistic, nici cu starile onirice speciale. Singura problema ce se pune este aceea de a avea grija sa nu te lovesti de obiectele din jur, care se estompeaza treptat, pana nu le mai bagi in scama. Desigur, devine periculos alunci cand esti situat undeva la inaltime - pe munte, pe un bloc, pe balcon etc - sau in apropierea unei ape, pentru simplul motiv ca se pot produce accidente neprevazu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ci postul sau interdictiile alimentare nu au prea mare influenta. Desigur, nu este indicat sa mananci mancaruri grele inaintea unei activari, deoarece pot sa apara stari de greata. O hrana echilibrata este binevenita. In momentul in care te concentrezi asupra detaliilor obiectelor materiale, revii progresiv la perceptia normala a lumii materiale. Activarea la stadiul clarvederii eterice si revenirea din aceasta stare se face in mai putin de un min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larvederea eterica poate persita cam 24 de ore dupa activare, dar de cele mai multe ori nu trebuie sa depaseasca mai mult de cateva ore, intrucat efectele colaterale pot declansa traume serioase la nivelul aurei si, mai ales, la nivelul trupului fizic. Dupa o anumita perioada apare senzatia destul de neplacuta, chiar periculoasa, de dezintegrare fizica si aurica, ca si cum celulele trupului ar tinde sa explodez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chimbarea registrului perceptiv aduce dupa sine activarea unor simturi spirituale speciale: vederea eterica, auzul eteric, mirosul eteric si simtul vechimii.</w:t>
      </w:r>
    </w:p>
    <w:p>
      <w:pPr>
        <w:pStyle w:val="Normal"/>
        <w:jc w:val="both"/>
        <w:rPr>
          <w:rFonts w:ascii="Cambria" w:hAnsi="Cambria" w:cs="Cambria"/>
          <w:sz w:val="24"/>
          <w:szCs w:val="24"/>
        </w:rPr>
      </w:pPr>
      <w:r>
        <w:rPr>
          <w:rFonts w:cs="Cambria" w:ascii="Cambria" w:hAnsi="Cambria"/>
          <w:sz w:val="24"/>
          <w:szCs w:val="24"/>
        </w:rPr>
        <w:t>Corpul eteric, in ansamblul sau, se dinamizeaza spontan, intre el si mediu se formeaza nenumarate schimburi de energie si informatie, materializate printr-un fel de scurt-circuite stralucitoare. Corpul spiritual creste in intensitate, stralucire si volum, depasind cu pana la 15 centimetri corpul mental. Paralel, apar unele senzatii si sentimente noi, precum sentimentul nemuririi, absenta sau suspendarea timpului (iesirea in afara timpului fizic), puterea nelimit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larvederea eterica aduce dupa sine nu numai observarea vizuala a aurei umane sau a unor stari de fapt sau evenimente dintr-un palier ortoexistential al cosmosului spiritual, ci si o succesiune de informatii parvenite prin mai multe canale perceptive distincte, dintre care doar unele au corespondenta in organele de simt ale trupului fizic. Activand-se, Eugen beneficiaza de patru simturi distincte: simtul vederii, deci al perceperii formelor si, in special, a culorilor, perceptia auditiva, perceptia unor mirosuri, precum si perceptia vechi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perceptia formelor si culorilor - ceea ce in lumea noastra se percepe prin organele de simt ale vazului - Eugen ia cunostinta despre structura aurei umane, precum si despre entitatile sau evenimentele care se manifesta la nivelul lumii eterice. Astfel, pentru clarvazator este evident faptul ca fiecare strat auric nu este altceva decat o energie modulata informational, care este tradusa prin intermediul simtului vazului in senzatia de cul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pentru cel ce percepe aura omului numai prin intermediul simtului vederii, totul este destul de confuz si de neclar: nu stie cu certitudine care este o structura aurica sau alta sau ce denota o culoare sau alta. Daca omul ar privi pur si simplu o aura, fara sa dispuna si de alte coordonate senzoriale, n-ar intelege prea multe. Ar vedea un fel de film mut in care evenimentele se petrec destul de ilogic pentru o minte ration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in afara simtului vazului, simtul auzului eteric are o importanta hotaratoare. Fiecare structura aurica, fiecare chakra, fiecare individ, fiecare element al naturii, natura in totalitatea ei, emit anumite sunete perceptibile pentru auzul eteric. Astfel, in momentul in care clarvazatorul isi concentreaza privirea asupra unei structuri aurice - de exemplu asupra corpului eteric al unei persoane, asupra unei chakre, chiar asupra unui organ fizic - in afara formei si a culorii, perceptibile prin intermediul vazului, se mai poate percepe un sunet anumit, un fel de baziit, care constituie zgomotul sau de fond. Auditia sunetului de fond emis de o anumita structura materiala sau eterica intregeste cunoaster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vazului si auzului de natura eterica mai exista inca un simt de natura eterica: mirosul. Fiecare element component al aurei are propriul sau miros specific, distinct de toate celelalte mirosuri. Dar, mirosurile percepute in lumea eterica nu prea seamana cu mirosurile din lumea fizica astfel incat, pentru a determina pe cineva sa inteleaga un anumit miros perceptibil prin clarvedere trebuie sa faci apel la un miros cunoscut din lumea fizica, cu care pare sa se aseme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din acest punct do vedere, pot sa apara comparatiile cele mai stranii. De exemplu, prin analogie, se poate afirma ca spiritul emite un miros de paine coapta, abia scoasa din cuptor sau ca o alta structura aurica emite un miros asemanator cu cel al cartofilor prajiti. Desigur, o asemenea afirmatie pare socanta sau prosteasca, dar acesta este realitatea. Efortul necesar este acela de a descoperi mirosul din lumea fizica care seamana cel mai bine cu mirosul et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simturilor enumerate anterior, vazul auzul si mirosul, mai exista un alt simt foarte important, care nu are corespondenta in lumea fizica: simtul vechimii. Atunci cand Eugen isi centreaza atentia asupra unei structuri aurice sau chiar asupra aurei unui om, percepe un sentiment al vechimii. El stie ce vechime aproximativa are un strat al aurei, cand si-a format omul o anumita componenta aurica, care este vechimea corpului astral sau chiar, care este vechimea aproximativa a unui om. Din acest punct de vedere, unii oameni par mai vechi decat al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se poate insa aproxima in ani, secole, milenii sau milioane de ani, acest lucru este practic imposibil, dar se poate "mirosi" faptul ca, de exemplu, spiritul este mai vechi decat corpul cauzal si decat toate celelalte corpuri aurice. De asemenea, se poate aproxima vechimea corpului astral sau perioada aproximativa cand a avut loc ultima incarnare a unui individ. De asemenea, se poate aproxima, in cazul unui eveniment petrecut in lumea fizica si care si-a lasat amprenta in aura, cam in ce perioada a vietii unui om a avut lo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aceste simturi ajuta foarte mult la determinarea cat mai corecta a structurii aurice umane, precum si la precizarea aspectelor ce se infatiseaza unui clarvazator in lumea eterica. Treptat, Eugen, a pus la punct un sistem de scanare aurica, prin care se poate face, cu destula precizie, o diagnoza a sistemului aurie um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ecializindu-se asupra unor aspecte ce tin mai ales de componenta sufleteasca si de cea spirituala a fiintei umane, Eugen poate fi definit mai degraba un fel de doctor al sufletului decat unul specializat asupra aspectelor corpului fizic si ale corpului eteric, asa cum fac bioenergeticienii moderni. Nu este putin lucru sa vina cineva sa-ti spuna pe ce nivel te situezi ca suflet si care sunt principalele probleme sufletesti cu care te confrunti in aceasta existenta, probleme care, netratate la timp, se repercuteaza asupra corpului eteric si asupra corpului fizic, producand imbolnavir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scanarea si interpretarea aurei, Eugen poate afla starea generala de sanatate a unei persoane, care sunt compatibilitatile de rezonanta cu mediul sau cu ceilalti oameni, nivelul de evolutie individuala,  detectabil din interpretarea culorilor fundamentale ale aurei. Aura mai poate releva starile momentane ale omului: daca ii este teama, daca se simte singur, daca este tulburat, daca minte sau spune adevarul, daca se gandeste la ceva bun sau la ceva rau, daca are intentii curate sau mai putin cur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privind si anlizand oamenii din punct de vedere auric, vazand in mod nemijlocit prin parcuri sau pe strazi tinerii care-si jura iubire vesnica, dar care nu emit decat energii care poseda culori si mirosuri urate, specifice minciunii amestecate cu impulsul sexual, sau vazand patroni care au pierdut si ultima farama de umanitate, gandindu-se numai cum sa insele sau sa beneficieze necuvenit de pe urma muncii anagajatilor pe care-i mint si maipuleaza, sau politicieni care promit o viata mai buna, dar care emit culori aurice intunecate, dublate de mirosuri pestilentiale, numai pentru a-si satisface nevoia paranoica de putere, glorie si bani, nu poti decat sa te intrebi daca activarea clarvederii infraeterice si, in special, cea a clarvederii eterice reprezinta o binecuvantare, un blestem sau un defect ce trebuie grabnic remedi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alel cu cercetarea aurei, Eugen a incercat sa inteleaga modul in care se reflecta in lumea eterica cele mai importante evenimente din viata omului: nasterea, botezul, casatoria, moartea si, mai ales, ce se intampla cu omul dupa trecerea prin poarta mortii. Despre toate aceste aspecte va fi vorba in cele ce urmeaz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Capitolul 2 </w:t>
      </w:r>
    </w:p>
    <w:p>
      <w:pPr>
        <w:pStyle w:val="Normal"/>
        <w:jc w:val="both"/>
        <w:rPr>
          <w:rFonts w:ascii="Cambria" w:hAnsi="Cambria" w:cs="Cambria"/>
          <w:sz w:val="24"/>
          <w:szCs w:val="24"/>
        </w:rPr>
      </w:pPr>
      <w:r>
        <w:rPr>
          <w:rFonts w:cs="Cambria" w:ascii="Cambria" w:hAnsi="Cambria"/>
          <w:sz w:val="24"/>
          <w:szCs w:val="24"/>
        </w:rPr>
        <w:t>AURA OMULUI</w:t>
      </w:r>
    </w:p>
    <w:p>
      <w:pPr>
        <w:pStyle w:val="Normal"/>
        <w:jc w:val="both"/>
        <w:rPr>
          <w:rFonts w:ascii="Cambria" w:hAnsi="Cambria" w:cs="Cambria"/>
          <w:sz w:val="24"/>
          <w:szCs w:val="24"/>
        </w:rPr>
      </w:pPr>
      <w:r>
        <w:rPr>
          <w:rFonts w:cs="Cambria" w:ascii="Cambria" w:hAnsi="Cambria"/>
          <w:sz w:val="24"/>
          <w:szCs w:val="24"/>
        </w:rPr>
        <w:t>1.Omul in afara... trup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alizand omul ca structura energetico-informationala, asa cum se observa prin cea de-a doua vedere, se poate trage mai multe concluzii extrem de importante. Aceste concluzii confirma in buna masura rezultatele cercetarilor similare facute de alti investigatori paranormali in ultimul secol de prolifica activitate spirituala. Exista insa si anumite aspecte, aspecte deloc neglijabile, care difera de cele enuntate de cercetatorii care au investigat acest domeniu cvasinecunoscut al omului si al univers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pinia unanima a celor care s-au ocupat pe larg de acest subiect este aceea ca omul este format, in afara trupului material, din mai multe componente aurice, denumite "corpuri". Clarvazatorii care au oferit marturii valoroase in ultimul secol despre structura aurica a fiintei umane afirma ca aceste corpuri aurice sunt dispuse concentric in jurul trupului fizic, limitele lor intinzandu-se la o anumita distanta in jurul acestu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drul modelelor teoretice consacrate, cunoscute deja foarte bine de opinia publica, exista diferite clasificari ale structurilor aurice umane. Astfel, unii autori fac o clasificare a structurilor aurice umane pornind de la corpul material, in timp ce alti autori pornesc cu clasificarea de la elementul cel mai subtil, care este spiri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bservand aura umana prin clarvedere, clarvedere care presupune cele patru simturi spirituale speciale: vederea eterica, auzul eteric, mirosul eteric si simtul vechimii, Eugen a ajuns la cateva concluzii extrem de interesante pe care le vom prezenta succint, urmand ca, ulterior, intr-o lucrare viitoare, sa le dedicam un spatiu mai ampl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ele ce urmeaza am ales o clasificare oarecum diferita de cea folosita actualmente in lucrarile care trateaza acest subiect, iar aceasta clasificare tine cont numai si numai de ceea ce Eugen percepe prin clarveder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concluzie preliminara importanta care reiese din cercetarea de catre Eugen, prin clarvedere, a structurii aurice umane este ca nu se pot clasifica in mod corect corpurile si radiatiile structurii aurice umane decat daca se are in vedere modul in care se prezinta fiinta umana inainte de nastere, pe timpul vietii si dupa moartea fizica. Acesta este si motivul pentru care, pe parcursul demersului nostru, vom incerca abordarea structurii aurice umane diferentiat, din trei perspective distincte: inaintea nasterii in lumea materiala, in timpul existentei materiale si dupa actul mor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concluzie preliminara importanta este aceea ca orice clasificare trebuie sa se faca incepand cu elementul situat in interior - care este spiritul omului - spre elementul situat in exterior, care este ultimul strat al aurei. Astfel, undeva la mijlocul acestei clasificari se situeaza corpul material, care este instrumentul de manifestare a fiintei umane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foarte multi dintre contemporanii nostri, ceea ce este omul inaintea nasterii in lumea materiala este o enigma insondabila. Daca ii lasam in plata Domnului pe cei pentru care omul se reduce numai la trupul material, la procesele psihosomatice cercetate prin intermediul stiintelor pozitiviste, exista foarte multi dintre noi care cred, pe buna dreptate, ca omul este un spirit care se incarneaza, pur si simplu, in lumea materiala, urmand ca dupa moarte, dupa ce omul "dezbraca" invelisul material, sa revina la starea de spirit si sa patrunda in lumea de "dincolo", in Lumea spirituala sau in Lumea astrala, acolo unde ii este locul de drep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sa nimeni nu spune in mod concret cum arata acel spirit, ce forma poseda si ce caracteristici ontologice are. Nu explica nici motivul pentru care asa, tam-nesam, acel spirit se incarneaza in lumea materiala. Ca sa nu mai vorbim despre modul de explicare a existentei unor inegalitati fizice, psihice, sociale etc. De ce un om se naste bogat sau in familii instarite, iar altul sarac, fara nici o sansa in viata; de ce unul moare foarte tanar, iar altul se chinuie in batranete, boala sau mizerie si "nu-l ia Dumnezeu la cer" mai devreme. Si astfel de probleme, pe care orice minte omeneasca, constient sau inconstient, le pune cu indarjire, se pot exprima la nesfars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aceste-probleme esentiale pentru orice fiinta umana isi pot gasi un raspuns cat de cat acceptabil in momentul in care, ideea aceea destul de abstracta si generala, dupa care omul inaintea nasterii in lumea materiala este un spirit, este explicitata de cineva care, prin clarvedere, o poate percepe in mod concret. Numai descrierea concreta a unui astfel de fenomen ce se petrece la nivelul cosmosului spiritual este cea care ne poate scoate din impas si poate explica intr-un mod satisfacator nu numai ce este omul, ci si ce este aceea o aura umana despre care se vorbeste atat de mul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prin clarvedere, inainte de nastere, omul se vede intr-adevar ca un spirit, dar acest spirit nu este o notiune generala si abstracta, ci o structura complexa, concreta si, implicit, vizibila pentru clarvazator. Observat prin clarvedere, un spirit uman nu este chiar ceea ce ne-am astepta cu totii, adica ceva incomensurabil si de necunoscut, ci este ceva foarte simpu si neasteptat. Spiritul este un fel de... bila stralucitoare, cam de marimea unei mingi de ping pong.</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a cum apare unui clarvazator, aceasta bila stralucitoare nu se misca singura, ca un fel de fulg stralucitor de zapada ce zburataceste in adierea vantului, ci este invelita in alte doua invelisuri sferice, care au o alta culoare si o alta stralucire, iar toate aceste sfere, la randul lor, sunt intrupate intr-un corp diafan de lumina de forma umanoid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inainte de nasterea in lumea materiala, omul este format dintr-un corp de lumina diafana in mijlocul caruia, cam la nivelul pieptului, straluceste ca un soare ceea ce, in limbajul nostru, a primit numele de spir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ne imaginam deci un corp luminos, diafan, de dimensiuni ceva mai mari decat trupul material, de forma umanoida, in mijlocul caruia, ca printr-un geam mat, se observa trei sfere concentrice, stralucitoare. Cele trei sfere sunt dispuse, daca se poate spune astfel, una in alta. Cea mai interioara dintre cele trei sfere este tocmai spiritul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acest ansamblu diafan, format dintr-un corp de forma umanoida, in mijlocul caruia se afla cele trei sfere stralucitoare - de departe, cea mai stralucitoare sfera este "spiritul" omului - constituie individualitatea umana care se incarneaza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losind limbajul acceptat astazi in literatura spiritualista, aceste patru elemente componente umane, care formeaza omul inainte de nasterea in lumea materiala, ar putea fi numite astfel: sfera de marimea unei mingi de ping-pong, cea mai stralucitoare esenta care poate fi perceputa prin clarvedere, este spiritul insusi, invelisul sferic care inveleste spiritul ca un fel de membrana poarta numele de corp sau invelis al spiritului, iar sfera care le include pe amandoua poarta numele de corp cauz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ine, corpul diafan de lumina care contine acest ansamblu pretios - dar care mai contine si alte elemente componente despre care vom aminti la momentul potrivit -, poarta numele de duh. Unii autori l-au denumit perispirit sau purtator de spirit, iar altii corp astral, ceea ce este perfect adevarat. Noi vom prefera termenii corp-duh sau corp astral. Deocamdata trebuie facuta mentiunea absolut necesara ca acest corp astral nu este acel "corp" astral despre care se spune ca este rezultatul dorintelor si pasiunilor omului pe timpul existentei incarnate 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acest corp diafan de lumina - corpul-duh sau corpul astral - trece o linie foarte subtire de lumina argintie foarte stralucitoare, care se pierde in inalt si care nu este vizibila decat pana la trei, patru metri deasupra capului omului. Aceasta linie, pe care o denumim linie divina, trece exact prin centrul spiritului, pentru a se pierde undeva sub picioarele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um, sa facem un salt in timp si, printr-un exercitiu de imaginatie, sa vedem cum arata acest corp-duh incarnat in trupul material, Sa spunem ca este vorba despre un om in floarea varstei, in jurul a treizeci si trei de a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in timpul existentei terestre, omul pare oarecum diferit decat ceea ce a fost vizibil prin clarvederea eterica inaintea nasterii. Surprinzator, privit prin intermediul clarvederii infraeterice omul pare invaluit in mai multe straturi aurice care formeaza un fel de halo luminos si emit straluciri multicolore ca o fantana arteziana. Nici vorba despre acel ansamblu component - corpul-duh in care se afla spiritul, corpul spiritului si corpul cauzal - existent inaintea nasterii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prin clarvedere infraeterica se vad doar un numar variabil de straturi aurice care inconjoara concentric trupul material pana la aproximativ 60-90 centimetri. Dar, in momentul in care clarvazatorul foloseste clarvederea eterica, perspectiva se schimba. Linia divina, invizibila prin clarvederea infraeterica, se poate observa foarte clar. Nu la fel de clar se vad prin clarvederea eterica structurile existente inaintea nasterii in lumea materiala: corpul-duh ce contine spiritul, corpul spiritului si corpul cauzal, dar oricum se vad.</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general, aceste structuri care preexista nasterii in lumea materiala sunt obturate de straturile exterioare ale aurei, care se modifica destul de repede, in functie de starile momentane ale omului. Pentru un clarvazator atent, care pur si simplu se holbeaza de aproape la structura aurica umana, corpul duh se poate vedea foarte clar doar daca acesta stie unde sa priv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omul incarnat, corpul duh se poate vedea, in ciuda obturarii celorlalte structuri aurice, doar intr-o regiune circulara cam de marimea unui pepene galben, in regiunea pieptului. Acea zona circulara o numim vizorul de control. Tot acolo, vizibila pentru clarvederea eterica, dar nu si pentru cea infraeterica, se poate remarca stralucirea ce nu poate fi asemuita cu nimic, a spiri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privind omul prin clarvederea infraeterica, nu se pot observa decat straturile exteriore ale aurei, dar prin clarvederea eterica se pot remarca si structurile care preexista naste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ceea ce este cu adevarat impresionant si, mai ales, surprinzator pentru un om familiarizat cat de cat cu descrierile celor ce, de-a lungul timpului, au cercetat structura aurica umana prin clarvedere, este faptul ca, prin clarvederea eterica, corpul-duh, care inainte de nastere era mai mare decat statura unui om normal incarnat, in lumea materiala, acum este mai mic cu cativa milimetri decat trupul material. La omul incarnat, corpul duh este mai mic decat trupul material. El este vag vizibil la omul incarnat, ca un fel de corp interior, a carui stralucire este mai mult interioara, ce seamana oarecum cu un neon rece care nu emite o radiatie prea mare in mediul inconjurator. Luminozitatea sa nu se aseamana cu luminozitatea unui strat au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vine astfel evident, iar acest fapt este vizibil daca un clarvazator urmareste procesul efectiv al unei nasteri in lumea materiala, ca, corpul duh se comprima in momentul nasterii, pentru ca "volumul sau" sa intre in volumul corpului material. Desigur, termenii precum volum sau dimensiuni trebuie luati doar in sens figurat si mai mult pentru explicitarea fenomenului in sine, intrucat structurile ce compun fiinta umana se afla, fiecare, pe planuri cuantice difer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 lungul vietii omului, incepand de la nastere pana in momentul mortii, corpul duh urmeaza dezvoltarea trupului material. El "creste" simultan cu corpul material, nedepasind insa niciodata limitele acestuia. Abia dupa moarte, corpul duh, in urma unei restructurari, revine la dimensiunile pe care le-a avut inainte de nast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ansamblu de elemente componente, format din spirit, invelisul spiritului, corpul cauzal si corpul-duh, care preexista inainte de nastere si care supravietuieste mortii, este ceea ce numim individualitatea perena si indestructibila a omului, elementul nemuritor care se incarneaza dc-a lungul vremurilor in lumea materiala pe planeta Pam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timpul existentei incarnate, in afara acestei structuri denumite de noi Individualitatea - formata din spirit, invelisul spiritului, corpul cauzal si corpul duh-, care preexista si care supravietuieste existentei incarnate, fiinta umana mai este formata dintr-un anasamblu de alte structuri aurice umane. Toate aceste structuri aurice sunt manifestarile individualitatii perene in decursul existentei incarnate 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pornind de la limita epidermei corpului material spre exterior, se pot remarca mai multe straturi aurice concentrice, destul de cunoscute de cei interesati de problemele aurice ale fiintei umane: corpul eteric, corpul emotional, corpul astral, corpul mental intelectiv,corpul mental superior, corpul spiritual. Toate aceste straturi concentrice, la omul mediu actual, nu depasesc 90 de centimetrii in marime. Toate la un loc constituie ceea ce denumim a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xista insa un alt element extrem de important care nu este vizibil prin clarvederea infraeterica, dar care este vizibil prin clarvederca eterica: acesta este sufletul.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arte adesea, ceea ce vom denumi mai departe prin suflet, este confundat cu corpul eteric al omului. Pentru clarvederea eterica, sufletul este intr-adevar o parte componenta a corpului eteric, dar nu este corpul eteric despre care se vorbeste astazi atat de mult. Se poate spune ca sufletul este o interfata a corpului eteric, dar nu trebuie confundat cu el. La fel de bine se poate spune ca, corpul eteric este oarecum impartit in doua elemente componente: o parte care este corpul eteric propriu-zis, parte care ar trebui denumita corp vital si o a doua parte, care este ceea ce mai departe vom denumi sufle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afirmate anterior se bazeaza pe o indelungata observare a structurii aurice umane prin clarvederea eterica de catre Eugen, diferita de cea infraeterica.</w:t>
      </w:r>
    </w:p>
    <w:p>
      <w:pPr>
        <w:pStyle w:val="Normal"/>
        <w:jc w:val="both"/>
        <w:rPr>
          <w:rFonts w:ascii="Cambria" w:hAnsi="Cambria" w:cs="Cambria"/>
          <w:sz w:val="24"/>
          <w:szCs w:val="24"/>
        </w:rPr>
      </w:pPr>
      <w:r>
        <w:rPr>
          <w:rFonts w:cs="Cambria" w:ascii="Cambria" w:hAnsi="Cambria"/>
          <w:sz w:val="24"/>
          <w:szCs w:val="24"/>
        </w:rPr>
        <w:t>Privit prin clarvederea eterica, corpul vital al omului - care in toate lucrarile ce trateaza acest domeniu este denumit corp eteric - arata ca un fel de dublura a trupului material, care reproduce foarte exact toate organele si toate componentele trupului uman. Corpul vital este practic matricea energetico-informationala a trupului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sufletul apare ca un fel de manta colorata care nu reproduce in nici un fel structura trupului material. Sufletul nu reproduce nici organele trupului material, nici sistemul nervos ; intr-un cuvant nu reproduce absolut nimic din ceea ce exista la nivelul trupului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ar fi sa-l detasam de corpul vital si de corpul material, sufletul ar arata ca un fel de fantoma alburie, la fel ca acele fantome din benzile desenate sau din fil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ngurul element existent la nivelul trupului material care poate fi vizibil la aceasta fantoma sunt ochii. Ochii "fantomei" sufletului - intensitatea privirii, culoarea ochilor, inclusiv ticurile nervilor oculari etc- sunt identici cu cei ai trupului material. Aici isi gaseste foarte bine confirmarea acea zicala straveche care spune textual ca "ochii sunt oglinda sufletului". Acest lucru este mai exact decat am fi inclinati sa crede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ii oameni sunt de parere ca, uneori, corpul eteric-vital se separa de corpul material, dar acest lucru este absolut incorect. Lipsit de corpul eteric-vital, trupul material ar muri instantaneu pentru simplu motiv ca nu ar mai avea aportul energetico-informational necesar intretinerii vietii in lumea materiala. Ceea ce se separa cu adevarat este ceea ce noi denumim suflet, care are forma unei fantome albicioase, uneori vag color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clarvederea eterica, sufletul este la randul lui format din trei elemente componente, asupra carora vom reveni pe larg in cele ce urmeaza. Acestea sunt: steaua sufletului, corpul cauzal al sufletului, mantaua sufle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fletul se formeaza la nasterea omului, in momentul in care se taie cordonul ombilical si fatul respira pentru prima oara in lumea materiala. In momentul primei respiratii, la nivelul gatului, in zona laringelului apare o stea foarte stralucitoare. Aceasta este sufletul propriu-zis sau steaua sufletului. Imediat dupa acest moment, steaua sufletului isi formeaza un invelis ca un fel de cocon stralucitor, de dimensiunea unei mingiute; acesta este corpul cauzal al sufletului. La nastere, din steaua sufletului situata la nivelul laringelui, porneste un fel de energie colorata in alb stralucitor, care se raspandeste pe toata suprafata trupului, ca un fel de fluid care se raspandeste pe o matrice. In mai putin de un minut dupa prima respiratie a fatului, "matricea" corpului eteric este acoperita de un fel de fluid auric alburi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aceste trei elemente componente - steaua sufletului, corpul cauzal al sufletului si mantaua sufletului - formeaza o unitate indestructibila pe timpul vietii incarnate a omului, pe care o denumim sufle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fletul nu este altceva decat reflectarea pentru o singura existenta a corpului duh. Corpul duh nu se poate manifesta direct in lumea materiala si, de aceea, are nevoie de un fel de interfata identica pana la un punct cu sine, prin care sa  se manifeste in lumea materiala. Aceasta interfata este sufletul. Sufletul este personalitatea care se manifesta in aceasta viata, in timp ce  corpul-duh este individualitatea eterna 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moarte, sufletul este "supt" energetico-informational de corpul duh al omului, iar acest fapt ofera explicatia clarificatoare, necesara acestui joc de puzzle care este structura aurica umana. Corpul duh este rezultanta tuturor sufletelor pe care le-a avut omul de-a lungul palingeneziei sale in lumea terest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acestor elemente ce tin in mod strict de individualitate si de personalitate, omul, pe timpul vietii incarnate, mai poseda si alte clemente componente aurice distincte, pe care, in cele ce urmeaza, vom incerca sa le trecem cat mai succint in revista. Aceste elemente componente aurice sunt, in ordine, urmatoarele: corpul emotional, corpul astral, corpul mental intelectiv, corpul mental superior si corpul spiritual. Toate aceste corpuri se prezinta ca un fel de straturi aurice concentrice, ce se modifica neincetat datorita unor factori atat externi, cat si interni. Toate aceste corpuri aurice se manifesta si sunt prezente doar pe timpul existentei omului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ucat aceste ultime elemente componente ale structurii aurei umane - corpul emotional, corpul astral, corpul mental intelectiv, corpul mental superior sl corpul spiritual - depasesc limita trupului uman, consideram util sa le denumim corpuri aurice exterioare. In schimb, elementele componente ale aurei umane ce nu depasesc limita corpului material - spiritul, corpul spiritului, corpul cauzal,corpul-duh, sufletul- le numim corpuri aurice in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mentele aurei care depasesc limitele corpului material se prezinta ca fiind manifestarea corpurilor interioare - spiritul, corpul spiritului, corpul cauzal, corpul-duh, sufletul, corpul eteric - in decursul existentei unui om incarnat, urmand ca la moarte sa dispara instantaneu, fiind resorbite in corpul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e prin clarvederea eterica, corpurile interioare sunt diferite structural de corpurile exterioare: au alte culori, alte straluciri, emit alte sunete si mirosuri, perceptibile pentru un clarvazato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2. Elementele constitutive ale fiintei uman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ele ce urmeaza, pentru o intelegere de ansamblu a fiintei umane si a modului in care se manifesta pe timpul vietii incarnate in trup material, chiar cu riscul de a ne repeta, vom analiza cat mai succint modul in care se prezinta clarvazatorului fiinta umana incepand de la elementul situat in interior, care este spiritul omului si pana la elementul situat in exterior, care este ultimul strat al aurei. In aceasta clasificare dinspre interior spre exterior, trupul material este situat undeva pe la mijlo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dupa cum se va remarca mai departe, in afara elementelor constitutive deja amintite, exista si altele, al caror rol in functionarea fiintei umane este la fel de important. Clasificarea care urmeaza, ia in considerare toate elementele componente ale fiintei umane, in ordinea amintita, indiferent de importanta sau de rolul pe care-l manifesta in vastul ansamblu care este fiinta omen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mentul fundamental al fiintei umane este format din spirit, invelisul spiritului si corpul cauzal, care se afla dispuse in centrul trupului uman. Fiecare dintre aceste trei structuri energetico-informationale de baza are o forma sferica. Spiritul omului are forma sferica si dimensiunea unei mingi de tenis de masa, invelisul spiritului apare ca un fel de invelis sferic, distinct de spirit, ca o membrana ce-l invaluie, iar corpul cauzal apare ca o sfera de dimensiunea unei portocale, ce invaluie atat invelitul spiritului, cat si spiritul propriu-zi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ul este nucleul imperisabil, etern al fiintei omenesti, centrul de comanda al omului. De la el se formeaza o legatura cu trupul material printr-un cordon de legatura format din lumina. La toti oamenii, spiritul poseda aceeasi structura standard. Stralucirea si luminozitatea spiritului difera insa in functie de nivelul evolutiv al fiecarui om. Spiritul este sediul esentei eterne a omului, sediul unic al individualitatii. Spiritul este invaluit de un fel de invelis auric pe care l-am denumit corpul spiri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Spiritului este un corp energetic de marimea unei mingi de tenis de camp, care invaluie sfera spiritului ca un fel de membrana stralucitoare alb m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cauzal, care invaluie spiritul, apare clarvazatorului ca o sfera de marimea unei portocale, fiind format dintr-o energie identica cu cea care exista pe ultimul nivel al Terrei Aurica, motiv pentru care corpul cauzal poate fi denumit "planetar". Corpul cauzal este sediul constiintei si vointei, constientei si memoriei. El este depozitul ancestral in care se strang, stocate, toate experientele individului de cand s-a incarnat pentru prima oara in lumea terest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cele trei structuri sferice, care reprezinta esenta intima a omului trece o linie de lumina foarte subtire: linia divina. Linia divina este o linie de energie stralucitoare, asemanatoare unei raze de laser, care se vede incepand de la un metru deasupra capului omului si se termina undeva sub talpile picioarelor. Linia divina trece chiar prin centrul spiri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inia divina poate fi considerata un fel de "fir de argint" care leaga spiritul individual al omului de Dumnezeu. Linia divina nu se termina deasupra capului, ci continua in infinit, dar acest aspect nu este vizibil pentru a doua vedere decat estompat. Linia divina reprezinta legatura perena si indestructibila a omului cu Dumnezeu, proiectia Divinitatii in corpul omenesc fiind chiar spiri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structurii aurice umane se mai afla o linie divina, ce pare sa fi fost candva in activitate. Probabil ca vechea linie divina a avut rolul si functiunea identica cu actuala linie divina intr-o perioada, un timp foarte indepartat in istoria umanitatii. Vechea linie divina apare ca o reminiscenta pe cale de a se sterge definitiv, ca un fel de fir candva luminos, ce se vede foarte slab si foarte sters. Ba pare sa se descompuna tot mai mult de la o existenta la al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duh - in unle lucrari este denumit perispirit, iar in altele corp astral - este situat in interiorul limitelor trupului fizic. El este primul invelis de forma umanoida al omului. Corpul-duh, care este cu cativa milimetri mai mic decat trupul fizic, nu reproduce organele interne ale trupului material, asa cum face corpul eteric. Corpul duh are o culoare unica, care persista pe toata durata vietii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culoare unica, neschimbatoare, a corpului duh nu poate fi vizibila la omul incarnat datorita interactiunii cu diferite straturi ale aurei decat intr-o mica zona din regiunea pieptului, prin ceea ce am convenit sa denumim vizorul de control, zona libera de orice fel de influente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oarea corpul-duh este in functie de nivelul evolutiv al fiecarui om. In functie de nivelul evolutiv al fiecarui om, culoarea corpului-duh corespunde culorilor spectrului solar, incepand de la culoarea rosie, pana la culoarea alba. Intr-un fel, corpul-duh reprezinta chintesenta evolutiei anterioare nasterii fizice prezente, indicand cu precizie nivelul evolutiv atins de om pana in momentul incarnarii prez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corpului-duh se afla un fel de chakre-esenta sau chakre atribut, de forma unor sfere, care reprezinta esenta chakrelor situate la nivelul corpului eteric-vital. Chakrele-atribut ale corpului-duh arata ca un fel de mici sfere, colorate in functie de nivelul evolutiv uman. Ele nu sunt mai mari decat dimensiunea spiri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corpului-duh, in regiunea pieptului, exista, de asemenea, trei pete sau sigilii karmice. Aceste pete karmice sunt vizibile la toti oamenii, dar ceea ce difera este structura, dimensiunea si coloratura lor. Petele karmice sunt locurile de la nivelul corpului-duh in care este concentrat destinul fiecaruia, destin acumulat in existentele trecu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mentul care inveleste ca un fel de membrana corpul-duh si care este situat intre acesta si corpul eteric-vital, este sufletul omului. Sufletul omului se manifesta numai pe durata unei singure existente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ctic, sufletul este format din cinci elemente componente: steaua sufletului, corpul cauzal al sufletului, mantaua sufletului, corpul constientei si corpul constiint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fletul propriu-zis sau steaua sufletului apare ca o biluta stralucitoare situata la nivelul laringelui. Ea se poate vedea prin clarvedere eterica, in cazul in care omul deschide gura. Corpul cauzat al sufletului este un invelis sferic al stelei sufletului, cam de marimea unei mingi de ping-pong. In fine, corpul sufletului apare ca un fel de manta ce inveleste corpul duh al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sufletului mai exista doua corpuri distincte, care sunt vizibile clarvederii eterice: corpul constiintei si corpul constientei. Corpul constiintei are forma de flacara, iar corpul constientei are forma unei oglinzi concave sau al unei antene parabol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constiintei apare prin clarvedere ca un fel de flacara stralucitoare ce porneste din coconul sufletului. Corpul constientei este ca un fel de oglinda sau de antena paraboloida, cu suprafata plata, de dimensiunea intregii aure umane, prin care omul devine constient de lumea inconjuratoare. Fara aceste doua elemente esentiale ale fiintei umane, omul n-ar putea lua contect cu lumea: nu ar putea constientiza ceea ce se petrece cu el si nu ar reusi sa inteleaga lum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 concluzie, steaua sufletului reprezinta o reflectare, pe parcursul unei singure existente, a spiritului, corpul cauzal al sufletului reprezinta o reflectare a corpului cauzal, iar corpul sufletului reprezinta o reflectare, pentru o singura existenta, a corpului-duh. Corpul constiintei si corpul constientei sunt functiuni sau atribute ale corpului-duh, manifestate prin intermediul sufletulu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fletul este in fond personalitatea fiintei umane in actuala existenta. Sufletul este reflecarea in lumea terestra, la nivelul fiecarei incarnari, a Individual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eteric-vital, care invaluie si patrunde corpul fizic, este mai mic decat corpul fizic. Corpul eteric emite o radiatie care depaseste cu cativa centimetri limita epidermei, in functie de nivelul de sanatate al omului, iar aceasta reprezinta ceea ce, in lucrarile de specialitate, poarta numele de cimp eteric. Corpul eteric reproduce structura si infatisarea corpului material. Propriu vorbind, corpul eteric este dublura energetica perfecta a trupului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olul corpului eteric-vital este de a asigura buna functionare a trupului material. Fara existenta corpului eteric, trupul material, supus entropiei prezente la nivelul lumii materiale, s-ar dezintegra rapid, asa cum se intampla cu orice cadavru. De fapt, la moarte, corpul eteric se desprinde de trup, iar trupul este lasat sub dominatia fortelor ce exista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eteric are culoarea gri-albastruie. Exista insa diferente ale culorilor corpului eteric-vital in functie de starea de sanatate a omului sau de alti factori exog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corpului eteric, Eugen poate percepe foarte clar contrapartea fiecarui organ anatomic al corpului material. La acest nivel se poate determina starea de sanatate a fiecarui organ si a fiecarui element anatomic cu mult inainte ca disfunctiile sa se manifeste la nivelul trupului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eteric pulseaza neincetat. In momentul pulsatiilor, corpul eteric emite zeci de parfumuri florale si de sunete care se modifica neincetat. Practic, clarvazatorul are impresia ca, prin succesiunea de sunete, corpul eteric emite o muzica foarte suava, asemanatoare oarecum cu sunetul emis de mii de tuburi de cupru care vibreaza si se ating in adierea vantului. In acelasi timp, el emite mirosuri florale, de ghiocei, violete sau fan proaspat cosit. Corpul eteric emite aceleasi sunete si mirosuri ca si intreaga lume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prin clarviziune eterica de catre Eugen, fiinta omeneasca apare ca o fiinta de lumina, strabatuta in toate directiile de linii stralucitoare de energie. La nivelul corpului eteric exista numeroase elemente anatomice specific eterice, elemente care nu exista la nivelul trupului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corpul eteric este strabatut de numeroase canale prin care circula energia, canale cunoascute inca din antichitate de specialistii sacrului. Aceste canale energetice, prin care circula energia vitala, au primit diferite denumiri de-a lungul timpului. In ziua de astazi, datorita influentei definitorii pentru epoca moderna a intelepciunii extrem orientale, mai ales cea hindusa, aceste canale au fost denumite prin termenul sanscrit de nadisuri, termen pe care, alaturi de marea majoritate a cunoscatorilor domeniului, il vom folosi si no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semenea, in afara acestor canale energetice principale, exista un numar nedeterminat, oricum foarte mare, de canale energetice secundare, de mai mica importanta. O parte din aceste canale energetice secundare au fost denumite in limbajul curent meridiane, printr-un termen preluat din stravechea intelepciune chineza. Unele dintre acestre canale energetice au un rol definitoriu in buna functionare a trupului si a corpului eteric, in timp ce altele au o importanta definitorie pentru procesul evolutiv uman in ansamblul sa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trivit traditiei, la nivelul corpului eteric exista nu mai putin de trei sute saizeci de mii de canale energetice, dintre care trei principale. Un clarvazator poate observa foarte bine cele trei canale energetice principale prin care circula energia specifica. Canalele secundare sunt destul de greu de urmarit de catre Eugen datorita faptului ca sunt foarte subtiri, in mod practic, concret, prin clarvederea eterica, Eugen poate observa foarte clar si foarte distinct modul in care, dupa principiul vaselor comunicante, circula energia de-a lungul tuturor acestor can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trei canale energetice principale au primit numele de Sushumna, Pingala si Ida. Canalul situat de-a lungul coloanei vertebrale, in dreptul liniei divine, a fost denumit Sushumna in nomenclatura ezoterica aflata astazi in uz. In partea stanga, respectiv in partea dreapta a trupului, incolacindu-se ca doi serpi in jurul Sushumnei, se afla canalul Ida si canalul Ping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canalelor energetice prin care circula energia, mai exista si alte elemente componente care fac posibila functionarea corpului eteric si a fiintei umane in ansamblul sau. Aceste elemente componente, care apar pentru clarvazatori ca niste vartejuri de energie, au primit in literatura aferenta denumirea de chakre - de la sanscritul chakra -, care inseamna roata, prin extensie vartej.</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 lungul coloanei vertebrale a omului, la nivelul corpului eteric unde este situat principalul nadis denumit Sushumna, sunt situate sapte chakre principale. Dar, in afara celor sapte chakre fundamentale, mai exista un numar foarte mare de chakre mai mici, cu diferite roluri si functiuni. Aceste chakre eterice de mai mica importanta, sunt mai mult sau mai putin vizibile la nivelul corpului eteric, in functie de nivelul evolutiv al omului si de activitatea specifica de la un anumit moment d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ele eterice se afla la interfata corpului eteric, fiind situate cam la 5 centimetri in afara corpului eteric. Ele apar intr-adevar ca niste vartejuri luminoase, fiind formate din vartejuri conice mai mici, care au fost denumite simbolic petale. Chakrele arata ca niste cilindri care strabat toate planurile cuantice, de la nivelul liniei divine pana la nivelul corpului eteric, acolo unde se desfac ca niste fiori cu mai multe petale. Diferentele dintre culoarea si nivelul de rezonanta a chakrelor corpului-duh si a chakrelor corpului eteric indica cu cat a evoluat omul in perioada scursa de la incarnare pana in momentul prez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ceea ce este important, este faptul ca aceste chakre eterice sunt legate de chakrele-atribut situate la nivelul corpulut-duh, chakre care au forma sferica si sunt situate pe Linia Div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ele principale sunt: muladhara, care este situata la baza colonei vertebrale, svadistan, situata putin mai jos de ombilic, manipura, situata in zona sternului, anahata, situata in mijlocul pieptului, vishuddi situata in zona gatului, ajna, situata intre sprancene si sahasrara, care este situata in crestetul capului. Sahasrara este denumita impropriu chakra, aspectul ei fiind oarecum asemanator unei palnii cu deschizatura in su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re deosebire de majoritatea cercetatorilor domeniului, care afirma ca omul poseda sapte chakre principale, care sunt situate de-a lungul canalului Sushumna, pentru Eugen chakrele principate sunt in numar de opt. A opta chakra importanta a sistemului auric uman nu este insa situata pe Sushumna, ci in dreptul inimii fizice. Aceasta este chakra ini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inimii este situata in partea stanga a chakrei anahata, chiar in dreptul inimii. Chakra inimii, de culoarea aurie, corespunde celor ce si-au deschis inima si pot primi elementul iubire, impulsul introdus de Iisus Hristos la inceputul erei crestine. Totusi, numai putini oameni sunt capabili sa se deschida iubirii divine si sa-l perceapa pe Iisus Hristos in ini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inimii are insa si o chakra opusa: chakra din partea dreapta anahatei, situata in contrapartca chakrei inimii. Chakra anahata din partea dreapta, de culoarea maron, apartine persoanelor foarte egoiste, antioamenilor, care sunt aserviti lui Lucifer. La aceste persoane, egoismul le coloreaza corpul astral in culoarea maro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ele eterice isi au originea intr-un nod luminos, pe canalul Sushumna. Chakrele situate la nivelul corpului eteric au rolul de a atrage informatii din mediu sub forma de energie luminoasa. Aceasta energie luminoasa este receptata de catre sistemul chakrelor, iar apoi este prelucrata si metabolizata, ceea ce provoaca jerbe de energie luminoasa atat la suprafata chakrei, cat si in int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rierile aparute pana in prezent cu privire la acest domeniu, se vorbeste despre "activarea" unei chakre sau despre sensul in care este metabolizata energia ce circula la nivelul respectivei chakre. Se afirma astfel ca unele chakre sunt "inchise", in timp ce altele sunt "deschise". Mai mult decat atat, se mai spune ca numai trecerea lui Kundalini printr-o chakra determina activarea aceste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trebuie evitate simplificarile cu privire la modul de functionare a chakrelor. Despre chakre se poate discuta tinand cont de mai multe sisteme de referinte, astfel incat, explicarea chakrelor si a intregului sistem auric uman in functie de trezirea si activarea energiei Kundalini in cadrul unui sistem initiatic individual, cum este yoga, poate sa fie adevarata numai pe juma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arata oamenii astazi, pentru ctarvederea eterica este o evidenta faptul ca, chakrele sunt activate - mai mult sau mai putin, intr-un fel sau altul -la toti oamenii, iar acest fapt se datoreaza modului de comportare al omului in functie de experientele la care viata il oblig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corpului eteric se manifesta energia de viata fundamentala, care apare clarvazatorului ca un curent energetic vital, ce pare sa porneasca de la nivelul chakrei Muladhara, care este situata la nivelul bazei coloanei vertebr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energie vitala se ramifica si "curge" prin nadisuri, transformandu-se neincetat in forme de energie particulara, fiecare dintre aceste energii particulare avand propria sa functiune si, in consecinta, propria sa culoare, miros si sune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ii autori, preluand doctrinele hinduse, au numit acest curent de viata prin termenul sanscrit Kundalini. Curentul energetic vital care anima trupul, desi porneste dintr-un loc situat la baza coloanei vertebrale nu este propriu-zis Kundalini despre care amintesc doctrinele hinduse, ci, probabil, numai o manifestare a sa. De altfel, Kundalini este o energie transfizica care nu poate fi situata la nivelul auric uman, ci la un nivel mult mai profund.</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om continua sa denumim curentul energetic vital ce tasneste din Muladhara prin termenul energie vitala, evitand insa a-l confunda cu ceea ce doctrinele hinduse denumesc prin Kundalini, convenind in acelasi timp ca energia despre care vorbim este numai o forma de manifestare a lui Kundalini, care actioneaza pe timpul vietii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fizic este mult prea bine cunoscut pentru a mai zabovi asupra lui. Totusi se impun cateva consideratii preliminare care pot servi la intelegerea modului in care arata trupul material privit prin intermediul clarvederii lui Euge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velul trupului material si lumea materiala este numai unul dintre nivelurile cuantice ale cosmosului integral. Tot ceea ce cunoastem noi despre lume si om se refera numai la un spectru ingust al cosmosului integr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au remarcat numerosi autori, atenti numai la nivelul material, din punct de vedere strict stiintific, corpul omenesc poate fi cercetat pe sase niveluri distincte: nivelul realitatii la scara 1:1, nivelul mediu celular, nivelul molecular, nivelul atomic, nivelul particulelor elementare si nivelul subparticulelor elementare. Fiecare dintre aceste niveluri pot fi cercetate in functie de sistemul lor propriu de referinta, potrivit legitatilor ce exista in fiecare dintre aceste subdome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velul realitatii fizice este nivelul anatomic uman, ce cuprinde organe, aparate, sisteme, glande. Exista astfel, 216 oase, 452 muschi, un numar de aparate -aparatul circulator, sanguin, digestiv etc. Nivelul celular este nivelul tesuturilor si celulelor ce formeaza ansamblul corpului fizic. Numarul estimativ al celulelor ce formeaza trupul uman, in functie de autori, este de 60 de trilioane dupa unii si de 100 mii de miliarde, dupa altii. Nivelul molecular, nivelul biologiei moleculare, la care se fac studiile de genetica, este nivelul la care, pentru cercetarea moderna, se face distinctia intre materia vie si cea nevie. Celelalte niveluri ale corpului fizic, nivelul atomic, nivelul quarcic-gluconic al particulelor elementare si nivelul risonic al subparticulelor elementare au fost mai putin cercetate din perspectiva cunoasterii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prin clarvedere de catre Eugen, corpul material se vede intr-un mod diferit decat se vede prin intermediul ochilor fizici. Tot ce poarta numele de materie se vede prin intermediul clarvederii ca un fel de aglomerare de bobite minuscule, miliarde si miliarde de bobite, care stralucesc diafan. Tot ce inseamna materie in lumea noastra se poate vedea in acest mod. Bobitele stralucitoare, forme de energie condensata, care sunt de fapt ceea ce fizicienii denumesc atomi, formeaza impreuna un corp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upul omenesc se vede ca un fel de conglomerat holografic format din atomi stralucitori. Prin clarvedere, Eugen poate vedea in interiorul corpului fizic, ca printr-un geam mat, toate organele interne ale omului. Sistemul circulator, sistemul nervos sau sistemul osos se pot observa prin a doua vedere la fel de bine ca si printr-un tomograf sau intr-o radiografie, cu singura deosebire ca toate elementele componente ale trupului apar stralucitoare si frumos colorate. Trebuie precizat ca nu este vorba in aceasta descriere despre corpul eteric, care si el reproduce exact organele interne, ci despre trupul fiz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stemul osos se vede prin clarvedere ca si cum ar fi format dintr-o substanta stralucitoare de culoare argintie, aproape fosforescenta. Se poate vedea fiecare os si fiecare structura ososasa, observandu-se totodata toate petele intunecate care reprezinta, la nivelul trupesc, disfunctii majo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stemul muscular, care se suprapune peste cel osos, are o culoare roz bombon, iar sistemul circulator este colorat in rosu, cu diferite variatii de intensitate. Sangele, uneori se prezinta ca un rosu deschis, alteori se prezinta ca un rosu inchis. Sistemul nervos are o stralucire si o coloratura multicolora. Sistemul digestiv se prezinta in culori mai inchise, tipul de aliment digerat influentand culoarea unui organ la un anumit moment d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reierul apare uneori gri, bej sau maro, intestinele apar de cele mai multe ori albe, iar cand sunt obligate sa digere alimente grele capata o coloratura intunecata. Inima pare sa-si modifice uneori culoarea, colorandu-se in anumite imprejurari in cenusiu deschis, maro sau verd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sistemele anatomice interioare au o coloratura specifica in functie de starea de sanatate a persoanei respectiva. Culorile difera de la om la om, de la o perioada a vietii la alta. Se poate spune ce aliment face rau si este greu tolerat de organism. De asemenea, se poate aprecia ce stare de spirit sau ce influenta exterioara - influenta aurica generata de prezenta sau contactul cu aura altei persoane - provoaca dereglari ale organelor trupului fizic, ori chiar ce preocupare este nefasta pentru organismul um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ganismul omenesc este alcatuit intr-un mod atat de rafinat si de perfect incat cu greu se poate afirma, impreuna cu stiinta moderna, ca a fost doar rezultatul unor banale legi ale naturii, combinarii unor substante chimice sau, pur si simplu, hazard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jurul trupului fizic sunt vizibile mai multe structuri aurice care au capatat denumirea de corpuri. Din punct de vedere functional, elementele care depasesc limita trupului material sunt considerate corpuri exterioare. Ele apar numai pe timpul vietii fizice a omului. Dupa moarte, toate aceste straturi aurice dispar. Straturile aurice exterioare sunt produsul corpurilor interioare pe timpul vietii omului incarnat. Corpurile interioare sunt emise de corpul-duh prin intermdiul sufletului, al corpului eteric si, in ultima instanta, al chakrelor numai in perioada in care omul este incarnat intr-un corp fiz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rnind de la limita epidermei trupului material, corpurile exterioare ale aurei sunt, in ordine, urmatoarele: corpul emotional, corpul astral, corpul mental intelectiv, corpul mental superior si corp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emotional, ceea ce unii autori denumesc corp senzitiv-emotional sau sufletul senzatiei, invaluie corpul ca un halou colorat, cu formatiuni energetice de diferite culori, in functie de starea emotionala a omului la un anumit moment dat. In aceasta componenta aurica se imprima auric toate dorintele si emotiile primare ale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emotional este situat imediat dupa corpul eteric. El exprima emotiile, senzatiile si sentimentele primare ale omului. Acest nivel este apropiat de cel al lumii materiale, implicit de cel al trupului fizic, fiind nivelul aurei in care se exprima senzatiile si emotiile, dorintele si sentimentele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emotional este un strat auric care nu copiaza structura corpului fizic, cum face corpul eteric, fiind putin mai mare decat conturul corpului fizic. In mare, conturul corpului emotional depaseste cam cu sapte-zece centimetri conturul trupului fiz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crede uneori ca structura campul emotional este ca un fel de aureola ce radiaza in jurul trupului fizic, ca un fel de banda stralucitoare ce il inconjoara. De fapt, corpul emotional ocupa un spatiu bine delimitat in interiorul si in exteriorul trupului fizic. El se prezinta ca un balon ce imita imprecis trupul fizic, mult mai lat la umeri si mai subtire in partea inferioara a trupului. Practic, corpul emotional invaluie spatial, omnidirectional, trupul fiz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ergia specifica corpului emotional este alcatuita din formatiuni fumurii, de culoare rosie, galbena si albastra care nu se amesteca intre ele. Aceste formatiuni colorate care apar ca niste norisori, emit sunete si parfumuri diferite. Atunci cand omul are emotii sau trairi sufletesti, la nivelul corpului emotional se produc  modificari  rapide ale configuratiei  formelor, culorilor, sunetelor si mirosurilor norisorilor colorati. Aceste modificari se produc atat de rapid incat, in momentul in care doresti sa descri o anumita configuratie, aceasta s-a si schimb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stare sufleteasca are o anumila configuratie specifica. La nivelul corpului emotional se produc schimbari fulgeratoare de culori, mirosuri sau sunete. Astfel, in functie de starea emotionala a omului, norisorii colorati isi schimba rapid culoarea, vibratia si configuratia, respectiv sunetul si mirosul. Ei se deplaseaza rapid in interiorul corpului emotional, impregnand uneori corpul eteric. Dar, in momentul in care impregneaza nivelul eteric, norisorii devin mult mai fluizi si intrucatva diferiti de modul in care se prezinta la nivelul corpului emotion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la persoanele care au intr-un moment oarecare senzatii, dorinte si sentimente negative - de angoasa, spaima, frica, teroare - norisorii de la nivelul corpului emotional se coloreaza in culori intunecate, urate, emitand in acelasi timp sunete joase si dizarmonice, asemanatoare sirenei ragusite a unui vapor care paraseste rada unui port. Mirosul sau devine aproape pestilent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in momentul in care omul este bine dispus si percepe lucruri placute sau se simte confortabil, corpul emotional capata culori frumoase, vii, deschise, iar sunetul devine foarte melodios, ca si cum ar fi emanat de mii de clopotei de argint, emitand in acelasi timp un miros de flori de primav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astral - numit uneori corp al dorintelor - este o manifestare directa a corpului-duh al omului. In el se manifesta trairi sufletesti legate de placere, neplacere, simpatie, nesimpatie. Privit dintr-o anumita perspectiva, s-ar putea spune ca acest corp este mai degraba un corp psiho-moral decat unul al dorintelor si al pasiunilor. Corpul astral formeaza o unitate cu corpul emotional, dar cercetate prin clarvederea eterica, apar independente atat ca structura, cat si ca paleta colorist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astral este situat, spatial, imediat dupa corpul emotional. Intr-un fel, corpul astral formeaza o unitate si cu corpul mental inferior. Este ceea ce hindusii au denumit kama-manas, adica corpul sentiment-rati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astral este alcatuit din formatiuni colorate de energie care nu se amesteca unele cu altele. Atunci cand o persoana este plina de suparare sau de ura, formatiunile noroase de la nivelul corpului astral se transforma in culori inchise, foarte urate, emitand sunete foarte joase, aproape grotesti, la fel ca si corpul emotion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mpotriva, in momentul in care o persoana iubeste sincer o alta persoana, corpul astral devine un bulgare stralucitor de culoare trandafirie, cu o pelicula argintie pe margine. In acest caz, mirosul emis seamana cu un suav parfum de trandafiri, iar sunetul este foarte melodios, distingandu-se un fel de melodie ce se repeta parca la infinit: AAAEEEOOO...Aceasta melodie, ce se aude ca pe un fond de harpe si rasuna simultan din mai multe locuri al corpului astral, poate fi regasita in planul astral al structurii aurice a paman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formatiile provenite din mediul exogen sunt "procesate" prin intermediul chakrelor. In momentul in care o chakra metabolizeaza o informatie, o transmite prin intermediul corpului astral la corpul-duh, a carui reactie este instantane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astral este asemanator unei membrane de difuzor care vibreaza in momentul in care impulsurile electromagnetice se transforma in sunete. Primind impusurile din mediu, prin intermediul chakrelor, corpul astral vibreaza si se coloreaza in functie de natura impulsului primit. Intrucat impulsurile primite sunt sentimente, aceasta inseamna ca fiecare norisor sau formatiune energetica ce apare la nivelul corpului astral reflecta intr-un mod extrem de clar sentimentele persoanei respectiv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mental intelectiv apare ca un fel de halou, mai mare in regiunea superioara a corpului, in special a capului, de culoare galbena, in functie de nivelul de dezvoltare mentala a omului. Acesta este mentalul intelectiv liniar, atat de apreciat in lumea moder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olul corpului mental este acela de a reflecta gandurile legate de lumea fizica. Corpul mental inferior este oglinda gandurilor omului. Locul lui este intre corpul emotional si corpul astral cu care fuzioneaza. Cum, de regula, nu se poate vorbi despre sentiment pur sau gandire intelectiva pura, corpul mental inferior formeaza o unitate cu corpul astr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ergia fluida a corpul mental este foarte fina, precum fumul de tigara. Are un miros foarte puternic de iod. In momentul in care omul are o idee, chakra manipura emite o anumita vibratie, iar in energia fluida a corpului mental se formeaza nenumarate explozii luminoase, ca un fel de stropi colorati pe geamul unui parbriz. Corpul mental intelectiv nu functioneaza decat cu ganduri ce tin de intelect, adica cu ganduri ce au drept suport realitati ale lumii fizice. Mentalul intelectiv combina, separa, sintetizeaza, analize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 initial are o culoare verzuie, fluidul energetic al corpul mental devine galben si se dilata, contopindu-se atat cu corpul astral, cat si cu corpul emotional. Cum, omul are in permenenta senzatii, sentimente, dorinte, ganduri sau idei, cele trei elemente componente sunt unite si par sa functioneze impreuna, motiv pentru care foarte multi autori considera ca au de-a face cu un singur corp au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reunirea celor trei corpuri, apar miliarde de stropi multicolori care tind sa se departeze la o anumita distanta de aura, in functie de puterea mentala a omului care le emite. Gandurile rele sunt inchise la culoare, emit un sunet foarte jos si au un miros greu de frunze putrezite. Gandurile de dragoste fizica au o culoare portocalie si un miros asemanator sapunului de casa. De altfel, acest miros se simte si la nivelul fizic, pcrsoanele "curate" sufleteste si mental emit in mod regulat un miros de sapun, ca si cum s-ar fi spalat de curand.</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mental superior are culoare aurie, invaluie ca un fel de halou corpul mental intelectiv, in functie de nivelul evolutiv al omului. In general, oamenii poseda un corp mental superior destul de m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mental superior este reflectarea iubirii semenilor, dar si a ridicarii in lumea conceptelor, a ratiunii pure, intr-un cuvant a ridicarii de la particular la general si de la concret ta univers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mental superior apare ca un fel de structura aurica situata deasupra corpului mental intelectiv, pe care-l inveleste precum o manta. Corpul mental superior se intinde la o distanta de circa sase-sapte centimetri de corpul mental intelec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mental superior are o culoare trandafiriu-aurie, si un miros de dulceata sau de zambile. Sunetul emis de acest corp auric este ca un fel de sunet produs de o harpa, ce pare a veni din toate partile invaluindu-te ca si cum ai asculta o melodie cu ajutorul unor casti stere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mental superior pare sa exprime dragostea neconditionata pentru toate fiintele vii. Pe de alta parte, corpul mental superior permite celui ce il poseda sa inteleaga lumea prin intermediul conceptelor abstracte, nelegate in vreun fel de lumea materiala. Dar, intrucat reflecta si iubirea neconditionata fata de intreaga lume si fata de toate fiintele din cosmos, se poate intelege ca, caracteristica principala a corpului mental este ceea ce in limbajul omenesc s-ar putea numi iubire-intelepci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nu poate patrunde cu gandirea pura, cu ratiunea pura la intelegerea cosmosului decat in cazul in care aceasta gandire este invaluita de iubire. Iubirea-intelepciune este singura "arma" prin intermediul careia cosmosul, in sfarsit, incepe sa se deschida. Dar, acest tip de intelepciune-iubire apare numai la un anumit moment al evolutiei omului. Mai mult de saptezeci la suta din oameni nu au inca acest corp auric, el fiind dobandit doar in momentul in care ura, mania si rautatea sunt treptat elimin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spiritual, de culoare argintie, invaluie ca un halou corpul mental superior. Apare clarvederii eterice intr-un mod asemanator efectului de coroana, care se manifesta in timpul unei eclipse de Soare, ca un fel de stralucire argintie care invaluie corpul mental sup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general, corpul spiritual se formeaza si apare mai bine structurat la cei ce practica rugaciunea crestina. Uneori apare de la o varsta frageda. Preotii crestini au acest corp spiritual foarte mare, dublu sau triplu fata de ceilalti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clarvedere, corpul spiritual se poate observa stralucind deasupra corpului mental superior ca o banda fina de lumina argintie. Corpul spiritual este legat intim de elementului iubire, dar nu de elementul manifestat de regula in lumea fizica prin iubirea carnala, ci de acea iubire perena care sta la temelia cosmosului si pe care, acum 2000 de ani, Iisus Hristos a sadit-o in inimile tuturor oamenilor, ca un dar de nepretuit pe care Fiul lui Dumnezeu l-a adus uman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foarte putini oameni poseda un corp spiritual bine conturat. Unii oameni au corpul spiritual de cativa centimetri, dar exista si oameni care poseda un corp spiritual de un metru. Exista si oameni, la care corpul spiritual atinge treizeci de metri, iar radiatiile sale se intind mult mai dep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oarea corpului spiritual este argintiu sclipitor si pare format din miliarde de straluciri ce supara privirea, precum zapada prospat asternuta in bataia razelor soarelui. Corpul spiritual emite un sunet asemanator unei trambite si are un miros ce aduce cu mirosul familiar de vin rosu imbibat in paine proaspata si calda, facuta in vatra. Alteori, corpul spiritual emite un sunet ce seamana cu un OOOO.. prelung, ca o exclamatie de uimire sau ca susurul unui izvor de munte, care clipoceste vesel si jucau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spiritual este in legatura directa cu corpul astral. Practic, corpul spiritual este un fel de corp eteric transformat de vointa si de liberul arbitru al omului. El indica cu precizie cat din instinctele primare, din dorintele si din pasiunile explozive ale omului au fost dominate in decursul procesului evolutiv um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stemul de protectie sablon nu este un corp, ci un sistem de forma globulara de linii ce se suprapun intr-o retea de plase care incadreaza intregul corp auric. Acesta structura are o frumoasa culoare albastru-verzui inchi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stemul de protectie sablon contine, ca un fel de negativ al unei fotografii, toate formele existente la nivelul trupului. Structura sablon apare ca un fel de model arhetipal sau paradigmatic al trupului material. Daca o celula sau un grup de celule al trupului este distrus, daca omul sufera un accident, o operatie sau o deformare a unui organ sau grup de oragane, datorita acestei structuri sablon, trupul se poate reface si isi poate redobandi forma si structura init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o rana sau o operatie se vindeca rapid nu se datoreaza, cum cred unii numai simplei "intelepciuni" sau inteligente a materiei, ci se datoreaza in principal faptului ca, undeva, la un anumit nivel auric, exista o structura matriciala in care sunt imprimate toate informatiile referitoare la trupul fizic, informatii pe baza carora energia formatoare a trupului, forta palasmuitoare de viata, poate opera insanatosirea. Rolul sistemului sablon este de a sustine si de a alimenta intreaga structura a aurei. Despre acest corp se poate spune ca este alfa si omega deoarece sustine toate celelalte corpuri au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stemul de protectie sablon are forma unui glob alungit la ambele capete, format din mii si mii de fire stralucitoare. El esle sustinut de linia divina. Mirosul structurii sablon este asemanator oxigenului curat, care poate fi respirat pe varfurile muntilor. Are o culoare roz aurie si un sunet asemanator a mii de chibrituri ce se aprind necontenit, unul dupa al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eteric superior este ultimul invelis auric care poate fi observat prin clarvederea eterica. Corpul eteric superior are o grosime de aproximativ zece centimetri, fiind format din miliarde de particule mici de lumina mata, care apar de nicaie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oarea acestui corp este in continua schimbare, iar luminozitatea particulelelor mici de lumina, care tind la un moment dat sa se umfle si sa se sparga ca niste balonase de sapun, creeaza impresia unei anumite culori ce nu poate fi determinata cu precizie, intrucat nu seamana cu nimic existent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netul emis de acest corp aduce cu un fel de melodie nepamanteana, un fel de muzica a sferelor sau a ingerilor, ce pare a fi compusa de un Geniu cosmic, care insa nu are nici un corespondent cu lumea fizica si cu ceea ce noi numim muzica. Aceste sunete melodioase se repeta la infinit, sunetele triste si parca tanguitoare alternand cu alte sunete, voioase si zglob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irosurile emise de acest corp sunt extrem de parfumate, asemanatoare cu cele ale unor fructe sau flori ce nu exista in lumea terestra, dar care vor apare candva, in viitor. Este ca si cum Geniul cosmic ar arata omului cum vor mirosi florile si fructele intr-un viitor nedeterminat sau cum se va auzi muzica viitorului, aunci cand, dupa cum sta scris in cartile sacre ale crestinismului, va apare "un pamant nou si un cer no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ima aurica - desi termenul de inima este impropriu, fiind folosit mai mult in sensul metaforic de inima a fiintei decat de inima ca organ fizic al trupului - este un element despre care, cel putin pana in acest moment, nu s-a mai spus nimic. Termenul de inima aurica a fost dat de catre Veghetorii din Lumea eterica, dar termenul cel mai adecvat intelegerii noastre umane pare sa fie cel de inima a fiint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ne imaginam ca, in jurul trupului nostru, la o distanta de cativa centimetri de trup, chiar la nivelul inimii fizice, se afla o bila luminoasa care executa o miscare de rotatie continuua. Pentru clarvederea eterica, asa si este: in jurul trupului omului se roteste neincetat o bila stralucitoare, pe o orbita apropiata de limita corpului et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bila luminoasa ce se roteste neincetat, are diametrul de aproximativ 3-4 milimetri. Ce este cel mai interesant la bila stralucitoare pe care Veghetorii din lumea eterica o denumesc inima aurica, este faptul ca, rotindu-se cu mare viteza in jurul trupului, emite un "bip" foarte scurt in momentul in care ajunge in dreptul inimii fiz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ima aurica arata ca un fel de satelit minuscul care orbiteaza cu viteza in jurul trupului si care, la fiecare bataie a inimii fizice, se afla exact in dreptul organului fizic al inimii pentru a emite un bip foarte scurt. Practic, inima fizica, impreuna cu inima aurica pulseaza impreu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rolul inimii aurice nu tine de buna functionare a inimii fizice, ci de factorul constientei. Practic, inima aurica pare sa fie legata de functionarea corpului constientei. In momentul in care omul devine constient de un lucru anume, inima aurica se manifesta emitand un fel de explozie luminoasa ce creeaza fulgere energet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iar prin intermediul acestei interactiuni continue, se formeaza gandurile oamenilor, exprimate la nivelul auric. Prin acest proces continuu, spun Veghetorii din lumea eterica, omul invata tainele lumii materiale. Fireste, acest proces se desfasoara fulgerator de repede, aproape instantaneu, fiind destul de greu de prins de privirea unui om care poseda clarvederea eterica. Acesta este un proces foarte subtil, care are loc la nivelul microscopic al aurei si, fara explicatiile Veghetorilor din lumea eterica, ar fi fost destul de greu, daca nu imposibil, de surprins in cuvi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anda de lumina din jurul capului este o structura aurica foarte complexa, care apare intr-un mod asemanator cu inelul planetei Saturn. La fel ca si inima aurica, banda de lumina din jurul capului este un element al structurii ortoexistentiale umane despre care nu s-a spus nimic pana in prez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jurul capului fiecarui om graviteaza 11 stelute stralucitoare care tin de nivelul cuantic al corpului duh. Fiecare dintre cele 11 stelute are propria sa stralucire, propria sa culoare, propriul sau sunet specific si propriul sau miros. Cele 11 stelute, a caror stralucire este mai pala decat a corpului duh, pulseaza ritmic ca niste blituri care emit jerbe de lumini multicolore. Fiecare dintre cele 11 stelute luminoase are diametrul de maximum un centime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e toate cele 11 stelute se formeaza flashuri luminoase discontinue care, de la distanta, dau impresia unei benzi continuue de lumina cu irizari multicolore, intr-un fel, banda din jurul capului se aseamana cu inelul planetei Saturn, care este format din miliarde de particule ce graviteaza datorita fortei de atractie a planetei, dand impresia unei benzi continue. La copiii mici, banda de lumina este mai apropiata de cap, dar, o data cu trecerea timpului, se departeaza pana ce, la batranete, este mai departata de cap.</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olul celor 11 stelute este (printre altele) de a inregistra, ca niste camere de filmat, toate evenimentele vietii omului, de la nastere pana la moarte. Tot ceea ce face omul se inregistreaza prin intermediul celor 11 stelute stralucitoare, viu colorate. Datorita activitatii acestor stelute, omul este capabil, imediat dupa pragul mortii, sa-si aminteasca evenimentele existentei sale, dar nu ca vazute prin intermediul ochilor fizici, ci ca si cum ar fi inregistrate de undeva de sus, de deasupra capului sau. Din acest punct de vedere, campul luminos de stelute ce inconjoara fruntea omului pare a fi in relatie directa cu corpul cauzal al omului, locul unde se inregistreaza toate evenimentele vie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steluta are rolul ei specific, fiind "specializata" pe o anumita activitate umana. Atunci cand omul rosteste un cuvant, inelul de lumina din jurul fruntii vibreaza. In momentul in care un om se enerveaza, unele stelute vibreaza violent, emitand culori murdare, sunete joase, chiar grotesti, si mirosuri urate. In acest caz, emisiile stelutelor din jurul capului se transmit la distanta, reusind sa sparga aura persoanelor din preaj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in cazul in care omul este vesel, rade sau glumeste, stelutele emit culori placute, sunete cristaline si mirosuri parfumate. In cazul in care omul se roaga, toate stelutele devin argintii, foarte luminoase, emanand in acelasi timp sunete asemanatoare clipocitului unui rau ce coboara vesel printre stanci si un miros oarecum asemanator strugurilor tamaiosi. In timpul rugaciunii, intreaga banda luminoasa se coloreaza trandafiriu si emite un miros asemanator painii calde abia scoasa din cup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haric. In afara structurilor aurice descrise anterior, structuri aurice ce tin de fiziologia aurei umane a omului incarnat in trup material, mai exista o structura aurica, ce apare, doar in anumite momente, structura care nu este generata de sistemul aurei omului, ci este independe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structura este ceea ce vom denumi a fi corpul haric al plaselor mesianice. Corpul haric nu apare decat in momentele in care omul se roaga. El este format dintr-o structura impletita de plase mesia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haric nu face parte din structura aurica umana, ci se formeaza instantaneu doar in momentul in care omul rosteste cu voce tare o rugaciune crestina sau in momentul in care rosteste cu voce tare numele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haric al plaselor mesianice, care pare mai degraba un fel de radiatie, apare instantaneu, ca si cum s-ar forma intr-o alta dimensiune. El nu are de-a face strict cu aura omeneasca si nu este generat de 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haric este un corp dublu: exista un strat interior - adica orientat spre aura umana - care are culoarea metalului topit si un strat exterior, de culoarea alba stralucitoare. Stratul haric de culoarea metalului topit are o grosime cam de un lat de palma, fiind format din formatiuni noroase, ca un fel de aburi care apar instantaneu de nicaieri. Al doilea strat, stratul exterior, are cam aceeasi grosime, fiind compus din miliarde de bilute de genul atomilor materiali, care se deplaseaza foarte repede si care se ciocnesc intre 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se rosteste cu voce tare numele IISUS, se formeaza plasa mesianica de culoare rosie, iar in momentul in care se rosteste numele HRISTOS se formeaza plasa de culoare alba. Cele doua plase mesianice apar doar pe durata rugaciunii. La tipurile de rugaciune necrestine nu s-a remarcat formarea plaselor mesia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pectul stratului exterior este de o claritate exceptionala, fiind oarecum asemanator cu mii si mii de cristale foarte fine de gheata care se formeaza instanteneu la temperaturi joase. Al doilea strat mesianic este legat de chakra anahata din partea stanga, situata in dreptul inimii. Acest al doilea strat apare instantaneu numai la cei care se roaga in sens crestin si numai pe durata rugaciu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haric al plaselor mesianice apare la omul care se roaga prin intermediul vocii, rostind numele lui Dumnezeu sau Iisus Hristos, indiferent de limba pe care o folosesc. El nu se formeaza insa la cei ce se roaga mental sau in gand.</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e s-a incheiat rugaciunea, corpul mesianic dispare la fel cum a aparut: instanteneu si de nicaieri, ca si cum acest corp protector ar fi fost imprumutat de Cineva cu care, pe durata rugaciunii, omul ar fi rezonat instantan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olul acestui corp mesianic pare sa fie cel de protectie. El pare a proteja aura umana, prea slaba, de influentele provenite din exterior. Nu pare a actiona asupra altor corpuri aurice sau a interactiona cu ele, dar asupra acestui subiect mai sunt multe lucruri de cerceta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eterminarea nivelului evolutiv uma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capituland, in concluzie, cele afirmate anterior, se poate spune ca structura aurica a omului este formata din urmatoarele elemente compon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Spiritul este un invelis sferic nu mai mare decat o minge de ping pong, foarte stralucitor, situat in centrul fiintei umane, undeva in regiunea piep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Invelisul spiritului apare clarvazatorului ca o membrana energetica foarte subtire care inveleste spiri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Corpul cauzal este depozitarul memoriei ancestrale a omului, de forma unei sfere ce cuprinde invelisul spiritului si spiritul insu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trei sfere se afla insa situate pe trei planuri cuantice diferite, astfel incat arata ca si cum ar fi trei sfere de sine statatoare care ocupa acelasi spatiu, dar care, vizibile in planul material prin clarvedere, par a fi incluse una in al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Corpul duh este corpul diafan de lumina, purtator al spiritului de la prima incarnare in Terra aurica pana la ultima. Corpul duh este invelisul de forma umanoida al omului atat in lumea materiala, cat si in lumea spirituala, dupa mo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Linia Divina este ca un fel de linie laser extrem de stralucitoare care vine de undeva din inalt, trece exact prin centrul spiritului si, implicit, prin centrul invelisului spiritului, corpul cauzal si corpului-duh si se continua in pamant. Alaturi de linia divina mai este vizibila o veche linie divina, care astazi nu mai are nici un fel de functionalitate. Ea pare sa fi fost in functiune candva, in trecutul uman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Sufletul este reflectarea pentru o singura existenta a corpului duh. Sufletul este format din cinci structuri aurice distinc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Steaua sufletului, o stea stralucitoare situata la nivelul laringelui, care este sufletul propriu-zi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Corpul cauzal al sufletului, de forma unui cocon ce invaluie Steaua sufletului, care este depozitarul amintirilor sufletului din prezenta existenta sau, pentru a folosi limbajul actual, subconstien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Mantaua sufletului este dublura corpului-duh pentru prezenta existenta, ca un fel de fantoma ce invaluie corpul eteric al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Corpul oglinda al constientei arata ca un fel de antena parabolica ce invaluie intreaga suprafata a aurei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Corpul flacara al constiintei arata ca un fel de flacara aurica ce izvoraste direct din steaua sufletului, pana la o inaltime de aproximativ 20 de centimet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7.Corpul eteric-vital este dublura exacta a corpului material, care contine contrapartea energetica a tutoror organelor trupului. La nivelul corpului eteric-vital sunt situate nadisurile - canale energetice prin care circula mai multe tipuri de energii vitale - si chakr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Corpul material este perceptibil prin organele de sim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9.Corpul emotional contine reflectarea dorintelor, emotiilor primare, pasiunilor umane pe timpul existetei incarnate 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0.Corpul astral este expresia aurica, pe timpul vietii unui om a corpului duh prin intermedeiul sufletului si corpului et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1.Corpul mental, "corpul gandurilor", reflecta intelectualitate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2.Corpul mental superior  reflecta modul in care omul se integreaza ordinii naturale si se simte una cu tot ce exista in cosmos. In masura in care recunoaste interior ca in cosmos toate sunt una, omul poseda intuitia drept principal instrument de cunoast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3.Corpul eteric sablon este patternul informational al corpului eteric. Vizibil prin clarvedere arata ca un fel de negativ fotografic al corpului et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Corpul spiritual este corpul astral transformat : marimea sa indica cat din cimpul astral al omului, ce contine dorinte si pasiuni, a fost transformat prin activitatea umana constienta si volunt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Corpul eteric superior arata ca un fel de dublura deocamdata destul de palida a corpului eteric. El este un corp eteric transform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Inima aurica  arata ca o bituta care se invarte in jurul omului la nivelul piep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Banda de lumina din jurul capului  contine 11 stelute stralucitoare precum o centura de asteroizi in jurul unui sistem sola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7 Corpul haric al plaselor mesianice este format din doua plase distincte care apar in momentul rugaciunii crestine sau al rostirii numelui lui Iisus  Hristos sau al lu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inte de nastere, omul este format din urmatoarele elemente componente: spirit, corpul spiritului, corpul cauzat si corpul duh. Corpul duh poseda o anumita culoare, in functie de nivelul evolutiv al omului respectiv, iar aceasta culoare nu se modifica pe timpul vietii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doua-trei saptamani de la momentul conceptiei, incepe sa se formeze corpul eteric, a carui desavarsire este incheiata in momentul nasterii. In momentul nasterii fizice, se naste sufletul, care este reflectarea pentru o singura existenta a corpul-duh. Mai intai se formeaza steaua sufletului si corpul cauzal al sufletului, apoi, instantaneu, ca un fet de lichid care se imprastie pe o forma oarecare, se formeaza corpul sufle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durata vietii omului, fiecare corp auric este legat de functionarea si de activarea unei chakre corespondente. De fapt, fiecare corp auric se formeaza in mod efectiv prin intermediul chakrei corespondente. Astfel, corpul eteric este legat de chakrele svadistan si manipura. Cele doua chakre nu sunt prea departe una de alta, functionand oarecum in tandem. Corpul astral si mentalul inferior - ceea ce hindusii numesc Kama-manas- este legat de chakra manipura. Corpul mental superior este legat de chakra anahata. Corpul spiritual este legat de vishudd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omul actual exista corpuri care inca nu s-au format, si care sunt in relatie cu ajna chakra, respectiv cu sahasrara. Astfel, corpul spiritual este o contraparte a corpului astral - un corp astral transformat -, iar corpul eteric superior este in legatura cu corpul eteric vital - un corp eteric transformat. Corpul eteric transformat, precum si corpul astral transformat vor constitui, candva, in viitorul speciei omenesti, vehiculele omului de manifestare constie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informatii importante cu privire la fiinta omului si la structura sa energetico-informationala pot fi cercetate observand si modul in care apare omul dupa mo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mortii, corpul eteric se desprinde de trup. Toate chakrele corpului eteric se sting. Instantaneu sau in cateva fractiuni de secunda inainte de acel moment, toate corpurile aurei exterioare sunt resorbite prin chakre in suflet. Nu dupa mult timp, la randul sau, sufletul se desprinde de intregul angrenaj care compusese fiinta um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moarte, toate straturile aurice exterioare - corpul emotiilor, corpul astral al dorintelor, corpul mental intelectiv, corpul mental superior, corpul spiritual - sunt resorbite in suflet si apoi in corpul duh prin chakrele care candva le-au produ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ediat dupa moarte, sufletul transmite corpului duh, prin intermediul chakrelor, toate informatiile acumulate in existenta ce tocmai s-a incheiat. Dupa acel moment, sufletul "golit" de informatii ramane ca un fel de fantoma, aparenta a sufletului din timpul vietii, care vorbeste neinteligibil, pastrand o vaga amintire din personalitatea fizica. Sufletul continua sa rataceasca o perioada de timp, dupa care, la fel ca si corpul eteric, se descomp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rans legat de trup, corpul eteric inca reproduce organele interne ale acestuia, chiar daca par "stinse", iar fantoma sufletului care are doar aparenta umanoida, o forma vaga de ou, din care se vad doar ochii, continua sa haladuie, ca o frunza purtata de vant, incoace si incolo. In timp ce fantoma sufletului continua sa rataceasca o perioada, plangand si vorbind fara noima, reminiscenta a personalitatii terestre a omului, corpul eteric ramane langa trup, pana ce va fi absorbit in entropia univers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enumerare succinta a elementelor ce compun fiinta omeneasca din punct de vedere auric, la fel ca si trecerea in revista, foarte pe scurt, a modului de formare a structurii aurice in cazul omului incorporat in trup material, evidentiaza un fapt extrem de important pentru intelegerea completa a fiintei unane: la baza manifestarii omului in lumea materiala se afla corpul duh, trupul de lumina diafana, purtator al spiritului, in care se manifesta omul atat in lumea materiala, cat si in Lumea de "dincolo". Corpul duh are drept caracteristica definitorie o anumita culoare specifica, in functie de nivelul evolutiv al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impul vietii omului, corpul duh nu poate fi observat cu foarte multa claritate, fiind acoperit de aurele corpurilor emotional si astral. Exista o singura zona, zona denumita vizorul de control, care este situata in centrul pieptului, in apropierea chakrei anahata, prin care se poate vedea cu claritate culoarea corpul-duh. Corpul duh poseda o culoare unica, care nu se modifica de-a lungul vietii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celelalte structuri aurice poseda culori variate, care se succed cu mare viteza. Daca omul este suparat in acel moment, culoarea corpului astral si a corpului emotional se modifica, devenind intunecata, iar daca se concentreaza asupra unui lucrari, rezolva o problema de matematica sau citeste o carte, corpul mental devine mai mare si mai lumin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aura exterioara umana se modifica cu rapiditate in functie de starile emotionale sau afective momentane ale individului, de activitatea sau de ocupatia sa dintr-un anumit moment si, bineinteles, de nivelul de sanatate reflectat la nivelul corpului et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indiferent in ce stare emotionala, afectiva sau mentala se afla omul in orice moment al vietii sale, culoarea corpului duh nu se modifica. Ea ramane aceeasi pe toata durata vie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ctic, culoarea nu este altceva decat expresia cromatica a unei energii modulate informational, iar o energie modulata informational poseda o anumita lungime de unda si o anumita frecventa. Aceasta modulare in aptitudine si in frecventa a unei energii se reflecta in mai multe moduri, perceptibile fie prin organele de simt fizice, fie cu ajutorul unor instrumente tehnologice, fie prin clarved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a vorbi despre culoarea unui strat auric oarecare, despre culoarea corpului duh sau chiar despre culoarea spiritului uman nu are de ce sa fie chiar atat de surprinzatoare pe cat ar parea la prima vedere. Tot la fel de bine s-ar putea vorbi despre sunetul sau despre mirosul emis de aceste structuri aurice. De fapt, fiecarei culori ii corespunde un anumit sunet si un anumit miros specific. Culorile tuturor structurilor aurice observabile corespund culorilor spectrului solar, iar sunetele corespund notelor gamei muzicale. Exista o sinonimie perfecta intre aceste elemente caracteristice, intrucat sunt fatete diferite ale aceluiasi fenome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i de vorbesti despre culori, ori de vorbesti despre sunete este acelasi lucru. Daca vom vorbi mai mult despre culoarea unei anumite structuri aurice nu inseamna decat ca autorii acestei carti nu au ureche muzicala si sunt afoni si nu pot aproxima cu precizie sunetul emis de respectiva structura aurica. Dar, este de la sine inteles faptul ca, prin simtul auzului ce insoteste clarvederea - clarauzul - se percepe si nota muzicala sau sunetul ce insoteste culoarea respec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culorile corpurilor-duh ale oamenilor, desi conceptual sunt identice cu culorile spectrului solar, au nuante si straluciri diferite, astfel incat putem spune ca sunt nume sau denumiri ale culorilor folosite in lumea materiala. Pentru realitatile perceptibile prin clarvedere nu exista intotdeuna un limbaj exact si o corespondenta bine determinata cu cea ce se manifesta in lumea fiz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scanarea clarvazatoare a corpului duh al oamenilor de catre Eugen apare evident faptul ca oamenii nu suni egali ca nivel evolutiv. In general se vorbeste despre vechimea spirituala a unui om si despre experientele pe care acesta le-a dobandit de-a lungul existentelor sale, atat ca spirit incorporat in materie, cat si ca spirit decorporat, in Lumea de dincolo. Probabil ca, in mod normal, determinarea nivelului evolutiv al unui om s-ar putea face numai in cazul in care s-ar putea accesa informatiile existente la nivelul memoriei ancestrale individuale, care se afla la nivelul corpului cauz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cetarea prin clarvedere de catre Eugen a unui mare numar de oameni, a  evidentiat faptul ca, informatiile situate la nivelul corpului cauzal al omului sunt reflectate in culoarea corpul duh, iar culoarea corpului duh a flecarui individ reflecta nivelul sau evolutiv. Este, desigur, vorba despre nivelul evolutiv al omului ca individuali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folosind ca reper culorile spectrului solar, precum si notele gamei muzicale - culorile cu toate subnuatele posibile, iar notele muzicale cu octavele corespondente - oamenii pot fi impartiti in functie de atributele specifice ale corpulul duh, vizibil clarvedereii eterice a lui Eugen prin vizorul de contro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m exista sapte culori ale spectrului solar - rosu, portocaliu (oranj), galben, verde, albastru, indigo si violet, se poate afirma ca exista sapte tipuri principale de corp duh si, implicit, de oameni. Astfel, se poate vorbi despre un tip de om "rosu", un tip de om "portocaliu" si asa mai departe. Fiecare dintre aceste grupe principale de oameni-culori are, desigur, o multime de nuante intermedi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um nu trebuie uitat insa un mic "amanunt", iar acest "amanunt" are o importanta definitorie in intelegerea fiintei umane. Culoarea corpului duh indica ceea ce era omul inaintea prezentei incarnari in lumea materiala si nu ceea ce este omul in momentul de fata, sa spunem la varsta de treizeci si trei de ani. Informatiile referitoare la prezenta existenta trebuie cautate in alta parte si anume la nivelul sufle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fletul, in fapt corpul sufletului, are culoarea sa specifica dupa acelasi principiu. Sufletul, care este reflectarea evolutiei umane in prezenta incarnare - personalitatea omului - capata o culoare specifica in functie de comportamentului omului. Si culorile specifice sufletului pot fi impartite dupa acelasi principiu ca si corpul duh, cu singura distinctie ca sufletul manifesta culori, luminozitati si straluciri diferite de cele ale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timpul vietii omului, informatiile rezultate din comportarea si manifestarea omului in prezenta existenta - care se reflecta la nivelul sufletului -, nu sunt decat rar si niciodata integral metabolizate si transferate la nivelul corpului duh, astfel incat este vorba despre o evolutie oarecum paralela. De cele mai multe ori, culoarea corpului duh nu corespunde cu cea a sufletului. Abia in momentul in care, dupa moarte, informatiile sufletului sunt metabolizate prin chakre si transferate corpului duh, se modifica culoarea acestuia din ur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ceperea culorii corpului duh si stabilirea nivelului evolutiv, poate fi corelata cu o alta constatare foarte importanta, realizata prin clarvedere de catre Eugen. Prin clarvederea eterica, Eugen poale observa cum, din chakra muladhara, situata la baza coloanei vertebrale, porneste energia vitala, manifestarea lui Kundalini la toti oamenii. Aceasta energie vitala urca progresiv pe canalul Sushumna, dar si pe toate celelalte canale secundare ale corpului eteric, activand toate chakrele intalnite in cale. Acest proces l-am denumit principiul termometr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masura ce energia de viata urca pe Sushumna, activand tot sistemul de chakre, petalele chakrelor se activeaza pe rand, in mod treptat, si incep sa  intre in activitate in functie de experientele omului si de modul in care se comporta in existenta 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i mult decat atat, cercetand structura aurica umana prin clarvedere, se poate stabili o corelatie foarte semnificativa intre culoarea corpului duh si nivelul pana la care poate urca Energia de viata, vivificand chakr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este evident pentru un clarvazator ca exista sapte niveluri evolutive principale sau sapte clase evolutive si ca aceste niveluri evolutive sunt inextricabil legate de sistemul de chakre si de nivelul pana la care urca energia de viata. Procesul parcurgerii sistemului celor sapte chakre principale de catre energia de viata, precum si nivelul indicat de culoarea corpului duh, l-am denumit paradigma evolutiei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m nivelul evolutiv al fiecarui om se reflecta in culoarea corpului duh, tot astfel umanitatea in ansamblul ei poate fi clasificata in sapte niveluri evolutive. Fiecare dintre nivelurile evolutive corespunde activarii unei chakre si unei culori a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exemplifica procesul respectiv, putem folosi o comparatie. Putem compara fiecare chakra cu o clasa, iar fiecare petala cu un trimestru, in timp ce complexul celor sapte chakre poate fi comparata cu urmarea cursurilor unei scoli. Parcurgerea unei scoli corespunde cu activarea tuturor celor sapte chakre ale sistemului um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d traditional, fiecare dintre cele sapte chakre corespunde uneia dintre culoarile spectrului solar. Astfel, fiecare clasa, deci fiecare chakra confera corpului duh culoarea sa specifica. In fiecare clasa, elevul parcurge mai multe trimestre, fiecarui trimestru corespunzandu-i o pet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muladharei ii corespunde culoarea rosie, svadistanului culoarea portocalie, manipurci ii corespunde culoarea galben, anahatei ii corespunde culoarea aurie, lui vishudi ii corespunde culoarea albastru, ajnei ii corespunde culoarea indigo si chakrei sahasrara ii corespunde culoarea alb.</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dintre culorile de baza are mai multe nuante, in functie de numarul petalelor fiecarei chakre. Astf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uladhara are 4 nuante de rosu, corespunzatoare celor 4 petale, ceea ce reprezinta cele 4 trimestre ale clasei inta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vadistan are 6 nuante ce corespund celor 6 petale, ceea ce reprezinta cele 6 trimestre ale clasei a dou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nipura are 10 nuante ce corespund celor 10 petale, ceea ce reprezinta cele 10 trimestre ale clasei a trei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ahata are 12 nuante ce corespund celor 12 petale, ceea ce reprezinta cele 12 trimestre ale clasei a pat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shudi are 16 nuante ce corespund celor 16 petale, ceea ce reprezinta cele 16 trimestre ale clasei a cince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jna are numai 2 nuante ce corespund celor 2 petale, dar aceasta reprezentare este mai mult schemat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hasrara poseda, probabil, daca ar fi sa urmam traditia, 1000 de nuante corespunzatoare celor 1000 de petale ce-i sunt atribuite. Oricum, ceea ce se intampla dincolo de vishudi, este deocamdata un mare miste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talele chakrelor sunt activate, in mod foarte lent, de experientele vietii. In mod normal, numai experientele vietii si, implicit, constientizarea experientelor pe care viata le pune in fata omului, in conformitate cu nivelul sau evolutiv si cu karma sa, sunt cele care activeaza sau "trezesc" petalele chakrelor. In masura activarii petalelor chakrelor, Energia de viata primeste un nou impuls, fiind atrasa de chakrele respective si urca prin nadis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talele mai pot fi trezite si artificial, prin intermdiul unor tehnici de initiere individuala, precum yoga - prin rostirea unor mantre care nu constituie altceva decat sinonimul sonor al sunetului de fond al chakrei respective -, dar acest procedeu nu este indicat, intrucat numai experienta de om incarnat este cea care poate conferi in mod corect, in mod constient, activarea petalelor. Trezirea si activarea accelerata si artificiala a petalelor, respectiv a chakrelor, fara a constientiza mersul evolutiv prin intermediul experientelor de viata, duce la formarea unei personalitati reci care poate atinge "dumnezeirea fara sa-l cunoasca pe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cepand prin clarvedere eterica fiecare fiinta umana si avand in vedere acesti parametri - ultima chakra activata la acel moment, nivelul de urcare a Energiei de viata si culoarea corpului duh, asa cum se vede prin Vizorul de control -, se poate determina nivelul evolutiv al unui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m fiecare individ se afla intr-una din cele sapte clase evolutive principale, iar fiecare clasa are o culoare dominanta, am convenit sa denumim fiecare om in functie de culoarea corpului spiritual. Astfel, exista un tip de om rosu, un tip de om portocaliu, un tip de om galben, un tip de om auriu, un tip de om albastru, un tip de om indigo si un tip de om alb. Daca ar fi sa redam sintetic clasificarea nivelurilor evolutive umane, lucrurile ar sta in felul urma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rosu, Clasa intai: Omul senzatiilor si dorintelor brute, a carui energie de viata este situata sub svadistan. Acest tip de oameni par sa se afle la inceputul evolut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portocaliu, Clasa a doua : Omul senzatiilor, poftelor necenzurate si sexualitatii debordante, centrat in svadistan. Exista sase nuante de portocaliu, corespunzand fiecarei petale a chakr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galben, Clasa a treia: Omul dorintelor si intelectului, amestec specific omului contemporan, inteligent, ambitios, tena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d normal ar trebui sa urmeze un nivel evolutiv corespunzator culorii verde a spectrului solar. Acest nivel insa nu exista in prezent datorita intrarii in activitate a principiului emanat de Iisus Hristos prin chakra inimii. Nivelul evolutiv "verde" a existat, intr-adevar, pana acum 2000 de o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inimii emite culoarea aurie, culoare care este "imprumutata" si de corpul duh al omului. Astfel, datorita unui principiu microcosmic si macrocosmic in acelasi timp, principiu introdus acum 2000 de ani, nu mai exista culoarea verde a corpului duh, ci o culoare oarecum compozita, indusa prin chakra iubirii de ceea ce am putea denumi Principiul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cipiul Iisus Hristos este un element auric nou introdus datorita activitatii macro-microcosmice a celei de-a doua Persoane a Sfintei Treimi, care este Iisus Hristos, Cel care, acum 2000 de ani, s-a incarnat in trup material in lumea terest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rucificarea, Moartea, Invierea si Inaltarea de acum 2000 de ani, Iisus Hristos. in corpul Sau de slava, conduce evolutia umana din planul eteric al pamantului, iar acesta este un mare mister al lumii noast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auriu, Clasa a patra: Omul caruia incepe sa-i functioneze mentalul superior si care incepe sa inteleaga mecanismele acestei lumi. Omul auriu, situat in clasa a patra, trebuie sa strabata 12 trimest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albastru, Clasa a cincea, la care, in afara mentalului superior, se dezvolta aspectul religios, spiritual, al fiintei umane. Omul albastru trebuie sa strabata 16 trimest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cepand de la nivelul albastru, omul incepe cu adevarat sa inteleaga aspectul divin al lumii, ceea ce insa nu se va intampla cu adevarat decat in apropierea ajnei chakra, deci din momentul in care omul trece de nivelul albastru 10 in su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pre nivelurile superioare nu se pot spune prea multe lucruri acum. Oricum, se pare ca in momentul in care energia de viata atinge ajna chakra si corpul-duh atinge culoarea indigo, omul intelege cu exactitate de ce a venit in lume. El intelege de ce s-a incarnat Iisus Hristos in trup fizic acum 2000 de ani. In general, oamenii care trec de nivelul albastru se retrag in manastiri, departe de zgomotele si pasiunile vietii cotidie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in afara acestor sapte culori de baza mai exista si alte tipuri de culori, asupra carora nu vom zabovi prea mult, pentru ca sunt atipice. Astfel, oamenii aflati la primele incarnari poseda la nivelul corpului spiritual culoarea metalului topit, ceea ce inseamna ca nu au inca toate cete patru petale ale muladharei in activitate. Exista si un tip de om maron, om care are in activitate chakra anahata din partea dreapta, chakra egoismului, om care este unealta entitatilor luciferice in lumea pamant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decursul unei existente, omul mediu absolva cam doua trimestre dintr-o clasa, adica poate pune in activitate doua petale ale unei chakre. S-ar parea ca, asa cum se prezinta astazi, in epoca moderna, trupul fizic nu poate suporta mai mul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ar fi sa facem, statistic, la modul general, cu o marja de eroare destul de mare, o clasificare a oamenilor existenti la nivelul unui oras de 1000000 de locuitori, structura ierarhica umana s-ar prezenta in felul urmator: oamenii rosii: 8%, oamenii portocalii 28 %, oamenii galbeni peste 50 %, oamenii aurii 6 %, restul fiind alte tipuri superioare. Oamenii maro n-ar atinge nici ei mai mult de 2-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3</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ERRA AURI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 Inceputul muncii de dreapta invat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urul de inform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alel cu studierea amanuntita a sistemului auric uman, Eugen a continuat sa cerceteze pe indelete Lumea eterica. La aproximativ o luna si jumatate de la ceremonia de investire, Eugen a fost dus de catre Ingerul Gabriel intr-o "Vizita" de informare pe toate palierele aurei spirituale ale Pamantului, sau dupa expresia folosita acolo, ale Terrei aurica. Incepand cu luna august a anului 1994, Eugen a inceput parcurgerea cararii initierii in tainele Terrei aurica - aura spirituala a Pamantului -, sau, pentru a folosi expresia Ingerului Gabriel, a avut loc "inceputul muncii de dreapta invatatura a Fiului Femeii pana la terminarea sa in sla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parcursul unei perioade destul de lungi, care s-a intins pe cativa ani, Eugen a fost condus de Ingerul Gabriel pe toate nivelurile Terrei aurica, atat in Lumea de dincolo - Lumea astrala -, acolo unde locuiesc oamenii, precum si in regiunile superioare ale lumii spirituale. Acest voiaj in cele mai diferite zone si paliere ale cosmosului spiritual reprezinta un fel de tur de informare si in acelasi timp o initiere necesara in marile taine ale "celeilalte lum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 lungul timpului, astfel de "tururi de informare" au fost descrise in multe feluri de marii initiati ai lumii, ele regasindu-se si in multe scrieri arhaice ale umanitatii despre care, astazi, exegetii moderni nu prea stiu ce sa creada, interpretandu-se fie ca o poveste fantezista scornita de fabulatia unui pastor din vechime, fie ca o rapire pe o nava extraterest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urul de informare nu este nici pe departe un fapt extraordinar, asa cum s-ar putea crede la prima vedere, ci, dupa toate probabilitatile, pare a fi unul din episoadele obligatorii prin care trebuie sa treaca un om incarnat, atunci cand patrunde "intamplator" in cosmosul spiritual. Indiferent daca se initiaza in timpul vietii, daca trece printr-un episod de moarte clinica sau daca isi paraseste trupul la moarte, omul trebuie sa fie supus turului de informare, pentru a cunoaste structura cosmosului ortoexistent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ptul ca omul este supus turului de informare nu se datoreaza cine stie carui artificiu gratuit sau faptului ca omul respectiv este un "ales", ci reprezinta un fapt necesar. Necesitatea turului de informare pare sa fie generata de o lege a cosmosului spiritual, pe care fiecare individ trebuie sa o respec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un fel, si in lumea fizica se repeta acest procedeu atunci cand un om se prezinta, de exemplu, la un nou loc de munca. Noului angajat i se explica ce are de facut si ce activitate are de desfasurat la noul loc de munca. De asemenea, i se explica ce fel de activitate se desfasoara in intreprinderea sau institutia respectiva pentru ca omul sa inteleaga Si sa constientizeze cat mai bine ce are de facut si care este rolul sau in organigrama institutiei. In mod normal, in acel tur de informare, noului angajat i se prezinta sefii responsabili de bunul mers al intreprinderii si principalele compartimente de productie. Numai in acest fel, un nou angajat se poate acomoda rapid cu un nou loc de munca si poate intelege inca de la inceput ceea ce are de facut si, in consecinta, poate sa-si desfasoare activitatea intr-un mod efici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acest eveniment se produce in lumea terestra la angajarea intr-un nou  loc de munca sau la inceputul oricarei alte activitati umane, este de la sine inteles ca devine o necesitate stringenta atunci cand un om patrunde prin intermediul constientei de veghe specifica unui suflet incarnat, intr-o lume pe care inca nu o cunos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urul de informare a fost descris in toate marile scrieri antice sacre, printre care poemul babilonian Coborarea Zeitei Ishtar in Infern, Epopeea lui Ghilgames, Cartea lui Enoch - in care lui Enoch ii sunt aratate toate palierele cosmosului spiritual -, Cartea mortilor egipteana, pentru a nu cita decat cate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lasi lucru este valabil si pentru teologia crestin-ortodoxa care afirma, referindu-se in special la evenimentele care se petrec imediat dupa momentul mortii, ca sufletului defunctului ii sunt aratate " vamile, cerurile si infernuri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periplu se petrece si in cazurile mortilor clinice - cazuri cercetate de thanatologia moderna -, dar si in cazurile de patrundere constienta in "Lumea de dincolo", in planul eteric sau in planul astral. Iar faptul ca prea putini oameni isi amintesc cu precizie despre acest tur de informare este o alta problema, care tine in special de calitatea si de nivelul de evolutie al celui care trece prin astfel de evenim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lasi fenomen i s-a intamplat si lui Eugen, la cateva luni dupa ceremonia de acceptare. Ghidul lui Eugen in turul de informare in lumea de dincolo a fost acelasi omniprezent Inger Gabriel, cel care, ca "Prim Veghetor" sau "Pastrator al cheilor", printre multe altele, are functia cosmica de a ocroti si de a veghea pe toti cei care, intr-un fel sau altul, trec linia de demarcatie dintre lumea "noastra" si lumea de din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unii cititori poate fi un motiv de stupefactie faptul ca o entitate atat de inalta, precum este Ingerul Gabriel, sa fie prezenta in mod nemijlocit la aceste evenimente care pot parea banale si, mai mult decat atat, sa fie interesata de un om neinsemnat. Dar, aceste judecati pot tine foarte bine de lumea noastra, in care valoarea unui om tine de haina sau de functia sa soc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ogica din lumea "noastra" nu este aceeasi cu cea de dincolo. Pentru logica din lumea de dincolo, orice om este important, orice om este unic, iar Entitatile diriguitoare ale cosmosului spiritual se comporta cu multa dragoste si intelegere fata de fiecare om. Nu exista nici un fel de diferente intre oameni, nici in ceea ce priveste nationalitatea, nici in ceea ce priveste sexul, rasa, gradul de cultura sau de inteligenta, nici in ceea ce priveste pozitia sociala. Acestia sunt factori colaterali, care nu reprezinta nimic in lumea de din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i oamenii sunt copiii lui Dumnezeu si sunt egali in fata Sa, iar Entitatile diriguitoare ale cosmosului sunt mesagerii lui Dumnezeu, ei primind caracteristicile fiintiale si ontologice direct de la Dumnezeu; intr-un cuvant, ei sunt reprezentantii directi ai lui Dumnezeu intr-un anumit domeniu al cosmos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entitate precum este Ingerul Gabriel poate fi intr-o infinitate de locuri in acelasi timp, poate vorbi direct si nemijlocit cu nenumarati oameni, poate veghea nenumarati oameni in momente de cumpana sau poate fi vazut simultan in ipostaze diferite. Aceasta caracteristica ontologica - denumita aseietate de teologia crestin-ortodoxa, ubicuuitate in vorbirea curenta - este specifica unei Entitati de o asemenea putere. Ingerul Gabriel mai este prezent la nasterea fiecarui om care se incarneaza in trup fizic, este prezent la plecarea fiecarui om din planul material si, de asemenea, este prezent la toate evenimentele principale ale vietii fiecarui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caracteristici fiintiale, precum omniprezenta, aseietatea, atotcunoasterea, sunt specifice tuturor Entitatilor diriguitoare din cosmosul spiritual, in masura gradului si a functiei pe care o indeplinesc in Organigrama cosm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scurta expunere a avut numai rolul de a scoate in evidenta faptul ca logica cosmosului spiritual nu are nimic in comun cu cea cunoscuta de noi in lumea de aici si ca nu reprezinta un element atat de senzational precum s-ar crede. Acesta este motivul pentru care, faptul ca un om oarecare este condus prin palierele Lumii de dincolo de insusi Ingerul Gabriel, nu trebuie sa surprinda pe ni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inte de a descrie cat mai succint posibil "turul de informare" in care Eugen a fost condus uneori de mana de Ingerul Gabriel trebuie sa facem o alta precizare, absolut necesara in demersul nostru. De multe ori, Eugen a fost martorul unor evenimente care, in lumea de aici nu au nici un fel de inteles si, mai ales, n-au nici un fel de logica. Unele dintre ele sunt atat de imposibile incat nici macar nu pot fi concepute de o minte omeneasca. Unele dintre aceste evenimente nu au nici un fel de corespondenta in lumea fizica si nu pot fi interpretate decat cu o oarecare aproximatie. De aceea, le vom prezenta asa cum s-au desfasurat, fara a incerca sa dam explicatii logice satisfacatoare, cu speranta ca cititorii le vor intui semnificat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ul dintre aceste evenimente cu grad mare de stranietate s-a desfasurat chiar la inceputul turului de informare al lui Eugen sub conducerea Ingerul Gabriel. In toata perioada turului de informare, Ingerul Gabriel - care, dupa cum am afirmat anterior, se infatiseaza muritorilor sub forma omeneasca; de altfel, toate Entitatile diriguitoare se infatiseaza sub o forma omeneasca, forma standard in Terra aurica - era invesmantat in ceea ce Eugen numeste "tinuta de gala", purtand toate insemnele functiei sale cosmice. Langa Ingerul Gabriel, la o anumita distanta in fata si in spatele sau, mergeau alte doua inalte Entitati, care in limbajul omenesc ar putea fi numite Locotenenti sau Aghiotanti. Unul dintre Locotenentii Ingerului Gabriel tine in mana o perna - asemanatoare cu acelea pe care sunt tinute medaliile unor personalitati militare -, cu deosebirea ca aceasta perna era construita dintr-un fel de substanta luminoasa, translucid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raniu era faptul ca acea perna isi modifica mereu forma: ea era simultan rotunda, triunghiulara si patrata. Deasupra acestei perne purtate cu mare fast de Locotenentul Ingerului Gabriel  se afla un cerc luminos pe care erau dispuse mai multe chei. Daca ar fi numai imaginea familiara a unui cerc din sarma pe care sunt prinse mai multe chei, totul ar fi logic. Dar logica umana se destrama in momentul in care vede ca cercul este format dintr-o lumina foarte intensa, ca sta suspendat in aer cam la trei degete deasupra pernei translucide, iar cheile sunt lucrate artistic dintr-o lumina foarte inten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 mai straniu moment este insa acela in care clarvazatorul isi da seama ca acele chei isi modifica neincetat zimtii si formele, intocmind mereu alte si alte configuratii. Prin simturile corpului astral, Eugen a perceput si faptul ca fiecare cheie emite sunete fascinante care nu exista in lumea fizica, mirosuri parfumate si culori incredibile. Desi nu sunt prea multe chei prinse in acel inel din lumina, nu le poti numara, tot astfel cum nu le poti percepe forma zimtilor sau configurat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 ce tinea cheile mergea mereu in fata Ingerului Gabriel. In spatele sau, la o anumita distanta, mergea alt Aghiotant, care tinea mereu aratatorul miinii drepte ridicat deasupra capului, iar aratatorul miinii stangi pe langa corp, in jos, spre pamant. Eugen spune ca, de cate ori se opreau, Cel ce tine aratorul mainii drepte deasupra capului, indicand cerul si aratatorul mainii stangi spre pamant, avea un picior pe apa si celalalt picior pe uscat. Tot timpul, cei doi insotitori ai Ingerului Gabriel pastrau aceeasi distanta si aceeasi pozitie in spatiu, dupa o logica de neintele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iplul lui Eugen prin cosmosul spiritual in cadrul turului de informare a durat o perioada mai indelungata de timp si a urmat o logica pe care, partial, a inteles-o abia mai tarziu. "Geografia" cosmosului spiritual este destul de complicata si ar necesita volume intregi pentru a o desc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upra tuturor evenimentelor si aspectelor tainice ale universului spiritual vom reveni pe larg in cadrul demersurilor noastre viitoare. Deocamdata vom prezenta foarte pe scurt cum a decurs "inceputul muncii de dreapta invatatura a Fiului Femeii pana la terminarea sa in sla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ugen a parcurs toate palierele concentrice ale cosmosului spiritual, ajutat fiind de Ingerul Gabriel. De fiecare data cand ajungea pe cate un palier, era intrebat ce vede. Eugen povestea imediat imaginile care se desfasurau prin fata sa. De regula, raspunsurile sale il multumeau pe Ingerul Gabriel, care se declara satisfacut de raspunsurile primite. In cazul in care Ingerul Gabriel nu era multumit de raspunsul primit, se repeta experienta pana in momentul in care Eugen dadea raspunsul corec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ctic, Eugen mergea zilnic, intr-un anume loc din lumea materiala unde, activandu-si clarvederea, patrundea in lumea eterica. Acolo il astepta Ingerul Gabriel, care il lua de mana si il conducea prin palierele cosmosului spiritual, inclusiv in lumea astrala. Toate vizitele pareau ca dureaza zile intregi, dar, in timpul real nu treceau decat cateva minule. In momentul in care Ingerul Gabriel il lua de mana pe Eugen, parea ca lumile pe care le vede vin spre el cu viteza ametitoare, si nu ca el se deplaseaza prin 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ugen a numarat noua niveluri principale ale aurei pamantului. De la un anumit nivel incolo, Eugen nu a mai putut patrunde, iar acest fapt s-a datorat nivelului sau evolutiv. Din momentul in care entitatile din jurul sau au inceput sa-si piarda forma omeneasca si sa se prezinte ca niste jerbe de lumina care stralucesc feeric si care emit un anumit sunet - deci de la nivelul numit de unii arhetipal-cauzal, in care omul se prezinta ca un fel de sunet -, iar acesta este un nivel destul de inalt pentru o entitate omeneasca. Eugen nu a mai putut avansa. La acel nivel -suntem tentati sa-l numim chintesential - al cosmosului spiritual, forma sa trupeasca tindea sa se dezintegreze. Oricum, Eugen a putut vizita si cel de-al noualea nivel al Terrei aurice, locul unde salasluieste HAUT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inalul turului de informare prin palierele cosmosului spiritual, Ingerul Gabriel i-a spus lui Eugen urmatoarele cuvinte memorabi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vei fi si vei merge, spune doar ceea ce vezi si multe se vor face. Si vorba ta asa sa sune, cand ii vorbesti fratelui si surorii tale. Cei ce stau imprejurul tau sunt mai in putere sau in tarie decat cei ce si se impotrivesc un timp. Iar cel ce este in tine este mult, mult in iubire si intelepciune. De aceea, ce vedeai si ce vezi stau drepte si nu se clatina nicicum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terminarea acelui tur de informate, Eugen nu a mai fost dus nicaieri pe celelalte niveluri ale cosmosului spiritual, ramanand mereu in limitele lumii eterice, unde a continuat sa discute cu Veghetorii sai, cu spiritele naturii sau cu alte entitati care veneau pe acol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smos integral si nivel ortoexistenti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1996 si pana in 1999, Eugen a incercat sa observe cat mai fidel ceea ce se intampla in momentele importante ale vietii omului: la nastere, la botez, la cununia religioasa, la moarte, care este traiectul omului dincolo de mo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 urmat nenumarate vizite prin manastiri, biserici, azile de batrani, spitale, unde a incercat sa observe ceea ce se intampla in planul eteric. De asemenea, a cautat sa inteleaga ceea ce se petrece in spatele incercarilor si evenimentelor karmice la care este partas om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odata, Eugen s-a straduit sa descifreze ascunsele cai ale destinului oamenilor, invatand sa recunoasca implicarea Domnilor Karmei si a taberelor ingeresti in jocurile destinului pentru fiecare individ in p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zitarea Terrei aurica, in special a palierului eteric - caci in lumea astrala nu a mai putut patrunde de la incheierea turului de informare - precum si cercetarea modului in care evenimentele din lumea fizica se ingemaneaza cu cele din celelalte paliere ale cosmosului, a nascut in Eugen dorinta de a scrie o carte, in care sa povesteasca cu lux de amanunte ceea ce se vede in lumea eterica si ce invataturi pot trage oamenii din acestea. Ceea ce Eugen a trait si vazut in lumile spirituale, dublat de explicatiile primite de la entitatile care exista acolo, vom incerca sa reflectam in cele ce urme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ceea, cititorul trebuie intotdeuna sa aiba in vedere faptul ca aceasta carte nu este o carte in care autorul incearca sa prezinte ceea ce crede sau ceea ce isi imagineaza, ci dincolo de toate, este o carte care incearca sa reflecte experientele cuiva care a transcens lumea materiala si a patruns intr-o alta dimensiune a cosmosului. Dar, in acest context, devine evident si faptul ca realitatile percepute intr-un alt domeniu al realitatii, pe un alt palier al cosmosului spiritual, nu pot fi, pur si simplu, narate intr-o carte fara un efort prealabil de descifrare si interpret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incerci sa faci o descriere comprehensibila a realitatii suprasensibile - fie ca este vorba despre structura energetica a fiintei umane, fie ca este vorba despre structura unor niveluri ale cosmosului spiritual - te lovesti de o serie de obstacole firesti. Iar primul obstacol, este limbaj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imbajul omenesc nu este inca capabil de a reflecta cum se cuvine fenomene si realitati care se produc pe un alt palier al cosmosului integral. Acest fapt a fost remarcat de toti marii clarvazatori ai lumii, de la inteleptul antediluvian Enoch, cel care incerca in veacurile de demult sa descrie cum arata cosmosul spiritual, asa numita "Lume de dincolo" - descriere pe care astazi unii comentatori moderni o interpreteaza ca reprezentand decolarea sau aterizarea unei nave extraterestre vazuta prin ochii unui primitiv!!! -, profetul Ezechiel sau Ioan, autorul Apocalipsei, pana la autori ce au trait mai aproape de zilele noastre sau chiar in zilele noastre, precum Jacob Bohme, Emmanuel Swdendborg, Hellen Blavatsky, Annie Besant, C.W Leadbeater, Rudolf Steiner sau Barbara Ann Brenene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adevar, limbajul omenesc - creatie a omului care nu este constient decat de lumea fizica prin intermediul organelor de simt - este destul de sarac pentru a exprima fenomene ce se produc la un alt nivel al realitatii decat cel material, iar unele comparatii sau analogii de care se serveste oricine vrea sa comunice astfel de experiente clarvazatoare sunt adeseori considerate naive sau neverosimi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icine incearca sa comunice experiente sau fenomene care se produc pe un alt nivel al realitatii intampina greutati in exprimarea si comunicarea acestora in limbajul omenesc. Dar, chiar si in acest caz, limbajul sarac nu poate impiedica cunoasterea reala - chiar daca partiala - a unui fenomen, indiferent la ce nivel al realitatii se manifesta 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torii acestei carti sunt pe deplini constienti de faptul ca realitatile percepute pe un alt palier al cosmosului spiritual au un grad extrem de mare de complexitate, iar limbajul omenesc, mult prea sarac, nu le poate reda cu fidelitate. Acesta este motivul pentru care autorii acestei carti au incercat, pe de-o parte, sa adapteze limbajul unui astfel de demers, iar pe de alta parte, atat cat a fost posibil, au folosit limbajul aflat astazi in uz si impartasit pe scara larga de autorii consacrati, imprumutand termeni, formulari, sintagme sau expresii devenite uzu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chiar daca de-a lungul acestei carti pot fi intalnite expresii, formulari sau sintagme consacrate in literatura de specialitate, nu trebuie uitat nici o clipa ca toate experientele descrise in aceasta carte ii apartin lui Eugen si ca cel ce asterne pe hartie aceste randuri nu face altceva decat sa reflecte in scris cat mai coerent posibil, intr-un limbaj cat mai adaptat subiectului, anumite experiente desfasurate la un alt nivel al real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dupa cum se va putea remarca de-a lungul intregii lucrari, experientele si evenimentele descrise in continuare nu sunt si nici nu au cum sa fie copiate din alte lucrari pentru simplul motiv ca cele descrise mai departe reprezinta un fapt de cunoastere aproape unic, care, cel putin dupa cunostinta noastra, n-a mai fost descris de alti autori decat, cel mult, simbolic sau filozofic. De aceea, descrierea experientelor va fi axata asupra aspectelor concrete, care nu au cum sa fie cunoscute decat direct si nemijloc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o mai buna intelegere a celor ce urmeaza, suntem datori inca de la inceput sa facem cateva precizari generale asupra unor termeni pe care-i vom folosi mai dep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primul rand vom folosi termenul de cosmos spiritual sau cosmos integral pentru a desemna toate palierele existente in cosmos, din care planul fizic, lumea materiala pe care noi o cunoastem atata timp cat traim intr-un trup fizic, este doar o mica parte. Considerat din punctul de vedere al unui om care traieste in planul fizic - singurul mod din care se poate face o apreciere - se poate spune, grosso modo, ca, cosmosul integral este format din doua aspecte distinc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ul aspect al cosmosului integral este format din planul fizic, adica din ceea ce de regula, printr-un termen generic, a primit numele de continuumul spatiotemporal 3+1, adica planul in care noi, oamenii, traim si ne ducem existenta. Noi percepem acest plan prin intermediul organelor de simt, in stare de veghe, si il putem analiza prin intermediul intelectului si ratiunii. Acest nivel al cosmosului integral reprezinta planul in care ne desfasuram existenta in timpul existentei de spirit incarnat. Acest aspect al cosmosului integral este nivelul existential al cosmos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doilea aspect al cosmosului integral, care pentru foarte multi oameni este doar o ipoteza - si este foarte bine ca se intampla acest lucru, pentru ca fiecare lucru trebuie aflat sau experimentat la timpul sau - este format dintr-un nivel al realitatii care depasesete spectrul perceptiv specific organelor fizice de simt si starii de constienta specifica veghei. Acest aspect al cosmosului integral poate fi, insa, foarte bine analizat prin intermediul intelectului si ratiunii. Iar pentru a desemna nivelul realitatii care scapa cercetarii normale prin intermediul organelor de simt, vom utiliza termenul generic de aspect ortoexistential al cosmosului integral. Nivelul ortoexistential poate fi considerat a fi "existenta din afara universului material". In acelasi timp, ortoexistenta este sursa universului material. Nivelul ortoexistential este nivelul imediat superior nivelului existential, adica al continuumului spatiotemporal pe care-l consideram a fi lumea fizica sau lumea noastra. Pentru a desemna acest aspect al realitatii, de cele mai multe ori, autorii consacrati au folosit termenul lumea spiri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velul ortoexistential al cosmosului integral este format din mai multe regiuni, lumi sau planuri : lumea eterica, lumea sufleteasca sau astrala, lumea spirituala sau lumea cauzal-arhetipala. Toate aceste lumi sau planuri diferite, luate impreuna, formeaza domeniul realitatii care scapa simturilor omenesti, fiind situate in afara starilor de constiinta si de constienta pe care oamenii le manifesta in planul fizic existential si care formeaza ceea ce numim aspectul ortoexistential al cosmosului integr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orita faptului ca la nivelul ortoexistential al lumii exista mai multe planuri, paliere sau lumi, distincte intre ele, vom considera ca fiecare palier sau nivel reprezinta un salt cuantic fata de nivelul imediat anterior. Astfel, vom cosidera ca fiecare plan sau nivel ortoexistential este situat pe un nivel cuantic superior decat cel anterior. Astfel, planul sau palierul eteric este situat la nivelul cuantic imediat superior lumii materiale, nivelul astral la nivelul imediat superior nivelului eteric, nivelul spiritual-arhetipal la nivelul cuantic imediat superior nivelului astral si asa mai departe. Fiecare plan sau palier poseda propriile sale legi de functionare mai mult sau mai putin diferite de nivelurile an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din punctul de vedere al lumii in care traim, al pamantului ca planeta materiala, nu putem sa raportam experientele extrasenzoriala si spirituala a lui Eugen decat la limitele planetei Pamant. Astfel tot ce se va spune mai departe despre aspectele ortoexistentiale nu se refera decat la planeta Pamant, deci la ceea ce am definit anterior a fi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pre alte planete sau sisteme planetare nu se pot spune prea multe lucruri, opinia unor autori moderni care povestesc in cartile lor ca s-au depalasat pe planete indepartate, pe alte sisteme solare sau in alte constelatii si ca au luat contactul cu civilizatii extraterestre, pare, cel putin pentru autorii acestei carti, destul de neverosimila. Respectivii autori ar trebui sa cerceteze mai indeaproape cine sunt de fapt entitatile cu care iau contact si care este motivul pentru care li se serveste o astfel de explicatie stiintifico-fantastica. Mai mult decat atat, respectivii autori ar trebui sa nu uite ca natura aspectului ortoexistential cosmic se reveleaza si in functie de structura subconstienta a celui ce realizeaza demersul cogni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mantul, la fel ca si fiinta omeneasca, nu este format numai din "trup" -corpul cosmic geofizic, despre care cunoastem atatea lucruri, datorita cercetarilor stiintifice absolut necesare in acest moment al demersului cognitiv al umanitatii -, ci si dintr-un aspect ortoexistential. Precum omul are un trup fizic, un corp eteric, un corp astral etc, tot astfel si planeta pe care locuim poseda un corp eteric, un corp astral, etc. Ceea ce este sus este jos si ceea ce este jos este sus, spune un vechi proverb atribuit lui Herme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la nivelul pamantului, se poate vorbi despre mai multe paliere sau "lumi", fiecare dintre aceste paliere fiind populat de anumite entitati specifice. Vorbind la modul general, este vorba despre trei mari paliere - paliere care sunt denumite "lumi" de unii cercetatori, - palierul eteric, palierul astral st palier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aceste lumi sau paliere fac parte din structura aurica a Pamantului, a carei limita este situata, in spatiul nostru, dincolo de Luna, cam la jumatatea distantei dintre satelitul nostru natural si planeta Marte. Toate aceste paliere distincte - eteric, astral, spiritual - formeaza ceea ce numim Terra Aurica, aura planetei Pam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pentru a intelege intr-un mod corect cele ce vor fi afirmate mai departe, cititorul este rugat sa isi reprezinte planeta Pamant inconjurata de un fel de aura imensa, aura ce se intinde dincolo de satelitul natural al Pamantului, Luna, pana la jumatatea distantei dintre satelitul nostru natural si planeta vecina. Astfel, globul terestru este asezat in mijlocul unei aure imense la fel cum trupul material al omului este asezat in mijlocul aurei sale, iar acest sistem vast, care este globul terestru fizic si aura sa, formeaza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nul fizic este suficient de cunoscut pentru a mai vorbi despre el. Despre globul terestru, stiinta moderna a furnizat numeroase informatii, astfel incat aspectele materiale  ale globului  terestru  sunt arhicunoscute  inca din clasele primare. Atunci cand, din punctul de vedere al unui clarvazator, vorbesti despre planul material, nu trebuie trecuta cu  vederea contrapartea eterica a lumii materiale, care nu este insa o lume sau un plan cuantic in sine, ci doar o interfata a planului material, in care sunt vizibile contrapartile eterice ale tuturor obiectelor si fiintelor care traiesc in limitele lumii materi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granita planului fizic exista o realitate ortoexistentiala complexa, despre care, deocamdata, Eugen nu cunoaste prea multe lucruri si, probabil, nici nu este bine sa cunoasca: este vorba despre Oceanul gandurilor rezidu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ceanul gandurilor reziduale este un fel de cos de gunoi al gandurilor nefolositoare emanate de fiintele umane, in care nici un om cu mintea intraga nu are ce cauta. Oceanul gandurilor reziduale, locul unde se aduna, condensata, intr-o stare haotica, gandurile nefolositoare ale oamenilor, este ceea ce Carl Gustav Jung denumea "inconstient colectiv". In acest loc, oamenii nu prea au de ce sa patrunda, daca nu vor sa innebun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nul eteric - ceea ce vom denumi Terra eterica - este primul palier al cosmosului spiritual, situat imediat dupa planul material. La fel ca si planul material, Lumea eterica este o lume tridimensionala, oarecum asemanatoare lumii materiale. Pentru a ajunge in planul eteric, oamenii trebuie sa treaca printr-un fel de Tun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lierul eteric este un domeniu al cosmosului spiritual care, de cele mai multe ori, din pacate, a fost ignorat cu desavarsire, iar cand nu a fost pur si simplu ignorat, a fost prezentat ca fiind neimportant, specificandu-se totusi faptul ca in acest domeniu al cosmosului spiritual se afla doar spiritele naturii, entitatile care au grija de nat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colo de planul eteric, de care o desparte o Poarta, dincolo de care se afla un fel de apa mare sau de fluviu, se afla planul sau palierul astral. In terminologia adoptata astazi de majoritatea cercetatorilor, planul astral a primit numele de Lumea de dincolo sau Lumea astr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astrala merg sufletele decorporate ale oamenilor, dupa ce trec prin procesul mortii trupesti. Unii numesc acest domeniu al Terrei aurica prin termenul sanscrit de Kamaloka, Lumea dorintei. Planul astral are, la randul sau, mai multe subplanuri distincte, fiecare dintre aceste subplanuri fiind situat pe un nivel cuantic diferit fata de cel ant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remarcat, palierul astral este diferit de cel fizic, dar si de cel eteric, datorita faptului ca la acest nivel lipseste componenta timp, iar dimensiunile spatiale sunt diferite de cele ale lumii fizice. Dupa unii comentatori moderni, palierul astral are mai mult de trei dimensiuni spatiale, dar acest aspect este, deocamdata, discutabil. Oricum, configuratia spatio-temporala a astralului este diferita de cea a lumii fizice, asemanandu-se oarecum cu caracteristicile spatio-temporale in care se desfasoara unele dintre visurile noast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supra Lumii astrale - termeni precum "deasupra" sau "superior" trebuie luati doar in sens figurativ, limbajul omaenesc, dupa cum specificam anterior, este incapabil de a descrie in mod corect natura unor aspecte ale cosmosului ortoexistential - se afla un alt palier al cosmosului spiritual: palierul cauzal-spiritual. Despre acest palier exista mult prea putine informatii, iar natura acestui palier ortoexistential este mult prea diferita chiar de natura lumii astrale pentru a putea vorbi despre el in termeni clari, adaptati intelegii omenesti. In terminologia teozofica de origine hindusa, acest palier a fost denumit Devach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fortul nostru in investigarea tainelor Terrei aurice se va desfasura cu precadere asupra palierului eteric, Terra eterica, "specialitatea" lui Eugen si doar tangential asupra palierului astral sau spiritual. Daca, in literatura aparuta in secolul XX, despre palierul astral exista destul de multe informatii, despre palierul eteric exista foarte putine, iar cele care exista sunt discutabi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scurta trecere in revista cu privire la structura aspectului ortoexistential al lumii si a alcatuirii Terrei aurica nu ar fi insa completa daca nu am da cuvantul si Entitatilor din Lumea eterica. Astfel, Entitatile din lumea eterica vorbesc despre cele sapte lumi ale creat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La inceput", afirma Entitatile din Lumea eterica, se afla Sfera nemanifestatului, Resedinta lui HAUTI - HAUTI fiind numele acordat in lumea eterica Celui Preainalt: Dumnezeu.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fera nemanifestatului, Palierul (a)cosmic al lui HAUTI, nu are un numar in succesiunea de lumi, astfel ca nu putem sa o numim "prima", ea fiind cu desavarsire in afara manifestarii. Calificativul "prima" desemneaza de reguli primul element al unui sir, primul numar rational sau primul element al unei serii. In acest caz, Sfera lui HAUTI nu poate fi prima, ea fiind in afara manifesta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lume este ceea care poarta numele de Lumea manifestarii lui HAUTI. Aceasta este Lumea Divina - lumea in care se manifesta Divinitatea -, singura lume in care poate fi cunoscut aspectul manifestat al Celui Preainal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lume este Lumea creatiei Ingerilor, numita uneori in termeni omenesti Lumea spiritelor Virgine, a treia lume este Resedinta Ingerilor, a patra lume este Lumea Perfectiunii sau Lumea arhetipurilor. In fine, a cincea lume este Lumea stapanita de Lucifer. A sasea lume este Lumea oamenilor de pe planta Pamant - ceea ce noi numim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clasificare pe care au comunicat-o entitatile din lumea eterica poate fi regasita si in doctrinele ezoterice din lumea oamenilor. Are deocamdata mai putina    imporianta daca, pentru a desemna aceste lumi, vom folosi diferite terminologii, daca de exemplu vom folosi terminologia crestina, terminologia ebraica sau terminologia hindu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kabbala ebraica vorbeste despre Sefiroti si despre Arborele vietii, mai precis despre proiectia macrocosmica a Arborelui vietii. Doctrinele ezoterice hinduse amintesc despre lokasuri: lokasul lui Brahma, lokasul lui Shiva etc. Dar, orice denumire am folosi, valabila in orice sistem doctrinar, este vorba despre aceleasi realitati ortoexistentiale macrocosmice amintite de entitatile d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ualmente, omul traieste numai in propria sa lume - lumea materiala, fiind constient doar de sine, dar in viitor, omul se va putea manifesta in sase lumi, iar canalul de contact cu aceste lumi este activarea chakrelor. Actualmente, doar Iisus Hristos se poate manifesta in sase lum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viitor, omul va putea, traind pe pamant, sa fie constient de toate cele sase lumi cosmice, incepand cu Lumea materiala terestra si terminand cu Sfera manifestarii lui Hauti, adica va urma exemplul lui Iisus Hristos, marele deschizator de drumuri, care este Alfa si Omega evolutiei. Dar, pentru aceasta, omul va trebui sa se patrunda pe Calea deschisa de Iisus Hristos, Calea Iubirii si sa-l cunoasca intim, "in inima" pe Hristos-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impurile viitoare, omul va putea cunoaste - va fi constient si va trai efectiv - simultan in toate cele sase planuri cosmice, adica in toate cele sase lumi manifestate. El ii va putea cunoaste cu adevarat - adica se va identifica auric si spiritual - pe toti ceilalti oameni. De asemenea, omul ii va cunoaste pe toti ceilalti locuitori supraumani ai acestor lumi. In cele din urma, toti oamenii il vor cunoaste pe Dumnezeu - HAUTI - prin creatia Sa. Ultima etapa a evolutiei umane va semana cu o fotografie de familie a intregii creatii care se va regasi in Creatorul sa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ceanul gandurilor rezidua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erra aurica, aura spirituala a planetei pamant, este un fel de sfera aurica, in mijlocul careia se gaseste pamantul fizic. Pentru inceput, simplificand lucrurile, trebuie sa ne imaginam globul terestru inconjurat de mai multe sfere aurice concent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sfera concentrica principala este lumea eterica, a doua sfera este lumea astrala, iar a treia sfera este lumea spirituala. Celelalte sfere ale Terrei aurica sunt insuficient cunoscute, astfel incat, pentru moment, nu le vom lua in considerare. Oricum, pentru cunoasterea umana, cele mai importante sunt lumea eterica si lumea astr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reste, fiecare din sferele enumerate anterior este situata pe un anumit palier cosmic, fiind in esenta o lume in sine. Lumea astrala, la fel ca si lumea spirituala, are mai multe paliere distincte, structurate ierarhic in functie de nivelul evolutiv al entitatilor umane care-si desfasoara activitatea acolo. Fiecare palier cosmic, care reprezinta o lume in sine, poseda propriile sale legi de functionare si propriul sau cadru spatio-temporal, diferit de cel cunoscut in lumea fiz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jurul lumii fizice se afla un fel de nobodyland, un "tinut al nimanui", format din gandurile reziduale ale oamenilor. Practic, acest nobodyland este un fel de invelis energetic, un fel de manta, unde se aduna formele ganduri emise de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tinut, care nu este nici lumea eterica, nici lumea astrala, trebuie evitat cu grija, intrucat formele ganduri existente acolo - gandurile emise de oameni de-a lungul existentei planetei - au capatat o existenta autonoma si nu sunt absolut deloc folositoare oamenilor. Dimpotriva, ele au un efect distructiv asupra celui care, in diferite imprejurari, patrunde a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e pare ca, cei care consuma droguri si au anumite stari "onirice" patrund in acest palier cosmic care trebuie evitat. Cei care o iau razna - se cred Napoleon, Stalin etc - se conecteaza mental in acel loc al himerelor. Acest invelis al globului terestru il vom numi Oceanul gandurilor reziduale. Acesta este de fapt ceea ce Carl Gustav Jung a denumit "inconstientul colectiv".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trapartea eterica a lumii materia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ugen se activeaza pentru a percepe prin cea de-a doua vedere prin presarea unor puncte de pe suprafata trupului. Desigur, activarea prin presarea acelor puncte de pe suprafata corpului este valabila doar pentru el si nu pentru toti oame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activarii celei de-a doua vederi, care se realizeaza prin presarea punctelor de pe suprafata corpului material, Eugen are pentru scurt timp cateva momente de obscuritate totala. Este aceeasi senzatie ca si cand ai fi cufundat intr-o bezna totala sau cand ai inchide ochii, strangand puternic pleoapele. Imediat dupa aceea, apar stelute luminoase, oarecum asemanatoare acelora care apar in momentul in care te lovesti la  cap si vezi "stele ver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un moment dat, stelutele mai mult sau mai putin verzi se unesc una cu alta pentru a forma o stea mai mare, stralucitoare. In acel moment, perceptia se centreaza chiar in acea stea stralucitoare ce pare sa vina cu viteza spre tine, iar in momentul in care stralucirea se caleaza pe perceptia vizuala, se deschide panorama celei de-a doua vederi. Aceeasi realitate inconjuratoare este perceputa diferit. Pe de-o parte se poate observa lumea materiala, iar pe de alta parte incep sa se observe din ce in ce mai bine aurele obiectelor si fiint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t de cateva zeci de secunde se poate observa foarte bine contrapartea eterica a lumii materiale, dupa care, lumea materiala, cat si contrapartea eterica a acesteia, tind treptat sa se estompeze, iar peste imaginea familiara a acesteia se suprapune imaginea unei alte lumi, lume pe care o denumim lumea eterica. Lumea eterica are alt decor decat cel care exista in lumea materiala. Doar contrapartea eterica a lumii materiale reproduce ceea ce exista in planul fiz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acate, tipul de clarvedere al lui Eugen - clarvedere care-l conecteaza foarte repede la lumea eterica - nu permite cercetarea prea indelungata a contrapartii eterice a lumii materiale. Contrapartea eterica a lumii materiale se poate vedea foarte scurt timp, nu mai mult de cateva zeci de secund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timp se poate prelungi totusi prin punerea unei pungi de gheata pe cap sau intre picioare, cam in dreptul chakrei muladhara. Totusi, aceasta tehnica este daunatoare sanatatii: dupa dezactivare, apar dureri puternice in zona creierului mic, cam in locul unde se uneste bulbul rahidian cu creier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prima forma de clarvedere, care dureaza doar cateva zeci de secunde, am convenit sa o denumim clarvedere infraeterica. Prin acest tip de clarvedere se poate vedea foarte bine contrapartea aurica a tot ce exista in lumea nateriala. Datorita faptului ca se observa numai luminozitatea aurica emanata de tot ce exista in lumea materiala ea poate fi definita drept o clarvedere "exterio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luminozitate aurica, perceptibila prin clarvederea infraeterica, a putut fi fotografiata prin diferite tehnici de fotografiere, in special prin tipul de fotografie denumit astazi "efectul corona" sau "efectul Kirilian" - numele este dat dupa cercetatorii cehi care au pus la punct pentru prima oara acest procedeu -, dar poate fi detectata si de catre unii dintre cei care, astazi, se autonumesc clarvazatori si care percep numai o interfata a aurei fiintelor si obiectelor d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nu uitam totusi ca radiatia aurica care se poate percepe prin acest tip de clarvedere este doar un efect si nu o cauza. Intr-adevar, culorile si luminozitatea aurelor percepute prin acest tip de clarvedere indica caracteristicile principale ale fiintelor si obiectelor din lumea materiala, dar nu pot patrunde in esenta fenomen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infraeterica, a contrapartii eterice a lumii materiale, mediul se vede diferit decat in lumea materiala, desi este vorba despre aceleasi obiecte si fii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mineralele si pietrele au diferite straluciri, sunete si mirosuri. Gresia lumineaza in verde, marmura - indiferent de culoare  in negru, o roca oarecare in verde, iar diamantul in argintiu. Toate rocile de pe suprafata pamantului au aceeasi vechime, dar aceasta vechime nu pare a fi chiar asa de mare precum crede geologia moder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prin clarvederea infraeterica, pamantul luat in palma are culoarea rosie-caramizie, iar mirosul este asemanator laptelui fiert proaspat. Pamantul emite continuu un sunet anumit, un fel de aaaa prelung. Apa are o culoare alba mata si un miros ce aduce cu mirosul smochinelor. Cerul, privit prin clarvederea infraeterica, are culoare galbena, iar soarele se vede intotdeuna de culoare verde. Soarele pare mereu un glob verde stralucitor. In infraeteric, nu exista insa focul. Flacarile focului nu se vad deloc. Daca te afli in preajma unei ape curgatoare, cerul reflecta culoarea ap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totul alta se prezinta insa situatia cand apare clarvederea eterica. Prin clarvederea eterica se percepe lumea eterica, dar daca te concentrezi si devii atent -se poate vedea si lumea materiala, mai precis contrapartea eterica a lumii materi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o difernta de esenta intre modul in care apare lumea materiala privita prin intermediul clarvederii infraeterice si lumea materiala vazuta prin intermdiul clarvederii et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aplici insa clarvederea eterica mediului lumii materiale, iar acest fapt se realizeaza prin concentrarea speciala a atentiei asupra fiintelor si obiectelor materiale, se poate remarca faptul ca, dincolo de aura stralucitoare vizibila prin clarvederea infraeterica, se pot observa un fel de structuri interioare translucide. Acelasi lucru se poate spune si despre fiinta um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prin vederea infraeterica nu se pot vedea decat organele trupului material si radiatiile care le inconjoara ca un halou multicolor, prin clarvederea eterica, ca printr-un fel de geam mat, se pot vedea si formele translucide ale unor structuri aurice care exista in interiorul limitelor trupului tuturor fiint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ietrele, la randul lor, in afara aurei care este vizibila prin clarvederea infraeterica, poseda in interior mai multe invelisuri luminoase - un fel de camasi de lumina - care poseda straluciri diferite si emit radiatii pe care simtul vechimii le apreciaza ca fiind de vechimi diferite. In interior, pietrele prezinta un fel de constructii de lumina foarte complicate, care se aseamana cu fagurii de miere. Aceste structuri interioare se vad insa numai prin clarveder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tot prin clarvederea eterica, pamantul are infatisarea unui jeleu multicolor, oarecum transparent si foarte parfumat. Pamantul, ca glob cosmic, are o aura de pana la un metru inaltime. Atunci cand omul calca pe pamant, aura pamantului se tulbura la fel ca si atunci cand calca intr-o balta. Imediat dupa trecerea omului, aura pamantului revine la starea initiala. Prin clarvederea eterica, apa apare ca un fel de lumina multicolora, foarte parfum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pui intr-un recipient apa si pamant, de exemplu intr-o glastra, din punct de vedere auric se formeaza un amestec nou, cu alte propietati. Daca cele doua elemente raman amestecate, se formeaza un fel de magma, din care apare alt element important: foc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odul in care se combina aceste elemente pare sa indice faptul ca atat pamantul, cat si apa, s-au format candva din foc, iar acum sunt reunite in sens invers. Daca separi din nou cele doua elemente, fiecare dintre ele isi recapata proprietatile, iar acest element dispare la fel de straniu precum a aparut. Acest element straniu ce pare a se situa la obarsia elementelor naturale este numit Hazim in lumea eterica, iar traducerea exacta a termenului este "respiratia/arderea care aduce vi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imbajul nostru este vorba despre elementul foc. Focul terestru pare sa fie cel mai vechi element din lumea materiala. Analizand din punct de vedere auric elementele naturii, vechimea elementelor de baza ale naturii pare sa fie urmatoarea: focul, aerul, apa si paman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o paranteza, se poate remarca foarte bine faptul ca filozofii antichitatii erau destul de bine informati, din moment ce au detectat atat de bine caracteristicile elementelor naturale - focul, pamantul, aerul si apa - incat au fost capabili ca, numai pe baza cercetarii lor, sa ajunga la constituirea unor doctrine cosmogonice si teogonice extrem de complex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ar noi, in ziua de astazi, stam atat de prost cu intelegerea lumii incat nu mai suntem capabili nici macar sa remarcam ca filozofii antichitatii - de exemplu un Thales sau un Heraclit - nu se refereau la elementele materiale, ci la cele transfizice, cele care inca pot fi remarcate in lumea infraeterica sau in cea eterica. Daca lucrarile de filozofie moderna sunt de parere ca Thales sau Heraclit erau "materialisti", cum sa ne mai mire faptul ca Noul Testament este atat de batjocorit, incat este comentat in termenii filmelor SF de calitate indoielnica sau ca Iisus Hristos sau Ingerul Gabriel sunt considerati extraterestrii care se plimba in nave spati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nd vegetalele prin clarvederea infraeterica, aurele lor radiaza in diferite nuante si culori. Astfel, vazut prin clarvederea infraeterica, un artar are nuante maronii, plantele din case un fel de gri-crem, iar pomii fructiferi au nunate de galben sau rosu-galben. Observati tot prin clarvederea infraeterica, unii arbori mai batrani - de exemplu teii, nucii, dafinii, salciile, salcamii - poseda mai multe straturi aurice. Unele straturi aurice imita intr-un fel straturile aurice ale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e insa prin clarvederea eterica, plantele poseda in interior mai multe invelisuri luminoase. Cel mai luminos element in interiorul unei plante este un fel de "suflet", care are forma unei stele stralucitoare. De regula, acest suflet este situat in locul unde se termina tulpina si incepe prima ramifica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ii copaci mai batrani poseda chiar si o linie divina, care pare sa coboare undeva de foarte sus pana in centrul pamantului. Aceasta Linie divina are aceeasi culoare, acelasi sunet si acelasi parfum ca cel al unor entitati foarte inalte de pe scara fiintelor din cosmos, care pot fi considerate un fel de sefi ai spiritelor natu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e radacina si prima ramificatie a crengilor, copacii batrani au un fel de globuri luminoase, "sufletele", care stralucesc multicolor. Intre aceste globuri si celelalte elemente componente se formeaza un fel de fire luminoase care pulseaza neincetat. Aceste globuri emit ceva ce s-ar traduce prin dragoste si prietenie pentru animale sau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imalele au o aura oarecum apropiata de cea umana. Privite prin clarvederea infraeterica, animalele poseda mai multe straturi aurice, trei sau patru in functie de specie, dar prin clarvederea eterica, animalele poseda si un fel de samanta a sufletului individual, care are aspectul unei bile stralucitoare, dar nu atat de stralucitoare ca si cea a unui om. Si animalele poseda un corp astral si un suflet - de fapt, echivalentele acestor structuri aurice umane -, dar spre deosebire de oameni, la animale corpul astral si sufletul sunt contopite, dar separate de corpul et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siderate prin intermediul simturilor adiacente clarvederii eterice -vederea, auzul, mirosul si simtul vechimii - se poate constata faptul ca animalele nu se trag unele din altele ca specie asa cum considera stiinta moderna. De asemenea, se poate constata ca structurile aurice ale animalelor au o vechime ceva mai mare decat cea emisa de trupurile fizice ale oamenilor. Cu alte cuvinte, structurile aurice ale animalelor au aparut in lumea materiala inainte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ele animale poseda un fel de sigle, la fel ca si unii oameni, adica un fel de amprente aurice primite de la Entitatile angelice. Aceste animale sunt cele care salveaza oamenii de la moarte: de la innec, incendii etc. Probabil unii caini politisti sau cainii antrenati in cautarea supravietuitorilor unor cutremure fac parte din aceasta catego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a si oamenii, in afara instinctelor, animalele au dorinte si emotii, ceea ce inseamna ca poseda un corp emotional destul de bine structurat Culoarea predominanta a corpului emotional a majoritatii animalelor este ros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un fel, animalele au aceeasi culoare a corpului emotional ca si copilul mic, care inca asculta de sfaturile parintilor. Prin clarvederea infraeterica se poate remarca foarte clar faptul ca, intr-un fel, animalele au aceeasi rezonanta aurica - aceeasi culoare, sunet si miros - ca si acei oameni a caror caracteristica principala este ascultarea oarba si increderea totala in ceva sau cineva. Asa cum copiii mici au o incredere oarba in mamele lor, tot astfel au animalele domestice. Oile, porcii, caprele, vacile, cainii, precum si delfinii manifesta aceasta caracteristica fundamentala ce este vizibila la nivelul aurei. In momentul in care oamenii nu se comporta corespunzator si, mai ales, in momentele in care sunt sacrificate pe altarul consumului cotidian, animalele domenstice par a fi la fel de stupefiate ca si copiii mici care sunt "tradati" de mamele 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clarvederea eterica se pot observa toate legaturile aurice dintre elementele ecosistemului terestru. Astfel, clarvazatorul eteric are parte de o mare surpriza in momentul in care intelege faptul ca animalele fac parte din planul lui Dumnezeu, din planul de evolutie a omului. Ideea biblica a punerii numelui animalelor de catre Adam pare a avea alt sens decat cel acordat in mod clasic. In momentul in care Adam a dat nume vietuitoarelor in Gradina Edenului, umanitatii i s-a  dat in primire efectiv lumea plantelor si animalelor si, in consecinta, este responsabil fata de ea. Animalele inca isi respecta contractul impamantenit la inceputul evolutiei umanitatii, dar oamenii n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imalele poseda un strat auric exterior care ar putea fi comparat cu mentalul superior al omului, iar din acest strat auric animal razbate mereu grija pentru om. De cand se nasc si pana cand mor, animalele au mereu grija de oameni. De cand se nasc si pana cand, la finalul unei indelungate haituieli, sunt sacrificate in folosul omului, animalele sunt manate de grija pentru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imalele, chiar si cele mai inofensive - animalele sunt inofensive doar in mintea noastra de fiinte "superioare" -, pot oricand face rau omului, desi nu doresc acest lucru. Intr-un fel, sunt destul de edificatoare in acest sens - si mai "reale" decat suntem inclinati sa credem - acele filme "horrror", in care animale, plante sau insecte aparent inofensive, pe care oamenii le considera inofensive si inferioare doar pentru ca nu sunt atat de destepte sau de agresive ca si ei, devin violente datorita unui motiv sau altul. Ce s-ar intampla daca o furnica, o albina, un purcelus de lapte, o vaca bleaga, o gaina proasta sau o caprioara cu ochii umezi ar manifesta dintr-o data capacitati agresive datorita unor factori exogeni: otravirea mediului sau orice fel de poluare. Probabil ca savantii atoatecunoscatori ar vorbi imediat despre modificari genetice, iar bratul inarmat al umanitatii ar pune la cale exterminarea masiva a tuturor fapturilor de acest f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upefiant este mai ales faptul ca, din corpul auric al animalelor, care este oarecum asemanator cu mentalul superior al oamenilor, emana culori, mirosuri si sunete identice cu cele ale unor inalte entitati cosmice, iar caracteristica lor este una singura: sacrificiul in folosul omului. Acest strat auric al animalelor este asemanator si cu corpul mental superior al unor oameni foarte evoluati, oameni care n-ar ucide pentru nimic in lume un animal. Astfel de oameni au drept caracteristica definitorie a fiintei lor sacrificiul in folosul umanitatii, precum si intelegerea planului lui Dumnezeu pentru toate fiint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am face o analiza superficiala a fenomenului, am putea spune ca, cei aflati la inceputul scarii evolutive se intalnesc cu cei aflati la sfarsitul scarii evolutive cosmice. Adevarul este insa altul: oamenii nu sunt integrati ordinii naturale divine a lumii, pe cand animalele sunt. Abia acei semeni ai nostri care si-au format deja un corp mental superior si mai ales un corp spiritual clar definit, sunt integrati ordinii cosmice. Acesta este motivul pentru care, alaturi de acesti oameni, animalele se simt in siguranta. Pe acesti oameni cainii nu-i latra si nu-i musca, iar noi spunem ca acei oameni au sufletul bu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devarul este mult mai crud decat suntem noi inclinati sa credem: oamenii sunt inca fiinte decazute, iar sentimentul superioritatii, al orgoliului si al egotismului exacerbat constituie factorii principali ai unei scufundari sigure in ceea ce poate fi mai rau: boala, nefericirea, moartea si in final, iadul. De regula, oamenii cred ca moartea este cel mai grav lucru, dar s-ar putea sa se ins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 alt aspect surprinzator pentru un clarvazator eteric este insa dialogul permanent al animalelor cu entitatile angelice si cu spiritele naturii. Animalele percep natural entitatile nonumane din jurul lor si inteleg instinctiv ceea ce le spun acestea. La sacrificari de animale, in preajma abatoarelor, vin o gramada de entitati nonumane care, auric, incearca sa domoleasca senzatiile de spaima cumplita care emana din animalele sacrific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jurul locurilor de sacrificare apar nori grosi de emotii generate de spaima mortii, nori care sunt vizibili prin clarvederea eterica. Iar dincolo de norii grosi ai fricii de moarte pe care o manifesta toate fiintele create de Dumnezeu, dar sacrificate de oameni, sta dragostea si grija permanenta fata de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e animale, plante - mai ales unele legume - si oameni se formeaza conexiuni energetice profunde care asigura stabilitatea ecosistemului terestru. Aceste conexiuni sunt vizibile atat prin clarvederea infraeterica, cat si prin clarvederea eterica. Daca este ucis un animal - ce sa mai vorbim despre disparitia unor specii de animale - plantele corespunzatoare lantului dispa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st sens, au doza lor de adevar acele superstitii stravechi, auzite din batrani, dupa care un om este legat pe timpul vietii sau doar pe timpul anumitor perioade ale vietii de unele animale sau de unele veget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vechime se spunea ca fiecare om are, undeva, nestiut, un animal - poate un caine, poate altceva - de care este legat, la fel cum are si un copac. In Muntii Carpati, exista traditia "populara" care spune ca fiecare om are harazit de la Dumnezeu un brad care este numai al sau. Cand omul moare, cea mai apropiata ruda merge in munti si cauta intuitiv bradul frate al defunctului, pe care-l taie, iar din el ciopleste o cruce. Crucea, in acest sens, este o Coloana a cerului pe care sufletul omului trebuie sa o ur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ot astfel, omul este legat de animale, in special de caini. Un caine aflat in preajma omului, in virtutea aceleiasi deschideri aurice a animalelor, preia de la stapan sau de la omul de care este legat auric anumite noxe aurice umane. Oamenii  varsa noxele aurice prin intermediul cainilor.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impatia oamenilor fata de animale, in special fata de caini si pisici, plimbarea de dimineata cu cainele in lesa, poate avea alt temei decat dragostea dezinteresata a omului fata de cainele sau preferat. Inconstient, omul se descarca de tarele aurice ale unei existente defectuoase - noxele aurice acumulate prin superficialitate, orgoliu, goana dupft inavutire, sexualitate exacerbata etc care se imprima destul de urat la nivelul auric -, prin intermediul animalelor. Si este inspaimantator pentru un clarvazator eteric atunci cand vede un animal bolnav numai datorita influentelor nefaste primite de la un om.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ocuintele, cladirile, constructiile ridicate de oameni reprezinta un alt "punct de atractie" pentru un clarvazator. Privite prin clarvederea infraeterica, constructiile ridicate de oameni par invaluite de un fel de pacla vascoasa, de culoare gri, cu o grosime de pana la cinci metri, in functie de numarul de oameni care-si desfasoara existenta a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dreptul ferestrelor si usilor, se aduna o multime de puncte negre, care de cele mai multe ori par incarcate negativ si care atrag fulgere din mediu. Aceste puncte sunt de fapt noxele aurice emise de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a prin clarvederea eterica, ceata gri vascoasa capata o culoare verzuie-smarald, iar punctele intunecate de la ferestre si de la usi apar ca niste norisori colorati in culori inchise, murdare, care emana sunete groase, un fel de huruituri si mirosuri pestilentiale. Vazute de foarte aproape, acele punctisoare au forme diverse, destul de putin placute: chipuri grotesti, cu un aspect sinistru, care se stramba si scot un fel de onomatopee demne de filmele horr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insa si ferestre sau usi ale unor locuinte care emit culori placute, frumoase si sunete melodioase. La aceste ferestre vin o gramada de pasarele. Unele pasarele bat cu ciocul in geam si cer de mancare, simtind ca acolo pot fi ingrijite si ocrotite. Pasarelele se refac energetic alaturi de ferestrele luminoase au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general oamenii care se roaga sau practica tehnici de autoimbunatatire sunt capabili sa faca curatenie aurica in locuintele lor sau la locurile lor de munca, iar in cazul rugaciunii in comun, intreaga cladire beneficiaza de protectia aurica. Desigur, dupa incheierea rugaciunii, aura cladirilor revine la forma initiala, usor imbunatati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foarte surprinzator si faptul ca gemurile de la fererstre sau de la usi nu se vad nici prin clarvederea infraeterica, nici prin clarvederea eterica. Este ca si cum geamurile n-ar exista, iar in acele locuri se afla un spatiu gol. Acelasi lucru este valabil si pentru oglin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tre toate cladirile de pe suprafata pamantului, bisericile par a fi cele mai impunatoare din punct de vedere auric. Din punct de vedere auric, bisericile au insemne unice. Insemnele aurice sunt date la tarnosirea bisericii respectiv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insa diferente notabile intre felurite lacasuri de cult. Astfel, privite de la distanta, bisericile catolice par a fi invaluite intr-un fel de strat auric stralucitor de culoarea metalului topit, in timp ce bisericile ortodoxe par a fi invaluite intr-un strat auric de culoare argintie. Acest strat auric este format din norisori colorati, melodiosi si foarte parfumati la fel cum, uneori, un varf solitar de munte este invaluit intr-un nor ce straluceste in bataia soare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entrul fiecarei biserici - fie ortodoxa, fie catolica - trece un fir de lumina argintie, ca un fel de linie laser, cu o grosime de aproximativ 50 de centimetri. Aceasta este linia divina a fiecarei biserici. Aceasta linie se formeaza la tarnosirea bisericii, iar daca intre sfintirea bisericii si constructia ei efectiva trece o perioada mai lunga de timp, linia divina continua sa existe in acel lo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ctic, la formarea liniei divine a fiecarei biserici concura doua energii fundamentale: o energie telurica ce pare a proveni din strafundul pamantului si o energie cosmica ce provine din inalturile cerului. Teologia crestina denumeste Duh Sfant energia provenita din inaltul cer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adevarat, in Biserici are loc unirea cerului cu pamantul si a lumii ceresti cu lumea oamenilor. In momentul in care se formeaza complet - deci in cazul unei biserici functionale -, linia divina devine un fel de conducta de o jumatate de metru latime, de culoare aurie, in interiorul careia clarvederea eterica poate detecta miliarde si miliarde de stelute stralucitoare, care se manifesta aidoma unei structuri ADN cosmica, in forma de spir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biserica are o Entitate angelica protectoare, care ocroteste spiritual lacasul de cult. De exemplu, o astfel de entitate are o inaltime de aproximativ 2,5 metri. Dupa trasaturile fetei nu pare nici barbat, nici femeie. Are fata foarte alba, ovala, buzele carnoase, nasul foarte fin, ochii mari, caprui, foarte luminosi, cu gene foarte lungi si parul negru, carliontat. Pe frunte poarta o coronita ce pare de foc. Poarta un fel de roba de culoare violeta. Numele in limba eterica al uneia dintre inaltele entitati care ocroteste un lacas, de cult este HIIDE, adica "Pazitorul celor napastui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perioadele de varf ale slujbelor, si mai ales atunci cand vin la biserici multi enoriasi, aceasta entitate angelica devine atat de puternica si de stralucitoare incat nu o mai poti privi. Stralucirea sa se poate vedea prin clarvedere eterica de la mai multi kilometri. In acele momente, parul, ochii si gura acestei entitati angelice par a fi facute din focul cel mai stralucilor, iar prin vocea sa se aud simultan mai multe voci, de parca ar vorbi concomitent multe entit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lujba preotilor in biserici are rolul de a conecta energiile ceresti, cosmic-spirituale la lumea oamenilor. In momentul in care, dupa rasaritul soarelui, la prima slujba a zilei, preotul rosteste pentru prima oara numere lui Iisus Hristos, la nivelul intregii Biserici se formeaza un fel de halou energetic protector, denumit de noi plase mesianice. Biserica insasi pare ca un fel de cupola gigantica circumscrisa de plasele mesia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sele mesianice sunt formate din doua straturi distincte : prima plasa are culoarea metalului topit, iar a doua plasa are culoarea argintie. In interiorul plaselor mesianice toate noxele negative emise de oameni se topesc precum se topeste zapada sub razele soarelui de primav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iorul bisericii este "lucrat" operativ de Ingerul bisericii, care proiecteaza pe fiecare perete un fel de abur multicolor cu o grosime de pana la 10 centimetri. Acest ecran protector auric are rolul de a face posibila actiunea benefica a Duhului Sfant care patrunde in biserica prin linia div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general, oamenii cred ca o constructie cum este o biserica poate suporta de la sine, prin efectul materialelor de constructie, o forta de o asemenea putere cum este cea a Duhului Sfant, care se manifesta prin linia divina. De fapt, constructia in sine nu reprezinta decat invelisul material al unor energii aurice. Ecranul protector creat de catre Ingerul bisericii are tocmai rolul de a apropia prin rezonanta energiile foarte puternice ale Duhului Sfant cu cele ale constructiei si cu cele ale oamenilor care stau acolo in timpul slujbelor. Fara acest ecran protector, spunea Ingerul Gabriel, orice constructie s-ar preface in nisip fi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e prin clarvederea eterica, icoanele si picturile de pe peretii bisericilor sunt formate din mii si mii de stelute luminoase care emit culori, sunete si mirosuri asemanatoare cu cele ale aurei personajului pictat. Acele straluciri par oarecum vii: ele se strang sau se dilata in functie de ceea ce se petrece imprejurul lor. Daca, de exemplu vine cineva amarat, suparat sau disperat si plange sau se roaga in fata lor, o parte din miile de stelute stralucitoare, de culori diferite, par ca ies din icoane sau picturi si patrund in aura omului prin regiunea pieptului, pentru a iesi prin sp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 moment, instantaneu, entitatea care apare pictata in icoana isi face aparitia parca dintr-o alta dimensiune langa cel care-i cere ajutorul. Omul nu este niciodata singur atunci cand se roaga fie la un sfant, fie la un Inger, fie la Iisus Hristos, iar impresia de usurare cu care cei mai multi dintre noi pleaca din Biserici nu se datoreaza unei autosugestii sau unui efect placebo, asa cum cred unii psihiatri sau psihanalisti, ci pur si simplu, actiunii benefice a entitatii cosmice la care se roaga omul. Din pacate, stiinta actuala a eliminat din cunoasterea lumii tocmai esentialul: activitatea lui Dumnezeu si a Trimisilor Sai in lumea destul de cenusie a oamenilor sau, mai corect spus, in lumea pe care oamenii au facut-o sa para cenus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ivitatea preotilor in Biserici este foarte laborioasa, iar efectele actiunilor lor sunt vizibile prin clarvederea eterica. In timpul slujbelor, deasupra capului preotilor pluteste energia arginitie stralucitoare a Duhului Sfant, iar actele sacramentale si rituale au efectele lor bine defini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unelu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patrunde in Lumea eterica, Eugen trebuie sa strabata un fel de pestera de forma unui tunel. Este deja foarte cunoscuta descrierea multor contemporani care, in cazul unei morti clinice, come sau lesin, afirma ca parasesc trupul material trecand printr-un fel de tunel sau horn ingust. Aceasta constatare este la fel de corecta si pentru un clarvazator care ia contact cu lumea eterica precum si, dupa toate probabilitatile, pentru un clarvazator de tip "astral", care se priveste in lumea astr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apt, exista nu unul, ci doua tuneluri pe care le strabate esenta umana atunci cand, dintr-un motiv sau altul, paraseste lumea materiala si intregul sistem de conditionari pe care aceasta o implica. Pentru clarvazatorul care poate percepe lumea eterica exista deci doua tunele distincte: un tunel microcosmic si un tunel macrocosm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ea ce conteaza este insa modul in care omul insusi este capabil sa fie constient de ceea ce se petrece in acele momente extrem de scurte, in care are loc trecerea dintr-un palier in altul al cosmosului. Trecerea se produce in general foarte repede, astfel incat numai cei care sunt foarte atenti la ceea ce se petrece pot povesti in cunostinta de cauza fenomenele la care au fost marto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ul tunel, care se prezinta sub forma unei pesteri, este situat la nivelul microcosmic, adica la nivelul structurii aurice a omului, iar al doilea tunel este situat la nivelul macrocosmic, la nivelul Terrei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parasirii acestei lumi - prin parasire intelegem schimbarea registrului perceptiv al omului - omul insusi se condenseaza si se centreaza intr-un singur si unic punct. La parasirea trupului, constiinta si constienta omului se centreaza instantaneu pe canalul central, situat de-a lungul coloanei vertebrale, Sushumna, de-a lungul caruia zboara cu o viteza ametitoare pentru a iesi printr-un punct oarec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alul Sushumna este primul tunel prin care omul paraseste trupul, indiferent daca este moarte clinica, coma sau lesin profund. Prin acest tunel, omul nu se vede pe sine invesmantat intr-un "corp", ci este doar un punct de constiinta si de constienta. Sushumna se aseamana cu o pestera gigantica, extrem de lunga, prin care omul, centrat intr-un singur punct de constiinta si constienta, se deplaseaza extrem de rapid.</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asind prima pestera sub forma unui tunel interior - Sushumna -, omul patrunde automat in cea de-a doua, care este situata insa la nivelul marcocosmic al Terrei aurica. De regula, omul care moare sau care se dedubleaza nu realizeaza ca este vorba despre doua pesteri-tunel si vorbeste despre una singura. Exista insa o diferenta importanta, observata probabil de catre cei care reusesc sa aiba o asemenea experienta in mod repetat. Pentru cineva care a trecut de multe ori prin asemenea experiente - cum este cazul lui Eugen -, este evident faptul ca exista o diferenta esentiala - o diferenta de plan cuantic - intre cele doua tunele-peste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in prima pestera-tunel, omul este condensat la nivelul unui punct de energie chintesentiala, in cea de-a doua pestera-tunel omul se vede pe sine ca posedand un corp. Este, desigur, vorba despre un corp de lumina. In cea de-a doua pestera-tunel, omul zboara, cu pletele in vant, cu o viteza foarte m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insa diferente esentiale de perceptie intre omul care paraseste definitiv lumea materiala, prin moarte, si cei care o parasesc doar pentru o perioada oarecare de timp, prin dedublare in lumea astrala sau eterica, ori in cazurile de moarte clinica. Acest fapt este perfect explicabil daca ne gandim ca, la moarte, se produc anumite procese la nivelul structurilor aurice umane, procese care nu au loc la persoanele care doar voiajeaza intamplator sau voluntar in afara trupului material si a sistemului de referinta a lumii materi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asirea trupului material nu inseamna numai o simpla "iesire la aer curat" cum cred unii, ci o operatiune de mari proportii in care are loc schimbarea temporara (dedublare, moarte clinica) sau definitiva (moarte) a sistemului de referinta specific lumii materiale. Voiajul astral, la fel ca si clarvederea in lumea eterica, presupune multe modificari de mare complexitate a sistemului auric uman, implicand schimbarea radicala a sistemului propriu de reprezentare, intelegere si de perceptie a lumii. Se schimba radical optica, modul de intelegere al omului, care constientizeaza in cateva fractiuni de secunda mai mult decat a facut-o de-a lungul unei vieti intreg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intrebarea cum este posibila trecerea instantaneee de la microcosmos la macrocosmos, Veghetorii contactati de Eugen in lumea eterica raspund invariabil: "Fiecare lume are inaintea ei o alta lume mai mare decat ea, (lume) in care se duce, si in spatele ei o alta lume, mai mica, din care s-au nascut amandoua (to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mbele pesteri-tunele prin care trece omul cu viteza foarte mare par a avea mii si mii de kilometri lungime si mii si mii de kilometri adancime. Omul se simte pierdut, iar senzatia de imensitate il coplesest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stera macrocosmica pare a fi formata din miliarde si miliarde de pietre stralucitoare. Din pereti urca si coboara mii si mii de stalactite si stalagmite gigantice, ce par a masura zeci de mii de kilometri. Jocurile de lumini multicolore, jerbele de lumina care stralucesc feeric creaza o imagine neintalnita in lumea materiala. Culorile stralucitoare ce emana din stalactite si stalagmite sunt insotite de miliarde de melodii, a caror perfectiune si frumusete este coplesitoare pentru orice fiinta um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toate partile pesterii-tunel emana o luminozitate extrem de dulce, de voluptoasa. Pestera pare a fi vie si inzestrata cu inteligenta si constienta. Orice om care patrunde prin ea simte iubirea profunda care emana de peste tot si are senzatia ca pestera este o mama iubitoare care il protejeaza si il incurajeaza fara a cere nimic in schimb.</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loc in loc, toate luminile stralucitoare par a fi absorbite de un fel de vartejuri gigantice. Din acele vartejuri se aud mii si mii de voci. Din unele vartejuri se aud voci placute, voioase, larma si voie buna. De multe ori se aud cantece ingeresti, de-o frumusete fara seaman. Aceste vartejuri emit culori, straluciri si parfumuri foarte frumoase. Ingerii Veghetori spun ca acestea sunt Portile care dau spre "Locasul Luminii", "locul unde  HAUTI  fabrica ploaia, zapada, vanturile si fulger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nt insa si vartejuri care emit culori intunecate, din care se aud blesteme, strigate de manie, de ajutor, vaiete disperate, plansete. Aceste din urma vartejuri se deschid doar pentru scurt timp. Ele apar mereu in alte loc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oiajul omului prin aceste pesteri tunele nu dureaza mai mult de 30 de secunde dupa timpul material, dar cel ce le strabate are senzatia ca au trecut multe ore sau chiar zile. De fiecare data cand strabate aceasta pestera imensa, clarvazatorul este fascinat de inteligenta, intelepciunea, frumusetea, iubirea imensa care emana din ea. Si, desi pare paradoxal, clarvazatorul stie ca el este in pestera si ca pestera este in 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stera tunel are mai multe iesiri, iar una din aceste iesiri duce in lumea eterica. La acest capat al pesterii tunel se vede de departe o lumina foarte intensa, iar aceasta lumina foarte intensa este stralucirea lumii eterice. O alta iesire duce, dupa cate se pare, in Lumea de "dincolo", dar prin aceasta iesire nu merg decat cei care nu se mai intorc in lumea material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2. Lumea eteri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 lume care "cobo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mea eterica, care apare clarvederii eterice a lui Eugen la capatul tunelului pestera macrocosmic, este o lume distincta de planul material, care are un decor propriu: forme de relief asemanatoare celor materiale, vegetatie si anumite constructii care nu au corespondent in lumea fizica. La un moment dat al calatoriei sale prin lumea eterica, Eugen a intrebat ce lume este aceea in care se gaseste. Raspunsul a fost promt: este o lume care "cobo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data, datorita faptului ca raspunsurile primite sunt in limba akataka, limba lumii eterice, Eugen a inteles ca este vorba despre o lume care "moare". Dupa un timp oarecare, in care a meditat la faptul ca acea lume este pe cale de a muri, Eugen si-a luat inima in dinti si a intrebat din nou: de ce aceasta lume este pe cale de a muri? Entitatea careia i se pusese intrebarea a ramas stupefiata: cum adica sa moara? a intrebat ea, continuand : "in cosmos nu moare nimic; ce te face sa crezi ca aceasta lume va mur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ediat dupa aceea,. Eugen si-a dat seama ca tradusese in mod gresit un termen din limba lumii eterice si ca, intr-adevar, in cosmosul acesta vast nu moare nimic. Nu era o lume care "moare", ci o lume care "coboara". De fapt, dupa cum si-a dat seama mat tarziu, chiar si termenul "coboara" este impropriu, in limba omeneasca neeexistand un termen prin care s-ar putes defini in mod corespunzator aceasta lu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este vorba nici despre o lume care "moare", nici despre o lume care "coboara", ci despre o lume in adevaratul sens al cuvantului, un palier cosmic paralel, care are la baza, la fel ca si lumea fizica, anumite legi de function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iinta moderna - in special noile teorii care vorbesc despre cosmosul de tip holograma sau despre Ordinea infasurata si universul cu "n" dimensiuni - admite existenta mai multor paliere cosmice, paliere care, de cele mai multe ori, sunt interpretate drept posibile universuri paralele. Totusi, termenul de univers paralel nu este intru-totul corect, intrucat ideea unui univers paralel ar putea genera ipoteza existentei unui alt Dumnezeu, care sa conduca acest univers paralel, ceea ce nu este posibil din nici un punct de vedere: teologic, metafizic sau log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poate insa vorbi foarte bine despre existenta mai multor paliere sau niveluri ontologice ale aceluiasi univers, creatie a Unicului Dumnezeu, iar acest aspect este acceptat atat de teologie, de metafizica, cat si de logica formala. Cu stat mai mult cu cat, indiferent de terminologia folosita de-a lungul timpurilor, ideea structurarii universului pe mai multe paliere sau nivele, a fost impartasita de toate doctrinele esoterice care au aparut pana in prezent, incepand de la conceptiile sumerienilor, egiptenilor, hindusilor, chinezilor pana la subtila teologie crestina sau a altor religii moder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mea" perceputa de Eugen nu reprezinta un "univers paralel", ci numai unul din multiplele paliere ale unicului univers, creatie a lui Dumnezeu, iar aceasta lume poate fi cunoscuta de foarte multi oameni, in conditiile in care si-ar dezvolta anumite caracteristici spirituale lat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ltfel, de-a lungul vremurilor, multi oameni au vizitat aceast palier cosmic caruia noi ii dam numele de Lumea eterica, la fel cum au vizitat si alte paliere cosmice - cum ar fi de exemplu Lumea astrala -, in stari critice: accidente, coma, moarte clinica, boala, evenimente petrecute la limita mor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de la sine inteles ca omul nu poate pastra aminitirea starilor si evenimentelor petrecute in palierele cosmice paralele celui fizic-terestru datorita unui factor ce tine de structura psihica a fiecarui individ: cenzura existenta intre subconstient si constient sau ceea ce unii mistici denumesc Pazitorul prag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nu este vorba nici despre o lume care "moare", caci in cosmos nu moare nimic, nici despre o lume care "coboara" in sens spatial, termenul "a cobori" fiind total impropriu caracteristicilor ontologice ale acestei lumi, caci nu este nimic care sa "coboare". De asemenea, nu este vorba nici despre un "univers paralel", ci despre un palier paralel al aceluias univers, in care se manifesta anumite realitati ontologice de cel mai inalt rang din cosmos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o caracteristica generala faptul ca, cuvintele limbii eterice sunt intraductibile in limbajul obisnuit al oamenilor, semnificatia lor scapand in special datorita faptului ca limba omeneasca a fost corupta in cel mai inalt grad. Despre un cuvant din limba eterica, limba akataka, se pot scrie pagini intregi fara a-i epuiza semnificatiile. "A cobori", in acest caz, are semnificatii speciale. Lumea eterica este o lume in sine, un palier al cosmosului spiritual in care, datorita unor caracteristici speciale, entitatile cosmice diriguitoare se pot manifesta plenar cu scopul de a-si indeplini atributiile functionale cos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stie ca entitatile diriguitoare cosmice - ceea ce anticii denumeau Zei, iar crestinii numesc Ingeri, Arhangheli, Puteri, Domnii etc - exista in forma lor esentiala in palierele superioare ale cosmosului spiritual, acolo unde oamenii nu pot ajunge poate nici in momentul in care si-au desavarsit evolutia terestra. Entitatile diriguitoare cosmice sunt spirite inalte, sublime, care-l ajuta pe Dumnezeu in procesul manifestarii lumii. Ele sunt spirite divine, mult superioare omului, care formeaza un regn in s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nivelul lor de resedinta, entitatile diriguitoare cosmice sunt fiinte necorporale care nu au o forma anumita. Unii mistici de rang inalt le-au perceput de multe ori ca fiind jerbe de lumina stralucitoare, ale caror puteri fiintiale depasesc imaginatia cea mai inflacarata a omului. Dar, datorita inteleptei alcatuiri a lumii, aceste inalte entitati sunt nevoite sa COBOARE din inaltele lor planuri de resedinta, de pe palierele chintesentiale ale cosmosului spiritual, pentru a-si indeplini misiuni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isiunile cosmice ale acestor inalte entitati sunt legate de om si de modul in care omul se manifesta in lumea fizica a pamantului. Unii oameni, care se considera religiosi sau "spiritualisti" isi imagineaza ca aceste entitati inalte indeplinesc poruncile lui Dumnezeu si isi desfasoara atributiile functionale direct din planurile lor chintesentiale de resedinta. Dar acest lucru nu este posibil, iar cei ce cred in mod naiv acest lucru, nu dovedesc altceva decat ca nu inteleg alcatuirea cosmosului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joritatea autorilor consacrati care amintesc despre aceste aspecte, aspecte considerate pe buna dreptate taine inalte, vorbesc de regula in concepte generale, afirmand de exemplu ca exista entitati necorporale care vegheaza asupra bunului mers al cosmosului, inclusiv asupra lumii materiale. Dar, ei vorbesc numai in termeni de maxima generalitate, conceptualizand totul, astfel incat nu mai intelegi cum de este posibil ca o entitate cosmica sa conduca universul dintr-un "univers paralel" aflat undeva in imensitatea cosmosului spiril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a este motivul pentru care, in vremurile din urma, s-a ajuns la o ruptura a oamenilor de cosmosul spiritual si de inaltele entitati care-l conduc, considerandu-se in mod total nejustificat ca inaltele entitati cunoscute sub numele de Ingeri, Arhangheli etc sunt atat de departate de oameni si de lumea materiala incat nu mai este cazul sa-ti bati capul cu astfel de lucruri. De la aceasta tendinta intelectualista de conceptualizare si de generalizare s-a ajuns la un scepticism searbad care nu face altceva decat sa respinga existenta unor astfel de pute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lasi lucru se crede si despre Iisus Hristos, despre care, chiar si cei care se autodefinesc drept crestini practicanti, cred ca se afla mult prea departe de lumea "noastra", cine stie deasupra carui nor pufos ce se vede pe cer sau pe cine stie ce stea indepartata, total rupt de oameni si de nevoile 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uita insa mult prea usor faptul ca, la fel ca si cosmosul spiritual, cosmosul material nu ar putea exista nici macar o fractiune de secunda daca aceste inalte entitati cosmice nu si-ar indepli misiunea de constructie si de sustinere a lumii. Omul insusi nu ar putea exista fara activitatea lor. Cercetand mecanismele de functionare ale cosmosului integral, devine evident faptul ca aceste inalte entitati spirituale, pentru a putea mentine cosmosul in stare de functionare, nu se pot manifesta direct din palierele spirituale inalte ale cosmos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mnezeu, in inalta-i intelepciune, a construit lumea intr-un anume fel, iar acest fel nu poate fi incalcat de nimeni, nici chiar de o inalta entitate spirituala.</w:t>
      </w:r>
    </w:p>
    <w:p>
      <w:pPr>
        <w:pStyle w:val="Normal"/>
        <w:jc w:val="both"/>
        <w:rPr>
          <w:rFonts w:ascii="Cambria" w:hAnsi="Cambria" w:cs="Cambria"/>
          <w:sz w:val="24"/>
          <w:szCs w:val="24"/>
        </w:rPr>
      </w:pPr>
      <w:r>
        <w:rPr>
          <w:rFonts w:cs="Cambria" w:ascii="Cambria" w:hAnsi="Cambria"/>
          <w:sz w:val="24"/>
          <w:szCs w:val="24"/>
        </w:rPr>
        <w:t>Pentru  a  se  putea  manifesta  si  a-si  indeplini  misiunea,  sublimele  entitati diriguitoare sunt obligate sa respecte alcatuirea lumii si legile sale de function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pentru a se putea ingriji de umanitate si de lumea fizica, entitatile diriguitoare cosmice trebuie sa COBOARE, dar cum nu se pot manifesta direct in lumea materiala, ele se manifesta intr-o lume intermediara, in lumea cea mai apropiata de planul fizic. Iar aceasta lume este Lumea eterica sau, dupa cum am convenit sa o denumim, Terra eterica. De aceea, Terra eterica este o lume care COBO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entitatile cosmice, datorita atributiilor lor functionale de a veghea la bunul mers al cosmosului in ansamblu, sunt obligate sa coboare intr-un palier inferior palierului lor de origine si, implicit, sa se invesmanteze temporar intr-un corp adecvat acestei lum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intrucat forma standard prin care se pot manifesta toate entitatile spirituale in interiorul Terrei aurica este forma omeneasca - forma creata, dupa cum sta scris in Biblie, de Dumnezeu la inceputul creatiei, "dupa chipul si asemanarea Sa" - atunci toate entitatile care participa la marea opera de creatie si de mentinere a lumii nu pot fi "invesmantate" decat intr-o forma omen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dintre entitatile diriguitoare care participa la bunul mers al lumii are o infatisare de forma umanoida anumita, prin care se poate manifesta in lumea eterica si, deci, prin care poate fi cunoscuta de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diriguitoare pastreaza aceeasi infatisare omeneasca de-a lungul mileniilor - de fapt mileniile sunt pentru ele precum sunt zilele pentru oameni - astfel incat, asa cum au fost descrise acum doua mii de ani, asa apar si in zilele noastre. Chiar si in zilele noastre, ca infatisare, entitatile diriguitoare arata la fel ca acum doua mii de ani, in aceleasi togi lungi si sandale implet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a este misterul datorita caruia Eugen vede in Lumea eterica - lumea care COBOARA - numai entitatile diriguitoare cosmice care se manifesta intr-o forma omeneasca. Aceste entitati se ingrijesc de bunul mers al lumii materiale in ansamblul ei, dar si de fiecare om in parte, astfel ca ele sunt prezente alaturi de oameni la toate momentele sacre ale existentei cotidie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ii Veghetori, Mesagerii, Domnii karmei si celelalte entitati care apar in lumea eterica sunt entitati spirituale, invesmantate in corpuri eterice care, din lumea cea mai apropiata lumii materiale, asista sau se ingrijesc de evenimentele cele mai diverse din existenta cotidiana a oamenilor. Altfel, aceste entitati n-ar putea sa-si indeplineasca caracteristicile fiintiale si atributiile functionale cu care au fost delegate, la inceputul Facerii, de insusi Dumnezeu, Creatorul lu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au impresia ca sunt singuri si ca nu-i vede nimeni atunci cand savarsesc un lucru sau un altul, atunci cand savarsesc un fapt rau, sau, dimpotriva, atunci cand savarsesc un fapt bun, atunci cand blesteama pe cineva sau, dimpotriva, atunci cand se roaga. Dar cat de mult se inseala!  Nimic din ceea ce face omul nu este atat de secret, cum au oamenii impresia. Nimic din ceea ce se petrece in lumea materiala nu este necunoscut "dincolo", nici cel mai mic gest, cuvant sau eveniment. Nu exista intamplari, nu exista hazard, totul este alcatuit si oranduit cu multa atentie de catre entitatile diriguitoare cos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ii cercetatori moderni isi inchipuie ca in trecutul planetei, umanitatea a fost vizitata de nave ale unei civilizatii extraterestre foarte evoluate, iar aceasta idee a fost imbratisata de o mare parte a oamenilor. Dar, din pacate, acei cercetatori, promotori ai unui curent denumit paleoastronautica, uita faptul, foarte simplu, ca Pamantul nu este o planeta fara stapan, in care orice nechemat poate veni imbarcat in nave extraterestre intergalactice si poate face ce vrea cu locuitorii planetei sau ii poate educa cum ii trece lui prin mi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locuitorii acestei planete are cine sa se ocupe, astfel ca nu este cazul ca umanitatea sa fie educata sau clonata de omuletii cu ochii oblici si pielea violeta proveniti din stele. De altfel, in aura planetei Pamant, nu poate patrunde nimeni fara incuviintarea expresa a Conducatorului 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spectul general al lumii eter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ctic, lumea eterica nu are inceput sau sfarsit, desi - paradoxal - nu este rotunda precum globul terestru, ci dreapta. Patrunzand in lumea eterica, poti merge la nesfarsit numai in linie dreapta, fara a intalni ceea ce in lumea terestra se numeste "curbura paman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apt, pentru a fi exacti, lumea eterica ar trebui denumita Lumea sufletelor, intrucat substanta-energie din care este formata este identica cu acel element component al fiintei umane pe care il denumim suflet, element care este distinct de corpul eteric-vit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mea eterica nu este o "dublura" a lumii terestre, a continuumului tridimensional, ci este o lume autonoma, care are propriile sale caracteristici, proprietati si legi de functionare. Lumea eterica nu trebuie confundata cu contrapartea dublurilor eterice ale obiectelor din planul material, astfel incat peisajele din lumea eterica nu corespund cu peisajele din lumea materiala. Exista foarte putine peisaje sau amplasamente din lumea eterica care sa corespunda cu cele d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cerul Lumii eterice nu se vad nici Soarele, Luna sau stelele. Cerul are o culoare verde-albastruie care nu se modifica niciodata. In lumea eterica nu exista alternanta noapte/zi. Exista insa o luminozitate difuza, de aceeasi nuanta ca si a cerului, foarte placuta, chiar vesela, care permite o buna vizibilitate in orice mom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coarta terestra eterica este incarcata energetic negativ, in timp ce marea majoritate a energiilor exogene ce vin din "cer" sunt incalcate pozitiv. Scoarta lumii eterice se prezinta sub forma unui spectru larg de culori. Aceste culori se modifica neincetat in functie de mai multi factori. Dintre acesti factori, factorii meteorologici au o influenta foarte m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actiunea scoartei terestre eterice cu omul, cu aura sa si cu gandurile sale are o importanta covarsitoare. Mediul eteric se schimba in functie de nivelul auric uman, de energiile pe care omul le lasa in urma sa. Are desigur importanta daca printr-un anume loc trece o inmormantare sau o nunta, daca omul care trece emite bucurie sau durere, daca este vesel sau tris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scoarta teresta nu se afla in interactiune cu omul sau nu este influentata de conditii meteorologice deosebite, pastreaza culoarea sa "naturala", maron deschis, o culoare asemanatoare argilei proaspe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um poseda propria sa culoare, Pamantul are propriul sau sunet, dar si propriul sau miros specific. Pamantul, ca planeta, mai precis scoarta pamantului, emite, ca un diapazon urias, o nota muzicala care pare diferita de notele perceptibile in lumea materiala. Aceasta nota muzicala pare a fi asemanatoare notei fa din gama muzicala. Mirosul specific al scoatei terestre, asa cum este perceput in planul eteric, este un miros asemanator fanului proaspat cosit si al florilor de corp.</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din diferite motive, se actioneaza sau se interactionaza cu scoarta lumii eterice, sunetul de fond si mirosul specific se modifica in functie de activitatea respectiva. Poluarea si activitatile umane de toate tipurile au tendinta de a modifica atat energiile-specifice ale scoartei terestre, sunetul fundamental, cat si miros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patrunzi in lumea eterica te izbeste peisajul. Din toate partile te coplesesc mirosuri parfumate. Solul lumii eterice este plin de vegetatie: mii si mii de specii de vegetale, de flori de toate culorile si de toate formele, care emana parfumuri ametitoare. Florile si arbustii emana luminozitati aurice difer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ste tot sunt arbusti, cam de marimea unui om si pomi fructiferi, de forme si marimi diverse. Pomii fructiferi sunt plini de rod bogat. Fructele, care atarna greu pe crengile pomilor fructiferi, sunt asemanatoare merilor, perilor, cireselor si altor fructe care exista astazi in lumea terest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aceste fructe sunt diferite de cele actuale. Fructele arborilor fructiferi din Lumea eterica par sa semene cu cele care existau candva in lumea terestra, cu mult inainte ca poluarea actuala si actiunea oamenilor sa le fi modificat struct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posibil ca fructele arborilor si ale pomilor fructiferi sa fi existai candva pe suprafata pamantului. Ele sunt, daca se poate spune asa, stramosi ai  fructelor actuale. Fructele actuale, mediul vegetal in general, biosistemul terestru, au suferit o transformare radicala in timp, care le-a modificat structura si infatisarea. Modul in care arata mediul vegetal al lumii eterice pare sa corespunda modului in care arata candva lumea terestra, atunci cand primii oameni erau in  faza copilar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cineva rupe un fruct, acesta creste la loc foarte repede. Atunci cand estre rupt un fruct, din acel loc iese un fel de pasta verde, care se mareste, se usuca si crapa, pentru ca in final sa se desprinda de ramura si sa cada pe  sol. In locul ei apare insa un nou mugure, care se transforma rapid in fruct. Nici nu apuci sa musti din fruct, ca acesta deja a crescut la loc pe ramura. Acesta pare a fi un proces accelerat de coacere a unei pla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caracteristica constanta a mediului Lumii eterice o reprezinta padurile imense, presarate din loc in loc cu luminisuri. Majoritatea soiurilor de copaci au dimensiuni imense, amintind de copacii gigantici existenti in erele geologice ale pamantului. Truchiurile copacilor seculari depasesc de cele mai multe ori 10 de metri in diametru, iar inaltimea lor ajunge pana la aproximativ 300 de met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deva, in departare, se pot vedea munti inalti, cu creste golase, rosiatice, ca si cum ar fi acoperiti de marmura rosie. De multe ori, muntii din Lumea eterica par a fi acoperiti de vegetatie abundenta care emana o frumoasa culoare verde inchis. Nu poti urca insa pe muntii Lumii eterice pentru simplul motiv ca ei nu corespund cu ceea ce exista in lumea materiala. Pe muntii lumii eterice se pot zari, din loc in loc, un fel de cetatui cu ziduri crenelate, construite din acelasi material : culoare rosie, din care par sa fie facute crestele si versantii golasi care se pierd  in z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tre versantii muntilor se pot zari, cum serpuiesc agale, parauri si rauri.  Apa care curge prin rauri si paraie, de culoarea smaraldului, este mult mai groasa si mai fluida decat cea care exista in lumea terestra. Pe fundul apelor  se vad pietre rosii, de diferite marim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alta caracteristica a lumii eterice este aceea ca nu exista animale, asa cum exista in lumea terestra. Nu se vede nici un fel de anim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odul in care este alcatuita aceasta lume eterica, atat de strans legata de subplan ul eteric al lumii materiale, dar si de lumea materiala, ne indeamna sa credem ca aici rezida un fel de patternuri energetico-informationale ale naturii din  lumea materiala. Este foarte posibil ca, inainte de aparitia in lumea materiala, vegetatia sa fi aparut 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nzatia cea mai pregnanta pe care o resimte cel ce patrunde in aceasta lume este ca se afla in paradis. Actualmente, in Lumea eterica, mediul arata asa cum fiinta la inceputuri. Biosistemul vegetal al lumii eterice este asemanator cu Paradisul descris de Bibl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scrie nicaieri in Vechiul Testament ca Paradisul a fost o realitate strict materiala, astfel incat, tot la fel de bine, poate sa fie o realitate eterica. Biblia spune numai ca, dupa ce Adam si Eva au fost izgoniti din Paradis, acesta a devenit un  teritoriu interzis, in care nu se mai poate patrunde asa de usor. Si, dupa cum sta scris in Vechiul Testament, in Paradis se mai afla inca Pomul Vietii, ale carui fructe aduc nemurirea, si pomul Cunoasterii Binelui si Raului, ale carui fructe aduc cunoasterea. Tot Biblia mai spune ca, intrarea in paradis este pazita de un Heruvim cu sabie de foc, care nu lasa pe nimeni, cu exceptia celor purificati, sa patrunda inaun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se mai produce un alt fenomen ciudat, care pare mai mult de domeniul basmului sau al fantasticului celui mai neverosmil. In anumite perioade, din cerul Lumii eterice cade uneori ceva ca un fel de ninsoare, formata dintr-un fel de fulgi mari, roz, foarte parfumati ca miros si dulci la gus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derea acestei ninsori ciudate, care poate fi gustata, poate fi comparata cu expunerea Vechiului Testament, care descrie iesirea tribului lui Israel, condus de Moise, din Egipt. In Exodul, cap 16, este descrisa hranirea tribului condus de Moise in desert, cu ajutorul manei. "Si cand vorbea Aaron intregei adunari a lui Israel, s-a uitat inspre pustie, si iata ca slava Domnului s-a aratat intr-un nor. .. dimineata s-a asezat un strat gros de roua in jurul taberei. Cand s-a luat roua aceasta, pe fata pustiei era ceva marunt ca niste graunte, marunt ca bobitele de ghiata alba". Moise le-a explicat ca aceasta este "painea pe care v-o da Dumnezeu ca hr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stant, la nivelul lumii eterice pot fi remarcate doua tipuri principale de energii specifice: o energie ce provine din cer si o energie ce provine din solul lumii eterice. Aceste energii asigura vitalitatea organismelor fizice. Ele sunt vizibile ca niste panglici de lumina sau ca limbile unui foc. Rolul acestor energii se poate remarca cel mai bine in interactiune cu organismele v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ergiile ce provin din solul lumii eterice vitalizeaza radacinile plantelor, alimentandu-le cu energie telurica. Aceste energii sunt preluate de prima chakra a vegetalului, fie aceasta planta sau copac, chakrele vegetalelor fiind desigur diferite de cele ale animalelor si ale omului, avand alte roluri si functiuni. La animale si la oameni, energiile emise de la nivelul scoartei terestre actioneaza asupra chakrei muladhara. Ele au rolul de "impamantare" pentru toate fiintele v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om, una din aceste energii actioneaza si asupra chakrei care se gaseste sub talpile picioarelor, la aproximativ 30 centimetri, de unde se propaga prin muladhara, pana la chakra plexului solar. Aceasta energie are trei culori - rosu, albastru si verde - ca si cum ar poseda trei invelis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ergia de culoare rosie este in relatie cu energia vitala, care are maximum de activitate intre orele 7 si 9 dimineata. Energia de culoare albastra actioneaza pentru scurgerea toxinelor si noxelor energetice de la oameni si animale. Energia de culoare verde are rolul de oxigenare a organis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i exista o energie de culoare argintie, care are rolul de a realiza  impamantarea cu natura si cu regnul animal. Ba mai serveste drept suport energetic pentru comunicarea dintre nivelurile primare de la nivelul lumii vii, precum si comunicarea cu nivelurile nonumane. In cazul particular al omului, aceasta energie serveste ca vehicul pentru descantece, legari si dezlegari de cunu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celalalt pol al perceptiei eterice se afla cerul eteric. Cerul este incarcat cu o energie pozitiva, spre deosebire de pamant care este incarcat negativ. Totusi, termeni precum pozitiv si negativ nu trebuie luati in sensul absolut, ci numai ca sistem general de referinta. Termenul negativ nu trebuie luat in sensul de rau, precum termenul pozitiv nu trebuie luat in sensul de bine. Energiile nu trebuie interpretate in sensuri morale, ci trebuie interpretate numai in functie de un sistem de valori bine precizat. Polul pozitiv al unui magnet nu este mai "bun" decat polul , negativ al aceluiasi magnet. De altfel, nici termenul de energie gravitationala, care este o energie generata de globul terestru, nu are vreo semnificatie mor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oarea naturala a cerului eteric, atunci cand nu este influentat de conditii meteo, este albul transparent. Cerul emite in mod continuu un sunet vag, asemanator bazaitului unui transformator prin care trece un curent electric cu o tensiune foarte mare. Mirosul degajat de cer este un miros difuz de "aer curat", miros identic cu cel perceput de un scafandru conectat la un tub de oxige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cer patrund in lumea terestra energii variate, care par sa aiba scopuri bine precizate si emit sunete, culori si mirosuri specifice, astfel incat pot fi recunoscute destul de usor. Cele mai multe energii cosmice exogene actioneaza la nivelui aurei omenesti, avand rolul de a incarca principalele structuri energetice ale acestuia. Energiile cosmice exogene sunt complementare energiilor emise de globul terestru, actionand in special asupra partii superioare a aur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cipala energie cosmica manifestata in lumea eterica, in special la nivelul atmosferei, este o energie care apare ca o luminozitate laptoasa, emite un miros de vanilie si un sunet asemanator celui emis de un fla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si al doilea tip important de energie de origine cosmica care se vanifesta in aura umana. Ea pare sa se manifeste intre portiunea aurei umane cuprinsa intre plexul solar si ultimul centru energetic situat cam la 30 de centimetri deasupra capului. Atunci cand se manifesta, aceasta energie emite sunete asemanatoare arcusului de vioara, un miros ca de liliac si o frumoasa culoare roz deschis. Principalul rol al acestei energii este de legatura intre aura oameneasca si ce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insa o energie foarte importanta care provine dintr-o dimeniune superioara a cosmosului spiritual, deoarece apare in lumea eterica de nicaieri.</w:t>
      </w:r>
    </w:p>
    <w:p>
      <w:pPr>
        <w:pStyle w:val="Normal"/>
        <w:jc w:val="both"/>
        <w:rPr>
          <w:rFonts w:ascii="Cambria" w:hAnsi="Cambria" w:cs="Cambria"/>
          <w:sz w:val="24"/>
          <w:szCs w:val="24"/>
        </w:rPr>
      </w:pPr>
      <w:r>
        <w:rPr>
          <w:rFonts w:cs="Cambria" w:ascii="Cambria" w:hAnsi="Cambria"/>
          <w:sz w:val="24"/>
          <w:szCs w:val="24"/>
        </w:rPr>
        <w:t>Unele tratate de mistica crestina identifica aceasta energie foarte inalta cu Duhul Sfant. Aceasta energie are rolul de amplificator sau stimulent pentru aura omului. Ea vindeca sau amplifica aura umana. Are o culoare rosie extrem de stralucitoare si emite un miros de trandafiri, ceva asemanator dulcetei de trandafi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se manifesta asupra aurei, privitorul observa cum aceasta energie patrunde prin sahasrara, chakra din crestetul capului ca niste limbi de foc. Se poate observa foarte des in asezarile monahale. Ea se manifesta cu cea mai mare intensitate si acuitate in cazul rugaciunilor practicate in grup, mai ales daca numarul de membri depaseste doua-trei perso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poate fi observat prin clarvedere si un alt tip de energie, care are o culoare neagra, un miros de putrefactie si are o influenta distructiva asupra aurei umane. In momentul in care omul desfasoara o activitate contrara legilor cosmice si Ordinii Lumii, aceasta energie de culoare neagra se declanseaza automat, repercutandu-se asupra omului printr-o fulgerare sau flama de scurta durata. Atunci cand actioneaza aceasta energie, intelepciunea populara spune ca "te trazneste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nu exista nici un fel de animale, in schimb exista multe entitati nonumane, unele superioare omului, altele aflate pe o alta spira evolutiva, care se manifesta in forme omenesti sau in forme apropiate de cele omenes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un clarvazator, care este cat de cat familiarizat cu aura omului, este evident ca entitatile non-umane care se manifesta in lumea eterica nu sunt oameni defuncti, iar aceasta se observa foarte clar analizand caracteristicilor aurice pe care le prezinta. Oamenii defuncti exista in palierul astral si, intr-o anumita masura, in palierul spiritual. Dar, efectiv, locuitorii de drept ai acestei lumi care "coboara" sunt o categorie aparte de entitati, denumite spirite ale natur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3. Locuitorii lumii eterice : spiritele natur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pre spiritele naturii s-au spus, de-a lungul timpului, destul de multe lucruri. Spiritele naturii pot fi considerate entitati nonumane, situate pe o alta spira evolutiva decat oamenii. De cele mai multe ori, spiritele naturii au infatisari umanoide sau combinatii bizare care amintesc de personajele basm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isiunea principala a Spiritelor naturii este de a avea grija de tot ce noi numim natura. Fiecare padure, luminis, fiecare balta, parau, rau sau fluviu din lumea materiala este supravegheat de cate un spirit al naturii. De fapt, termenul a supraveghea este total impropriu: spiritele naturii sunt acele luminisuri, paduri, rauri sau fluvii. Ele par a se materializa efectiv din mediul natural de care raspund.</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ediat dupa ceremonia de investire, Ingerul Gabriel i-a permis lui Eugen sa intre in contact cu spiritele naturii - ceea ce spiritele naturii au facut cu multa placere, considerindu-l de atunci pe Eugen ca pe unul de-al casei. Totodata. Ingerul Gabriel l-a povatuit pe Eugen sa le intrebe "care este rostul lor in invatatura fiului femeii, care este si a lor". De altfel, spiritele naturii sunt foarte prietenoase si vesele. Ele poseda o intelepciune stravech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departe, spiritele naturii, prin stilul lor de a se comporta sunt cele mai fascinante entitati care pot fi intalnite in lumea eterica. Le plac foarte mult copiii, care le vad instinctiv pana la o anumita varsta, cu care se joaca adesea in curtea casei, mai ales in mediul natural, la tara sau in parc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elor naturii le plac si oamenii adulti, cu conditia ca acestia sa miroase frumos (aici nu este vorba despre mirosul emanat de deodorant sau de parfum), sa fie buni la suflet si sa nu taie copacii sau sa nu aduca sticaciuni naturii, de care ei raspund in fata Creatorului. Dar, cum de regula adultii miros urat datorita faptului ca sunt consumatori de carne "moarta", de alcool sau de tutun si au aura schimonosita de pasiuni involburate, prefera sa stea departe de 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ful principal al spiritelor naturii este Spiritul Pamantului. Spiritul Pamantului este o entitate foarte puternica, care se manifesta avand infatisare feminina, de dimensiuni impresionante: aproximativ 30-40 de metri inaltime, adica cam cat un bloc turn de zece etaje. De regula, infatisarea Spiritului pamantului se formeaza din elementele mediului. Mii de stelute multicolore se aduna din pamant, aer, apa, vegetatie, pentru a infatisa splendida infatisare feminina a Spiritului pamantului. Este demn de remarcat faptul ca Spiritul Pamantului apare mereu cu o alta infatisare si cu un alt vesm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ul pamantului este mama tuturor creaturilor si a formelor de viata care traiesc pe pamant. In ultimul timp, pare din ce in ce mai indurerata, probabil datorita modului in care oamenii au inteles sa distruga mediul ecologic. Orice distrugere a ecosistemului natural terestru inseamna o mare suferinta pentru Mama tuturor, Spiritul Pamantului. Vechii greci au denumit-o Geea sau Gl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ele naturii au de cele mai multe ori forme care, pentru mintea noastra omeneasca, sunt foarte bizare. Formele uneori bizare ale spiritelor naturii nu trebuie sa insele sau sa inspaimante pe nimeni. Natura lor interioara este foarte pasnica si au o bunatate specifica naturii, care nu raneste si nu deranjeaza pe nimeni. Prin felul lor de a fi, seamana mult cu niste copii pusi mereu pe sotii, in pofida vechimii lor evid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nt mereu binevoitori, desi in comparatie cu oamenii, nu au o "inteligenta" sclipitoare, artificial dobandita prin cunoastere. Inteligenta si intelepciunea lor nativa este cea a naturii intregi, care stie singura cand sa creasca, cand sa infloreasca, cand sa produca rodul. De fapt, chiar spiritele naturii sunt responsabile pentru tot ce se petrece in natura: cresterea ierbii, a copacilor, a fenomenelor meteorologice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ele naturii sunt structurate in Ierarhii, in functie de indatoririle pe care le au. Exista spirite ale naturii ale focului, ale pamantului, ale apei si ale aerului. Exista, de asemenea, spirite ale naturii specifice lumii eterice, ale "eterului" - ca element cosmic. Ele au primit chiar diferite denumiri, in functie de elementul in care se manifesta. Astfel, chiar si crestinismul "cosmic" popular, rezultat al simbiozei dintre crestinismul dogmatic promovat de Biserica si reminiscentele vechilor culte "pagane" ancestrale, care a inflorit in mediul rural in Evul Mediu, le-a conferit diferite denumi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Evul Mediu, spiritele naturii au fost denumite in functie de domeniul in care-si desfasoara activitatea: spiritele naturii care actioneaza in elementul pamant au primit numele de gnomi, cele care actioneaza in elementul aer au primit numele de silfe, cele care actioneaza in elementul foc su primit numele de salamandre, cele care actioneaza in elementul apa au primit numele de ond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nomii, spiritele naturii care se manifesta in elementul pamant, au infatisarea unor pitici bondoci si bonomi. Gnomii pot fi intalniti in mine sau in apropierea locurilor unde se fac excavatii. Multi gnomi au forme oarecum animaliere sau amestecuri bizare intre elemente umanoide si elemente animaliere. Unii dintre ei, un fel de pitici, au picioare de tap sau urechi asemanatoare magarilor, structurate pe trupuri vag umanoid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lfele, spiritele naturii care se manifesta in elemenul aer, au infatisarea unor fapturi feminine inaripate, delicate si extrem de frumoase. De altfel, silfele, datorita delicatetii si frumusetii lor, precum si faptului ca poseda aripi transparente, ca de libelula, si pot zbura prin aer, au fost de multe ori confundate cu ingerii. Multi oameni, vazandu-le in diferite conditii, au fost convinsi ca au vazut ingeri, cand de fapt erau numai spirite ale naturii care se manifesta in aer. In lumea eterica, ingerii nu au arip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lamandrele, spiritele naturii care se manifesta in elementul foc au formele cele mai ciudate, dar si cele mai nonumane, datorita mediului in care se manifesta. Forma lor, vag umanoida, este formata din limbi de fo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ndinele, spiritele apelor, se formeaza aproape instantaneu, ca si cum ar fi formate din mii si mii de picaturi de apa. Trupurile lor sunt formate din mii de stropi cristali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ele naturii ale vegetatiei se manifesta in mediul lor natural, avand grija de tot ce inseamna natura : paduri, copaci, oaze, vai, flori, iarba, arbusti etc. Formele lor sunt din cele mai pitoresti, semanand gestul de bine cu persoanjele descrise de basme si legende popul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anumite spirite ale naturii care indeplinesc anumite misiuni sau activitati alaturi de om. Nu este insa foarte clar daca intr-adevar fac parte din categoria larga a spiritelor naturii, dar, oricum rolul lor principal pare a fi legat de existenta intrupata a omului. Aceste entitati sunt mai degraba un fel de intermediari intre oameni si Puterile cosmice. La fel ca si spiritele naturii descrise anterior, ele sunt subordonate Spiritului Pamantului. Dintre acestea, cele mai importante sunt cele care sunt prezente la nastere, la botez, la cununii, sau la "transmutarea", prin moarte, a omului in alte lumi. In intelepciunea populara ele au primit diferite denumiri: ursitori sau ursitoare, cantareti, uratori etc. Aceste entitati sunt prezente la anumite evenimente ce tin de existenta materiala a omului, marcand evenimentele importante prin anumite ritualuri specifice, care se manifesta in special prin aporturi de energie cosmica aduse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data sau, poate, de mai multe ori pe an au loc anumite ritualuri specifice, la care participa o mare multime a spiritelor naturii de toate tipurile. Uneori se reunesc numai Sefii principali ai elementelor naturii, spiritele naturii conducatoare. Ele savarsesc un anumit ritual si, lucru foarte probabil, discuta situatia "regatelor" lor, in conditiile unei agresiuni fara precedent a umanitatii asupra natu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multe locuri predilecte unde se aduna conducatorii spiritelor naturii la aceste "conventii" anuale. Unul din aceste locuri este situat undeva intre Babele de pe Bucegi si Varful Omul, acolo unde, in antichitate, se spunea ca este situat "Buricul Pamantului", sau Centrul lumii. De altfel, cei din antichilate au denumit un munte apropiat prin termenul Caraiman, adica Cerus Magnus, Marele Ce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insa si spirite ale naturii "cazute", rebele sau excomunicate. In limba lumii eterice sunt denumite Lore. Ele continua sa-si duca existenta in lumea eterica, dar nu mai au nici un fel de prerogative sau de functii de indeplin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spirite ale naturii cazute sau mai corect spus razvratite, au fost candva, in epocile anterioare, protagonistele a ceea ce spiritele naturii numesc "al doilea razboi al cerului". Dupa plecarea sau dupa retragerea Zeilor adevarati, o parte a spiritelor naturii, descoperind gustul puterii, s-au substituit fraudulos adevaratilor Zei. Posedand puteri specifice rangului si functiei indeplinite in planul eteric, ele si-au atribuit anumite merite si, in schimbul unor ajutoare facile pe care le acordau oamenilor, au vrut sa fie adulate si venerate de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cepand din evul mediu, spiritele naturii au devenit personaje de basme sau de legende, acesta fiind singurul mijloc prin care amintirea lor mai putea fi perpetuata in epoca intelectului, a oamenilor superdocti si superdestepti, care nu mai cred in nimic, pentru care lumea este formata doar din ceea ce cade sub incidenta simturilor si care masoara si cantaresc totul numai dupa logica form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asmele indragite de copii nu sunt chiar "povesti de adormit copiii", ci au o mare doza de adevar. Basmele sunt naratiuni bazate pe fapte, evenimente reale si entitati care exista in Lumea eterica. Basmele sunt rezultatul unui anumit tip de cunoastere paranorm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foarte probabil ca marii creatori de mituri, rapsozii populari, barzii, poetii, sa fi posedat capacitati spirituale sau paranormale native. Ei n-au inventat nimic, ci au redat ceea ce au vazut in aceste planuri ale universului spiritual Evenimentele descrise de basme au avut intr-adevar loc, dar nu in palierul material ci 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rii povestitori ai lumii, rapsozii populari din toate timpurile, cei de talia fratilor Grimm, a lui H. C. Andersen sau a lui Ion Creanga cunosteau mai multe decat lasa sa se inteleaga povestile lor, care astazi nu mai sunt citite decat de copii desi nici adultii nu sunt chiar atat de mari precum cred, pentru a le lasa la o p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mai multe personaje din basme, indragite de copii, sunt spirite ale naturii si alte entitati ale lumii eterice care au fost observate de persoane dotate nativ cu capacitati paranormale. Personaje precum Alba ca Zapada, cei sapte pitici, Feti frumosi, Ilene Cosanzene, Zmei, Muma padurii, Frumoasa din padurea adormita etc sunt entitati reale, care exista in palierul et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piii de varste prescolare sunt teribil de indragostiti de basme, datoriti in special, faptului ca simt intuitiv ca exista o mare doza de adevar ascunsa printre randurile acestora. Pe de alta parte, multi copii pot avea inconstient unele flashuri cognitive cu privire la Lumea eterica. Copiii poseda uneori o forma de clarvedere spontana nativa. Ei stiu intuitiv ce este adevarat sau fals mai bine decat adultii, care sunt corupti de aspectul material al existentei cotidiene. Practic, sunt foarte putini copiii, care, in perioada primei copilarii, nu percep uneori spirite ale naturii, pitici, Ilene Cosanzene, Feti Frumo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mai copiii crescuti in mijlocul marilor orase, adevarate cazemate de beton armat, in care spiritele naturii nu prea se aventureaza datorita noxelor negative care emana din ele, nu au habar despre acest paradis pierdut al copilariei. Dar, in timpurile trecute, nu mai departe de acum cincizeci, saptezeci de ani, cand nu existau atatea noxe de toate felurile, copiii aveau in mod curent astfel de perceptii spont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arintii tin insa cu tot dinadinsul sa le anihileze aceasta perceptie innascuta si sa le atrofieze. Daca copiii povestesc depre noii lor prieteni de joaca pe care nu-i vede nimeni, parinti dau fuga la medicul psihiatru - una dintre cele mai sinistre forme de manifestare a ordinii atotstapanitoare a adultilor; distrugatorul de constiinte in forma sa cea mai pura -, care incearca sa-i convinga ca ceea ce au ei impresia ca vad, nu reprezinta decat produsul imaginatie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de putine ori, copiii sunt certati cand povestesc despre prietenii lor de joaca invizibili, nu mai sunt lasati sa mearga la joaca sau chiar li se aplica pedepse corporale. Drept urmare, ascund aceste aspecte, poate cele mai frumoase ale copilariei, si in acelasi timp invata, cu largul concurs al parintilor, sa minta si sa se prefaca. Astfel, cu timpul, pierd capacitatea innascuta de a percepe flashurile  informationale d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in jurul varstei de sapte ani, se incheie procesul de formare si de structurare a corpului eteric, forma nativ-instinctiva de clarvedere spontana dispare de la sine. Acela este momentul in care puritatea copiilor se duce pe apa sambetei, in care copilaria ia sfarsit in mod brusc, in care copilul incepe sa  mearga la scoala si invata ca nu barza l-a adus pe lume, ca nu exista Mos Craciun sau Fat Frum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acest moment, copii invata ca trebuie sa se comporte dupa anumite norme create de adulti, ca trebuie sa minta si sa se prefaca pentru a supravietui, ca trebuie sa fie in concurenta cu altii pentru a trai bine si ca, uneori, trebuie sa faca mormane de cadavre pentru a se situa in varful piramidei sociale. Cu alte cuvinte, copiilor li se "deschid ochii" pentru a percepe "realitatea", sarmana realitate a adultilor pervertiti, aceea de a fi cu picioarele pe pam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spiritelor naturii, in lumea eterica pot fi intalnite foarte multe alte entitati, entitati umane sau, cel mai adesea, nonumane. De obicei, aceste entitati sunt in trecere sau indeplinesc anumite activitati temporare in lumea eterica, si de aceea nu pot fi considerate locuitori de bastina ai acestei lum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joritatea dintre entitatile umane sau nonumane, care pot fi intalnite in aceasta lume, patrund prin anumite Porti, isi indeplinesc misiunea, dupa care dispar pe unde au veni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4.Porti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ermenul de Poarta, pe care-l vom folosi in cele ce urmeaza, este mai degraba un termen metafizic si are prea putine in comun cu termenul obisnuit de poarta, care se foloseste in limbajul curent. Intrebuintarea acestui termen nu este insa noua, el a fost folosit de vechii egipteni, de vechii celti, dar si de traditia ezoterica moder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poarta, in sens metafizic, este un pasaj de trecere, prin care entitatile dintr-o lume sau, mai corect spus, dintr-un anumit palier existential pot trece in alt palier existential. Exista porti de trecere intre planurile sau palierele din interiorul Terrei aurica, de exemplu din planul astral in planul eteric, dar exista si porti in care se patrunde din afara aurei pamantului in interiorul 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utem compara aura globului terestru cu un imens balon, in mijlocul caruia este situat pamantul fizic. Cum aura pamantului, care este in esenta un fel de lume inchisa, trebuie sa comunice cu exteriorul, ea are porti prin care comunica cu exterior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limita exterioara a Terrei aurica exista doua Porti principale: o Poarta prin care se patrunde in interiorul aurei pamantului si o Poarta prin care se poate iesi din aura pamantului. Cele doua Porti principale sunt situate la antipozi. O Poarta poate fi denumita Alfa, iar cealalta Poarta, Omega. Ele sunt, daca se poate spune astfel, inceputul si sfarsitul sistemului auric teres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de alta parte, insa, portile de la nivelul auric nu pot fi asemanate cu portile sau cu usile unei case, care sunt situate in locuri fixe. Una din caracteristicile structurii aurice terestre este aceea ca Portile se pot forma instantaneu in orice loc de pe suprafata sa. Termeni precum porti sau suprafata sunt desigur improprii, deoarece la nivelul auric nu se poate vorbi despre spatiu in sensul terestru, la fel cum nu se poate vorbi despre timp.</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alta caracteristica extrem de importanta este si aceea ca, elementele componente ale aurei terestre nu pot fi definite caracterial in termeni strict tehnici, ci doar raportate la senzatiile care sunt provocate subiectului cunoascator: culori, sunete, mirosuri, senzatii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marginile sale, Terra aurica este invelita cu un fel de membrana protectoare, prin care nu poate patrunde nici un fel de entitate aflata in afara acesteia. In aura terestra nu poate intra nici un venetic, cu atat mai putin un extraterestru intr-o nava spatiala, asa cum cred unii dintre contemporanii nostri. In aura terestra se poate patrunde printr-o singura intrare, intrare pe care am convenit sa o numim Poarta Alfa. La polul opus al Portii Alfa se afla Poarta Omega, locul prin care se paraseste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patrunde in Terra aurica, sfera aurica in centrul careia se afla globul terestru, entitatile vizitatoare trebuie sa treaca prin Poarta Alfa, iar pentru a pleca trebuie sa treaca prin Poarta Omega. Alta cale de a parasi Terra aurica nu exista. Cele doua usi se afla in pozitii opuse, iar prin pozitie opusa nu se intelege o pozitie spatiala, ci o pozitie ortoexistentiala si ontolog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oamenii sunt numiti prin apelatia fiii femeii. Practic, atunci cand au avenit in Terra aurica, toti oamenii au intrat prin Poarta Alfa. De-a lungul unui traseu lung si anevoios, oamenii se vor cali si maturiza treptat prin procesul evolutiv care se desfasoara in Terra aurica, la scoala vietii. Parcursul evolutiv al umanitatii incepe in punctul Alfa si se termina in punctul Omeg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se patrunde sau se iese tot prin intermediul Portilor. Din lumea eterica, prin intermediul Portilor - functional, poarta este un pasaj de trecere dintr-un loc in altul - se patrunde in alte lumi ale cosmosului spiritual. Portile reprezinta doar elementul de trecere de pe un palier pe al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exista doua tipuri principale de Porti: Poarta 1 si Poarta 2. Prin Poarta 1 se poate patrunde in Lumea astrala, Lumea de "dincolo" cum ii spun unii, locul unde merg sufletele oamenilor defuncti. Prin Poarta 2 se poate patrunde intr-o lume unde sufletele umane nu prea au ce cauta. Pe fiecare dintre aceste doua tipuri de Porti, patrund entitati care sunt in deplina rezonanta cu planul propriu, dar si cu natura energetica a Por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rtile sunt deschiderile naturale ale lumii eterice. Portile se formeaza instantaneu, din elementele naturii eterice. Ele apar ca un fel de perdele multicolore, care emana un parfum aparte. Dupa cate se pare, Portile au si un anumit rol profilactic : ele nu permit entitatilor neavenite, provenite din alte planuri ale cosmosului spiritual, sa patrunda in lumile in care nu au ce cauta, nefiind in rezonanta vibratorie cu ele. Este posibil ca multe entitati umane sau nonumane, eterice, astrale sau de alte categorii sa doreasca sa patrunda prin porti, dar sa fie oprite de structura energetica a portii ca de o bariera natur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arta 1 arata ca un fel de supapa, care se formeaza din natura. In momentul formarii si pe toata durata existentei portii se aude nota "mi", ca si cum cineva ar sufla printr-un flaut. Inaltimea portii este de aproximativ 4 metri. Procesul de formare are loc de jos in sus, pornind de la elementul pamant, in special de la elementul miner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pare ca la procesul de formare instantaneu al unei porti iau parte spirite ale naturii care tin de elementul pamant. Atunci cand se formeaza Poarta 1, pare ca energia fluidica se prelinge dinspre pamant, deci din elementul pamant, amestecandu-se cu elementul mineral (roca), ca un fel de limbi rosiatice si caramizii, foarte intense. Concomitent se aud voci si zgomote stranii, ca si cum s-ar juca niste copii zgomotosi. De regula, se aud voci feminine. Este ca si cum esenta elementului pamant se amesteca cu esenta elementului roca si cu esenta vegetalelor pentru a forma o Poarta. Elementul pamant se uneste in final cu elementul aer, adica cu esenta cerului, ceea ce inseamna ca la aceasta actiune participa si spiritele naturii de aer. Toate acestea formeaza un fel de Poarta eterica care seamana cu un fel de abur viu colorat, prin care isi fac aparitia Entitati nonumane specif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Poarta 1 patrund doar Entitatile angelice din Ierarhia Fiilor luminii, precum si oamenii care vin si pleaca in si de la o incarnare in lumea terestra. Forma de manifestare a tuturor Entitatilor angelice din Ierarhia Fiilor  Luminii este forma umanoida. Infatisarea Entitatilor angelice, asa cum se manifesta in  lumea eterica, este perfect identica cu cea umana. Aura lor este insa diferita de cea a oamenilor, fiind mult mai mare si mai intensa. Nu exista o asemanare intre stralucirea unei Entitati angelice si cea a unui om, astfel ca suspiciunea care ar putea fi generata de o confuzie intre entitati angelice si oameni nu este valabila pentru un clarvaza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colo de Poarta 1 se afla Lumea astrala, nivelul imediat urmator al Terrei aurica, unde stau sufletele oamenilor defuncti dupa momentul mortii. Lumea astrala are mai multe niveluri distincte, la fel ca si lumea spirituala. La interfata Lumii astrale se afla, de asemenea, un fel de Zone de asteptare, in care stau oamenii inainte si, uneori, dupa incarnare. De altfel, si in Lumea eterica exista Zone de asteptare ceva mai mici in care stau, o perioada oarecare de timp, din diferite motive, oameni inainte sau dupa incarn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astrala, dupa Judecata individuala ce are loc imediat dupa moartea fizica, flecare suflet omenesc merge pe nivelul sau propriu de evolutie in functie de nivelul spiritual-moral atins in existenta fizica. El isi continua procesul evolutiv in planul astral, dupa care, la capatul unui rastimp variabil, se incarneaza iarasi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colo de Lumea astrala se afla lumea spirituala, denumita de unii "Cerul". Dincolo de Lumea spirituala se afla ultimul strat al Terei aurica, planul in care isi are salasul vesnic Izvorul de Lumina, denumit in lumea eterica HAUTI. Dar, in toate aceste planuri paralele ale Terrei aurica nu se poate patrunde decat prin Poarta 1.</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arta 2 este identica cu prima, dar procesul de formare este invers. Poarta 2 este Poarta prin care se patrunde in palierul entitatilor denumite de noi "luciferice". Deosebirea evidenta dintre oameni sau ingeri si entitatile luciferice este ca acestea din urma au irisul negru, iar ochii lor sunt complet negri-intunec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lierul entitatilor luciferice nu este deci situat in lumea eterica, ci intr-o lume diferita, prin care se poate patrunde prin Poarta 2, intinzandu-se spatial pe o distanta imensa. Totusi, mediul acestui plan locuit de entitatile luciferice pare sa fie asemanator cu palierul eteric. Este posibil ca aceasta zona care astazi pare distincta, sa fi facut parte candva din palierul eteric, dar sa fi fost ocupata de entitatile luciferice, in extremis, dupa evenimentul cosmic numit  "Caderea inge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incarnat care percepe lumea eterica prin clarvedere, nu poate patrunde prin Poarta 2 in lumea entitatilor luciferice decat daca, de buna voie, constient, adera la ceea ce ele reprezinta la scara cosmica: cei care s-au opus si se opun lui Dumnezeu si planului de evolutie a lu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erarhia entitatilor luciferice este identica cu cea a Fiilor Luminii, dar de semn negativ. Conducator suprem al entitatilor luciferice este Lucifer sau Lux, Arhanghelul rebel, care s-a opus lui Dumnezeu si Ierarhiei Fiilor luminii. Lux nu apare niciodata in Lumea eterica, locul lui pare sa fie undeva dincolo de Poarta 2.</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 mai imponant conducator care se manifesta adesea in lumea eterica, deci iese prin Poarta 1, este cea denumita metaforic Principesa, care in dialogul cu oamenii se prezinta a fi Lili, dar al carei nume adevarat pare a fi Lillit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ate se spune, in zona entitatilor luciferice,dincolo de Poarta 2, se afla ceea ce se numeste mai mult sau mai putin eufemistic Palatul Principesei Lillith, o Zona a placerilor carnale, a erotismului, precum si alte zone de aceeasi nat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Lumii eterice mai pot fi distinse alte cateva Zone, prin care nu se patrunde prin Porti, Zone care apar mai degraba ca un fel de spatii riguros delimitate in care isi duc existenta anumite categorii de entitati. Acestor entitati, din diferite motive, li s-a interzis accesul atat in Lumea astrala, cat si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deva, la limita Lumii eterice, dar in interiorul Terrei aurica, dincolo de o zona tampon, care seamana cu un fel de nobodyland, se afla zona oamenilor rebeli. Oamenii rebeli au iesit din circuitul transmigratiei si au construit o supercivilizatie tehnologica care este sediul OZN-urilor despre care astazi se vorbeste atat de mul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de asemenea, Zone in care-si desfasoara existenta entitati umane evoluate, care fac parte dintr-o rasa anterioara rasei umane actuale, care nu sunt insa rebele. Aceste entitati umane nu se implica in nici un fel de activitate in afara razei lor de activitate, care este strict delimitata la  zona pe care o au in custodie 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deva, la un anumit nivel inferior al Terrei aurica, dincolo de lumea eterica, exista o Zona a "inchisorilor" si o zona de ispasire. In zonele de ispasire, unii oameni constientizeaza erorile grave pe care le-au facut in timpul vietii sau, dupa formularile pline de intelepciune ale Ingerului Gabriel, "fiii femeii - asa sunt numiti oamenii in cosmosul spiritual - sufera rodul necurateniei darului primit, murdarindu-l cu mandria sufletul lor bolnav." Ranile sufletesti sunt determinate de parasirea sau de "intoarcerea fetei de la Facatorul lo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5.Akataka, limba lumii eter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kataka sau Akhataka este limba specifica lumii eterice si a spiritelor naturii. Fiecare palier cosmic poseda propriul sau limbaj in care se inteleg entitatile care locuiesc a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kataka se foloseste doar in lumea elerica. Candva, intr-un trecut indepartat, toti oamenii de pe suprafata pamantului vorbeau limba akataka. Prin intermediul acestui limbaj, toate entitatile cosmosului spiritual se intelegeau intre ele: oamenii, spiritele naturii, entitatile angelice diriguitoare cos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kataka a fost folosita de oameni pana in momentul in care a avut loc "caderea" umanitatii, adica alungarea din Rai si, implicit, pana in momentul in care, in lumea materiala, a aparut moartea. Si in Vechiul Testament se aminteste, in capitolul despre Turnul Babel, despre limba primordiala vorbita de toti oamenii inainte de Potop.</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imba akataka presupune folosirea unor sunete modulate informational, care corespund unor vocale sau consoane care nu au corespondenta in limbile omenesti. De fapt, aceste sunete nu pot fi pronuntate de oameni, care nu au corzile vocale adaptate pentru 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entru a se intelege cu oamenii, Entitatile din lumea eterica folosesc un amestec destul de bizar pentru noi, de cuvinte din limba akataka si de cuvinte din limba materna a omului care viziteaza aceasta lum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daca au de-a face cu un roman, aceste entitati folosesc cuvinte romanesti, daca au de-a face cu un englez folosesc cuvinte encglezesti, daca au de-a face cu un francez folosesc cuvinte frantuzesti si asa mai departe. Poate parea foarte surprinzator pentru unii dintre noi sa afle, de exemplu, ca o entitate atat de impunatoare cum este Ingerul Gabriel, vorbeste in limba rom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fapt, in opinia noastra, are o explicatie "rationala". Este foarte probabil ca, respectivele entitati, la fel cum poseda capacitati fiintiale precum aseietatea, atotcunoasterea etc, sa posede capacitatea traducerii automate a limbajului spiritelor in limba oamenilor. Este si mai interesant faptul ca, in momentul in care vorbesc cu un om, aceste entitati tin cont de bagajul de cunostinte si de vocabularul folosit de acesta. La fel se intampla si in lumea oamenilor, unde un academician, dialogand cu un copil, foloseste doar cuvinte si expresii cunoscute de copil si nu limbajul "ezoteric" al omului de stii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ceea ce este cu adevarat impresionant este faptul ca, vorbind limba romana, Entitatile din lumea eterica folosesc cuvinte romanesti arhaice, cuvinte iesite de mult din uz, care pot fi intelese cu greu. Aceasta limba romana arhaica, se vorbea candva de catre stramosii nostri. Acest limbaj compozit, format din cuvinte arhaice ale limbii materne si din limba akataka este folosit si de Ingerii Veghetori d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intrebarea, de ce Entitatile din lumea eterica folosesc cuvinte arhaice, desi inteleg perfect limba pe care o vorbeste omul actual, Veghetorii au raspuns ca, cuvintele limbii arhaice, iesite de mult din uz in lumea oamenilor, exprima cel mai bine ceea ce doresc ei sa spuna, limba arhaica pastrand acea sacralitate straveche care a disparut din limbajul omenesc ac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e pare ca toti oamenii cunosc instinctiv sau inconstient limba arhaica a poporului din care fac parte, la fel cum cunosc limba akataka, ambele limbi fiind imprimate in straturile adanci ale fiintei umane. Oamenii pot astfel intelege nu doar cu intelectul, ci si cu toata fiinta lor cele spuse de Veghetori sau de celelalte entitati ale  lumii eterice, fara a mai avea nevoie de explicatii suplimentare, chiar daca nu le pot reda corect in limbajul omenesc.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pre un simplu cuvant folosit in limba akataka, s-ar putea scrie o carte de dimensiunea unui dictionar enciclopedic, dar nici atunci sensul simplu si eficient al acestui limbaj al "spiritelor" nu ar putea fi inteles in complexitatea sa implicita. In cele ce urmeaza vom folosi de multe ori cuvinte ale limbii akataka, iar intotdeuna trebuie avut in vedere faptul ca sensurile propuse de noi sunt doar aproximative. Ele reflecta mai mult sensul general traductibil intr-o limba omeneasca decat traducerea exac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orita diferentei dintre specificul limbii folosite de Entitatile lumii eterice si limba vorbita actualmente de oameni, pentru intelegerea cat mai exacta a celor ce au fost comunicate in lumea eterica, vom reproduce uneori pasaje din explicatiile lor asa cum sunt, fara a le mai "traduce" in limbajul comprehensibil al limbii vorbite de oameni. Acelasi lucru il vom face cu numele proprii, pe care le vom reda exact asa cum se aud.</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chiar si o scriere a limbii akataka, scriere care foloseste semne grafice foarte simple, simboluri cum spunem noi, dar desi par extrem de simple in lurnea eterica, acestea nu pot fi comunicate in limbile oamenilo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4</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ANGELICE ALE  TERREI AURI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1.Structura ontologica a fiintelor din Terra auric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Entitati angelice, Oameni, Extraterestr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epoca moderna a inceput sa se vorbeasca din ce in ce mai mult despre prezenta in lumea terestra a unor entitati nonumane care, in viziunea unor autori care se autoconsidera nonconformisti, provin de pe planete mai indepartate sau mai apropiate si sunt, asadar, extraterest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in virtutea unei conceptii deja bine conturate si sistematic alimentate cu noi teorii, pamantul a fost si este vizitat de entitati extraterestre, carora li se atribuie civilizarea uman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poti deschide o carte sau o revista cat de cat serioasa din epoca noastra fara sa intalnesti noi si noi dovezi asupra prezentei extraterestrilor, atat in trecutul umanitatii cat si in epoca moderna. Extraterestrii ne viziteaza planeta in "care de foc", nave cosmice, intra in contact de gradul trei cu umanitatea prin anumiti reprezentanti de marca: acesta este mesajul curentului intelectualist denumit destul de impropriu paleoastronaut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faptul ca extraterestrii ne viziteaza planeta nu este un fapt chiar atat de extraordinar, data fiind cazuistica absolut impresionanta pe care UFO-nautii din intreaga lume au adunat-o in ultimul timp. Ceea ce este insa in masura sa ne puna intr-un mod serios pe ganduri este un alt fapt, considerat astazi de la sine inteles, fapt care ridica multe semne de intrebare cu privire la adevaratele intentii ale celor care le promove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exista o intreaga literatura aparuta mai ales in ultimii treizeci de ani, care, pe baza dovezilor intr-adevar impresionante adunate de UFO-nautii din intreaga lume, a extrapolat fenomenul cu pricina, lansand ipoteza ca umanitatea a evoluat datorita interventiei extraterestrilor. In viziunea acestor cercetatori, toate realizarile umanitatii din cele mai vechi timpuri si pana in prezent se datoreaza in exclusivitate omuletilor verzi. Mai mult decat atat, dupa unii autori, insasi aparitia vietii sau a omului pe pamant se datoreaza clonarii extraterest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timpul, pe masura ce studiul cazuisticii UFO-logice s-a extins la trecutul umanitatii, din ce in ce mat multi autori de marca s-au aplecat asupra vechilor documente arheologice sau carti sacre ale umanitatii. La un anumit moment dat - in deceniul al saselea al secolului XX -, cu surle si trambite, prin toate canalele mass media - presa, TV, carte - a fost lansata teza ca extraterestrii apar sub alt nume in toate vechile carti sacre ale umanitatii si ca nu sunt altceva decat cei pe care anticii ii denumeau Zei, Ingeri, Devasi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intr-un rastimp extrem de scurt, s-a creionat o conceptie care, cel putin la prima vedere, pare foarte solid ancorata in documentele pastrate pana astazi: cartile sacre, vechile mituri, monumente arheolog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traterestrii au construit Marea Piramida de la Gizeh sau Templul de la Tihuanaco, l-au instiintat pe Iov inainte de a folosi bomba nucleara pentru a scapa de inamicii nedoriti, au construit Arca lui Noe, l-au ridicat pe Enoch la cer, au daramat terasa de la Baaalbek, au ridicat Templul de la Karnak, au confectionat pile electrice si becuri, au adus cele sapte plagi asupra Egiptului, i-au condus pe evrei prin desert etc etc, sunt numai cateva dintre tezele ce sunt astazi expuse pana si in cele mai umile reviste de paranormal sau "filozofie" ezo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i mult decat atat, exponentii de marca ai acestor teze cu adevarat "revolutionare", au concluzionat ca eroii vechilor mituri si carti sacre ale umanitatii, precum Moise, Iezechiel, Enoch, Ilie, Zarathustra au fost persoane de contact cu extraterestrii si cu navele lor spatiale, iar Zeii amintiti in vechile mituri sau carti sacre, precum Elohim, Iehovah, Osiris, Amon, Ahura Mazda, Brahma, Vishnu, Shiva si lista ar putea continua la nesfarsit, sunt, simplu, extraterest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intea limitata a oamenilor - spun tezele paleoastronautice - care abia depasisera nivelul salbaticiei, vazand puterile lor tehnologizate, precum capacitatea de a zbura prin aer cu ajutorul unor aparate individuale de zbor sau capacitatea de distrugere nelimitata prin intermediul unor arme cu nimic mai prejos decat armele moderne, le-a acordat extraterestrilor numele de Zei, Ingeri sau Arhangheli, considerand ca vin din "ceruri". Zeii, Ingerii, Arhanghelii nu exista, ne asigura blajin si fara nici un fel de indoiala in suflet promotorii paleoastronauticii, exista doar extraterestrii, pe care oamenii i-au confundat cu acest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 Hristos sau chiar Dumnezeu nu exista, conchid plini de compasiune - pentru bietele minti ale muritorilor de rand, intunecate de ceata himerelor -, exegetii atat de inteligenti ai paleoastronauticii. Sunt simple nascociri ale unor primitivi ingusti la minte. Dumnezeu este doar un extraterestru care butoneaza aflat in fata unui imens panou de comanda a unei nave spatiale, undeva prin Constelatia Andromeda, iar Iisus Hristos este un biet tamplar ridicat la "ceruri" de extraterestri cu ajutorul unui aparat individual de zbor. "Slava" lui Dumnezeu este, in jargonul intelectualizat al exegetilor paleoastronauticii, o simpla nava spat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sta insa acum in intentia noastra de a pune sub lupa o astfel de problematica, ci doar de a atrage atentia asupra unor aspecte la care, suntem convinsi, nu s-au gandit toti cei care au adoptat o astfel de pozitie. In primul rand este vorba, despre confuzia - noi am numi-o groteasca - intre extraterestri si Entitatile diriguitoare ale cosmos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azi, nimeni nu-si mai pune problema carei categorii ontologice ii pot apartine extraterestrii, intrucat, in viziunea paleoastronauticii, ca nivel ontologic, extraterestrii nu pot fi decat echivalenti oamenilor. De fapt, este de la sine inteles faptul ca extraterestrii sunt echivalenti oamenilor pe planeta lor de orig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 locuitor al unei planete, indiferent daca acea planeta se afla in lumea materiala sau in planul eteric, nu poate fi situat decat la nivelul ontologic al oamenilor. Nu conteaza nivelul mental, intelectual, tehnologic sau cultural al extraterestrilor, cum nu conteaza nici forma in care pot fi vazuti de oameni -omuleti verzi, violeti sau rosii, de forma umanoida sau neumanoida -, conteaza numai faptul ca pe planeta lor de origine sunt echivalenti oamenilor. Oricum ar fi, nivelul ontologic al oamenilor este radical diferit de nivelul ontologic manifestat de Entitatile diriguitoare cosmice, indiferent in ce zona a cosmosului ar fi situate acest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eroare a celor ce nu vad in fata ochilor mintii decat extraterestrii este confuzia intre universul fizic si cosmosul spiritual, uitandu-se mult prea usor faptul ca cosmosul spiritual cuprinde mai multe paliere considerate uneori "paralele". Exegetii paleoastronauticii nu vad decat o fateta a problemei, considerand ca lumea materiala este singura posibi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i fac calcule sofisticate, cum este acea ecuatie celebra de la Green Bank, pentru a estima numarul de planete locuibile din univers, uitand o data in plus ca pamantul, departe de a fi un simplu glob material, cuprinde si o structura ortoexistentiala complexa, in care-si duc existenta mai multe entitati decat numarul de stele estimate prin calculele savante ale astrofizicienilor moderni. Departe de a fi o simpla aglomerare de particule materiale, Pamantul nu poate fi redus numai la ceea ce poate fi perceput prin intermediul simturilor, la fel cum nici universul nu poate fi redus la o simpla aglomerare de corpuri ceres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ine, a treia mare eroare a paleoastronautilor moderni este confuzia dintre vederea fizica si clarvederea sau vederea "in duh", termen care indica un alt tip de perceptie decat cel considerat astazi "normal". Vederea in duh, termen folosit in antichitate, nu este altceva decat ceea ce astazi poarta numele de perceptie extrasenzoriala extinsa sau clarvedere. Unii folosesc termenul de "a doua ved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ltfel, ceea ce nareaza vechile mituri si religii ale antichitatii nu sunt reportaje ale unor precursori ai ziaristilor din ziua de astazi, oameni "primitivi", care, in timp ce pasteau oile sau caprele, capatasera si mania de a nota in scris tot ce vedeau. Astfel de aspecte nu exista in nici un fel de scriere antica si in nici o Carte sacra a uman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rtile-sacre ale umanitatii au fost scrise de initiati nu de simpli primitivi, iar acesti initiati puteau calatori in duh sau in spirit. Obiectul de cercetare al observatiei vechilor initiati nu se afla in lumea materiala, ci in lumea in care se poale calatori in duh, in lumea eterica, astrala sau spirituala a pamantului, adica in ceea ce denumim aici prin sintagma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ltfel, pentru orice minte rationala, cele descrise de exemplu in Cartea lui Enoch, in Profetiile lui Iezechiel sau in Apocalipsa lui Ioan nu reprezinta evenimente care s-au petrecut sau se pot petrece in lumea materiala. De fapt, in chiar aceste carti sacre, autorul respectiv isi anunta cititotii ca a "fost rapit in duh" si, in consecinta, evenimentele descrise nu se petrec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fapt nu inseamna insa implicit ca trebuie respinsa existenta UFO-nautilor, adica a unor entitati ce se deplaseaza foarte rapid in aparate de zbor - mai mult sau mai putin - neidentificate: UFO-nautii exista chiar si fara a recurge la sofisme gratuite. Mai mult chiar : in aceasta carte exista suficiente informatii obtinute prin clarvedere care intaresc aceasta teorie a epocii moder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nu putem fi de acord cu incercarea grotesca si aberanta de a identifica Zeii si Puterile diriguitoare cosmice cu UFO-nautii. Este vorba despre entitati diferite, fiecare dintre ele ocupand locul lor specific in organizarea cosm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ate ca materialismul epocii actuale este prea accentuat si ataca sistemul nervos central atunci cand este sorbit cu inghitituri prea mari, din moment ce unii dintre contemporanii nostri elimina dintr-o simpla trasatura de condei pe Dumnezeu, pe Iisus Hristos, pe Ingerul Gabriel si pe celelalte entitati diriguitoare cosmice pentru a pune in loc omuleti verzi, cu urechile cat toate zilele si cu ochii oblic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rgand pe acelasi drum, in cativa ani, respectivii contemporani atat de indragostiti de extraterestri, vor dori probabil sa darame bisericile existente, caci oricum nu exista nici o entitate angelica in cosmos, si sa construiasca altele sub forma de OZN-uri, in care sa aduca ofrande ufonautilor ver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u poate ca - si aceasta problema a devenit din ce in ce mai actuala -vestitele exegeze paleoastronautice care coboara Zeii la rangul de extraterestri si ridica extraterestrii la rangul de Zei, chiar acest fapt il tintesc. Atunci intrebarea ce s-ar putea pune ar fi: cui folosest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Entitati eterice, entitati astra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ul element cu care Eugen a avut de-a face in momentul in care i s-a activat a doua vedere, l-au constituit Entitatile pe care le vedea in lumea eterica.  Desi, treptat, a inceput sa se familiarizeze cu ele, abia dupa un rastimp destul de lung, in care a facut o serie de cercetari,  a inceput sa inteleaga cu cine are de-a fa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cepand cu luna august a anului 1994, momentul in care a inceput cu adevarat "inceputul muncii de dreapta invatatura a fiului femeii pana la terminarea sa in slava", Eugen a inceput sa se intereseze mai mult de adevarata natura a entitatilor care actioneaza in lumea eterica. Si, dupa cum a aflat foarte curand, entitatile pe care le-a vazut si cu care a discutat in Lumea eterica nu sunt nici oameni defuncti, nici extraterestrii - de fapt, extraterestrii in sensul paleoastronautic nu exista 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m nu exista in Lumea eterica nici oameni decorporati, ci numai in Lumea astrala, era evident faptul ca entitatile stralucitoare intalnite, cu aure impresionante, trebuie sa faca parte dintr-o alta categorie de fiinte. Astfel, treptat, Eugen a aflat ca entitatile stralucitoare intalnite in Lumea eterica sunt, de fapt entitati cosmice foarte inalte, superioare oamenilor incarnati sau decorporati, entitati cunoscute de toate vechile Carti sacre ale umanitatii, inclusiv de Cartile sacre ale crestinismului. Aceste inalte entitati spirituale au fost denumite Zei in vechile religii ale antichitatii si ingeri sau Arhangheli de catre religia crest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Eugen a intalnit, a vorbit, sau cel putin a vazut de la o anumita departare, Entitati cosmice despre care amintesc vechile carti sacre ale umanitatii. Printre acestea, in afara simpaticelor spirite ale naturii, se numara Ingerii Veghetori, Mesageri ceresti de diferite categorii, "grade si functii", Domni ai Karmei etc. La loc de frunte se afla insa Iisus Hristos si Ingerul Gabriel. In afara de aceste inalte Entitati cosmice, Eugen a avut prilejul de a-L vedea, de la distanta, pe insusi HAUTI, Tatal acestei lum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mea eterica este populata de entitati diferite de cele pe care omul le poate intalni in lumea fizica, dar este diferita si de cele care pot fi intalnite in Lumea astrala, prin intermediul clarvederii astr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i ce au reusit de-a lungul timpului sa viziteze Lumea astrala, si acestia sunt destul de multi, au raportat cel mai adesea intalnirile lor cu entitati umane defuncte. Foarte putini dintre ei au raportat intalnirea cu Entitati non-umane de natura angelica, intrebandu-se unde sunt Ingerii, Arhanghelii sau Sfintii, sau chiar unde se afla Dumnezeu, la fel ca si cei mai "de treaba" dintre comentatorii materialisti. Acesta este si motivul pentru care ocultismul modern pastraza - lucru destul de ciudat - o logica tipica mecanismului conceptual materialist-mecanicis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perimentatorii voiajului astral au raportat faptul ca Lumea astrala este structurata dupa legea "ordonarii dupa greutatea specifica". "Ordonarea dupa greutatea specifica", lege fundamentala in lumea astrala, permite unui experimentator sa se "ridice" numai pana unde ii permite nivelul sau evolutiv, astfel incat, datorita caracteristicilor energiei din care este constituit astralul, el nu poate cunoaste ceea ce se afla deasup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fapt i-a determinat pe multi comentatori si experimentatori de seama si bine intentionati, care se autoproclama "spiritualisti", sa respinga existenta lui  Dumnezeu, pe care spun ca nu l-au intalnit, a lui Iisus Hristos, pe care iarasi afirma ca nu l-au intalnit, a entitatilor angelice - Ingeri sau Arhangheli -despre care afirma ca sunt creatii mito-poetice ale unor primitivi naiv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culmea este ca, din punctul lor de vedere, au perfecta dreptate. Dar, din pacate, nu s-au intrebat niciodata carui fapt se datoreaza aceasta. Noi credem ca respectivii autori n-au cautat unde trebuie sau n-au ajuns prea "su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inte de a vorbi, chiar si pe scurt, despre modul in care apar Entitatile angelice in lumea eterica, trebuie sa facem o scurta digresiune, tocmai pentru a preintampina o eventuala nedumerire, perfect intemeiata, din partea cititorului. Aceasta nedumerire, avuta de toti cei cu care a purtat Eugen discutii, provine din neintelegerea faptului, ca un om modest a putut sa-l vada personal pe insusi Iisus Hristos in lumea eterica, cand in opinia multor semeni de-ai nostri, Iisus Hristos ar trebui sa se afle pe cine stie ce stea indepartata, de exemplu pe Sirius, intr-o calatorie de placere pe o nava extraterestra sau sa se afle undeva, intr-un loc nedefinit, deasupra no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cand-colo, vine cineva care afirma cu voce tare, destul de raspicat pentru a intelege si cei ce au urechi de auzit dar nu vor sa auda, ca Iisus Hristos se afla chiar aici, foarte aproape, langa fiecare om. De asemenea, exista nedumerirea generata de faptul ca, cel caruia Biserica crestina ii da numele de Gabriel si care, in Ierarhia Fiilor luminii, are functia de Arhanghel, apare in lumea eterica si sta de vorba cu un biet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de neintelegeri pot sa apara doar la cei care concep lumea ca fiind formata numai din materie si nu pot accepta altceva decat ceea ce cade sub incidenta simturilor. Faptul ca mari entitati ale lumii spirituale, Ingeri sau Arhangheli, pot fi percepute de un om nu ar trebui sa reprezinte chiar un factor de mirare, din moment ce toate vechile carti sacre ale Umanitatii au relatat despre acest fap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vechime si pana in zilele noastre nu s-au schimbat chiar atat de multe lucruri. Iar, daca se accepta existenta unor Puteri cosmice, indiferent ce denumire ar primi ele din partea oamenilor, atunci aceste Puteri - care in crestinism au primit denumirile de Ingeri, Arhangheli etc - trebuie sa existe undeva, intr-un anumit loc din cosm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m stiinta moderna a demonstrat cu brio faptul ca, cel putin in lumea fizica, in  continuumul spatiotemporal 3+1, aceste Entitati cosmice nu  sunt prezente, inseamna ca ele trebuie sa existe sau cel putin sa se manifeste intr-un alt palier cosm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palier cosmic este lumea eterica. Dar, trebuie avut intotdeuna in  vedere faptul ca aceste Entitati diriguitoare cosmice, denumite Zei in antichitate si ingeri in epoca crestina, se manifesta in lumea eterica doar in vederea indeplinirii unor activitati sau atributii functionale cerute de dinamica universului si de propria lor misi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intrebarea poate naiva pusa candva de Eugen, intrebare referitoare la forma originara de manifestare a entitatilor diriguitoare pe propriile lor planuri existentiale, una din entitatile care se manifesta in Lumea eterica a raspuns urmatoarele: "Daca fiul femeii ar urca pe cel mai inalt munte care exista in lumea lui si ar cerceta cu privirea orizontul, nu ar putea intelege ca ceea ce el poate vedea nu se compara nici cu o mica particica din forma originara a unei Entitati diriguitoare cosmice".  "Locul" de resedinta al entitatilor diriguitoare nu este insa in lumea eterica, ci intr-un alt plan cosmic, plan care nu poate fi cunoscut de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descrierile facute de-a lungul timpului, in special ale misticilor, la fel ca si din picturile de pe peretii bisericilor, este de la sine inteles faptul ca Eugen nu a fost, nici pe departe, singurul care a reusit sa vada astfel de entitati stralucitoare. Ele apar pictate pe toti peretii bisericilor intr-o forma apropiata celei prin care pot fi vazute prin clarvedere. Sigura deosebire este ca aceste entitati nu poseda arip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i mult decat atat, toate vechile Scrieri sacre ale umanitatii au vorbit despre Entitati supraumane, diriguitoare ale cosmosului. Toate vechile mituri si religii ale antichitatii cuprind informatii cu privire la existenta lor. Se pare ca, in timpurile stravechi, erau foarte multi oameni care le vedeau si care dialogau cu 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vorbeste deseori despre o ctarvedere spontana care exista candva, dar pe care oamenii au pierdut-o de-a lungul timpului datorita unor factori oarecum obiectivi si independenti de vointa omului. Aceasta clarvedere spontana se va reactiva tot mat mult in viitor, pe un alt plan si cu o alta calitate, atunci cand omul va urca pe o alta treapta evolutiva. Atunci cand oamenii se vor situa pe un anumit punct al spiralei evolutive, aceleasi capacitati se vor activa pe un alt plan si intr-o alta for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pare ca, in zilele noastre, in secolul XX, dupa o intrerupere destul de lunga, oamenii incep sa devina capabili sa perceapa si alte aspecte ale cosmosului decat cele ale lumii materiale. Sigur, la inceput cei care incep sa manifeste astfel de capacitati sunt priviti cu neincredere si cu multa suspiciune, unii sunt chiar ostracizati, insa, cu timpul vor fi din ce in ce mai multi clarvazatori, iar informatiile furnizate de ei vor fi din ce in ce mai detaliate si mai complete, astfel incat cei care nu pot inca vedea aceste aspecte ale cosmosului spiritual le vor putea intelege pe cale ration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ceea, nu trebuie sa mire pe nimeni faptul ca in ultima jumatate de veac a aparut o suita destul de insemnata de clarvazatori sau de oameni care au manifestat capacitati paranormale si spirituale de neconceput pana in acel moment. Acestia au facut cunoscut marelui public informatiile culese din palierele spirituale ale universului: lumea astrala, eterica sau spirituala. Faptul ca doctrinele ezoterice au proliferat atat de mult demonstreaza faptul ca, undeva, nestiut, se "coace" ceva pentru umani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au aparut si foarte multi sarlatani, care au cautat sa induca in eroare opinia publica, dar in depistarea acestora exisla inca mecanisme solide de investigatie, din fata caroara nu se poate sustrage nimeni. In ultima instanta, ratiunea si intuitia interioara a fiecarui cititor reprezinta o bariera in acceptarea sau respingerea unor inform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a in jocul acela pentru copii - jocul cald-rece -, daca interiorul omului vibreaza pe aceeasi lungime de unda cu informatiile primite, inseamna ca, undeva, acolo, in informatiile primite pe aceasta cale, este ascuns ceva important, iar interiorul omului, care pana mai inainte strigase "rece", acum striga "cald". Va veni insa vremea cand omul va putea, din toata inima, sa strige "fierbi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Forma standard in Terra auri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entitatile diriguitoare se manifesta in lumea eterica intr-o forma specifica, iar aceasta forma specifica este cea umanoida. Forma umanoida este forma standard de manifestare a tuturor entitatilor nonumane 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zind astfel de afirmatii, luand drept acceptabila premisa ca entitatile angelice se manifesta intr-o forma umanoida, deci apar exact ca oamenii, acceptand ca premisa si faptul ca exista persoane care pot sa perceapa alte lumi sau alte paliere cosmice, orice om cu scaun la cap si cu o farama de logica ar pune o intrebare banala: prin ce se deosebeste o entitate diriguitoare cosmica de un om si cum poate fi facuta distinctia dintre ei, caci, in definitiv, ambii imbraca forma manoida. Unde mai pui ca, in Terra aurica exista si oameni defuncti, care se manifesta tot in forma umanoid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zitand Terra eterica, primul aspect major care poate fi inteles de catre un om in mod intuitiv, fara alte explicatii, este acela ca entitatile prezente in forme umanoide nu sunt oameni defuncti si nici extraterestri, ci entitati diriguitoare  cos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la fel ca si in lumea astrala, capacitatile omului suni diferite de cele din lumea fizica. In lumea eterica, la fel ca si in lumea astrala, omul poseda, ca un  dar  natural, anumite capacitati, precum  un  anumit  grad  de omnistienta spontana, care insa nu pot fi explicate corespunzator in termeni logici, rational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orice clarvazator, cat de cat familiarizat cu realitatile din Terra aurica, raspunsul la intrebarea "de baraj" pusa anterior este destul de simplu: "trupurile" de lumina ale entitatilor diriguitoare ale Terrei aurica sunt diferite calitativ de corpul de lumina al oamenilor. Au o alta calitate, alte feluri de culori, alta stralucire, alt sunet, alt mir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iar daca toate entitatile intalnite in Terra eterica poseda o forma umanoida, nu inseamna automat ca sunt oameni sau ca sunt asemanatori oamenilor din lumea fizica. Ele poseda o infatisare umana tipica, dar aceasta infatisare poate fi detectata numai in momentul in care clarvazatorul se apropie foarte mult. Aceste entitati poseda o forma omeneasca inconjurata de o aura foarte intensa, total diferita de cea a oamenilor, atat a oamenilor incarnati, cat si a oamenilor decorpor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la o distanta de aproximativ cinci, sapte metri, aceste entitati apar ca un fel de bulgari stralucitori de foc, aura lor fiind extrem de intensa si de luminoasa. Treptat, pe masura ce se apropie de ele, patrunzand cu privirea prin aura, clarvazatorul descopera o infatisare umanoida, cu trasaturi perfect umane.  Nici o entitate umana defuncta sau vie - vie in lumea materiala - nu are si nu poate avea culorile si stralucirea aurica pe care o prezinta aceste entit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propiindu-se de ele, cel ce patrunde in Lumea eterica are aceeasi senzatie ca si atunci cand se apropie de un bec foarte stralucitor. Abia in momentul in care privitorul se obisnuieste cu stralucirea becului, poate vedea filamentul incandescent. Desigur, atunci cand privesti de aproape un bec de mare putere, te dor ochii. Acelasi fenomen se petrece si in momenlul in care un clarvazator priveste aura unei astfel de entit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surpriza cea mai mare apare atunci cand cel ce investigheaza lumea eterica descopera ca nu toate entitatile sunt la fel. Apropiindu-se foarte mult de ele, atunci cand deja s-a obisnuit sa priveasca indeaproape stralucirea aurei lor, privitorul descopera faptul, de neconceput pana atunci, ca exista o mare diferenta intre entitati. Privindu-le de aproape si cercetandu-le fizionomia, se poate constatata ca unele entitati intalnite in lumea eterica poseda ochii normali, omenesti, cu iris normal, iar altele nu au iris si au ochii complet negri. Astfel, ca o consecinta, apare necesitatea de a le imparti in doua tab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lasi lucru s-a intamplat si cu Eugen. Treptat, in decursul timpului, meditand la acest aspect, Eugen a inteles ca trebuie sa foloseasca un anumit sistem de referinta pentru a se descurca in hatisul acelor evenimente si personaje dintr-o lume in care ajusese oarecum fara voia lui. Iar primul gand a fost acela de a adopta ca punct de sprijin principalele elemente teoretice ale dogmaticii crestine. Acest fapt s-a produs deoarece, dupa cum remarcase, in esenta lui, cosmosul pare sa fie asa cum este prezentat in vechile carti sacre ale crestinis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pentru un clarvazator apare evident faptul ca entitatile diriguitoare ale aurei terestre nu sunt oameni in sensul strict al cuvantului, desi imbraca o forma umanoida. Ele sunt situate pe un nivel superior, dar pentru a se manifesta in Terra aurica sunt obligate, probabil datorita conditiilor specifice ale acestei lumi, sa "imbrace" forme omenes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ltele entitati diriguitoare sunt deci spirite pure, energii fara forma specifica, care pentru a se putea manifesta si pentru a-si indeplini atributiile functionale, sunt nevoite sa imbrace forma cea mai desavarsita, forma omen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sunt situate pe palierele cele mai inalte ale aurei terestre, aceste inalte entitati au infatisari destul de infricosatoare pentru un om. Acest lucru a fost remarcat de multi cercetatori ai lumii de dincolo, inca din cele mai vechi timpuri. Descrierile despre Fiintele de lumina, despre Ingeri, Arhangheli, Heruvimi sau Serafimi din care ies flacari, care tin sabii de flacari in maini, sunt frecvente in Biblie si in alte scrieri sacre, si nu trebuie interpretate numai ca simple metafore. In planurile lor de resedinta, Arhanghelii sau Ingerii par a fi facuti din trupuri de foc, iar ochii lor emana efluvii de lum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de alta parte, in lumea eterica, la fel ca si in celelalte paliere ale cosmosului spiritual - astral, eteric sau spiritual - nu exista ipocrizia ce exista in lumea materiala, ipocrizie tipica omului incarnat, dar nu si omului decorporat, de a se ascunde in spatele cuvintelor, in spatele hainelor sau in spatele laudelor. Nici o entitate nu pretinde ca este altceva decat este si nu se preface pentru a induce pe cineva in er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icum, problema in sine se pune altfel decat in lumea oamenilor, unde exista fel de fel de impostori, unde exista inselaciune si minciuna. Este suficient sa vezi in fata ochilor o astfel de entitate diriguitoare, in splendoarea aurica cu care se manifesta in lumea eterica, si nici nu ai nevoie de vreo explicatie din partea ei. Mai mult decat atat, ramai mut de uimire, si se lasa genunchii si ai neaparata nevoie de a fi incurajat si sustin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care au ocazia de a vedea, chiar fara a fi clarvazatori, intr-un anumit moment al vietii - moment uneori dramatic pentru ei - o inalta entitate cosmica diriguitoare manifestata cu scopul de a fi vazuta, n-au nevoie de nici un fel de explicatii suplimentare: apare instantaneu un sentiment atat de coplestitor, incat nu le mai trece prin minte intrebarea daca au in fata un extraterestru, un inger sau un om decorporat. Stiu interior, intr-o fractiune de secunda, cu cine au de-a face. Si nici nu mai fac vreodata confuzia intre entitati diriguitoare cosmice, extraterestri si oameni defuncti. Tot astfel, stiu in mod sigur - desi nu-i crede nimeni, caci sentimentul interior provine din ceva foarte adanc pe care nu pot sa-l transmita altora - ca nu au in fata o proiectie a propriului subconstient, un fenomen de tip poltergeist, o himera sau un fenomen de tip fata morg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ar cei ce au fericirea de a-l vedea pe Iisus Hristos, care se manifesta in corpul sau de glorie in Lumea eterica, nu mai au nevoie de nici un fel de explicatii si de nici un fel de teorii sofisticate. In acel moment, explicatiile "inteligente" ale psihologilor moderni, care incearca sa explice ca sunt proiectii ale propriului subconstient sau ale inconstientului colectiv, la fel ca si explicatiile pseudosavante si semidocte ale exegetilor paleoastronauticii, care vor sa demonstereze ca este vorba despre un extraterestru, apar ca nebunii grosolane si sinist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il vezi o singura data in Lumea eterica pe Iisus Hristos, stii pe cine ai vazut dintr-o privire, intr-o fractiune de secunda, intelegi instantaneu cu cine ai de-a face si simti cum si se inmoaie picioarele, fascinat de cea mai inalta Entitate a Terrei aurica, Om si Dumnezeu in acelasi timp, Alfa si Omega evolutiei. Iar in cazul in care ai norocul, intr-adevar unic, sa-L vezi de aproape si sa-I privesti ochii, atunci nu le mai uiti sapte vieti de acum inainte si nu mai ai chef sa asculti nici un fel de teorie pseudosavanta si sfertodocta despre extraterest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de alta parte, fiecare Entitate care apare in fata unui om in Lumea eterica se prezinta cu cea mai mare seriozitate, fie ca este vorba despre un spirit al naturii, fie ca este vorba despre o Entitate angelica din Ierarhia Fiilor Luminii, fie -iar acesta este un fapt deosebit - de o entitate lucif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pentru cineva care poate percepe lumea eterica, nu exista o problema in a-si da seama aproape instantaneu din ce categorie face parte personajul din fata, cercetan du-i si citindu-i aura. Tot astfel, in cazul intalnirii unui om, fie acesta defunct sau incarnat in trup material, clarvazatorul intelege cu cine are de-a face, pe ce nivel evolutiv se afla si care sunt caracteristicile sale de baza. In lumea eterica, la fel ca si in lumea astrala, exista o foarte mare varietate de entitati umane sau non-umane cu care poti intra in contact, iar cercetarea aurica rapida - o simpla aruncare a privirii - iti spune cu cine ai de-a fa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intalnesti o entitate nonumana in lumea eterica si aceasta simte ca doresti sa discuti cu ea, se apropie de tine si te intreaba ce doresti sa stii. Daca o repingi sau nu doresti sa discuti cu ea, pleaca imediat. Nimeni nu te fenteaza si nici nu te "smechereste", asa cum se intampla in lumea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fapt este valabil si pentru entitatile luciferice. Orice entitate luciferica pleaca in momentul in care nu doresti sa discuti cu ea. Fireste, o entitate luciferica poate sa-ti promita avantaje sau facilitati de toate felurile in existenta pe care o desfasori in lumea materiala - avantaje materiale, spirituale, intelectuale sau sexuale - dar nu te obliga la nimic impotriva liberului tau arbitru. In cosmosul spiritual, liberul arbitru este sacru: nu ti-l incalca ni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in momentul in care ai vibrat prin sincronicitate cu o astfel de entitate luciferica, ii ceri ceva sau accepti ceva de la ea, esti mai mult decat pierdut. Orice gest de acest tip inseamna implicit o acceptare tacita, iar din acel moment liberul tau arbitru nu mai valoreaza nimic: ii esti datoare, iar pretul va fi platit cu varf si indesat mai tarziu, atunci cand se va implini soroc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intalnesti o Entitate diriguitoare in lumea etrerica, aceasta isi pronunta numele o singura data atunci cand intri pentru prima oara in contaci cu ea si, de aceea, trebuie sa ciulesti bine, urechile. Dar numele prin care se prezinta nu este numele ei de spirit, asa ceva nu se spune niciodata, ci numele unui atribut specif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i, oamenii, denumim aceste Entitati diriguitoare prin numele intrate in constiinta comuna de mii de ani: Arhanghelul Gabriel, Arhanghelul Mihail etc, dar acestea sunt doar denumirile cunoscute in lumea oamenilor. Toate entitatile diriguitoare se prezinta sub o denumire oarecum metaforica care explica functia sau atributul functional specif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Ingerul Gabriel se prezinta prin formula poetica: Eu, Acelasi, Cel ce tine cheile sau sub denumirea generica de Primul Veghetor. Numele real al Ingerului Gabriel nu-l cunoaste nimeni, tot astfel cum numele de spirit al unui om nu trebuie sa-l cunoasca nimeni, nici prietenii temporari, nici dusmanii temporari. Daca ar cunoaste cineva numele unei inalte entitati cosmice ar putea sa o invoce in orice momen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2. Cele trei forte cosm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ul de vedere al intelesului curent acordat termenului extraterestru, se poate spune ca entitatile denumite in antichitate Zei, iar in epoca crestina Ingeri, sunt mai terestre decat oamenii. Oamenii, ca spirite, nu sunt creatii ale Pamantului sau ale Terrei aurica, pamantul nefiind capabil sa creeeze spirite omensti. Pamantul poate crea doar materia necesara formarii trupu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ele omenesti au fost create de Cel Preainalt  in ceea ce am putea denumi printr-un termen metaforic "Sfera Creatiei", care nu este un loc amplasat in imensitatea spatiului Sideral, ci este un plan sau palier cosmic. Oamenii, ca spirite, indiferent de planeta pe care isi desfasoara existenta, sunt creatii directe si nemijlocite ale Unicului Dumnezeu. Toate spiritele existente in univers sunt creatii ale lui Dumnezeu. Dar, dupa creatia lor in Sfera Creatiei, spiritele sunt trimise in circuitul cosmic, la scoala vie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proces evolutiv universal a fost denumit adesea palingenezie (de la grecescul palingenesia: renasterea perpetua, ciclica a tuturor fiintelor). Spiritele trimise in circuitul cosmic al palingeneziei, au insa nevoie de profesori competenti.</w:t>
      </w:r>
    </w:p>
    <w:p>
      <w:pPr>
        <w:pStyle w:val="Normal"/>
        <w:jc w:val="both"/>
        <w:rPr>
          <w:rFonts w:ascii="Cambria" w:hAnsi="Cambria" w:cs="Cambria"/>
          <w:sz w:val="24"/>
          <w:szCs w:val="24"/>
        </w:rPr>
      </w:pPr>
      <w:r>
        <w:rPr>
          <w:rFonts w:cs="Cambria" w:ascii="Cambria" w:hAnsi="Cambria"/>
          <w:sz w:val="24"/>
          <w:szCs w:val="24"/>
        </w:rPr>
        <w:t>Iar acesti profesori competenti sunt entitatile diriguitoare cosmice, cele denumite Zei, Ingeri, Arhangheli, Djini, Mesageri, Devasi in marile Carti sacre ale uman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ctic, se poate compara modul de organizare al unei planete - prin planeta intelegand, in contextul dat, atat aura planetara, cat si structura fizica, caci planeta materiala nu este decat o parte componenta a sistemului auric - cu o scoala in care elevii vin si pleaca, dar profesorii si personalul administrativ ramane. Nu elevii pot fi considerati de-ai casei, ci profesorii si personalul administrativ. La fel se intampla la nivelul sistemului aurei terestre,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ele omenesti sunt elevii, iar Entitatile diriguitoare - Zeii, Ingerii, Arhanghelii etc - sunt profesorii. Profesorii sunt mai "terestri" decat elevii, intrucat elevii imbraca numai pe parcursul ciclului scolar uniforma scolii. In cazul nostru "uniforma" scolii este ansamblul energetico-informational caruia i-am dat numele de aura umana. In planul de "dincolo", dupa moarte, omul este invesmantat intr-un corp de lumina, care nu este altul decat corpul-duh, denumit adesea, foarte corect, prin termenul perispirit. Corpul duh, in fond, este un corp planetar, care tine numai de planeta pam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adar, dizertatia actuala lansata de paleoastronautica, dupa care oamenii sunt "teresti", iar Entitatile diriguitoare sunt "extraterestre" este nu numai incorecta, ci chiar de semn contrar realitatilor ortoexistentiale, perceptibile prin cea de-a doua vedere. Lucrurile stau exact invers: oamenii pot fi considerati "extraterestri", iar Entitatile diriguitoare pot fi considerate "terestre". Oamenii vin si pleaca, desfasoara anumite activitati, dar Entitatile diriguitoare raman pana cand - si aici folosim expresia lor: "se vor stinge stel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in Terra aurica, nimeni nu-i considera pe oameni extraterestri sau venetici, problemele care se pun la acel nivel sunt de o alta natura decat de a stabili cine este de-al casei si cine nu este. Opozitia extraterestru-terestru este falsa, artificiala, pusa gresit, si nu poate ajuta la intelegerea problemelor complexe ale cosmosului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veniti la Scoala vietii in Terra aurica se "imbraca" intr-un corp duh terestru, care reflecta structura energetico-informationala a aurei terestre, iar in momentul in care se intrupeaza in planul material "imbraca" un corp material. Dupa ce parcurg traiectul evolutiv in lumea materiala, oamenii dezbraca trupul material si raman in invelisul lor care le-a fost dat in momentul in care au venit in Terra aurica: corpul duh sau perispiri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general se considera ca, cosmosul spiritual este teatrul de batalie intre doua forte cosmice, intrupate de doua mari categorii de entitati: Ingerii cei buni si ingerii cei rai, adica Binele si Raul. Dar, cunoasterea tainelor Terrei aurica releva faptul ca, la nivelul cosmosului spiritual, nu exista numai doua forte principale care se infrunta. Impartirea "clasica" intre bine si rau, desigur extrem de sugestiva, reflecta numai unul dintre aspectele cosmosului spiritual, opunandu-i pe Ingerii cei buni, ingerilor rebel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realitate, lucrurile sunt ceva mai complicate: exista nu doua, ci trei forte cosmice principale care se infrunta neincetat: Ingerii cei buni, Ingerii rebeli si entitatile care reprezinta esenta raului. Cele trei forte cosmice sunt formate, fiecare, dintr-o ierarhie de entitati care se manifesta si in planul eteric. Alaturi de aceste trei categorii distincte de entitati supraumane, mai exista entitati umane care traiesc in lumea eterica, in zone strict delimitate, fiecare dintre aceste categorii umane fiind alipite uneia din cele trei principale categorii de Forte cos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angelice din cele trei tabere nu isi au salasul in lumea eterica, ci pe propriile lor (sub)niveluri cosmice, dar pot patrunde in lumea eterica prin intermediul a ceea ce noi, folosind un limbaj cotidian - datorita si faptului ca termenul este folosit atat in limbajul obisnuit, cat si in literatura sau cinematografie - numim Porti. Fiecare dintre gruparile distincte de entitati ce apar in forme umanoide in lumea eterica isi au propriile lor Porti. Astfel, prin ceea ce am convenit sa denumim Poarta 1 patrund Ingerii, iar prin Poarta 2 patrund ingerii rebeli, al caror conducator principal esle Lux sau Lucifer, Arhanghelul Caz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in afara acestor doua forte cosmice principale, mai exista si o a treia, formata din entitati pe care le numim satanice sau diabolice. Fortele diabolice, in nici un caz nu trebuie confundate cu cele luciferice. Dupa cum s-a putut remarca, entitatile luciferice au fost candva ingeri normali, au facut parte din Ierarhia Fiilor Luminii si datorita unei decizii luate de ei insisi la inceputul evolutiei umane, s-au rupt de Ierarhie. Entitatile raului sunt altceva, iar acest altceva nu are corespondent cu ceea ce exista 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ce tin de forta raului nu au o forma omeneasca, sunt forte-entitati foarte periculoase, care se pot manifesta in lumea oamenilor numai in cazurile in care sunt invocate. Cand sunt invocate de oameni, fortele-entitati ale raului iau anumite forme pe care este mai bine sa nu le pomenim. Ele reprezinta raul in sine, iar cel ce le manifesta este Adversarul, cel care este de veacuri impotriva a toate ce se vad si nu se vad.</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imba lumii eterice, Adversarul este numit "acesta". "Acesta" este numit in akataka, limba lumii eterice, h-a-al, adica "impotriva + purtator", iar h-a-al/sh-ith-an inseamna literal "acesta, purtator de impotrivir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ntitatile ce apartin de forta raului, sunt deci conduse de cel pe care spiritele naturii il numesc h a a l s h i t an sau Shaitan. Nu cunoastem prea multe lucruri despre entitatile raului, astfel incat nu stim daca folosesc sau nu Portile. Pentru Ierarhia Fiilor luminii, energiile care se impotrivesc la tot ce exista sunt  precum sunt virusii pentru un calculator.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ugen a fost sfatuit sa fuga de aceste forte ale raului. "Respinge pe acesta l-a sfatuit inca de la inceput Ingerul Gabriel pe Eugen, dar ai grija sa nu fi singur atunci". "Acesta este multi unul in altul - a mai spus Ingerul Gabriel - si nici chiar Fiii Flacarii cei mai mari in putere si tarie nu-l pot cuprinde si nici inteleg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 mai probabil, aceste entitati ale raului care nu se manifesta in lumea eterica printr-o forma umanoida, nu par sa aiba nevoie de Porti. Felul lor de manifestare este atipic fata de al celorlalte entitati ale Terrei aurica si este bine ca oamenii sa nu aiba de-a face cu ele: este suficient sa stie ca exista, ca se pot manifesta si sa-si dea silinta sa le ev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oar cei care practica magia neagra si anumite forme aberante de magie ceremoniala le cunosc mai bine. Sau, cel mai probabil, poate ca nici ei nu le cunosc prea bine, caci daca le-ar cunoaste mai bine nu le-ar trece prin cap sa le invoce. Probabil ca magicienii negri le cunoasc numai prin formele (si acestea neumane) mai "indulcite" prin care se manifesta in cadrul operatiilor magic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ci macar entitatile luciferice nu vor sa aiba de-a face cu fortele raului, pe care le evita cu desavarsire. Se pare ca fortele raului conduse de Shaitan isi au  salasul in afara Terrei aurica si nu apar decat in momentul in care reusesc sa faci o bresa in sistemul de protectie al aurei terestre. Iar cei care le ajuta sa faca aceste brese nu sunt altii decat oamenii, care au teribila ambitie de a le invoca in ritualurile magiei neg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3.Fiii Luminii sau Fiii Flacar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HAUT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supra tuturor, in palierul cel mai inalt al cosmosului spiritul, salasuieste Marea Fiinta de Lumina, creatorul acestui univers, numit ISS in limba lumii eterice, akataka. Crestinii numesc aceasta Fiinta sublima Dumnezeu. Pentru entitatile din lumea eterica exista insa doua forme de manifestare ale lui  Dumnezeu: ISS si HA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SS este aspectul lui Dumnezeu pe care am putea sa-l denumim metafizic "in sine", adica Dumnezeu nemanifestat. Aceasta forma sublima de ne manifestare nu poate fi perceputa de oameni si, dupa cate se pare, nici de ingeri. ISS nu are forma umanoida si nimeni - nici chiar ingerii - nu l-au cunoscut pana in prezent. ISS se manifesta in Terra aurica ca HAUTI, Dumnezeu Tatal. La nivelul Terrei aurica, mai precis la nivelul ultimului strat al Terrei aurica, in ceea ce, in limbajul entitatilor lumii eterice s-ar numi "Cerul Cerurilor", HAUTI se manifesta ca Persoana intr-o forma umanoida. Aceasta din urma manifestare a Creatorului o putem denumi metafizic "pentru sine". In Cerul Cerurilor, HAUTI se manifesta printr-o forma umanoida, astfel incat poale fi definit, asa cum face dogmatica crestin ortodoxa, drept "Perso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bservat prin clarvedere, in cadrul turului de informare, HAUTI se prezinta intr-o forma greu de descris prin intermediul cuvintelor omenesti. Relevant este insa faptul ca descrierile din Biblie, in special cele din Cartea Iui Ezechiel si din Apocalipsa Iui Ioan, la fel ca si descrierile din Cartea Iui Enoch, in care Enoch se prezinta in "fata Domnului Lumilor", sunt absolut corecte din acest punct de vedere, ele reflectand ceea ce poate vedea un om care viziteaza prin clarvedere "Locuinta" Domnului acestei lum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teologia crestina vorbeste in mod dogmatic-metafizic despre o Trinitate care se manifesta prin Trei Persoane - numite Tatal, Fiul si Sfantul Duh - prin clarvedere lucrurile devin concrete si evidente. De fapt ceea ce ne intereseaza in acest demers al nostru este latura concreta a lucrurilor. Tatal denumit HAUTI, Fiul denumit SHONA si Sfantul Duh sunt Persoane distincte, care pot fi observate foarte clar prin clarvedere. Totusi, clarvazatorul simte ca cele trei Persoane sunt una. Simtul vechimii unui clarvazator avertizeaza asupra vechimii incomensurabile ale celor trei inalte Entitati cosmice ale Trin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fiecare dintre cele trei Persoane ale Trinitatii emana cate o Energie specifica. Cele trei energii emanate de catre cele trei Persoane ale Trinitatii au culori, sunete si mirosuri distinc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un clarvazator este evident faptul ca intreaga Terra aurica este sustinuta de aceste trei Energii fundamenlale, energii emanate de cele trei Persoane ale Trinitatii: Tatal, Fiul si Sfantul Duh. O splendida energie argintie emana de la Tatal, o splendida energie aurie emana de la Fiul si o splendida energie rosie intensa emana de la Sfantul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ergia argintie - care se vede ca o lumina argintie - izvaraste din Marea Aura a lui HAUTI ca un susur bland de izvor. De aceea, uneori, HAUTI este denumit Izvorul de Lumina. Tot astfel, energia aurie emana din Fiul, denumit SHONA, Energia rosie intensa, care se manifesta foarte rar in forma umanoida, este energia Duhului Sf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prin clarvedere, omul ajunge sa le observe, devine evident ca cele trei inalte Entitati cosmice sunt una si aceeasi. Ele au structuri aurice, forme si chiar infatisari asemanato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rganigrama Entitatilor angelice Eminem</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ii cei buni, pe care-i vom denumi prin sintagma Fiii Luminii sau Fiii Flacarii, sunt entitatile care respecta si indeplinesc poruncile lui Dumnezeu si care-i ajuta pe oameni in toate imprejurarile. Ierarhia Fiilor Luminii, sau dupa cum se numesc ei insisi, Eminem, adica Cei drepti, sunt impartiti dupa o ierarhie foarte riguroa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e stie, toate religiile lumii au considerat necesar sa reveleze oamenilor, cel putin in mare, care este organigrama Entitatilor angelice diriguitoare. In Vechiul Testament se aminteste despre scara lui lacob, pe care ingerii urca si coboara neincet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aditia crestina ofera la randul ei o configurare generala a structurii organizatorice a Ierarhiei Puterilor angelice cosmice. In primele secole crestine, unul dintre marii mistici ai crestinismului, Dionisie Pseudo Areoapgitul a oferit o clasificare a Puterilor angelice, clasificare folosita si asta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trivit traditiei crestine, relevata pentru prima data de Pseudo Dionisie Areopagitul, structura ierarhica a Ingerilor cuprinde urmatoarele categorii de entitati: Ingerii. Arhanghelii, Arheii, Stapanirile, Puterile, Domniile, Tronurile, Heruvimii si Serafimii. Aceasta structura corespunde, cel putin pana la un punct, cu ceea ce se poate vedea in lumea eterica. Exista insa multe realitati ale cosmosului spiritual care nu pot fi percepute si intelese decat de marii maestrii spirituali ai lumii, precum a fost Dionisie Pseudo Areopagi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de la sine inteles faptul ca, numai o parte din aceste Entitati se pot vedea prin clarvedere, pe nivelurile superioare ale Terrei Aurica. In esenta, numai unele Entitati angelice sunt vizibile in formele lor de manifestare umanoida la nivelul Terrei aurica, celelalte Entitati fiind mult prea mari si prea puternice, iar activitatea lor curenta in cosmosul spiritual este mult prea departata de lumea oamenilor, pentru a putea fi vazute, chiar si fugitiv, la acest niv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va, Eugen l-a intrebat pe Ingerul Gabriel, Calauza sa in turul de informare, care este numarul total al ingerilor din Terra aurica. Cu alte cuvinte, folosind limbajul specific lumii eterice, Eugen a intrebat "cati sunt cei care-l iubesc pe Dumnezeu si Il urme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Gabriel a zambit, asa cum numai el stie sa zambeasca - Ingerul Gabriel are infatisarea unui barbat foarte frumos - si a desenat una sau doua cifre cu un fel de baston pe nisipul solului lumii et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e Ingerul Gabriel a terminat de scris, Eugen a vazut cum acele cifre se multiplica singure, devenind din ce in ce mai multe. Aproape imediat s-a format un sir nesfarsit de cife, care s-a intins la infinit precum o panglica. Cat priveai cu ochii, se intindeau cifre imposibil de definit prin intermediul corzilor vocale si imposibil de estimat prin intermediul sistemului matematic omenes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un moment dat, Eugen a ajuns la un fel de blocaj mental si a trebuit sa fie readus la realitate printr-un imbold prietenesc al Ingerului Gabriel. Probabil ca asa pateste orice om care incearca sa inteleaga cu mintea omeneasca misterele ascunse ale universului si lucrarile tainice ale lui Dumnezeu, realizate prin intermediul Fiilor Lumi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lunga pleiada de Entitati spirituale de cel mai inalt rang pe scara Fiintelor angelice stau mereu in apropierea Domnului acestei lumi, pentru a-I indeplini poruncile. Multe din aceste Entitati spirituale nu au o forma umanoida, probabil pentru ca nu au nevoie sa se manifeste pe palierele inferioare cosmice, in lumea astrala sau in cea eterica. Ele arata exact asa cum le-au descris marii mistici si profeti ai antichitatii: ca niste sfere inaripate care vorbesc pe mii de voci. Aceste Entitati angelice sunt mai sublime si mai puternice decat tot ceea ce poate concepe un o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ele ce urmeaza vom trece in revista foarte succint structura organizatorica a Puterilor angelice diriguitoare, asa cum este ea cunoscuta in lumea eterica si asa cum poate fi observata prin clarvedere de catre Eugen. Ceea ce este foarte important, este faptul ca, cele ce urmeaza sunt rodul clarvederii lui Eugen si nu reprezinta o compilatie dupa alte suse existente pana in prez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cetata direct, prin clarvedere, structura Organigramei cosmice a Entitatilor angelice este destul de complicata si nu pare sa concorde cu ceea ce s-a scris pana in prezent despre aceste subiecte. De altfel, dupa cunostinta noastra, relatarile despre astfel de subiecte sunt destul de rare si de incomple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asta prezentare vor fi trecute in reviste numai acele Entitati diriguitoare cosmice care se manifesta la nivelul Terei aurica, nu si cele care, probabil, se manifesta la nivelul altor planele sau la nivelul cosm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amintim, Terra aurica este o sfera imensa, cu pamantul fizic in centru, care se intinde pana la jumatatea distantei dintre Luna si Marte. Terra aurica are noua niveluri sau "cercuri" concentrice, iar HAUTI se manifesta in Terrra aurica numai pe cel de-al noualea nivel, acolo unde se manifesta si celelalte entitati angelice in forma lor cea mai pura. Al noualea nivel al Terrei aurica, este un spatiu adimensional, destul de greu de definit prin termenii fizicii actu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foarte probabil ca al noualea nivel sa fie un nivel cosmic si nu unul planetar. Astfel, Terra aurica este structurata in mod concret pe opt niveluri distincte sau opt cercuri concentrice. Cum primul nivel este ceea ce noi numim Iadul, raman sapte niveluri specifice de manifestare ale fiintelor 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din lumea eterica afirma ca, ceea ce numin noi Terra aurica este suma corpurilor a 21 de Duhuri Bune Strajuitoare, "care se bucura de marirea Domnului HAUTI", dupa cum spune Ingerul Gabri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ele, "fiii femeii (adica oamenii) si orisice Lumina (Entitati angelice) pot capata forma umanoida", mai spune Ingerul Gabriel, referindu-se la aceste inalte Entitati diriguitoare cosmice. "Ei sunt cei mai inalti frati ai fiilor femeii, fratii nost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este-i, spune Ingerul Gabriel, si uita-te atent, caci la orice Perioada, de mii de Timpuri, cate sapte din acesti Ingeri vin si se aseaza inaintea Domnului Tariilor ca sa fie mangaiati pentru lucrul lor". Timpurile si Perioadele sunt unitatile ingeresti pentru masurarea timpului, eonii sau erele in sens ingeres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e prin clarvedere, aceste inalte Entitati cosmice, asa cum arata pe nivelul al noualea, par Sapte Flacari ce stau la picioarele lui HAUTI si in jurul Tronului Sau de domnie. Pronuntate in akataka, cele Sapte Flacari sunt denumite astfel: "Inth, Idon, Avatk, Sebeth, Ahn, Vhait, Es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Sapte Flacari emana straluciri, sunete si mirosuri sublime care nu au corespondent la nivelul Terrei aurica. Cele Sapte Flacari - Duhurile bune Strajuitoare, din al caror trup este formata Terra aurica - sunt Entitati cosmice lipsite de infatisare umanoida, vii, care vorbesc pe multe voci. Fiecare dintre aceste voci este atat de dulce si de duioasa incat fermeca orice muri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ilati ingeri le numesc SHAH-MINEM, adica, tradus din akataka, Ingeri Nepatati, Puri si Perfecti. Aceste inalte Entitati cosmice sunt "mai mari in Putere si Tarie" decat toti Heruvimii si Serafi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i, spune Ingerul Gabriel, sunt camara din care porneste vazul, iar vazul naste realitat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picioarele Tronului de domnie al lui HAUTI  sta o alta inalta entitate cosmica, numita SAATHI, care este ceea ce noi, in limbajul omenesc, am numi Ingerul Fetei. Urjde merge HAUTI, in fata LUI merge SAATHI, considerat "al doilea ca Putere si Tarie dupa El", dupa cum spune Ingerul Gabri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prin clarvedere, SAATHI pare o entitate de forma umanoida de 20-25 de ani, 2,50 metri inaltime, fata ovala, alba ca zapada, ochii mari, de aceeasi culoare ca si fata, fara iris, parul lung, castaniu, foarte cret. Este foarte frumos si foarte semet. Mereu este invesmantat intr-o toga de culoare verde ce emana mii si mii de straluci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paseste SAATHI, clarvazatorul are senzatia coplesitoare ca vine un foc teribil, apoi un cutremur cumplit, apoi o furtuna inspaimantatoare, iar in fine un vuiet de ape infuriate. In cele din urma. se aude un susur bland ca o apa lina, dulce si inmiresmata: este HA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alta inalta Entitate angelica prezenta in apropierea lui HAUTI, este UTH, "Domnul tuturor distrugerilor si al minunilor vietii vazute si nevazute, stiute si nestiute", dupa cum spune Ingerul Gabriel. "UTH este mult mult in Putere si Ta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nsitatea si tensiunea aurei lui UTH este extraordinar de mare si nu poate fi cuprinsa cu mintea omeneasca si nici aproximata in cuvinte. UTH este Ingerul distrugerii. Ajutoarele sale de incredere sunt ATHON si EZHON, Comandantii celor doua armate de Ingeri distrugato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ediat dupa UTH, pe scara ierarhica sunt Entitatile diriguitoare cosmice care se manifesta sub infatisarea unor fetite. Acesta este motivul pentru care le vom denumi de acum inainte Fetite. De fapt, este vorba despre Entitati angelice extrem de puternice, atat de puternice incat mintea omeneasca nu le poate concepe. Ele nu au nume, spune Ingerul Gabriel despre Fetite, caci din ele se nasc num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inalte Entitati angelice au infatisarea unor fetite de pana la noua ani, cu codite, invesmantate in rochite colorate formate din lumina, care se comporta, folosind termenii corespondenti din lumea materiala, foarte gingas si inocent. De fapt, caracteristica lor definitorie ca forma de manifestare este puritatea, inocenta si gingasia. In prezenta lor, simti insa infinitul comprimat intr-o fiinta de aproape un metru inalti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nivelul al noualea al Terrei aurica, infatisarea acestor fetite este aproape inspaimantatoare: par a avea trupul de flacari, iar in jurul lor apar mii si mii de descarcari electrice ca mii de fulgere distrugatoare. Totusi, aceste Entitati angelice se manifesta destul de rar in forma umanoida. Ingerul Gabriel le numeste Ta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ubordinea Fetitelor de pe nivelul al noualea, se afla alte Fetite, cu nume de vocale -  A; E; O; IO; AEO - care au puteri mai mici. Ingerul Gabriel a denumit aceste Fetite prin termenul de Pute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titele-Puteri sunt inalte Entitati angelice cosmice care conduc nivelurile Terrei aurica. De exemplu, primul nivel astral este condus de o Fetita-Putere, al doilea de o alta si asa mai dep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latoria sa prin Terra Aurica, pe fiecare palier, Eugen a fost intampinat de o Fetita-Putere foarte frumoasa, in varsta de 9-10 ani, cu infatisare de zana. Terra Aurica are 7 niveluri ortoexistentiale, astfel incat putem vorbi despre 7 astfel de Entitati dirigui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fatisarea Fetitelor-Puteri este aproximativ identica: parul, ochii fara iris si rochite pline de fireturi si flori au aceeasi culoare ca si cea a palierului cosmic pe care il au sub jurisdictie spiri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dintre cele sapte paliere cosmice ale Terrei aurica - denumite uneori prin formularile : primul inel fluidic, al doilea inel fluidic etc - poseda o anumita culoare de baza, culoare care se reflecta atat in culoarea preponderenta a  infatisarii Fetitelor-Puteri, cat si in culoarea corpului duh al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amenii, dupa cum s-a remarcat anterior, sunt diferentiati prin culoarea corpului duh, iar aceasta culoare este generata de clasa evolutiva in care se afla fiecare individ, deci de nivelul pana la care, in timpul existentei terestre, urca Energia de viata. De exemplu, daca Energia de viata urca pana la chakra manipura inseamna ca omul se afla in a treia clasa evolutiva, manipura fiind a treia chakra, iar culoarea sa este galbena. Astfel, daca, dupa moarte, omul urca pana la al treilea nivel cosmic, atunci este intampinat de o Fetita-Putere cu ochii de culoare galbena, cu parul galben si cu tinuta galben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se prezinta un om in fata lor, Fetitele-Puteri isi pronunta numele. Numele unei Fetite-Putere nu poate fi pronuntat de nici o faptura umana incarnata, intrucat nu exista sunete sinonime in lumea terestra, cum probabil nu exista nici corzi vocale capabile sa le pronu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apt, intors in lumea terestra, un om incarnat nu poate sa-si aminteasca numele acestor Entitati angelice inalte sau sunetele pe care le pronunta. Numele lor cuprind o succesiune de vocale, ce nu au nici un fel de corespondenta in lumea fizica. Practic, Fetitele-Puteri pronunta sunetul care corespunde unei chakre. Daca omul nu are acea chakra in activitate, el nu poate patrunde pe acel palier cosmic. Astfel, este evident ca, corespondentul macrocosmic al unei chakra este una din cele sapte Fetite-Putere. Culoarea palierului cosmic, la fel ca si culoarea tinutei sau a ochilor Fetitelor-Puteri este reflectata in culoarea unei chakre umane corespondente. In mana stanga, fiecare fetita poarta o floare, care are acelasi numar de petale ca si chakra respec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acestor doua categorii de Entitati diriguitoare cosmice care se manifesta sub forma unor Fetite, mai exista si o a treia categorie, denumita de Ingerul Gabriel prin formula Forte. Aceste Entitati angelice mentin balanta intre energiile negative si pozitive existente la nivelul Terrei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ordinea frumusetii si a splendorii aurice perceputa prin clarvedere si tot ce implica ea - vazul, auzul, mirosul si simtul vechimii -, dupa Fetite - formate din Tarii,   Puteri si  Forte  -,   in   Ierarhia  Entitatilor  angelice  urmeaza  Ingerul Metatro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inalta Entitate diriguitoare cosmica intrece prin frumusete orice alt inger. Ingerul Metatron are 2, 5 metri, parul blond-canepiu, ochii verzi-albastri lipsiti de iris, iar parul lung si drept este prins intr-o cununa de foc foarte stralucitoare. Are o voce foarte profunda, invaluitoare, aproape feminina. Pe hainele sale ce par de zapada, sunt inscrise o multime de insemne stralucitoare. Ingerul Metratron poarta cea mai minunata spada care exista 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pe cel de-al noualea nivel, in jurul Tronului lui HAUTI, in "curtea" Sa formata din Entitati angelice extrem de stralucitoare, in ordinea puterii si tariei, stau Serafimii si Heruvi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rafimii sunt foarte umani, dar mult mai frumosi decat oamenii si mai feminini in comportament. Din Serafimi emana lumina, iubirea si dreptatea. Serafimii nu poseda ceea ce in lumea noastra se numeste "liberul arbitru". Voia lor este Voia lui HA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am incerca sa definim in termeni omenesti ceea ce este un Serafim atunci ar trebui sa folosim sintagma: realizarea imposibilului prin vointa, putere si tarie. Nimic nu este imposibil pentru vointa unui Serafi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ating acest inalt rang, ingerii devin "realizati", iar "realizarea" serafimica inseamna constientizarea interioara a rolului si a activitatii lui HAUTI in cosm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fatisarea Serafimilor este cu adevarat grandioasa. Fata, ochii, gura si parul Serafimilor par flacari de foc mistuitor, iar hainele lor par a fi formate din metal top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ea ce este cu adevarat inspaimantator pentru o fiinta omeneasca si imposibil de conceput pentru o minte rationala este insa faptul ca infatisarea Serafimilor, la fel ca si infatisarea unora dintre Heruvimi, se modifica neincetat. Daca se prezinta din fata, un Serafim are o anumita fizionomie, o anumita stralucite aurica, un anumit miros si un anumit sunet. Daca intoarce capul spre dreapta are alta infatisare, alt chip, alta culoare aurica, alt miros si alt sunet. Daca intoarce capul spre stanga infatisarea se schimba, fiind diferita de cele anterioare. La fel se intampla si daca intoarce capul inapo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Serafimii au infatisari umane, nu acelasi lucru se poate spune despre Heruvimi, care nu se prezinta totdeuna in forma umanoida. Heruvimii sunt sefii tuturor spiritelor naturii si ale tuturor elementelor d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eruvimii au o infatisare feerica. Au o inaltime de pana la 2,5 metri inaltime, iar infatisarile lor - fetele, nasul, gura si ochii - par foarte feminine, cu o nuanta adanca de senzuali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de exemplu, fata Heruvimului numit SOLAT in akataka este foarte frumoasa, ovala, cu ochii mari si gene prelungi, nasul mic si buzele pline. Dintii sai au albul curat al zapezii proaspat puse. Parul, foarte bogat si foarte lung, este prins intr-o coada cu mai multe panglici. Negrul parului contrasteaza cu albul imaculat al piel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oarte multe ori, aceste inalte entitati angelice par a-si schimba luminozitatea din interior: uneori par facuti din flacari, alteori din apa. Exista si multi Heruvimi care nu au forma umanoida si care se prezinta clarvazatorului ca o imbinare bizara de forme umanoide si animali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tegoria de Entitati angelice situata imediat sub treapta Heruvimilor este cea a Jilturilor sau a Stapanirilor. Aceste inalte Entitati angelice se impart in doua categorii distinc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ii numesc prima categorie prin formula "Jilturile Intelepciunilor Domnesti", iar a doua categorie prin formula "Jilturile Intelepciunilor Stapanitoare".  De fapt, pe aceste Jilturi stau Entitati foarte inalte in Ierarhia Fiilor Luminii, pe care le denumim Batra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ilturile Intelepciunilor Domnesti", sunt asezate chiar alaturi de Tronul de domnie al lui HAUTI. Exista 11 Jilturi ocupate de Batrani, jilturi care incadreaza in cerc Tronul de Domnie al lui HA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atranii sunt ceva mai inalti decat celelalte Entitati angelice, unii dintre ei ajungand pana la inaltimea apreciabila de 3 metri. Par sa nu aiba mai mult de 30 de ani, desi au parul si barbile albe ca zapada. Ochii Batranilor, cu iris normal, au o splendida culoare azu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ainele Batranilor sunt formate din lumini albe, foarte clare. Zeci de insemne, sigilii, peceti si ceva ce, in lumea noastra, s-ar numi pietre pretioase, ce stralucesc feeric, de culori diferite - rosii, albastre, verzi, aurii, argintii -completeaza tinuta hieratica a acestor Entitati angelice sublime. Pe cap, Batranii poarta coroane asemanatoare celor regale, ce stralucesc orbitor. Uneori coroanele par a fi facute din foc, alteori par a fi facute din apa stralucitoare. Stand langa un Batran, clarvazatorul stie instinctiv ca sta langa cineva care cunoaste solutiile tuturor problemelor vietii cotidiene ale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ilturile pe care stau asezati cei 11 Batrani au forme si marimi greu acceptabile prin intermediul ratiunii. De la fundatia Jilturilor, de forma paralelipipedica, urca nenumarate trepte piramidale, imposibil de numarat de un om. Fiecare treapta are mirosuri, luminozitati, culori si sunete diferite. Din interiorul treptelor se aud mii si mii de voci omenesti care lauda, plang ori scrasnesc. Pe trepte sunt asezate Entitatile angelice subordonate Batra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ine, in varful piramidei se afla Jilturile maiestuoase si impunatoare pe care stau asezati Batranii. Fiecare Jilt are culoarea, luminozitatea, sunetul si mirosul corespunzator principalelor categorii de corpuri astrale ale oamenilor. Cu alte cuvinte, Jilturile sunt formate din emanatiile aurice ale dorintelor si pasiunilor umane. Din trepte par a iesi mii si mii de fantome de diferite culori, care striga fiecare pe limba ei, ca mari mase de oameni ce vuiesc neconten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atarul unui Jilt pare a avea cel putin treizeci de metri inaltime. Spatarul are forma unor aripi intinse, iar rezematoarale de maini au forma membrelor unor Heruvimi. Este cu adevarat uluitor faptul ca Jiltul insusi pare a fi viu. Pe fiecare dintre inaltele spatare in forma de aripi deschise este desenat un desen complicat si numele fiecarui Batr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Jilturile Intelepciunii stapanitoare, se afla pe fiecare plan al lumii astrale. Jilturile sunt situate in Salile de Judecata ale fiecarui palier al lumii astrale. Batranii care stau pe ele implinesc judecata fiecarei entitati umane imediat dupa momentul mor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atranii Intelepciunii stapanitoare au in subordinea lor entitati de rang mai mic de pe scara fiintelor angelice, numiti Maestrii de jocuri, cei care se ocupa de jocurile karmice al lumii oamenilor. Batranii pot fi denumiti Domnii Karm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acestor Entitati angelice, pe cel de-al noualea nivel se afla si un OM. Numele sau, in limba akataka este MERRAH, adica Cel preaiub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Gabriel povesteste istoria acestui om care are permisiunea de vedea Fata lui HA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vremurile acelea departate mult de veacul tau si de generatia aceasta, HAUTI ma incununase cu Glorie si Slava. EL s-a uitat peste locuintele fiilor femeii si a vazut ca inima omului este de la zi la zi tot mai rea. Totusi, a gasit pe unul pe placul inimii SALE si l-a chemat pe nu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 este Preaiubit - MERRAH - si vede Fata Domnului sau si locuieste in Odihna SA. La urma, vaietul rautatii oamenilor era atat de mare, incat a ajuns pana la EL. Si Ingerul distrugerii si-a luat tainul sa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ele naturii spun ca, de cate ori patrunde in Terra aurica, pe nivelul al noualea, HAUTI il vede pe acest om asezat la picioarele Tronului sau si isi aminteste de oameni si de un legamant foarte vech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Entitatile angelice descrise anterior locuiesc pe cel de-al noualea nivel al Terrei aurica, in "cerul cerurilor". Ele formeaza ceea ce in limba akataka se numeste AHINATH, adica Adunarea lui Dumnezeu, un fel de prim stat major al lui  HA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ngura Entitate angelica de mare anvergura care poate intra sau pleca pe orice nivel al Terrei aurica este Intaiul Inger Veghetor, Cel ce are grija in mod memijlocit de "fiii femeii", Ingerul Gabri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noi oamenii, in virtutea unei traditii arhaice, gradul ierarhic al Ingerului Gabriel este cel de Arhanghel. Dar, dupa afirmatiile entitatilor din lumea eterica chestionate despre acest subiect, gradul ierarhic al Ingerului Gabriel este cel de "Seraf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i vom folosi insa termenul generic de inger, nume care desemneaza toate entitatile angelice prezente in Terra aurica. Exista destul de multe diferente de denumiri si de titulaturi intre modul in care sunt prezente Entitatile angelice in lumea eterica si denumirile folosite in lumea oamenilor, astfel incat este foarte greu de a cunoaste cu exactitate semnificatia functiilor, a titulaturilor si a denumi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Entitatile intalnite in lumea eterica au specificat de fiecare data ca Ingerul Gabriel nu are titulatura de Arhanghel asa cum am crezut initial, ci este mult mai inalt. Termenul de Seraf poate ca nu spune nimic in lumea oamenilor, dar functia pe care aceasta inalta Entitate diriguitoare cosmica o indeplineste in Terra aurica spune to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a din denumirile din Lumea eterica ale Ingerului Gabriel este TENTH-THAN, adica Purtatorul Cheilor Puterii. Ingerul Gabriel este - pentru a folosi un termen eminamente "lumesc" - Comandantul suprem al Ierarhiilor de Ingeri care actianeata in Terra aurica si care se ocupa in mod nemijlocit de oameni. Ingerul Gabriel este Primul Veghetor al "fiilor feme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se spune de multe ori ca, o Entitate angelica cu cat este mai inalta pe scara ierarhica, cu atat munceste mai mult. Astfel, de exemplu, un Inger Pazitor sau un Veghetor se ocupa doar de un singur om. O Entitate angelica cu o treapta superioara acesteia - un Arhanghel - se ocupa de un popor sau de o natiune, oricum de un grup relativ limitat de persoane. Arhanghelul respectiv este Primul Veghetor al poporului pe care-l conduce. Dar, intrega Terra aurica, indiferent de palier - fie eteric, astral, spiritual sau material - este condusa de un Prim Veghetor, care poarta de grija tuturor entitatilor care-si desfasoara activitatea aici. Acesta este Ingerul Gabriel, care in opinia entitatilor chestionate din lumea eterica are  gradul ierarhic de Seraf.</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ctic, in Terra aurica, Ingerul Gabriel este omniprezent. El este prezent la toate evenimentele importante ce au loc in Terra aurica incepand de la prima incarnare a omului de pe pam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Gabriel supravegheaza fiecare nastere umana, fiecare botez, fiecare deces, fiecare ceremonie importanta a vietii unui om. Tot astfel, Ingerul Gabriel supravegheaza evenimentele la care este partas omul dincolo de moartea trupului: trecerea portilor, judecata postmortem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ne imaginam doar ca un om vine la incarnare. In momentul in care in lumea materiala suna ora nasterii, la acest eveniment participa in lumea eterica o multime de Entitati angelice : Veghetorii personali ai omului, paramedicii eterici, ghizii etc. In afara acestora, care au grija nemijlocita de respectivul om, participa si Ingerul Gabriel. Acelasi lucru se petrece la toate celelalte evenimente importante ale vietii unui om - accidente, boli - precum si la dece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Gabriel participa la evenimentele importante ale tuturor oamenilor care se incarneaza in lumea materiala. In cosmos nu exista "ale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orita capacitatilor sale imposibil de conceput pentru o minte omeneasca, Ingerul Gabriel poate fi simultan in foarte multe locuri ale Terrei aurica. Chiar daca, intr-o fractiune de secunda din timpul omenesc, se petrec sute de mii de evenimente pe tot cuprinsul Terrei aurica, Ingerul Gabriel este prezent la toate si supravegheaza atent tot ce se petre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Gabriel munceste astfel cel mai mult, iar atributiile sale functionale sunt atat de multe si de complexe incat o minte omeneasca nu le poate cuprinde. Pentru mintea unui om este intr-adevar de neconceput cum o inalta Entitate cosmica poate sa munceasca neincetat de la inceputul evolutiei omului pe pamant si pana in prez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Gabriel va continua sa aiba grija de toti oamenii pana cand evolutia umanitatii in Terra aurica se va fi incheiat. Ingerul Gabriel, care este cel mai apropiat de oameni dintre Entitatile angelice diriguitoare cosmice, a sustinut umanitatea inca de la inceputul evolutiei sale. Tot Ingerul Gabriel este cel care il sustine pe om in fata lui HA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st sens, nu trebuie sa fie un motiv de surprindere faptul ca orice clarvazator care patrunde in lumea eterica il are drept ghid si calauza pe acelasi omniprezent Inger Gabriel. Nimic din ceea ce se petrece in Terra aurica nu se petrece fara stirea 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ocuinta Ingerului Gabriel este pe nivelul al noualea al Terei aurica. Un clarvazator poate vedea pe cel de-al noualea nivel cinci mari Palate superbe, iar unul dintre aceste palate incredibile este al Ingerului Gabriel. Fiecare dintre aceste Palate de o neasemuita frumusete se modifica in functie de urcarea locatarilor lor in "Iubire, Putere si Ta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si celelalte Entitati diriguitoare cosmice sunt apropiate de om si de nevoile sale, dar, prin insasi natura functiilor, ele au alte atributii functionale: ele se ocupa de alte elemente componente ale marelui sistem cosmic-spiritual care este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Gabriel, dupa informatiile de care dispunem in prezent, este si Seful Principatelor Ocrotitoare. Principatele Ocrotitoare sunt inalte Entitati angelice. Numele lor este cunoscut din traditia crestina: Mihail, Rafael, Uriel. Acestor Entitati angelice, traditia crestina le-a atribuit gradul de Arhanghel, dar este evident ca sunt mult mai sus pe scara inger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ci trebuie sa facem insa o constatare necesara, care ne va lamuri cum stau de fapt lucrurile cu gradele si cu functiile Ierarhiei de Entitati angelice. In cosmosul spiritual nu exista acea clasificare ierarhica stricta pe functii si pe grade, cum exista de exemplu intr-o mare institutie, intreprindere sau intr-o armata din lumea noastra. Afirmand, de exemplu, ca o Entitate angelica are un anumit nivel sau o anumita functie in Ierarhie, este doar un mod de exprimare, util doar in lumea oamenilor. De fapt, fiecare Entitate angelica are un anumit domeniu de care raspunde sau pe care-l supravegheaza, astfel incat nu este vorba despre o structurare stricta pe vertic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tre Principii Ocrotitori - sau Principatele Ocrotitoare - se numara si cel denumit in lumea oamenilor Ingerul Mortii. Ingerul Mortii, departe de a fi identificat cu acel stupid insemn pamantesc at "Domnei cu coasa", este un inger foarte frumos, de 2,5 metri inaltime, cu parul negru ca pana corbului, ochii caprui foarte frumosi si foarte expresivi, fata alba si buzele pline. Raspandeste un parfum intr-adevar deosebit, iar rezonanta sa aurica este foarte inal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b comanda Ingerului Mortii se afla miliarde si miliarde de entitati angelice cu diferite functii: Paramedici intrupatori sau destrupatori, Veghetori de diferite categorii. In functie de nivelul evolutiv al omului ce se destrupeaza sau se intrupeaza se aleg si Paramedicii intrupatori sau destrupatori, precum si Vegheto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t Principe Ocrotitor, Ingerul Rafael este, oarecum, contrapartea Ingerului Mortii, in sensul ca "fura, clipa de clipa, pe cei deja pierd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Rafael este Vindecatorul prin excelenta. El are in subordine o intreaga ierarhie de ingeri mangaietori-vindecatori ce umplu spatiile lumii eterice, mai ales in preajma spitalelor, azilelor de batrani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ctivitatea Puterii Ocrotitoare cunoscuta de oameni sub numele de Ingerul Rafael si a ierarhiei subordonate lui actioneaza clipa de clipa "pentru fiecare om, in toate zilele lui, acum si in veac," dupa cum, singur, afirma Ingerul Rafael.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Ingerul Rafael este Printul tuturor Ingerilor Pazitori ai oamenilor. Ingerii Pazitori nu trebuie confundati cu Veghetorii, care sunt subordonati Ingerului Mor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ii Pazitori nu se manifesta in lumea eterica, astfel ca nu pot fi descrisi. Ei sunt perceputi doar ca voci interioare care, uneori, in momentele complicate ale existentei cotidiene. ii sfatuiesc pe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buie retinut faptul ca nici Ingerii Pazitori, nici alte entitati diriguitoare cosmice nu dicteaza omului ce sa faca, ci doar il sfatuiesc. Omul, posedand liberu! arbitru, este suveran si poate decide singur ce sa faca. Dar, sfatul unui Inger Pazitor conteaza foarte mult, asa cum stim cu totii in profunzimile fiintei noastre. Fiecare om are trei Ingeri pazitori care se manifesta ca voci. Ingerii Pazitori, "sunt cei mai mari in Putere si Tarie dintre ingerii ce ocrotesc pe fiul femeii dinauntrul lui" -  dupa cum afirma Ingerul Rafa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t Principe Ocrotitor, Ingerul Mihail, este Comandantul suprem al Armatelor ceresti. El are in subordinea sa miliarde si miliarde de Ingeri luptatori. Misiunea principala a Ingerului Mihail este de a apara Portile Terrei aurica - Alfa si Omega -, precum si de  a apara sufletul fiecarui om. Adversarii sai sunt elementele ce tin de Shaitan si entitatile luciferice care vor sa fure sufletul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Mihail este atotprezent la marile confruntari militare, dupa cum este prezent in apararea omului napastuit, la toate incalcarile prin forta ale librului arbitru uman: lupte de strada, batai intre vecini, violari ale integritatii fizice ale unei persoane mai slabe din punctul de vedere al fortei brute, cazurile de viol, de inselare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iecare data cand slava lui Dumnezeu (fiecare om poarta in sine o  particica din slava lui Dumnezeu) este injosita prin lacomie, orgoliu, mandrie, nestiinta a unui om fata de alt om, Ingerul Mihail este prezent, dar, de multe ori, intrucat evenimentele se produc in lumea materiala, nu poate face nim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intampla uneori sa vezi si cum "buturuga mica", de regula un om slab ca potential fizic, este lovita de o "buturuga mare" si reactioneaza cu o forta insutita asupra agresorului, mirandu-se ulterior de unde a avut atata putere bruta pentru a face KO un adversar atat de puternic. De asemenea, poti sa observi o femeie firava atacata de un golan de strada, care reactioneaza si-l biruie pe agresor cu o forta de invidi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i spunem ca s-au trezit instinctele atavice ancestrale sau ca s-a varsat adrenalina in sange datorita spaimei, dar acesta este doar aspectul exterior al problemei. Intotdeuna, in acele momente, Ingerul Mihail este prezent pentru a proteja slava lui Dumnezeu inchisa intr-un trup uman de furia oarba a celor ce si-au uitat menir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acestor Entitati angelice cu atributiuni la nivelul intregii Terre aurica, exista Entitati angelice care au ca atributiuni buna functionare a unor anumite portiuni a aurei terestre, inclusiv a globului terestru, cu tot ce se intampla pe el. Exista astfel o Entitate angelica ce raspunde de intreaga civilizatie umana a pamantului, asa cum exista si Entitati angelice ce au ca atributii principale anumite zone locuite de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tre aceste inalte entitati angelice se numara si Arhanghelul poporului sau, dupa cum este numit in lumea eterica, Printul Popor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Printul Poporului Roman este numit in limba akataka ISSHION, cuvant care este format din doua cuvinte : ISS este numele lui Dumnezeu, H-ION inseamna "Cel dinta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opinia noastra, ION pare a fi o particula lingvistica care poate fi regasita in limba romana arhaica, in acel enigmatic IO care se punea inaintea numelui de domnie al Domnitorilor romani. Practic, IO(N) situat inaintea numelui unui Domnilor Roman se refera la Arhanghelul Poporului Roman, numit uneori in legende ION-SANT-IO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 lumea eterica, Arhanghelul unui Popor este conducatorul nevazut al respectivului popor. Arhanghelul Poporului nu are forma umanoida, el se manifesta practic ca o forta a naturii, ca un fel de ciclon de 2 metri diametru si de aproape 20 de metri inaltime. Numele sau in lumea eterica este "Primul asezat de cand s-au oranduit obcinel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hanghelul Poporului pare a se forma din toate elementele naturii. Cand vorbeste, vocea lui este foarte linistitoare, calma, ca o soapta. Uneori, la marile evenimente, vocea sa bubuie ca un tunet si face sa vibreze toate particulele elementelor din lumea infra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 schimb, in lumea eterica poate fi vazut Cel ce are misiunea de a-l reprezenta, Reprezentantul sau. Reprezentantul Arhanghelului Poporului este un Om care, prin ungere, a primit aceasta inalta functie si o indeplineste pe parcursul unei perioade mai lungi de timp.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inalta entitate umana este prezenta in lumea eterica, acolo unde se desfasoara activitati ce privesc interesele nationale ale poporului, la festivitati oficiale in care se arboreaza drapelul de stat, la juraminte militare sau ale persoanelor cu functii in stat, ori la alte evenimente cur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prezentantul lui ISSION, Arhanghelul poporului roman, are, in lumea eterica, un nume format din trei sunete, nume care insa nu poate fi retinut si reprodus in lumea materiala. Spiritele naturii ii spun "Lucitorul" sau "Stralucitorul". Are o statura impresionanta, putin peste 2 metri, umerii foarte lati, par foarte bogat, alb cu sclipiri albastre, prins uneori in coada cu trei panglici de lumini - rosu, galben si albastru, culorile drapelului national al Romaniei -, ochii mari, precum azurul minunat al cerului de primavara. Uneori isi asaza pe cap o cununa sau mai degraba o coroana ce pare din foc, extrem de stralucitoare. Poarta o haina lunga, alba ca zapada si un brau lat de lumina galbe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pre Reprezentantul sau uman, ISSHION spune urmatoarele: "Priveste Pusul meu si hotarat demult, ca Domn al Domniilor pamantesti in Obcina mea. Pus si hotarat din vremi peste grai, porturi si hotare. Si lui i-am spus atunci: apara ce Ti-am dat". (Pusul: cel pe care l-am pus eu; obcina : spatiul geografic circumscris de Spiritul Poporului. In limba romana curenta cuvintele respective au alte inteles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hanghelul Poporului Roman spune adesea prin intermediul Reprezentantului Sau, oamenilor de vaza (a se citi oamenii cu functii publice din Romania) urmatoarel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une la domnii vostri asa: Traieste in pace cu vecinii tai, dar apara ce-i al tau, caci nu-i pret si nici lege, nici in ceruri, nici pe pamant, nici sub pamant daca faci cum iti z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inlauntrul obcinei tale, nu pune gard sa zici aici e al meu, aici e al tau. Caci gol vii si goi pleci. Si, domnule, de mine pus si hotarat, (sa) aibi grija ca sa nu se astearna negura si sa ramaie burti goale. Caci eu, care te cinstesc, voi lua cununa cinstei de la tine si o voi pune la altul. Iar tu vei cade ca un om de rand, vei sfarsi ca un om obisnu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acestor entitati angelice sublime, diriguitoare ale cosmosului, exista miliarde si miliarde de alte Entitati angelice subordonate, de ranguri diferite. Ele apar uneori in Terra aurica, isi indeplinesc misiunea cu care au fost investiti, apoi dispar fara urma. Unele entitati angelice tin de structura aurica a Terrei, altele de elementele cosmice, unele de natura sau de vegetatie, altele de oameni si de activitatile 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se manifesta in lumea eterica, Ingerii din Ierarhia Fiilor luminii patrund prin Poarta 1. De foarte multe ori, ei transcend pur si simplu palierele Terrei aurica pentru a se putea manifesta intr-un loc oarecare, unde au nevoie. Unii dintre ei se pot manifesta chiar si in lumea materiala. Dar, in momentul in care se manifesta in lumea materiala, oamenii nu-i recunosc si trec pe langa ei, uneori chiar fara sa le acorde cea mai mica aten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dintre noi, oamenii, am avut de multe ori in viata ocazia de a trece in lumea materiala pe langa o Entitate angelica, fara a-i acorda nici cea mai mica importanta. Dar, in acele momente, ceva in forul nostru interior a sunat prelung, precum sirena unui vapor care paraseste rada unui port, iar fiinta noastra a fost cuprinsa de o emotie interioara profunda, careia nu i-am detectat cauz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ransmiterea Lumin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AUTI este, dupa cum afirma ingerii, "Creatorul Terrei aurica celei noi a ceea ce se vede si nu se vede si care va fi sa apara, Domnul Domnilor, Imparatul Imparatiilor ascunse si a celor viitoare, care se vad si nu se vad, dar  vor fi sa ap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AUTI, al carui salas este cosmosul intreg, patrunde in Terra aurica de pe nivelul al noualea, in ceea ce Ingerii numesc "Cerul ceru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HAUTI apare pe cel de-al noualea nivel, din mediul inconj urator, din stele, vanturi si lumini, se formeaza Locuinta Sa, care este cu neputinta de descris. Cand o privesti din fata, Locuinta lui HAUTI apare ca o piramida, cand o privesti din spate apare ca o sfera, cand o privesti din lateral apare ca un triunghi, iar in momentul in care te afli inlauntrul ei,  ai senzatia ca stai intr-un cub imen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 Terra aurica, HAUTI se manifesta intr-o forma gigantica de lumina. Imensitatea Sa este cu neputinta de privit prin ochii umani. Fiinta sa infinita de lumina - infinitul pare a se condensa intr-o forma umanoida de lumina - emana o aureola fantastica, formata din miliarde si miliarde de sclipiri, ca un foc imens din care ies scantei si sclipiri multiciolor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HAUTI emana cele trei Energii fundamentale ale cosmosului: lumina argintie pe care noi o numim Energia Tatalui, lumina aurie pe care o numim Energia Fiului si lumina rosie intensa, pe care o numim Energia Duhului Sf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mina imensitatii aurice a Fiintei lui HAUTI se raspandeste la toate Entitatile din Jurul sau. Acesta este un proces tainic, de mare anvergura cosmica, care poate explica modul de manifestare a tot ce exista la nivelul Terrei aurica. Noi numim acest proces prin formula "principiul candelei" sau al "transmitere lumi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ii oameni vorbesc cu foarte multa usurinta despre faptul ca Dumnezeu se manifesta in om, identificand spiritul omului cu o scanteie dumnezeiasca. Ei considera ca nu prea mai au nevoie sa actioneze in sensul desavarsirii sau al imbunatatirii proprii, din moment ce, oricum, Divinul salasluieste in 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adevarat, dupa cum se observa prin clarvedere, spiritul omului este o scanteie dumnezeiasca emisa candva de Dumnezeu, scanteie aflata in legatura cu Dumnezeu prin linia divina, dar partea a doua a acestei dizertatii simpliste si comode, nu prea are cum sa stea in picioare. Omul, ca fiinta integrala, este mult mai mult decat suntem noi inclinati sa credem, iar procesul mentinerii fiintei umane, a tot ce exista in Terra aurica, nu este chiar atat de simplu si de banal cum pare la prima ved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clarvederea confirma faptul ca omul poseda un spirit, un corp cauzal, un corp duh, un corp astral, un corp eteric etc, dar aceste structuri nu exista numai in virtutea unui impuls teologic initiat la inceputul timpului. Toate aceste structuri aurice ale fiintei umane, la fel ca si fiecare element ce compune imensul sistem cosmic care este Terra aurica - de restul cosmosului nu discutam, intrucat subiectul in sine ne depaseste - exista numai datorita actiunii permanente a lui HAUTI prin intermediul Entitatilor angelice diriguitoare cos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fapt este vizibil in momentul in care, prin clarvedere, se poate observa modul in care se infatiseaza HAUTI in "Cerul Cerurilor". Astfel, clarvazatorul poate observa cum Lumina emisa de Persoana lui HAUTI este reflectata in Entitatile angelice din jurul Tronului, sau de domnie. Astfel, un Serafim sau un Heruvim preia Lumina lui HAUTI, o sintetizeaza intr-un fel tainic si o transmite, pe scara ierarhica, celor aflati pe treptele imediat inferioare. Astfel, Sintetizata, Lumina lui HAUTI ajunge pana la ultimul inger al Ierarh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ne este permisa o comparatie, pentru exemplificare, putem asemui Persoana lut HAUTI cu un Comandant suprem al unei armate. In jurul Comandantului suprem al unei armatei sta Statul sau major, format din comandantii corpurilor de armata, brigazilor, regimentelor, batalioanelor si asa mai departe. Fiecare dintre adjunctii ce formeaza statul major are in subordine o intreaga ierarhie de subordonati. Ordinul Comandantului suprem este transmis mai intai adjunctiilor ce formeaza statul major, iar acestia la randul lor, transmit fidel ordinele pana la cel mai mic nivel, prin intreaga filiera ierarh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astfel, se transmite mereu Lumina lui HAUTI. Entitatile angelice ce stau permanent in preajma Sa primesc Lumina, o metabolizeaza si o sintetizeaza pentru a o transmite mai departe, fiecare pe filiera specifica compartimentului pe care il are in pastori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daca am cobori, de exemplu, pana la aura unui om am cunoaste faptul ca fiecare strat al aurei unui om este sustinut moment de moment de Lumina lui HAUTI metabolizata prin activitatea specifica a Serafimilor, Heruvimilor, Tronurilor, Puterilor, Fortelor, Arhanghelilor, Inge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lumea materiala in totalitatea sa, Terrra aurica in ansamblul ei, exista numai datorita faptului ca sunt sustinute permanent de Puterea lui HAUTI si de activitatea specializata a fiecarei Puteri angelice diriguitoare. Este incredibil cata munca este desfasurata pentru a exista omul, pentru a exista fiecare strat auric, pentru a exista umanitatea in ansamblul ei, pentru a exista planeta materiala Pamant sau pentru a exista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se spune ca "daca un Inger si-ar intrerupe lucrul chiar si pentru o clipire, omul, asa cum il vedem noi, s-ar disipa in mii de sclipiri asemanatoare apei ce dispare in puterea soare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ebat despre acest tainic proces, Ingerul Gabriel a spus candva aceste vorbe memorabile: "Iti voi spune doar inceputul si sfarsitul. Fiul femeii este alcatuirea a tot ce se vede si a tot ce vezi tu, iar omul este alcatuirea a tot ce vezi tu si (Lumina lui) HAUTI, adica cele trei Energii pe care le-ai invatat tu, dupa vechime, miros, sunet, tarie si putere". Cele trei energii sunt cele enumerate anterior: Energia rosie a Duhului Sfant, Energia aurie a Fiului si Energia argintie a Tata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pectul general al infatisarii - trasaturile fetei etc - in care se manifesta HAUTI in cel de-a noualea nivel este identic cu aspectul general al infatisarii lui SHONA si al Duhului Sfant. Duhul Sfant se manifesta foarte rar intr-o forma umanoida, el manifestandu-se cu predilectie ca energ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trebat cu privire la misterul formei umanoide a lui HAUTI, Ingerul Gabriel a raspuns : "Toti si toate suntem UNUL si noi lucram acum ca UNUL sa ramana in toti si in toate".  </w:t>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utere si Tari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dintre marile Entitati angelice poseda un fel de curte personala sau mai degraba un fel de Stat major, format din ceea s-ar numi in lumea oamenilor aghiotanti, scribi, stegari, purtatori de "sabie", consilieri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nd o Entitate angelica, clarvazatorul obtine foarte multe informatii cu privire la caracteristicile pe care aceste Entitati le manifesta in marea simfonie a cosmosului. Astfel, exista doua mari caracteristici principale : Puterea si Taria, care reflecta gradul evolutiv si situarea Entitatii respective in ierarhia Fiilor Lumi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uterea si Taria sunt ceea ce in lumea noastra am denumi intensitatea si tensiunea unui curent electric. Privite de la o anumita departare, Entitatile angelice par un fel de bulgari de foc. Puterea lor este data de rezonanta vibratorie interioara care se manifesta ca stralucire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in lumea noastra, exista, de pilda, becuri de 60 W sau de 75 W, dar exista si becuri de 500 sau 1000 de W. Stralucirea emanata de filamentul unui bec de 60 de W este diferita de cea a unui bec de 1000 de W. Exact asa este si diferenta de Tarie dintre un Inger aflat, ierarhic, pe o treapta mai mica si unul din marii Ingeri ai Ierarh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se apropie de o Entitate angelica, in momentul in care se obisnuieste cu stralucirea aurei si nu-l mai dor ochii - la fel cum in lumea materiala te obisnuiesti dupa un timp sa privesti direct filamentul unui bec - clarvazatorul poate percepe forma umanoida si infatisarea concreta a respectivei entit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nd o Entitate angelica de la o oarecare distanta, clarvazatorul percepe un fel de bazait continuu. Apropiindu-se, clarvazatorul percepe sonor in locul bazaitului de fond o anumita melodie specifica. Fiecare Entitate angelica poseda propria sa melodie dupa care poate fi recunoscuta, la fel ca si propriul sau miros specif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ceperea unei inalte Entitati angelice activeaza anumite simturi specifice unui duh uman, care permit detectarea si altor caracteristici specifice, caracteristici care exista doar intr-o mica masura la omul incarnat: vechimea, iubirea, compasiunea, simtul datoriei sau simtul apartenent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simtul apartenentei este foarte dezvoltat, caci in momentul in care este perceputa o entitate in lumea eterica sau pe alt palier cosmic, stii instinctiv din ce tabara cosmica face parte entitatea respectiva. Iubirea, compasiunea si alte calitati care in lumea oamenilor nu pot fi masurate sau scanate, constituie caracteristicile fiintiale ale fiecarei entitati, care reprezinta "cartea sa de vizi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apt, aceste caracteristici fiintiale definitorii sunt valabile si pentru oamenii decorporati care locuiesc in Lumea astrala. Daca percepe prin clarvedere un  om decorporat, care-si desfasoara activitatea in lumea astrala, un clarvazator stie, intr-o fractiune de secunda, prin empatie, cu cine are de-a face: care este capacitatea sa fiintiala, care este puterea si taria ce se reflecta in aura, cum sta la capitolul iubire, compasiune, intelegere si asa mai departe. Aici, in lumea oamenilor, astfel de capacitati nici nu sunt luate in seama, caci aici conteaza numai hainele, contul in banca si aspectele exterioare. In schimb, in lumea eterica sau in lumea astrala, omul este "gol pusca": nu exista haine care sa-i acopere slabiciunile, nu exista conturi in banca care sa constituie pav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ce este omul se reflecta in aura si, astfel, orice om poate fi scotocit cu privirea. In lumea astrala sau in lumea eterica, interiorul se transforma in exterior. Acesta este si motivul pentru care foarte multi oameni au in lumea astrala sau eterica ca element definitoriu sentimentul de rusine. Tot ce au faptuit in lumea materiala, tot ce inseamna karma, se reflecta in aura si poate fi citit. In lumea eterica sau astrala, "coroana" creatiei sau "regele" creatiei - asa cum ii place omului sa se autodefineasca - este gol pusca si se prezinta in toata nuditatea sa interio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angelice sunt insa foarte ingrijorate pentru om si pentru viitorul sau, iar acest fapt se reflecta in aura lor, fiind perceptibil de un clarvazator. Acest sentiment este extrem de coplesitor. Ingerii nu sunt ingrijorati pentru ei insisi, nici nu-ti fac probleme cum ne facem noi oamenii, de a urca pe cine stie ce treapta a scarii ierarhice.</w:t>
      </w:r>
    </w:p>
    <w:p>
      <w:pPr>
        <w:pStyle w:val="Normal"/>
        <w:jc w:val="both"/>
        <w:rPr>
          <w:rFonts w:ascii="Cambria" w:hAnsi="Cambria" w:cs="Cambria"/>
          <w:sz w:val="24"/>
          <w:szCs w:val="24"/>
        </w:rPr>
      </w:pPr>
      <w:r>
        <w:rPr>
          <w:rFonts w:cs="Cambria" w:ascii="Cambria" w:hAnsi="Cambria"/>
          <w:sz w:val="24"/>
          <w:szCs w:val="24"/>
        </w:rPr>
        <w:t>"Ingerii nu stiu viitorul", afirma Ingerul Gabriel. Ingerii nu stiu viitorul pentru ca nu cunoasc modul de reactie al oamenilor, care poseda liberul arbitru si se pot schimba de la o ora la alta, de la o zi la alta, de la o secunda la al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ar ISS (celalalt nume al lui HAUTI, ISS inseamna Dumnezeu nemanifestat) il stie (viitorul), pentru ca ISS il lucre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SS - mai spune Ingerul Gabriel -, este drept si singurul drept, este bun si singurul bun, este viu si singurul viu. Fiul femeii care se lipeste cu sufletul si cu inima de EL va trai. Si ce trebuie sa faca fiul femeii nu este gr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une asta fratilor tai si surorilor tale, si daca vor vrea, vor trai. Iar noi, suntem deasupra, langa, imprejurul si inlauntrul lor: sa nu uite niciodata asta. Am zis!!!" a incheiat Ingerul Gabri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ebat ce se intampla cu cei ce nu vor face acest lucru, Ingerul Gabriel a mai spus: "Ei vor veni in fata si vor spune cu inima curata ori necurata, dreapta ori nedreapta, fiecare unde il conduce vrerea sa. Se vor inchina, cum o vor face cei alesi, si vor spune: TU esti ISS (Singurul Dumnezeu)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sa ti se va raspunde: "Voi nu imi sunteti cunoscuti ca prieteni", si cei ce pazesc locuintele LUI vor trage zavoarele si le vor spune: "Departati-va de la EL". Dar afara din Locuintele LUI sunt plansul si deznadejdea. De acolo nu-i intoarcere. Am zis!!!", a incheiat Ingerul Gabrie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Lucrarea Duhului Sfan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ergia Sfantului Duh are o viteza de reactie extrem de rapida. Practic, prin intermediul simturilor eterice, care oricum sunt mult mai dezvoltate decat cele fizice, nici nu se poate urmari cu precizie lucrarea Duhului Sfant, care poate fi intr-o fractiune de secunda in foarte multe locuri simultan si poate desfasura activitati care nici nu pot fi banuite sau aproxim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regula, Duhul Sfant se manifesta ca un fel de energie de mare intensitate, de mare putere - Duhul Sfant este cea mai puternica energie existenta  in cosmos; Duhul Sfant este manifestarea directa a lui Dumnezeu -, foarte melodioasa si foarte parfumata, care se misca cu cea mai mare rapiditate posibi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crarea Duhului Sfant se remarca cel mai bine in timpul slujbelor religioase in bisericile crestine. In anumite momente ale slujbelor, Duhul Sfant devine Persoana si se manifesta sub forma umanoida, la fel ca si toate celelalte Entitati cosmice angel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in Sambata mortilor, prin clarvederea eterica se poate observa cum, din miile de stelute stralucitoare ce circula prin linia divina a unei biserici, se intrupeaza aproape instantaneu o faptura umanoida desavarsita atat ca forma, cat si ca stralucire. Modul de formare a infatisarii umanoide a Duhului Sfant, este imposibil de descris in cuvinte chiar si pentru un clarvazator eteric experimentat. Aceasta manifestare este o minune chiar si pentru Inge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ambata mortilor, Energia Duhului Sfant, care are o culoare rosu inchis, se retrage la un anumit moment dat din tot ce exista. Aceasta retragere se manifesta foarte rapid, aprioape instantaneu, iar procesele care urmeaza se deruleaza cu  viteza fulgerului. Energia Sfantului Duh pare atunci a se concentra in altarul Bisericii. Este ca si cum ai spune ca tot nisipul din lume se retrage intr-un pahar cu apa. Atunci cand clarvazatorul eteric priveste altarul are senzatia vizuala ca priveste adancimi, distante si largimi infin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olo, in interiorul altarului, undeva foarte adanc, in profunzimi insondabile, ca de la miliarde de ani lumina, straluceste ceva ce pare mai mare decat intreaga bolta cereasca si decat toate universurile la un loc. Acel ceva, maifestat ca o lumina imensa pare a veni spre tine cu o viteza ametitoare. Dar, pe masura ce se apropie, aceasta lumina pare a se micso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dupa mult timp - rastimp in care pe clarvazatorul eteric ori il lasa picioarele, ori paleste involuntar, ametit de manifestarea imposibil de conceput pentru o minte omeneasca a acestei forte fabuloase -, din mijlocul altarului se  insinueaza o boare placuta, luminoasa, ca un praf de diamant aruncat in sus de un copil poznas. Acest abur se configureaza rapid intr-o faptura umanoida, cea mai dulce, suava si cea mai frumoasa faptura ce poate exista pe lume. "Nimic nu o intrece in nimic", spun Ingerii despre aceasta manifestare fascinanta, folosind limba lumii eterice, atat de plina de sens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ta acestei fapturi este asemanatoare cu cea a Tatalui - HAUTI - si cu cea a  Fiului - SHONA -, dar si cu structura fiintei umane atunci cand, dupa moartea astrala, patrunde in cer, acolo unde pentru clarvazator nu exista decat sunete spirituale modulate information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ambata mortilor, se deschid toate portile cerului, iar bisericile sunt invadate de fel de fel de entitati umane defuncte. Unele dintre ele au o culoare intunecata, ceea ce inseamna ca vin de  undeva din nivelurile inferioare ale cosmosului spiritual, in timp ce altele sunt luminoase. In momentul in care preotul pronunta formula sacramentala "Dumnezeu sa-i  ierte", toate entitatile umane incep sa lumineze fe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e momente, Duhul Sfant se manifesta peste tot in Terra aurica, luminand sufletele si aurele tuturor oamenilor care sunt pomeniti, fie defuncti, fie in trup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ambata mortilor, se deschid "cerurile" si toate palierele cosmosului spiritual - de la cel mai de jos la cel mai inalt, de la Iad la Rai - comunica intre ele, printr-un fel de Pod sau C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imba eterica aceasta Cale este numita ASIS, adica, in traducere aproximativa Valea Umbrei Mortii sau Valea opusului Ingerului Mortii. Faptura diafana a Duhului Sfant lumineaza Calea ASIS care se formeaza instantaneu, iar pe aceasta Cale se pot vedea sufletele defunctilor - umbre intunecate, insotite si calauzite de Ingerii lor Veghetori -, care ies din Iad si din nivelurile inferioare ale cosmosului spiritual, pentru a urca spre nivelurile luminoase ale lumii astr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lea ASIS este, intr-adevar, o Cale cu infatisare paradisiaca, sau oricum asa se prezinta atat clarvazatorului, cat si celor ce o traverseaza. Ea are forma unui pod cam de un kilometru latime, foarte parfumata si luminoasa, care emite acorduri sonore melodioase, nepamantene. Pe marginile ei sunt insirate izvoare minunate, in jurul carora, in adevarate oaze de verdeata cu arbori si multe flori, se zbenguie o mare multime de pasari cu penaj multicolor. Florile si fructele ce cresc in arbori descretesc fruntile celor ce ies din Iad si urca spre nivelurile sup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loc in loc, pe un fel de flamuri, sunt inscrise propozitii scurte atat in limba akataka, limba folosita in lumea eterica, cat si in limba spiritelor, limba care se foloseste pe nivelul cel mai inalt al lumii spirituale. Citind aceste inscrisuri, sufletele celor care ies din Iad incep sa se invioreze. Acest fapt se poate remarca din aurele celor ce parasesc Iadul. Citind o flamura sau alta, din centrul aurei defunctilor ce urca din Iad creste o lumina trandafirie-aurie-argintie, care emana un miros puternic de dulceata de trandafiri. Credinta in AUTI, DUMNEZEU si in SHONA, IISUS HRISTOS se intareste mer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pot iesi din Iad doar cei ai caror nume este pomenit de cei ce inca stau in lumea materiala si dau de pomana in Sambata mortilor. Sunt cazuri in care urmasii din a doua sau din a treia generatie isi amintesc de stramosii lor si le dau de pom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diferent cat timp a trecut in lumea materiala, iar defunctul este pomenit de urmasi, in Sambata mortilor, Iadul se deschide si Calea stralucitoare spre Lumina, ASIS, se forme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iarasi unul din Ingerii Veghetori ofera o explicatie coplesitoare care, tradusa din limba lumii eterice, ar suna cam asa: "Pomenirea omului ajuta deoarece acolo unde nu este iubirea, te copleseste uitarea a toa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4.Fiii Intunericului: Dre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cea de-a doua Poarta - mai precis prin al doilea tip de Poarta, intrucat nu exista Porti fixe, dispuse in acelasi loc, Portile formandu-se in cele mai diferite locuri in functie de anumiti parametri - intra in lumea eterica, entitatile pe care le consideram cazute sau reb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erarhia entitatilor angelice rebele, denumite Dree, adica Cei rupti, este si ea, la randul ei, structurata intr-o ierarhie similara celei a Fiilor luminii, care este copia inversata, de semn opus, a acesteia. Datorita caderii, eveniment petrecut in timpuri imemoriale, aceasta categorie de entitati, care initial a avut rolul sau bine precizat in evolutia cosmica, este situata, de cealalta parte a baricad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drept cuvant, aceste entitati au fost denumite "luciferice", seful lor incontestabil nefiind altul decat Lucifer. Prin activitatea lor curenta in lumea eterica, aceasta categorie de entitati se opun mersului evolutiv uman si planului stabilit de Divini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 aceste entitati pot fi considerate "stapanii mentalului", pentru ca nu cunosc elementul iubire introdus in cosmos prin activitatea lui Iisus Hristos. Influenta lor asupra oamenilor este total nefasta. Ei se ghideaza dupa un plan evolutiv propriu, aflat in opozitie structurala cu cel conceput de Dumnezeu si pus in aplicare prin activitatea lui Iisus Hristos si a Ierarhiei Fiilor Lumi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toate Entitatile cosmice se manifesta prin forma umanoida, atfel ca nu poti sa-ti dai seama de la inceput de faptul ca sunt diferiti. Intre Eminem, Fii Luminii si Dree, Cei cazuti, exista insa o diferenta de esenta, diferenta care nu este clara decat in momentul in care te apropii la mica distanta de ei si poti vedea prin stralucirea aurei care-i inconjo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imp ce toti membrii ierarhiei Fiilor Luminii au ochi asemanatori cu cei omenesti, adica cu iris normal, entitatile luciferice nu poseda iris si au ochii negri-intunecati. Se spune ca ochii lor s-au intunecat dupa razvratire/cad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la distanta, aceasta deosebire fundamentala nu este vizibila, datorita stralucirii aurei si probabil din acest motiv, cei care, ocazional, ii pot vedea, nu devin constienti de acest fapt decat in momentul in care se apropie de ei foarte mult. Sunt suficient de inteligenti - de altfel inteligenta este arma lor principala, ei fiind cei ce au dotat omul cu mental - pentru a nu-i lasa pe oameni sa se apropie prea mult de 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and aceasta categorie de entitati lui Eugen, Ingerul Gabriel a spus ca reprezinta acea "mica parte" din entitatile angelice care "au voit locuri ce nu le puteau cuprinde si case pe care nu le puteau sustine". Si, mai spune Ingerul Gabriel, "locurile si casele nu le puteau fi date, nicidecum din rea vointa, ci pentru ca erau preaiubiti si menajati, si nu aveau puterea si taria sa le ocupe corect, fara a fi sfatui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datorita faptului ca toate fiintele din cosmosul spiritual au liber arbitru si, in consecinta, pot face ceea ce doresc, aceste entitati au fost lasate sa faca ceea ce doresc, dar au dat gres si, "in loc sa se disciplineze, i-au atras si pe altii ca ei, creind astfel sfada si mari rascoale intre Fiii Flacarii", dupa cum afirma Ingerul Gabri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ducatorul entitatilor luciferice este Lucifer. Aspectul lui Lucifer poate arunca o lumina clarificatoare asupra personalitatii sale complexe si, fara nici o indoiala, fascinanta prin dramatismul 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cifer este intruchiparea frumusetii. La fel ca toate Entitatile angelice, este asexuat, in pofida aspectului predominant barbatesc, Lucifer are sani ca de femeie, solduri rotunde si picioare foarte lungi. Are un par foarte lung, care ajunge pana la genunchi, dinti albi, puternici, stralucitori, ochi negri, lipsiti de iris, buze rozalii, foarte senzu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spectul lui fizic este unic : pe cap poarta o coronita, iar in dreptul fruntii, ca si cum ar fi prinsa in acea coronita, straluceste o lumina extrem de puternica. In mana poarta un sceptru, precum cel al regilor medievali, pe care este sculptat un soclu cu doua aripi imense si un fel de instrumente muzicale. Lucifer, la fel ca si alte entitati angelice, poate sa se deplaseze foarte rapid, reusind sa fie in mai multe locuri deodata. Lucifer nu apare insa in lumea eterica. Eugen i-a vazut infatisarea numai in cronica akash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alta entitate luciferica importanta este una dintre cele patru femei primordiale, care au trait la "inceputul timpurilor". Ea a trait aproape "12 timpuri" in vremurile in care, dupa cum se exprima entitatile lumii de dincolo, "luna putea fi cuprinsa in palma, cu mana indoita de la cot", iar "Soarele lumina in coloarea verde", adica luna, privita de un om de pe suprafata pamantului, era atat de apropiata, incat, daca puneai mana in dreptul ochilor, circumferinta ei era cam cat palma intinsa. Numele acestei entitati este redat in terminologia talmudica prin Lillith. Ea insasi se prezinta simplu Lil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ili sau Lillith ar putea fi caracterizata printr-o feminitate debordanta si un sex-appeal impresionant. Are sanii mari, "materni", mijlocul subtire si picioarele lungi. Vorbeste cu "r", are o inaltime de 1,80 metri, ochii mari, negri, fara iris, parul negru, drept, foarte lung si o carnatie foarte alba, cu buzele rosii care contrasteaza puternic cu dintii albi, puternici si stralucitori. Interesant, si mai ales atipic, in infatisarea ei, sunt dintii canini, un pic mai lungi decat cei normali, ceea ce duce cu gandul la un vampir. Poarta o sutana vaporoasa, rosie-marge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elial, o alta entitate luciferica, are parul negru, carliontat, care-i trece de umari. Ochii, la fel ca la toate entitatile luciferice, sunt mari si negri, lipsiti de iris Are buze si bot asemanatoare cu ale unui leu. Caninii, asemanatori cu ai lui Lilith, sunt alungiti. Invesmantat intr-un fel de roba de culoare neagra, poarta mereu o sabie cu doua taisuri. Si aceasta entitate are un sceptru, pe care sunt sculptate fiinte inaripate cu figuri de berbeci, tauri si tapi. De fapt, el este conducatorul unei armate foarte puternice, ce numara foarte multi "soldati" cu infatisare nonum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sa, Belial are un soclu impresionant, cu cinci trepte din marmura rosie. Pe fiecare treapta a Soclului stau entitati feminine nude care intretin relatii sexuale. Alaturi, pe treptele Soclului, stau amfore cu lichide si cu fructe exot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elhemot, o alta entitate luciferica importanta, are un par lung, castaniu pe care este pusa o coronita din vita de vie, precum Bacchus. Si el are ochii mari si negri, lipsiti de iris, buzele rosii si caninii mari. Poarta o haina lunga, incinsa la mijloc. Si el are un Soclu, de culoare rosie, cu trei trepte. Pe treptele soclului, femei nude se imperecheaza cu animale. Alaturi, pe scarile soclului, sunt amfore cu lichid, probabil vin, si tipsii cu struguri. Si el are in subordine o mare arm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alta entitate luciferica este Iozael, o entitate desprinsa la Marea Cadere din gruparea Veghetorilor Eminemo, care in vremurile indepartate dinainte de cadere avea functia de Giarsi, adica era un fel de aghiotant sau locoten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Lumea entitatilor luciferice, in care se patrunde numai prin Poarta 2, are cinci niveluri diferite. Principala "activitate" a entitatilor luciferce este aceea de a impune propriul lor "orar" evolutiv.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intele luciferice, dupa cum singure afirma, doresc "sa redeschida cerul pentru ca totul sa fie la fel ca la inceput, cand noi eram cei mai iubiti" de Domnul tuturor lum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alta ocupatie predilecta a entilatilor luciferice este de a fura cat mai multe suflete umane, in special ale acelor oameni care au colaborat cu ele de-a lungul unei existente incarn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fletele furate apartin oamenilor care, pe timpul vietii, au participat la sedintele de spiritism, au abuzat de practici vrajitoresti sau au incheiat pacturi. Pactele incheiate intre vrajitoare si entitatile lucilerice se fac pentru obtinerea unor beneficii materiale, razbunari sau farmece de diferite tip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primele trei niveluri ale Lumii entitatilor luciferice, se produc materializari si reconditionari ale sufletelor umane furate. Pe nivelurile 4 si 5 ale Lumii entitatilor luciferice, exista un fel de "paradisuri", in care sufletele umane furate se prosterneaza in fata entitatilor luciferice. Acolo, sufletele furate n-au alta grija decat sa manance, sa bea si sa se imperecheze cu o frenezie inimaginabi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impul imperecherii se produc fenomene extrem de ciudate : explozii energetice, lumini, mirosuri stridente. In urma imperecherii cu sufletele umane furate, entitatile luciferice devin extrem de puternice, de stralucitoare si de eficiente in lupta lor continua cu entitatile ingeres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fiecare entitate luciferica poseda o armata de "sclavi",- sufletele furate de la oameni - barbati si femei nude, care le canta osanale si le aduc laud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4.Din nou despre clarvede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ructura aurica umana se vede diferentiat in functie de tipul de clarvedere folosit: clarvederea infraeterica si clarvederea eterica. Prin clarvederea infraeterica se pot vedea foarte bine corpurile exterioare: corpul eteric al omului, corpul emotional, corpul mental intelectiv, corpul astral, in schimb, prin clarvederea eterica se pot observa toate celelalte structuri interioare: spiritul, invelisul spiritului, corpul cauzal, corpul duh, linia divina. Se mai pot vedea corpul mental superior si corpul mental spiritual, care nu sunt vizibile nici ele prin clarvederea infraeterica. De asemenea, prin clarvederea eterica se mai pot vedea plasele mesianice si corpul eteric transformat. Se vede foarte clar sufletul, care apare ca un fel de abur auric foarte fin, situat intre corpul duh si corpul eteric-vital.                       Clarvazatorii "specializati" numai in clarvederea infraeterica pot vedea, de regula, numai contrapartea eterica a lumii materiale si corpurile ce depasesc limitele trupului material. Clarvazatorii infraeterici pot observa si entitatile nonumane care au capacitatea de a se manifesta in contrapartea eterica a lumii materiale, adica undeva la granita lumii materiale. Dar, manifestandu-se in contrapartea eterica a lumii materiala, aceste entitati arata diferit decat pot fi observate prin clarveder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bservand aura umana si entitatile nonumane sau supraumane care au capacitatea de a se manifesta in contrapartea eterica a lumii materiale, clarvazatorii infraeterici au impresia ca acesta trebuie sa fie tot spectrul perceptiv ce poate fi observat de catre un om incarnat in trup material. Poti fi astfel un clarvazator infraeteric, a carui capacitate paranormala sau spirituala "bate" pana in contrapartea eterica a lumii materiale, fiind astfel capabil sa vezi aura omului sau numai o parte a sa, fara a cunoaste nimic despre entitatile spirituale sau despre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i mult decat atat, un clarvazator ce"bate" numai in contrapartea infraeterica nu poate vedea structuri aurice umane extrem de importante precum spiritul, corpul duh sau sufletul.. Pentru acest tip de clarvazatori nu exista nici un fel de entitati spirituale, nu exista spiritul omului, nu exista corpul duh sau sufletul. Prin clarvederea infraeterica nu se pot vedea decat structurile aurice exterioare corpului material, care apar ca un fel de corpuri divers colorate, a caror forma si luminozitate se modifica cu repezici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prin clarvedere infraeterica, omul se compune numai din structuri aurice - corpuri sau radiatii - ovoidale, de diferite aspecte cromatice si luminozitati, care inconjoara trupul material pana la o anumita distanta. Toate aceste structuri aurice - structuri care au primit diferite nume in nomenclatura domeniului: corp astral, corp mental intetectiv, corp spiritual etc - sunt intr-o continua schimbare, atat ca aspect cromatic, cat si ca aspect son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exista multi cercetatori eminenti ai fenomenului, care considera ca la baza structurii aurice umane se afla corpul astral. Ei vorbesc despre corpul astral ca despre fundamentul etern al fiintei umane, afirmand in acelasi timp faptul ca acesta isi modifica neincetat culoarea si luminozitatea, in functie de pasiunile si de dorintele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aceasta constatare este absolut corecta, numai ca, respectivii cercetatori se refera la corpul emotiilor sau al dorintelor, care nu este insa modulul auric principal al fiintei umane. Este logic pentru oricine ca aspectul cromatic al modulului auric fundamental al fiintei umane nu poate si nu are cum sa se modifice in functie de dorinte sau pasiuni, caci ce fel de modul auric principal al fiintei umane este acela care-si modifica aspectul cromatic in functie de starile momentan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s-ar intampla o fractiune de secunda acest lucru, omul si-ar pierde definitiv busola existentiala si ar fi aruncat in haos mental. Un corp auric aflat intr-o continua schimbare, nu poate constitui baza aurica a omului pentru simplul motiv ca omul si-ar pierde identitatea si continuitatea constiintei. In fiecare secunda omul ar fi altul si nu ar mai poseda nici un fel de aminitiri, iar acest lucru este imposibi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nd insa fiinta umana prin clarvederea eterica, intrega perspectiva se modifica radical. Corpurile exterioare, care radiaza in jurul trupului material - indiferent daca le numesti campuri sau corpuri - nu sunt decat manifestari ale unor structuri aurice situate in interiorul trupului material, care nu depasesc limita epidermei. Cercetand cu atentie omul de-a lungul vietii - atat la nastere, cat si la moarte si, in special, ceea ce se petrece dupa momentul mortii -, clarvederea eterica confera raspunsul la aceasta problema. Corpurile aurice exterioare nu sunt decat manifestarea, pe durata existentei incarnate a omului, a unui element fundamental ai fiintei umane: corpul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duh este mai mic ca dimensiuni decat trupul material. El are o extensie sau o reflectare pe timpul vietii incarnate a omului, reflectare care este ceea ce noi numim corpul astral, dar nu trebuie confundat cu acesta. Corpul duh nu poseda caracteristicile unui strat auric exterior. Are o alta luminozitate si nu-si modifica culoarea pe timpul existentei incarnate 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timpul existentei incarnate a omului, corpul duh nu este vizibil decat intr-o singura zona limitata - vizorul de control - situata in centrul corpului. Abia dupa momentul decesului, cand toate structurile aurice exterioare dispar, corpul duh este complet vizibil clarvederii et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u are importanta daca numesti acest element central - care este, in primul rand, purtatorul energetic de forma umanoida al spiritului - corp duh sau corp astral, dar are importanta atunci cand confunzi pur si simplu corpul emotional, numit uneori astral, care se modifica neincetat, cu corpul duh, care nu este rezultatul starilor emotionale trecatoare. Corpul duh este modulul peren al fiintei uman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numai aura umana se vede diferit in functie de tipul de clarvedere folosit, ci si contrapartea eterica a lumii materiale. Desi, in mod aparent, ca model ontologic, contrapartea eterica a lumii materiale pare a fi foarte apropiata de lumea materiala, simturile care secondeaza clarvederea eterica - auzul, vederea, mirosul si simtul vechimii - par sa indice altceva. Contrapartea eterica a lumii materiale, care se percepe prin clarvederea infraeterica, pare a face parte dintr-un alt plan decat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atat mai mult se pune problema atunci cand este vorba despre lumea eterica care, din aceasta perspectiva, pare si mai indepartata de lumea materiala decat contrapartea eterica a lumii materiale. Cele trei lumi - lumea materiala, contrapartea eterica a lumii materiale (infraetericul) si lumea eterica - par a fi ca un fel de papusi rusesti, introduse una in alta, cu deosebirea ca ele coexista in acelasi spati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de alta parte, in momentul in care se activeaza atat clarvederea infraeterica, cat si clarvederea eterica, exista senzatia ca distantele se topesc de la sine: spatiul si legile fizicii nu mai au nici un fel de ratiune de a mai exista. Atat in contrapartea eterica a lumii cat si in lumea eterica exista alte legi ale "natu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 cercetator superficial ar spune ca lumea materiala genereaza prin anumite procese fizico-chimice deocamdata necunoscute, celelalte doua lumi; dar, acest fapt este eronat. Nu lumea materiala generaza ceva, ci lumea eterica este cea care genereaza atat contrapartea lumii materiale, cat si lumea materiala in sine. In momentul in care paraseste starea de constienta specifica lumii materiale, clarvazatorul are senzatia ca se trezeste dintr-un sornn lung si greu. In acel moment, el este asaltat din toate partile de impresiile provenite din mediul in care patrund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ferenta dintre cele doua tipuri de clarvedere, clarvederea infraeterica si clarvederea eterica, este evidenta si in ceea ce priveste modul de manifestare al entitati tor spiritu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clarvederea infraeterica, un spirit al naturii se vede initial ca un fel de bulgare sau ca un norisor colorat, aproape transparent, foarte parfumat. Acel norisor seamana cu un fel de spuma aurica colorata care fierbe in sine, la fel ca un praf de bicarbonat pus intr-un pahar cu apa.  Inauntrul acestei spume nu se percepe nim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urasul respectiv nu este decat reactia spiritului naturii la trecerea dintr-un plan cuantic in altul, din lumea eterica, care este "locuinta" sa de drept, in contrapartea eterica a lumii materiale. Treptat, acea spuma aurica, in forma de nor straveziu, atrage catre sine particule elementare din mediul material, de la plante si de la elementul pamant, si incepe sa se "materializeze", devenind vizibila in planul contrapartii eterice a lumii materiale. In scurt timp, spiritul naturii devine la fel de "obiectiv", ca si un om, cu singura deosebire ca este luminos in int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odul de deplasare a spiritelor naturii este extrem de rapid. Spiritele naturii se deplaseaza fantastic de repede la stanga sau la dreapta, inainte sau inapoi, in jos sau in sus, fara sa se intoarca, ramanand in aceeasi pozitie corporala. Uneori, pur si simplu, dispar instantaneu din planul infraeteric, dar ele nu fac altceva decat sa schimbe planul cunatic, mutandu-se in planul eteric. Ele raman spatial chiar in acel loc, dar schimba planul cuantic. In momentul in care schimba planul cuantic, imaginea lor se modifica: ele isi schimba luminozitatea, sunetul si miros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eori, spiritele naturii pot fi observate de catre persoanele mai sensibile, care poseda o clarvedere difuza infraeterica. Unele vanturi sau vartejuri de aer care se produc din senin in luminisuri sau printre arborii unei paduri au drept autori spirite ale natu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privite deci prin clarvederea eterica, spiritele naturii par a se intrupa din mii si mii de stelute parfumate, multicolore si foarte stralucitoare, care se formeaza ca un fel de vartej. Alteori, ele apar ca de nicaieri. In momentul in are dispar, de multe ori se "sparg" in mii si mii de stelute stralucitoare, care sunt absorbite instantaneu de mediul inconjurator. Din spiritele naturii par a izvori lumini cald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ele naturii rebele sau Lore sunt denumite de unii oameni "demoni", datorita infatisarii cam neobisnuite pentru canoanele noastre estetice. Lore au o infatisare identica cu cea a spiritelor naturii "normale", dar, datorita rebeliunii si alierii cu entitatile luciferice, si-au schimbat luminozitatea, sunetul si mirosul pe care-l aveau la inceputul timpului. Lore arata cam cum isi imagineaza unii oameni ca arata "drac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se manifesta in contrapartea eterica a lumii materiale, datorita unei distorsiuni spatiale, atat aurele lor, cat si infatisarile propriu-zise, par mult mai deformate, aratand destul de grotesc. Nefiind legate strict de activitatea in lumea eterica, Lore, spiritele naturii fara slujba in folosul cosmosului, reusesc uneori sa patrunda in infraeteric, fiind adesea vizibile de catre oameni. In infraeteric, Lore radiaza culori sterse, murdare, mirosuri urate si sunete grotes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ngura deosebire dintre Lore si spiritele naturii "normale", ramase fidele planului Creatorului, sunt ochii negri, fara iris, identici cu cei ai entitatilor luciferice. O alta diferenta izbitoare fata de simpaticele spirite ale naturii ramase fidele Creatorului, este aceea ca un Lore, ca entitate individuala, contine in sine sute de alte entitati de acelasi tip. Este vorba despre entitati colective, care uneori vorbesc pe mii de voci. "O multime intr-una singura", spunea Shaka Than - prietenul lui Eugen din lumea eterica - despre 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eori, Lore par a se lega de oameni, iar atunci este nevoie de exorcizari pentru a fi date afara. De fapt, nu ele se leaga de oameni, ci oamenii permit sa fie cuceriti prin viciile sau apucaturile nesanatoase pe care le practica. De exemplu Lore sexuale, denumite Saferi, au prostul obicei de a se lipi de oamenii care fac excese sexu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ore sunt atrase de anumite practici nefiresti, fie sexuale, fie de alta natura. Ele se prind de aura umana, de exemplu de corpul eteric-vital al unui om, ca un fel de pojar. Privite cum arata pe aura unui om, Lore par un fel de puncte intunecate, dar stralucitoare - un negru stralucitor - care murdaresc aura si in special corpul eteric-vit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 momentul in care sunt exorcizate, deci scoase din aura, acele puncte minuscule se transforma in mici vartejuri luminoase care tind a se invarti in jurul omului exorcizat. Fiecare dintre aceste vartejuri este format din sute de Lore, care in acel moment ies din vartej si arata ca un fel de fiinte-holograma, care striga si se comporta straniu. Ulterior, sutele de entitati Lore intra la loc una in alta si devin o persoan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un lucru destul de straniu faptul ca, intrand in corpul auric al unui om, Lore reusesc sa perceapa ceea ce nici un spirit fidel al naturii si nici o entitate angelica nu pot percepe: durerea omeneasca si, uneori, moart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in planul cuantic eteric un Lore este nemuritor, atunci cand e atras in infraeteric si apoi prins in lumea materiala pe aura unui om – despre acel om se spune ca este posedat -, risca, prin exorcizare, sa fie pur si simplu absorbit de aura pamantului, careia ii face mare placere sa se "hraneasca" cu ele. Acesta este si motivul pentru care, pentru a nu fi servit la micul dejun, un Lore exorcizat intra, de frica, foarte repede in aura unui alt om sau chiar in aura unui anim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mai dupa moartea naturala a omului, Lore se poate intoarce in lumea eterica. Omul, prins auric prin rezonanta de un Lore, sufera cumplit datorita agresiunii unei forte straine asupra corpului sau eteric. Chiar daca nu se realizeaza o exorcizare, Lore nu poate ramane prea mult timp in aura unui om, datorita incompatibilitatii aurice. Pe masura ce sta in aura unui om, Lore moare putin cate putin, dar acelasi lucru se petrece si cu om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ptul ca o entitate nonumana, cum este Lore, poate muri, este un fapt nou in cosmos, intrucat toate entitatile nonumane, in forma in care se prezinta in cosmosul spiritual, au fost create nemuritoare. Chiar rebele, Lore raman entitati nonumane nemuritoare. Noutatea absoluta pentru ele - faptul de a muri - reprezinta, dupa cum afirma Ingerul Gabriel, "ceva educativ in cosm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toate aceste aspecte nu pot fi observate decat prin clarvederea eterica si mai putin prin clarvederea infraeterica. Prin clarvederea infraeterica nu se poate observa decat cateva puncte negre, stralucitoare, prinse in aura unui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ingerii cazuti - entitatile luciferice, dree - pot fi observati diferentiat in functie de tipul de clarvedere folosit. In forma lor din lumea eterica, Dree, entitatile luciferice, arata la fel ca si ingerii fideli, Fiii Focului, dar spre deosebire de acestia au ochii negri, lipsiti de iris. Aura entitatilor luciferice este la fel de vie ca si a Fiiilor Flacarii fideli, dar iubirea ce emana din ei are o tenta diferi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e prin clarvederea infraeterica, in momentul in care se manifesta in contrapartea eterica a lumii materiale, culorile aurei entitatilor luciferice devin extrem de urate, sunetele groase si infundate, iar mirosurile neplacute. Imaginea lor generala devine inspaimantatoare. Dree nu se pot manifesta direct in lumea materiala, la fel cum nu se pot manifesta nici celelalte entitati rebele. Pot fi vazute insa direct din lumea materiala, mai ales in mediile in care noxele negative sunt foarte amp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ree sunt entitati singulare, unice, indivizibile. Ele nu se pot manifesta ca entitati colective, precum Lore. Aflat langa o astfel de entitate manifestata in infraeteric, oamenii simt prezenta unei imensitati insondabile, comprimata intr-o forma stralucitoare umanoid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azute ocazional de oameni, in anumite momente ale existentei lor, aceste entitati arata aproximativ in felul in care se pot vedea prin clarvederea infraeterica. Privitorii ocazionali se pomeneasc langa ei cu o lumina stralucitoare, o aura imensa asemanatoare cu un glob de foc din care le vorbeste cineva in cuvinte cunoscu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ii oameni se trezesc langa ei cu fel de fel de creaturi sinistre sau fioroase despre care spune ca sunt "draci". Atat formele de lumina radianta - lumini pe care unii le confunda cu OZN-urile, iar altii cu fulgerele globulare -, cat si "dracii" sunt manifestari distorsionate ale unor entitati pe care, in anumite imprejurari, oamenii le pot vedea printr-o forma spontana de clarvedere infra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e prin strafulgerarile spontane ale clarvederii infraeterice, aceste entitati apar si dispar instantaneu, iar oamenii nu stiu in ce categorii sa le includa. De fapt, daca ar poseda macar clarvederea infraeterica completa, oamenii le-ar vedea tot timpul, caci astfel de entitati sunt mereu alaturi de oameni. Entitatile rebele Dree sau Lore arata asa de distorsionat si de urat in infraeteric datorita faptului ca, prin insusi faptul rebeliunii lor, au rupt legaturile cu Creatorul si cu Energiile chintesentiale cos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ergiile necreate - este vorba despre Energia argintie a Creatorului, Energia aurie a Fiului si Energia rosie a Duhului Sfant - sunt prezente in planul eteric, de unde se "alimenteaza" aceste entitati, dar nu sunt in aceeasi masura prezente si in planurile inferioare: contrapartea eterica a lumii materiala si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pre Lore si Dree, Ingerul Gabriel spunea urmatoarele: "Ei nu mai sunt sfinti, nici drepti, nici iubitori. Cum poate sta Cel Sfant in cel murdar, Cel Bun in rau si Cel Iubitor in Cel neiubitor ?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Entitatile angelice au legatura permanenta cu Creatorul si pot fi vazute in forma lor reala si prin clarvederea infraeterica. Hemin Hem sau Eminem, Fiii Focului, Entitatile angelice pot fi remarcate de oameni si prin strafulgerari sporadice ale clarvederii infraet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e prin clarvederea eterica, Entitatile angelice lasa un sentiment coplesitor generat de imensitatea lor de necuprins. Observatorul se poate intreba cum este posibil ca o astfel de imensitate sa fie cuprinsa intr-un trup de forma umanoida din lumina. Stralucirea lor este atat de mare incat afecteaza ochii si dupa ce au dispar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chii Entitatilor angelice sunt asemanatori cu ochii oamenilor, dar in unele momente, ochii lor, la fel ca si parul, gura, fata sau hainele, radiaza lumini intense, iar vocile lor se aud precum ecourile, pe mai multe ton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minem, Entitatile angelice, au cam 2,5 metri inaltime si o infatisare umana perfecta. Nu au aripi si sunt androgine. Ca aspect de fiinte umanoide nu par sa aiba mai mult de 20-22 de ani, dar perceptia adiacenta, obtinuta prin simtul vechimii unui clarvazator, cu privire la varsta lor pare de necuprins pentru o minte omen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ntitatile angelice, Eminem, pot fi observate, in special, de catre cei care au probleme si care primesc un ajutor nesperat de la "straini" sau de la necunoscuti. Daca oamenii ar urmari pe acei necunoscuti care le intind o mana de ajutor in momentele de cumpana, ar fi uimiti sa constate ca, puri si simplu, dispar dupa cativa pas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i ce se roaga intens si care reusesc sa-si deschida chakra inimii reusesc sa-i observe. Mai intai ii observa ca pe niste globuri de foc - ceea ce corespunde aspectului general al aurei lor - iar apoi, de la mica distanta, pot sa-i observe in forma lor umana in care se manifesta 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e de departe, cam de la 20 de metri, Entitatile angelice par globuri incandescente de lumina, dar apropiindu-te de ele si privindu-le foarte atent dincolo de stralucirea orbitoare a aurei emanate de corpul lor de lumina, le poti vedea infatisarea umanoida in care se manifesta in lumea eterica. Este ca si cum ai privi un bec de mare putere pana ce te obisnuiesti cu stralucirea lui, pentru a-i observa filamentrul din int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se manifesta in infraeteric, Entitatile angelice isi modifica luminozitatea aurei, culorile, sunetul si mirosul, dar nu-si schimba infatisarea. Ei raman perfecti, indiferent de planul cuantic in care sunt vazut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5</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DIN TERRA AURI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Oamenii raselor anterio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rasei actuale se pot manifesta in Terra aurica in doua feluri: oameni incarnati in lumea materiala si oamenii decorporati, care continua sa existe in lumea de "dincolo", pe unul dintre nivelele evolutive ale lumii astrale sau spiritu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nu exista oameni din rasa actuala incarnati sau decorporati. In afara de sine, Eugen nu a intalnit inca nici un om din rasa actuala aflat in circuitul palingeneziei cosmice. Aceasta nu inseamna, desigur, ca nu mai sunt si alti oameni care se "plimba" prin lumea eterica, ci doar ca inca nu a intalnit nici unul. Singurii oameni din rasa actuala intalniti in lumea eterica sunt oamenii stralucitori care fac parte din Alaiul lui Iisus Hristos. In afara acestor oameni, par sa nu mai existe al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in lumea eterica mai exista zone locuite de alte categorii de entitati umane, care fac parte din rasele ce au trait candva in trecut, pe suprafata pamantului. Rasa actuala este a patra rasa ce a trait pe pam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rasele" anterioare intelegem toate entitatile de nivel ontologic uman care s-au incarnat in lumea materiala inainte de Potop. Cat au trait in lumea materiala, oamenii raselor anterioare au atins un nivel evolutiv foarte inalt, astfel incat, in lumea eterica, ei manifesta caracteristici distincte de cele ale oamenilor de asta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topul, evenimentul dramatic descris de toate vechile carti sacre ale antichitatii, inclusiv de Biblie, a pus capat unei epoci in care umanitatea a decazut intr-un mod fara precedent. Dupa cum se povesteste in Lumea eterica, Potopul a distrus nu numai ecosistemul material al pamantului, ci si pe cel spiritual. Pur si simplu, s-a facut curat atat in cer cat si pe pamant. Umanitatea a fost retrasa din circuitul evolutiv, iar lumea astrala a ramas fara "chiria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inte de a fi declansat teribilul eveniment, anumite elite ale umanitatii existente in acea perioada s-au retras prin procedee magice intr-un palier neutru: lumea eterica. Lumea eterica nu a fost atinsa de marea distrugere din anumite ratiuni, pe care am putea sa le denumim de "siguranta cosmica". Asa cum exista la nivelul statelor o "siguranta nationala" si o politica globala, tot astfel exista o "siguranta cosmica" si o politica globala - globalpolitik - la nivelul taberelor care se infrunta in cosmos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mea eterica, ultimul refugiu pentru entitatile luciferice, reprezinta ultimul bastion cosmic al luptei pentru "cucerirea cerurilor". Daca aceasta lume ar fi distrusa, lumea materiala ar fi rupta de "cer", de lumea astrala si de lumea spirituala si, in consecinta, Entitatile angelice ar fi rupte total de oamenii incarnati. Acest fapt este de altfel urmarit de entitatile lucif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ctic, in lumea eterica nu mai exista chiar asa de multi oameni din primele doua rase de oameni, dar in schimb exista destul de multi oameni din rasa a treia, rasa care a precedat rasa actuala. Oamenii rasei anterioare se deosebesc intr-un mod evident de oamenii rasei actuale prin structura aurica diferita. Ei poseda un alt aranjament al chakrelor si o alta stralucire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d normal, daca s-ar fi urmat intocmai planul evolutiv cosmic, oamenii raselor anterioare nu prea au ce sa caute astazi in lumea eterica. Ei au patruns acolo, iesind pur si simplu din circuitul evolutiv uman, care prevede ciruitul evolutiv obligatoriu prin straturile aurice ale Terrei: nastere in lumea materiala, moarte, un stagiu petrecut in lumea astrala si spirituala, renastere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entitati umane au ales insa un alt drum, iesind din circuitul cosmic, evadand in nobodyland-ul care este lumea eterica. Multe dintre aceste entitati umane din rasele anterioare s-au razvratit intr-o forma sau alta, pasiv sau activ, opunandu-se planului cosmic de evolutie. Unele dintre ele s-au aliat cu entitatile luciferice sau cu spiritele naturii reb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aceste entitati sunt foarte triste ca Dumnezeu nu le mai vorbeste, ceea ce este foarte adevarat daca le privim structura aurica. Fata de oamenii rasei actuale, acestor entitati din rasele anterioare le lipseste un element definitoriu: linia divina. Aceste entitati nu au, la fel cum au toti oamenii rasei noastre, linia divina. Ele poseda spirit si toate elementele componente ale structurii aurice umane descrise anterior - cu deosebirea ca chakrele sunt dispuse altfel decat la omul actual - dar nu poseda linia divina, elementul prin care omul, pe toata perioada palingeneziei cosmice, este in legatura cu  Tatal Divi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are, dupa modul lor de comportare, oamenii raselor anterioare pot fi impartiti in trei categorii distincte. In prima categorie intra entitati umane pe care am putea sa le numim "neutre", in a doua categorie intra entitatile umane rebele tehnologizate, iar in a treia categorie intra entitatile umane care indeplinesc anumite activitati in folosul Ierarhiei Fiilor luminii. Toate aceste tipuri de entitati umane au statutul ontologic de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 lungul erelor, entitatilor umane din rasele anterioare Potopului li s-au alaturat entitati umane din rasa noastra, rasa actuala care a aparut dupa Potop. Exista oameni actuali care, dupa moarte, se aliaza cu taberele care-si desfasoara activitatea in lumea eterica in functie de dorinta proprie. Dar, in momentul in care un om din rasa-actuala se aliaza entitatilor din primele doua categorii, pierde acel atribut fundamental al fiintei umane, care mentine omul in raza de actiune a  Creatorului: linia div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ziua de astazi, in lumea eterica, fiecare dintre cele trei mari tabere este compusa dintr-o populatie destul de eterogena. Se poate face insa distinctie foarte clara intre oamenii din rasele anterioare si oamenii din rasa actuala, datorita  configuratiei aur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2.Oamenii neutr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umane din rasa anterioara pe care le numim "neutre", care au reusit sa se salveze de la ceea ce ele denumesc "Marea cadere", nu fac parte din nici una dintre taberele care se confrunta in lumea eterica. Ele stau "cuminti" in zona lor din lumea eterica, au propria lor politica si nu se aliaza cu niciuna dintre par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entitati umane, cu o infatisare aurica impunatoare, sunt posesoarele unei inalte stiinte spirituale. Structura lor aurica este diferita de cea a umanitatii din zilele noastre. Desi nu sunt multe ca numar, continua sa locuiasca in zonele lor paradisiace din lumea eterica, asteptand timpul in care, dupa spusele lor, se vor alipi curentului evolutiv uman. Deocamdata, afirma ei, "inca nu a sosit timpul", caci umanitatea trece prin perioade destul de gr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eterici neutri traiesc intr-un fel de comunitati inchise, un fel de colonii, situate in diferite zone din lumea eterica. Cum fiecare zona din lumea eterica corespunde precis, matematic, unei zone din lumea materiala, este evident ca zonele oamenilor eterici neutri pot fi situate in functie de anumite puncte de referinta d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ocuitorii unei astfel de colonii au o infatisare exterioara asemanatoare cu cea a oamenilor obisnuiti, cu deosebirea ca au parul lung, alb stralucitor, ochii albastri sau verzi si trasaturile fetei foarte frumoase. Unii dintre ei, putin la numar, au parul de culoare rosu aprin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bracamintea lor este destul de simpla: poarta un fel de togi lungi, albe, cu maneci largi, iar in picioare au sandale. Toti poarta prinse pe frunte un fel de coronite in forma de V, la care este atasata o piatra pretioasa. Acestea seamana intrucatva cu diademele care sunt atribuite atlantilor. Inaltimea lor este normala: un metru optzeci de centimetri; femeile sunt'putin mai scund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comunitate a oamenilor neutri arata in felul urmator: printre copaci masivi, intr-un mic luminis al lumii eterice, inconjurat de arbori fructiferi si de multe flori asemanatoare trandafirilor, exista un fel de alei sau stradute care duc de la o casa la alta. Majoritatea caselor au un singur etaj. Totul radiaza culori eterice foarte frumoase si, mat ales, foarte luminoase. Casele sunt cochete, frumos impodobite cu basoreliefuri si cu sculpturi magnif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entrul micii colonii se afla un fel de sanctuar, oarecum asemanator cu cel aflat candva la Sarmisegetusa Regia. Sanctuarul este format dintr-un postament piramidal cu noua trepte, in varful caruia se afla un altar. Altarul are la baza patru figuri animaliere, care-l sustin. Altarul mai are numeroase scrieri si insemne simbolice, trasate cu rosu. Deasupra altarului este un fel de baldachin, pe care sunt desenati cavaleri in armuri ciudate. Sub desenele care-i reprezinta pe cavaleri se pot vedea alte inscris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e locuitorii acestei comunitati se pare ca nu exista diferentieri si nu exista nici o ierarhie stricta. Toti insa au un mare respect pentru personajul care ar putea fi numit, in limbajul nostru, "Mos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osul este un personaj foarte vechi. El este foarte vechi chiar si pentru oamenii neutri. Dupa cate se pare, Mosul este o entitate nonumana, care poate fi catologat mai degraba in categoria vechilor zei despre care vorbeau scrierile sacre ale antich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osul are barba si mustatile foarte lungi si foarte albe, fata osoasa, ochii foarte mari, albastru verzui. Calota craniana este disprportionat de mare, mai ales in partea posterioara, in contrast cu ceilalti membri ai comunitatii, care au craniul norm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ana dreapta, Mosul poarta un toiag, asemanator toiagului de conducator al sacerdojilor din vechime. Este foarte ciudat faptul ca pe toiag cresc flori adevar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impul ritualurilor care se desfasoara pe treptele sanctuarului situat in mijlocul micii comunitati, Mosul foloseste mai multe obiecte rituale, printre care si un pocal impodobit cu basoreliefuri ce infatiseaza un om inconjurat sau flancat de oameni-pasare. In pocal, Mosul are ceea ce membrii comunitatii numesc "lichidul sfant". In cadrul fiecarui ritual, Mosul isi cresteaza mana cu un cutit si lasa sa picure cativa stropi de sange in poc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neutri nu sunt prea vorbareti. Doar unul dintre ei, caruia ii place sa fie numit Shaka Than, are deschiderea de a dialoga cu oamenii rasei actuale. Oricum, este un mare privilegiu pentru un clarvazator sa poata discuta cu cineva care a facut parte din rasa a treia antediluviana, a trait in timpul "Celor trei regate", a carui stiinta a ramas nealterata timp de multe mii de a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haka Than are o inaltime medie, adica aproximativ 1,80 metri, parul lung, alb stralucitor, ochii albastri, buze rosii, pline. Shaka Than are vesmantul asemanator celorlalti din grupul lui, adica o toga alba, lunga, cu manecile largi si cu sandale in picioare. De multe ori, Shaka Than isi aminteste cu multa placere, dar si cu multa melancolie, despre vremurile de demult, cand traia in lumea materiala. Povestile sale, care seamana cu vechile mituri, pot soca un om al zilelor noastre prin insolitul eveniment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povesteste despre vremurile de demult, la fel ca orice om din lumea noastra, de care nu se deosebeste decat ca nivel evolutiv si ca structura aurica, Shaka Than se reazima de unul din copacii inalti din lumea eterica, pune o crenguta in gura si mainile sub cap, privind undeva in departarile lumii eterice, spre epoci ce par apuse defini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antediluvieni neutri au trait in trupuri materiale in ciclul anterior; sau, dupa propriile lor spuse, pe vremea "celor trei Regate". Dupa opinia noastra cele trei Regate sunt cele trei insule care formau candva Atlantida. Oricum, acestor entitati nu le spune nimic cuvantul Atlantida si, de cele mai multe ori, vorbesc despre realitati geografice si istorice care nu mai exista astazi in lumea materiala si despre care stiintele actuale nu cunosc nimic. Se pare totusi ca Atlantida a aparut dupa epoca celor trei Reg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icum, Shaka Than nu-si aminteste sa fi auzit vreodata cuvantul atlant sau Atlantida, dar a admis faptul ca, astazi, oamenii actuali foloseasc alte denumiri pentru a desemna ceea ce exista candva in trec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e timpuri in care era incarnat in lumea materiala, povesteste Shaka Than, oamenii se inchinau la Fiii Flacarii, adica la Entitatile angelice, denumite candva Zei. Fiii Flacarii, care se manifestau pe atunci in lumea terestra, ii civilizau pe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cu timpul, oamenii au inceput sa se inchine si sa venereze unele spirite ale naturii sau unii Fii ai Flacarii, cele pe care le-am numit rebele, cum era cazul unei entitati pe care Shaka Than a denumit-o Zeita, afirmand ca avea un "regat" in Lumea vazduh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haka Than nu a specificat insa ce intelege prin Vazduh, socotind probabil ca nu este cazul sa explice ceea ce si copii mici stiu. El mai spune ca Zeita respectiva, practic un fel de spirit al naturii foarte puternic care-si avea salasul in vazduh, l-a luat in regatul ei, insarcinandu-l drept "purtator de arc si de poc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a perioada, nu era de mirare faptul ca un om sa fie luat sub protectia unei Entitati nonumane, ba chiar era o mare cinste. Ulterior, a avut loc Razboiul intre Fiii Flacarii si entitatile luciferice aliate cu o parte din oameni, iar regatele existente, atat cele terestre cat si cele situate in diferitele elemente ale naturii, aer, apa, vazduh, au fost distru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haka Than, impreuna cu multi alti oameni care s-au aliat, din diferite interese, cu spiritele naturii rebele, a reusit sa se refugieze, nu inainte de a fi "strabatut oceane de timp", pentru a folosi o expresie de-a lui, in locul unde se afla in prezent, adica in lumea eterica, unde a gasit "liniste si uitare". Ceilalti oameni ai acelei rase au disparut la Potop.</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neutri traiesc in aceasta lume de foarte mult timp, desi, ca trup eteric, nu par sa aiba mai mult de treizeci de ani. Numai ochii ii tradeaza, privirea lor indicand parca o varsta imensa. Nu poseda nici un fel de tehnologie, cu exceptia unor cristale, care emana o lumina blanda si emit un parfum inmiresm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a toate celelalte entitati care se manifesta in lumea eterica, oamenii neutri se pot deplasa foarte repede in diferite locuri. Totusi, viteza lor de reactie si de deplasare nu este chiar atat de mare precum a celorlalte entitati ale lumii eterice si nu poate fi comparata cu cea a Entitatilor angel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neutri nu se manifesta sub nici un chip in lumea materiala. De fapt, ei nici nu se deplaseaza in afara zonei lor de resedinta, despre care spun ca le-a fost acordata de catre Domnul Lumilor. Ei sunt foarte tristi datorita faptului ca "Dumnezeu nu le mai vorbeste, asa cum facea candva". Oamenii neutri nu au linie divin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3.Oamenii rebeli: Tehnologizat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rincipiul prometeic</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marginea lumii eterice exista o zona ce pare a fi fost vizitata, in decursul ultimilor cincizeci de ani, de multi oameni care au capacitatea de a voiaja "in duh". Aceasta zona, situata undeva la limita lumii eterice, este locuita de entitati umane care au apartinut unei anumite categorii de oameni din rasele anterioare. Este vorba in special despre entitati umane din rasa a treia, la care s-au adaugat si unele entitati umane din primele doua r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entitati umane sunt cele care, candva, aliindu-se cu entitatile luciferice, s-au razboit cu Entitatile angelice. Fiind infrante, s-au refugiat la marginea lumii eterice, la fel cum au facut si oamenii neutri. Dar, spre deosebire de oamenii neutri, aceste entitati umane desfasoara o vie activitate in scopuri prop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ualmente, aceste entitati defasoara activitati aflate in contradictie cu legile cosmice, cu mersul evolutiv normal si cu activitatea oamenilor. Ele si-au construit acolo un fel de orase stralucitoare, iar activitatea lor principala consta in incercarea de a copia tehnologic caracteristicile si puterile fiintiale ale Entitatilor angel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ucat activitatea lor este axata cu preponderenta asupra construirii unor productii tehnologice - este desigur vorba despre o tehnologie eterica - am convenit sa le denumim prin formula entitati umane tehnologizate pentru a le deosebi de celelalte. Cu timpul, ele au atras in zona lor o multime de entitati umane din rasa noastra, pe care le-au educat in spiritul invataturilor prop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tre multe altele, entitatile umane tehnologizate au reusit sa construiasca aparate de zbor individuale sau colective, prin intermediul carora se manifesta uneori si in planul fizic. Aceste aparate de deplasare rapida, prin care aceste entitati vor sa se deplaseze la fel de repede ca si Entitatile angelice, au fost denumite OZN-uri. Oamenii ii considera extraterestri si, in ultimul timp, incearca sa le construiasca o falsa imagine, considerandu-i civilizatorii umanitatii sau salvatorii pamantului. Aceasta constituie o eroare de proportii pe care, din pacate, o parte a umanitatii o imbratiseaza tot mai mul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la fel ca si in cosmosul spiritual exista "multe creaturi care au parasit dreptele invataturi si casele lor, pe fratii lor mai mari in putere si tarie, care ii invatau zi si noapte sa se implineasca", dupa cum suna, tradus din limba eterica, formularea explicativa a Ingerului Gabriel cu privire la entitatile rebele care, dintr-un motiv sau altul, au cazut ori s-au abatut de la drumul drept al spiritelor - drum statornicit din vecie de Cel Preinal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ona de resedinta a entitatilor tehnologizate este, dupa cum afirma Ingerul Gabriel, "taramul celor ce se pierd in primul cerc al lumii, adica al cunoasterii celor care au fost deja intocm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este-i si rade tare - mai spune Ingerul Gabriel -, si toate vor rade cu tine. Ei sunt acestia care, in nebunia lor, cred ca vor afla un alt adevar la sfarsitul muncii lor". "Altul (alt adevar) nu este, caci adevarul este UN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i uite, i-a mai spus Ingerul Gabriel lui Eugen, cu toate ca au trecut atatea perioade de timp, nu au mai putut nici adauga, nici scoate nimic din toata creatia Lui (AUTI). Si, desi, in nebunia lor - intocmai ca unul in piata care isi arata lucrarea mainilor Lui - au reusit sa vada mainile Lucratorului fermecati de lucratura Lui, au uitat pana aici sa-l priveasca in fata si sa-l intrebe. Insa tu fii in pace, caci Lucratorul ii va astepta pana cand stiinta lor va inceta si nebunia lor va trece", a incheiat Arhanghelul Gabriel, referindu-se la entitatile umane reb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umane tehnologizate sunt entitati identice ca infatisare cu oamenii din cea de-a treia rasa pe care i-am numit neutri. Diferenta dintre ei consta insa in felul de existenta pe care o duc in lumea eterica. Daca oamenii neutri duc o existenta mai mult pastorala, pasnica si linistita, in mici comunitati presarate pe tot intinsul lumii eterice, entitatile umane tehnologizate duc o existenta mai putin pasnica, fiind grupati in mari comunitati ce traiesc in orase impunatoare. De-a lungul timpului, oamenii tehnologizati si-au creat o tehnologie foarte avansata, superioara celei d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orita faptului ca, in lumea eterica, la fel ca si in lumea materiala, omul nu poate atinge, prin intermediul puterilor proprii, calitati specifice Entitatilor angelice, precum capacitatea de a se deplasa foarte rapid sau de a accede la anumite puteri care pot fi folosite drept arme, entitatile umane tehnologizate au incercat sa fabrice singuri un fel de aparate auxiliare care sa indeplineasca aceste functiu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un fel, nici umanitatea terestra nu face altceva. Inconstient, ea doreste sa cucereasca anumite puteri specifice spiritelor inalte, inainte de fi sosit vremea si de fi coapta pentru asemenea experimente. Ceea ce spiritele decorporate sau marii initiati pot face in mod natural, umanitatea realizeaza prin intermediul aparatelor de zbor. Se stie, de exemplu, ca unii yoghini din India pot realiza anumite performante, numite astazi paranormale, prin intermediul cuceririi sidhisurilor. Aceste puteri ar trebui insa atinse doar in momentul in care practicantul atinge un anumit nivel mor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doresc sa atinga un nivel inalt din punct de vedere tehnologic. Inainte de a putea atinge un nivel moral corepunzator. Astfel, in lumea materiala, lipsiti fiind de capacitati telepatice, oamenii au inventat telefonul, televiziunea, radioul si internetul. Nefiind capabili de a memora rapid cunostintele existente, oamenii au inventat scrisul, sulurile de papirus, hartia, tipografia, ziarele, cartile si calculatorul personal. Acelasi procedeu l-au incercat, mult timp inaintea oamenilor din lumea materiala, entitatile eterice tehnologizate care au prefatat in planul eteric cam tot ce se produce in lumea fizica in materie de tehnolog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eterice tehnologizate nu doresc nimic altceva decat fortarea legilor cosmice. Neputand dobandi individual unele calitati performante, caracteristice Ingerilor, ele doresc sa le cucereasca prin tehnolog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ehnologiile folosite de ei sunt atat de diferite de cele cunoscute actualmente in lumea materiala, incat este greu de a face afirmatii transante asupra lor. Datorita faptului ca sunt secretosi si discreti, dar si datorita faptului ca se depalseaza rapid, esenta tehnologiei lor se lasa foarte greu descifr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este vorba insa despre o civilizatie tehnologica materiala, ci de una care se bazeaza pe ceea ce am putea denumi, printr-un termen preluat din lumea materiala, biochimie eterica. Asa ceva se incerca astazi si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copul declarat al entitatilor umane tehnologizate este de a "redeschide Cerul", expresie foarte des folosita, spusa chiar cu multa mandrie. Practic, ele doresc sa fie "ca la inceput, atunci cand Fiii Flacarii nu se prigoneau intre ei", adica in epoca de inceput a evolutiei umanitatii pe Terra, cand nu existau entitati "cazu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si indeplini scopul principal, entitatile umane eterice tehnologizate intra foarte des in conflict cu Entitatile angelice. La inceput, entitatile umane tehnologizate erau in relatii foarte stranse cu entitatile luciferice. In timpul marilor razboaie ale cerului, ele s-au aliat cu entitatile luciferice si cu spiritele naturii cazute in lupta comuna impotriva Fiilor Flaca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ziua de astazi, dupa toate probabilitatile, desi ii uneste aceeasi lupta comuna impotriva Fiilor Flacarii, interesele entitatilor umane eterice tehnologizate par sa nu mai coincida cu cele ale entitatilor luciferice. Acest fapt se datoreaza, dupa cate se pare, tendintei naturale a entitatilor luciferice de a distruge umanitatea si de a scapa de oameni, "pentru a fi la fel ca inainte", cand omul nu era cre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umane eterice tehnologizate sunt totusi oameni care nu doresc in nici un fel distrugerea propriei lor semintii. Ei au propria lor filozofie de viata, care sta la baza modului lor de comportament. Ei considera ca umanitatea nu are nevoie nici de Iisus Hristos, nici de Fiii Flacarii pentru a putea evolua. Tipul de umanitate pe care incearca sa-l construiasca are la baza ceea ce vom numi de acum inainte "principiul prometeic", iar ca sinonim pentru sintagma "entitatile umane eterice tehnologizate " putem folosi, la fel de bine, sintagma oameni prometeic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stie, Prometeu a fost un semizeu din mitologia vechilor greci, care a furat focul zeilor si l-a daruit oamenilor pentru ca acestia sa evolueze independent de zei. Pentru a-l pedepsi pentru fapta sa, Zeus l-a legat pe o stanca si a pus un vultur sa-i manance ficatul, care se refacea de la s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cipiul prometeic este asadar principiul potrivit caruia omul poate evolua independent, prin propriile sale puteri. Privit din perspectiva moderna, acest principiu poate fi considerat corect, iar acest lucru este dorit cel mai mult chiar de Fiii Flacarii. Dar, dupa modul in care s-a comportat umanitatea de la prima sa cadere si pana in prezent, este total irealizabi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tonomia totala a omului este realizabila, caci, prin intermediul omului a fost introdus un nou principiu in cosmos: libertatea. Nici Fiii Flacarii nu poseda darurile pe care Dumnezeu le-a dat omului, autonomia si libertatea, iar acest fapt a atras supararea entitatilor luciferice si riposta lor impotriva planului evolutiv divi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tonomia totala a omului va fi posibila insa in momentul in care toti oamenii vor deveni capabili sa o constientizeze si vor atinge un prag al procesului evolutiv, dincolo de care nu va mai fi nevoie de tutela nimanui. Omul trebuie sa-l cunoasca prin liberul sau arbitru pe Dumnezeu prin Iisus Hristos, ca om liber si autonom. Pentru aceasta se zbat Fiii Flacarii, pentru aceasta s-a incarnat si a fost crucificat Iisus Hristos. Intr-un cuvant, aceasta este dorinta lu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avea de ales intre a fi dintru inceput o fiinta perfecta, autonoma, si a fi un fel de automat incapabil sa foloseasca liberul arbitru, incapabil de a fi liber si de a constientiza acest fapt. Omul, nici astazi nu constientizeaza libertatea decat in momentul in care nu o mai are, tot astfel cum nu apreciaza sanatatea decat in momentul in care se imbolnaveste. Ca urmarea a primei caderi, a aparut moartea, boala, lupta acerba pentru existenta, munca si... sexualitat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ofeele" dupa care jinduiesc atat entitatile luciferice, cat si entitatile umane tehnologizate sunt aceleasi, astfel incat se poate vorbi despre o concurenta acerba. Practic, lupta cea mai dura pe care o dau atat entitatile umane tehnologizate, cat si entitatile luciferice este cea pentru "materia pri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at entitatile umane tehnologizate, cat si entitatile luciferice doresc pentru scopurile lor drept materie prima aura umana, care se desprinde la moarte. Sigurii care se opun acestui furt grosolan de aura umana sunt Entitatile angelice, care au datoria de a veghea la integritatea aurica a tuturor oamenilor care m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omul moare, o anumita parte din aura sa - in care s-au  inmagazinat informatiile structurate energetic, ale tuturor experientelor vietii incarnate -, se desprinde de trupul material, impreuna cu corpul eteric. Aura umana seamana intrucatva cu o ceapa, adica poseda mai multe invelisuri. Anumite invelisuri ale aurei exterioare contin imprimate toate informatiile experientelor oamenilor din timpul vietii incarnate. Aceste informatii reprezinta insa zestrea cu care omul pleaca in lumea de dincolo, iar un evenutal furt este o catastrofa pentru orice om. Un om caruia ii este furata acea parte a aurei, este pus in situatia deloc de invidiat de a fi trait degeab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utin dupa momentul mortii, la cateva secunde dupa ultima expiratie a omului, informatiile sintetizate la nivelul aurei omului se varsa in corpul duh, unde sunt metabolizate. Actiunea de furt de aura comisa de entitatile luciferice si de entitatile umane tehnologizate se desfasoara fulgerator in acele fractiuni de secunda care despart momentul mortii de metabolizarea informatiilor pretioase continute in acele straturi au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at oamenii tehnologizati, cat si entitatile luciferice sunt foarte interesate sa preia - a se citi: sa fure - aceste invelisuri aurice, intrucat ei nu se pot manifeasta in lumea materiala pentru a putea acumula experiente de viata necesara in procesul evolutiv. Ele au nevoie atat de aura propriu-zisa, cat si de informatiile stocate a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oamenilor vii, invelisurile respective se separa numai in cazul dedublarilor spontane sau voluntare. Atunci, oamenii tehnologizati se prezinta drept "ghizi spirituali" ai oamenilor si-i conduc pe cei naivi sa le arate stralucitoarele lor orase din lumea eterica. Patrunderea in zona lor de rezidenta aduce de la sine incarcarea dublului energetic cu un anumit tip de vibratie si realizarea unei anumite simpatii energetice cu acea lume si cu locuitorii ei, ceea ce este echivalent cu incheierea unui pac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la moarte, "ghizii spirituali" se prezinta la capataiul defunctului si-i smulg "dublura" cu care a voiajat in lumile lor. Defunctul, caruia i se intampla asa ceva, este ingrozit observand, chiar inainte de a muri, cum se strang "demonii" in jurul lui. De regula, ei mor in spasme, cu spume la gura si cu ochii iesiti din orb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extragere" cu forta a unei structuri aurice, chiar inainte ca omul sa-si fi dat ultima suflare, este foarte dureroasa si pagubitoare pentru oameni. Uneori, oamenii tehnologizati sau entitatile luciferice reusesc sa fuga foarte repede cu dublurile aurice si, o data patrunsi in lumea lor, nimeni nu o mai poate recupe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nici Entitatile angelice, conduse de Arhanghelul Mihail nu stau cu mainile in san. In momentul in care defunctul isi da ultima suflare, apar si Ingerii condusi de Arhanghelul Mihail care se opun "furtului" de a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ii condusi de Arhanghelul Mihail, puternici si eficienti, reusesc de cele mai multe ori sa recupereze dublurile aurice pe care oamenii tehnologizati jinduiesc sa le fure. Dar, pentru ca aceste dubluri eterice sa fie redate defunctilor, se dau lupte inspaimantatoare. Aceste lupte se dau practic, de fiecare data cand moare un om. Se folosesc arme necunoscute noua. Prin tehnologia lor, oamenii tehnologizati sunt incapabili sa se opuna puternicei armate a Arhanghelul Mihail. Daca, pentru Ingeri, armele respective reprezinta caracteristici ontologice "naturale", pentru entitatile umane tehnologizate ele reprezinta productii tehnologice, copii mai mult sau mai putin eficiente ale acesto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e dublurile sunt recuperate, sunt redate inapoi defunctului, care isi transfera si apoi isi metabolizeaza informatiile stocate la nivelul aurei exterioare in Corpul duh. Vidate de orice continut informational, dublurile raman in preajma mormintelor - ca un fel de fantome - si se descompun o data cu trupul, in timp.</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Zona de resedin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ona in care-si desfasoara activitatea entitatile umane tehnologizate se afla destul de departe, in interiorul lumii eterice, departe de toate celelalte zone locuite de alte entitati et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ajunge acolo, in cadrul turului de informare, insotit de Calauza -Calauza este Ingerul Gabriel - Eugen a trebuit sa se deplaseze cu o viteza foarte mare. De fapt, el a fost pur si simplu luat de mana si purtat cu mare viteza in zona de resedinta a entitatilor umane tehnologizate. Este evident ca, in lumea materiala, clarvazatorul nu se misca de pe locul pe care sta. Nu el strabate lumile, ci lumile vin spre 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nzatia "vizitatorului" clarvazator este ca, incepand de la un moment dat, se deplaseaza cu viteza fantastica. Treptat, in jurul lui, vegetatia lumii eterice dispare incetul cu incetul, ca si cum ar parcurge un tinut arid, iar mediul - cerul si pamantul lumii eterice - capata culori inchi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ul are nuante din ce in ce mai inchise, iar norii sunt situati foarte sus, par ca se prelungesc la infinit, semn ca lumea eterica nu este sferica. In norii inchisi, asemanatori cu norii cumulus, au loc neincetat descarcari electrice foarte puternice, un fel de fulgere stralucitoare, multicolore, in care are loc o eliberare imensa de energ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amantul eteric are aspectul bizar al unor conglomerate solide, uneori chiar lichide, de elemente minerale asemanatoare diamantului, foarte stralucitoare, aproape translucide. Interesant este si faptul ca nu se vad spiritele naturii, care impanzesc de regula lumea eterica. Undeva, departe, se vad "marginile" lumi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masura ce te apropii de zona oamenilor tehnologizati - situata chiar la  capatul lumii eterice - clarvazatorul percepe o senzatie intensa de caldura. Chakra muladhara se activeaza foarte puternic si straluceste in culori multicolore, - probabil, se apropie de ceva cu care vibreaza sincron foarte intens. Chakra manipura radiaza si ea foarte puternic, cam la doua lungimi de palma in afara trupului. Muladhara este chakra responsabila cu instinctele primare - instinctul conservarii fizice si a luptei pentru supravietuire -, este deci evident ca resedinta oamenilor tehnologizati are la baza caracleristicile acestor instinc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tutindeni, in aceasta lume se aud minunate acorduri muzicale, mii de voci si  de ecouri  care  reverbereaza  neincetat. Multe dintre aceste acorduri  muzicale, cantate pe mii de voci, seamana cu uitatele melodii ale celtilor sau cu rugaciunile murmurate in moscheile arab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ona oamenilor tehnologizati are mai multe intrari. Spre deosebire de lumea eterica propriu-zisa, unde nu exista noapte sau zi, ci exista numai o lumina difuza, care nu pare sa emane de la o sursa anume, in lumea oamenilor tehnologizati exista alternanta noapte/zi, desi Soarele nu este vizibil. Noaptea se pot vedea milioane de stele stralucitoare, de diferite culori : rosii, albe si albastre. Undeva, departe, in inaltul cerului se vad doua planete distincte, una care pare mai mare, cealalta ceva mai mica, care sunt inconjurate de inele precum Satur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dificil de a sti ce se intampla in zona oamenilor tehnologizati, simpla observatie a unui clarvazator este totusi insuficienta pentru a afirma ceva cu certitudine. In esenta, entitati umane tehnologizate traiesc intr-un fel de orase, in jurul carora nu exista vegetatia luxurianta ce caracterizeaza lumea eterica. Se pot observa cladiri imense, legate intre ele printr-un fel de pod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interiorul acestor cladiri imense exista sali-laboratoare foarte spatiose, unde se afla un fel de bazine circulare. In bazine se poate observa un fel de fluid colorat. In aceste bazine sunt crescute forme bioeterice, care au aspectul unor mici baloane. Aceste baloane bioeterice sunt lasate sa se dezvolte, sa creasca sau sa se maturizeze o buna perioada de timp, fiind atent supravegheate. Ele sunt legale printr-un sistem complicat de tuburi, cordoane sau electrozi la diferite aparate. Este greu de aproximat la ce servesc fiecare in p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inceput, nu era prea clar pentru Eugen daca acele baloane sunt produse tehnologice sau sunt intr-adevar entitati bioeterice artificiale. Ulterior, a aparut evident faptul ca nevinovatele balonase sunt cu adevarat entitati bioeterice, care urmeaza un proces de crestere, un fel de clone construite dintr-un material identic cu aura sau mai precis cu sufletul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entitati bioeterice dau impresia ca sunt vii: ele pulseaza ritmic, in culori stralucitoare. Ca aspect si ca stralucire, ele au la baza ceva ce seamana cu o chakra. Tratate corespunzator, aceste formatiuni bioeterice vii de forma sferica, se dezvolta treptat, devenind mari si incapa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e sunt scoase din marile sali-laboratoare si aduse pe un fel de rampe de lansare, entitatile umane tehnologizate patrund in interiorul lor si le folosesc ca vehicule de transport. Cu ajutorul lor, dupa cum se afirma adeseori in planul eteric, entitatile umane tehnologizate sunt capabile sa se deplaseze mai repede decat viteza luminii. Credem ca aici rezida marele mister al deplasarilor OZN-urilor, care sfideaza legile fizic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cel mai teribil lucru se produce in momentul in care intelegi ce sunt de fapt aceste formatiuni bioeterice sferice. Ele nu sunt altceva decat dublurile aurice umane, capturate de entitati umane tehnologizate. Dublurile aurice umane capturate/ furate de la defuncti sunt duse in marile laboratoare, din orasele lor din lumea eterica, si studiate in profunzime. Aparatele zburatoare "neidentificate"- atat de mediatizate in ziua de astazi -, in care se deplaseaza entitatile umane tehnologizate, sunt formate din substanta aurica umana, dublurile aurice servind ca materie bru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vehicule sunt semivii si semiconstiente. Ele pastreaza un fel de constienta, mai precis de semiconstienta difuza, pe care o are orice corp eteric uman. Aceste vehicule vii pot fi manevrate foarte usor, numai prin puterea mentalului conductorului vehiculului. Dublul eteric, se stie, poate fi infuentat usor de gandirea um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dinea fireasca a lumii, Ordinea cosmica divina, presupune ca puterile - zborul, deplasarea rapida, manuirea unor forte imense - sa fie obtinute de oameni numai in urma elevarii spirituale, a "urcusului" evolutiv pe scara vietii. Entitatile umane tehnologizate incearca sa aceeada la astfel de capacitati prin intermediul unor obiecte realizate tehnologic, ceea ce inseamna ca ocolesc mersul firesc al lumii si Ordinea creatiei, ca nesocotesc Planul lui Dumnezeu, si ca incearca sa ajunga la varf sarind peste etapele fires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uterile sunt, prin natura lucrurilor, atribute ale spiritului pur. Ele vin de la cei care le manifesta la scara mare in cosmos : Ierahia Puterilor Cosmice, Fiii Flacarii. Treptat, pe masura evolutiei normale, oamenii vor urca treapta cu treapta si se vor putea manifesta plenar, potrivit planului cosmic, fara a avea nevoie de a mai apela la astfel de subterfugii tehnologiz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spune ca exista doua linii evolutive distincte : linia cunoasterii si linia fiintei. Oamenii din lumea terestra cred, in ignoranta lor, ca linia cunoasterii este cea mai potrivita pentru a evolua. Cunoasterea lumii implica, cum este si firesc, stapanirea lumii. Oamenii din ziua de astazi sunt de parere ca stiinta sau cunoasterea - sau cel putin un anumit tip de cunoastere - este cea care poate aduce bunastarea si fericirea, uitand cu desavarsire cu nu linia cunoasterii este primordiala, ci linia fiint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inia fiintei implica transformarea interioara morala, mentala, afectiva si volitiva, fara de care cunoasterea poate degenera in forta necontrolata. Cunoasterea, lipsita de o transformare interioara a propriei fiinte duce la distrugere, iar acest fapt a fost de mult prea multe ori dovedit de isto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inia fiintei este in fond resortul interior dupa care se ghideaza umanitatea. Nu are prea mare importanta daca omul dispune de tehnologie avansata, daca poseda masini foarte rapide, calculatoare performante si tehnologie de varf, daca in interior spiritualitatea este la un nivel inf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spiritualitatea nu este la fel de mare precum cunoasterea, atunci tehnologia nu va fi pusa in slujba omului si a umanitatii, ci in slujba aservirii altora si a cuceririi puterii prin care omul asupreste, distruge si face rau. Stiinta fara spiritualitate nu este nimic, dupa cum cunoasterea lipsita de fiinta poate deveni malef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dupa cum se vede, nu numai savantii lumii noastre cocheteaza "in orb" cu puterile naturii si cu manipularea energiilor fundamentale ale cosmosului - dorind sa stapaneasca natura si sa se inalte pe linia cunosterii, uitand cu desavarsire de linia fiintei -, ci si savantii Lumii eterice. Aproape ca nu stim cine pe cine a imitat in aceasta goana nebuneasca dupa cunostere si tehnologie! Savantii acestei lumi sau savantii lumii eteric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ebarea este, desigur, formala, iar raspunsul este mai mult decat evident. Nimeni nu poate sti cu exactitate cate dintre descoperirile geniale ale stiintei moderne apartin, cu adevarat efortului creator direct al savantilor din ziua de astazi si cate apartin transferului de informatii dintre palierele cosmice eteric si fizic.</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biectele zburatoare (ne)identifica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biectele zburatoare - cele denumite astazi OZN-uri - sunt vehicule eterice de forme diverse, transparente, care, spre deosebire de navele terestre, par vii si inteligente. Obiectele zburatoare ale oamenilor tehnologizati sunt construite in laboratoare gigantice, luminate straluci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boratoarele par a fi construite dintr-o forma de energie ciudata, semifluida, asemanatoare apei. In interiorul acestor laboratoare imense, nenumarati savanti ai lumii eterice lucreaza la un fel de panouri de comanda, confectionate din aceeasi substanta stranie, asemanatoare apei, de culoare albastru marin, albastru deschis sau verd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patele sau mai precis in interiorul acestor panouri de comanda se afla ceva ce seamana cu turturii de gheata sau cu stalactilele din lumea terestra, de diferite forme, culori si marimi. Atunci cand vor sa atinga acesti turturi, savantii isi cufunda mainile in interiorul panourilor confectionate din misteriosul fluid asemanator apei. Cind isi cufunda mainile in panouri, fluidul asemanator apei face valuri la fel cum se intampla in lumea terestra daca introduci mana intr-un vas cu ap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upefiant este faptul ca, introducand mana prin acele panouri semifluide, savantii nu se uda. In momentul in care sunt atinsi, turturii formati din cristale incep sa pulseze si sa emita mirosuri inmiresmate si sunete cristaline de tonalitati diferite, inalte, medii sau jo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ste laboratoare exista mii si mii de recipiente de diferite forme si marimi, confectionate din acelasi fluid misterios. De multe ori, recipientele par a fi confectionate din elemente naturale, precum apa, foc, pamant, abur, fu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iorul recipientelor este brazdat neincetat de stralucirea incandescenta a unor fulgere plasmalice. In interiorul recipientelor, lucru de mirare, caci imaginea seamana mai mult cu filmele SF de duzina, sunt introduse organe sau parti ale unor aure de trupuri omenesti, care au apartinut unor oameni sau chiar care au apartinut unor spirite ale natu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recipientele sunt interconectate, prin intermediul unor furtunase sau cabluri transparente, la un fel de baterie-dinam si la alte recipiente mari, un fel de rezervoare sau bazine, pline ochi cu o substanta sau un fluid vascos, multico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ateria dinam furnizeaza energia necesara care pune in functiune intregul sistem. Lichidul din bazine este pompat in recipientele in care se afla fragmentele de aura ale unor trupuri omenesti. Interesant este insa faptul ca, in acele fragmente de aura umana chakrete sunt in activitate, mentinute probabil artificial cu ajutorul lichidului care se scurge din baz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ctic, din aceste fragmente de aure umana, precum si din chakrele omenesti adiacente, se construiesc, in urma unui proces tehnologic laborios, pretentios si sofisticat, navele cu ajutorul carora se deplaseaza entitatile tehnologiz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un cuvant, se poate spune ca obiectele zburatoare ale oamenilor tehnologizati sunt construite din fragmente omenesti, din dubluri aurice umane, care inca poseda chakrele in activitate. Chakrele dublurilor aurice umane sunt in stare de functionare, la fel cum aratau in momentul in care au fost furate de la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mai des utilizate obiecte zburatoare sunt un fel de nave in forma de lacrima. Aceste nave par a fi foarte inteligente. Ele poseda o forma de constienta si de simtire. Si, nici nu este de mirare din moment ce sunt realizate din dubluri umane care inca au chakrele in activitate. Obiectele zburatoare ale entitatilor umane tehnologizate functioneaza ca niste dubluri aurice umane. Imbunatatite si  adaptate, avand la baza insusirile si caracteristicile chakrelor, obiectele zburatoare capata caracteristici deoseb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biectele zburatoare sunt de marimi diferite, in ele putand intra lejer doua sau trei entitati umane. Entitatile umane tehnologizate conduc obiectele zburatoare cu ajutorul unor panouri intrucatva asemanatoare panourilor de comanda din marile labora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se deplaseaza, obiectele zburatoare pot scoate un fel de sunete - ceva asemanator ultrasunetelor- care pot distruge orice obiect aflat in apropierea lor. In functie de modul in care sunt echipate, navele pot arunca fascicule stralucitoare, ca de laser, care au acelasi efec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general, vazuta de aproape, o astfel de nava are mai multe elemente componente. In partea din fata a navei se afla panoul de comanda dreptunghiular, in interiorul caruia se gasesc mai multe cristale de forma unor turturi. In fata panoului sta entitatea care conduce nava. In spatele navei se gaseste sursa de energie, care este identica cu o chakra omeneasca. Ceea ce este cu adevarat straniu pentru un om, este faptul ca, atunci cand patrunde in nava, are senzatia ca spatiul se dilata. Desi, privita de afara, nava pare sa aiba dimensiuni modeste, atunci cand patrunde inauntru, omul are senzatia ca patrunde intr-un spatiu imens, ca si cum ar patrunde in interiorul vast al unei catedr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se pune nava in functiune, de la sursa de energic situata la coada navei porneste un impuls energetic care se transmite instantaneu la celelalte chakre situate in diferite parti ale navei. Chakrele navei incep sa se roteasca si sa pulseze cu o viteza extrem de mare. Imediat, dupa punerea in functiune, entitatea care piloteaza nava se armonizeaza auric-energetic cu vehiculul zbura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rsa de energie cu care functioneaza aceste nave este de natura umana, bioeterica. Este vorba despre transpunerea functionalitatii aurice umane la un mijloc tehnologic. Toate chakrele unei nave sunt legate atat intre ele, cat si cu entitatea umana care conduce nava, formand un fel de entitate tehnologica bioeterica complex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vele se comporta ca si cum ar avea gandire si simtire. Privite de la distanta, navele apar ca niste globuri stralucitoare care emit intermitent lumina. Exista nave de aparare, de atac si de transpor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vehiculelor de deplasare rapida - vestitele OZN-uri pe care unii dintre noi, pamantenii le iubim foarte mult - entitatile umane tehnologizate au o gama foarte diversa de "produse" de acelasi calib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astfel destul de multe tipuri din ceea ce s-ar putea numi aparatura individuala intrebuintata in diferite scopuri - aparatura montata pe un fel de bratari sau coliere -, arme dintre cele mai diverse si mai multe tipuri de aparatura de deplasare individuala rapid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ratarile sau colierele sunt acele podoabe sau obiecte de folosinta personala, pe care entitati umane tehnologizate le poarta in anumite zone ale trupului : la incheieturile mainilor, la gleznele picioarelor, la gat, la mijloc - ca un fel de centuri -, sau in jurul cap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lesne se poate remarca, aceste obiecte, care cu greu ar putea fi incluse in categoria podoabelor, sunt dispuse chiar in zonele in care se afla principalele chakre ale corpului. Toate aceste podoabe sunt amplificatoare foarte puternice ale energiilor emise de chak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ratarile pentru deplasare se atasaza la maini si la picioare, in dreptul chakrelor corespunzatoare. Cu aceste bratari, entitatile tehnologizate se deplaseaza extrem de repede, dar nu la fel de repede ca Entitatile angelice. De la departare, aceste bratari apar ca niste fulgere globulare, care pulseaza in culori multicolo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insa si coliere ce se pun la gat, in dreptul chakrei vishuddi. Aceste coliere, atunci cand sunt activate, emit o lumina albastra. Se pare ca, cu ajutorul lor, cel ce le foloseste se poale materializa si dematerializa (este vorba despre materializari, rematerializari si dematerializari eterice si nu materiale) dupa dorinta, procedeu absolut necesar in durele confruntari ce se desfasoara la nivelul lumii et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lierele care se pun in dreptul ajnei chakra emit o lumina alburie care raneste ochii. Cu ajutorul acestor coliere, devenite arme redutabile si periculoase, entitatea tehnologizata poate distruge obiecte sau chiar fiinte cu ajutorul gandirii. Bucatile de roca, de metal sau chiar lichidele se transforma in praf la contactul cu fluidul emis de aceste coliere, care transforma gandirea in energie distrugatoare. Centurile care se aplica peste mijloc, undeva in dreptul chakrei manipura, sunt folosite mai ales pentru revitalizare energet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ratarile, colierele, centurile nu au aplicabilitate numai in cazul indivizilor, ci si in cazul grupurilor de persoane. Ele au aplicabilitate mai ales atunci cand, in forme si de marimi diferite, sunt atasate Obiectelor zburatoare cu ajutorul carora circula entitatile umane tehnologiza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emize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ntitatilor umane tehnologizate exista mai multe categorii de entitati umane, semiumane sau nonumane. Cele mai importante entitati nonumane care exista in aceasta lume sunt cele denumite "Cei Vechi" sau "Stralucitorii". De fapt, cei din ierarhia ingereasca le numesc Cei Vechi, spiritele naturii le denumesc Stralucitorii, iar entitatile umane tehnologizate insisi le denumesc Semiz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ele naturii spun despre aceaste entitati ca au patruns in lumea eterica cu foarte mult timp in urma "pentru a cauta uitare si liniste", intr-o epoca greu de determinat cu precizie, dupa ce a avut loc marele razboi ce a dus la caderea celor trei Regate. Cei Vechi au fost adusi de Zeii alaturi de care luptasera pana atunc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enimentele povestite de spiritele naturii seamana cu vechile mituri grecesti. Astfel, poetul grec Hesiod, amintea in scrierile sale despre caderea rasei de aur in urma unui mare razboi. In Nopti si Zile, Hesiod afirma ca rasa de aur a fost transmutata intr-o lume paradisiaca, in Campiile preafericitilor, situata undeva la capatul pamantului. Aceleasi evenimente sunt reflectate in multe alte mituri ale uman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i Vechi, spre deosebire de entitatile luciferice, au ochi normali, cu iris la fel ca si oamenii. Ca infatisare, Cei Vechi poarta o roba lunga, violeta, brodata cu fir de aur, iar in picioare sunt incaltati in sandale de culoare violeta, asemanatoare cu cele ale romanilor. Cum culoarea violeta pare sa fie semnul lor distinctiv, reprezentand probabil nivelul lor evolutiv, Cei vechi poarta pe degete inele din aur masiv in mijlocul caroara se afla spledide pietre pretioase de culoare violeta. Pe cap poarta coroane din aur masiv, foarte asemanatoare ca forma cu coroanele purtate candva de domnitorii romani. In jurul capului, se poate observa un nimb auriu stralucitor, foarte mare, iar in mana poarta un sceptru stralucitor, din aur, in varful caruia se afla o piatra pretioasa, desigur de culoare viole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ocuintele Celor vechi din lumea eterica arata ca niste semisfere luminoase, facute parca dintr-o lumina mata, albicioasa, care pulseaza ritmic. Cei Vechi apar de multe ori in public, in cadrul unor sarbatori, si vorbesc multimii entitatilor umane tehnologizate. La aceste sarbatori publice, locuitorii oraselor eterice se aduna pe un fel de platou de culoare rosie aprinsa, din care ies ab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ul dintre Cei vechi, caruia i se spune Ariel, un personaj important, are parul lung si bogat, de culoare alb-stralucitor, iar ochii ii sunt deschisi la culoare. Poarta aceeasi roba lunga, violeta, aceeasi coroana de aur pe cap si acelasi sceptru ca si ceilalti. In jurul capului are un nimb auriu stralucitor. Aura sa straluceste puternic, pulsand succesiv in mai multe culori: rosu, galben, verde, albastru, auriu si alb.</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alta entitate, al carui nume, Promeu - nume apropiat fonetic de numele semizeului grec Prometeu - poarta o roba argintie, brodata cu galben, iar in picioare poarta sandale albe, asemanatoare cu sandalele vechilor greci si romani. Pe cap poarta o diadema din argint, iar in dreptul fruntii poarta o piatra pretioasa de culoare alba. Si el are parul alb si lung, iar ochii ii are deschisi la cul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alta categorie importanta de entitati care se gasesc in aceasta lume, sunt cei pe care entitatile umane tehnologizate ii numesc Invatato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impurile indepartate, cand s-au manifestat la suprafata pamantului, in lumea oamenilor, Invatatorii erau un fel de mediatori intre Zei si oameni. In acea perioada indepartata de timp, in care pe pamant existau cele Trei Regate, invatatorii imermediau intre Zei si oame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vatatorii sunt foarte intelepti : ei cunosc tot ce poate fi numita stiinta si intelepciune. Ca infatisare, au parul negru ca pana corbului sau chiar alb, lung, prins intr-un coc sau in cozi. Au ochii normali, deschisi la culoare, iar pe frunte poarta diademe. Nu au insa nici un fel de piatra prinsa in diadema. Invatatorii sunt imbracati simplu si sobru, in robe inchise la culoare, iar in picioare poarta sandale neg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vatatorii poseda puteri psihice teribile, puteri considerate chiar si de ceilalti locuitori ai lumii eterice drept "paranormale". Asa cum oamenii din lumea fizica considera "paranormal" ceea ce depaseste capacitatile lor naturale, la fel si entitatile umane tehnologizate de rand considera drept "paranormale" puterile invatato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de presupus ca Invatatorii poseda anumite puteri spirituale, diferite in esenta de puterile psihice zise "paranormale", puteri care seamana mai degraba cu siddhisurile yoghinilor. Despre invatatori, Ingerul Gabriel spune ca au o putere atat de mare, incat sunt capabili sa se amestece in Ordinea cosmica si sa patrunda in lumea oamenilor, incurcand de multe ori planurile cerestri, care se fac cu privire la mersul evenimentelor. Ingerul Gabriel mai afirma ca invatatorii pot specula tendinta unor oameni spre imbogatire si putere, oferindu-le ceea ce doresc, desigur, in schimbul unui anumit pre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alta categorie de entitati este cea denumita Constructorii. Acestia sunt oamenii de stiinta ai lumii oamenilor tehnologizati. Ei sunt oameni obisnuiti din rasa noastra, aparuta dupa Potop. Multi dintre ei au trait in lumea oamenilor si, datorita optiunii personale, nu au urmat traseul firesc al celor ce trec Pragul Mortii, si care merg in Lumea astrala, ramanand in aceasta regiune a lumii et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structorii sunt imbracati in functie de optiunea lor personala. Ei muncesc continuu pentru a perfectiona stiinta si tehnologia acestei lumi. Se pare ca, initial, au fost "scoliti" de catre invatatori. Oricum, ei pot manipula energia si substanta lumii eterice, precum se joaca copiii in nisip in lumea noastra. Ei pot controla si manipula dupa bunul plac elementele naturii si energiile specifice lumii et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structorii "poruncesc" elementelor naturale - apei sau focului - sa se combine. Din elementele si energiile naturii eterice, ei creeaza constructii de toate tipurile. Exista in aceasta lume constructii grandioase din apa sau din foc, lucruri desigur greu de crezut pentru orice minte omen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apt, Constructorii, incearca sa imite creatiile Izvorului de lumina - HAUTI -, dar creatiile lor nu pot avea stralucirea si perfectiunea creatiilor celei mai inalte Entitati a cosmosului nos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m stau foarte prost la capitolul surse de energie, Constructorii, mai precis ajutoarele lor care reprezinta "bratul inarmat" al stiintei oamenilor tehnologizati - fura sursele de energie chiar de la oamen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6</w:t>
      </w:r>
    </w:p>
    <w:p>
      <w:pPr>
        <w:pStyle w:val="Normal"/>
        <w:jc w:val="both"/>
        <w:rPr>
          <w:rFonts w:ascii="Cambria" w:hAnsi="Cambria" w:cs="Cambria"/>
          <w:sz w:val="24"/>
          <w:szCs w:val="24"/>
        </w:rPr>
      </w:pPr>
      <w:r>
        <w:rPr>
          <w:rFonts w:cs="Cambria" w:ascii="Cambria" w:hAnsi="Cambria"/>
          <w:sz w:val="24"/>
          <w:szCs w:val="24"/>
        </w:rPr>
        <w:t>PALINGENEZIA OMULUI IN TERRA AURI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Ultima "noutate" a creati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se afirma ca omul este ultima creatie a lui Dumnezeu in Lumea manifestata, ultima atat ca succesiune, cat si ca potential. Alunci cand omul va atinge desavarsirea, va poseda sapte chakre activate, devenind cel mai complet element constient al cosmos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un fel, omul desavarsit, "indumnezeit" cum spun crestinii, va deveni, un element nou in cosmos, depasindu-i intr-un anumit sens pe toti ceilalti. Deocamdata, omul incarnat nu se poate manifesta constient decat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viitor, omul va fi singurul element constient creat de Dumnezeu, si va poseda sapte chakre in activitate. Entitatile ingeresti poseda astazi patru chakre activate, ceea ce le permite sa se manifeste - si aici redam exact expresia folosita in lumea eterica - "in patru lumi, in patru locuri, in patru timpuri si in patru perioade simult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e mai afirma ca Lux era singura entitate care avea cinci chakre activate, ceea ce inseamna ca putea fi simultan in "cinci locuri, cinci lumi, in cinci timpuri si in cinci perioade". Lux se putea manifesta initial in cinci lumi, ceea ce insemna ca putea lua contact direct cu HAUTI in orice moment. Dupa cadere, i-a fost luata aceasta putere, iar legaturile sale cu cel Preainalt s-au intrerupt. Actualmente, doar Iisus Hristos poate sa se manifeste simultan in "sapte locuri, sapte perioade, sapte timpur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se spune ca, "atunci cand a fost construit omul, iar o parte din entitatile din regnurile superioare care au vazut capacitatile pe care le va atinge in momentul in care va deveni desavarsit, intelegand implicit ca vor fi depasite ca putere, s-au impotrivit dorintei lui HAUTI, Marea Fiinta de Lumina, Conducatorul acestei lumi", considerand ca li s-a facut o nedreptate. In acel moment s-a pornit "marea sfada intre Fiii Flaca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parte dintre Fiii Flacarii - aceasta este denumirea acordata Entitatilor ingeresti de catre spiritele naturii - s-au opus acestui proiect, iar o alta parte s-a supus vointei lui HAUTI, Domnul acestei lumi. Astfel, a avut loc "marea ruptura", ceea ce in crestinism poarta numele de "caderea Ingerilor/Eo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ii care s-au supus vointei lui HAUTI sunt numiti Eminem, adica Cei drepti, iar care nu s-au supus vointei lui HAUTI sunt numiti Dree, adica "Cei rupti, cei pe care ii numim luciferic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ul om "programat" sa atinga desavarsirea si sa atinga performanta de a se manifesta simultan in "sase locuri, sase perioade si sase timpuri", adica sa aiba activate sase chakre, a fost "Cel Alb", Adam, denumit Santia in lumea eterica. Dar, ispitit prin Eva de catre entitatile Dree - Cei rupti - pe care le vom denumi mai departe ca fiind elemente luciferice - Adam nu a reusit sa acceada la aceasta performa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fletul lui Santia a murit timpuriu", spun spiritele naturii, astfel incat, la fel ca si Protoparintele Adam, umanitatea a cazut in pacat. Aceasta nereusita a lui Adam constituie pacatul originar, datorita caruia, actualmente, intreaga umanitate se afla pe drumul pe care se afla. Datorita nereusitei lui Adam - Adam a fost pacalit prin soata sa de insusi Lucifer metamorfozat in sarpe - a trebuit sa apara Cineva care sa devina noul Adam si sa rascumpere pacatul originar, laolalta cu pacatele oamenilor. Noul Adam este Iisus Hristos, singura Entitate capabila sa se manifeste "in sapte locuri, sapte timpuri si sapte perioad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se afirma ca omul este singura entitate din cosmos care, prin intermediul chakrei inimii, poate accede la sentimentul de iubire. Dimensiunea iubirii ii apropie pe oameni in mod direct de Cel Preainalt, aceasta dimensiune lipsind celorlalte Entitati. In momentul in care oamenii vor atinge desavarsirea, vor fi in mod direct copiii Celui Preainalt, HA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afirmatii ale entitatilor din lumea eterica lasa oarecum sa se inteleaga faptul ca elementul ontologic caracteristic al Fiilor Flacarii este sentimentul datoriei si al respectarii poruncilor Celui Preainal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mai ca, Cei rupti - Dree -, entitatile luciferice, nu poseda nici acest ultim element, tocmai datorita faptului ca nu mai respecta poruncile Celui Preainalt. Ele practic nici nu inteleg omul, nestiind pur si simplu ce este iubirea, iar actiunile si influentele lor in lumea oamenilor sunt motivate doar de elementul pe care-l stapanesc: intelectul pur, sec, fara nici un fel de alta motiva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luciferice sunt uimite cand intalnesc in lumea oamenilor comportamentul uman ce are la baza iubirea, mila, compasiune. Ele par sa nu inteleaga nici multe dintre evenimentele ce se petrec in lumea oamenilor, in care rasul, bucuria, plansul, tristetea si, bineinteles, cele motivate de iubire, determina actiunile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foarte interesant de remarcat in trecere ca, comportamentul specific entitatilor luciferice, determinat de necunoasterea iubirii, se asemana foarte mult cu comportamenul multor oameni de stiinta, implicit cu modul general de abordare a vietii de catre stiinta moderna, pentru care doar legile generale ale ratiunii pure si ale intelectualitatii par sa fie faruri calauzitoare si puncte de repe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ca microcosmos, este format din toate elementele cosmice: din elementele caracteristice ale materiei, din elementele caracteristice ale spiritelor naturii, din elementele vegetalelor, animalelor, adica ale spiritelor ce conduc regnurile vegetal si animal, precum si din elementele tuturor entitatilor angel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a si entitatile angelice, omul poseda incorporat in sine elementul divin, spiritul, el avand prin linia divina canalul de legatura direct cu Cel Preainalt, HAUTI. Mai mult decat atat, omul poseda in sine si principalele atribute si caracteristici ale entitatilor luciferice, ca si pe cele ale entitatilor shaitanice, care reprezinta raul absolu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2.Omul, eternul peleri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extremitatea sa, Terra aurica are doua Porti principale prin care se poate intra si, respectiv, iesi. Intrarea in universul nostru, in aura terestra, se face intotdeuna prin Poarta de intrare - Alf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Poarta se formeaza instantaneu in orice punct al aurei terestre, in momentul in care apare necesitatea comunicarii cu exteriorul. In afara acestei porti mai exista o Poarta, Poarta de iesire - Omega, prin care entitatile care au poposit o perioada mai lunga sau mai scurta in Terra aurica, pleaca spre alte zone ale cosmosului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Poarta de intrare Alfa patrund in Terra Aurica - spatiul auric terestru, care circumscrie pamantul material pana la jumatatea distantei dintre Luna si Marte - toate entitatile venite in vizita. Nu este insa vorba despre entitati extraterestre in sensul pale oastronauticii, ci despre spirite cosmice, provenite fie din lumi departate, fie din lumi apropiate, circumscrise in aura mai vasta a sistemului nostru solar. Tot prin Poarta de intrare Alfa patrund spiritele omenesti in momentul in care patrund pentru prima oara 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spiritul omului patrunde pentru prima oara in Aura terestra a Pamantului, intra prin Poarta Alfa. Deocamdata nu se poate face nici un fel de speculatie asupra destinatiei de unde provine omul ca spirit. Eugen nu poate da nici un fel de informatie in acest sen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in lumea materiala opinii ale unor autori, care cred ca omul provine din ceea ce ei numesc Sfera Creatiei, altii spun ca omul vine din Palierul spiritelor virgine, iar altii spun ca omul vine de pe alte planete sau din alte sisteme cosmice. Toate entitatile consultate din Lumea eterica considera ca este mai bine ca fiii femeii sa inteleaga mai intai ce se intampla acasa la ei - in Terra aurica - si abia dupa aceea, pot sa-si bata capul cu probleme care, oricum, ii depases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arta de intrare Alfa nu este o poarta in sensul strict al cuvantului, ci apare ca un fel de apa verde-albastrie, care se formeaza din nimic. Intr-un anume fel ea este, oarecum, asemanatoare cu Poarta stelara din filmul Starg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noi este evident faptul ca, productiile cinematografice, muzicale sau literare nu creeaza ceva absolut ; de altfel, ceva absolut original nu se poate crea. Productiile artistice create de mintea omului nu fac altceva decat sa reproduca ceea ce exista la nivelul inconstientului colectiv sau al mentalului umanitatii Pentru un observator atent, este destul de evident si faptul ca, omul incarnat in  trupul material cauta cu obstinatie sa reproduca, potrivit mjloacelor sale specifice de manifestare artistica, arhetipurile si paradigmele cosmice existente in palierele ortoexistentiale superioare. Omul nu poate crea asa, din neant, datorita unui talent de geniu sau unei capacitati absolut personale, cum isi inchipuie multi dintre semenii nostri. Omul nu face decat sa reproduca intr-o maniera personala, originala, potrivit aptitudinilor sufletesti dobandite in milenii de evolutie, ceea ce salasluieste in palierele ortoexistentiale cosmice. Realitatile ortoexistentiale cosmice au fost vazute de fiecare om in parte, in momentele in care omul se manifersta ca spirit decorporat. Aceste fapt este cunoscut de mult timp si nu reprezinta chiar o noutate, din moment ce insusi Platon vorbea candva despre contemplarea Ideilor de catre spiritul omului, inaintea incarnarii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patrunde pe Poarta de intrare Alfa, spiritul venit in lumea terestra, spiritul uman "extraterestru", are senzatia ca trece printr-un vagin. Aceasta senzatie, spiritul o va repeta de multe ori in planul material, la nastere, cand intr-adevar iese dintr-un vagin la lumina zil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spiritul omului patrunde prin Poarta de intrare Alfa, atunci cand o "atinge", percepe o senzualitate profunda, resimte feminitatea absoluta care exista in starea sa cea mai pura. Un observator poate percepe "eternul feminin" concretizat in substanta fluida albastru-verzuie a Portii de intrare. Nu exista nimic masculin in aceasta poarta, totul este femini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arta Alfa contine o senzualitate atat de adanca, incat observatorul are senzatia difuza, dar patrunzatoare, ca toata senzualitatea s-a concentrat intr-un singur punct al cosmosului. Este ca si cum, in acel punct al cosmosului, s-a concentrat senzualitatea tuturor femeilor care au trait vreodata in lume, in trecut, prezent si viitor. Totusi, este vorba doar despre o esenta a senzualitatii, care, ca atare, nu exista in lumea manifestata. Dincolo de Poarta de intrare se poate intrevedea o negura straluminata de fulgere, asa cum nu se pot zari nicaieri in interiorul aurei terest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limita Terrei aurica mai exista o alta Poarta, la fel de importanta, Poarta de iesire Omega. Dar, precum Poarta de intrare Alfa are concentrata in sine feminitatea absoluta, Poarta de iesire Omega nu are nimic feminin, ci este perfectiunea masculina. Senzatia generata de Poarta de iesire nu are nimic sexual. Ea se aseamana mai degraba cu dragostea tatalui catre copil, cu prietenia sau cu camaraderia. Dincolo de aceasta Poarta, se poate remarca un ocean intins de lumina si de culoare. Spiritul omenesc trece prin Poarta de iesire, dupa ce si-a incheiat periplul prin aura paman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ediat ce patrunde prin Poarta Alfa in aura terestra, fiind insotita de un Inger insotitor, printr-o ceremonie, omul este prezentat in fata Izvorului de Lumina, HAUTI. De asemenea, la ceremonie participa Iisus Hristos, Domnul sufletelor din Terra aurica, precum si Arhanghelul Gabri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drul acestui ceremonial de primire, spiritului uman i se confera sau mai precis i se construieste un corp duh, un perispirit. La aceasta ceremonie iau parte, printre altii, trei inalti intrupatori si mai multe spirite ale naturii. Apoi, imediat, omul este trimis in lumea materiala la prima incarnare in lumea fiz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prima incarnare va fi de foarte scurta durata, rolul ei fiind mai mult acela de a lua contactul cu realitatea materiala a planului fizic. Imediat dupa moarte, moarte ce are loc la scurt timp dupa momentul nasterii, aceasta noua fiinta omeneasca este trimisa in lumea astrala, unde va astepta pana ce i se va pregati o noua incarn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zeci, poate sute de incarnari in lumea terestra, dupa o lunga perioada petrecuta in Terra aurica, va veni timpul pentru ca fiinta omeneasca, cea care a patruns candva prin Poarta Alfa, sa paraseasca lumea noast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e isi va fi facut circuitul evolutiv, in urma unei ceremonii petrecute pe nivelul al noualea, in fata lui HAUTI, a lui Iisus Hristos si a Ingerului Gabriel, spiritul se va elibera de forma omeneasca a corpului duh - perispiritul - si va parasi pentru totdeauna Terra Aurica prin Poarta Omeg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si oameni care nu parasesc Terra aurica. De regula, datorita unor legi cosmice, se paraseste Terra Aurica prin Poarta Omega in grupuri de cel putin trei oamen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3.Scoala vietii: procesul evolutiv terestr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general, procesul evolutiv al omului in aura pamantului, coborarea lui din inaltul cerului in lumea terestra, "caderea" cum i se spune, este explicat intr-un mod destul de abstract in mai toate scrierile aparuta pana acum. Mai toate scrierile ezoterice "clasice" explica destul de general si de abstract modul in care se prezinta spiritul la incarnare, dar nu descriu in detaliu procesul complex care are loc in acele momente. In cele ce urmeaza vom incerca sa redam, cat mai fidel, procesul concret al palingeneziei omului in Terra aurica asa cum poate fi vazut de un clarvaza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ul omenesc venit la scoala vietii, care bate la Poarta de intrare Alfa a sistemului auric terestru, este adus de inalte Entitati cosmice, precum un elev este adus de mana de parinti la portile unei scoli. Spiritul uman care vine in aura pamantului este oarecum inconstient. El este pur, primordial, nemurdarit de pacat, intrucatva, el se aseamana Creatorului, este esenta din esenta Sa, "trup" din trupul Sau, carne din carnea Sa. Este aidoma Celui care l-a cre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a intr-o scoala din lumea noastra - sau asa cum ar trebui sa se petreaca in scolile din lumea terestra, la sosirea in "Scoala" evolutiva a Tercei aurica, spiritul omenesc se infatiseaza inaintea "Directorului Scolii", si nu in fata unei secretare sau femei responsabile cu curatenia generala. Iar la nivelul aurei terestre, "gazda" noastra, a tuturor, este HA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ducatorul suprem al universului, implicit al Terrei aurica, este HAUTI. Dumnezeu-Tatal HAUTI este manifestarea in forma umanoida a lui ISS, DUMNEZEU NEMANIFEST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AUTI, la nivelul Terrei aurica se manifesta ca TRINITATE (pentru crestini, SFANTA TREIME) : TATAL (care este HAUTI insusi), FIUL (IISUS HRISTOS, denumit SHONA in lumea eterica) si SFANTUL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 HRISTOS, Fiul lui Dumnezeu, este manifestarea directa a lui HAUTI in Terra aurica. De asemenea, SFANTUL DUH, este manifestarea directa a lui HA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Terra aurica are si o conducere, am putea sa o numim "administrativa", formata din Ierarhia Fiilor Luminii, al carui conducator este INGERUL GABRIEL. Ingerul Gabriel este conducatorul tuturor entitatilor din Terra aurica, fie acestia ingeri din Ierarhia Fiilor Luminii, spirite ale naturii sau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e este prezentat lui HAUTI si lui IISUS HRISTOS, spiritele umane sunt preluate de Arhanghelul Gabriel, "Directorul executiv" al scolii vietii in Terra aurica. De fapt, procesul evolutiv al tuturor oamenilor in Terra aurica este coordonat si condus atat de Arhanghelul Gabriel cat si de Iisus Hristos, Fiul lui Dumnezeu, Domnul tuturor sufletelor umane d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rma in care se prezinta spiritul uman prin Poarta de intrare Alfa in aura terestra este ovoidala. Aceeasi forma o are si in momentul in care paraseste aura terestra si pleaca prin Poarta de iesire Omega. Ca forma vizibila atat in planurile spirituale, cat si in lumea materiala, forma spiritului omenesc nu se modifica niciodata. La omul incarnat in materie, spiritul este centrat in mijlocul pieptului, undeva in zona in care se afla anahata chak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ord cu Domnul sufletelor, Iisus Hristos, Ingerul Gabriel stabileste Planul evolutiv pentru toate fiintele care intra prin Poarta de intrare Alfa si care isi vor desfasura activitatea in spatiul circumscris de aura terestra. Planul evolutiv este stabilit pe baza legilor cos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Ingerul Gabriel nu este singur. Alaturi de "Directorul executiv" al Terrei aurica exista o intreaga armata de Entitati angelice, care pot fi considerate ca fiind sinonime "profesorilor" si personalului administrativ, de toate gradele si categoriile, dintr-o scoala din lumea noastra. Armata de ajutoare a Arhanghelului Gabriel, care a primit numele de Panteon sau Ierarhie in vechile religii, este structurata intr-o vasta organigrama cosmica, pe grade si pe func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erra aurica nu este structurata chiar atat de diferit de modul in care sunt structurate institutiile din lumea materiala, cu mentiunea ca organizarea din lumea materiala este doar o copie imperfecta a organizarii care exista in planurile ortoexiste ntiale, la nivelul aurei terestre. Asadar, comparatia dintre modul de desfasurare a evolutiei oamnesti in Terra aurica si o scoala din lumea materiala nu are de ce sa fie deplasata, intrucat lumea materiala reflecta, chiar daca numai intr-un mod imperfect, realitati ale cosmosului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ii oameni isi inchipuie ca structurarea Lumii de "dincolo", a ceea ce noi numim Terra aurica, este foarte diferita de cea din lumea materiala. De asemenea, multi oameni isi imagineaza ca "dincolo" exista conditii foarte diferite de cele de "aici" sau ca ei insisi vor fi cu totul altfel decat se prezinta in planul material, dar acest lucru este destul de departe de adeva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intr-adevar conditii diferite "dincolo", dar in general exista aceleasi patternuri sau modele arhetipale. Omul are o parere prea buna despre sine daca isi inchipuie ca a creat, de-a lungul veacurilor, ceva care sa nu fi existat anterior in palierele ortoexistentiale ale cosmosului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va, omul va intelege faptul destul de simplu ca el singur nu este nimic si ca, departe de a fi "coroana" creatiei, este numai unul din pionii unui angrenaj foarte vast. Omul fara Dumnezeu nu reprezinta nimic, iar aceasta afirmatie nu apartine unui teolog sau unui fanatic religos, ci unui om care a putut arunca o privire dincolo de cortina ce separa lumea aceasta de lumea de "din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nul trecerii prin scoala vietii de catre fiecare spirit este intocmit de "Directorul" Scolii evolutive a Terrei aurica si pus in aplicare de profesorii subordonati, Entitatile de diferite ranguri si functii: Ierarhia inger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insa anumite entitati care se opun planului conceput si care incearca, pe toate caile, sa zadarniceasca acest Plan evolutiv. Este, desigur, vorba despre entitatile luciferice, care au inventat, dupa cadere, un alt plan evolutiv pentru om, plan pe care, prin actiunile lor, cauta sa-l duca la indeplinire prin toate mijloac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angelice veghetoare, "profesorii" subordonati Directorului executiv al Scolii evolutive a Terrei aurica, insotesc omul in trecerea lui de la Poarta Alfa la Poarta Omega prin toate avatarurile vietii, atat in planul subtil, in Lumea de dincolo, cat si in planul terestru. In planul terestru, cat timp omul este incorsetat in trupul material, sprijinul entitatilor angelice veghetoare este mult diminuat, in special datorita activitatii fortelor, energiilor si entitatilor potrivnice interesului general divi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portanta actiunii Ierarhiei de entitati angelice aflate in subordinea directa a Ingerului Gabriel, care duc la indeplinire Planul divin trasat de HAUTI, este decisiva pentru evolutia omului. Omul n-ar putea exista nici macar o secunda in lumea materiala fara aportul decisiv al Entitatilor angelice dirigui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storia umanitatii, asa cum este scrisa in cartile de istorie, la fel ca si cunoasterea umana cuprinsa in enciclopediile "savante", este doar o figura de stil, care ar putea fi chiar amuzanta, daca n-ar fi atat de pagubitoare omului in intelegerea adevarului despre sine insusi si despre lumea in care traies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ra grija necontenita a spiritelor naturii fata de mediul de care omul isi bate joc asa cum vrea, socotindu-se singurul stapan al naturii si deci pe deplin indreptatit sa o mutileze, natura s-ar fi scufundat demult in magma primordiala, din care, prin magia intelepciunii divine, a iesit cand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ra lucrarea extraordinar de complexa a entitatilor angelice, corpul omenesc n-ar putea subzista nici macar o secunda, ereditatea ar fi o simpla vorba in vant, iar natura in care traim, mediul inconjurator si lumea materiala in ansamblul ei n-ar putea exista nici ca realitate vir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omul este insotit si vegheat permanent, de la nastere la moarte, de dimineata pana seara si de seara pana dimineata, de entitati cosmice diriguitoare care incearca sa-l sprijine si sa-l povatuiasca in demersurile pe care le intreprinde. "Munca omului de dreapta invatatura, pana la slava sa", cum frumos denumea Ingerul Gabriel procesul evolutiv uman, se petrece neincetat, atat in timpul starii de veghe, cat si in timpul somnului, in ceea ce noi numim vis, atat in timpul vietii incarnate in lumea materiala, cat si in perioada cuprinsa intre moarte si o noua nastere. Dar, permanent, clipa de clipa, omul este asistat de Entitatile diriguitoare cosmice, indreptatite sa se ocupe de el.                                                                                           In momentul in care, o data intrat prin Poarta de intrare in aura terestra, se prezinta in fata Izvorului de lumina, HAUTI, omul incepe cicruitul palingeneziei printr-o alternanta viata/moarte/renast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rtile de intrare si de iesire din aura terestra sunt situate pe nivelul ortoexistential cel mai inalt al Terrei aurica, in ceea ce unele religii au denumit "al noualea cer". Este demn de remarcat, dar si foarte important in intelegerea structurii si functionarii Terrei aurica, ca, desi Portile de intrare si de iesire sunt situate pe ultimul palier, ele nu sunt legate, asa cum ar fi poate logic, de palierele superioare ale aurei terestre, de exemplu de palierul spiritual sau astral, ci direct de palierul eteric al paman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acest motiv, imediat dupa ce trece prin Poarta de intrare, spiritul omului patrunde direct in planul eteric si se pregateste sa se incarneze in lumea materiala. El trece, asadar, direct in clasa intai a scolii, fara a mai petrece o perioada de acomodare in lumea astrala sau spiri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regula, prima incarnare terestra este de foarte scurta durata, fatul nici nu atinge doua saptamani de viata. El ia contact direct cu mediul terestru si abia dupa aceea, dupa ce moare in trup fizic, poate merge in Lumea astr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fenomen pare sa demonstreze faptul ca, pentru a putea patrunde in aura terestra, spiritul trebuie sa treaca prin palierul eteric si prin palierul fizic. Numai din lumea materiala se poate trece in lumea astrala, spirituala, si nu in mod direct din planul extra-auric terestru. Iar, aceasta constatare, cu implicatii profunde, poate sa insemne nici mai mult nici mai putin, ca orice entitate extra-terestra care doreste sa viziteze aura planetei, fie spirit autonom, fie grup de spirite, venit din alte regiuni spirituale ale cosmosului trebuie, automat, sa treaca prin planul fizic, chiar daca aceasta trecere poate dura numai cateva fractiuni de secunda in timpul teres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inte de prima incarnare a unui om in planul terestru, care are loc la scurt timp dupa ce spiritul omenesc a patruns prin Poarta de intrare Alfa si dupa ce s-a prezentat in fata Izvorului de Lumina, HAUTI, spiritul dobandeste un corp duh sau perispirit. Acesta este invelisul specific - corpul planetar - pe care-l va purta pe toata durata sederii sale in Terra aurica. Perispiritul omului aflat la prima sa incarnare are culoarea metalului top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eoretic, pentru a putea pleca pe o alta planeta, in alt spatiu auric, spiritul omenesc va fi nevoit sa-si dezbrace corpul planetar - corpul duh sau perispiritul -, sa revina la starea de spirit, asa cum a sosit la Poarta de intrare. Dar, se pare ca, atata timp cat nu si-a incheiat pelerinajul in Terra aurica, nici un spirit nu poate face acest lucru. Scopul trecerii spiritului uman prin Terra aurica este evolutia spirituala, iar instrumentul prin care se realizeaza aceasta evolutie este tocmai corpul duh sau perispiritul. Perispiritul este "trupul" energetic luminos in care omul exista in "lumea de din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de alta parte, trebuie amintit ca toate entitatile care exista in Terra aurica se manifesta intr-o forma umanoida, fie ca este voba despre oameni, ingeri, spirite ale naturii sau chiar HAUTI. Toate entitatile spirituale, indiferent daca sunt umane - mai corect spus, indiferent daca sunt situate sau nu la nivelul ontologic de om - au o forma umanoid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rma umanoida a fiintei umane se pastreaza si dupa ce omul moare si trece in Lumea de dincolo, pe unul din palierele aurice ale Terrei. In Lumea de dincolo, forma umanoida manifestata la nivelul corpului duh se pastreaza, desi este ceva mai estompata decat in planul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caracteristica importanta a procesului evolutiv uman prin aura terestra, atat in lumea materiala cat si "dincolo", este aceea ca orice eveniment important, orice trecere a unei trepte sau etape evolutive este insotita de un anumit ceremonial sau 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sterea, botezul, cununia religioasa, moartea, inmormantarea, sunt evenimente importante. Cand se produc, omului i se fac anumite ceremonii sau ritualuri de catre entitatile veghetoare. De asemenea, trecerea unei etape evolutive in timpul existentei incarnate este marcata printr-o ceremonie sau printr-un ritual in lumea eterica, la care participa entitatile diriguitoare cosmice. Ceremoniile la care participa omul in existenta cotidiana nu sunt decat reflecarea terestra a ceremoniilor care au loc in planul subti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insa ceremonii importante care i se fac omului de catre entitatile veghetoare in anumite momente importante care nu tin de planul material si de existenta cotidiana si de care omul incarnat nici nu are habar Un astfel de eveniment este trezirea "naturala" a unei chakra sau trecerea intr-o alta clasa evolutiva. Ceremoniile care se fac in planul eteric lasa urme la nivelul aurei umane. Dupa fiecare ritual i se imprima omului pe aura un anumit sigiliu sau un anumit semn care ramane in perispiritul sa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putin timp inainte de prima incarnare in lumea materiala, entitatea umana care este la prima incarnare terestra este preluata de Ingerul Gabriel si de entitati angelice din categoria intrupatorilor si supusa primului mare ceremonial in lumea eterica. Omul primeste corpul-duh sau perispiritul, care in acest moment incipient al evolutiei sale in Terra aurica, are culoarea metalului top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emonialul la care, in lumea eterica, este supus spiritul uman inainte de prima sa incarnare in Terra aurica se petrece cam in felul urmator. Ingerul Gabriel tine mainile caus, iar omul - mai precis spus, corpul sau duh - se aseaza, plutind, undeva deasupra mainilor sale. Treptat, corpul duh al omului incepe sa pulseze, emitand un sunet asemanator cu vocile reunite ale unor femei vesele care chicotesc. Imediat dupa acest moment, trei ingeri vin si pun in jurul perispiritului trei hexagoane stralucitoare, facute parca din lumina, care incep sa se rot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exagoanele par a pluti in aer, rotindu-se cu viteze inegale, in directii diferite: primul hexagon, situat cam in dreptul capului, se roteste spre dreapta, cel de la mijloc se roteste spre stanga, iar cel de jos sta pe loc. Cu cat hexagoanele se rotesc mai repede, cu atat corpul duh al omului incepe sa pulseze mai tare, ca si cum s-ar incinge. Treptat, din culoarea metalului topit, corpul duh al omului dobandeste culoare maronie, culoare cu care, de altfel, se va incarna in prima sa viata. Culoarea maronie a corpul duh al omului este, culoarea cea mai de jos pe scara culorilor, pe care o poate avea un corp duh omenes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tru Intrupatori (la acest eveniment important participa multe entitati angelice care apar si dispar imediat dupa ce si-au indeplinit misiunea) uneasc apoi, printr-un fir de lumina, spiritul omului cu trupul fatului din pantecul mamei. In momentul acestei ceremonii, fatul are in jur de 4-5 lu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ptat, pana la nastere, se formeaza complet corpul eteric al omului, primul invelis vizibil prin clarvedere. Practic, trupul fizic este structurat pe matricea stralucitoare a corpului eteric. La inceput, se formeaza chakrele - mai intai chakrele superioare, apoi cele inf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intelegerea procesului evolutiv uman se poate stabili o corespondenta efectiva intre nivelul macrocosmic si nivelul microcosmic. La nivelul macrocosmic se poate vorbi despre cele sapte paliere distincte - sapte "ceruri" - ale Terrei Aurica, iar la nivelul microcosmic se poate vorbi despre cele sapte chakre, caci fiecare chakra este o clasa evolu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cat omul evolueaza de-a lungul incarnarilor, cu atat chakrele si energiile vitale incep sa functioneze la parametrii maximi, iar culoarea corpului duh se modifica, devenind din ce in ce mai deschisa, mai stralucitoare si mai intensa. Acest proces este numit de noi paradigma evolutiei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oarea corpului duh este factorul cel mai important si cel mai vizibil in ceea ce priveste clasificarea oamenilor din Terra aurica. Fiecare culoare emite un sunet corespunzator. Prin evolutie, pe masura ce se modifica culoarea corpului duh, se modifica si sunetul. Sunetul, fireste, este in legatura cu o anumita culoare, fiecare culoare fiind insotita de un anumit sunet de o anumita tonalitate. Cu timpul, de-a lungul reincarnarilor succesive, corpul duh se modifica treptat, devenind din ce in ce mai deschis la culoare, capatand totodata o luminozitate din ce in ce mai clara si mai inten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inceputul pelerinajului prin aura spirituala a Terrei, corpul duh al omului are culoare maroniu-rosiatic inchis, ceva asemanator metalului topit. Dar, chiar in momentul primei incarnari, culoarea metalului topit se transforma in maroniu. Apoi, de-a lungul incarnarilor succesive, maroniul se schimba in rosu - de la rosu-maroniu la rosu aprins, "curat". Ulterior, corpul duh devine portocaliu, trece prin portocaliul de toate nuantele, apoi se transforma in galben, cu nuantele sale, de la galben murdar, galben-portocaliu la galben stralucitor. In fine, culoarea corpului duh, evoluand, trece de la galbenul stralucitor la auriu, apoi capata culoarea albastra cu toate nuantele sale, si, in sfarsit, alba, de la albul murdar la albul stralucitor, imaculat, care emana o stralucire si o claritate foarte intensa. Spiritele omenesti, al caror corp duh dobandesc culoarea alb stralucitor de-a lungul nenumaratelor incarnari in lumea fizica, isi incheie trecerea prin scoala vietii in aura terest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ultima incarnare terestra, spiritele al caror corp duh a capatat culoarea alb stralucitor nu mai merg in Lumea astrala, ci, imediat dupa moartea fizica, se prezinta in fata Arhanghelul Gabriel si a lui Iisus Hristos, si apoi in fata lui HAUTI, unde participa la "ceremonia de absolvire". Ce se intampla dincolo de "ceremonia de absolvire", tine deja de speculati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7</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CUTUL TERREI AURI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Nu suntem singuri in Cosm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azi, conceptiile stiintifice sau pseudostiintifice avangardiste - din ultima categorie face parte si paleoastronautica - vorbesc foarte insistent despre existenta unor forme de viata inteligente la nivelul cosmic, cautand cu indarjire "semenii intru ratiune" pe planete indepartate. Adevarul exprimat de entitatile lumii eterice este insa diferit de ceea ce isi imagineaza conceptiile stiintifice sau pseudostiintifice avangardiste ale ultimilor a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desigur, viata in intregul cosmos. Cosmosul vizibil este expresia manifestarii lui Dumnezeu. Daca pentru stiinta moderna, Dumnezeu este doar o banala figura de stil, care nu este prea des luata in calcul, pentru Entitatile din lumea eterica, Dumnezeu - ISS, in limba lumii eterice - reprezinta Temelia eterna, fara de care nu ar putea exista nimic in cosmos. Dumnezeu insusi este Viata de la Temelia cosmosului, iar ceea ce observa oamenii incarnati prin telescoapele si prin radiotelescoapele lor nu reprezinta decat interfata Vietii universale de la Temelia cosmosului. Lumea materiala nu este decat aspectul exterior al cosmosului integr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ea ce oamenii pot observa prin intermediul instrumentelor din lumea materiala reprezinta expresia Vointei lui Dumnezeu -ISS- pe cel mai de jos palier al cosmosului integral. Acolo unde, in spatiul cosmic, omul nu observa decat corpuri ceresti materiale este, de fapt, manifestarea lui Dumnezeu prin intermediul unor inalte Entitati spirituale de anvergura cosm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smosul este manifestarea lui Dumnezeu prin intermediul celor 21 de Ingeri Puri, imensi in Putere si Tarie, la fel ca si Terra aurica, care este manifestarea altor 21 de Ingeri Puri ce-l sustin. Ceea ce noi numim Cosmos este o imensa fiinta vie, dotata cu constiinta si cu intelige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corp vizibil pe intinsul cosmosului, ca manifestare a unor inalte Entitati spirituale, contine forme de viata si de inteligenta de neimaginat pentru mintea omeneasca. Noi, oamenii nu ne putem apropia nici macar de entitatile angelice ale propriei noastre planete, ce sa mai vorbim despre inaltele entitati angelice diriguitoare ale cosmosului in ansamblul sa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re deosebire de conceptiile stiintifice din ziua de astazi, entitatile lumii eterice contactate si chestionate de catre Eugen ofera un alt mod de a intelege cosmosul. Dupa cum se prezinta cosmosul spiritual vazut prin intermediul unui clarvazator, si dupa cum afirma Entitatile lumii eterice chestionate cu privire la acest subiect, lucrurile sunt diferite de ceea ce isi imagineaza oamenii din ziua de asta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ATA ASEMANATOARE CELEI CARE EXISTA IN LUMEA MATERIALA A PLANETEI PAMANT NU EXISTA NICAIERI IN COSM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SEMENEA, NU EXISTA NICAIERI IN COSMOS FORMA MATERIALA UMANOIDA, CUM EXISTA IN PLANUL MA TERIAL AL PAMAN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ATAT MAI MULT, NU EXISTA NICAIERI IN COSMOS FORMA UMANOIDA A CORPULUI DUH, ASA CUM EXISTA LA NIVELUL TERREI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CAIERI IN COSMOS, ENTITATILE SPIRITUALE COSMICE NU SE MANIFESTA IN FORMA UMANOID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fapte ne indrituiesc sa credem faptul, poate infricosator, ca PAMANTUL REPREZINTA DEOCAMDATA O EXPERIENTA NOUA LA NIVELUL INTREGULUI COSMOS, URMAND CA, IN VIITOR, IN FUNCTIE DE MODUL DE COMPORTARE AL OAMENILOR CU FORMA UMANOIDA, SA FIE EXTINS SI LA NIVELUL ALTOR PLANE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ate am fi dorit sa confirmam in aceste pagini, care si pentru autorii acestei carti sunt tulburatoare, faptul ca, undeva, in stele, exista semeni de-ai nostri dotati cu ratiune, semeni cu care, candva, vom putea lua legatura prin semnale radio, asa cum incearca actualele programe de cercetare a spatiului cosmic SE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ate am fi dorit sa confirmam faptul ca, asa cum au povestit multi dintre semenii nostri mai grabiti sau poate mai nerabdatori, pe unele dintre planetele sistemului nostru solar, exista entitati in forma umanoida cu care se poate lua contactul prin voiajuri astr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ate am fi dorit sa confirmam experientele contemporanilor nostri care au mers, in voiaj astral, pe planeta Vafim, pe Marte, pe Mercur, pe Venus sau pe Sirius, "sora" Soarelui nostru, si sa-i asiguram prin experienta proprie ca au avut drep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ate ca am fi dorit sa confirmam tuturor acelor semeni ai nostri, in ochii carora straluceste speranta unei proxime intalniri de "gradul trei", ca "extraterestrii" exista (extraterestrii in sensul folosit astazi de paleoastronautica), ca ne-au vizitat planeta si ca ne-o viziteaza in continu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acate, vizitatorii astrali ai Vafimului, ai planetei Venus sau ai ipoteticei Shamballa, care au observat in calatoriile lor "pe alte planete" entitati umanoide precum si nave de transport de genul obiectelor zburatoare neidentificate, ar trebui sa afle ca au cam gresit adresa si ca ar fi mult mai bine sa fie mai circumspecti cu privire la entitatile pe care le intalnesc si mai analitici la afirmatiile acesto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din pacate pentru toate aceste sperante si pentru toti visatorii si cititorii in stele, din pacate si pentru toti acei voiajori astrali care viziteaza Vafimul sau planeta Venus, singurul lucru care poate fi spus in urma investigarii lumii eterice prin clarvedere, precum si a dialogului cu Entitati de toate categoriile ontologice din cosmosul spiritual, este faptul ca suntem inca singura civilizatie existenta in palierul cosmic material si ca, noi oamenii, suntem singurele creaturi a lui Dumnezeu de forma umanoida care exista in cosm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arasi, din pacate, trebuie spus si faptul ca nici un om nu poate parasi Terra aurica, pentru a putea calatori pe alte planete mai mult sau mai putin departate. Pentru a putea parasi Terrra aurica, oamenii trebuie sa-si "dezbrace" corpul duh, corpul de lumina in care se manifesta in Lumea de "dincolo", sa redevina spirite pure, sa paraseasca aura terestra prin Poarta Omega, sa voiajeze pe o alta planeta, pe care pot, intr-adevar, exista entitati de natura eterica, astrala sau spirituala - in nici un caz de forma umanoida - sa revina si sa patrunda in aura terestra prin Poarta Alfa, sa imbrace iarasi invelisul de forma umanoida al corpului duh si, in fine, sa revina in corpul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asa ceva este practic imposibil. Mult mai probabil este ca toti voiajorii astrali sau de alte categorii, care afirma ca au luat contactul cu civilizatii necunoscute si cu entitati umanoide stralucitoare, sa fi vizitat intr-adevar "lumi" necunoscute, dar aceste lumi nu erau, in nici un caz, in afara Terrei aurica, ci in interiorul 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erra aurica este extrem de intinsa. Voiajand prin dedublare, poti intr-adevar vizita o multime de lumi si poti cunoaste o multime de Entitati de forma umanoida. Dar toate acestea se afla numai in interiorul Terrei aurica si nu in afara ei, chiar daca experimentatorul are senzatia ca strabate cu viteza fulgerului tunele stralucitoare, ca observa "galaxii" spiralate sau nori ai lui Magellan la orizo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data ajuns acolo prin voiaj astral, este bine sa fii circumspect in cel mai inalt grad pentru a intelege cu cine vorbesti in realitate si ce interes are acea entitate - fie ea chiar si stralucitoare. Trebuie sa primim cu rezerva povestile despre extraterestrii proveniti de pe alte plane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hiar daca entitatile de acolo arata cu mandrie orase stralucitoare, chiar daca arata nave ce se deplaseaza foarte rapid prin spatiu, este mai bine ca un investigator paranormal sa analizeze toate aceste aspecte in detaliu inainte de a face afirmatii transante. Si, mai ales, ar fi preferabil sa caute sa inteleaga cat de "extraterestre" sunt in fond acele entitati stralucitoare si toate navele lor de transport.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e vede, suntem purtatorii unor vesti proaste pentru vizitatorii in Vafim, Venus, Sirius sau Shamballa (acea Shamballa despre care vorbesc unii, caci exista pe undeva si adevarata Shamballa, unde insa nu au ce cauta OZN-uri sau nave de transport pentru simplul motiv ca locuitorii de acolo nu prea au ce face cu ele). Chiar daca am reusit sa-i intristam pe vizitatorii care au calatorit in duh in Vafim sau Venus, suntem si aducatorii unor vesti bune. Suntem aducatorii celor mai bune vesti care pot fi aduse oamenilor:  NU SUNTEM SINGURI IN COSM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AIM INTR-UN COSMOS, CREATIE SI MANIFESTARE A LU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MANTUL, LA FEL CA SI COSMOSUL IN ANSAMBLUL SAU, NU ESTE FORMAT NUMAI DIN ASPECTUL MATERIAL. PAMANTUL MATERIAL ESTE DOAR UN SAMBURE INVALUIT DE MAI MULTE SFERE CONCENTRICE - PE CARE LE PUTEM CONSIDERA A FI PLANURI SAU PALIERE PARAL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ERRA AURICA, OMUL NU ESTE SINGUR SI N-AR PUTEA SUPRAVIETUI NICI MACAR O CLIPA DE UNUL SINGUR. TOTUL, IN TERRA AURICA, DE LA FIRUL DE IARBA LA PLANETA, DE LA EXISTENTA INCARNATA IN TRUP MATERIAL A FIINTEI UMANE LA DEZVOLTAREA CIVILIZATIEI OMENESTI, N-AR PUTEA EXISTA FARA APORTUL AJUTOARELOR LUI DUMNEZEU, ENTITATILE ANGEL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ANGELICE SE MANIFESTA IN TERRA AURICA SUB FORMA UMANOIDA - FORMA STANDARD DE MANIFESTARE . PENTRU A-L AJUTA PE OM, SI PENTRU A IMPLINI VOIA LUI DUMNEZEU, ENTITATILE ANGELICE SE MANIFESTA ADESEA IN LUMEA ETERICA, PALIERUL CEL MAI APROPIAT DE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IN LUMEA ETERICA SE MANIFESTA SI FIUL LUI DUMNZEU, IISUS HRISTOS, CARE S-A INCARNAT O SINGURA DATA IN LUMEA MATERIALA, ACUM 2000 DE ANI, IN PALESTINA, SI CARE VEGHEAZA ASUPRA UMANITATII, IMPLININD CELE CE LE-A SPUS DE VEACURI: "SUNT CU VOI PANA LA SFARSITUL TIMPU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erra aurica exista, de asemenea, mai multe categorii de oameni Printre acestea, exista in lumea eterica o categorie distincta de oameni, care a ales un alt drum evolu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ipsiti de linie divina, acesti oameni ce apartin unei rase anterioare, incearca sa atinga singuri, fara ajutorul Entitatilor angelice ale Terrei aurica, o anumita treapta evolutiva, care sa le permita acumularea unor puteri fiintiale pe care, prin voia divina, doar Entitatile angelice le pot poseda, deocamdata. Pentru a-si atinge scopul, aliate fiind cu entitatile luciferice, aceste entitati umane se afla intr-un razboi continuu cu Entitatile angel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iar daca cautarea "semenilor intru ratiune" in cosmosul material este de la bun inceput sortita esecului si poate lasa un gust amar unora dintre noi, investigarea cosmosului integral, a aspectelor ortoexistentiale ale Terrei aurica, a fost si este posibila unora dintre semenii nost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apt, inca din antichitate, cercetarea paranormala sau spirituala a aspectelor ortoexistentiale ale Terrei aurica a constituit una din prioritatile de baza ale oamenilor. Iar rezultatul acestei investigari paranormale a lumii este inca accesibil cunoasterii noastre prin cercetarea tomurilor valoroase - cartile sacre ale omenirii - pe care le-am primit drept mostenire de la inaintasii nost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azi, unii cercetatori moderni, interpretand intr-un mod defectuos, am spune chiar fraudulos, unele pasaje furnizate de vechile scrieri arhaice sau scrierile sacre crestine - precum Cartea lui Enoch, Viziunea lui Iezechiel sau Apocalipsa lui loan - confunda aurele stralucitoare ale unor Entitatile angelice cu OZN-uri sau cu extraterestrii. Cei care au aruncat pe piata mass-mediei mondiale astfel de mistificari - chiar si cei care n-au avut intentia expresa de a o face sau nu au fost programati special in acest sens -, sunt destul de departe de adevar si nu fac altceva decat sa imprime in lume o conceptie contrara spiritului vechilor carti sac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poate, preferabil sa crezi in "scorneli" biblice sau sa interpretezi ad litteram textul cartilor sacre, decat sa iei drept bune elucubratiile "scientismului elevat", care afirma ca Iisus Hristos este un extraterestru, ca Slava lui Dumnezeu este o nava spatiala sau ca globurile inaripate, despre care vorbea Ezechiel, sunt OZN-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 lungul timpului, multi cercetatori onesti au scos in evidenta faptul ca, pentru a evolua, umanitatea a fost ajutata. Si intr-adevar, a fost ajutata, dar nu de extraterestrii proveniti din stele, ci de proprii ei profesori, de entitatile angel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a din aceasta perspectiva, istoria Terrei aurica, asa cum este ea expusa de entitatile lumii eterice, reprezinta - in ciuda coloraturii de basm si de legenda care, pentru unii, nu mai "tine" in era calculatoarelor performante - un bun exemplu cu privire la modul de intelegere al cosmosului, al Terrei aurica si al om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2.Istoria Terrei auri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ele trei "cader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mantul, denumit in limba lumii eterice HAZURET, este o fiinta sferica. Structura sa este vie, fiind constituita din corpurile celor 21 de Ingeri puri. Cei 21 de Ingeri Puri reprezinta temelia pe care este intemeiat tot ce exista 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smosul insusi este constituit, ca pe o temelie eterna, pe trupurile spirituale ale altor 21 de Ingeri Puri, mult mai mari in Tarie si Putere decat cei 21 de Ingeri Puri ai Terrei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stemul nostru solar este unic in Cosmos. Viata inteligenta in sensul material nu exista nicaieri in cosmos, cum nu exista nici fiinte umanoide dotate cu spirit inclus in trup material. Viata, ca aspect cosmic, nu trebuie insa confundata cu existenta insusirilor materiei anorganice sau a substantelor chimice cunoscute de stiinta, considerate ca fiind purtatoare ale vie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stemul nostru solar are in total 12 planete, care orbiteaza in jurul Soarelui. Dintre cele 12 planete, 9 sunt materiale, iar 3 sunt eterice, asadar invizibile prin intermediul simturilor materiale si nedetectabile pentru instrum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trei planete eterice sunt numite in limba eterica, akataka, astfel: YUTHON, PERFER si AXIAH. Numai planeta eterica PERFER a fost candva locuita, fiind astazi o planeta aflata in "adormire". Celelalte doua planete eterice, YUTHON si AXIAH, nu sunt inca apte pentru a primi forme de viat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YUTHON este prima planeta a sistemului solar, fiind situata imediat dupa Soare, undeva intre Soare si Mercur. PERFER, este o planeta eterica care a fost candva locuita, dar care astazi este parasita. Ea inca exista la nivelui palierului eteric, intre Marte si Jupiter, undeva in norul de asterioizi. AXIAH este o planeta eterica, situata la capatul sistemului soalar, undeva dupa Pluton, fiind cea mai departata planeta de S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ermenii folositi astazi, YUTHON a fost denumita VULCAN, PERFER a fost denumita PHAETON, iar AXIAH a fost denumita Planeta X. Planetele eterice YUTHON si AXIAH nu sunt inca locuite. Deocamdata, Constructorii ceresti lucreaza pentru ca aceste planete sa devina locuibile. Candva, ele vor deveni locuintele fapturilor umane de forma umanoida. PERFER, care exista intre Marte si Jupiter, are insa o istorie straveche, apogeul ei evolutiv situandu-se candva, intr-un trecut indepartat pentru noi oamenii, inaintea formarii planetei Pamant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FER inseamna "STRALUCIREA STRALUCIRII". Tot in limba lumii eterice, dupa cum afirma Ingerul Gabriel, PERFER a fost denumita candva "Primul Cort" sau "Cortul lui Dumnezeu cu Ingerii". La randul ei, planeta Pamant sau HAZURET, a fost denumita "Cortul lui Dumnezeu cu Oame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FER este leaganul formelor umanoide din sistemul nostru solar. Aici, spun spiritele naturii, s-au nascut corpurile-duh umanoide ale tuturor ingerilor si spiritelor naturii. Tot pe planeta PERFER, a aparut primul om eteric, de forma umanoida - om format din corp duh si corp eteric -, numit in akataka HAITUNA, adica "Toate adunate in unul" sau "Cel construit din toate". Acesta este si sensul expresiei "Primul Cor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se afirma ca, printre cei 21 de Ingeri Puri, care constituie Temelia cosmosului, exista doi care, candva, s-au razvratit impotriva creatiei. Ei sunt ceea ce noi, oamenii, numim "Cel rau" sau "Cel care se impotrives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 - desi sunt doi ii vom considera ca fiind unul: "Cel rau" - este, dupa cum afirma Ingerul Gabriel, "impotriva a tot ce are forma, iar viermele lui ajunge pana in orice miez". Prin "miez" trebuie sa intelegem nucleul tuturor lucrurilor care exista in cosmos, inclusiv om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va, la inceputul creatiei, Cel rau - cei doi Ingeri puri care s-au impotrivit - avea misiunea de a filtra cele sapte energii primare emanate de Cel Preainalt - ISS - in energii pozitive si negative, necesare creat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principiu cosmic, spun Veghetorii din lumea eterica, "Cel rau este atat de puternic pe cat este de slab". Motivul acestei slabiciuni in putere este faptul ca "din el se alcatuieste noul si nu noul il alcatuieste pe 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paritia Celui rau in cosmos, prin impotrivirea si razvratirea celor doi Ingeri puri atotputernici, care s-au desprins din grupul celor 21 de Ingeri mari ce reprezinta Temelia a tot ce exista, a reprezentat prima mare cadere a istoriei univers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mare cadere a avut loc in timpurile mai "recente", in timpurile in care planeta PERFER era la apogeu. A doua mare cadere a avut loc pe cand, dupa cum afirma Ingerul Gabriel, "Cortul lui Dumnezeu cu Ingerii devenise mare, pana la marele Luminator. Si El - ISS - incepuse a se gandi la om si la prima aducere a lui dincoace, in lumina form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atunci, multi dintre FIII Sai nu l-au inteles si s-au intors de la EL. Si au renuntat de buna voie de la forma lor si au redevenit stele, dincolo de Corturile 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toti cei cazuti au devenit stele, cum erau la inceputuri", mai spune Ingerul Gabri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ci sunt insa necesare cateva explicatii. In primul rand cititorul atent a inteles desigur faptul ca noi traducem cuvant cu cuvant din limba akataka, limba in care cuvintele au o incarcaturi magica - pentru noi, semantica si afectiva - speciala. Acesta este si motivul pentru care afirmatiile unei inalte entitati cosmice cum este Ingerul Gabriel sunt redate cuvant cu cuv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ice incercare de "adaptare" a unui limbaj destul de departat de limbile pamantului este foarte dificil si poate duce la interpretari eronate. Constienti de acest fapt, am ales sa reproducem cat mai fidel aceste afirmatii prin traducerea flecarui termen in parte. Ceea ce ne intereseaza este numai sensul general al alocutiu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itatul anterior, se aminteste despre caderea Ingerilor pe planeta situata intre Jupiter si Marte, planeta PERFER, desemnata prin formula "Cortul lui Dumnezeu cu Ingerii". Aceasta planeta eterica devenise atat de mare incat ajunsese pana la Soare - "marele Lumina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aducere a omului dincoace, in lumina formei", semnifica inceputul formarii de catre ISS, Creatorul, a formei umanoide a oamenilor pe planeta PERFER, eveniment pe care o parte din Ingeri nu l-au intele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i Ingeri care nu au inteles dorinta si actiunea lui ISS, si-au pierdut forma umanoida pe care o aveau pe atunci, redevenind stele, adica spirite lib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itatul amintit lasa sa se inteleaga faptul ca, o parte din Ingeri si-au lepadat singuri forma umanoida, iar a doua parte si-au pierdut-o datorita impotrivirii. Daca ne amintim, si in marile carti ale antichitatii, se vorbeste despre acest eveniment. Cartea lui Enoh chiar vorbeste despre cele sapte stele inlantu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treia cadere a Ingerilor a avut loc tot pe planeta PERFER, in timpurile in care omul in forma umanoida eterica deja exista. Sau, dupa cum afirma spiritul naturii de aer, Hutil, "s-a petrecut pe cand exista omul in forma sa eterica, dar inca dormea" - adica nu era constient de s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parte din Ingeri, convinsi sau speriati in sinea lor ca au fost uitati sau pusi pe locul al doilea de catre ISS, s-a revoltat. Cele mai mari grade pe scara ierarhica, ale Fiilor luminii razvratiti impotriva deciziei lui ISS, erau situate pe treapta Serafimilor, Heruvimilor si Printilor Ocrotitori (Arhangheli). Impreuna cu ei s-au razvratit o mare multime de grade mai mici: Ingeri si Mesageri ceres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tre cei ce s-au razvratit se afla si cel denumit "Infatisatorul cantarilor frumoase, al luminii ce distruge intunericul si al perfectiunii plinatatii totale" - dupa cum suna, poetic, numele tradus din limba akataka al lui Lucifer. Sau, dupa alte denumiri, ATHAN-SINTAH, SHIND-ERHALL, adica Siderall, sau ETHATI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stravechi personaj, considerat seful tuturor Ingerilor cazuti, se slujeste si astazi de miezul pamantului - nucleul de foc ai planetei materiale - fiind aservit intr-un fel magmei primordiale formata din corpurile celor 21 de Ingeri Primi ce alcatuiesc temelia Cosmosului. Desigur, dintre cei 21 de Ingeri Primi, doi formeaza unul: Cel rau, denumit Shaitan in lumea eteri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ele patru rase uman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e specifica in lumea eterica, pana in prezent au existat patru rase umane, fiecare rasa fiind formata din sapte generatii, in rastimpul a patru "veacuri". Desigur, este vorba despre "veacuri" ingeresti, care cuprind perioade foarte mari de timp,</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rasa umana, de forma eterica, a luat fiinta in forma umanoida pe planeta PERFER. Omul eteric al primei rase era format din elementele reflectate in el de la Entitatile angelice: spiritul era de natura divina, fiind proectia lui Dumnezeu. Corpul cauzal era de esenta serafimica. Corpul duh era de esenta Ingereasca, iar forma exterioara era proiectia celor 21 de Ingeri Primi ai Temeliei, sau dupa cum se numesc in lumea eterica, "cei 21 de Ingeri ai realitatii formei umanoide". Astfel, omul era constituit "din tot si din toate" HAITU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eteric al primei rase nu primise "autoritate" si nici "puteri", nu avea "tarie" si nici liberul arbitru. Nu poseda constiinta si nici constienta. Omul eteric era pur si inocent, in curatenie si stralucire, la un loc cu Ingerii. Omul eteric al primei rase nu putea sa greseasca si, implicit, sa "cada" cu de la sine putere, iar acesta era supremul avantaj pe care-l avea in fata tuturor creaturilor lu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la un anumit moment dat, omul eteric a fost antrenat de catre Entitatile ingeresti razvratite in marea rebeliune impotriva planului cosmic. Ulterior, dupa cea de-a treia Cadere, primei rase umane i s-a facut o locuinta speciala: HAZURET, Pamantul, care la inceputurile sale se manifesta in form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omului eteric i s-a dat drept locuinta HAZURETH, nu era nici barbat nici femeie, deci era androgin, nu avea aura si traia in fericire alaturi de fratii sai, Ingerii si spiritele naturii. Nu era insa Inger, dar avea aceeasi forma umanoida ca si acestia, doar ca era putin mai scund.</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marul oamenilor pe HAZURET, spune Hutil, spiritul Naturii de aer, era de mii de zeci de mii, parte la cap, parte la picioare, in tot HAZURETUL. Si apa cea mare nu ii despart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alte cuvinte, umanitatea primei rase era masata la cei doi poli ai Pamantului eteric. Lumea eterica a Pamantului este si astazi inconjurata de o apa mare, iar pamantul, ca aura eterica apare clarvazatorului oarecum asemanator planetei Saturn, cu deosebirea ca pamantul nu este inconjurat de o centura de praf si de pulbere cosmica, ci de o apa mare, un fel de fluviu continuu ce inconjoara aura eterica a paman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rasa umana a aparut in lumea materiala, fiind aparuta (nu putem spune nascuta) din patru Femei primordiale. Initial, a doua rasa a fost androgina, dar dupa un timp a avut loc separarea in barbat si femeie, narata si de Bibl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deva, in centrul suprafetei pamantului - in apropierea liniei Ecuatorului de atunci - a fost creat Adam si, apoi, Eva. Rasa a doua este rasa despre care se spune ca a fost izgonita din Ra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treia rasa umana a fost formata din impreunarea oamenilor din cea de-a doua rasa cu Zeii. Prin nasterea lor, aceasta rasa materiala si bisexuala, a capatat puteri fiintiale foarte mari, ceva de neimaginat in ziua de asta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rasei a treia au format trei mari Regate foarte puternice, dispuse in trei locuri strategice de pe suprafata pamantului. La un moment dat, dupa convietuirea pasnica cu toate entitatile ingeresti ale creatiei lui Dumnezeu, oamenii rasei a treia s-au unit cu entitatile luciferice si cu spiritele naturii cazute si au pornit razboi impotriva Entitatilor angelice. Au fost infrante si retrase din circuitul evolut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ul regat cuprindea intreaga Europa, si avea capitala undeva in vestul Spaniei. Al doilea mare regat cuprindea o mare parte a continentului asiatic, cel mai probabil in apropiarea locului unde, astazi, se afla desertul Gobi. Al treilea mare regat, se intindea in Africa, cu capitala in Etiop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e timpuri de inceput ale rasei omenesti, Fiii Flacarii sau, pentru a folosi terminologia-crestina, Ingerii, se incarnasera pe pamant si ii civilizau pe fiii femeii, adica pe cei nascuti din femei, pe oameni. Nu toti Fiii Flacarii se incarnasera in planul terestru, imbracand o forma cu aparenta omeneasca, ci numai o parte, probabil cei situati pe nivelurile inferioare, majoritatea fiind incompatibili cu planul material si cu lumea terest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timpul, datorita aportului Puterilor cosmice, fiii femeii au devenit extrem de puternici, construind o civilizatie spirituala foarte avansata. Desigur, aceasta civilizatie avansata nu trebuie interpretata in sensul material in care se prezinta astazi civilizatia omeneasca, ci trebuie interpretata ca o civiliatie eminamente spirituala, in care oamenii nu aveau nevoie de prea multe elemente materiale pentru a exista. Civilizatia spirituala realizata de oameni in acele timpuri ale inceputului, ajutati fiind de Fiii Flacarii, era bazata exclusiv pe manipularea fortelor existente in natura, pe elementele naturii si pe colaborarea cu spiritele natu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toate ca, in epoca de inceput, oamenii, fiii femeii, se intovarasisera cu Entitatile angelice, considerandu-i un fel de frati mai mari, cu timpul, raporturile au inceput sa se schimbe. Fiii femeii, din camarazi ai Entitatilor angelice, au devenit adeversari ai acesto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venit, apoi, timpul in care Fiii Flacarii s-au retras din lumea oamenilor, pentru a-i lasa pe oameni sa-si continuie singuri traieciul evolutiv. Ei nu se mai manifestau direct in lumea oamenilor si, de aceea, aportul lor calauzitor se diminuase considerabi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sau cel putin o mare parte a lor, au inceput sa-si construiasca idoli si sa-i venereze. Numai ca acesti idoli nu erau Puterile cosmice de rang superior, ci entitati mai mici, de rang inf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onditiile existente la acel moment, numai astfel de entitati se mai puteau manifesta deplin in lumea oamenilor. Aceste entitati de rang mai mic erau, de fapt. spirite ale naturii, care descoperisera gustul puterii, si isi construisera un fel de regate proprii in elementele lor de manifestare: pamant, apa, aer, fo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nu toate spiritele naturii au facut acest lucru, ci numai o mica  parte dintre ele. Tot asa cum, anterior, existasera Puteri cosmice de rang mare care se razvratisera impotriva Ordinii cosmice si a lui HAUTI, tot astfel au existat Spirite ale naturii care s-au razvratit impotriva misiunii incredintate la inceputul veacurilor. Aceste entitati au prins gustul puterii, s-au indragostit de rasariturile de soare din lumea fizica, si au socotit ca este mai bine sa construiasca lumea asa cum le dicta dorinta, uitand misiunea cu care au fost investi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e momente, cele mai importante spirite ale naturii erau cele ce aveau ca domeniu de responsabilitate aerul si  vazduhul. Spiritele naturii care s-au crezut la un moment dat Zei au construit in elementul lor natural, vazduhul, un "reg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parte dintre oameni au devenit subordonati acestor entitati, ajutandu-le in demersurile lor. Multi oameni au primit "slujbe" in regatele astfel construite. Printre acestia se numara si Shaka Th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haka Than este o entitate umana din rasa a treia care traieste astazi in lumea eterica. Dupa cum afirma singur, Shaka Than a devenit paj la curtea entitatii conducatoare a Regatului Vazduh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e momente, in care, dupa toate probabilitatile, Planul divin fusese perturbat si in care insasi Ordinea cosmica incepuse sa se clatine, a avut loc un marc razboi, la care au participat, ca principali protagonisti, de-o parte a baricadei, Fiii Flacarii si de cealalta parte, spiritele naturii rebele, impreuna cu o mare parte a oamenilor. Acestia din urma au fost sprijiniti din umbra de entitatile lucif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ii Flacarii au distrus o mare parte a pamantului, iar o parte din oamenii legati de spiritele naturii rebele s-au refugiat in elementele naturale ale protectorilor lor. Multi oameni s-au refugiat 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ii dintre acesti oameni fugari au inceput sa construiasca o civilizatie numai a lor in lumea eterica. Aceasta civilizatie considerata de unii comentatori moderni "subpamanteana", in fapt situata in lumea eterica, este ceea ce numim supercivilizatia tehnologica a lumii eterice. Ea este formata din oamenii rebeli care au facut parte din a treia rasa. In timp, acestora li s-au adaugat oameni din rasa a patra, rasa aparuta dup a Potop.</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rasei a patra au aparut in lumea materiala dupa potop, cand s-a facut curatenie generala in ceruri si pe pamant. Rasa a patra se trage din zece oameni primordiali. Dupa repopularea globului terestru din cei zece oameni primordiali, umanitatea, redusa la stadiul de semisalbaticie, a inceput procesul de redresare evolu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ii fideli au inceput sa-i invete pe oameni cum sa vaneze si cum sa se apere de animalele salbatice. Treptat, dupa ce au invatat cum sa o prepare, oamenii au inceput sa consume carne. Umanitatea a invatat treptat cum sa stapaneasca si sa manipuleze mediul inconjurator: a invatat cum sa foloseasca plantele pentru hrana si cum sa domine regnul anim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ptat, au aparut primele vetre de civilizatie in apropierea marilor cusuri de apa: Tigru, Eufratul, Nilul, Gangele, Fluviul Galben. Restul este cunoscu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3.Camera cu draperii povestes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ronica akasha in lumea eteri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pre trecutul Terrei aurica si, implicit, despre trecutul rasei umane in lumea materiala se pot spune foarte multe lucruri. Cele mai multe dintre informatiile cu privire la trecutul Terrei aurica au fost aflate de la spiritele naturii, mereu dornice de a comunica cu oamenii, pe care-i considera frati, sau de la Entiltitile angelice care au binevoit sa comunice aceste evenim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ugen spune ca, in lumea eterica se poate obtine si un alt tip de informatii, informatii care au o valoare documentara extrem de pretioasa. Aceste informatii provin de la responsabilul cosmic Oza, o entitate umana foarte veche, care, uneori, are bunavointa de a arata in Camera cu Draperii imagini ale trecutulu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mera cu draperii - denumirea apartine spiritelor naturii - este un fel de spatiu dreptunghiular, nu mai mare decat o camera din lumea noastra, in care, orice om care viziteaza Lumea eterica, poate viziona, ca pe un ecran cinematografic, imagini ale trecu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insa o mare diferenta intre vizionarea unui film la un cinematograf modern si vizionarea unor imagini ale trecutului in Camera cu draperii. In momentul in care se trag "draperiile", clarvazatorul se trezeste intr-un spatiu in care nu exista absolut nimic, nici macar podeaua, in afara faptului ca are mereu senzatia ca sta pur si simplu in aer, in stare totala de imponderabilitate si ca poate pica la cea mai mica miscare, observatorul este azvarlit chiar in lumea pe care o vede proiectata in jurul sau. El are senzatia ca este propulsat intr-o imagine holografica, unde simte, aude, miroase si vede absolut tot ce se intamp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bservatorul are senzatia ca evenimentele se desfasoara chiar in acele momente in fata lui, simte toate mirosurile, aude toate sunetele, chiar si cele mai slabe, si vede totul dintr-o perspectiva foarte apropiata de locul in care se desfasoara evenimentele. In decursul derularii "filmului", perspectiva se poate modifica de mai multe ori, fara ca observatorul sa poata controla in vreun fel ceea ce se vede. Aceste imagini ale trecutului sunt denumite astazi prin termenul sanscrit akasha sau cronica akasha. Pentru vechea filozofie hindusa, akasha estre memoria reziduala cosm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dincolo de toate, pentru a putea viziona un astfel de "film", care prezinta memoria Terrei aurica, clarvazatorul trebuie sa plateasca un Pret. De regula, nici un om incarnat nu poate plati Pretul cerut de Oza, dar nici nu poate afla care este Pretul care trebuie platit. De regula, Preturile sunt platite de alte enlitati d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eori, exista entitati ale lumii eterice care au interesul ca omul aflat in vizita sa vada anumite evenimente. Acesta este cazul entitatii luciferice Lillith, care se prezinta sub numele de Lili. La un anumit moment dat al periplului prin Lumea eterica, Lillith a platit Pretul pentru ca Eugen sa poata viziona anumite evenimente ale trecu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ucat nu-i posibil sa prezentam in aceasta lucrare trecutul complet al Terrei aurica, ne vom rezuma la cateva fragniente mai semnificative. Aceste fragmente se deruleaza destul de repede pe ecranul Camerei cu draperii, iar Eugen a retinut ceea ce a putu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impurile fericite ale inceput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l este stralucitor, culorile sunt vesele si scanteietoare. La marginea unei vai intinse se afla un lac de mari dimensiuni, cu ape verzui si foarte transparente. Prin apele verzui ale lacului se distinge un sarpe cu o lungime de aproximativ 20 de metri, cu pielea lucioasa, fara solzi, gura cu dinti mici, ochii mari si foarte inteligen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laturi de sarpe, mai exista si alte vietati, un fel de animale de culoare violeta, asemanatoare pinguinilor, broaste asemanatoare testoaselor de astazi, a caror carapace aveau aproape 15 metri in diametru.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lul lacului era acoperit de nisip de culoare galbena, culoarea lamiii, care contrasta cu pamantul negru din jur. Pamantul negru era acoperit de o vegetatie bogata : mii de flori, de toate culorile, arbusti cu fructe mici, ovale si pomi fructiferi uriasi, al caror trunchi masura cel putin treizeci de metri in diametru si a caror coroana era plina de frunze si fructe. Printre copacii imensi forfoteau animale gigantice, un fel de amestec intre girafe si dinozauri, care se hraneau ridicandu-si gaturile lungi, direct din coroanele copac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st peisaj apar oameni goi, de o frumusete trupeasca perfecta. Femeile, care au parul foarte lung si negru, nu depasesc 1,80 metri, iar barbatii, majoritatea bruneti, cu tenul masliniu, ating aproape 2 met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aginea are ceva din candoarea paradisiaca a primilor oameni : din apele lacului se "intrupau" numeroase spirite ale naturii cu aparenta feminina, nude, care dispareau rapid in mii de picaturi de apa, stropind spectatorii umani de pe mal, care aplaudau ferici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rupuri mari de barbati si femei, goi, se jucau de-a "ascunselea" cu alte spirite ale naturii, care se materializau si se dematerializau in trunchiurile copacilor. Oamenii isi daruiau unii altora coronite de flori sau ghirland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eori, de nicaieri, de fapt dintr-o alta dimensiune, apareau Ingeri, care se materializau brusc, vorbeau cu oamenii sau cu spiritele naturii, dupa care dispareau la fel de brusc, explodand in mii de fragmente colorate. Serpii cei mari, docili si blanzi, erau uneori calariti, precum armasarii, de femeile goale, care-i manau unde poftea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amant ieseau aburi multicolori. Nu se zareau soarele, luna sau stelele, totul era invaluit intr-o ceata alba, laptoasa, care era luminata uniform, de la o susa de lumina exterioara. Ceata alba, luminoasa nu vatama ochii si permitea o vizibilitate foarte bu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ra o atmosfera feerica de basm. Dupa toate probabilitatile, este vorba despre o epoca foarte veche, probabil o epoca anterioara formarii pamantului material. Aceste imagini s-au desfasurat fie pe planeta PERFER, fie pe Pamant, dar in orice caz nu pe pamantul material, ci in epoca de inceput, in care pamantul era doar la nivelul eteric. Se pare ca in acea perioada a fost creat, arhetipal-eteric, tot ce a aparut ulterior pe planet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om, aceasta a fost "epoca paradisului", in care omul putea comunica cu plantele si cu animalele, cu spiritele naturii, cu Zeii si cu Ingerii, si in care raul, minciuna si falsitatea inca nu patrunsesera. Era epoca anterioara caderii definitive a omului in materie, epoca anterioara aparitiei sexualitatii si a mortii fiz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Lupta Fiilor flacarii cu Entitatile lucifer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mera cu draperii a lui Oza, Eugen a mai vazut si "filmul" dramatic al marii batalii cosmice intre Fiii Flacarii fideli planului divin si Fiii Flacarii care s-au opus acestuia, devenind ulterior entitati luciferice. Aceasta lupta s-a incheiat prin incendierea unei mari planete a sistemului nostru solar, PERFE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buie totusi remarcat faptul, poate surprinzator pentru cititorii nostri, ca, pentru vizionarea acestui "film akashic", Pretul a fost platit de entitatea luciferica Lillit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bine de stiut ca, la inceput, orice om care patrunde in lumea eterica, este "sedus" prin promisiuni sau prin felurite avantaje si facilitati - inclusiv informatii - de entitatile din ambele tabere. Omul este cel care, in final, alege cu cine sa se insoteasca : cu Entitatile angelice fidele sau cu cele rebele, luciferice. Vizionarea acestui "film" dateaza din perioada de inceput a calatoriei lui Eugen in lumea eterica, cand inca nu stia foarte bine cu cine are de-a face. Ulterior, a invatat de cine trebuie sa se fer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general, se poate determina foarte simplu de ce "tabara" apartine un clarvazator: daca vorbeste despre Iisus Hristos si despre Ierarhia Fiilor luminii, despre activitatea lor din lumea eterica, este semnul ca acel om a ales calea justa. Daca nu, inseamna ca a ales cealalta tab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ili este o entitate eterica luciferica feminina, cu o infatisare destul de stranie, de o mare frumusete trupeasca, dar cu incisivii proeminenti, amintind un vampi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 sa vezi, spune Lilith, injosirea si alungarea Printului nostru de catre preiubitii lui Frati". "Printul" este, desigur, Lux sau Lucifer, iar fratii sai sunt Fiii Flacarii care ramasesera fideli lui Dumnezeu, in frunte cu Ingerul Mihail, Conducatorul Ostirii ceres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aginile se vad undeva de sus, ca si cum ai privi de la inaltimea de 100 de metri altitud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pta se da intre doua tabere de luptatori. Toti luptatorii sunt Entitati angelice extrem de puternice. Statura lor este impresionanta, iar corpul auric al fiecaruia dintre ei este extrem de straluci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tabara, victorioasa, este cea mai numeroasa. Tot orizontul este plin de luptatori din tabara victorioasa. A doua tabara de luptatori ramane grupata intr-un perimetru destul de restrans. Luptatorii infranti sunt neinarmati. Desi neinarmati, luptatorii infranti apara un grup masiv de fiinte umane, probabil oameni din prima rasa umana. Oamenii acelei rase primordiale sunt goi. Pe chipurile lor se citeste o groaza imensa. In mijlocul perimetrului, luptatorii prizonieri, inconjurati de multimile nenumarate de luptatori victoriosi, protejeaza in continuare grupul de barbati si de fem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maginea se intrerupe, nu pentru mult timp insa, pentru ca revine imediat, observatorul aflandu-se acum la 2-3 metri inaltim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ptatorii primei tabere incep un adevarat macel, distrugandu-i fara mila pe luptatorii neinarmati din cea de-a doua tabara, inclusiv a barbatilor si a femeilor goi, din mijlocul perimetrului de deten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zonierii nu puteau decat sa se apere cu mainile goale, ridicate deasupra capului, pentru a para loviturile celorlalti. Unii dintre ei, aparau cu propriile lor trupuri oamenii, care tipau inspaimantati. Pretutindeni se auzeau tipete, vaiete, urlete de groaza. In surdina se auzea un zgomot infernal: parea ca sunetul reunit a mii de trambite se apropia vertiginos, urcand in intensitate. Vegetatia luxurianta a lumii respective este distru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aginea se intrerupe, pentru a reveni imediat dupa aceea, observatorul fiind situat la aproximativ 50 de metri inalti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o parte Fiii Flacarii condusi de Arhanghelul Mihail, iar de cealalta parte Fiii Flacarii razvratiti, condusi de Lucifer. Armata Fiilor Flacarii rebeli, deja decimata, este mult mai mica decat armata invigatoare, dar este extrem de bine antrenata si de dotata cu "tehnica de lup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ocamdata, Lucifer nu se vede nicaieri. In fruntea armatei rebele, se afla doua entitati, ale caror nume biblice, Belphemot si Bellial, spune totul. Cei doi comandanti secunzi poseda arme teribile de distrugere in masa. Armata Arhanghelului Mihail, dispusa sub forma de semiluna, inainteaza ca un tavalug imens, distrugand totul in c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ijlocul Armatei Ingerilor rebeli sta insa adevaratul conducator, Lucifer sau Lux, care, practic, zboara la o inaltime de 2-3 metri de sol. Lux purta parul lung pana aproape de genunchi, fiind invesmantat intr-o toga lunga, violeta, foarte transparenta. Are sani ca de femeie si pare a fi acoperit cu multe luminile scanteietoare. Pe cap poarta un fel de coronita-colier, iar din dreptul fruntii emana o lumina puternica. Lux sau Lucifer, numele Ingerului rebel, inseamna, in traducere, "Purtatorul de lum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aginea se intrerupe iarasi, pentru a reveni imediat cu alta "sce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ii si mii de prizonieri sunt legati cu lanturi de ceea ce par a fi niste stalpi. In mijloc era un fel de tribunal, in care se face interogarea prizonie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undal, printr-o Poarta imensa, intra in zbor milioane de Entitati angelice: Fiii Flacarii. In fruntea entitatilor care patrund prin Poarta se afla Ingerul Mihail, stralucitor si puternic, impozant si plin de for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masura ce se apropie grosul armatei conduse de Ingerul Mihail, prizonierii se dezintegreaza, ca si cum o forta imensa le dizloca atomii stralucitori de lumina din care sunt facute trupurile lor, sfarsind prin a se aprinde, ca si cum ar fi parjoliti la apropierea unui s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jur imprejur, teatrul de lupta este asaltat de entitatile conduse de Ingerul Mihail, transformate in uriase globuri de foc, a caror dogoare incendiaza totul. Valurile de caldura incandescenta si de foc parjolesc totul in cale : vegetatia ramasa, lesurile de pe campul de batalie si pe Ingerii rebeli, care nu se retrageau prea repede. Imaginea se intrerup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um apar imagini din timpul "judecatii", care pare sa fi avut loc pe ultimul nivel al cosmosului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un postament straniu, format din trei platforme hexagonale, de culori diferite, rosu, alb si albastru, situate la 1,2, respectiv 3 metri de sol, care se rotesc in sens invers una fata de cealalta, prima la stanga, a doua la stanga, a doua la dreapta, a treia la stanga, sta in picioare Lux. Fata sa emana perfectiune, frumusete si demni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inte de cadere, Lux era unul dintre cei mai puternici si mai iubiti Ingeri aflati dinaintea Fetei lui Dumnezeu. Unele entitati ale lumii eterice afirma ca Lux era, de fapt, nu un Arhanghel, ci un Heruvim. Acum, Lux sta legat cu lanturi groase la maini si la picioare, iar trupul ii este acoperit de un fel de peceti. In partea stanga a locului unde sta legat, se afla multe alte mii de entitati incatusate, care participasera la revolta impotriva Ordinii cos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jurul locului de detentie - hexagoanele care se roteau in sens invers -, sunt asezate un fel de Socluri de diferite forme si straluciri. Soclurile sunt un fel de postamente in trepte, ca un fel de piramide, pe al caror ultim palier este asezat ceva asemanator unui tron de domn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oclurile seamana cu tronurile de domnie ale regilor moderni, cu singura diferenta ca, in cazul de fata, de la podea la tronul de domnie se afla mult mai multe trepte. Pe fiecare treapta a scarilor sunt dispuse un fel de fotolii sau jilturi imparates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tronul de domnie din varful Soclului sta personajul cu rangul cel mai inalt, iar pe jilturile situate pe trepte, stau ajutoarele sale. Personajul care ocupa tronul din varful soclului este un Batran cu barba si piele albe, stralucitoare, iar Puterile subordonate, care ocupa jilturile situate pe trepte, au o infatisare placu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otal pot fi numarate 12 socluri de domnie. Puterile subordonate, structurate dupa o ierarhie foarte precisa, dupa cum le indica insemnele de pe vesminte, discuta cu mult respect cu Batranii din varful Socl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jur imprejurul soclurilor, incadrand postamentul hexagonal rotitor, locul de detentie al lui Lux, incadrand de asemenea miile de Ingeri razvratiti facuti prizonieri, stau de paza mii si mii de Ingeri ramasi fideli Ordinii cosmice si Domnului Lum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un moment dat isi face aparitia Marea Lumina, Conducatorul Lumilor, HAUTI. Infatisarea Marii Lumini este tulburatoare. Pare un Izvor imens de lumina, de forma umanoida, aparut de nicaieri in fata multimii prezente. Imprejurul Lui, in forma de cruce, plutesc patra Globuri mari de lumina, de culori diferite, din interiorul carora se aud voci care vorbesc simultan. Fiinta de Lumina, HAUTI, Conducatorul Lumilor, impreuna cu cele patru Globuri "Inaripate", pare Inconjurat de un fel de aura verzuie. O privire superficiala ar putea jura ca paseste pe un fel de apa verzu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aparitia Marii Fiinte de lumina, HAUTI, un Crainic, precum cei din Evul Mediu, incepe sa citeasca de pe un fel de suluri, pe care sunt inscrise poruncile si pedepsele care se aplica Ingerilor rebeli si conducatorului 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ot acest rastimp, ca un fundat sonor, se aude un sunet ca de corn, sunand continuu, iar in rastimpul citirii sulurilor de catre Crainici, se aude sunetul cumulat a mii si mii de trompete, care rasuna simult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judecata propriu-zisa si dupa citirea sentintei de catre Crainici, are loc aplicarea pedepsei. Cel mai impresionant eveniment petrecut in acest moment de cumpana al Istoriei spirituale a Lumilor se petrece atunci cand i se smulg prizonierului inlantuit pe postamenul hexagonal insemnele si sigiliile puterii, care seamana cu un fel de pietre pretioase stralucitoare prinse in vesm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urtatorul de Lumina, Lux, isi pierde treptat insemnele puterii si rangului. Ultimul act are loc atunci cand HAUTI, Marea Fiinta de Lumina, ii smulge prizonierului diadema stralucitoare din mijlocul fruntii si o arunca j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pre diadema purtata candva pe frunte de Purtatorul de Lumina si despre piatra stralucitoare purtata pe frunte, piatra identificata cu un smarald urias, s-au pastrat numeroase legende si mit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interesant de remarcat ca, in aceast film akashic "comandat", toate Puterile cosmice, cu exceptia celor patru Globuri de lumina, au o forma umanoida, Ingerii fideli, la fel ca si Ingerii rebeli, Arhanghelul rebel, Lux sau Lucifer, la fel ca si HAUTI, Marele Domn al Lumilor, la fel ca si Batranii, la fel ca si conducatorii Armatei cerului, toti au forma umanoida si pot fi perceputi ca at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ile spirituale, toate Entitatile angelice si Puterile cosmice poseda o forma umanoida conturata precis, care nu se modifica de-a lungul timpului. Aceasta inseamna ca toate descrierile, incepand din antichitate pana in ziua de astazi, trebuie sa coincid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inseamna, de asemenea, ca vechile mituri ale umanitatii, la fel ca si cele expuse, de exemplu, de autorul Apocalipsei, nu sunt simple scorneli ale unor visatori sau halucinatii ale unei minti bolnave, ci reprezinta imagini care pot fi percepute de orice om care poseda capacitati spirituale "paranormale". Este vorba despre aceleasi imagini akashice, difera doar mijlocul specific prin care au fost redate in scris de-a lungul timpului.  Intr-un fel au fost redate in scris acum 2000 sau 3000 de ani, in alt fel pot fi redate astazi. Problema cea mai spinoasa este ca aceste imagini akashice nu au, pur si simplu, cum sa fie redate in scris altcumva decat in modul descris ant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enimentele istoriei cosmosului spiritual au valoare imensa, iar efectele lor dramatice au reverberat de-a lungul istoriei umanitatii, pana in zilele noastre. Datorita acestor efecte dramatice, intr-un anumit moment al istoriei Terrei aurica, s-a incarnat in trup material Fiul lui Dumnezeu, Iisus Hrist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8</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 HRISTOS, LUMINA LUM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Shona: Iisus Hrist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smos cresti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 de-a lungul existentei sale pana in acel moment, Eugen nu prea mergea la Biserica, nu era religios in sensul curent al acestui cuvant - chiar respingea conceptiile pe care le auzise fragmentar de la preoti -, de la un moment dat i-a devenit evident faptul ca in Terra aurica lucrurile se petrec intr-un mod asemanator cu cel revelat de scrierile sacre crest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ugen a inteles si faptul ca vechile scrieri ale crestinismului au inregistrat fidel principalele caracteristici ale cosmosului spiritual, atat ale nivelului ortoexistential, cat si ale nivelului material. Astfel, se poate spune ca, asa cum se infatiseaza celei de a doua vederi, cosmosul spiritual are caracteristici ontologice crest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crierile sacre ale crestinismului sunt, inainte de toate, scrieri revelate prin intermediul Duhului Sfant, iar acest lucru nu trebuie interpretat numai ca o banala figura de stil. Daca scrierile sacre crestine sunt scrise sub inspiratia Duhului Sfant, este clar ca nu pot fi citite decat tot sub inspiratia Duhului Sf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numai cei ce se pot afla, la un anumit moment al existentei lor, sub inspiratia Duhului Sfant, pot cunoaste sensul ascuns al vechilor carti sacre ale crestinismului. La inceput, un om inspirat poate avea norocul sa cunoasca semnificatia unui verset sau a unui pasaj, apoi a altui pasaj, iar daca persista in efortul sau, poate afla adanca semnificatie a unui capitol si poate intelege resorturile intime ale evenimentelor descrise in cartile sac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storia tainica a umanitatii, Intruparea Fiului lui Dumnezeu in lumea materiala si, mai ales, destinul Sau dupa evenimentele tulburatoare de pe Golgota - Crucificarea, Moartea, Invierea, Inaltarea la cer si deschiderea Imparatiei cerurilor sunt evenimente cruciale ale Terrei aurica, asupra carora nu te poti apleca fara deschiderea si respectul necesar. Orice analiza intelectualista, reductionista, scientista, paleoastronautica sau de orice alt fel este din start sortita esec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i ce incearca sa interpreteze pasaje ale cartilor sacre crestine - iar acest fapt poate fi extins si la celelalte scrieri sacre ale umanitatii, aparute din antichitate pana in ziua de astazi - fara o pregatire prealabila, care presupune inainte de toate acordarea rezonantica si vibratorie cu energiile inalte ale Duhului Sfant, comit o imprudenta. Lucrul acesta se poate observa trecand chiar si superficial in revista elucubratiile cu tema de interpretare scientista "serioasa" aparute in ultima perioada de timp, care nu fac altceva decat sa silueasca vechile texte ale cartilor sacre pentru a le forta sa intre in tipare care nu li se potrives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evenit, se pare, un obicei, ca un autor sa-si "probeze" sau sa-si argumenteze propriile sale idei si teorii prin versete, pasaje, evenimente din cartile sacre ale crestinismului. Astfel, descoperi in literatura aparuta in ultimul timp, pasaje preluate din Noul sau Vechiul Testament, la fel ca si din celelalte scrieri sacre ale umanitatii, plusate acolo unde nu le este locul, pentru a argumenta ideile sau teoriile sfertosavante ale auto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tinuand in acest fel, ideile crestine sau ale altor religii nu vor mai avea nici un fel de temei sacru, iar oamenii vor capata tendinta de a le considera drept telenovele. De fapt, moda telenovelelor a proliferat nu numai in cazul subiectelor considerate usoare, ci si in cazul subiectelor mai serioase. Astfel, cartile de popularizare stiintifica, religioasa sau culturala sunt prezentate tot ca un fel de telenov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asta carte, evitam sa facem raportari la orice text sacru crestin, marginindu-ne numai la redarea, cat mai coerent posibil si, desigur, in limitele capacitatii noastre de intelegere, a ceea ce se poate observa prin intermediul celei de-a doua vederi, in lumea eterica, a lui Euge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petarea mecanica, fara a fi urmata de o intelegere profunda, a unor idei sau teorii dogmatice din cartile sacre, a creat in epoca moderna respingerea sacrului si uitarea adevaratei esente a sufletului omenesc, cat si a lumii in ansamblul 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Faptul ca cele afirmate de Biserica crestina coincid cu ceea ce se vede prin clarvedere poate risipi neincrederea, existenta in ziua de astazi, in preoti si in Biserica in general. Dar, se mai poate constata si faptul ca, din pacate, nevazand ceea ce se  petrece in planul eteric, preotii au tendinta de a repeta mecanic actele sacramentale si rituale, fara implicarea necesara. Cu toate acestea, toate actele savarsita in lacasurile de cult au corespondent in planul eteric si, mai ales, au efect. Cercetand prin clarvedere ceea ce se petrece in bisericile crestine la marile sarbatori religioase, Eugen a fost uimit sa constate ca adevarurile religiei crestine nu sunt simple vorbe in vant, ci adevaruri esentiale. Dar, de departe, cel mat tulburator aspect este faptul ca, in lumea eterica, poate fi observat insusi Iisus Hristos, numit SHONA in limba akatak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un anumit moment al turului de informare i s-a vorbit lui Eugen despre SHONA, dar nu stia inca cine este. Ulterior, Eugen l-a vazut personal pe SHONA in lumea eterica si a aflat ca este vorba desve Iisus Hristos, care, de doua mii de ani, continua sa se manifeste in acest plan al Terrei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Iisus Hristos este insotit de un mare si sralucitor alai de oameni. Acesti oameni - spunea Ingerul Gabriel - "nu-si vor mai pierde niciodata sufletul si trup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bservand amanuntit ceea ce se petrece in lumea eterica, lucrul cel mai important pe care Eugen a inteles ca este necesar sa fie transmis oamenilor este acela ca Iisus Hristos exista, ca este vizibil in Lumea eterica in corpul sau de slava si, mai ales, faptul, de o extraordinara importanta, ca Iisus Hristos este Conducatorul Suprem al tuturor sufletelor omenesti din Terra aurica, atat decorporate, cat si incorporate in trup de car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i mult decat atat, Eugen a remarcat faptul ca Iisus Hristos apare in lumea eterica, alaturi de fiecare om care se roaga. Remarcand acest eveniment extrem de important, capital pentru om, Eugen a ajuns la concluzia ca nimeni nu este lasat singur pe pamant, singur omul este cel care se indeparteaza de adevarata Cale, iar rezultatul este suferi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alta idee importanta, pe care Eugen a aflat-o vizitand Lumea eterica, este aceea ca Iisus Hristos, la fel ca si Entitatile angelice din Ierarhia Fiilor luminii, despre care oamenii isi imagineaza ca s-ar afla undeva departe, poate dincolo de nori sau de stele, sunt foarte aproape de noi, pe tot parcursul existentei noast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at Iisus Hristos, cat si Entitatile diriguitoare cosmice din Ierarhia Fiilor Luminii sunt chiar langa noi, langa fiecare om in parte, iar rugaciunile noastre ajung cu multa usurinta pana la el. Mai mult decat atat, toate entitatile ce formeaza Ierarhia Fiilor Luminii doresc sa-i ajute pe oameni si sa le indeplineaca rugaciunile. In momentul in care un om se roaga, entitati din Ierarhia Fiilor Luminii sunt efectiv prezente langa om, pentru a-i asculta rug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din picate, s-a rupt de Dumnezeu, de Iisus Hristos, de Fiii Luminii si de Ierarhie, tratand toate aceste probleme ca pe un basm, care insa nu mai poate sta in picioare in "era tehnologiei de varf". Mai mult decat atat, unii dintre semenii nosti, facand constient sau inconstient, jocul taberelor adverse, considera ca Iisus Hristos este un extraterestru, care s-a ridicat la cer cu ajutorul unei nave extraterestre, sau ca entitati ale Ierarhiei Fiilor Luminii sunt, de asemenea, extraterestri care se deplaseaza cu aparate de zbor individu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mea ironiei, ceea ce pare sa corespunda cu triumful celorlalte tabere, unii considera ca insusi Dumnezeu este un extraterestru cu casca de cosmonaut, aflat intr-o nava intergalactica undeva in apropierea stelei Sirius sau a nebuloasei Andromeda, care invarte butoane si manete in fata unui imens ecran de televizor, prin care vede tot ce misca in propriul sau cosm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perientele din Terra aurica l-au determinat pe Eugen sa inteleaga faptul foarte simplu, ca credinta in sens crestin, urmata de rugaciune, este singura forta din cosmos care-l mentine pe om in viata si-l apropie pe om de Dumnezeu, de Iisus Hristos si de Ierarhia Fiilor Lumi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ugaciunea, este singurul mijloc prin care, datorita efectelor aurice importante pe care le produce, omul este alaturi si vibreaza energetic in rezonanta cu Iisus Hristos si cu structurile diriguitoare cos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semenea, experientele concrete traite in Terra aurica, pe diferitele paliere ortoexistentiale ale cosmosului spiritual, mai ales in Lumea eterica, l-au determinat pe Eugen sa inteleaga faptul extrem de simplu, pe care, noi, oamenii prinsi in vartejul evenimentelor cotidiene l-am cam uitat sau poate ne facem ca l-am uitat : ca omul fara Dumnezeu nu poate face nimic, nu poate evolua, nu poate crea, nu poate intelege, intr-un cuvant nu poate avea decat o existenta larvara. Fara Dumnezeu si fara Iisus Hristos, omul este nim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bservand ceea ce se petrece prin clarvedere, pentru Eugen a devenit evident faptul ca, atunci cand omul merge la biserica sau se roaga ia Iisus Hristos, instantaneu, Iisus Hristos este langa om pentru a-i asculta doleantele, iar Ierarhia Fiilor luminii se bucura ca omul, in sfarsit, isi aminteste de ei si le cere ajutorul. Datoria cosmic-spirituala a Fiilor Luminii este de a-l ajuta pe om, dar datorita faptului ca omul nu le mai cere ajutorul, ei sunt obligati sa astep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omul nu mai cere ajutorul lui Iisus Hristos sau Fiilor Luminii, el cade in mrejele celorlalte entitati din taberele adeverse. Nici Iisus Hristos, nici Fiii Luminii nu-l pot ajuta pe om daca acesta nu le cere, in mod explicit, verbal, cu voce tare, ajutor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la fel ca si toate entitatile din cosmos, poseda liberul arbitru. Si entitatile luciferice au avut liberul arbitru, caci daca nu l-ar fi avut, n-ar fi avut posibilitatea sa cada. Nici o entitate din cosmos nu poate anula altei persoane liberul arbitru. Liberul arbitru este darul conferit de insusi Dumnezeu tuturor creaturilor din Cosmosul Sau si nimeni nu are dreptul de a incalca sau anula acest da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este singurul care, prin actiunile sau gandurile sale, se situeaza de o parte sau alta a baricadei. Prin actiunile care au la baza iubirea, omul se situeaza in tabara lui Iisus Hristos si a Fiilor Luminii, iar prin actiunile care au la baza egoismul, mandria, orgoliul, dorinta de posesiune, omul se situeaza de cealalta tabara si vibreaza sincron cu 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ci una dintre Entitatile angelice nu poate impiedica un om sa-si exercite liberul sau arbitru, dar consecintele actelor si gandurilor umane sunt grele si cu repercursiuni grave in viitor. Dar, in orice moment al existentei sale, omul poate schimba tabara, poate fi primit inapoi si sprijinit in demersurile sale. Aceasta revenire la "patria mama" nu se poate face insa decat prin exercitarea liberului arbitru de catre fiecare om.</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ISUS HRISTOS CEL VI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mele prin care este desemnat IISUS HRISTOS, Fiul lui Dumnezeu, in lumea eterica este SHONA. Tradus intr-o limba omeneasca, SHONA are o semnificatie semantica complex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mele intreg al lui Iisus Hristos in lumea eterica este SONA SANTIA SONA HAMATHAI, iar traducerea literala in limba omeneasca este "Primul nou alcatuit vreodata in desavarsi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NTIA era numele lui Adam inainte de cadere. Dupa cadere, Adam s-a numii SAIA. Astfel, Iisus Hristos estre Noul Adam, cel care a devenit modelul tuturor oamenilor, Alfa si Omeg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 Hristos este numit in lumea eterica Noua lumina sau, dupa cum se spune uneori in limba eterica, "Domnul sufletelor toate acum, cel cu toata Puterea si Taria in ceruri si pe pamant acu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eori, Iisus Hristos este numit prin numele ISSHONA. ISS este numele lui DUMNEZEU: "Dumnezeu este numai UN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tul (alt adevar) nu este, caci adevarul este UNUL", spunea Ingerul Gabriel. Tradus din limba lumii eterice - akataka - in limba folosita de oameni, termenul UNUL nu se refera la cifra 1 ci la Cel Preainalt. Sinonimul lui UNUL este cuvantul ISS (este vorba despre trancrierea fonetica a termenilor din limba lumii eterice) - iar ISS este unul din numele lui Dumnezeu in limba lumii eterice (alt nume fiind HA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vantul derivat ISSHONA poate fi tradus aproximativ prin formula ADEVARUL SUPREM CARE LUMINA LA INCEPUTURI, iar SHONA, numele acordat in lumea eterica lui IISUS HRISTOS, poate fi tradus prin formula "Noua Lumina rupta din Lumina de la inceput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ceea, se spune ca Adevarul, acum, este de-al cunoaste pe ISS - intr-o alta denumire HAUTI - prin SONA, adica Adevarul este sa-l cunosti pe Dumnezeu Tatal prin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SHONA inseamna, in sens derivat, "strangere de mana". Desi in lumea oamenilor, strangerea de mana s-a desacralizat, in lumea eterica, strangerea de mana este in continuare sacrosanc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Ingeri, SHONA inseamna "Lumina din Lumina" sau, altcumva spus, Lumina lui HAUTI manifestata in Fiul SA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spiritele naturii, SHONA inseamna "Cuvant" sau "Voce". Spiritele naturii il numesc si DOMNUL SUFLETELOR. SHONA mai inseamna si procesul tainic prin care Soarele fizic daruieste lumina sa lumii si da viata la tot ce exis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mele de SHONA se mai da si Energiei aurii care emana din chakra inimii Fiului lui Dumnezeu, lumina care este transferata, pe principiul candelei, tuturor oamenilor, mai precis sufletelor oamenilor de pe pam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din Alaiul Fiului lui Dumnezeu sunt singurii care-l numesc pe SHONA in limbaj omenesc: CRIST sau IISUS HRISTOS. Uneori folosesc doar formula FIUL LU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upul in care se manifesta Iisus Hristos in lumea eterica este un element nou al Creatiei. Perceput prin clarvedere, mai precis prin simtul vechimii, trupul lui Iisus Hristos este mai nou decat orice trup omenes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upul lui Iisus Hristos este o simbioza nou aparuta in Cosmos, intre corpul duh si suflet. Alcatuirea trupului in care Iisus Hristos se manifesta in lumea eterica permite transcenderea tuturor "lumilor", adica a tuturor palierelor Terrei aurica, inclusiv a lumii materiale. Dupa vechimea Trupului Sau, Iisus Hristos nu pare sa fi aparut in lumea eterica de mai mult de 1800 -1900 a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se afirma ca, imediat dupa Crucificarea si Moartea pe Cruce, Iisus Hristos a ramas de trei ori cate trei luni in lumea infraeterica. Pentru a putea patrunde in lumea eterica, Iisus Hristos trebuia sa-Si formeze un trup adecvat, care sa fie constituit ca o noutate absoluta a creatiei. Acest trup trebuia construit pe baza simbiozei dintre corpul duh si suflet. Nivelul sau rezonantic era foarte inalt, astfel incat nu putea rezona de la inceput, imediat dupa "inaltarea la cer", cu lumea eterica a Terrei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realiza aceasta alchimie aurica divina, Iisus Hristos a coborat in Iad. Astfel, primii oameni la care a ajuns Vestea cea mare au fost oamenii din Iad. Primind Vestea cea mare, cei din Iad au fost scosi de a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ele naturii povestesc un fapt cutremurator: pentru a-si forma trupul, Iisus Hristos a trebuit sa stea in Iad "de trei ori lungimea aratatorului", adica trei zile. In cele trei zile cumplite - zile care au fost prelungite la dimensiunea unor Perioade cosmice - Iisus Hristos a suferit toate chinurile si toate caznele cumplite ale tuturor sufletelor umane si tuturor duhurilor, incepand de la prima incarnare si moarte a unui om pana la ultima incarnare si moarte a unui om. Prin acest act unic al Fiului lui Dumnezeu, toate sufletele umane si toate duhurile - incepand de la Adam - au fost RASCUMPARATE  sau, cu alte cuvinte, s-a platit un PRET ANTICIPAT pentru 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PRETUL MANTUIRII TUTUROR OAMENILOR A FOST PLATIT DE IISUS HRISTOS, FIUL LU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acest proces cumplit de coborare in adancurile Iadului, Fiul lui Dumnezeu Si-a creat Trupul de slava in lumea eterica. Mai mult decat atat, prin Sacrificiul Sau, a fost creata o nisa la nivelul microcosmic al tuturor oamenilor, prin care omul a capatat posibilitatea de a comunica cu Imparatia cerurilor. Cu alte cuvinte, s-a realizat jonctiu nea omului cu Imparatia Ceru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jonctiune s-a realizat prin modificarea structurii aurice umane. Aurei umane i s-au adaugat anumite elemente constitutive, cel mai important dintre ele fiind deschiderea virtuala a chakrei inimii, chakra din partea stanga, numita chakra iubirii. Nu este asadar vorba despre chakra anahata care se afla in mijlocul corpului, pe canalul Sushumna, ci despre chakra cvasinecunoscuta astazi in mediile cunoscatorilor aurei umane, situata exact in dreptul inimii fiz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ubire, omul va fi capabil sa se conecteze la imparatia cerurilor, iar din punct de vedere auric, acest proces se produce prin activarea chakrel inimii. Chakra inimii este in fond un canal de legatura ce uneste microcosmosul si macrocosmosul. Chakra inimii are aceeasi culoare aurie care se poate remarca prin clarvedere in aura radiata de Trupul de lumina al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 Hristos apare in lumea eterica sub infatisarea sa cunoscuta mai ales din iconoclastica crestina. Chipul sau este aproape identic cu cel descoperit pe giulgiul de la Torin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de la oarecare departare, Iisus Hristos apare in lumea eterica ca un barbat inalt de aproximativ 1,90 metri. Are parul castaniu inchis, ondulat, destul de lung. Uneori isi prinde parul bogat, usor ondulat, in panglici ce par din lumina. Are nasul usor acvilin, ochii mari si foarte profunzi. Culoarea ochilor para uneori sa se modifice: uneori are ochii caprui cu sclipiri verzui, alteori albastri precum azurul cerului. Are buzele pline, iar o barba mica ii acopera obraj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cap poarta uneori ceva ca un fel de coroana formata din 12 pietre pretioase ce stralucesc foarte tare, in culori diferite. Uneori, atunci cand clarvazatorul are posibilitatea sa stea foarte aproape, se pot vedea pe maini si pe frunte urmele zgarieturilor si impunsaturilor de la Crucificare. La maini, urmele piroaielor cu care a fost rastignit sunt vizibile la incheieturile mainilor si nu in pal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ainele in care se infatiseaza in lumea eterica sunt diferite. Cea mai frumoasa dintre ele pare a fi o roba superba, alba precum zapada, cu fireturi din lumini galben-aurii. Peste brau este incins cu o esarfa. Uneori, esarfa are culoarea violeta, alteori are culoare galben aurie. In picioare poarta sandale, precum cele de pe timpul romanilor, ce par de fo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interiorul Trupului Sau emana doua luminozitati distincte: de la brau in jos emana o luminozitate de culoarea metalului topit sau a aramei, iar de la mijloc in sus emana o luminozitate de culoarea argintie curata, foarte clara. De departe, combinatia celor doua culori formeaza un amestec, care da culoarea galben-auriu. In jurul Sau, datorita radiatiei extrem de puternice, se formeaza curcubeee multicolore de lumi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 Hristos pare un Izvor de lumina, care radiaza extrem de puternic. Lumina emanata de El, care ajunge pana la mari distante in jur, este extrem de blanda, de suava si de lina. Este Lumina Iubirii. De departe, se vede ca un imens glob auriu, ce raspandeste curcubee multicolore, in culori iriza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nd atent, un clarvazator poate remarca cum lumina emanata de Iisus Hristos lumineaza fetele si chipurile oamenilor din alaiul Sau. La unii oameni lumineaza ochii, la altii lumineaza un mic fragment de fata. Multi dintre oamenii din alaiul Sau au portiuni de aura - in special ochii si fata, unii chiar intregul cap -luminat de Lumina 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iar si unii oameni incarnati au o mica parte a chipului luminata de Lumina Sa. Unii au numai ochii luminati, altii o portiune a fetei, foarte rar in intreaga fata. In general, preotii crestini, la fel ca si unii oameni care se roaga in mod constant, au drept semn auric dinstinctiv o radiatie sau o umbra de radiatie din Lumina Sa pe chip.</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radiatie aurica este numita LUMINA SUFLETULUI. Fara Lumina sufletului, chiar daca patrunde in lumea eterica si chiar daca vede unele din entitatile prezente acolo, sa spunem spiritele naturii, un clarvazator nu-l poate vedea pe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isus Hristos se poate manifesta si in lumea subeterica, precum si in lumea materiala. Intelepciunea populara romaneasca aminteste acest eveniment in acele basme care descriu cum Dumnezeu si Sfantul Petru se preumbla uneori in lumea materiala, pe la casele oamenilor, pentru "a le cerceta inimil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infraeteric, trupul lui Iisus Hristos emite o lumina difuza, destul de pala. In schimb, in lumea materiala, unde se manifesta foarte des, mult mai des decat banuim noi, oamenii, Iisus Hristos se infatiseaza la fel ca si un om normal, astfel incat nu este recunoscut de ni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se manifesta in lumea materiala, structura trupului Fiului lui Dumnezeu permite ridicarea nivelului rezonantic al tuturor celor ce stau in jurul Sau. Cand apare in lumea materiala, Iisus Hristos este insotit de oameni din alaiul Sau sau este singur. Un om poale sa treaca pe langa El fara sa-l cunoasca. Uneori, oamenii se uita la El, imaginea se imprima pe retina, oamenii il vad, dar nu constientizeaza cine este. Se poate intampla sa stea de vorba cu unii oameni, chiar sa fie invitat la masa - unii chiar l-au poftit in casele lor - fara ca oamenii sa stie cu cine au de-a fa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tre locurile in care apare in lumea materiala, spitalele, azilele sau manastirile sunt locurile cele mai des vizitate. In spitale sau azile, acolo unde este suferinta mai mare, Iisus Hristos apare si dispare instantaneu fara a fi remarcat de ni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ulti membri ai Alaiului Sau se pot manifesta impreuna cu El in lumea materiala. Doar cei sanctificati pot cobori direct in lumea materiala impreuna cu Iisus Hristos. Exista oameni din Alaiul Sau care se pot manifesta numai in infraeteric. Acesti oameni au fost numai beatificati, nu si sanctificati. Acest fapt ette legat de Taina sfintirii numelui, o taina adanca, pe care, dupa cum este si normal, Biserica crestina o tine numai pentru s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de asemenea, multi oameni incarnati in lumea materiala, prin care se manifesta atat Sfintii din alaiul Sau, cat si Iisus Hristos insusi. Acei oameni poseda semne aurice distinctive: cununi, peceti sau sigle. Unii dintre acei oameni, in special monahii din manastiri, capata cu timpul caracteristici fiziologice ale chipului Sau. Unii oameni, pot capata timbrul vocal, privirea, mimica lui Iisus Hristos sau al unuia dintre Sfintii din alaiul Sau. Exista si oameni, foarte rari intr-adevar, care manifesta anumite caracteristici sufletesti si spirituale deosebite incat au devenit un canal de comunicare direct a lui Iisus Hristos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i, oamenii ne plangem adesea de faptul ca in lumea noastra nu sunt vizibile minuni si ca, in cazul in care exista, nu pot fi cercetate "stiintific", pentru a fi cu adevarat convingatoare dupa normele pe care noi insine le-am constituit. Adevarul este insa altul: noi traim intr-o lume cufundata in mister, in care minunile sunt la tot pasul, noi fiind cei incapabili sa le constientizam asa cum se cuv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itam mereu, poate nepermis de mult, cati oameni scapa zilnic "miraculos" din accidentele ingozitoare, cati oameni se vindeca "miraculos" de boli incurabile, indiferent de eforturile medicilor, atribuindu-le "intamplarii". De asemenea, uitam mereu faptul ca multe evenimente delicate - boli, accidente - la care am fost partasi de-a lungul vietii, noastre si am scapat cu bine, au trecut neobservate si considerate drept "normale", cand in fond constituie minuni cu acte in regula. Din pacate, noi, oamenii uitam mult prea us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un clarvazator care deja l-a vazut in lumea eterica, aparitia lui Iisus Hristos in lumea materiala este ceva mai usor de remarcat, dar nu chiar atat de facil precum s-ar crede la prima vedere. Chiar daca nu este conectat la cea de-a doua vedere, clarvazatorul, in virtutea experientei dobandite, "simte" prezenta 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exista doua indicii importante prin care poale fi perceputa prezenta Sa in lumea materiala. Primul indiciu este susurul lin, ca un fel de izvoras, ce se aude foarte clar in apropierea Sa. Al doilea indiciu foarte important este mirosul specific. Atat in lumea eterica, cat si in lumea materiala, mirosul specific al lui Iisus Hristos este cel de paine proaspata, abia scoasa din cuptor, inmuiata in vin. Atat sunetul, cat si mirosul sunt extrem de puternice si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acate, conceptia actuala despre Iisus Hristos nu a putut inca sa constientizeze marile procese interioare ale sufletului uman si ale modului in care, umanitatea in ansamblul ei, se comporta afectiv si mental fata de Persona 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ualmente, umanitatea, a cazut intr-un fel de materialism "spiritualist" grosolan. Trebuie foarte clar retinut faptul ca nu ne referim la conceptia promovata de Bisericile crestine - oricum nu avem nici dreptul, nici pregatirea, nici intentia de a  analiza conceptia dogmatica a crestinismului, motiv pentru care in prezenta lucrare nu facem referiri la textele Noului Testament - ci numai la conceptia generala, laica, a timpurilor in care trai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onceptia materialist-"spiritualista" actuala, Iisus Hristos este un personaj istoric care a trait candva in trup material - unii mai "rationali" nu accepta nici macar acest lucru - acum 2000 de ani, in Palestina. Traditia laicizata s-a impacat cu ideea ca, anual, are loc "comemorarea" mai mult sau mai putin rituala a unor evenimente istorice (Pastele, Craciunul etc), iar majoritatea dintre noi accepta fara cracnire acest lucru, ba chiar cu bucurie, daca ne gandim ca inseamna zile libere si mese imbelsug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acesta este insa sentimentul definitoriu pe care omul il are in momentul in care se prezinta in fata lui Iisus Hristos cel viu, care se manifesta in lumea eterica. Senzatiile incercate de un clarvazator care-L vede pe Iisus Hristos in lumea eterica sunt multiple, foarte diferite de cele constientizate de oameni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 mai amplu simtamant care se manifesta extrem de pregnant, este acela de a-l considera pe Iisus Hristos drept REGELE DIVIN al tuturor oamenilor. Daca ne este permisa o comparatie, am putea spune ca, in fata Sa, oamenii se simt precum s-ar putea simti un deget, sa spunem degetul de la mana, in fata trupului. Daca un deget al mainii ar capata subit constiinta si ar vedea trupul, l-ar recunoaste automat ca fiind REGELE absolut, de care depinde in toate privint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am inmulti acest sentiment uman cu o infinitate, am intelege - desi doar partial - sentimentul omului clarvazator in fata lui Iisus Hristos. Omul se trezeste in fata Cuiva care manifesta desavarsit iubire infinita, bunatate nesfarsita si multe altele sentimente de care oamenii nu sunt deloc constienti pentru ca nu au la ce sa le raporteze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ata iubirii absolute, a bunatatii absolute emanate de Prezenta in lumea eterica a Fiului lui Dumnezeu, omul isi intelege, in sfarsit, propria sa neputinta, propria sa micime, propria sa limitare. In fata Prezentei Sale, acele conceptii caricaturale, dupa care omul este "coroana creatiei" sau un "zeu in miniatura" care poate face ce-i place, se spulbera ca un fum. Omul simte, mai mult instinctiv, cat mai are de parcurs pentru a sta drept, fata in fata, cu Fiul lui Dumnezeu. Ce sa mai vorbim despre acele fantezii scientizate care-l considera pe Fiul lui Dumnezeu un...extrateres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acest simtamant nu este decat o stare initiala, un fel de impact exploziv dintre natura rezonantica a unui suflet de om si Alfa si Omega evolutiei. Imediat dupa ce aceasta stare se atenueaza si omul are taria de a trece peste ea, apare o a doua stare: omul cunoaste ADEVAR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are loc un proces extraordinar: Omul pare sa se dedubleze sau sa se scindeze in mai multi. Fiecare dintre elementele componente ale fiintei umane, spiritul, corpul duh, sufletul si constinta "normala" a trupului material, elemente care in mod normal stau "cuminti" in timpul unei existente incarnate - caci altfel omul ar intra in categoria schizofrenicilor incurabili, daca ar fi sa ne luam dupa psihiatrie -, par a se trezi la viata si incep sa vorbeasca intre 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fiecare dintre aceste elemente componente are propria sa constiinta si propriul mod de intelegere, omul fiind mal mult decat sunt elementele componente luate separat. Astfel, omul are supriza sa-si auda dintr-o data spiritul cum ii spune corpului duh: "vezi, ti-am spus eu"! Apoi corpul duh spune sufletului: "vezi, ti-am spus eu"!  In fine, sufletul spune acelasi lucra constiintei trupului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ar atunci, ADEVARUL, stiut doar de spirit si partial de corpul duh, devine evident si verificat : DUMNEZEU TE IUBESTE MEREU Sl DINTOTDEU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ediat dupa intelegerea ADEVARULUI, se intampla ceva cutremurator. Entitatile luciferice care - trebuie sa o spunem - sunt in legatura cu omul inca de la nastere sub forma de "influente aurice", inteleg si ele, prin om, acelasi luc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noxele negative prinse in aura umana se cutremura si la propriu si la figurat. Prin om - iar acesta este de fapt rolul omului in ecuatia cosmica - entitatile luciferice constientizeaza ADEVARUL si, implicit, rolul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cepand din acel moment, omul plange. Nu plange insa cu lacrimi, ci plange tacut, fara sa verse o lacrima. Este la fel ca atunci cand ai o imensa durere in interior, ca si cum ar fi murit cineva foarte apropiat. Aceasta durere persista, surda, saptamani si luni. Plansul apartine atat omului, cat si, foarte surprinzator, influentelor luciferice. Plansul interior nu este continuu, asa ceva ar fi de nesuportat, ci cu intermitente, in pauzele plansului, omul este cuprins de o imensa parere de rau: ADEVARUL ERA ASA DE APROAP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poi, cu timpul, omul se linisteste. Urmeaza o liniste, o pace foarte adanca. Este pacea sufletului uman, "odihna sufletului", in care omul nu mai doreste nimic, nu mai are pofte, nu mai are dori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fluentele aurice luciferice inceteaza sa se mai manifeste, iar omul devine lipsit de "ispite". Si poate ca nu este inoportun de a spune ca aceasta stare nu este nici samadhi, nici nirvana, ci doar Odihna sufletului. Urmeaza cainta, smerenia, iubirea catre tot si to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 om nu poate sta prea mult in preajma lui Iisus Hristos. Poate sta, uneori, foarte aproape. Rezonanta Trupului viu, manifestat in lumea eterica, al lui Iisus Hristos este mult prea mare pentru sistemul auric uman. Numai unii preoti, monahi sau asceti crestini ar putea realizeza acest luc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imitor, pot sta in fata Lui - desigur invizibil pentru ei - cei oprimati, necajiti, saraci, obositi sau epuizati muscular, cei inselati, cei trasi pe sfoara la judecati, la plata salariilor sau cei batjocoriti de semenii lor. Ei sunt singurii care pot suporta inalta rezonanta a lui Iisus Hristos cel viu ce se manifesta de doua mii de ani in lumea eterica a pamant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aiul: Cercurile Puter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in jurul lui Iisus Hristos stau nenumarati oameni din toate natiile si din toate epocile. Marea majoritate dintre ei au un trup asemanator, pana la un punct si pastrand proportiile, cu cel al lui Iisus Hristos. Aceesi oameni formeaza Alaiul Sau in lumea eterica. Alaiul lui Iisus Hristos este format din trei Cercuri ale Pute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stie ca, la moarte, trupul omului este parasit de corpul eteric, de corpul astral si de suflet, la fel cum este parasit si de corpul duh. La cateva secunde dupa momentul efectiv al mortii, tot ce a acumulat sufletul care este pastratorul experientelor existentei trupesti, este aspirat de corpul duh al omului. Clarvazatorul poaste vedea cum se rup firele de lumina - care nu sunt altceva decat energii modulate informational -, ce legau pe timpul vietii elementele componente aurice ale fiintei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rupturii acestor corzi luminoase, toate informatiile continute la nivelul corpului fizic, al corpului eteric si al sufletului sunt absorbite instantaneu in corpul duh al omului, cel care le preia si le metabolizeaza interior. Corpul duh al omului paraseste atunci aceasta lume si patrunde in "Lumea de dincolo", in Lumea astrala, in timp ce structurile ce tin de personalitate, se disipa in mediu, mai mult sau mai putin reped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acest moment, Sufletul, golit de energiile modulate informational ce constituiau experientele din timpul vietii pamantesti, ramane ca o fantoma alburie din care raman, ca trasaturi, doar ochii. Aceasta fantoma, care vorbeste neinteligibil si se manifesta haotic, reminiscenta a personalitatii terestre, se disipeaza dupa un timp oarecare in mediul lumii eterice. Acest proces se petrece la toti oame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oamenilor din alaiul lui Iisus Hristos, in urma unei alchimii aurice complexe, sufletul nu mai este golit de informatiile acumulate in timpul vietii terestre, ci este unit cu corpul duh, realizand o simbioza perfecta suflet-corp duh. Din acest motiv, acel om pastreaza si in lumea eterica imaginea fizica pe care a avut-o in timpul existentei materiale. Personalitatea sa ramane de acum inainte unita cu Individualitatea perena, data de caracteristicile corpului-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i mult decat atat, liantul de legatura intre aceste doua elemente componente ale fiintei umane, componenta muritoare si cea nemuritoare, este Fiinta lui Iisus Hristos. Cu alte cuvinte, acel corp manifestat in lumea eterica emite o luminozitate care poate fi regasita in Trupul cel viu al lui Iisus Hristos.</w:t>
      </w:r>
    </w:p>
    <w:p>
      <w:pPr>
        <w:pStyle w:val="Normal"/>
        <w:jc w:val="both"/>
        <w:rPr>
          <w:rFonts w:ascii="Cambria" w:hAnsi="Cambria" w:cs="Cambria"/>
          <w:sz w:val="24"/>
          <w:szCs w:val="24"/>
        </w:rPr>
      </w:pPr>
      <w:r>
        <w:rPr>
          <w:rFonts w:cs="Cambria" w:ascii="Cambria" w:hAnsi="Cambria"/>
          <w:sz w:val="24"/>
          <w:szCs w:val="24"/>
        </w:rPr>
        <w:t>Privite de la distanta, trupurile eterice ale oamenilor din alaiul lui Iisus Hristos, par a avea infatisarea pe care acel om a avut-o in ultima existenta trupeasca, varsta la care a murit, precum si hainele din acel timp.</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laiul lui Iisus Hristos intalnesti nenumarati oameni din toate generatiile si rasele care au existat de la inceputuri pana in prezent. Altfel, intalnesti oameni care au trait in primele trei rase anterioare rasei actuale. Unii dintre ei au trait inainte de Potop. Ei au fost scosi din Iad, in momentele in care Iisus Hristos, imediat dupa crucificare, a patruns a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din prima rasa au parul lung, argintiu, siluete mai mult feminine. Se pare ca acest tip de umanitate era androgina. Exista, de asemenea, oameni din cea de-a doua rasa, contemporana lui Adam, care au o infatisare foarte apropiata de cea a Ingerilor. Si oamenii din aceasta rasa sunt mai feminini in comportament, desi sunt barbati si fem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din cea de-a treia rasa sunt mult mai asemanatoari cu rasa actuala. Oamenii rasei a treia sunt diferentiati in barbati si femei, cu infasitari si comportamente clar definite. Alaturi de ei se afla oamenii din rasa actuala, "Sfin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oamenilor din alaiul propriu-zis, exista multi oameni care coboara mereu de pe nivelurile astrale ale Terrei aurica sau oameni care, la alegerea lor, raman in Lumea eterica dupa moarte. Aceste persoane, in viitoarea incarnare in lumea materiala, poarta un semn auric distinctiv, ca un fel de cununa care are aceeasi radiatie energetica-culoare, sunet, miros - ca si Trupul cel Viu al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aiul lui Iisus Hristos are mai multe cercuri concentrice, numite Cercuri ale Puterii. In mijloc sta, desigur, insusi Iisus Hristos, iar primul Cerc al Puterii este format din entitati umane din primele doua rase, entitati care au fost scoase din Iad, acum 2000 de ani, dupa Crucificare. Entitatile umane din primele doua rase de oameni sunt foarte puternice ca nivel evolutiv si pot manifesta caracteristici fiintiale deoseb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doilea cerc al puterii este format din oamenii rasei a treia, rasa pe care noi o consideram a fi formata de locuitorii Celor trei regate. In fine al treilea Cerc al Puterii este format din oamenii rasei noastre. Al treilea Cerc al Puterii are drept nucleu principal pe cei ce L-au cunoscut pe Iisus Hristos in existenta Sa terestra, in Palestina, acum 2000 de ani: Apostolii Sai. Acestora li s-au adaugat ceea ce noi, astazi, numim Sfinti, Mucenici, Marti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de alta parte, persoane contactate din anturajul Sau vorbesc adesea despre doua mari comunitati: cea care exista in lumea eterica si care este formata din cele trei Cercuri ale Puterii, si cea care se manifesta in lumea materiala si este formata din oameni incarn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munitatea care se manifesta in lumea terestra este formata din acei oameni care, prin botez si prin comportament, au aderat prin liberul lor arbitru la valorile crestine si implicit, il recunosc pe Iisus Hristos drept Fiu al lui Dumnezeu si drept Conducator suprem a! tuturor sufletelor umane. Desigur, in fruntea comunitatii terestre este situata Biserica crestina, indiferent de rit si, implicit, preotii. Preotii sunt, prin ungere, reprezentantii lui Iisus Hristos in lumea oamenilor si sunt cei mai indrituiti sa vorbeasca si sa actioneze in Numele Sa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ele ce urmeaza vom reproduce cateva sfaturi si informatii foarte importante primite de Eugen de la doua personalitati ale Alaiului Sau din lumea eterica. Numele lor de oameni sunt Toma si Eustachia (transcrierea numelor este aproxima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este", ii spunea candva Toma, unul dintre oamenii ce fac parte din Alai, aratand spre globul imens de lumina ce se profila in departare 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minile pe care le vezi ca una in alta sunt Cercurile Puterii viitoarei lumi ce va sa vie. In mijloc, fulgerul acela ce pulseaza, este Domnul nostru, iar cele trei cercuri de lumina ce-l urmeaza sunt alesii inimii Lui. Ei au trait nestiuti de nimeni, goi, flamanzi si despuiati de bogatiile lumesti. Au fost suflete oropsite in tot pasul, certati si batjocoriti de semenii lor. Ei erau slabi, insa Domnul sufletelor era puternic in ei. Numele lor nu au fost cunoscute nici de cei ce, fara cinstire, i-au inmormantat. Ei nu sunt din actuala generatie si din veacul acesta. Acest Cerc al Puterii se mareste mereu si mereu, din generatie in generatie, pana dincolo de generatia ta. Si toti sunt de acelasi so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rmatorul Cerc al Puterii este cel format din Cei Sfinti, pomenitii vostri din datini (Sfintii calendarului religios crestin ortodox sau catolic). Ei coboara pana la voi cu Domnul sufletelor si lucreaza din timp in timp. Acest cerc este din generatia ta, dar nu din veacul acesta. Si acest Cerc al Puterii va creste dincolo de veacul vii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treilea Cerc si ultimul din insotirea Domnului Luminii este de zeci de ori indoit celui ce a construit locuinta Lui. Cu ei se vor sfarsi veacurile si vor reincepe veacurile si generatiile S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adevar, asa cum se pot observa in lumea eterica, curcubeele par a fi generate unul din altul, iar globul acela imens de lumina pare a se deplasa mereu. Acolo unde merge Domnul Lumii, acolo se poate observa, foarte clar, globul de lumina stralucitoare si curcubeele concent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mina lor (stralucirea curcubeelor) vine, spune Toma, de la SHONA ( Iisus Hristos). La inceput nu era decat EL. Dupa ce a coborat (in lumea materiala) si S-a suit (la "ceruri"), a ajuns unde ve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cet, incet, lucrand cu iubire, a intemeiat Primul Cerc de Putere. Atunci a castigat cheile mortii si intaia bataile impotriva adeversarului (numit Haal Si Than sau Shaithan in lumea eterica). Atunci tot omul viu a primit darul fara de plata pe care tu il numesti "plase", iar preotii tai "har". Plasele sunt darul Lui pentru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sele sunt ceea ce noi numim "corpul haric al plaselor mesianice", care apar la orice om care se roaga la Iisus Hristos sau la Dumnezeu sau care pronunta Numele Sau cu voce tare in orice limba a paman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rand, continua Toma, Domnul tau a intocmit Cercul urmator de Putere. Atunci a castigat toate Preturile si a doua mare batalie impotriva celor rai. Atunci cand, parintii parintilor tai traiau, s-a intamplat ca omul cu om, prin rostirea Numelui Sau, sa poata crea in lumea ta aceleasi Cercuri de Putere ca si cele pe care le vezi aic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ci, Toma se refera la un mare mister al lumii eterice. Atunci cand doi sau mai multi oameni se intalnesc si, impreuna, se roaga, discuta sau rostesc numele lui Iisus Hristos, se petrece un fenomen auric de o importanta exceptionala: se formeaza plase mesianice comune, formandu-se comunuiunea de suflet intru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sele mesianice comune se pot observa prin clarvedere la lacasurile de cult si chiar la evanghelizarile de pe stadioane, din amfiteatre sau din orice alt loc. Cu cat sunt mai multi oameni care iau parte la rugaciunea in comun, cu atat plasele mesianice sunt mai ample. Pe stadioane sau in cazul liturghiilor la care iau parte numerosi credinciosi, plasele mesianice sunt gigantice. Ne putem imagina un glob imens, stralucitor, ce se formeaza ingloband un stadion imens sau o catedrala in timpul unei sarbatori religioase. Acest glob imens, stralucitor, are aceeasi culoare, forma si stralucire ca si plasele mesianice ale unui singur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cele doua Cercuri de Putere se vor intalni, spune Toma, nu va mai fi timp si va fi la fel ca la inceput. Si totul, din nevazut va fi vazut, si omul va plange in fata Veghetorului sau, si va fi mangaiat la pieptul Domnului sa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ce ti-am spus nu sunt dela mine si Cine m-i le-a dat sa ti le arat, le va implini negresit. Atunci Domnul noastru va fi in toate si toate vor reveni in Dumnezeu Ceru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cum insa, Domnul tau lupta impotriva mandriei si ingamfarii fiecarui om. Si aici nu il ajuta decat Printul neamului tau, ISSHION (este vorba despre Arhanghelul Poporului Roman) si cei din Adunarea cea mult-prea-iubita a Lui  (Biserica vazuta si nevazut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fanta nascatoare de Dumneze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aturi de Iisus Hristos si de Entitatile angelice ale Ierarhiei Fiilor Flacarii, in lumea eterica isi desfasoara activitatea o inalta entitate protectoare a omului: Fecioara Maria, denumita de Biserica ortodoxa crestina Sfanta nascatoare de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cioara Maria este numita in limba lumii eterice IO AEO sau ANINA, in traducere "Cea care mijloceste pentru sufletele toate". La fel ca si Iisus Hritos, Fecioara Maria este insotita de un mare alai de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pre Fecioara Maria, Ingerul Gabriel spunea urmatoarele: "nu are nici o putere de la sine, ca tot ce a fost in carne, ci HAUTI este puternic in ea. Doar asa iubirea ei este m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a prin clarvedere in lumea eterica, de inaltime medie, aproape 1,70 metri, parul castaniu, ochii mari, caprui, cu sclipiri verzi, nas mic, gura mica si roza, Fecioara Maria este o persoana fascinanta si remarcabila. Fecioara Maria are o fata foarte alba, o adancitura mica in barbie, iar atunci cand rade face gropite in obraji. In momentele in care poarta parul liber, pletele castanii par drepte, iar in momentele in care poarta parul strans in panglici, parul devine usor ondulat. Prezenta Sa emana mereu un miros suav de trandafi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departe, vesmintele Fecioarei Maria par clarvazatorului un fel de vapori colorati, diafani, din lumina argintie, alteori din lumina aurie sau din lumina roz amestecata cu lumina violeta. De la umeri in sus, aspectul Fecioarei Maria este foarte clar, mai clar decat la toti oamenii care se manifesta 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ea ce este cu adevarat impresionant este faptul, unic in felul sau, al asemanarii frapante intre aspectul Fecioarei Maria si aspectul Duhului Sfant. Duhul Sfant se manifesta foarte rar in forma umanoida - de exemplu in Sambata mortilor -, iar atunci cand se manifesta are un aspect femini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pectul fizionomic cel mai asemanator al Fecioarei Maria cu cel al manifestarii Duhului Sfant ca Persoana sunt ochii. Ochii Fecioarei Maria par a emana Lumina, in timp ce ochii altor oameni absorb lumina. Prin ochii Fecioarei Maria "se oglindesc ochii Duhului mangaietor", dupa cum se exprima foarte exact una dintre entitatile d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 este o Persoana foarte importanta a cosmosului spiritual care se manifesta in lumea eterica, Fecioara Maria este, pentru un clarvazator care foloseste simtul vechimii, foarte "noua" si "tanara". Fecioara Maria este o entitate umana, din rasa actuala, care s-a incarnat acum 2000 de ani in trup material, fiind aleasa de Duhul Sfant ca mama de trup a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ind aleasa de Duhul Sfant drept "Nascatoare de Dumnezeu", pentru un clarvazator pare destul de evident faptul ca Duhul Sfant este atotprezent in manifestarea din lumea eterica a Fecioarei Mar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afirma unul din spiritele naturii de aer, Hutil, Fecioarei Maria, prin prezenta Duhului Sfant, ii sunt conferite puteri foarte mari. Fecioara Maria poate schimba jocurile karmice, poate modifica destine individuale, poate invia oameni din morti clinice, poate modifica destinele unor comunitati umane, chiar ale unor natiuni. "Ea poate intreba cerurile si pamantul, iar ele raspund negresit la chemarea Ei", mai spune spiritul naturii de aer, Huti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proximativ 2000 de ani, la putin timp dupa moartea in lumea materiala, Fecioara Maria a devenit Stapana corpului astral al omului sau, mai corect spus, al noului corp astral al omului. La fel cum, dupa Crucificarea, Moartea, Invierea si Inaltarea lui Iisus Hristos s-a produs modificarea aurei umane, si dupa moartea in lumea materiala a Fecioarei Maria - despre care traditia crestina spune destul de putin - s-a produs modificarea structurii corpului astral al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cioara Maria, Mama de trup a Fiului lui Dumnezeu, Iisus Hristos, Sfanta Nascatoare de Dumnezeu, reprezinta simbioza perfecta intre om si Duhul Sf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moartea Sa trupeasca, in lumea eterica, Fecioara Maria, ca rezultat al acestei simbioze, a devenit "Stapana si infiintatoarea"- dupa cum spun entitatile din lumea eterica - a acestei noi structuri a corpului astral uman. Corpul astral uman actual este radical diferit de vechiul corp astral al umanitatii existente  ant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astral al omului antecrestin devenise erodat de patimile si pasiunile periculoase ale copilariei umanitatii, pe care istoria satrapilor antici si a "faptelor lor de arme", incredibile pentru mintea rationala de astazi, le ilustreaza destul de bine prin intermediul istoriografiei mode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desemna noul corp astral uman, realizat prin simbioza Om-Duhul Sfant manifestata de Mama Fiului Lui Dumnezeu, entitatile din lumea eterica folosesc expresia "THEII PHAITHEH", adica "imbogatirea continuu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astral este baza structurii viitoare a omului. Din corpul astral - care este manifestarea directa a corpului duh in decursul unei existente terestre - sunt formate corpul mental intelectiv, corpul mental superior si corp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rmarind dezvoltarea civilizatiei umane de la primele epoci crestine, nu putem sa nu remarcam cum corpul mental liniar s-a dezvoltat din ce in ce mai bine, cum umanitatea s-a centrat din ce in ce mai mult pe aspectul mental al cosmosului - materialismul este doar un revers al acestui fenomen - si cum, prin intermediul corpului mental intelectiv, s-a format - si inca se formeaza - corpul mental superior si, mai ales corp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spiritual, el insusi, este un corp astral transformat, iar structura lui aurica nu indica altceva decat proportia in care omul a reusit sa-si domoleasca pasiunile si dorintele si sa tina sub control corpul astral. Astfel, de la luarea in stapanire a corpului astral de catre Fecioara Maria, acum aproape 2000 de ani, acesta a devenit substratul unei imbunatatiri sau "imbogatiri continuu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clarvedere, corpul astral are infatisarea semiumanoida a unui halou divers colorat ce invaluie intregul trup uman. Corpul mental intelectiv are infatisarea unui halou de culoare galbena mai mult sau mai putin stralucitoare ce invaluie corpul astral. Corpul mental superior are infatisarea unui halou ce depaseste cu cativa centimetri corpul mental intelectiv, iar corpul spiritual se aseamana cu un fel de efect de diamant, ce invaluie corpul mental sup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toti oamenii au insa formate corpul mental superior si corpul spiritual. De aceea, in prezent, putini oameni au drept mijloc de investigare a lumii intuitia si inspiratia. Fara activitatea Fecioarei Maria in lumea eterica, omul nu ar fi posedat un corp mental superior si un corp spiritual bine structurat. Actualmente, aceste structuri aurice sunt inca in formare la majoritatea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omul se roaga la Fecioara Maria, corpul astral se imbiba cu mirosul Ei specific: mirosul de trandafiri. Imediat dupa aceea, se percepe o prezenta diafana, invizibila chiar si pentru un clarvazator: un fosnet ca de matasuri foarte fine si o voce extrem de dulce, inconfundabila, care sopteste ceva omului. Corpul astral al omului se impregneaza apoi cu mii si mii de sclipiri de energie trandafi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ferindu-se la aceasta energic, unul dintre Veghetorii din lumea eterica spune textual urmatoarele : "Energia aceasta este Energia Duhului Sfant filtrata prin Fiinta Fecioarei si transmisa corpului astral al fiecarui om". Astfel, prin fuziunea Duhului Sfant filtrat de Fecioara Maria cu energia specifica corpului astral al omului, se formeaza corpul mental superior si corp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ata pentru ce a trebuit sa se nasca si sa moara Doamna ta in lumea oamenilor", a spus unul dintre Veghetorii din lumea eterica, aratand cu degetul spre cele doua corpuri aurice umane: corpul mental superior si corpul spiritual, ultimul fiind un corp astral transform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este si explicatia expresiei folosita astazi: "Sfanta Nascatoare de Dumnezeu". Expresia in sine nu se refera numai la faptul ca, acum 2000 de ani, Fecioara Maria l-a nascut din Duhul Sfant, pe Iisus Hristos in lumea oamenilor, ci si la faptul ca, permanent, Fecioara Maria - stapana corpului astral - il naste prin intermediul Duhului Sfant pe Iisus Hristos in fiecare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ul lui Dumnezeu, Iisus Hristos nu poate fi cu adevarat cunoascut decat de catre cei ce si-au dezvoltat corespunzator corpul spiritual. Fecioara Maria, Sfanta Nascatoare de Dumnezeu, stapana corpului astral, il naste pe Fiul lui Dumnezeu, prin corpul astral transformat, in fiecare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flat intamplator in apropierea persoanei Fecioarei Maria in lumea eterica, clarvazatorul simte ceva ce, in lumea materiala nu poate fi cunoscut in mod adecvat: simte pe MAMA prin mama. Iar acest fapt nu poate fi reprodus in cuvinte omenesti. Doar limba lumii eterice, akataka, poate exprima in cuvinte putine ceea ce mintea omeneasca doar intuieste ca o umbra vaga. Iar cel ce poate exprima clar si definit acest aspect este Ingerul Gabri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amna ta, spune Ingerul Gabriel, este mama ta cereasca prin mama ta de trup, si mama cerutul a toate prin toate mamele in trup. Energia rosie pe care tu o vezi sub forma de limbi de foc este din inceputuri. Si prin Doamna ta, s-a intalnit parte femeiasca si parte barbateasca din inceput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Ingerul Gabriel a continuat: "Si iata care este taina partii femeiesti si barbatesti pentru veacurile viitoare. Ea este Mangaierea. Te uiti inca la ea acum si nu-i intelegi talc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e atent prin clarvedere eterica, femeile intalnite intamplator pe strada dezleaga misterul: privirea pe care o mama o arunca copilului din leagan este privirea Fecioarei Maria, care priveste dincolo de veacuri si de spatii prin ochii de trup ai mamei. Privirea prin care o tanara femeie isi priveste prietenul este privirea Fecioarei Maria, care priveste dincolo de veacuri si de spatii prin ochii de trup ai tinerei fem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a si Iisus Hristos, Fecioara Maria are un alai care o insoteste pretutindeni in lumea eterica. Privit de la distanta, alaiul Fecioarei Maria pare un fel de abur trandafiriu, foarte clar. Claritatea cea mai mare apare in nucleul acestui abur. Miresme si nuante de trandafiri de toate felurile si de toate soiurile posibile par a izvori din interiorul aburului luminos. In interiorul norului trandafiriu se aude permanent o voce foarte suava, extrem de feminina, care rosteste mereu si mereu anumite cuvi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din apropiere, clarvazatorul iti da seama ca, ceea ce a parut de la distanta ca un fel de nor trandafiriu, este format din aurele mai multor entitati umane care se manifesta in lumea eterica. In mijlocul acestor entitati umane, ca un fel de pulsar, se poate remarca imediat stralucirea clara si diafana a Fecioarei Mar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toate partile, aura Fecioara Maria este intersectata de fire subtiri de lumina rosie, ca niste limbi de foc extrem de stralucitoare, ale Duhului Sfant. Aura Fecioarei Maria se manifesta astfel ca un fel de transformator de inalta putere: primeste energiile rosii sub forma de limbi de foc ale Duhului Sfant, le transfonna si te transmite instantaneu corpurilor astrale ale tuturor oamenilor care se roaga, de pe tot cuprinsul planet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jurul Fecioarei Maria pot fi vizibile multe entitati omenesti care formeaza Alaiul Sau. Alaiul Fecioarei Maria nu are Cercuri ale puterii. in Alai pot fi remarcate foarte multe prezente feminine, dar si masculine, din toate cele patru rase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din prima rasa umana, rasa preadamica, sunt de o splendoare pe care mintea omului incarnat nu o poate cuprinde. Entitatile umane ale primei rase au cam 2 metri inaltime, sunt foarte suple, cu parui extrem de lung, argintiu sau alb. La chip sunt, bineinteles, foarte tinere. Au fete aproape perfecte ca frumusete, ovale, ochii mari, de culoare similara auriului, verdelui sau negrului din lumea materiala. Majoritatea isi prind parul foarte bogat in diademe sau panglici multicolore, stralucitoare. Ca haine, poarta un fel de halate foarte lungi - oricum o costumatie asemanatoare halatelor de astazi sau robelor ce se purtau in antichitate incinse cu un cordon ce pare de foc. In picioare poarta sandale ce par a fi facute din gheata. Culoarea hainelor se modifica in timp de vorbes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umane din cea de-a doua rasa, rasa adamica, care desi sunt sexuale - barbati si femei - par foarte feminine, astfel ca nu prea stii cine este cu adevarat femeie si cine este barbat. Pe deasupra, Entitatile umane din cea de-a doua rasa seamana foarte mult una cu cealalta. Au o inaltime de aproximativ 2 metri, fiind imbracate in vesminte ce par a fi alcatuite dintr-o apa clara, de culoare albast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scinante sunt si entitatile umane ale celei de-a treia rase, care au trait pe timpul celor trei Regate. Aceste entitati sunt atat de fermecatoare incat, vazandu-le prin clarvedere, ai senzatia ca plutesti in basm. Ele par ireale chiar si pentru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stinctia dintre sexe este mai mult decat evidenta la toate entitatile rasei a treia: barbatii sunt "foarte" barbati si femeile "foarte" femei. Barbatii sunt solizi si puternici, masculini, inalti cam de 2 metri, au parul lung, prins in diademe stralucitoare, iar femeile sunt mai micute, foarte delicate, cam la 1,80 metri, diafane si vaporoase in miscari si atitudini. Oamenii rasei a treia sunt blonzi, bruneti sau roscati. Toti sunt imbracati in robe stralucitoare, din culori mereu schimba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rasei a patra, rasa umana actuala, aparuta dupa potop, sunt asemanatori cu cei din ziua de astazi. Dupa hainele in care sunt imbracati poti ghici epocile in care au trait ultima oara in lumea materiala. Printre oamenii rasei actuale poti descoperi toate rasele pamantului: albi, negroizi, galbeni, ameroindieni, afroindieni, eschimosi etc. Ei sunt cei mai comunicativi decat toti ceilalti. De oamenii din celelalte rase, un clarvazator nu prea are posibilitatea sa se "lipeasca" atat de usor. Oamenii din rasa a patra, atunci cand au timp, ajuta cu sfat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at in alaiul lui Iisus Hristos, cat si in alaiul Fecioarei Maria sunt foarte multi oameni din rasa a patra. Ei reprezinta o categorie de oameni evoluati, majoritatea fiind cunoscuti dupa nume din scrierile crestine. Unii au fost prooroci, altii ceea ce noi numim Sfinti, Mucenici etc. Multi dintre ei nu sunt cunoscuti, fiindca au murit nestiuti si necunoscuti in lumea oamenilor. Toti au ramas dupa moartea trupeasca 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i sunt destul de deschisi si de comunicativi cu un clarvazator. Povestesc lucruri pe care epoca actuala si umanitatea din ziua de astazi nu are cum sa le cunoasca prea bine. Fragmente din ceea ce povestesc ei pot fi regasite in vechile scrieri crestine. Unii dintre ei povestesc cum au fost jupuiti de vii pentru credinta lor, altii cum au fost aruncati animalelor salbatice in circurile romane, altii cum au fost ucisi cu multa salbaticie sau cum au fost supusi la grele caz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deva, in aceste alaiuri exista si Apostolii lui Iisus Hristos din Palestina, de acum 2000 de ani. Pentru un clarvazator este greu de a ajunge pana la ei. Toti oamenii din cele doua alaiuri au misiuni importante cu privire la lumea materiala, pe care le indeplinesc in lumea eterica. Se intampla de multe ori sa "coboare" pana in lumea infraeterica, mai rar in lumea materiala. Unii dintre ei il insotesc pe Iisus Hristos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categorie foarte importanta de oameni din rasa a patra care fac parte din cele doua Alaiuri o reprezinta ceea ce in limbajul actual poarta numele de Sfinti, Acesti oameni au fost canonizati de Biserica crestina, fie de cea ortodoxa, fie de cea catol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sarbatoarea Zilei lor din calendar, Sfintii pot fi remarcati in biserici (in toate bisericile crestine), undeva in apropierea altarului, locul unde, din inalt, coboara linia divina a Bisericii, prin care circula Duhul Sfant. In zilele consacrate lor, din planul eteric, Sfintii ii ajuta pe oameni, mijlocind pentru 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o taina adanca, "Taina pomenirii Sfintilor", care urmeaza "Tainei sfintirii Numelui", despre care clarvazatorul in lumea eterica nu poate cunoaste prea multe detal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ceea ce se poate remarca in lumea eterica este faptul ca, de ziua sa, fiecare Sfant primeste o "haina noua si o cununa" printr-un mic ceremonial, crescand "in Putere si Tarie, iar cercurile Puterii cresc si ele", dupa cum spune Ingerul Gabrie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2.Calea, Adevarul, Via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Numele sfant si taina Zilei Judecat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mele pe care le simti si nu le stii - spune Toma, entitatea umana din alaiul lui Iisus Hristos din lumea eterica care a avut bunavointa sa vorbeasca cu Eugen -, sunt cheile catre puterile fiecarui suflet. La fel, culoarea, sunetul si mirosul (emanate) din fiecare Inger sau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eruri nimeni nu este asa de mare in Putere si Tarie pentru a suporta un nume asa de mare. Si numele trebuie sa fie asa de tare in lumina si tarie, pentru a putea ridica orice om, de la inceputuri. Insa pretul sacrificiului este moartea, dar rasplata este Domn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HONA a platit pretul sacrificiului si a capatat Puterea si Domnia. El si-a pus in tot omul Efigia Puterii Sale si a stabilit pentru tot omul o noua Carmuire peste care Domneste. Si toate Lucrarile prezente si viitoare se fac prin 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data castigate Puterea si Domnia prin cele doua batalii castigate, Lui i s-a dat Cel mai puternic Nume in ceruri si pe pamant. Aici este insa o mare taina, mai spune Toma. In ceruri toate sunt una, doar pe pamant se naste in fiecare clipa no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alta persoana din Alaiul lui Itsus Hristos, pe nume Eustachia, a continu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mele eteric al Domnului meu a devenit cel mai puternic in ceruri prin sunetul sau. Prin cresterea tot mai mare a Cercurilor Puterii in lumea eterica, este suficienta pronuntarea Numelui Sau in lumea materiala, pentru a se forma Harul. Si asa, spune Domnul meu pentru toti oamenii: "Cereti si Va voi dar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ci Eustachia se refera la plasele mesianice ce se formeaza in cursul rugaciunii. Si Eustachia continu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cele doua Energii pe care le-ai vazut (este vorba despre Energia argintie emanata de Tatal si Energia aurie emanata de Fiul) se vor imbina, cea dinauntru si cea dinafara, Tatal (HAUTI) il va intalni pe FIUL (SHONA) in om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ci Eustachia se refera la un proces auric extrem de important, in care are loc deschiderea/activarea chakrei inimii - denumita SHAINIA in limba akataka a lumii eterice - proces ce permite Tatalui si Fiului sa se intalneasca in inima omului. Aceasta este cheia prin intermediul careia se patrunde in "Imparatia Ceru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atal se va intalni cu Fiul in om, spune Eustachia. Prin actiunea Duhului Sfant, pe care-l vezi ca limbi de foc - este vorba despre Energia rosie a Duhului Sfant -, care este din timpuri in lumea ta si care s-a implinit ca Mangaietor lucrand deja in om, se va sfarsi Timp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timpul potrivit, El (Duhul Sfant) va face posibila reintregirea in toata plinatatea lor a celor trei Energii in lumea ta, precum a fost la Inceputuri. Si astfel, datorita lui Iisus Hristos, Cercurile Puterii din eteric se vor uni cu cele din material (explicatiile sau comentariile din paranteza apartin autorilor acestei car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 limbajul poetic al lumii eterice, expresia "toate energiile reunite" au aceeasi semnificatie ca si nunele ISS, DUMNEZEU. Este evident ca Eustachia se refera in acest pasaj la Ziua Judecatii, descrisa foarte clar si in Apoacalipsa lui Ioan.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iata ce vor face cele trei Lumini reunite: in Ziua aceea, Zi mare de speranta si de glorie, datorita luminii, sunetului si mirosului, mult-mult in Putere si Tarie ale acestor trei Energii, se va naste Iubirea dintru inceputuri. Iubirea este Adunarea in plinatatea lor, a celor trei Energ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Ziua aceea, se va intampla ca (cele trei Energii) vor fi pe pamant, iar Pretul Jertfei pentru pacatul fiecarui om va ince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roaza va cuprinde pe mult prea multi. Insa pentru cei gasiti sub Har va fi mare sarbatoare. Omul, pamantul, natura si toate suflarile de pe el vor fi spalate precum un diamant prafuit, caruia nu i se ghicea stralucirea. Si ce este acum in lumea ta va trece cu vuiet mare si cu mari valvatai Si intr-o firimitura de timp se va reinnoi ca la inceput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timpul nu va mai fi. Si se va rade de moarte. Si generatiile care vor fi atunci nu vor mai intelege talcul nici al timpului, nici al mor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lvarea - mantuirea, cum apare scris in Cartile sacre ale crestinismului - a cat mai multe suflete omenesti, precum si a "locuintei" terestre, a planetei materiale, nu se poate desfasura decat daca omul devine din ce in ce mai constient si invata sa respecte regulile si legile subli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prin perspectiva aurica, perceptibil prin clarvedere, procesul intaririi omului in vederea mantuirii este foarte pragmatic si nu reprezinta doar o simpla formula de stil, asa cum, uneori, in ignoranta noastra, ne imaginam cei mai multi dintre no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respectarea regulilor sublime - care nu sunt altele decat preceptele de baza ale crestinismului, "poruncile ce trebuie pazite", cum se mai spune  omul poate atinge un anumit standard auric. Acest standard este perceptibil pentru clarvazator in culoarea, luminozitatea, sunetul si mirosul aurei. "Poruncile date spre pazire" oricarui om reprezinta "binele au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ra omului trebuie antrenata pentru a putea rezista, in acea Zi a Judecatii, fortei celor trei mari Energii cosmice spirituale. Aura omului trebuie sa se comporte la fel ca o cladire in cazul unui cutremur devastator. Daca a fost intocmita pe baza unui plan bun si a fost construita din materiale durabile, cladirea poate rezista. Asa si omul: daca aura lui va suporta in Ziua Judecatii atingerea energiilor divine reunite, atunci omul va fi un "ales"; daca nu, n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atalia cea mare se da in lumea materiala, iar conducatorul acestei lupte este "Domnul sufletelor toate", Iisus Hristos. Domnul sufletelor doreste "salvarea a tot si a toate". Exista o lupta permanenta pentru unirea Cercurilor Puterii din lumea materiala (Biserica si credinciosii) cu Cercurile Puterii d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 salvat este sufletul omului, care este conducatorul trupului material. Lupta cea mai mare se da cu "calitatile" luciferice: mandria si orgoliul, dar si cu toate celelalte tipuri nefaste de influente aurice. De asemenea, se da lupta cu raul absolut, cel numit uneori Haal Si Than sau Shaithan, alteori Ahrima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hakra iubir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putea rezista la tot ceea ce urmeaza sa se petreaca, aura umana trebuie sa cunoasca un proces de imbunatatire continua. Acum 2000 de ani s-a modificat structura aurica umana, iar factorul care a modificat-o a fost activitatea terestra a lui Iisus Hristos. Inainle de Crucificarea, Moartea, Invierea si Inaltarea Mantuitorului Iisus Hristos, structura aurica a omului era diferita de cea ac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vremurile dinaintea Erei crestine, omul putea, prin activarea voluntara si foarte rapida a chakrelor, datorita formelor de initiere care se practicau pe tot mapamondul, sa capete atribute sau puteri de natura spirituala – siddhisuri, cum le numesc hindusii -, cu alte cuvinte, sa atinga Dumnezeirea. Dar, date fiind caracteristicile acelei perioade, majoritatea oamenilor atingeau Dumnezeirea fara sa-l cunoasca pe Dumnezeu. Omul devenise in acele vremuri o caricatura umana, dotata intr-adevar cu puteri mari, dar mandra, obraznica, cruda, perversa, intr-un cuvant "cazuta". Vechea umanitate, corupta si decazuta, a pierit o data cu Potop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Potop, au existat oameni care au incercat, prin tehnici care seamana cu yoga actuala, sa capete aceleasi puteri ontologice si atribute divine - siddhisuri - ca si stramosii ce traisera inainte de diluviu. In acele momente cruciale, s-a pus problema cu adevarat cutremuratoare, daca omul mai poate exista in forma respectiva ori sa fie maturat de pe scena evolutiva terest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umanitatea, in ansamblul ei, era in declin si atinsese cea mai periculoasa adancime a arcului evolutiv descendent, s-a produs un eveniment epocal, cel mai important eveniment al istoriei evolutiei umanitatii pe Terra - atat la nivelul terestru, cat si la nivelul ortoexistential al Terrei aurica - iar acest eveniment a fost incarnarea in trup fizic a Fiului lui Dumnezeu, Iisus Hristos. Evenimentele existentei incarnate ale Fiului lui Dumnezeu, Iisus Hristos, au constituit modalitatea cea mai eficienta, dar si cea mai dramatica, prin care umanitatea a fost salv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lea deschisa de Iisus Hristos, Adevarul pe care Fiul lui Dumnezeu l-a propovaduit oamenilor, Viata pe care a prefigurat-o, ca Viata intru Hristos, reprezinta temelia pe care, din acel moment, se va desfasura existenta omului in Terra aurica, atat in palierul material, cat si in cel eteric, astral si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rucificarea, Moartea, Invierea si Inaltarea Mantuitorului Iisus Hristos, istoria umanitatii in Terra aurica a luat o alta directie. Omul trebuie sa descopere iubirea pentru a putea evolua si pentru a putea capata sidhisuri, precum aveau acei oameni din vechime, puteri pe care vechea umanitate le-a folosit in scopuri distructive. Pentru a cuceri puterile si caracteristicile pe care le avea umanitatea inainte de Potop, omul trebuie sa descopere iubirea in propria sa fiinta. Fata de epoca in care erau viabile vechile tehnici yoga - trezirea fortata a lui Kundalini si activarea accelerata a chakrelor situate pe canalul Sushumna -, in epoca actuala s-a produs activarea chakrei ini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a inimii, situata in partea stanga, in dreptul inimii fizice, a inceput sa functioneze abia dupa Nasterea, Botezul, Crucificarea, Moartea sl Inaltarea lui Iisus Hristos. Caracteristica principala a aceastei chakre este iubirea, iar culoarea ei este auriul, un auriu mai special, care nu este un galben mai rafinat, ci un auriu care seamana oarecum cu flacara unei lumanari. Acest auriu este culoarea aurei manifestata de Fiul lui Dumnezeu in lumea eterica. Datorita activitatii acestei chakre, omul este centrat, in relatia sa cu cosmosul, pe elementul Iubire. Iubirea despre care este vorba aici nu se refera la iubirea carnala, ci este o Iubire care transcende aspectele particulare ale existentului: Iubirea intru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lea propovaduita si inaugurata de Hristos, Fiul lui Dumnezeu, este calea tuturor spiritelor care se incarneaza in actualul ciclu evolutiv terestru. Atualul ciclu evolutiv terestru se va incheia la Ziua Judecatii. Iisus Hristos a devenit astfel Domnul evolutiei omului pe pamant, iar impulsul sau decisiv a deschis pentru om noi perspective in vederea mantuirii. Gestul sacru facut de Iisus Hristos in ioconografia crestina  degetul inelar unit cu degetul mare - reprezinta luarea in  stapanire a sistemului auric uman si activarea chakrei inimii ca element definitoriu al evolujiei umane in Terra aurica. Pe toata perioada rugaciunii crestine se formeaza plasele mesianice ce invaluie omul ca o cupola stralucitoare, iar in miezul fiintei umane, in chakra inimii, apare o bobita aurie, care pare a atinge profunzimi inextricabi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lea lui Iisus Hristos este astfel rugaciunea. Rugaciunea permite activarea bobitei luminoase ce apare in chakra inimii si are drept consecinta unirea tuturor planurilor cuantice in unul singur, formarea corpurilor mesianice si unirea dintre Dumnezeu Tatal cu Fiul Sau, Iisus Hristos, in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devarul apare atunci cand, in urma pasilor facuti, omul va intelege faptul ca in inima sa se unesc Dumnezeu Tatal si Iisus Hristos. Aceasta intelegere nu este insa una teoretica, ci una existentiala: omul, in urma invataturilor care ii sunt conferite pe parcursul strabaterii Caii, va trai momentul efectiv in care, in inima lui - chakra iubirii - se vor uni Dumnezeu Tatal s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ata dobandita este viata eterna pe care omul o va capata in momentul in care va intelege acest fapt de importanta capitala. In momentul in care omul va intelege, in mod existential, toate aspecte si le va realiza in mod efectiv, va capata Viata vesnica si nu se va mai reincarn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Mantuire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ivitatea lui Iisus Hristos in lumea eterica este de maxima importanta si se desfasoara cu a intensitate constanta. Omul este elementul central care trebuie salvat cat mai rapid.</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este aparat pe toata durata vietii in lumea materiala de rostirea numelui lui Iisus Hristos, care reprezinta pavaza impotriva tuturor fortelor ce cauta, prin orice mijloace, sa impiedice mantuirea omului. De asemenea, ritualurile si ceremoniile Bisericii crestine, fie catolica, fie ortodoxa sunt alte mijloace eficiente, institutionalizate, prin care omul este protejat pe toata durata existentei incarnate in trup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ritualurile Biserii crestine sunt considerate Taine sfinte. Pentru exemplificare, putem sa ridicam putin voalul misterului, pentru a intelege cat mai clar posibil care este rolul lui Iisus Hristos in lume si care este rostul ritualurilor intemeiate la inceputul epocii crestine. Printre cele mai importante ritualuri care se fac omului in existenta incarnata se numara botezul si casatoria religioa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Taina Botezului, care se implineste la scurt timp dupa nasterea in lumea materiala, se urmareste activarea pentru prima data in noua existenta a omului, a plaselor harice si a corpului mesianic, precum si eliminarea noxelor negative, reminiscente ale existentei sau existentelor anterioare. Taina Boierului se implineste in numele celor trei Energii reunite: a Tatalui, a Fiului si a Sfantului Duh. La Botezul fiecarui om in parte, participa, in planul eteric, Iisus Hristos, De asemenea, participa Entitatile diriguitoare cosmice, in frunte cu Ingerul Gabri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nvocarea Numelui Tatalui, Fiului si Sfantului Duh, precum si prin lucrarea lui Iisus Hristos si a Entitatilor angelice diriguitoare ale cosmosului, prezente la ceremonia fiecarui om in parte, se elimina noxele negative provenite din incarnarea sau din incarnarile anterioare. Prin Botez, karmele cele vechi sunt in buna masura eliminate, iar omul se poate manifesta, de-a lungul prezentei vieti, in plenitudinea caracteristicilor benefice dobandite in existentele an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ice intarziere a Botezului permite entitatilor intunecate sa-si faca jocurile. La nivel auric se dau mari batalii intre fortele cosmice aflate in cosmosul Spiritual. Pe de-o parte Iisus Hristos si Ierarhia Fiilor Luminii si pe de alta parte fortele raului conduse de Ahriman. Entitatile luciferice lupta si ele pentru a-si realiza programul evolutiv dorit de 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raului sau entitatile luciferice se folosesc de orice prilej cu multa abilitate pentru a intarzia Botezul: prinderile aurice la nivelul parintilor, "sfaturile" dezinteresate ale celor din jur, nestiinta sau nepasarea oamenilor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Gabriel afirma de multe ori ca entitatile intunecate duc lupte grele si "cauta din rasputeri ca numele Domnului sa intarzie trei ori sapte zile de la nasterea copil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aina casatoriei este o alta taina importanta, cu implicatii majore asupra vietii omului. Sfanta Taina a casatoriei face posibila, prin Iisus Hristos, o lucrare magnifica la nivelul aurei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casatorie, in urma ritualului fizic realizat de preoti si a celui spiritual realizat de Iisus Hristos, se formeaza o plasa mesianica unica pentru ambii partene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inte de casatorie, cei doi parteneri au niveluri rezonantice diferite: unul dintre ei are o natura rezonantica aurica mai slaba, celalalt una mai puternica. Intotdeuna, unul dintre parteneri are natura rezonantica aurica mai slaba, iar celalalt mai puternica. Prin casatorie, cele doua naturi rezonantice aurice se echilibreaza si vor fi echilibrate atata timp cat nici unul dintre parteneri nu va calca pe alaturi in privinta fidel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prin Sfanta Taina a casatoriei, karma anterioara a fiecaruia pare a se diminua, iar cei doi soti pornesc intr-o noua aventura karmica, beneficiind de facilitati deosebite pe care nu aveau cum sa le posede fiecare in parte. Prin intermediul Tainei casatoriei si a pastrarii echilibrului conjugal intact, partenerul cu antecedente karmice deosebite are nesperata sansa de a elimina o mare parte din karma acumulata de-a lungul existentelor an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daca unul dintre soti devine infidel, tot jocul karmic se prabuseste, iar acela este momentul in care totul se duce de rapa. Poate ca este un exercitiu util pentru cei ce au divortat ori s-au despartit temporar sa-si aminteasca momentul in care relatiile cu sotul sau cu sotia s-au spulberat si vor avea surpriza sa constate ca acel moment nu este prea departe de prima infidelitate conjugala, infidelitate considerata la acel moment neimportanta. De infidelitate, nu profita decat fortele raului ce tin de Ahriman si entitatile lucif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ate ca nu este inoportun sa aminim ca toate aceste procese tainice nu existau inainte de Nasterea lui Iisus Hristos in lumea materiala, in trup de carne, de Crucificarea, Moartea pe cruce, Invierea, Inaltarea de acum 2000 de a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na acum 2000 de ani, legile karmice functionau mecanic asa cum sunt descrise in vechile carti hinduse sau in vechile carti ebraice. De fapt, legea karmei, functioneaza fara cusur la nivelul intregului cosmos. Cum este si firesc, legea karmei nu a fost anulata de nimeni, ea este viabila si va fi viabila cat timp va exista lumea. Legea karmei este legea fundamentala a evolut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 care a modificat procesul prin care se aplica aceasta lege, de doua mii de ani, este Iisus Hristos. Desigur, karma nu este eliminata, ci actiunea ei este modificata si diminuata prin activitatea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isus Hristos a preluat singur pacatele oamenilor si a platit Pretul pentru ele. Numai astfel, mantuirea a devenit posibila pentru toti oamenii. Daca legea karmei ar fi functionat in modul mecanic descris in vechile carti hinduse, nici un om n-ar fi reusit sa se mantuiasca si toti oamenii ar fi fost condamnati sa renasca la nesfarsit si sa comita aceleasi erori existential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pe de alta parte, acest fapt nu inseamna ca omul este liber sa faca ce-i place si sa greseasca la nesfarsit. Ar fi cea mai mare eroare daca cineva s-ar culca pe o ureche, socotind in sinea lui ca Iisus Hristos, oricum, plateste erorile comise de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are liberul arbitru, poate faptui ceea ce-i place si poate acumula orice karma doreste: buna sau rea. Depinde insa de om pentru a manifesta deschiderea necesara cu scopul de a se autoimbunatati progresiv, patrunzand sub tutela protectoare a lui Iisus Hristos. Iisus Hristos, ca Domn al intregii suflari omenesti incarnate sau decorporate din Terra aurica, prin Sacrifiul Sau, prin Iubirea Sa fata de oameni, ofera numai solutia mantuirii: omul este liber sa o urmeze sau n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mportamentul just al fiecarui om - in ultima instanta comportamentul inteligent in timpul vietii - este cheia care deschide poarta Imparatiei cerurilor. Analizat indeaproape din punct de vedere strict uman, trebuie sa recunoastem ca nici nu se cere chiar atat de mult de la oameni. Se cere doar moderatie, cumpatare, dreptate, iubire fata de semeni. Iar pentru dobandirea acestor caracteristici umane nu este necesara nici un fel de scoala inalta, nu se cere nici un fel de diploma de absolvire de la Oxford sau de la Cambridg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se incarneaza in lumea materiala pentru a evolua. Aceasta inseamna ca el trebuie sa existe si sa-si castige existenta, iar pentru a-si castiga existenta nu are nevoie de rabaturi de la morala. Omul poate trai decent si prin adoptarea unei minima moralia. Privite din aceasta perspectiva, ceremonii precum botezul si casatoria religioasa, la fel ca si multe alte ritualuri oficializate de Biserca crestina, reprezinta evenimente importante prin care omului ii este dat un ajutor pretios in periplul sau in lumea material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rincipiul candelei: lumina din lumina</w:t>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cipiul candelei sau principiul transmiterii luminii reprezinta principiul de baza al intregului cosmos spiritual. Principiul candelei sau al transmiterii luminii se produce permanent, fara stiinta noastra, la toate nivelurile existentei cotidiene, constituind motorul principal al evolutiei umanitatii in epoca preze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pentru a se produce efectele transmiterii luminii, este necesara rugaciunea. Prin rugaciune sau prin rostirea cu voce tare a Numelui lui  Iisus Hristos, omul isi formeaza plasele mesianice ale corpului ha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pre formarea plaselor mesianice, insusi Iisus Hristos, in lumea eterica, afirma urmatoarele: "Iata, am creat pentru fiii femeii cetatuia lui de aparare, turnul de adapost promis prin prooroci". Aceste cuvinte au fost comunicate de catre Toma, unul din oamenii din alaiul Sau. Corpul haric al plaselor mesianice reprezinta rodul unor mari batalii duse de catre Iisus Hristos in lumile subtile. Ele reprezinta darul Domnului sufletelor pentru intreaga suflare omen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adar, elementul central al evolutiei omului consta in formarea individuala, de catre fiecare om, a corpului haric al plaselor mesianice prin rugaciune. Corpul haric al plaselor mesianice face din om o cetate inexpugnabila, pe care nici un fel de influenta aurica exterioara nu o poate penet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mentul cel mai important cu privire la formarea plaselor mesianice, care invaluie omul ca un halou luminos, consta insa in faptul ca se propaga pe principiului candelei. Daca un singur om isi formeaza plasele mesianice prin rugaciune si, implicit, prin rostirea numelui lui Iisus Hristos, oamenii cu care acesta intra in contact pot beneficia de formarea instantanee a plaselor mesianice prin rezona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a se datoreaza faptului ca - dupa cum afirma Toma - Iisus Hristos si-a pus in toti oamenii "Efigia Puterii Sale si a stabilit o noua Carmuire peste care Domneste. O data castigate Putera si Domnia, Lui i s-a dat Cel mai puternic Nume in ceruri si pe pamant. De aceea, este suficient pronuntarea Numelui Sau in lumea materiala, pentru a se forma Har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cipiul candelei sau al transmiterii luminii este astfel valabil la nivelul individual uman, dar rolul cel mai important poate fi regasit la nivelul comunitatilor omenesti. Astfel, principiul candelei este valabil la nivelul familiei, la nivelul locului de munca, la nivelul micii comunitati in care omul isi duce existenta - cartier, oras -, dar este valabil si la nivelului poporului din care omul face parte, precum si - cu atat mai mult - la nivelul intregii plane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 individual, formarea corpului haric al plaselor mesianice, si in consecinta actiunea Harului asupra oamenilor, devenit activ prin activitatea lui Iisus Hristos cel Viu, se traduce prin mai multe efecte benefice, care pot fi remarcate cu usurinta de Euge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primul rand, actiunea rugaciunii si a postului inaintea sarbatorilor crestine, in special a Pastelui, permite purificare corpului dorintelor fiecarui organ in parte. Fiecare organ trupesc poseda o aura astrala, un fel de corp al dorintelor care, uneori, devine foarte incarcat de noxe negative. Purificare corpului dorintelor fiecarui organ inseamna in primul rand o sanatate buna a respectivelor organe si, implicit, a intregului organism. Prin post, noxele astrale ale organelor trupesti sunt diminuate pana la eliminare, astfel incat omul devine "cur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l doilea rand, formarea plaselor mesianice are un efect binefacator asupra corpului mental intelectiv care se purifica, iar ispitele nu mai gasesc receptivitate. Paralel cu purificarea mentalului intelectiv, se produce cresterea corpului spiritual, care apare la unii oameni in jurul corpului galbui al mentalului liniar, ca un fel de halou argintiu, foarte stralucitor, precum efectul de diamant care se vede in timpul unei eclipse de soare. Corpul spiritual este elementul prin care omul se conecteaza la intregul cosmos si se simte una cu tot ce exis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l treilea rand, la nivel individual, formarea plaselor mesianice are efect asupra tendintelor karmice anterioare, care devin din ce in ce mai slabe. La  un om care nu are formate plasele mesianice, tendintele knrmice sunt explozive. In schimb, la omul care-si formeaza plasele mesianice prin rugaciune, tendintele karmice devin mai sterse, iar tendinta lor de a se manifesta la nivelul destinului personal este mai restran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l patrulea rand, plasele mesianice pot curata "bolile de suflet" ale omului. Bolile de suflet sunt acele tendinte karmice acumulate si accentuate in prezenta existenta, care se traduc prin frustrarile zilnice, prin mandrie, prin sentimentul atotstapanitor in ziua de astazi de a te considera un neinteles al soartei, de a fi in razboi cu totul si cu toate, de a te simti parasit de oameni si de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ine, la nivel individual, formarea plaselor mesianice inseamna posibilitatea influentelor aurice luciferice, de care tot omul este prins inca de la nastere, de a constientiza care a fost eroarea in care s-au blocat evolutiv si de a se debarasa de aceas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ne imaginam, de exemplu, ca exista o influenta aurica a unei entitati luciferice, a carei caracteriastica principala este agresivitatea si violenta. Din acele timpuri ale inceputului, in care s-a produs Marca cadere, aceasta entitate luciferica a ramas blocata pe sentimentul agresivitatii. Aceasta influenta aurica se manifesta la toti oamenii. Unii oameni se abtin de la violenta, dar altii nu se pot abtine. Daca un om reuseste sa inteleaga faptul ca nu trebuie sa foloseasca violenta, atunci nu se ajuta numai pe sine, ci ajuta ca si entitatea respectiva sa-si dea seama de acest fapt. Dar, omul nu poate fi la adapost de impulsul violentei decat in momentul in care plasele mesianice isi exercita actiunea benefica asupra aurei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intorci si celalalt obraz nu inseamna numai inabusirea maniei undeva in interior, acolo de unde erupe inapoi tocmai atunci cand nu te astepti, ci absenta totala a sentimentului de manie interioara, care, pentru om, nu este posibila decat prin formarea plaselor mesia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endinta de a intoarce si celalalt obraz este, deocamdata, un deziderat. Candva, ea va trebui sa devina perfect "naturala", si sa faca parte din natura omului, iar acest fapt se datoreaza actiunii lui Iisus Hristos de acum 2000 de ani, cand a introdus pentru prima oara acest principiu in locul acelui concept karmic "dinte pentru dinie si ochi pentru och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intoarce si celalalt obraz, a-ti ierta aproapele, reprezinta astfel, nu numai un principiu moral pe care, cum spun unii dintre noi, "avem noi timp sa-l experimentam in viata", ci un model auric, pe care omul, singur, nu-l poate duce la indeplinire oricat de mult ar dori. De aceea, este nevoie de activitatea lui Iisus Hristos in lumea eterica si, implicit, de a "profita" in mod concret de darul plaselor mesia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sele mesianice au fost formate prin activitatea exemplara a lui Iisus Hristos. Nimic din ceea ce traditia crestina si cartile sacre ale crestinismului afirma ca a infaptuit Iisus Hristos, nu a fost intamplator sau "accidental". Actele Sale reprezinta, dincolo de toate, modele arhetipale eterne, unice, irepetabile in lumea materiala, pe baza carora s-au format ulterior structuri aurice complexe, care permit omului mentinerea in cursa evolu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familiei, principiul transmiterii luminii se face prin procesul echilibrarii aurice intre elementul - ca nivel evolutiv - mai slab si elementul mai puternic. Unul dintre soti este, invariabil, mai slab, astfel incat, acesta imprumuta de la cel puternic calitati si caracteristici pentru a se putea ridica evolu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acate, astazi, acest principiu este serios amenintat datorita infidelitatii care exista in cadrul cuplurilor. In momentul in care unul dintre parteneri devine infidel, chiar si numai "in gluma", "sa vada cum este", fragilul echilibru este frant, iar din acel moment cuplul are toate sansele sa se destrame. Este nevoie de un efort foarte mare pentru ca lucrurile sa se poata reinnod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unul dintre partenerii unei familii reuseste sa-si formeze plasele mesianice prin rugaciune, atunci celalalt partener de viata imprumuta "lumina" de la acesta. La nivelul familiei, principiul transmiterii luminii functioneaza ireprosabil. Un circuit oscilant deschis care rezoneaza ca un diapazon - iar omul este un astfel de circuit oscilant deschis - il determina si pe cel din apropierea lui sa vibreze sincro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feritor la acest subiect sunt demne de retinut memorabilele cuvinte ale Ingerului Gabriel care spunea urmatoarele cuvinte lui Eugen: "uita-te in lumea ta, vazatorule (sepraute saman) si spune-mi: se poate ca un vreasc care a luat foc sa nu-l aprinda si pe cel din apropierea lui ?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ar acest aspect este perfect adevarat daca ne gandim la un fapt banal. Privind un cuplu de proaspeti casatoriti, nu poti sa nu observi cum gesturile, mimica si chiar infatisarile celor doi parteneri incep sa se asemene. Din pacate, acest fapt se produce numai in prima parte a casatoriei, in "luna de miere" si putin dupa aceea. Luna de miere nu este altceva decat efectul formarii plaselor mesianice comune in decursul celebrarii ceremoniei religioase a casator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lterior, influentele exterioare ii aduc pe cei doi parteneri "cu picioarele pe pamant", apropierea de starea de har din luna de miere se destrama incetul cu incetul, pentru a face loc frustrarilor si neintelegerilor cotidiene. Si nu o data, dupa ce flama initiala se diminueaza, partenerii se intreaba de ce nu s-au uitat mai bine pe cine au luat in casatorie, uitand cu desavarsire acea perfecta uniune de la inceput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la nivelul familiei, lumina harica se propaga in cazul in care unul dintre membri isi formaza plasele mesianice. De la el, lumina harica se transmite la celalalt partener, apoi la ceilalti membrii ai familiei, la rude, cunoscuti, prieteni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lasi lucru se produce si nivelul unui loc de munca, de exemplu la nivelul unei intreprinderi sau institutii. Daca exista unul sau doi salariati care se roaga constant, deci care-si formeaza in mod constant plasele mesianice, chiar daca acei salariati nu reprezinta prea mult in organigrama acelei institutii - poate fi chiar femeia de serviciu sau ultimul caraus de pe statul de plata -, prezenta lor poate nivela fragilul echilibru auric general, prin transmiterea luminii si formarea plaselor mesia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un observator atent, plecarea unui membru dintr-o institutie oarecare - si poate sa nu fie cazul unei persoane competente care ocupa o functie de conducere, si de regula chiar asa se intampla - poate lasa un gol imens, care, in timp, in cazul in care nu se gaseste un inlocuitor, poate avea efecte asupra intregii activit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er sa nu fie prea mult pentru urechile gingase ale unor specialisti in marketing, sa afle ca, intr-o institutie oarecare, este nevoie de rugaciune, implicit de formarea corpului haric al plaselor mesianice. Intr-o institutie sau in orice comunitate este nevoie de un stalp de baza - indiferent ce functie ocupa -, al carui rol este echilibrarea aurica prin intermediul plaselor mesia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poate observa foarte clar, daca omul este atent, cum venirea unui nou angajat intr-un colectiv poate face ca activitatea sa mearga din ce in ce mai bine. Astfel, dupa cum afirma Ingerul Gabriel, raspunsul nu trebuie cautat in competenta managerului principal, "ci in competenta Altuia" (al Altuia care se manifesta nevazut; acesta este numai Iisus Hristos care se manifesta prin intermediul unui om cu "deschidere"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asi mod se petrec lucrurile la nivelul unui cartier, al unui oras, al unei tari, precum si la nivelul planetei. Existenta unor indivizi "competenti", care isi formeaza in mod constant plasele aurice ale corpului mesianic, este absolut neces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radiografie aurica realizata de un clarvazator eteric competent poate detecta cu precizie mersul lumii si modul de functionare al societatii omenesti, dupa principiul candelei. El poate remarca, la nivelul unei institutii - de exemplu unul din angajati -, la nivelul unui cartier - de exemplu vanzatorul de ziare din colt care dardaie iarna de frig si pe langa care toti trec grabiti -, la nivelul unui oras - de exemplu, impegatul unei gari dintr-un orasel de provincie -, si exemplele ar continua la nesfarsit, cum mersul lumii este sustinut, prin intermediul unor indivizi aparent fara insemnatate, de transmiterea luminii prin intermediul plaselor mesia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 terestru, cantitatea noxelor acumulate de activitatea haotica omeneasca devine insuportabila pentru intregul ecosistem. Numai lucrarea harica, manifestata la nivelul plaselor harice umane, mai poate tine in frau lumea terestra atat de chinuita. Mirosurile, sunetele, luminile emanate de aura terestra indica foarte clar ca Pamantul se deterioreaza. De aceea este nevoie, din loc in loc de indivizi, care sa serveasca drept relee de transmisie, prin care lumina sa se propag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deajuns, afirma in acest sens Ingerul Gabriel, un singur om drept, pentru ca cei din jur sa fie mantuiti prin el, care este in Har" ( adica-poseda plasele mesianice ale corpului ha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cel mai important eveniment, prin care omul poate face pasi importanti in desavarsirea sa intru Hristos este Pastele. De Paste se realizeaza concret si efectiv transmiterea luminii dupa principiul candel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3. Pastele crestin: celebrarea Lumin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eintoarcerea la Intuneric si Ha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cetarea lumii eterice prin cea de-a doua vedere de catre Eugen, mai ales in timpul marilor sarbatori religioase ale crestinatatii, dezvaluie unele dintre cele mai importante aspecte - suntem tentati sa le definim ca fiind senzationale, senzationale in sensul adevarat al cuvantului si nu in acel sens facil care este folosit in revistele de scandal din zilele noastre - ale modului in care este alcatuita lum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pre ceea ce se petrece in lumea eterica in timpul liturghiei crestine savarsite de preoti, precum si a celorlalte ritualuri importante ce se desfasoara la botez, cununie, deces etc, vom vorbi pe larg pe parcursul lucrarilor viitoare. Inainte de toate acestea dorim sa prezentam cititorului, ca un fel de avanpremiera, ce se vede in lumea eterica la cea mai importanta sarbatoare crestina: Past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stele nu este insa numai o sarbatoare crestina importanta, la care oamenii isi reamintesc un fapt pe care oricum nu-l inteleg sau nu-l mai inteleg la adevarata sa valoare: Invierea lui Iisus Hristos. Pastele, departe de a fi numai un prilej de odihna si bucuria unui ospat in familie, este un eveniment cosmic universal, de o importanta decisiva pentru intreaga umani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stele este cel mai important eveniment care se petrece in Terra aurica, la care participa toate entitatile posibile: Ingeri din Ierarhia Fiilor Luminii, oameni decorporati, oameni incarnati, spirite ale naturii, ingeri rebeli, oameni rebeli, spirite ale naturii rebele. La aceasta importanta ceremonie, care se desfasoara simultan in planul material, in lumea eterica si in intreaga Terra aurica, participa insusi Iisus Hristos Cel Viu in corpul sau de glo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cateva zile bune inaintea ceremoniei propriu-zise a Pastelui, in Lumea eterica este o mare forfota. Portile 1 si 2 se deschid si se inchid neincetat, lasand sa treaca, intr-un sens si in celalalt, nenumarate Entitati angelice stralucitoare. Totul este scaldat in lumini multicolore. Culorile si mirosurile specifice lumii eterice se amesteca cu cele ale Entitatilor care trec cu mare viteza prin Porti. Intre entitatile care vin si pleaca neincetat cu viteze ametitoare si lumea eterica se formeaza scanteieri multicolore. Fiecare categorie de entitati are propriul sau mod de manifestare si de aparitie in lumea eterica, ca si propriul spatiu de astept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aptamana Mare, saptamana dinaintea noptii Invierii, fiecare dintre categoriile de fiinte prezente isi ocupa strategic pozitiile. Entitatile luciferice sunt exterem de atente la activitatile omenesti, mai ales la modul in care oamenii se roaga, se spovedesc sau desfasoara diferite activitati in biserici. Ele urmaresc activitatile omenesti chiar si in cele mai intime loc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umane rebele tehnologizate desfasoara o ampla activitate tehnologica de natura eterica, dublata de o intensa si vizibila desfasurare de forte. Aceste entitati umane aranjeaza in anumite locuri, pe care le schimba din timp in timp, pe baza unor calcule numai de ele stiute, diferite echipamente tehnologice de forme geometrice variate, care pulseaza ritmic in culori multicolore. Ele intind si strang neincetat un fel de conductori prin care pulseaza energia, probabil pentru a putea capta diferite energii cosmice sau telurice ce se manifesta in acele mom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randul lor, spiritele naturii, locuitorii de drept ai lumii eterice, manifesta o nemultumire vizibila in legatura cu activitatea vizitatorilor mai mult sau mai putin tehnologizati, care par sa aduca perturbari ecosistemului eteric in ansamblul sa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ptat, pe masura ce se scurg zilele Saptamanii mari, intreaga lume eterica sufera o serioasa perturbare, luminozitatea incepe sa paleasca, iar vegetatia specifica acestei lumi incepe sa dea semne vizibile de "obose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ptat, in Vinerea Mare, se asterne o liniste apasatoare, iar fiintele ce-si desfasoara activitatea in acele momente, fie acelea oameni, mesageri ceresti, Ingeri, entitati luciferice sau entitati umane tehnologizate, incep sa perceapa un fel de sentiment difuz, extrem de pregnant, ca o alarma care incepe sa bazaie din ce in ce in ce mai strident, ca se apropie un mare rau, un rau caruia nimeni nu stie daca-i va supraviet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ste toata suflarea din lumea eterica se asterne un fel de liniste de dinaintea unei furtuni violente, de dinaintea unui ciclon devastator sau ca inaintea unui cutremur de mari proportii. Este o atmosfera apasatoare de parca s-ar apropia sfarsitul lu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intr-adevar, pare ca acel moment nu este prea departe, caci la ora 17 in Vinerea Mare, lumina din lumea eterica incepe sa paleasca, pana cand se stinge definitiv. In lumea eterica exista o lumina foarte placuta, laptoasa, care nu pare sa emane dintr-un loc anume; oricum, nu exista Soare care sa lumineze ca in lumea terestr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lumina se stinge, lumea eterica, de fapt solul lumii eterice, este zguduit de un cutremur infricosator. Ingerii din Ierarhia Fiilor Luminii, entitatile luciferice, entitatile umane si spiritele naturii incep sa geama infricosate si sa scoata strigate de deznadejde pe masura ce incep sa-si piarda stralucire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entitatile incep sa-si piarda puterile fiintiale, Ingerii, mesagerii ceresti, entitatile luciferice, care, in acele momente, se deplasau cu viteze ametitoare prin aer, se prabusesc cu un zgomot sec prin vegetatia lumii et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aproximativ un minut - din timpul terestru - de intunecare, de groaza si de pierdere totala a puterilor fiintiate, totul incepe, progresiv, sa revina la normal. Lumina revine, totul devine luminos la fel ca inainte, iar puterile entitatilor, la fel ca si stralucirea aurica, incep treptat sa se reactiveze. Nimic nu poate insa sterge groaza adanca sadita in pivirile tuturor entitatilor, fie acestea Ingeri, entitati luciferice sau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iar in acele momente de panica, de groaza si de intunecare, in lumea terestra, cei mai senzitivi oameni percep o teama nelamurita care se ridica adanc din fiinta lor, iar animalele manifesta o curioasa neliniste, multe dintre ele se agita aparent fara motiv sau chiar se manifesta cu furie, urland, fiecare in felul si pe limba 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e momente de intunecare, la oameni, chakra muladhara incepe sa straluceasca si sa se activeze la maximum. Radiata muladharei capata culoarea metalului topit, iar nimburile aurice ale acesteia capata o culoare sangerie. Corpul eteric al fiecarui individ creste in marime si in intensitate, ajungand de la aproximativ cinci centimetri la 1,5 metri, emanand o forta si o putere extrem de m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e momente, amintirile ancestrale izbucnesc cu intensitate, fiecare om isi redescopera acea forta teribila care l-a determinat sa depaseasca etapa animalitatii si sa devina om. Fiecare individ redescopera in sine forta ancestrala care l-a determinat odinioara sa lupte cu mamutii ori cu triburile inamice pentru cucerirea unui teritoriu. In fiecare individ, prin muladhara, creste forta omului primitiv, forta care, prin calirea progresiva in "cuptoarele" istoriei, a fost refulata undeva in strafundurile fiint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forta ancestrala, forta bruta a inceputurilor, care pare sa-si aiba salasul in muladhara si care a fost data omului tocmai pentru a invinge teribilele piedici puse in fata civilizarii, forta considerata uneori "demonica", se manifesta cu tarie in fiecare individ, ca si cum timpurile s-ar comprima, iar omul ar retrai intr-un fel nelamurit perioada inceputului umanitatii. In aceste momente exista, subconstient, o senzatie de aruncare in afara a unor amintiri foarte vechi, amintiri de mult ascunse in strafundurile cele mai tainice ale inconstientului colectiv sau individual, ca si cum toate experientele din incarnarile trecute s-ar manifesta prin intermediul muladharei in aceste momente din existenta preze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orita acestei energii ce izbucneste cu tarie, oamenii se manifesta diferit. Cei mai educati si mai evoluati resimt un fel de oboseala imensa, dar si o vechime incalculabila, ca si cum alaltaieri s-ar fi luptat cu mamutii, ieri s-ar fi opus lui Gengis Khan si aseara ar fi fost partasi la revolutia franceza. In schimb, cei mai "tineri" simt un imbold nelamurit de a-si arata forta, de-a arata "ce tari sunt" si, astfel, sunt luati de val si comit acte imprudente sau extrem de violente, pe care, mai tarziu, le regre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atistic, luand in calcul rapoartele politiei, s-a constatatz faptul ca in perioada Pastelui au loc multe tulburari ale ordinii publice, fapte reprobabile, ajungandu-se uneori chiar la vatamari corporale, acte brutale sau la crime. Multe dintre ele se datoreaza activarii bruste a energici specifice chakrei muladhara, care determina cresterea nivelului adrenalinei si unor accese extreme de nervozita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nfrangerea mort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momentele de intunecare, in lumea eterica isi fac aparitia Mangaietorii, Entitati angelice provenite din subplanurile lumii astrale, care umplu pana la refuz curtile bisericilor sau locuintele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ngaietorii pot fi recunoscuti in lumea eterica dupa imbracamintea lor foarte simpla, de culoare violeta, fara nici un fel de zorzoane, dupa mirosul vag de smochine care le insoteste prezenta, dupa stralucirea lor aurica, mereu in schimbare. Mangaietorii sunt entitati mai mici in rang decat Ingerii (si Mangaietorii sunt Ingeri sau, cu alte cuvinte, fac parte din Ierarhia entitatilor ingeresti, dar nu au atins inca "gradul" de Inger), au o inaltime de aproape 2,5 metri, sunt blonzi-canepii, cu ochii verzi sau albast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i Mangaietorii poarta pe piept un semn distinctiv. Unii Mangaietori poarta semnul distinctiv in mijlocul pieptului, altii in partea dreapta, altii in partea stanga. Sefii lor ierarhici poarta semne distinctive ceva mai complic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Mangaietorii au un nume format din doua cuvinte. Primul cuvant al numelui - ceea ce corespunde prenumelui in lumea oamenilor - poate fi cunoacut in lumea eterica, iar celalalt cuvant - care formeaza numele - nu poate fi cunoscut decat in planul lor de resdinta, pe nivelul astral de unde provin. Mangaietorii au o voce extrem de calda si de placuta, mai ales in momentele in care se roaga impreuna cu oamenii si, in special, cand se roaga impreuna cu copi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multan cu aparitia Mangaietorilor, apar Pajii - termen care desemneaza o anumita categorie de spirite ale naturii sau alte entitati de rang mai mici din Ierarhia Puterilor cosmice, care se ocupa cu "treburile administrative", necesare bunei functionari a lu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jii au grija sa instaleze din timp "platformele" pe care se vor desfasura activitatile speciale ce au loc de Paste. Ceea ce numim "platforme" sunt de fapt locurile din lumea eterica unde, in paralel cu lumea fizica, se vor desfasura ritualurile prin care se celebreaza Invier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ivitatea din lumea eterica este oarecum identica cu cea care se desfasoara in lumea fizica, inaintea unui mare concert pe un stadion. La fel ca in cazul unui concert din lumea fizica, inainte de sosirea actorilor principali care tin spectacolul, apar lucratorii care instaleaza scena, pun decorul, se ocupa de sonorizare sau de decor. Tot astfel, si in lumea eterica, inainte de sosirea personalitatilor de vaza care vor tine marile ritualuri, pajii sau personalul administrativ aranjeaza decor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e pleaca pajii, apar anumite entitati din lumea eterica, care ar putea primi numele de Crainici. Crainicii sunt, si ei, entitati mai mici pe scara fiintelor angelice, subordonate Domnilor Karmei. Crainicii citesc un fel de suluri cu inscrisuri, precum faceau crainicii prin Evul Medi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e pleaca Crainicii, vin alti Paji, care indeplinesc tot soiul de ritualuri complexe. Ei "stropesc" locurile unde se vor celebra ritualurile si arunca din cosuletele pe care le poarta in maini un fel de petale multicolore din care se vor forma mici norisori luminosi, parfumati si foarte pufo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risorii se formeaza din interactiunea atmosferei lumii eterice cu acele petale colorate. Norisorii formeaza acele "platforme" care plutesc la 3-5 metri deaspra solului terestru. Pe norisori se instaleaza un fel de scaune imparatesti, socluri sau tronuri de domnie, pe care, la momentul potrivit, se vor instala inaltele entitati ce vor participa la ceremonia eterica. Acele socluri stralucitoare par a fi facute dintr-un fel de material eteric asemanator diaman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l are o infatisare de basm, iar efortul nostru de a descrie astfel de lucruri aproape neverosmile pentru o minte omeneasca bazata pe proverbialul "bun simt" si pe logica formala, este destul de difici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ceea ce este cu adevarat senzational este faptul ca tot ce se petrece in lumea eterica in cadrul acestei sarbatori este pictat pe peretii Bisericilor crestine, in care Sfintii, Ingerii si celelalte personaje stau asezate pe un fel de norisori care plutesc in ae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 fapt inseamna nici mai mult nici mai putin decat faptul ca, cei ce au pictat bisericile crestine vedeau aceste lucruri, iar picturile de pe peretii bisericilor crestine nu au nici un fel de simbolism ascuns, ci reflecta pur si simpu ceea ce se petrece pe un alt nivel al realitatii, nivel invizibil oamenilor. De altfel, este stiut ca, in timpurile mai vechi, nu oricine putea picta peretii bisericii si ca pictorii sau zugravii din vechime nu era simpli meseriasi profani, la fel ca in ziua de astazi, ci erau initiati sau, in orice caz, aveau Har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ce este descris in aceste randuri, Eugen a vazut prin clarvederc, la nivelul lumii eterice, la o oarecare inaltime deasupra solului terestru, cam in dreptul turlelor fiecarei biserici din lumea materiala. Ceea ce este cu adevarat impresionant este faptul ca aceste scene se desfasoara simultan la orice biserica crestina - fie catolica, fie ortodoxa. Chiar daca exista o diferenta de timp intre celebrarea Pastelui in cadrul celor doua Biserici, evenimentele vazute de catre Eugen prin clarvedere sunt ident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ua socluri sau tronuri de domnie magnifice, impunatoare, se detaseaza din peisaj. Primul soclu seamana cu un fel de jeleu urias, transparent, in mijlocul caruia straluceste un glob luminos ce emana scantei si emite un sunet continuu asemanator unui sursur de izvor. Acest soclu sau scaun imparatesc se afla la o inaltime de aproximativ 3 sau 4 metri de solul lumii terestre, pe un norisor-platforma. Acesta este soclul sau scaunul de domnie a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polul opus, situat cam la 20 de metri distanta de primul soclu, se afla cel de-al doilea soclu important. Dar, spre deosebire de primul, al doilea soclu este impodobit cu pietre pretioase, cu felurite nestemate stralucitoare si cu o multime de steaguri colorate. Acest al doilea soclu nu este ocupat niciodata de nimeni. Desi este mereu gol, pe el este asezat un sceptru frumos lucrat, pe care se afla o efigie: doua aripi imense care se unesc deasupra unei pietre stralucitoare. Alaturi de sceptru se afla o coronita ce pare din argint, in mijlocul careia se afla un spatiu gol. Acel spatiu gol creeaza senzatia ca acolo lipseste ce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nga acest al doilea soclu se aseaza, putin inaintea miezului noptii, un alai de paji si de muzicanti, ce canta la diferite instrumente muzicale. Tot in jurul celui de-al doilea soclu, atunci cand incepe slujba, apar cinci femei de o frumusete perfecta. Desi infatisarea lor este perfectiunea intruchipata, aceste cinci femei par foarte vechi (aceasta caracteristica se poate remarca prin simtul vechimii). Singura lor particularitate, care le deosebeste de celelalte personaje ce participa la ritualuri, este ca au caninii proeminenti, oarecum asemanatori cu cei pe care epoca noastra i-a imaginat pentru vampi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cinci femei de-o frumusete perfecta stau pe un fet de covoras de fructe si flori multicolore si beau delicat licoari din cupe frumos impodobite. Majoritatea entitatilor prezente la ritual le privesc cu mirare. Au si de ce, intrucat soclul gol este al conducatorului entitatilor luciferice, Lucifer, iar cele cinci femei sunt reprezentantele sale la aceast 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ea tuciferica denumita Iozeel afirma candva ca, inainte de Marea Despartire, din cele cinci femei a aparut prima rasa de oameni, iar traditia arhaica afirma ca este vorba despre o rasa de oameni "a caror inima a fost gasita plina de pacat" Dupa ce aceasta rasa a fost nimicita, a fost creat un alt tip de umani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 in exteriorul Bisericii este mare freamat si un continuu du-te-vino, in interior totul se desfasoara sobru si calm. In planul eteric, din interiorul Bisericii se aduna o multime de Entitati umane foarte frumoase la chip, cu parul lung si alb, care incearca sa-i ajute pe cei ce calca pragul bisericii. In limba lumii eterice, aceste entitati umane se numesc LAAMAHRI, adica, "Cei ce se contopesc". Aceste Entitati umane fac parte din Alaiul lui SONA HAMATHAI, "Cel ce sustine viata",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otii ce savarsesc slujba sunt asistati de Entitati angelice, care stau alaturi de ei pe toata durata slujbelor. Aceste Entitati, foarte inalte, apartin nivelului al noualea al aurei terestre, Terra aurica. Actiunile preotului in biserica se petrec simultan cu cele ale Entitatii angelice diriguitoare. In fapt, preotul nu face altceva decat sa repete, cu un decalaj temporal de pana la o secunda, activitatea rituala desfasurata in lumea eterica de respectivele Entitati angel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ea angelica care oficiaza slujba in lumea eterica se asaza deasupra si putin in spatele preotului, cu mana stanga tinuta in sus, cu primul si penultimul deget unite, iar mana dreapta pe crestetul capului preotului. In momentul in care Entitatea eterica vorbeste, preotul citeste liturghia din Evanghel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regiunile inalte ale cosmosului spiritual, prin intermediul Entitatii eterice se scurg in crestetul preotului felurite fulgere stralucitoare, de culoare rosie, ale Duhului Sfant. In tot acest timp, preotul sufera o transformare extrem de importanta: aura din jurul capului devine mult mai mare si mai intensa, foarte stralucitoare, iar corpul lui astral se coloreaza in alb stralucitor si incepe sa emane un parfum asemanator dulcetii de trandafi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multan, ca de nicaieri, se aude un sunet de clopotei, un clinchet foarte placut, urmat de un vanticel rece, ca un curent sau ca o adiere proaspata de primavara. Date fiind energiile Duhului Sfant manifestate si activate, energii care in mod normal ar aduce o stare de jale si de plans celor prezenti, clinchetul melodios are rolul de a insenina atmosfera si de a domoli senzatia extrem de puternica care invaluie credinciosii prezen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angelice care lucreaza simultan cu preotii din lumea materiala si care provin din palierul al noualea al Terrei aurica sunt extrem de expresive: parul si ochii lor par facute din flacari, iar buzele roz contrasteaza foarte puternic cu fata impecabil de alba. Au o imbracaminte vaporoasa de lumina care-si schimba mereu culoarea. Toate miscarile lor sunt extrem de line si de vaporoase. In general, numele acestor entitati sunt formate din doua vocale IIIAAA, si s-ar traduce in limba oamenilor prin expresia "Prin cei ce se toar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tanga preotului sta o Entitate angelica extrem de puternica si de elevata pe scara fiintelor din cosmosul spiritual. Inalta, sobra, emanand putere, aceasta Entitate angelica face parte din "Oastea cea mare" condusa de cel ce, in limba lumii eterice, se numeste MHAMUUTH, adica "Cel asemanator Izvorului de Lumina" ("IZVORUL DE LUMINA" este HAUTI, DUMNEZEU), iar in limba oamenilor se numeste MIHAIL. Oamenii i-au atribuit calitatea de Arhangh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ea angelica din Oastea Ingerului Mlhail, care se afla in stanga preotului ce citeste slujba, are in jur de 3 metri inaltime, parul scurt, blond sau chiar negru, ochii duri si reci, irisul si cristalinul de culoare verde sau albastra. In mana poarta o arma teribila, specifica tuturor entitatilor ce fac parte din Oastea lui Mihail. Aceasta arma temuta, care in lumea eterica se numeste sehekinattii, este un fel de bara de lumina pe care circula cu repeziciune un foc rosu. Aceasta arma de lumina pe care circula energie rosie condensata supara serios privirile unui clarvaza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dreapta preotului se afla o alta Entitate angelica, numita KORII AEE, adica Mediator. Aceasta Entitate angelica are parul lung pana la brau, de culoare galben-auriu, fixat pe frunte cu o diadema ce pare de foc. Cu ochii mari, albastri, fata prelunga, alba si buzele rosii precum margeanul, are imbracamintea de culoare alba, incinsa la mijloc cu un brau aidoma diademei de pe frunte. Ea provine de pe nivelul al saselea al Terrei aurice. Mediatorii au rolul de a media intre lumea oamenilor si lumea cer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imp ce, in noaptea de Paste, preotul citeste pasaje din Evanghelie, Linia Divina a bisericii devine din ce in ce mai luminoasa, iar din altar ies mii si mii de scantei colorate, mii de fulgere care coboara din inaltimi si mii de voci, ce seamana cu talazurile unei ma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utin inainte de miezul noptii, se deschid Portile cerului si apar Entitatile conducatoare ale Terrei aurica. Prin Poarta 1 patrund mii si mii de entitati ingeresti, intr-un alai stralucitor. Pot fi recunoscuti Ingerul Gabriel, Ingerul Rafael si alte Entitati angelice importante ale Terrei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tre marile Entitati angelice conducatoare ale Terrei aurica poate fi remarcat Ingerul Rafael. Dupa traditia crestina, Ingerul Rafael poarta rangul de Arhanghel. In limba lumii eterice, Ingerului Rafael i se spune HAZIMUTH. In lumea eterica, Ingerul Rafael arata foarte blajin, are o statura gigantica, extrem de impunatoare, parul castaniu, lung si foarte drept, ochii inocenti, canepiu-cafenii si vorbirea foarte blanda si invaluitoare. Toate celelalte entitati eterice prezente vin, ca la un semnal, in intampinarea 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proape simultan, din Poarta 1 se aude un sunet cu tonalitate joasa, prelunga, de corn, peste care se suprapune un alt sunet ascutit de trompeta. Sunetele devin din ce in ce mai intense, sunetul de trompeta pare a se amplifica si multiplica in mii de alte sunte ascutite, in timp ce lumea eterica pare a se cutremura si scrasni din toate incheieturile. Parca o mare herghelie de mamuti gigantici se apropie infricosa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Poarta 1 isi face aparitia Ostirea cea Mare - asa cum se numeste in limba lumii eterice - Oastea Ingerului Mihail: mii si mii de entitati extrem de puternice, conduse de principalii Locotenenti din Statul Major al Ingerului Mihail, Arhanghelul Puterii. Acestia formeaza straturi concentrice, inaintand ca la o batalie. Pare ca intreaga forta bruta a universului se manifesta prin ei. In mijlocul lor, foarte semet, paseste insusi Ingerul Mihai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multan, prin Poarta 2 apare o mare oaste de entitati luciferice, cu ochii negri. Cele doua armate plutesc una in fata celeilalte, la mica distanta unele de altele, infruntandu-se din priviri. Par a fi gata sa se repeada unele asupra altora. Atmosfera pare a se incinge, toata suflarea prezenta sta cu sufletul la gura, asteptand sa vada ce se va intamp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atmosfera pare exploziva si dintr-un moment in altul pare ca va incepe o teribila confruntare intre fortele aflate fata in fata, ca de nicaieri, apare SHONA- IISUS HRISTOS insotit de Alaiul Sau, format numai din entitati umane care au trait candva pe pam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ra lui IISUS HRISTOS straluceste in doua culori distincte: de la brau in jos straluceste in culoarea metalului topit, iar de la brau in sus straluceste in albul cel mai pur care poate fi observat in lumea eterica. In jurul Lui stralucesc mii de curcubee. In ciuda stralucirii orbitoare, privit mai de aproape, se poate distinge forma omeneasca: parul ondulat, castaniu inchis, ochii caprui-verzui, nasul usor acvilin, gura cu buzele pl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HRISTOS seamana perfect la infatisare cu Izvorul de Lumina, HAUTI, DUMNEZEU-TATAL. Formularea Crezului crestin, care pentru unii este numai metaforica, isi gaseste suprema justificare: IISUS HRISTOS este "DUMNEZEU ADEVARAT DIN DUMNEZEU ADEVARAT, LUMINA DIN LUM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aiul lui IISUS HRISTOS este format dintr-o mare multime de oameni invesmantati in robe albe ca zapada, care poarta pe frunte o diadema de foc, din care ies o multime de scantei. Toti insotitorii lui IISUS HRISTOS au incris numele pe frunte, cu aceleasi litere de foc, stralucitoare. Toti tin in maini bile straluci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ediat dupa IISUS HRISTOS, apare la ceremonie Fecioara Maria, denumita in lumea eterica CORRRIII AEEOOO sau UTHI, in traducere "Cea care plange pentru no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cioara Maria este o faptura diafana si delicata, cu parul castaniu, ce-i curge in valuri, ochii caprui, blanzi si umezi, ca la caprioare, fata alba ce se impurpureaza atunci cand vorbeste insufletit sau cand zambeste. Din imbracamintea ei radiaza o luminozitate argintie, foarte stralucitoare si pura. In jurul ei forfotesc o multime de entitati umane, care mijlocesc necontenit pentru oameni, in special pentru cop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un moment dat, prin Poarta 1 patrund mai multe sfere de culoare violeta, in fruntea carora se afla o Entitate angelica de forma umanoida, numita THAIMHAAA, cel denumit in lumea noastra INGERUL MOR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Mortii are o infatisare umana foarte placuta: ochii caprui, foarte blanzi si intelegatori, fata alba, prelunga, foarte fin conturata. Este foarte inalt, in limba lumii eterice THAI inseamna "sfarsit", sau mai corect spus inceputul dincolo de sfarsit, iar MHAA inseamna inceput. Ingerul mortii ii vegheaza pe toti oamenii la Marea Trecere. Cind apare in lumea eterica, Ingerului Mortii i se inmaneaza o sulita lung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aturi de entitatile angelice, la ceremoniile de Paste mai participa si o serie de entitati umane. Printre aceste entitati omenesti se numara si o entitate care, in timpul slujbei de Paste sta deasupra Patriarhului Romaniei, indiferent cine ar fi acesta. Este vorba despre cel denumit Stralucitorul in lumea eterica, o entitate umana, cu parul complet alb, carliontat, robust, lat in umeri, cam de 1,80 metri, cu ochii albastri, care este imbracat intr-un fel de haina lunga cu broderii de aur la mansete, guler si la tivuri. El poarta in mana o flamura cu insemnele vechi ale Poporului Roman. Aceasta Entitate umana este Conducatorul spiritual al Poporului Roman, reprezentantul uman al Arhanghelului Poporului Roman ISSHION, cel care, de-a lungul istoriei, conduce din planurile invizibile destinele popor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entitate umana, participa la toate ceremoniile care se fac sub flamura steagului national: juraminte militare, tarnosiri de biserici, hirotonisiri de preoti, depunerea juramantului de presedintele sau de regele tarii, de membrii guvernului sau de alte oficialitati care reprezinta poporul roman. Este de la sine inteles faptul ca fiecare popor are propriul sau conducator spiritual, reprezentant al Arhanghelului Poporului, care vegheaza si conduce din planul et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ot acest rastimp, entitatile luciferice arunca vorbe sfidatoare celor din Oastea Ingerului Mihail. Tensiunea este din ce in ce mai mare, si pluteste ca o ceata grea de jur imprejur. Uneori, cei din Oastea Ingerului Mihail au tendinta de a se retrage usor inapoi, dar nu s-a creat niciodata vreo bresa in randurile lo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LEHI LEHI TE HESA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itual, ceremonia Paslelui incepe in lumea eterica la miezul noptii, prin rostirea, de catre Ingerul Gabriel, in akalaka, a urmatoarelor cuvinte:   "LEH LEH, SHOONAH II SEE SAINIAA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cuvinle in akataka echivaleaza cu ceea ce, imediat, rostesc preotii, in toate lacasurile de cult: "HRISTOS A INVIAT DIN MOR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la un semnal, imedial dupa ce Ingerul Gabriel rosteste aceste cuvinte, toti Ingerii prezenti in lumea eterica rostesc aceleasi cuvinte ca un cor imens. Si tot ce se vede si nu se vede repeta ca un ecou. Si tot ce exista si va exista af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ediat, in lumea materiala, toti credinciosii repeta: "HRISTOS A INVIAT"si "ADEVARAT A INVI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ul care rosteste chemarea de a lua lumina este, in lumea eterica, insusi IISUS HRISTOS, care, cu vocea sa dulce ca mierea, rostesle in akataka: "LEHI LEHI TE HESAII", adica VINO, VINO SI IA-TI LUMINA" (aceasta chemare este la singular, adica se adreseaza fiecarui om in p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ar preotul rosteste automat in lumea materiala: "VENITI SI LUATI LUM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poi, in lumea eterica, IISUS HRISTOS ridica spre cer trei degete de la mana dreapta, in timp ce coboara trei degete de la mana stanga spre pamant, rostind in akatak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OOH EEH, IOOH SHONA, TEH SAITI", ad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U SUNT, EU, LUMINA LUMII" (sau EU SUNT, EU - IISUS HRISTOS -, LUMINA LUMII).</w:t>
      </w:r>
    </w:p>
    <w:p>
      <w:pPr>
        <w:pStyle w:val="Normal"/>
        <w:jc w:val="both"/>
        <w:rPr>
          <w:rFonts w:ascii="Cambria" w:hAnsi="Cambria" w:cs="Cambria"/>
          <w:sz w:val="24"/>
          <w:szCs w:val="24"/>
        </w:rPr>
      </w:pPr>
      <w:r>
        <w:rPr>
          <w:rFonts w:cs="Cambria" w:ascii="Cambria" w:hAnsi="Cambria"/>
          <w:sz w:val="24"/>
          <w:szCs w:val="24"/>
        </w:rPr>
        <w:t>in momentul in care preotul rosteste, pentru prima oara, imediat dupa miezul noptii, HRISTOS A INVIAT, din interiorul aurei lui IISUS HRISTOS izbucneste o LUMINA blanda, dar foarte parfumata. Aceasta este LUMINA IUBIRII. Parul si ochii lui IISUS HRISTOS devin ca de foc alb. Atunci, Lumina extraordinara emanata de aura Sa lumineaza ochii si fetele celor din jurul sau, din lumea eterica. Ingerii cresc in Putere si Tarie, iar oamenilor din Alaiul Sau le creste luminozitatea aurica a ochilor si a fetei, stralucind fe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mina lui IISUS HRISTOS se propaga apoi, prin lucrarea Duhului Sfant, prin intermediul plaselor mesinaice, la toti credinciosii, sustinand lumea prin principiul candel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luciferice se acopera instinctiv la ochi cu mainile, iar oastea lor se retrage fulgerator, precum fluturii de foc. De jur imprejur se face go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ediat dupa acest moment apare impunator, intr-o tinuta pe care am putea-o denumi "de ceremonie", Cel denumit in limba lumii eterice HAELIIMUTH, in traducere Cel ce sta in fata, INGERUL GABRIEL, care se asaza alaturi de IISUS HRIST0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comitent, isi fac aparitia cateva Entitati angelice, care citesc mai multe suluri cu inscrisuri, precum in Evul Mediu crainicii anuntau in piete anunturile importante. Dupa ce Crainicii isi strang sulurile, are loc cel mai important eveniment care se petrece la ceremonia Pastelui. De altfel, ceea ce se petrece in aceste momente este cel mai important eveniment ce se produce in Terra aurica de doua mii de a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Mortii asaza sulita ce-i fusese inmanata la picioarele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 IIRISTOS asaza piciorul drept peste sulita si intinde mainile lateral, indoite de la cot, cu palmele in sus, ca si cum ar forma o cruce. Degetele mari, mijlocii si mici ale fiecarei maini sunt unite intr-un gest sacru, exact asa cum se vede pictat pe peretii biseric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 moment solemn, in lumea oamenilor, preotul striga de trei ori HRISTOS A INVIAT, urmat de multime care striga in cor ADEVARAT A INVI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GABRIEL ridica sulita si, cu o miscare hotarata, o rupe pe genunchi. Sulita este rupta in trei bucati perfect eg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 om din alaiul ce-l insoteste pe IISUS HRISTOS iese din multime si ingenuncheaza in fata Sa. IISUS HRISTOS il intreaba de mai multe ori ceva, iar omul raspunde. Dupa un scurt dialog, omul se ridica ajutat de IISUS HRISTOS -de fapt IISUS HRISTOS il ridica pe acel om -, il saruta pe obrazul drept si ii inmaneaza o diadema, o haina si o bila stralucitoare, identica cu cele pe care le poarta cei din Alaiul Sa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 moment, INGERUL GABRIEL ia cele trei bucati ale sulitei frante si le arunca cu putere in jos: Pamantul, de fapt solul lumii eterice, le "inghite". In acel moment se aud ca raspuns mii de mugete fioroase ce formeaza impreuna un sunet cumplit ce nu poate fi uitat prea us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ci este vorba despre un fenomen ce nu are corespondent in lumea materiala, in care un obiect aruncat cu putere spre pamant, patrunde in sol. Dupa cum afirma spiritele naturii, acolo, in adancuri se afla o forta cumplita ce apare uneori ca un sarpe urias, solzos, cu aripi. De regula, aceasta forta a adancurilor, se manifesta numai in cazul practicilor de magie neagra, cand este invocata si daruieste celor ce l-au chemat puteri parapsihologice, placeri carnale inimaginabile sau averi materiale imen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rpele adancurilor pare a fi cel denumit Leviathan in Vechiul Testament. Vechile mituri ale antichitatii i-au dat diferite denumiri: Appophis, Tiphon, Illuyanaka etc. Aceasta forta a adancurilor, adevaratul rau ontologic a mai fost denumita uneori Shatan, adica Adversar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tura actuala opune, in sens maniheist, Forta Luminii formala din IISUS HRISTOS si din Ierarhia Fiilor Flacarii, fortei intunericului denumiti adeseori Shatan. Cercetand prin clarvedere modul de a fi al cosmosului ortoexistential Eugen a constatat ca exista nu doua, ci trei forte principale. Este o eroare identificarea care se face in mod curent intre Lux si Shatan. Nu este vorba despre aceeasi entitate cosmica. Astfel, in cosmos exista nu doua, ci trei forte cosmice : IISUS HRISTOS, Lucifer si Leviathan-Shait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dversarii lui IISUS HRISTOS si ai Ierarhiei cosmice a Fiilor Luminii, pot fi impartiti in doua categorii distincte: pe de-o parte Cel rau, Sha(i)tan, care s-a razvratit la prima cadere si de cealalta parte, Lux sau Lucifer, care s-a razvratit la cea de-a doua cad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forta a adancurilor - Cel rau -, este rapusa astfel prin aruncarea sulitei, de catre ARHANGHELUL GABRIEL, prin PUTEREA LUI IISUS HRISTOS si prin LUCRAREA DUHULUI SFANT. Sulita patrunde pana in miezul de foc al pamantului, acolo unde salasluieste Cel ra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miezul noptii, in momentul in care, urmat de multime, preotul rosteste HRISTOS A INVIAT, o mare multime de fulgere strabate cerul, patrund in altar, iar de acolo se raspandesc in multimea de oameni, mai intai in copii, apoi in oamenii adulti. Aceste fulgere sunt manifestarile Duhului Sfant, care coboara prin Linia Divina a Biseric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aceste fulgere multicolore, ce creeaza o feerie de lumini, patrund in crestetul capului tuturor celor prezenti, aducand o mare mireasma de parfumuri. Toate aurele oamentior par a se aprinde instantaneu si incep a lumina feeric, fiecare aura in culoare ei specif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ulgerele luminoase amplifica intr-un mod incredibil aurele umane, iar Energia vitala de la baza coloanei vertebrale, ce se aseamana cu o spuma rosie, se ridica de-a lungul canalulului Sushumna pana in crestetul capului, izvorand ca o fantana arteziana mirifica, improscand in jur stropi mari color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fenomen nu dureaza mult la toti oamenii. La unii dintre oameni - mai ales la cei, al caror corp duh are nivelul evolutiv pana la nivelul galben 6-8 - aceasta explozie mirifica de culori dureaza foarte putin timp, dupa care totul se linisteste. La altii, al caror corp colorat este galben deschis, auriu sau albastru, explozia de lumini dureaza ceva mai mult timp.</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tabilirea destinelo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aceste evenimente cosmice extrem de importante, centrul de greutate al ceremoniei Celebrarii Luminii, se muta asupra oamenilor. Imediat dupa aceste momente, apar Veghetorii, Entitati angelice subordonate Ingerului mortii, responsabile cu starea aurica de sanatate a oamenilor. Fiecare om are doi Veghetori personali, incepand de la nasterea in lume materiala si pana la mo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eghetorii sunt subordonati in mod direct Ingerului Mortii, dar acest fapt nu inseamna implicit ca trebuie sa raportam activitatea lor actului mortii sau fenomenelor conexe. Dimpotriva, Veghetorii se ocupa de viata, nu de moarte. Ei se ingrijesc de sistemul auric uman, reparand in mod permanent ceea ce strica omul, prin activitatea sa total nesanatoasa din timpul vie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eghetorii sunt prezenti atat la nasterea unui om, cat si la moartea sa, ajutand omul sa se desprinda in mod optim, fara suferinte, de trupul material. Pe toata durata existentei omului, activitatea Veghetorilor este extrem de importanta, ei fiind, la propriu, cele mai apropiate Entitati angel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Paste, Veghetorii verifica starea aurica a oamenilor intrucat, datorita extraordinarei desfasurari de forte ortoexistentiale, sistemul auric omenesc si, in primul rand, chakrele, au tendinta de a functiona la un nivel foarte inalt, cu care, in mod curent, omut nu este obisnuit, astfel incat pot sa apara disfunctii ale aurei. Ei actioneaza direct asupra chakrelor, diminuand de cele mai multe ori functionarea in exces a unor chakre care se "supraincalzes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datorita faptului ca chakrele oamenilor se incalzesc si incep si functioneze in exces, multi dintre cei prezenti la slujba de Inviere au anumite perceptii, trairi, sentimente sau chiar viziuni inexplicabile. Aceasta stare de lucruri inceteaza imediat ce Veghetorii actioneaza prin metodele lor specifice asupra principalelor chakre ale trupului. Cea mai vizata este chakra ajna, chakra prin care se pot percepe anumite viziu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na in aceste momente, semnificatia sau, cel putin, una din semnificatiile evenimentelor petrecute in planul eteric, reprodus la o alta scara in planul omenesc, prin citirea de catre preoti a slujbei religioase, vizase in primul rand regenerarea intregul sistem auric terestru, fiind in esenta repetarea actelor arhetipale ale lui IISUS HRISTOS de acum aproape 2000 de ani din Palest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actele dramatice de acum 2000 de ani, repetate in fiecare ceremonie a Pastelui, IISUS HRISTOS a invins moartea, iar destinul Sau s-a unit cu destinul tuturor oamenilor de pe pamant, - prezenti, trecuti sau viitori - deschizandu-se portile iertarii pacatelor, nemuririi si vietii vesnice, intr-un cuvant a Mantuirii individuale si colectiv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 doua etapa a ceremoniei Pastelui, care incepe cam la o jumatate de ora dupa miezul noptii, se produc mai multe evenimente care privesc destinul personal al fiecarui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Portile cerului ramase deschise in tot acest rastimp, patrund acum, in valuri succesive, diferite entitati de toate categoriile, de la entitatile omenesti -  defuncte, care, o singura data pe an pot cobori in planul eteric, pana la inaltele Entitati angelice diriguitoare ale sistemului auric teres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imp ce, in planul eteric, undeva la o distanta de pana la cinci-sase metri inaltime de sol, Entitatile angelice tin un fel de sfat, alaturi de oameni, paralel cu activitatea Veghetorilor, isi fac aparitia Entitati eterice foarte pitoresti, care in mod normal, daca ar putea fi observate de oameni, ar starni zambete. Este vorba despre aparitia unor personaje parca rupte din basme: pitici, zane, paji in costumatii  frumos impodobite, amuzante. Toate aceste entitati sunt spirite ale naturii de diferite catego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i intai sosesc o armata de pitici in tinute de sarbatoare. Piticii, baietei si fetite, - spirite ale naturii de diferite categorii si infatisari -, in costumatii pitoresti, cu urechi mari, asemanatoare iepurasilor, care le ies peste palarii, arunca din cosulete petale frumos colorate, stralucitoare. Alti pitici apar, carand intr-un fel de lectici frumos impodobite, Fapturi extrem de gingase, cu infatisarea unor Fet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Fapturi gingase, cu infatisare de Fetite zglobii, cu nasul carn, bucalate, cu rochite viu colorate, cu flori prinse in bucle si in rochite, par a fi rupte din basmele pentru copii, - care s-ar bucura teribil daca ar sti ca exista aievea -, " sunt manifestarile unor Entitati angelice provenite din planurile superioare. Pentru cititorii nostri este deja cunoscut faptul ca sub aparenta acestor Fetite gingase se manifesta Entitati angelice foarte importante in Ierarhia Fiilor Luminii: Puteri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Eugen, care vede dincolo de multitudinea de forme si de aspecte pitoresti, Fetitele-Puteri au un aer extrem de matur, dar cel mai impresionant element este aspectul fetei lor, mai ales, coloritul och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tatile ingeresti au ochi asemanatori oamenilor, cu iris normal. Entitatile luciferice, in schimb, au, fara exceptie, ochi lipsiti de iris, de culoare neagra. Este ca si cum, in locul ochilor, ar fi o pata de culoare neag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insa si Entitati ingeresti din Ierarhia Fiilor Luminii - mai ales cele foarte inalte - care nu au iris. Dar acestea nu au ochii de culoare neagra, ci au culori deschise, foarte frumoase. Fetitete-Puteri, care sunt conducatoarele planurilor Terrei aurica, au ochii lipsiti de iris, dar de culori diferite. Culorile ochilor lor, lipsiti de iris, sunt culorile spectrului solar. Practic, Fetitele-Puteri au rochitele, parul si ochii de aceeasi cul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orile rochitelor, parului si, mai ales, ale ochilor Fetitelor-Puteri exprima in modul cel mai clar cu putinta nivelul sau palierul Terei aurica de unde provin. Fiecare nivel al aurei terestere are o anumita culoare, ce corespunde unui anumit tip de corp duh um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o legatura stransa intre nivelul evolutiv individual al oamenilor, manifestat prin culoarea corpului duh si culoarea ochilor, a parului si a rochitei Fetitelor-Puteri. Astfel, un om din clasa a treia evolutiva - galben - este vizitat de o Fetita-Putere, ai carei ochi si a carei vestimentatie - rochita, par etc - au culoarea galbe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coboara din lectica, aceste fapturi dragalase cu aspect de fetite zglobii, bucalate si carne, par sa pluteasca, fara a atinge pamantul. Pe un covor de flori aruncate de piticeii din jur, Fetitele-Puteri ajung in preajma oamenilor prezen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eori, intre Fetlfele-Puteri si oamenii langa care se opresc exista un fel de legaturi energetice speciale. Unii oamenii par legati de Fetitele-Puteri prin fire energetice care pornesc de la nivelul umarului, undeva din apropierea clavicul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junsi in preajma oamenilor, Fetitele incep sa "scaneze"diferile aspecte ale aurei. Aparent, nu are loc nici un fel de scanare: fetitele se comporta atat de lin incat, la inceput, ai impresia ca se produce o reintalnire, dupa un timp indelungat, intre doua persoane ce tin foarte mult una la cealalta. De fapt, chiar asa si este. Oamenii sunt practic protejatii Fetit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masura ce Fetitele-Puteri scaneaza aura omului, chakrele se activeaza sau raman stinse in functie de nivelul evolutiv si de zelul cu care omul s-a dedicat muncii in vederea evolutiei personale. In functie de rezultatul palparii aurei, fetitele adopta o atitudine sau alta. Unele dintre Fetitele-Puteri se bucura intr-un mod destul de copilaros, batand din palme sau scotand sunete ascutite, la fel ca un copil care se bucura in momentul in care i se daruieste o papusica frumoasa, iar altele se intristeaza, bosumflandu-se precum un copil caruia nu i se cumpara jucaria dori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 evenimentele, ce se petrec cu o viteza mare, pot fi remarcate de orice clarvazator care vede lumea eterica, intelesurile si semnificatiile profunde pot fi numai deduse. Pare ca, prin venirea Fetitelor-Puteri are loc un eveniment extrem de important pentru destinul personal al oricarui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nu este singur pe acest pamant. Omul, in rastimpul existentei in lumea terestra, trebuie sa evolueze, iar acest proces este atent supravegheat de mai multe tipuri de Entitati angelice. Unele dintre aceste Entitati angelice se pot manifesta in lumea eterica, altele n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pe de-o parte Entitatile veghetoare personale ale unui om, iar pe de alta parte, exista Entitatile de mare anvergura cosmica, care au grija de mai multi oameni, sa spunem un  echivalent al dirigintilor-profesori dintr-o sco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tegoria Entitatilor angelice personale, de-a lungul existentei incarnate, intra atat Ingerii Pazitori - care nu se manifesta in lumea eterica -, cat si Veghetorii personali care se manifesta in lumea eterica. Omul ai poate asculta sau  nu, dar aceasta este deja o alta proble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toata perioada evolutiei sale, atat in lumea materiala, cat si in Lumea de "dincolo", omul este sub directa indrumare evolutiva a lui IISUS HRISTOS si a INGERULUI GABRIEL, Primul Veghetor al Terrei aurica. Pe de alta parte, omul se afla si sub "juristictia" Conducatorului palierului Terrei aurica de pe care a venit la incarnare: FETITELE-PUTE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titele-Puteri sunt Conducatorii planurilor sau nivelurilor Terrei aurica de unde au venit oamenii la incarnare. Aici este vorba despre oameni, considerati din punctul de vedere al corpului duh. Cum fiecare nivel al cosmosului spiritual corespunde unei anumite culori din spectrul solar, inseamna ca in modul de manifestare in lumea eterica Conducatorii planurilor au determinatii fiintiale caracterizate prin anumite culori, ce se manifesta prin culoarea vestimentatiei sau a och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un fel, Fetitele-Puteri pot fi comparate cu un fel de diriginti la un liceu, care, in anumite momente, viziteaza elevii repartizati la alte clase sau la alte ateliere de luc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m la o jumatate de ora dupa miezul noptii in noaptea de Inviere, Fetitele-Puteri scaneaza aura umana si determina cresterea evolutiva produsa in intervalul scurs de la ultima sarbatoare de Paste. Ele pot fi multumite sau nemultumite de nivelul atins de "elevii" lor, iar in functie de aceasta, pot cere avantaje karmice pentru 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remarca o crestere evolutiva a omului, Fetitele-Puteri comunica cu Entitatile implicate in evolutia omenirii aflate in trup material - Iisus Hristos si Arhanghelul Gabriel - care, in acele momente, discuta aspectele legate de starea prezenta a uman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Eugen nu este insa prea clar care sunt cu adevarat "lucrarile" Entitatilor responsabile de evolutia umanitatii. Se vorbeste foarte repede in limba lumii eterice, astfel ca nu poti intelege foarte multe lucruri cu privire la ceea ce se intampla in realitate. Pentru un privitor in lumea eterica este la fel ca si pentru un privitor in lumea terestra, care vede de la distanta o discutie animata in mijlocul unei multimi de oameni: el cauta sa inteleaga ce anume se intampla dupa gestica, mimica si limbaj.</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e Fetitele Puteri scaneaza aura oamenilor, se produce un alt eveniment extrem de important pentru fiecare om in parte. Ca la un semnal, prin Poarta 1 apare un stol imens de Entitati denumite Vamesi sau Mesageri ai Domnilor Destin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ra sa intrebe pe nimeni, ca si cum totul ar fi stabilit, Mesagerii Domnilor Destinului (ai karmei) se raspandesc la toti oamenii, fie ca acestia stau acasa si dorm, fie ca sunt in curtea sau in incinta vreunei biserici, fie ca sunt la discoteca sau la chef. Mesagerii Domnilor Destinului sunt insotiti de Scribi, entitati care pun, cu un fel de instrumente de scris, anumite semne pe fruntile oamenilor. De fapt, Mesagerii Domnilor Destinului au rolul de a traduce in lumea materiala deciziile Domnilor Karmei cu privire la destinul fiecarui om, in functie de faptele sale din ultimul 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Domnii Destinului fac jocurile si stabilesc karma fiecarui om, ci oamenii insisi prin faptele lor. Domnii Destinului nu fac altceva decat sa constate si sa includa destinul personal al fiecarui om in destinul mai vast al intregii comunitati omenesti. Mesagerii Domnilor Destinului transpun deciziile superioare la nivelul individual al fiecarui om in parte si, in consecinta, la nivelul, comunitat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eveniment se produce o singura  data pe an, in noaptea de Inviere, iar in acest moment important se "stabileste" destinul omului pentru anul ce incepe. Faptul ca, in epoca moderna, Anul Nou se celebreaza la sfarsitul lunii decembrie, iar Pastele patru-cinci luni mai tarziu nu trebuie sa incurce pe nimeni. Toate popoarele antice celebrau sarbatoarea Anului Nou la inceputul primaverii, cand, dupa cum sta scris in marile carti sacre, Zeii stabilesc destinul fiecarui om in p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fapt, cunoscut de vechii mitografi ai antichitatii, se intampla si in ziua de astazi, dar nu la Anul Nou, care nu mai corespunde, data fiind modificarea adusa in epoca moderna, cu adevaratul inceput al Anului sacru, liturgic, care corespunde ritmurilor naturii si evenimentelor ce se desfasoara la nivelul intregii Terra aurica. Din acest motiv, inceputul adevarat al unui An, corespunde cu sarbatoarea Pastelui, momentul sacru in care se stabileste ceea ce se va intampla in viitoarele 365 de zile, atat pentru fiecare om in parte, cat si pentru umanitate in general, in conformitate cu faptele si cu comportamentul anterior al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ci se cuvine totusi un mic comentariu. Unii oameni au impresia ca totul in cosmos, inclusiv fenomenul karmei, este batut in cuie, ceea ce este destul de departe de adevar. Evolutia omului in decursul unei incarnari nu este predestinata strict, existand o multime de evenimente determinate de vointa omeneasca, care produc multe schimbari importa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de asemenea, o multime de tolerante si de variabile, care pot fi depasite sau modificate intr-un sens sau in altul. Omul este singurul element din acest cosmos care, dotat cu vointa, poate alege singur calea pe care o doreste. El poate evolua sau stagna in functie de alegerea sa si de puterea pe care o are de a determina eveniment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libertatea umana si liberul arbitru pot determina aceste aspecte pana la o anumita limita, orice schimbare fiind totusi destul de previzibila. Pentru un om care a atins o anumita limita evolutiva se poate interveni pentru a fi propulsat pe un alt nivel, care poate insemna concret noi evenimente ale vietii si noi invatami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eori, Fetita-Putere obfine de la cei ce diriguiesc evolutia umana din lumea materiala o mica derogare, astfel incat, omul respectiv, in ciuda unor deficiente minore, poate patrunde intr-o noua etapa evolutiv-existentiala, ceea ce poate insemna propulsarea acelui om intr-un alt circuit sau joc karm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babil ca astfel de evenimente se produc curent, ele neimpiedicand in nici un fel mersul de ceasornic al cosmosului. Aceasta reprezinta o variabila, care, de regula, este reglata pe parcur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variabilele luate in calcul in noaptea de Paste sunt structurate pe baza unor constante ale existentei omenesti. Aceste constante de baza ale existentei incarnate pot modifica destinul fiecarui om in parte. Dar, pentru a intelege cum, pe baza acestor constante, se produce variabilitatea destinului uman, trebuie sa facem un scurt ocol in ceea ce priveste aura um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corpului duh, exista trei pete karmice, care reprezinta "bagajul" existentelor anterioare ale omului. O parte din continutul acestor pete karmice este transferat, in momentul nasterii unui om, la nivelul nou formatului suflet. Sufletul este, astfel, reflectarea pentru o singura existenta a corpului duh al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incepand de la nastere, pe mantaua sufletului, Eugen poate observa trei pete karmice intunecate situate cam in dreptul pieptului. Sufletul omului, privit prin clarvedere, seamana intrucatva cu uniforma unui general rus, participant la toate razboaiele secolului XX: plin de "decoratii" karmice, ce reprezinta bagajul existentelor an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decoratii" karmice, vizibile prin clarvedere ca un fel de puncte de diferite culori, majoritatea cu tente intunecate, sunt paternurile karmice care genereaza evenimentele prin care trece omul in prezenta incarnare. La aceste "decoratii" mai vechi, prin insasi faptul ca exista, se adauga neincetat "decoratii" karmice noi, rezultate din actele pe care le face omul in viata de zi cu 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omul se incarca cu karma de la an la an, in functie de faptele sale. Si cum, omul incalca destul de des legile subtile cosmice, karma se tot acumuleaza. In ritmul in care "se consuma actualmente evenimentele lumii, umanitatea in ansamblu, la fel ca si fiecare individ in parte, are toate premisele ca, la un moment dat, sa fie strivita de cantitatea mare de karma negativa acumul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orient, filozofii hindusi din antichitate care au aprofundat legile karmei, au constatat ca "reminiscentele" karmice, denumite de ei samskaras, au tendinta de a se acumula intr-o eterna devenire fara sfarsit si fara posibilitatea de a mai fi reduse sau macar stopate. In viziunea lor, "eliberarea" din circuitul nesfarsit al transmigratiei nu este posibil decat unei mici elite: cea care se dedica trup si suflet tehnicilor yoga si reusesc sa-si anuleze karmele printr-o "ardere la alb", urmand ca, in final, sa atinga samadhi, nirvana, sunnyata sau ceva echivalent unei enstaze in care totul se "sting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doua mii de ani, lucrurile s-au mai schimbat, astfel incat, prin modificarea structurii aurice umane in sensul activarii chakrei inimii si prin aparitia corpului haric al plaselor mesianice, produse de activitatea lui IISUS HRISTOS in lumea eterica, este posibila, pentru toti oamenii, posibilitatea Mantuirii. Prin platirea Pretului de catre IISUS HRISTOS, s-a reusit ca omul sa aiba acces, pe o Cale directa, la Mantui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Prezenta si activitatea lui IISUS HRISTOS in lumea eterica, precum si prin existenta unor constante considerate banale in lumea materiala - credinta, rugaciunea, postul si spovedania - karma omului este in buna masura "ar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d concret, evenimentele se desfasoara in felul urmator: in cadrul "fixarii destinului", in noaptea de Paste, continutul petelor karmice de le nivelul sufletului au tendinta de a se "varsa" in continutul petelor karmice situate la nivelul corpului duh. Acesta este un proces care se petrece constant la toti oamenii. Astfel, in functie de karma acumulata, Mesagerii Domnilor Destinului aplica pe fruntea omului, in a doua jumatate a noptii de Inviere, destinul potential pentru viitorul an, pana la Pastele viitor, ca rezultanta a destinului trecut. Nu ei fixeaza karma viitoare, ci numai omul. Ei doar consfintesc destinul ce sta sa v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ntermediul constantelor amintite anterior, credinta, rugaciunea, postul si spovedania, omul elimina o buna parte a noxelor karmice negative din petele karmice si se simte usurat. Pentru clarvazator este evident ca, in decursul celei de-a doua parti a ceremoniei Pastelui crestin, cei care tin post, se roaga si se spovedesc, au foarte mult de castigat. Prin intermediul postului, corpul dorintelor fiecarui organ in parte si, deci corpul dorintelor intregului organism uman, se elibereaza de noxe - pe care unii le numesc ispite. Cu alte cuvinte, are loc o purificare. Prin spovedanie, omul se elibereaza de tensiunile karmice care-i tineau fiinta blocata. In fine, rugaciunea il pune pe om sub cupola protectoare a plaselor mesia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noxele karmice reflectate la nivelul sufletului nu se mai varsa in corpul duh al omului, ci sunt eliminate. In cazul in care noxele karmice sunt transferate de suflet direct corpului duh si, in consecinta, metabolizate si procesate, ele vor reveni candva inapoi, in prezenta existenta sau in cea viitoare, sub forma de destin, deci de evenimente karmice. Cel care a facut posibil acesta lucrare karmica si a deschis poarta Mantuirii, este Iisus Hristos care a platit Pretul pentru toti oame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ntermediul ceremoniei Pastelui, principiul candelei sau al transmiterii luminii isi gaseste expresia sa cea mai concreta. "Veniti de luati lumina" este expresia cea mai adanca pe care o poate imbraca, in lumea materiala, acest principiu cosm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daca se poate observa cu ochii fizici cum se transmite lumina de la om la om prin intermediul lumanarii, daca se poale resimti in mod concret acea emotie de la miezul noptii, cand toate luminile se sting, pentru ca imediat dupa aceea, undeva in noapte, sa lumineze prima flacara a unei lumanari, omul nu poate vedea cum o altfel de lumina, Lumina harica, emanata din Trupul cel Viu de Lumina al lui IISUS HRISTOS este transmisa corpului haric care se formeaza la nivelul unui lacas de cult si care, apoi, este preluata de fiecare om in parte si transmisa mai departe si la cei ce, din comoditate sau din nestiinta, nu catadicsesc sa patrunda pe poarta unei biserici crestine in noaptea de Paste. Este astfel suficient ca o singura persoana dintr-o familie sau dintr-un sat sa vina la biserica si sa ia Lumina si s-o transmita mai departe la toti credinciosii, pentru ca pe baza principiului candelei, toti oamenii sa beneficieze de Lumina lui Hristos. Este nevoie de un singur om cu Har, pentru ca si altii sa fie mantuiti prin 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Scribii scriu pe frunte destinul omului pentru anul ce sta sa vina, sarbatoarea Pastelui se incheie. Ulterior, oamenii se perinda prin fata altarului si se impartasesc: "Beti, mancati, acesta este trupul Meu, acesta este sangele Meu", spune Iisus Hristos in Evanghelie, iar acesta este temeiul unui mare mister al cosmosului spiritual, care se savarseste neincetat de 2000 de an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9</w:t>
      </w:r>
    </w:p>
    <w:p>
      <w:pPr>
        <w:pStyle w:val="Normal"/>
        <w:jc w:val="both"/>
        <w:rPr>
          <w:rFonts w:ascii="Cambria" w:hAnsi="Cambria" w:cs="Cambria"/>
          <w:sz w:val="24"/>
          <w:szCs w:val="24"/>
        </w:rPr>
      </w:pPr>
      <w:r>
        <w:rPr>
          <w:rFonts w:cs="Cambria" w:ascii="Cambria" w:hAnsi="Cambria"/>
          <w:sz w:val="24"/>
          <w:szCs w:val="24"/>
        </w:rPr>
        <w:t>FORTA CONTRA FOR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spiritele naturii care exista in Lumea eterica s-au nascut cu mult timp inainte sa fi aparut Pamantul, ca planeta materiala. Si, cum ele sunt legate de globul terestru si de tot ce indeamna natura, intelepciunea si cunoasterea lor este foarte m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de alta parte, intelepciunea si cunoasterea spiritelor naturii este mult mai apropiata de intelegerea omeneasca decat este, sa spunem, cea a unui Veghetor, Inger sau Arhanghel, iar cel care poate vizita prin clarvedere Lumea eterica si este acceptat de ele poate afla multe lucruri care, altfel, ar ramane necunoscute. De altfel, spiritele naturii sunt teribil de incantate atunci cand pot oferi unui om incarnat informatii cu privire la trecutul indepartat al Pamantului (ca glob material) si al Terrei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parte de a fi acele fapturi ciudate si jucause, considerate "inferioare", care se ocupa numai cu mersul naturii si care au sub jurisdictie tot ceea ce tine de pamantul material, cu cele cinci elemente de baza ale sale - pamantul, apa, aerul focul si eterul -, asa cum cred unii cercetatori moderni, spiritele naturii sunt adevarati prieteni ai oamenilor, care pot furniza multe informatii valoroase celui care le poate ved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foarte adevarat ca spiritele naturii fac parte din alta spira evolutiva decat cea umana, dar asta nu impiedica colaboar a placuta si utila intre spiritele naturii si oameni. De fapt, in trecut existau foarte multi oameni care puteau contacta spiritele naturii, dar cu timpul, datoritii rautatii si egoismului oamenilor, acestea au preferat sa-si vada de treburile lor si au acceptat dialogul necesar doar atunci cand au fost sigure ca au in fata un "fiu al femeii" pe care se puteau b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ul dintre spiritele naturii contactat de Eugen in Lumea eterica este Hutil, un puternic spirit al naturii de aer - care a furnizat multe informatii foarte utile cu privire la om si la lumea in care ne desfasuram existe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gur, pentru mintea rationala a unui pamantean civilizat, perfect educat in spiritul vremurilor sale, astfel de informatii sunt simple povesti de adormit copiii, la fel cum sunt si informatiile despre aura, chakre sau despre evenimentele petrecute in cosmosul spiritual, in Terra aurica, dar nu acestor pamanteni le este adresat acest capitol, ci numai acelora care n-au uitat inca faptul ca au fost candva copii si ca se jucau cu anumiti prieteni de joaca, invizibili parint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mult timp inainte de formarea Pamantului material, spune Hutil, care are un grad inalt in Ierarhia spiritelor naturii de aer, o fiinta angelica de grad inalt,  pe nume Sideral, s-a opus lui Dumnezeu - HAUTI - datorita faptului ca, anterior acestui moment, HAUTI crease o fiinta exemplara, inedita in nomenclatura lumilor spirituale: om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este insa vorba despre omul fizic, ci despre omul eteric al primei rase, care la un anumit moment a primit chiar de la Domnul Lumilor, ceea ce nici fiintele angelice nu aveau:  sufletul. Omul eteric a primit sufletul, spune Hutil, direct de la HAUTI, printr-un fel de sar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poate inutil sa amintim acum ca formularea lui Hutil se aseamana cu cea folosita in Vechiul Testament, care ne asigura ca Domnul Dumnezeu a dat omului "suflare de viata", ceea ce unii au tradus, deloc incorect, prin "suflet de vi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sedand "suflet de viata", omul a devenit ceva nou in creatia lui HAUTI. Astfel, omul primei rase era alcatuit din spirit, corp duh, (elemente posedate de Fiintele angelice), din suflet si din corp vital-et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avea astfel cate ceva de la toate Entitatile existente in Cosmosul spiritual: spiritul, care este de la HAUTI, corpul duh de la Fiintele angelice cosmice, corpul vital-eteric de la spiritele naturii. Elementul suflet este ceva specific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sedand practic puteri ontologice ce cuprindeau intregul spectru al Fiintelor angelice cosmice, omul, "noutate" absoluta a creatiei lui HAUTI, putea usor atinge perfectiunea. Dar acest lucru nu a fost prea placut sau in interesul Entitatii angelice care s-a opus creatiei omului. De aceea, creatia omului, spune Hutil, a generat "prima sfada in cer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deva sus, deasupra stelelor, "dincolo de locasul Luminii, adica la Miaza Noapte", cum spune Hulil, s-a tinut "tain de impaciuire" intre principalele Entitati angelice. De-o parte Fiinta angelica nemultumita de creatia omului, Sideral, iar de cealalta parte, Fiinta angelica Savonal, care a luat apararea omului si a incercat sa explice motivele creatiei lui HA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susi HAUTI a luat parte la aceast "tain de impaciuire" (expresia ai apartine lui Hutil) si a facut apel la intelegere. Sideral si-a exprimat pe fata nemultumirea fata de creatia omului - mai ales la adresa puterilor potentiale cu care a fost dotat omul -, si a facut cunoscut tuturor ruptura de HAUTI si de celelalte Fiinte angelice conduse de Savon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deral s-a proclamat pe sine Tars-Hauti, adica "un alt Hauti", ceea ce a insemnat independenta totala, creand un fel de "stat in stat". In fond, Sideral s-a proclamat pe sine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zind aceasta, Ingerul Savonal a rostit urmatoarele cuvinte memorabile, care suna astfel in limba lumii eterice, akataka: "Slah-dimeh-nemah Sideral", care traduse ar suna astfel: "Libertatea ta te va pierde pe tine, Sideral!". Apoi a adaugat: "Noiii Limah Iss Muthall", adica "Puterea cu care te increzi tu nu este a noastra, ci vine de la Iss". ISS este un alt nume acordat lui HAUTI: in timp ce HAUTI este Dumnezeu manifestat, adica "in afara de sine", ISS este Dumnezeu nemanifestat sau "in s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ea ce dorea Ingerul Savonal sa spuna este ca puterea de manifestare in lumea creata nu apartine fiecarei Fiinte angelice in parte, ca rezultanta a capacitatiilor dobandite, ci apartine numai lui ISS, Dumnezeu nemanifestat, care se manifesta ca HA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fada a durat cateva "timpuri", adica epoci sau ere cosmice si s-a incheiat cum nu se poate mai prost: Sideral, suparat, increzator in sine, s-a proclamat pe sine "Tars-Hauti", s-a rupt de celelalte Entitati angelice fidele lui HAUTI, si a luat cu sine "mii de mii de mii de zeci" de Entitati angel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mai spune Hutil - spiritul naturii de aer care a povestit aceste evenimente pe care le stie orice locuitor al Lumii eterice, asa cum stim noi tabla inmultirii - HAUTI a grait catre cei ramasi fideli, Entitatile angelice din Ierarhia Fiilor Flacarii : "Lah-Laa ! HBELL Sideral Talli-Tall", adica, printr-o traducere aproximativa din akataka: "Iata, iubitul Meu Fiu luminos s-a ratac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upandu-se de HAUTI, Sideral si-a pierdut pozitia ierarhica in Ierarhia Fiilor Luminii, caci el era unul dintre cei mai importanti si iubiti Ingeri. Prin caderea lui Sideral, au aparut in cosmos anumite caracteristici care nu existau anterior si care nu au fost create de nimeni. Ele au aparut datorita ruperii echilibrului perfect creat dintru inceputuri de catre HA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caracteristici sunt: dusmania si pizma, care au generat orgoliul si trufia, care la randul lor au generat libertatea prost inteleasa care a dus la aparitia democratiei haotice - baza tuturor inegalitatilor, a concurentei acerbe, a luptei pentru putere, a urii, a razbunarii, a bolii si, in cele din urma, a tentativei de omor si a crim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util spune ca aceste noi atribute si caracteristici au fost create de Fiii Flacarii care s-au rupt, "Cei rupti" - denumiti Dree in limba lumii eterice -, in frunte cu Sideral. In schimb, "Cei drepti" - denumiti Eminem in akataka - "au ramas in pacea lui HAUT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i desprinsi au ridicat mana impotriva fratilor lor si cerurile au prins a se misca cu vuiet", mai spune Hutil. Iar atunci Sideral a devenit "Potrivnicul" sau "Adversarul", iar Savonal a devenit "Aparator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aducand din limba akataka, limba care se foloseste in lumea eterica. Sideral inseamna "Cel care se impotriveste", sau "Cel care ataca neamurile Fiilor Flacarii". Savonal este, in schimb, Aparatorul prin excelenta, sau "Cel care apara neamurile Fiilor Flacarii". Lui Savonal i se mai spune si Mhamuth, adica "Puterea care vine de la Izvorul de Putere", HAUTI. Este evident ca, in limbajul folosit astazi, Sideral nu este altul decat Lucifer sau Lux, iar Savonal- Mhamuth este Mihail, Ingerul Pute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restinii au fost cei care l-au denumit pe Sideral Lucifer sau Lux, adica "Purtatorul de Lumina", iar versetul acela celebru din Vechiul Testament, "Quomodo cecidisti de caelo Lucifer qui mane oriebaris ?" - Cum ai cazut din cer tu, stratucitorule Fiu al diminetii" - reflecta cum nu se poate mai bine acest eveniment memorabil care a modificat destinul cosmosului in ansamblul sa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a avut loc prima confruntare intre Fiii Flacarii ramasi fideli lui HAUTI, condusi de Mihail, Arhanghelul Puterii, si Fiii Flacarii care s-au dat de partea lui Sideral-Lucifer - care au devenit "Cei rupti", al caror numar, dupa cum ne asigura Hutil, este foarte mare, " mii de mii de mii de zeci" -, s-a nascut razboiul din cer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adar, inainte de facerea lumii fizice, inainte de creatia omului in plan material, s-a produs o mare schisma in sanul Fiilor Flacarii, diriguitorii evolutiei cosmice, iar in urma acestei schisme "primordiale" a aparut razboiul dintre Fiii flacarii si cei care s-au desprins, devenind Adversarii. Din acele timpuri imemoriale, cosmosul spiritual este zguduit de acest razboi cumplit, dus intre cele doua categorii angelice - Cei drepti si Cei rupti -, iar lupta continua si astazi. Este drept ca, cu mult timp inainte, se mai produsese o ruptura, cand doi dintre cei douazeci si unu de Ingeri puri s-au revoltat si au devenit "Cel ra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atunci, s-a produs o alta "fractura" importanta in randul Entitatilor diriguitoare cosmice. Alaturi de cei ce l-au urmat pe Sideral, si care faceau parte din categoria Fiilor Flacarii, s-au situat o parte din spiritele naturii. La fel ca si cei din categoria Fiilor Flacarii, spiritele naturii care l-au urmat pe Sideral au devenit "rebele" sau "cazute". In limba lumii eterice ele sunt numite Lore, cuvant care ar echivala cu cuvantul "demoni" sau "draci" folosit in limba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sta in intentia noastra, cel putin in aceasta lucrare, de a raporta cele afirmate anterior la vechile mituri ale umanitatii sau la cele afirmate in scrierile sacre ale crestinismului si, prin urmare, nici nu ne vom grabi sa ilustram fiecare pasaj cu citate din scrierile sacre, asa cum se practica in ziua de astazi. Nu avem nevoie, pentru a intari cele descrise, de citate celebre sau de raportari gratuite la marile scrieri ale umanitatii. Am putea gasi, desigur, multe pasaje care sa intareasca cele afirmate pana in acest moment al expunerii noast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om face totusi o singura exceptie. In Iezechiel, 28; 12-17, este scris un repros adresat celui izgonit din cer: "Fost-ai un desavarsit inel de pecetluit de o negraita frumusete. Si erai in gradia lui Dumnezeu, in Eden. Vesmintele tale erau instelate cu pietre pretioase. Si erai Heruvimul miruit sa ocrotesti si te asezasem in muntele dvmnezeilor, si umblai printre pietrele scanteie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din pricina intinsului tau negot, fiindca launtrul tau se umplu de silnicie si ai pacatuit, te-am izgonit din muntele dumnezeilor si te-am alungat, Heruvim acoperitor, din mijlocul pietrelor scanteie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x a fost izgonit din mijlocul pietrelor scanteietoare, pentru ca inima Sa, mai spune profetul Iezechiel "se trufi din pricina frumusetii sale, si ti-ai lepadat intelepciunea ta in schimbul frumusetii tale! De aceea te-am aruncat pe pamant "  sta scris in pasajul citat din Vechiul Testam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e pasaje din Vechiul Testament - care par multora simple basme de adormit copii -, reflecta aceleasi evenimente descrise de Hutil, spiritul naturii de aer, care a binevoit sa stea de vorba cu Eugen in planul eteric. Alti intelepti ai antichitatii, vechii esenieni, vorbeau in scrierile lor despre razboiul perpetuu, pornit in timpuri imemoriale, intre ceea ce ei denumeau Fiii Luminii si Fiii intuneric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emplele pot continua, caci toate scrierile sapientiale arhaice au reflectat aceste evenimente fundamentale ale cosmosului, iar cititorul atent poate descoperi exemplificari doar parcurgand vechile mituri ale antichitatii, la fel ca si scrierile sacre ale crestinismului, dar privindu-le cu alti ochi decat pana acum. Si poate ca, afland cele afirmate in lumea eterica de Entitatile diriguitoare ale cosmosului, cititorii se pot apleca cu o alta deschidere catre scrierile sacre ale crestinismului, la fel cum, spre raportare, se pot apleca si asupra scrierilor sacre aparute anterior crestinismului. Numai astfel cititorii isi pot forma o idee clara, lipsita de prejudecati, cu privire la istoria cosmosului si a omului ca specie cosm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lucrare, prin insasi esenta ei, la fel ca si lucrarile care, speram, vor urma, nu doresc in nici un fel sa se suprapuna vechilor scrieri sapientiale sau scrierilor sacre crestine, nici sa duca omul spre conceptii straine de esenta crestinismului, iar autorii acestei carti nu doresc sa devina "profeti mincinosi", ci doar sa aduca marturie despre anumite evenimente si stari de fapt care pot fi percepute prin clarvedere 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ar daca aceste evenimente sau stari de fapt concorda, cel putin in linii mari, cu cele din vechile scrieri ale antichitatii sau cu cele din scrierile sacre ale crestinismului, inseamna ca, cele afirmate in aceasta lucrare sunt adevarate. Adevarul are multe fatete si poate fi spus in multe feluri. Adevarul poate fi spus si folosind concepte teologice, dar poate fi spus intr-un mod complet "desacralizat", adaptat epocii moderne si modului de intelegere specific omului ac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torii acestei carti nu sunt nici "alesi", nici nu se considera deasupra cuiva, nici "maestri" spirituali, nici nu vor sa intemeieze o secta sau ceva asemanator, ci doar sa fie transmitatorii unor realitati percepute intr-o lume paralela lumii fizice, lume pe care, datorita aplecarii excesive spre cele materiale, oamenii, din pacate, au uitat-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ind simpli transmitatori, autorii acestei carti, vrand-nevrand, si-au asumat si rolul de "transformatori". Pentru a putea reda intr-un limbaj comprehensibil cele aflate intr-un alt palier al cosmosului, in lumea eterica, autorii acestei carti sunt obligati, prin forta imprejurarilor, sa "transforme" acele informatii - si, uneori, fraze sau cuvinte dintr-o limba folosita acolo, limba akataka - intr-un limbaj accesibi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ate ca nu intotdeuna autorii au reusit sa redea descrierile cele mai convenabile sau sa traduca frazele si cuvintele limbii respective intr-un limbaj omenesc acceptabil, astfel incat cititorul sa fie corect informat. Suntem convinsi ca cititorii vor intelege limitarile noastre si vor cauta sa patrunda mai mult spiritul celor afirmate si mai putin litera 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trind spearanta ca, in viitor, vor fi din ce in ce mai multi oameni care vor reusi sa perceapa prin clarvedere lumea eterica si sa verifice daca ceea ce afirmam in aceasta lucrare este sau nu adevarat - iar acolo unde am gresit sau ne-</w:t>
        <w:softHyphen/>
        <w:t>am inselat sa ne indrepte -, vom da din nou cuvantul lui Hutil, spiritul naturii de aer, care ne va povestii mai departe ceea ce stie cu privire la istoria timpurilor trecu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prima confruntare a Celor rupti cu Cei drepti in "ceruri", adica in palierele superioare ale cosmosului spiritual, a avut loc "caderea" omului eteric. "Cei rupti" au calculat dinainte si apoi au contribuit decisiv la caderea omului eteric, adica la "infestarea" omului care exista pe atunci numai in lumea eterica, cu elementele caracteristice pe care ei le-au adus in cosmos - pizma, trufia, invidia, razbunarea, razboiul -, provocand astfel al doilea dezechilibru major al cosmosului spiritual. De fapt, "Cei rupti" - entitatile luciferice - n-au dorit decat ca, in cazul in care vor fi distrusi de fortele lui Mihail, Arhanghelul Puterii, sa traga dupa sine si pe cei pe care-i considerau cauza distrugerii 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La un moment dat, s-a pus problema situatiei omului in Cosmosul spiritual, asa cum s-a pus si problema entitatilor luciferice rebele. HAUTI, care este iubirea infinita, a luat decizia de a crea lumea materiala, pamantul material, pentru a da o sansa de indreptare. HAUTI a creat trupul fizic uman, iar apoi i-a insuflat sufletul, sau mai corect spus "sufletul de viata", printr-un "sarut"...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inal, HAUTI a legat omul eteric de trupul material prin intermediul sufletului de viata, iar primul om a fost numit Santia, adica Adam. Episodul biblic cu tentatia Evei, in care sarpele nu este altul decat Lucifer, este pe deplin ilustrativ. Dar, in momentul in care a corupt omul eteric, iar omul s-a incarnat in lumea materiala, entitatile luciferice au cazut in propria lor capc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a fost creat omul material, entitatile luciferice au pierdut si ultima lor posibilitate de a se reintoarce la unitatea pierduta. Omul, sedus prin sarpete-Lucifer, a cazut in materie, pierzand starea eterica originara, dar in acest punct al evolutiei cosmice, entitatile luciferice, la fel ca si spiritele naturii decazute - Lore - au trebuit sa-l urmeze pe om in lumea materiala, pe pamantul fiz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st fel, spune Hutil, "toata stricaciunea lui Sideral din ceruri a fost adusa pe pamant", pamantul devenind astfel o zona de carantina cosm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HAUTI a curatat cerurile de elementele rebele, dar in acelasi timp ii invata pe Dree si pe Lore sa suporte relele pe care le-au comis. HAUTI  ii invata pe Dree si pe Lore sa invete lectiile la care au ramas repetente: Iubirea si suferi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iecare nastere a unui om, printr-un fenomen pe care-l denumim "conexiune aurica" sau "prindere aurica", entitatile luciferice sunt legate de oameni prin intermediul aurei umane. Fiecare om, de la inceputuri si pana in ziua de astazi, este prins auric pe timpul vietii de o entitate luciferica, in functie de nivelul sau evolu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apt, aura omului in ansamblu, cat si fiecare strat auric in parte, reprezinta "trupul" unei entitati luciferice sau unui spirit rebel al naturii, care evolueaza o data cu omul, care simte - in functie de spectrul sau perceptiv - ceea ce simte omul, uraste impreuna cu omul, iubeste impreuna cu omul, sufera ceea ce sufera omul. La moarte, entitatile luciferice, la fel ca si spiritele naturii rebele, se desprind de om, acesta continuandu-si traiectul lui de spirit liber in lumile de dincolo, 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si acesta este un lucru extrem de important, in decursul existentei incarnate, fiind prins de entitatile rebele, omul este "virusat" de caracteristicile pe care aceste entitati le-au adus in lume si, pentru a putea patrunde in palierele superioare ale Terrei aurica, trebuie sa se devirusez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osmosul spiritual, adica in lumea astrala si spirituala a Terrei aurica, nu exista raul si cei care-l manifesta, adica entitatile luciferice, nu pot patrunde acolo. Acolo nu exista pizma, trufia si celelalte nenorociri pe care "cutia Pandorei" deschisa de Lucifer, le-a adus in lume. Iar aceasta devirusare impusa omului imediat dupa moarte, inainte de a patrunde in palierele astrale si spirituale ale Terrei aurica (aparuta in conditiile in care entitatile rebele nu au acces acolo, cum nu au acces nici caracteristicile aduse de ele), devine absolut neces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i care au faptuit acte in dezacord cu legile cosmice divine, sunt astfel obligati sa parcurga un stadiu de "devirusare" in anumite "clinici" - denumite "Vami", "Purgatorii" etc - care sunt situate chiar la interfata lumii astrale, adica inainte de Portile care fac posibila patrunderea in lumea de din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temelia cosmosului se afla legea acumularii de moralitate, moralitate care este reflectata perfect in corpul duh, trupul omului in lumea astrala. Iar cei "patati" sau "murdari", nu pot patrunde in palierele lor proprii din lumea astrala decat in momentul in care trec prind-o cura de inlaturare a influentelor luciferice din timpul vietii. Cand se sfarseste aceasta perioada, oamenii pot patrunde pe palierul sau subpalierul Terrei aurica cu care vibreaza in functie de ceea ce noi numim legea ordonarii dupa culoarea specif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loarea corpului duh devirusat de orice influenta luciferica intra in rezonanta cu palierul corespondent al Terrei aurica si poate patrunde acolo. Si ce este, in definitiv, culoarea corpului duh, daca nu vectorul principal al energiei morale rezultat din actele vietii terestre, care se poate "masura" vibratoriu prin intermediul unei anumite culori, care este, se stie, o stare vibratorie a energiei, cu o anumita lungime de unda si frecvent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ntermediul prinderilor aurice pe care sunt obligate sa le suporte in timpul unei existente incarnate a unui om, spiritele luciferice nu invata altceva decat ceea ce ele insele au adus in cosmos: pizma, invidia, mania, ura, libertatea haotica, razbunarea, concurenta acerba, crima sau razboiul. Ele au parte pe propria lor "piele" - e drept ca, in primul rand, prin intermediul pielii omului - de "binefacerile" pe care le-au introdus in Terra aurica si in cosmos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nsesi avatarurile lor aurice provocate de prinderile aurice cu oamenii, entitatile luciferice iau la cunostinta de ceea ce au realizat prin revolta impotriva lui HAUTI si devin constiente de acest fapt. Pe masura ce oamenii recurg la Iubire, Iertare si Rugaciune, entitatile luciferice inteleg prin intermediul lor ceea ce au provocat in cosm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jutat si de Entitatile angelice, omul se inalta incet, iar prin efortul lui sustinut, din incarnare in incarnare, ridica prin sine si entitatile luciferice care, la inceputul timpului, s-au opus planului lui HAUTI, plan care nu prevedea decat perfectiunea si beatitudinea vesnica, atat pentru om, cat si pentru membrii Ierarhiilor angelice, pentru spiritele naturii si pentru celelalte creatii ale S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ulil  afirma ca Terra materica, lumea materiala, care nu este decat o mici parte din Terra aurica, este alcatuita din miliarde si miliarde de particule infinetizimale din spiritul lui Sideral, formate chiar in momentul "caderii" sale. La un moment dat, insusi Sideral va trebui sa se nasca in lumea materiala, pentru a cunoaste ce este iubirea si suferi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na omului a fost neascultarea poruncilor divine, dar pe om l-a salvai insusi ISS - ISS este numele lui HAUTI, considerat "in sine", dincolo de aspectul manifestat al lumii -, care s-a manifestat in lumea materiala sub numele ISSHONA sau SHONA, adica IISUS HRISTOS. ISS se manifesta ca ISSONA, fara a inceta sa fie HA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US HRISTOS sau SHONA este insusi ISS manifestat in trup uman in lumea materiala, apoi in trup eteric in lumea eterica, iar actul sau unic, produs la inceputul erei crestine, este actul cosmic prin care intreaga umanitate poate fi mantuita fara nici o plata, prin intermediul Harului - emanatia Sfantului Duh -, cel care construieste la nivel uman plasele mesianice si corpul ha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semenea, salvarea entitatilor luciferice si a tuturor entitatilor rebele se face fara plata, prin intermediul omului, care prin prinderile aurice, le conduce, din incarnare in incarnare, pe Drumul de slava, spre reunificarea intru HA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ci si-a incheiat Hutil povestea, nu inainte de a spune textual urmatoarele : "Cand omul creste (in culoare) in corpul duh, cresc si Cei cazuti, in intelepciunea iubirii netarmuite care izvoraste din HAUTI. Si atunci se intampla ceva minunat", a mai spus Huti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care sta in fata sa, Eugen, il priveste uimit: Ce anume se intampl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intelegi ?, raspunde Hutil printr-o alta intrebare, mirat la randul sau de naivitatea omului: " Fiii ratacitori se intorc acasa", spune el, foarte emotionat, in timp ce intreaga lui faptura diafana pare cuprinsa de valurile iubi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util are ochii mari, fara iris si par a fi facuti din lumina si gura mica. Cand este fericit, faptura lui migniona, de copil, se ridica de la sol stralucind in zeci de culori, ca un evantai stralucitor. Parul drept, alb ca zapada, ii aluneca diafan in jos, peste stralucirile multicolore, care-l imbraca ca un vesmant. Hutil apare si dispare atat de repede, incat lasa in urma lui o dara luminoasa, in culorile curcubeului, cu milioane de irizari, parfumata, urmata de un usor zbarnait. Cand saluta, isi duce mana la na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ugen nu se lasa si, in momentul in care Hutil reapare, la fel de brusc precum plecase, il intreaba din nou "Si cand se vor termina aceste incurcaturi ?", intreaba 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util zambeste, la fel de linistit ca la inceput, raspunzand in felul sau caracteristic: "Cand ultimul va inteleg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ugen intreaba din nou: "Ce trebuie sa inteleag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intrebarea lui Eugen, fara a-si ascunde adanca mirare ca omul din fata lui inca nu intelege, Hutil raspund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in zilele acelea, toate atributele nascute de Sideral se vor topi in iubirea care va incepe sa emane din el. Atunci se va numi iarasi Sideral si va fi din nou Fiul luminos si preaiubit, caci, iata, ratacirea lui nu va mai f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lumea materiala, asa cum o vezi tu, va trece cu trosnituri mari, caci nu isi va mai avea rostul. Si omul se va intoarce inapoi la momentul primei lui caderi, si nimeni nu va mai dori sa-l piarda. Am zis", spune Hutil, ridicandu-si mainile spre "cerul" lumii eterice, ca si cum l-ar fi luat drept mar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poi Eugen l-a intrebat pe Hutil in ce punct evolutiv se afla astazi umanitatea care traieste in Terra aurica. Raspunsul lui Hutil, la fel de enigmatic si de poetic ca si celelalte, rostit in limba akataka, in care se folosesc cuvinte vechi, pline de semnificatie, cu o puternica incarcatura semantica, este ilustrativ si trebui sa dea de gandit tuturor celor care, in lumea materiala, cauta raspuns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unericul naste Lumina, dar intunericul nu are lumina si Lumina straluceste in el, dar dincolo de primii zori, in el este pusa prima Iubire (in el a fost pusa Iubirea dintru inceput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nu era pe atunci, cum este acum, ci doar privea din somn, ocrotit de penele noastre. Iata ca aparitia lui in Lumina a adus pizma si ura. Dar voi (oamenii) ati depasit acest moment si (ati inceput sa) va rugati pentru realipire la El (la Dumnezeu: HAUTI) si prin voi o fac Lore si Dree ( entitatile luciferice rebele si spiritele rebele ale natu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dica (voi, oamenii) sunteti la inceput de sfarsit. Totusi, sufletele voastre au devenit mai incapatanate decat ei toti (la un loc) si Inima voastra este mai neagra decat a 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ata de ce ei nu mai au rabdare cu voi si aduc zi si noapte plangeri si invinuiri contra voastra, riscand sa iste un razboi contra omului dus din ceruri. Acum toti vrem sa fie ca la incep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m adica ? intreba Eugen nedumerit. Este evident ca, si Cei rupti, si entitatile umane tehnologizate, si spiritele naturii rebele spun acelasi luc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lege, raspunse Hutil, la inceput era doar Iubirea, (dar) prin voi a aparut invidia si ura si tot prin voi a aparut rugaciunea de alipire care duce la topirea urii in iubire. Numai ca totul a ramas aici si nu se mai termina din pricina voastr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de ce din pricina noastra ?, intreaba din nou Eugen. Atunci Hutil l-a privit mai bine pe Eugen, probabil nefiind convins dupa cum spune cu umor Eugen, daca are in fata un om mandru si incapatanat ori un prost incurabi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ca nu va rugati", a fost raspunsul promt al lui Hutil, inainte de a se alipi unui grup de Entitati angelice care stateau putin mai departe. Cand Hutil s-a alaturat acelor Entitati angelice, acestea au intors capul si l-au privit pe omul aflat in lumea lor, Lumea care "coboara", ceea ce noi numim Lumea eterica sau Terra aeterica, si atunci, spune Eugen, "am vazut pentru prima oara o imensa tristete stralucind in ochii 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le Fiinte angelice erau fiinte de lumina pura, nascute din iubire - erau Copiii puri ai Luminii - care nu-l (mai) pot intelege pe fratele lor mai mic, om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ar privirile lor au continuat sa-l tortureze pe Eugen si in viata materiala, mai ales atunci cand vede cersetorii (chiar si pe cei de "profesie") cersind alaturi de magazinele feeric luminate, pline cu de toate. Ochii cersetorilor care privesc galantarele pline de mancaruri sau ochii copiiitor care-si doresc dulciuri sau jucarii, iar parintii lor incearca sa le explice ca nu au bani indeajuns, au aceleasi luciri si expresii ca cele ale Entitatilor angelice - fie ramase fidele lui HAUTI, fie "rebele" - care ne privesc de dincolo de planurile cuantice si de dincolo de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inceputuri, cosmosul era doar IUBIRE. Ulterior, prin "caderea" lui Sideral a aparut ura, ca element care nu figura in "programul" initial al creatiei lumilor. Prin interventia lui Sideral, s-a produs caderea omului si incarnarea in lumea materiala. Apoi a aparut moartea, ca fenomen fiz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pentru a preintampina o stare de fapt care continua sa agraveze continuu statutul ontologic al tuturor fiintelor de pe cuprinsul cosmosului, a aparut rugaciunea, care nu inseamna altceva decat reintoarcerea si reconectarea la Iubirea dintru inceputuri.</w:t>
      </w:r>
    </w:p>
    <w:p>
      <w:pPr>
        <w:pStyle w:val="Normal"/>
        <w:jc w:val="both"/>
        <w:rPr/>
      </w:pPr>
      <w:r>
        <w:rPr>
          <w:rFonts w:eastAsia="Cambria" w:cs="Cambria" w:ascii="Cambria" w:hAnsi="Cambria"/>
          <w:sz w:val="24"/>
          <w:szCs w:val="24"/>
        </w:rPr>
        <w:t xml:space="preserve">     </w:t>
      </w:r>
      <w:r>
        <w:rPr>
          <w:rFonts w:cs="Cambria" w:ascii="Cambria" w:hAnsi="Cambria"/>
          <w:sz w:val="24"/>
          <w:szCs w:val="24"/>
        </w:rPr>
        <w:t>Iar IUBIREA este HAUTI-DUMNEZEU, INCEPUTUL SI SFARSITUL A TOT SI A TOATE...</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05:00Z</dcterms:created>
  <dc:creator>Antiquus</dc:creator>
  <dc:description/>
  <cp:keywords/>
  <dc:language>en-US</dc:language>
  <cp:lastModifiedBy>rush</cp:lastModifiedBy>
  <dcterms:modified xsi:type="dcterms:W3CDTF">2018-11-01T09:49:00Z</dcterms:modified>
  <cp:revision>5</cp:revision>
  <dc:subject/>
  <dc:title>FORTA CONTRA FORTA</dc:title>
</cp:coreProperties>
</file>