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CRISTIAN GANESCU</w:t>
      </w:r>
    </w:p>
    <w:p>
      <w:pPr>
        <w:pStyle w:val="Normal"/>
        <w:jc w:val="both"/>
        <w:rPr>
          <w:rFonts w:ascii="Cambria" w:hAnsi="Cambria" w:cs="Cambria"/>
          <w:sz w:val="24"/>
          <w:szCs w:val="24"/>
        </w:rPr>
      </w:pPr>
      <w:r>
        <w:rPr>
          <w:rFonts w:cs="Cambria" w:ascii="Cambria" w:hAnsi="Cambria"/>
          <w:sz w:val="24"/>
          <w:szCs w:val="24"/>
        </w:rPr>
        <w:t>MARELE MISTER</w:t>
      </w:r>
    </w:p>
    <w:p>
      <w:pPr>
        <w:pStyle w:val="Normal"/>
        <w:jc w:val="both"/>
        <w:rPr/>
      </w:pPr>
      <w:r>
        <w:rPr>
          <w:rFonts w:cs="Cambria" w:ascii="Cambria" w:hAnsi="Cambria"/>
          <w:sz w:val="24"/>
          <w:szCs w:val="24"/>
        </w:rPr>
        <w:t>OMUL, CETATEAN AL COSMOSULUI</w:t>
      </w:r>
    </w:p>
    <w:p>
      <w:pPr>
        <w:pStyle w:val="Normal"/>
        <w:jc w:val="both"/>
        <w:rPr>
          <w:rFonts w:ascii="Cambria" w:hAnsi="Cambria" w:cs="Cambria"/>
          <w:sz w:val="24"/>
          <w:szCs w:val="24"/>
        </w:rPr>
      </w:pPr>
      <w:r>
        <w:rPr>
          <w:rFonts w:cs="Cambria" w:ascii="Cambria" w:hAnsi="Cambria"/>
          <w:sz w:val="24"/>
          <w:szCs w:val="24"/>
        </w:rPr>
        <w:t>Vol.3 Ciclul Forta contra Forta</w:t>
      </w:r>
    </w:p>
    <w:p>
      <w:pPr>
        <w:pStyle w:val="Normal"/>
        <w:jc w:val="both"/>
        <w:rPr>
          <w:rFonts w:ascii="Cambria" w:hAnsi="Cambria" w:cs="Cambria"/>
          <w:sz w:val="24"/>
          <w:szCs w:val="24"/>
        </w:rPr>
      </w:pPr>
      <w:r>
        <w:rPr>
          <w:rFonts w:cs="Cambria" w:ascii="Cambria" w:hAnsi="Cambria"/>
          <w:sz w:val="24"/>
          <w:szCs w:val="24"/>
        </w:rPr>
        <w:t xml:space="preserve">EDITURA ALAYA                                                                    </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eastAsia="Cambria" w:cs="Cambria" w:ascii="Cambria" w:hAnsi="Cambria"/>
          <w:sz w:val="24"/>
          <w:szCs w:val="24"/>
        </w:rPr>
        <w:t xml:space="preserve">     </w:t>
      </w:r>
      <w:r>
        <w:rPr>
          <w:rFonts w:cs="Cambria" w:ascii="Cambria" w:hAnsi="Cambria"/>
          <w:sz w:val="24"/>
          <w:szCs w:val="24"/>
        </w:rPr>
        <w:t>"Si noi priveam, cu totii, mirati adanc, la mainile Sale, cum intocmeste Cerurile, Pamantul si pe Om. Iar in dreapta Sa (sta) Cel care era la inceputuri, Domnul tau si Ajutorul LUI la lucru, inceput din inceput, Doi insa Unul, iar imprejurul a toate era Al Treilea mare, si Toti erau Unul in toate si in noi".</w:t>
      </w:r>
    </w:p>
    <w:p>
      <w:pPr>
        <w:pStyle w:val="Normal"/>
        <w:jc w:val="both"/>
        <w:rPr/>
      </w:pPr>
      <w:r>
        <w:rPr>
          <w:rFonts w:eastAsia="Cambria" w:cs="Cambria" w:ascii="Cambria" w:hAnsi="Cambria"/>
          <w:sz w:val="24"/>
          <w:szCs w:val="24"/>
        </w:rPr>
        <w:t xml:space="preserve">     </w:t>
      </w:r>
      <w:r>
        <w:rPr>
          <w:rFonts w:cs="Cambria" w:ascii="Cambria" w:hAnsi="Cambria"/>
          <w:sz w:val="24"/>
          <w:szCs w:val="24"/>
        </w:rPr>
        <w:t>"... Si din toate acestea, si din noi toti, s-a luat iar sunet, lumina, culoare si miros si s-a intocmit Chip si Asemanare dupa Chipul si Intruparea Domnului Tariilor". "La urma, EL Insusi si Fiecare din EL, pe rand, au binecuvantat pe Om si i-au spus: "Scoala-te, trezeste-te si priveste in jur, luminita din Lumina Mea". "Si toti Fiii Flacarii au strigat ca unul: "Da, scoala-te".</w:t>
      </w:r>
    </w:p>
    <w:p>
      <w:pPr>
        <w:pStyle w:val="Normal"/>
        <w:jc w:val="both"/>
        <w:rPr/>
      </w:pPr>
      <w:r>
        <w:rPr>
          <w:rFonts w:eastAsia="Cambria" w:cs="Cambria" w:ascii="Cambria" w:hAnsi="Cambria"/>
          <w:sz w:val="24"/>
          <w:szCs w:val="24"/>
        </w:rPr>
        <w:t xml:space="preserve">     </w:t>
      </w:r>
      <w:r>
        <w:rPr>
          <w:rFonts w:cs="Cambria" w:ascii="Cambria" w:hAnsi="Cambria"/>
          <w:sz w:val="24"/>
          <w:szCs w:val="24"/>
        </w:rPr>
        <w:t>"Si pentru prima data, Omul, care era Stea, ne-a privit dinlauntru! formei si ne-a zambit intaia oara, Domn din Domn, Frumos din Frumos, Lumina din Lumina. Si toate Stelele au izbucnit in strigate de veselie privind Hazurethul si pe Om. Si numai laude se auzeau in tot Hetitetul caci, iata, din pricina LUI - a lui DUMNEZEU - stelele (spiritele) prisesera forma si Cuvant."</w:t>
      </w:r>
    </w:p>
    <w:p>
      <w:pPr>
        <w:pStyle w:val="Normal"/>
        <w:jc w:val="both"/>
        <w:rPr/>
      </w:pPr>
      <w:r>
        <w:rPr>
          <w:rFonts w:eastAsia="Cambria" w:cs="Cambria" w:ascii="Cambria" w:hAnsi="Cambria"/>
          <w:sz w:val="24"/>
          <w:szCs w:val="24"/>
        </w:rPr>
        <w:t xml:space="preserve">     </w:t>
      </w:r>
      <w:r>
        <w:rPr>
          <w:rFonts w:cs="Cambria" w:ascii="Cambria" w:hAnsi="Cambria"/>
          <w:sz w:val="24"/>
          <w:szCs w:val="24"/>
        </w:rPr>
        <w:t>Ulterior, omul - care, initial, era Stea, Domn din Domn, Frumos din Frumos, Lumina din Lumina - a cazut din ce in ce mai jos, iar fiinta sa a cunoscut un proces amplu de transformare. Virusat succesiv de "fratii" sai care s-au razvratit, Chipul domnesc care este Omul, nu a mai vibrat energetic cu Prima Locuinta, adica cu planul cuantic primordial si a fost necesara construirea unei alte Locuinte, adica a unei alte lumi, cu care sa fie in acord energetic. Astfel, din plan cuantic in plan cuantic, din lume in lume, pe masura ce si-a pierdut caracteristicile initiale, omul a coborat si s-a invaluit in mai multe invelisuri aurice.</w:t>
      </w:r>
    </w:p>
    <w:p>
      <w:pPr>
        <w:pStyle w:val="Normal"/>
        <w:jc w:val="both"/>
        <w:rPr/>
      </w:pPr>
      <w:r>
        <w:rPr>
          <w:rFonts w:eastAsia="Cambria" w:cs="Cambria" w:ascii="Cambria" w:hAnsi="Cambria"/>
          <w:sz w:val="24"/>
          <w:szCs w:val="24"/>
        </w:rPr>
        <w:t xml:space="preserve">     </w:t>
      </w:r>
      <w:r>
        <w:rPr>
          <w:rFonts w:cs="Cambria" w:ascii="Cambria" w:hAnsi="Cambria"/>
          <w:sz w:val="24"/>
          <w:szCs w:val="24"/>
        </w:rPr>
        <w:t>... Incompatibilitatea aurica dintre oameni si globul terestru a devenit la un moment dat atat de mare, incat putea genera o catastrofa de mari proportii. De altfel, toate catastrofele trecutului - distrugerile succesive - au demonstrat faptul ca oamenii nu pot rezista la plata celor trei preturi ce s-au pus: pretul caderii Primului Om, Adam-Shantiah, pretul caderii lui Hallshithan si pretul caderii lui Lucifer.</w:t>
      </w:r>
    </w:p>
    <w:p>
      <w:pPr>
        <w:pStyle w:val="Normal"/>
        <w:jc w:val="both"/>
        <w:rPr/>
      </w:pPr>
      <w:r>
        <w:rPr>
          <w:rFonts w:eastAsia="Cambria" w:cs="Cambria" w:ascii="Cambria" w:hAnsi="Cambria"/>
          <w:sz w:val="24"/>
          <w:szCs w:val="24"/>
        </w:rPr>
        <w:t xml:space="preserve">     </w:t>
      </w:r>
      <w:r>
        <w:rPr>
          <w:rFonts w:cs="Cambria" w:ascii="Cambria" w:hAnsi="Cambria"/>
          <w:sz w:val="24"/>
          <w:szCs w:val="24"/>
        </w:rPr>
        <w:t>De aceea, a fost necesar sa vina Cineva care sa platesca un pret de rascumparare. Acesta a fost Iisus Hristos, Unicul Fiu al lui Dumnezeu.</w:t>
      </w:r>
    </w:p>
    <w:p>
      <w:pPr>
        <w:pStyle w:val="Normal"/>
        <w:jc w:val="both"/>
        <w:rPr/>
      </w:pPr>
      <w:r>
        <w:rPr>
          <w:rFonts w:eastAsia="Cambria" w:cs="Cambria" w:ascii="Cambria" w:hAnsi="Cambria"/>
          <w:sz w:val="24"/>
          <w:szCs w:val="24"/>
        </w:rPr>
        <w:t xml:space="preserve">     </w:t>
      </w:r>
      <w:r>
        <w:rPr>
          <w:rFonts w:cs="Cambria" w:ascii="Cambria" w:hAnsi="Cambria"/>
          <w:sz w:val="24"/>
          <w:szCs w:val="24"/>
        </w:rPr>
        <w:t>Inainte de intrupare, Iisus Hristos a coborat mai intai in lumea eterica. Atunci, s-a produs inchiderea portilor Locuintei mortilor. Cu alte cuvinte, cei care mureau nu se intorceau in Locuinta mortilor, ci ramaneau in planul cuantic infraeteric. Asa a aparut Regatul mortilor vii in planul infraeteric. O lunga perioada, toate sufletele mortilor au fost retinute in lumea infraeterica, pentru ca sunetul, culoarea si mirosul lor sa fie egale, dar de semn opus cu sunetul, culoarea si mirosul Duhului lui Hristos in momentul patrunderii sale in planul cuantic eteric, apoi in planul cuantic infraeteric si, ulterior, in lumea materiala, printr-o nastere imaculata.</w:t>
      </w:r>
    </w:p>
    <w:p>
      <w:pPr>
        <w:pStyle w:val="Normal"/>
        <w:jc w:val="both"/>
        <w:rPr/>
      </w:pPr>
      <w:r>
        <w:rPr>
          <w:rFonts w:eastAsia="Cambria" w:cs="Cambria" w:ascii="Cambria" w:hAnsi="Cambria"/>
          <w:sz w:val="24"/>
          <w:szCs w:val="24"/>
        </w:rPr>
        <w:t xml:space="preserve">     </w:t>
      </w:r>
      <w:r>
        <w:rPr>
          <w:rFonts w:cs="Cambria" w:ascii="Cambria" w:hAnsi="Cambria"/>
          <w:sz w:val="24"/>
          <w:szCs w:val="24"/>
        </w:rPr>
        <w:t>Dupa Nasterea, Crucificarea, Moartea si Invierea lui Iisus Hristos, totul s-a schimbat. Mortii retinuti in infraeteric au fost eliberati si s-au stramutat in lumea de dincol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ARELE MISTER -</w:t>
      </w:r>
    </w:p>
    <w:p>
      <w:pPr>
        <w:pStyle w:val="Normal"/>
        <w:jc w:val="both"/>
        <w:rPr>
          <w:rFonts w:ascii="Cambria" w:hAnsi="Cambria" w:cs="Cambria"/>
          <w:sz w:val="24"/>
          <w:szCs w:val="24"/>
        </w:rPr>
      </w:pPr>
      <w:r>
        <w:rPr>
          <w:rFonts w:cs="Cambria" w:ascii="Cambria" w:hAnsi="Cambria"/>
          <w:sz w:val="24"/>
          <w:szCs w:val="24"/>
        </w:rPr>
        <w:t>OMUL,</w:t>
      </w:r>
    </w:p>
    <w:p>
      <w:pPr>
        <w:pStyle w:val="Normal"/>
        <w:jc w:val="both"/>
        <w:rPr/>
      </w:pPr>
      <w:r>
        <w:rPr>
          <w:rFonts w:cs="Cambria" w:ascii="Cambria" w:hAnsi="Cambria"/>
          <w:sz w:val="24"/>
          <w:szCs w:val="24"/>
        </w:rPr>
        <w:t>CETATEAN AL COSMOS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ap. 1 Salt in necunoscut</w:t>
      </w:r>
    </w:p>
    <w:p>
      <w:pPr>
        <w:pStyle w:val="Normal"/>
        <w:jc w:val="both"/>
        <w:rPr>
          <w:rFonts w:ascii="Cambria" w:hAnsi="Cambria" w:cs="Cambria"/>
          <w:sz w:val="24"/>
          <w:szCs w:val="24"/>
        </w:rPr>
      </w:pPr>
      <w:r>
        <w:rPr>
          <w:rFonts w:cs="Cambria" w:ascii="Cambria" w:hAnsi="Cambria"/>
          <w:sz w:val="24"/>
          <w:szCs w:val="24"/>
        </w:rPr>
        <w:t xml:space="preserve">Conectarea </w:t>
      </w:r>
    </w:p>
    <w:p>
      <w:pPr>
        <w:pStyle w:val="Normal"/>
        <w:jc w:val="both"/>
        <w:rPr/>
      </w:pPr>
      <w:r>
        <w:rPr>
          <w:rFonts w:cs="Cambria" w:ascii="Cambria" w:hAnsi="Cambria"/>
          <w:sz w:val="24"/>
          <w:szCs w:val="24"/>
        </w:rPr>
        <w:t xml:space="preserve">Simturile transfizice </w:t>
      </w:r>
    </w:p>
    <w:p>
      <w:pPr>
        <w:pStyle w:val="Normal"/>
        <w:jc w:val="both"/>
        <w:rPr/>
      </w:pPr>
      <w:r>
        <w:rPr>
          <w:rFonts w:cs="Cambria" w:ascii="Cambria" w:hAnsi="Cambria"/>
          <w:sz w:val="24"/>
          <w:szCs w:val="24"/>
        </w:rPr>
        <w:t>Cel care este inauntrul si in afara ta</w:t>
      </w:r>
    </w:p>
    <w:p>
      <w:pPr>
        <w:pStyle w:val="Normal"/>
        <w:jc w:val="both"/>
        <w:rPr/>
      </w:pPr>
      <w:r>
        <w:rPr>
          <w:rFonts w:cs="Cambria" w:ascii="Cambria" w:hAnsi="Cambria"/>
          <w:sz w:val="24"/>
          <w:szCs w:val="24"/>
        </w:rPr>
        <w:t xml:space="preserve">Natura duala a realitatii </w:t>
      </w:r>
    </w:p>
    <w:p>
      <w:pPr>
        <w:pStyle w:val="Normal"/>
        <w:jc w:val="both"/>
        <w:rPr/>
      </w:pPr>
      <w:r>
        <w:rPr>
          <w:rFonts w:cs="Cambria" w:ascii="Cambria" w:hAnsi="Cambria"/>
          <w:sz w:val="24"/>
          <w:szCs w:val="24"/>
        </w:rPr>
        <w:t>Cap. 2 Omul, cetatean al cosmosului</w:t>
      </w:r>
    </w:p>
    <w:p>
      <w:pPr>
        <w:pStyle w:val="Normal"/>
        <w:jc w:val="both"/>
        <w:rPr>
          <w:rFonts w:ascii="Cambria" w:hAnsi="Cambria" w:cs="Cambria"/>
          <w:sz w:val="24"/>
          <w:szCs w:val="24"/>
        </w:rPr>
      </w:pPr>
      <w:r>
        <w:rPr>
          <w:rFonts w:cs="Cambria" w:ascii="Cambria" w:hAnsi="Cambria"/>
          <w:sz w:val="24"/>
          <w:szCs w:val="24"/>
        </w:rPr>
        <w:t xml:space="preserve">Principalele ansambluri aurice  </w:t>
      </w:r>
    </w:p>
    <w:p>
      <w:pPr>
        <w:pStyle w:val="Normal"/>
        <w:jc w:val="both"/>
        <w:rPr/>
      </w:pPr>
      <w:r>
        <w:rPr>
          <w:rFonts w:cs="Cambria" w:ascii="Cambria" w:hAnsi="Cambria"/>
          <w:sz w:val="24"/>
          <w:szCs w:val="24"/>
        </w:rPr>
        <w:t xml:space="preserve">Spiritul si corpul duh </w:t>
      </w:r>
    </w:p>
    <w:p>
      <w:pPr>
        <w:pStyle w:val="Normal"/>
        <w:jc w:val="both"/>
        <w:rPr>
          <w:rFonts w:ascii="Cambria" w:hAnsi="Cambria" w:cs="Cambria"/>
          <w:sz w:val="24"/>
          <w:szCs w:val="24"/>
        </w:rPr>
      </w:pPr>
      <w:r>
        <w:rPr>
          <w:rFonts w:cs="Cambria" w:ascii="Cambria" w:hAnsi="Cambria"/>
          <w:sz w:val="24"/>
          <w:szCs w:val="24"/>
        </w:rPr>
        <w:t xml:space="preserve">Sufletul  </w:t>
      </w:r>
    </w:p>
    <w:p>
      <w:pPr>
        <w:pStyle w:val="Normal"/>
        <w:jc w:val="both"/>
        <w:rPr>
          <w:rFonts w:ascii="Cambria" w:hAnsi="Cambria" w:cs="Cambria"/>
          <w:sz w:val="24"/>
          <w:szCs w:val="24"/>
        </w:rPr>
      </w:pPr>
      <w:r>
        <w:rPr>
          <w:rFonts w:cs="Cambria" w:ascii="Cambria" w:hAnsi="Cambria"/>
          <w:sz w:val="24"/>
          <w:szCs w:val="24"/>
        </w:rPr>
        <w:t xml:space="preserve">Corpul eteric </w:t>
      </w:r>
    </w:p>
    <w:p>
      <w:pPr>
        <w:pStyle w:val="Normal"/>
        <w:jc w:val="both"/>
        <w:rPr>
          <w:rFonts w:ascii="Cambria" w:hAnsi="Cambria" w:cs="Cambria"/>
          <w:sz w:val="24"/>
          <w:szCs w:val="24"/>
        </w:rPr>
      </w:pPr>
      <w:r>
        <w:rPr>
          <w:rFonts w:cs="Cambria" w:ascii="Cambria" w:hAnsi="Cambria"/>
          <w:sz w:val="24"/>
          <w:szCs w:val="24"/>
        </w:rPr>
        <w:t xml:space="preserve">Corpul material  </w:t>
      </w:r>
    </w:p>
    <w:p>
      <w:pPr>
        <w:pStyle w:val="Normal"/>
        <w:jc w:val="both"/>
        <w:rPr>
          <w:rFonts w:ascii="Cambria" w:hAnsi="Cambria" w:cs="Cambria"/>
          <w:sz w:val="24"/>
          <w:szCs w:val="24"/>
        </w:rPr>
      </w:pPr>
      <w:r>
        <w:rPr>
          <w:rFonts w:cs="Cambria" w:ascii="Cambria" w:hAnsi="Cambria"/>
          <w:sz w:val="24"/>
          <w:szCs w:val="24"/>
        </w:rPr>
        <w:t xml:space="preserve">Ansamblul aurei exterioare </w:t>
      </w:r>
    </w:p>
    <w:p>
      <w:pPr>
        <w:pStyle w:val="Normal"/>
        <w:jc w:val="both"/>
        <w:rPr>
          <w:rFonts w:ascii="Cambria" w:hAnsi="Cambria" w:cs="Cambria"/>
          <w:sz w:val="24"/>
          <w:szCs w:val="24"/>
        </w:rPr>
      </w:pPr>
      <w:r>
        <w:rPr>
          <w:rFonts w:cs="Cambria" w:ascii="Cambria" w:hAnsi="Cambria"/>
          <w:sz w:val="24"/>
          <w:szCs w:val="24"/>
        </w:rPr>
        <w:t>Corpul haric al plaselor mesianice</w:t>
      </w:r>
    </w:p>
    <w:p>
      <w:pPr>
        <w:pStyle w:val="Normal"/>
        <w:jc w:val="both"/>
        <w:rPr>
          <w:rFonts w:ascii="Cambria" w:hAnsi="Cambria" w:cs="Cambria"/>
          <w:sz w:val="24"/>
          <w:szCs w:val="24"/>
        </w:rPr>
      </w:pPr>
      <w:r>
        <w:rPr>
          <w:rFonts w:cs="Cambria" w:ascii="Cambria" w:hAnsi="Cambria"/>
          <w:sz w:val="24"/>
          <w:szCs w:val="24"/>
        </w:rPr>
        <w:t xml:space="preserve">Planurile cuantice </w:t>
      </w:r>
    </w:p>
    <w:p>
      <w:pPr>
        <w:pStyle w:val="Normal"/>
        <w:jc w:val="both"/>
        <w:rPr/>
      </w:pPr>
      <w:r>
        <w:rPr>
          <w:rFonts w:cs="Cambria" w:ascii="Cambria" w:hAnsi="Cambria"/>
          <w:sz w:val="24"/>
          <w:szCs w:val="24"/>
        </w:rPr>
        <w:t>Cap. 3 Atunci s-a nascut inceputul</w:t>
      </w:r>
    </w:p>
    <w:p>
      <w:pPr>
        <w:pStyle w:val="Normal"/>
        <w:jc w:val="both"/>
        <w:rPr>
          <w:rFonts w:ascii="Cambria" w:hAnsi="Cambria" w:cs="Cambria"/>
          <w:sz w:val="24"/>
          <w:szCs w:val="24"/>
        </w:rPr>
      </w:pPr>
      <w:r>
        <w:rPr>
          <w:rFonts w:cs="Cambria" w:ascii="Cambria" w:hAnsi="Cambria"/>
          <w:sz w:val="24"/>
          <w:szCs w:val="24"/>
        </w:rPr>
        <w:t>Directii de analiza</w:t>
      </w:r>
    </w:p>
    <w:p>
      <w:pPr>
        <w:pStyle w:val="Normal"/>
        <w:jc w:val="both"/>
        <w:rPr/>
      </w:pPr>
      <w:r>
        <w:rPr>
          <w:rFonts w:cs="Cambria" w:ascii="Cambria" w:hAnsi="Cambria"/>
          <w:sz w:val="24"/>
          <w:szCs w:val="24"/>
        </w:rPr>
        <w:t>Toti eram in El si El era in noi</w:t>
      </w:r>
    </w:p>
    <w:p>
      <w:pPr>
        <w:pStyle w:val="Normal"/>
        <w:jc w:val="both"/>
        <w:rPr/>
      </w:pPr>
      <w:r>
        <w:rPr>
          <w:rFonts w:cs="Cambria" w:ascii="Cambria" w:hAnsi="Cambria"/>
          <w:sz w:val="24"/>
          <w:szCs w:val="24"/>
        </w:rPr>
        <w:t xml:space="preserve">"Scoala-te, trezeste-te si priveste in jur" </w:t>
      </w:r>
    </w:p>
    <w:p>
      <w:pPr>
        <w:pStyle w:val="Normal"/>
        <w:jc w:val="both"/>
        <w:rPr/>
      </w:pPr>
      <w:r>
        <w:rPr>
          <w:rFonts w:cs="Cambria" w:ascii="Cambria" w:hAnsi="Cambria"/>
          <w:sz w:val="24"/>
          <w:szCs w:val="24"/>
        </w:rPr>
        <w:t>Cap. 4 Asocierea Om-Inger cazut</w:t>
      </w:r>
    </w:p>
    <w:p>
      <w:pPr>
        <w:pStyle w:val="Normal"/>
        <w:jc w:val="both"/>
        <w:rPr>
          <w:rFonts w:ascii="Cambria" w:hAnsi="Cambria" w:cs="Cambria"/>
          <w:sz w:val="24"/>
          <w:szCs w:val="24"/>
        </w:rPr>
      </w:pPr>
      <w:r>
        <w:rPr>
          <w:rFonts w:cs="Cambria" w:ascii="Cambria" w:hAnsi="Cambria"/>
          <w:sz w:val="24"/>
          <w:szCs w:val="24"/>
        </w:rPr>
        <w:t>Schimbarea, care aduce Noul</w:t>
      </w:r>
    </w:p>
    <w:p>
      <w:pPr>
        <w:pStyle w:val="Normal"/>
        <w:jc w:val="both"/>
        <w:rPr>
          <w:rFonts w:ascii="Cambria" w:hAnsi="Cambria" w:cs="Cambria"/>
          <w:sz w:val="24"/>
          <w:szCs w:val="24"/>
        </w:rPr>
      </w:pPr>
      <w:r>
        <w:rPr>
          <w:rFonts w:cs="Cambria" w:ascii="Cambria" w:hAnsi="Cambria"/>
          <w:sz w:val="24"/>
          <w:szCs w:val="24"/>
        </w:rPr>
        <w:t xml:space="preserve">Cele cinci etape ale metamorfozei </w:t>
      </w:r>
    </w:p>
    <w:p>
      <w:pPr>
        <w:pStyle w:val="Normal"/>
        <w:jc w:val="both"/>
        <w:rPr>
          <w:rFonts w:ascii="Cambria" w:hAnsi="Cambria" w:cs="Cambria"/>
          <w:sz w:val="24"/>
          <w:szCs w:val="24"/>
        </w:rPr>
      </w:pPr>
      <w:r>
        <w:rPr>
          <w:rFonts w:cs="Cambria" w:ascii="Cambria" w:hAnsi="Cambria"/>
          <w:sz w:val="24"/>
          <w:szCs w:val="24"/>
        </w:rPr>
        <w:t xml:space="preserve">Dree - a treia stare a metamorfozei  </w:t>
      </w:r>
    </w:p>
    <w:p>
      <w:pPr>
        <w:pStyle w:val="Normal"/>
        <w:jc w:val="both"/>
        <w:rPr>
          <w:rFonts w:ascii="Cambria" w:hAnsi="Cambria" w:cs="Cambria"/>
          <w:sz w:val="24"/>
          <w:szCs w:val="24"/>
        </w:rPr>
      </w:pPr>
      <w:r>
        <w:rPr>
          <w:rFonts w:cs="Cambria" w:ascii="Cambria" w:hAnsi="Cambria"/>
          <w:sz w:val="24"/>
          <w:szCs w:val="24"/>
        </w:rPr>
        <w:t xml:space="preserve">Ashpan - a patra stare a metamorfozei  </w:t>
      </w:r>
    </w:p>
    <w:p>
      <w:pPr>
        <w:pStyle w:val="Normal"/>
        <w:jc w:val="both"/>
        <w:rPr>
          <w:rFonts w:ascii="Cambria" w:hAnsi="Cambria" w:cs="Cambria"/>
          <w:sz w:val="24"/>
          <w:szCs w:val="24"/>
        </w:rPr>
      </w:pPr>
      <w:r>
        <w:rPr>
          <w:rFonts w:cs="Cambria" w:ascii="Cambria" w:hAnsi="Cambria"/>
          <w:sz w:val="24"/>
          <w:szCs w:val="24"/>
        </w:rPr>
        <w:t>Noua Locuinta</w:t>
      </w:r>
    </w:p>
    <w:p>
      <w:pPr>
        <w:pStyle w:val="Normal"/>
        <w:jc w:val="both"/>
        <w:rPr>
          <w:rFonts w:ascii="Cambria" w:hAnsi="Cambria" w:cs="Cambria"/>
          <w:sz w:val="24"/>
          <w:szCs w:val="24"/>
        </w:rPr>
      </w:pPr>
      <w:r>
        <w:rPr>
          <w:rFonts w:cs="Cambria" w:ascii="Cambria" w:hAnsi="Cambria"/>
          <w:sz w:val="24"/>
          <w:szCs w:val="24"/>
        </w:rPr>
        <w:t xml:space="preserve">Focarele de personalitate </w:t>
      </w:r>
    </w:p>
    <w:p>
      <w:pPr>
        <w:pStyle w:val="Normal"/>
        <w:jc w:val="both"/>
        <w:rPr/>
      </w:pPr>
      <w:r>
        <w:rPr>
          <w:rFonts w:cs="Cambria" w:ascii="Cambria" w:hAnsi="Cambria"/>
          <w:sz w:val="24"/>
          <w:szCs w:val="24"/>
        </w:rPr>
        <w:t>Cap. 5 Influenta marilor fiinte dirigiutoare</w:t>
      </w:r>
    </w:p>
    <w:p>
      <w:pPr>
        <w:pStyle w:val="Normal"/>
        <w:jc w:val="both"/>
        <w:rPr/>
      </w:pPr>
      <w:r>
        <w:rPr>
          <w:rFonts w:cs="Cambria" w:ascii="Cambria" w:hAnsi="Cambria"/>
          <w:sz w:val="24"/>
          <w:szCs w:val="24"/>
        </w:rPr>
        <w:t xml:space="preserve">Influenta Marilor Tarii </w:t>
      </w:r>
    </w:p>
    <w:p>
      <w:pPr>
        <w:pStyle w:val="Normal"/>
        <w:jc w:val="both"/>
        <w:rPr/>
      </w:pPr>
      <w:r>
        <w:rPr>
          <w:rFonts w:cs="Cambria" w:ascii="Cambria" w:hAnsi="Cambria"/>
          <w:sz w:val="24"/>
          <w:szCs w:val="24"/>
        </w:rPr>
        <w:t>Influenta inteleptelor Oranduiri</w:t>
      </w:r>
    </w:p>
    <w:p>
      <w:pPr>
        <w:pStyle w:val="Normal"/>
        <w:jc w:val="both"/>
        <w:rPr/>
      </w:pPr>
      <w:r>
        <w:rPr>
          <w:rFonts w:cs="Cambria" w:ascii="Cambria" w:hAnsi="Cambria"/>
          <w:sz w:val="24"/>
          <w:szCs w:val="24"/>
        </w:rPr>
        <w:t>Ingerii Veghetori, Ingerii Pazitori si Invatatorii</w:t>
      </w:r>
    </w:p>
    <w:p>
      <w:pPr>
        <w:pStyle w:val="Normal"/>
        <w:jc w:val="both"/>
        <w:rPr/>
      </w:pPr>
      <w:r>
        <w:rPr>
          <w:rFonts w:cs="Cambria" w:ascii="Cambria" w:hAnsi="Cambria"/>
          <w:sz w:val="24"/>
          <w:szCs w:val="24"/>
        </w:rPr>
        <w:t>Cap. 6 Particularitati aurice</w:t>
      </w:r>
    </w:p>
    <w:p>
      <w:pPr>
        <w:pStyle w:val="Normal"/>
        <w:jc w:val="both"/>
        <w:rPr/>
      </w:pPr>
      <w:r>
        <w:rPr>
          <w:rFonts w:cs="Cambria" w:ascii="Cambria" w:hAnsi="Cambria"/>
          <w:sz w:val="24"/>
          <w:szCs w:val="24"/>
        </w:rPr>
        <w:t>Influente din interior</w:t>
      </w:r>
    </w:p>
    <w:p>
      <w:pPr>
        <w:pStyle w:val="Normal"/>
        <w:jc w:val="both"/>
        <w:rPr>
          <w:rFonts w:ascii="Cambria" w:hAnsi="Cambria" w:cs="Cambria"/>
          <w:sz w:val="24"/>
          <w:szCs w:val="24"/>
        </w:rPr>
      </w:pPr>
      <w:r>
        <w:rPr>
          <w:rFonts w:cs="Cambria" w:ascii="Cambria" w:hAnsi="Cambria"/>
          <w:sz w:val="24"/>
          <w:szCs w:val="24"/>
        </w:rPr>
        <w:t>Cununile</w:t>
      </w:r>
    </w:p>
    <w:p>
      <w:pPr>
        <w:pStyle w:val="Normal"/>
        <w:jc w:val="both"/>
        <w:rPr>
          <w:rFonts w:ascii="Cambria" w:hAnsi="Cambria" w:cs="Cambria"/>
          <w:sz w:val="24"/>
          <w:szCs w:val="24"/>
        </w:rPr>
      </w:pPr>
      <w:r>
        <w:rPr>
          <w:rFonts w:cs="Cambria" w:ascii="Cambria" w:hAnsi="Cambria"/>
          <w:sz w:val="24"/>
          <w:szCs w:val="24"/>
        </w:rPr>
        <w:t>Podoabele</w:t>
      </w:r>
    </w:p>
    <w:p>
      <w:pPr>
        <w:pStyle w:val="Normal"/>
        <w:jc w:val="both"/>
        <w:rPr>
          <w:rFonts w:ascii="Cambria" w:hAnsi="Cambria" w:cs="Cambria"/>
          <w:sz w:val="24"/>
          <w:szCs w:val="24"/>
        </w:rPr>
      </w:pPr>
      <w:r>
        <w:rPr>
          <w:rFonts w:cs="Cambria" w:ascii="Cambria" w:hAnsi="Cambria"/>
          <w:sz w:val="24"/>
          <w:szCs w:val="24"/>
        </w:rPr>
        <w:t>Siglele</w:t>
      </w:r>
    </w:p>
    <w:p>
      <w:pPr>
        <w:pStyle w:val="Normal"/>
        <w:jc w:val="both"/>
        <w:rPr/>
      </w:pPr>
      <w:r>
        <w:rPr>
          <w:rFonts w:cs="Cambria" w:ascii="Cambria" w:hAnsi="Cambria"/>
          <w:sz w:val="24"/>
          <w:szCs w:val="24"/>
        </w:rPr>
        <w:t>Podoaba stapanirii</w:t>
      </w:r>
    </w:p>
    <w:p>
      <w:pPr>
        <w:pStyle w:val="Normal"/>
        <w:jc w:val="both"/>
        <w:rPr>
          <w:rFonts w:ascii="Cambria" w:hAnsi="Cambria" w:cs="Cambria"/>
          <w:sz w:val="24"/>
          <w:szCs w:val="24"/>
        </w:rPr>
      </w:pPr>
      <w:r>
        <w:rPr>
          <w:rFonts w:cs="Cambria" w:ascii="Cambria" w:hAnsi="Cambria"/>
          <w:sz w:val="24"/>
          <w:szCs w:val="24"/>
        </w:rPr>
        <w:t>Hirotonia</w:t>
      </w:r>
    </w:p>
    <w:p>
      <w:pPr>
        <w:pStyle w:val="Normal"/>
        <w:jc w:val="both"/>
        <w:rPr/>
      </w:pPr>
      <w:r>
        <w:rPr>
          <w:rFonts w:cs="Cambria" w:ascii="Cambria" w:hAnsi="Cambria"/>
          <w:sz w:val="24"/>
          <w:szCs w:val="24"/>
        </w:rPr>
        <w:t>Pecetea mortii</w:t>
      </w:r>
    </w:p>
    <w:p>
      <w:pPr>
        <w:pStyle w:val="Normal"/>
        <w:jc w:val="both"/>
        <w:rPr/>
      </w:pPr>
      <w:r>
        <w:rPr>
          <w:rFonts w:cs="Cambria" w:ascii="Cambria" w:hAnsi="Cambria"/>
          <w:sz w:val="24"/>
          <w:szCs w:val="24"/>
        </w:rPr>
        <w:t>Cap. 7 Influenta Spiritului Poporului</w:t>
      </w:r>
    </w:p>
    <w:p>
      <w:pPr>
        <w:pStyle w:val="Normal"/>
        <w:jc w:val="both"/>
        <w:rPr/>
      </w:pPr>
      <w:r>
        <w:rPr>
          <w:rFonts w:cs="Cambria" w:ascii="Cambria" w:hAnsi="Cambria"/>
          <w:sz w:val="24"/>
          <w:szCs w:val="24"/>
        </w:rPr>
        <w:t>Printul Poporului</w:t>
      </w:r>
    </w:p>
    <w:p>
      <w:pPr>
        <w:pStyle w:val="Normal"/>
        <w:jc w:val="both"/>
        <w:rPr>
          <w:rFonts w:ascii="Cambria" w:hAnsi="Cambria" w:cs="Cambria"/>
          <w:sz w:val="24"/>
          <w:szCs w:val="24"/>
        </w:rPr>
      </w:pPr>
      <w:r>
        <w:rPr>
          <w:rFonts w:cs="Cambria" w:ascii="Cambria" w:hAnsi="Cambria"/>
          <w:sz w:val="24"/>
          <w:szCs w:val="24"/>
        </w:rPr>
        <w:t>IOH</w:t>
      </w:r>
    </w:p>
    <w:p>
      <w:pPr>
        <w:pStyle w:val="Normal"/>
        <w:jc w:val="both"/>
        <w:rPr/>
      </w:pPr>
      <w:r>
        <w:rPr>
          <w:rFonts w:cs="Cambria" w:ascii="Cambria" w:hAnsi="Cambria"/>
          <w:sz w:val="24"/>
          <w:szCs w:val="24"/>
        </w:rPr>
        <w:t>Romanii neaosi</w:t>
      </w:r>
    </w:p>
    <w:p>
      <w:pPr>
        <w:pStyle w:val="Normal"/>
        <w:jc w:val="both"/>
        <w:rPr>
          <w:rFonts w:ascii="Cambria" w:hAnsi="Cambria" w:cs="Cambria"/>
          <w:sz w:val="24"/>
          <w:szCs w:val="24"/>
        </w:rPr>
      </w:pPr>
      <w:r>
        <w:rPr>
          <w:rFonts w:cs="Cambria" w:ascii="Cambria" w:hAnsi="Cambria"/>
          <w:sz w:val="24"/>
          <w:szCs w:val="24"/>
        </w:rPr>
        <w:t>Pentru patrie</w:t>
      </w:r>
    </w:p>
    <w:p>
      <w:pPr>
        <w:pStyle w:val="Normal"/>
        <w:jc w:val="both"/>
        <w:rPr/>
      </w:pPr>
      <w:r>
        <w:rPr>
          <w:rFonts w:cs="Cambria" w:ascii="Cambria" w:hAnsi="Cambria"/>
          <w:sz w:val="24"/>
          <w:szCs w:val="24"/>
        </w:rPr>
        <w:t>Cap. 8 Influenta mediului</w:t>
      </w:r>
    </w:p>
    <w:p>
      <w:pPr>
        <w:pStyle w:val="Normal"/>
        <w:jc w:val="both"/>
        <w:rPr/>
      </w:pPr>
      <w:r>
        <w:rPr>
          <w:rFonts w:cs="Cambria" w:ascii="Cambria" w:hAnsi="Cambria"/>
          <w:sz w:val="24"/>
          <w:szCs w:val="24"/>
        </w:rPr>
        <w:t>Influenta mediului natural</w:t>
      </w:r>
    </w:p>
    <w:p>
      <w:pPr>
        <w:pStyle w:val="Normal"/>
        <w:jc w:val="both"/>
        <w:rPr/>
      </w:pPr>
      <w:r>
        <w:rPr>
          <w:rFonts w:cs="Cambria" w:ascii="Cambria" w:hAnsi="Cambria"/>
          <w:sz w:val="24"/>
          <w:szCs w:val="24"/>
        </w:rPr>
        <w:t>Influenta mediului artificial</w:t>
      </w:r>
    </w:p>
    <w:p>
      <w:pPr>
        <w:pStyle w:val="Normal"/>
        <w:jc w:val="both"/>
        <w:rPr/>
      </w:pPr>
      <w:r>
        <w:rPr>
          <w:rFonts w:cs="Cambria" w:ascii="Cambria" w:hAnsi="Cambria"/>
          <w:sz w:val="24"/>
          <w:szCs w:val="24"/>
        </w:rPr>
        <w:t>Cap. 9 Conexiuni si influente aurice interumane</w:t>
      </w:r>
    </w:p>
    <w:p>
      <w:pPr>
        <w:pStyle w:val="Normal"/>
        <w:jc w:val="both"/>
        <w:rPr/>
      </w:pPr>
      <w:r>
        <w:rPr>
          <w:rFonts w:cs="Cambria" w:ascii="Cambria" w:hAnsi="Cambria"/>
          <w:sz w:val="24"/>
          <w:szCs w:val="24"/>
        </w:rPr>
        <w:t>Conexiuni trupesti</w:t>
      </w:r>
    </w:p>
    <w:p>
      <w:pPr>
        <w:pStyle w:val="Normal"/>
        <w:jc w:val="both"/>
        <w:rPr>
          <w:rFonts w:ascii="Cambria" w:hAnsi="Cambria" w:cs="Cambria"/>
          <w:sz w:val="24"/>
          <w:szCs w:val="24"/>
        </w:rPr>
      </w:pPr>
      <w:r>
        <w:rPr>
          <w:rFonts w:cs="Cambria" w:ascii="Cambria" w:hAnsi="Cambria"/>
          <w:sz w:val="24"/>
          <w:szCs w:val="24"/>
        </w:rPr>
        <w:t>Conexiuni aurice propriu-zise</w:t>
      </w:r>
    </w:p>
    <w:p>
      <w:pPr>
        <w:pStyle w:val="Normal"/>
        <w:jc w:val="both"/>
        <w:rPr/>
      </w:pPr>
      <w:r>
        <w:rPr>
          <w:rFonts w:cs="Cambria" w:ascii="Cambria" w:hAnsi="Cambria"/>
          <w:sz w:val="24"/>
          <w:szCs w:val="24"/>
        </w:rPr>
        <w:t>Porti de comunicare</w:t>
      </w:r>
    </w:p>
    <w:p>
      <w:pPr>
        <w:pStyle w:val="Normal"/>
        <w:jc w:val="both"/>
        <w:rPr>
          <w:rFonts w:ascii="Cambria" w:hAnsi="Cambria" w:cs="Cambria"/>
          <w:sz w:val="24"/>
          <w:szCs w:val="24"/>
        </w:rPr>
      </w:pPr>
      <w:r>
        <w:rPr>
          <w:rFonts w:cs="Cambria" w:ascii="Cambria" w:hAnsi="Cambria"/>
          <w:sz w:val="24"/>
          <w:szCs w:val="24"/>
        </w:rPr>
        <w:t>Cordoane de lumina</w:t>
      </w:r>
    </w:p>
    <w:p>
      <w:pPr>
        <w:pStyle w:val="Normal"/>
        <w:jc w:val="both"/>
        <w:rPr>
          <w:rFonts w:ascii="Cambria" w:hAnsi="Cambria" w:cs="Cambria"/>
          <w:sz w:val="24"/>
          <w:szCs w:val="24"/>
        </w:rPr>
      </w:pPr>
      <w:r>
        <w:rPr>
          <w:rFonts w:cs="Cambria" w:ascii="Cambria" w:hAnsi="Cambria"/>
          <w:sz w:val="24"/>
          <w:szCs w:val="24"/>
        </w:rPr>
        <w:t>Imprintinguri aurice</w:t>
      </w:r>
    </w:p>
    <w:p>
      <w:pPr>
        <w:pStyle w:val="Normal"/>
        <w:jc w:val="both"/>
        <w:rPr/>
      </w:pPr>
      <w:r>
        <w:rPr>
          <w:rFonts w:cs="Cambria" w:ascii="Cambria" w:hAnsi="Cambria"/>
          <w:sz w:val="24"/>
          <w:szCs w:val="24"/>
        </w:rPr>
        <w:t>Traznet intre doua inimi</w:t>
      </w:r>
    </w:p>
    <w:p>
      <w:pPr>
        <w:pStyle w:val="Normal"/>
        <w:jc w:val="both"/>
        <w:rPr>
          <w:rFonts w:ascii="Cambria" w:hAnsi="Cambria" w:cs="Cambria"/>
          <w:sz w:val="24"/>
          <w:szCs w:val="24"/>
        </w:rPr>
      </w:pPr>
      <w:r>
        <w:rPr>
          <w:rFonts w:cs="Cambria" w:ascii="Cambria" w:hAnsi="Cambria"/>
          <w:sz w:val="24"/>
          <w:szCs w:val="24"/>
        </w:rPr>
        <w:t>Un tramvai numit... dorinta</w:t>
      </w:r>
    </w:p>
    <w:p>
      <w:pPr>
        <w:pStyle w:val="Normal"/>
        <w:jc w:val="both"/>
        <w:rPr/>
      </w:pPr>
      <w:r>
        <w:rPr>
          <w:rFonts w:cs="Cambria" w:ascii="Cambria" w:hAnsi="Cambria"/>
          <w:sz w:val="24"/>
          <w:szCs w:val="24"/>
        </w:rPr>
        <w:t>Regula celor 21 de pasi</w:t>
      </w:r>
    </w:p>
    <w:p>
      <w:pPr>
        <w:pStyle w:val="Normal"/>
        <w:jc w:val="both"/>
        <w:rPr>
          <w:rFonts w:ascii="Cambria" w:hAnsi="Cambria" w:cs="Cambria"/>
          <w:sz w:val="24"/>
          <w:szCs w:val="24"/>
        </w:rPr>
      </w:pPr>
      <w:r>
        <w:rPr>
          <w:rFonts w:cs="Cambria" w:ascii="Cambria" w:hAnsi="Cambria"/>
          <w:sz w:val="24"/>
          <w:szCs w:val="24"/>
        </w:rPr>
        <w:t>Formarea plaselor mesian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ceasta carte este bazata</w:t>
      </w:r>
    </w:p>
    <w:p>
      <w:pPr>
        <w:pStyle w:val="Normal"/>
        <w:jc w:val="both"/>
        <w:rPr/>
      </w:pPr>
      <w:r>
        <w:rPr>
          <w:rFonts w:cs="Cambria" w:ascii="Cambria" w:hAnsi="Cambria"/>
          <w:sz w:val="24"/>
          <w:szCs w:val="24"/>
        </w:rPr>
        <w:t>pe dezvaluirile clarvazatorului</w:t>
      </w:r>
    </w:p>
    <w:p>
      <w:pPr>
        <w:pStyle w:val="Normal"/>
        <w:jc w:val="both"/>
        <w:rPr>
          <w:rFonts w:ascii="Cambria" w:hAnsi="Cambria" w:cs="Cambria"/>
          <w:sz w:val="24"/>
          <w:szCs w:val="24"/>
        </w:rPr>
      </w:pPr>
      <w:r>
        <w:rPr>
          <w:rFonts w:cs="Cambria" w:ascii="Cambria" w:hAnsi="Cambria"/>
          <w:sz w:val="24"/>
          <w:szCs w:val="24"/>
        </w:rPr>
        <w:t>EUGEN NICOLAE GIS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CUVANT DE INTAMPINARE LA CICLUL "FORTA CONTRA FORT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Semnatarul acestor randuri tine sa multumeasca tuturor celor care au contribuit, intr-un fel sau altul, la realizarea si la aparitia cartilor din ciclul FORTA CONTRA FORTA.</w:t>
      </w:r>
    </w:p>
    <w:p>
      <w:pPr>
        <w:pStyle w:val="Normal"/>
        <w:jc w:val="both"/>
        <w:rPr/>
      </w:pPr>
      <w:r>
        <w:rPr>
          <w:rFonts w:eastAsia="Cambria" w:cs="Cambria" w:ascii="Cambria" w:hAnsi="Cambria"/>
          <w:sz w:val="24"/>
          <w:szCs w:val="24"/>
        </w:rPr>
        <w:t xml:space="preserve">     </w:t>
      </w:r>
      <w:r>
        <w:rPr>
          <w:rFonts w:cs="Cambria" w:ascii="Cambria" w:hAnsi="Cambria"/>
          <w:sz w:val="24"/>
          <w:szCs w:val="24"/>
        </w:rPr>
        <w:t>Semnatarul acestor randuri tine sa multumeasca, in mod special, Seniorului George Ganescu, pentru rabdarea cu care a lecturat manuscrisul cartilor din acest ciclu. Sfaturile sale, ca prim lector si critic, au ajutat enorm la eliminarea unor erori inerente si la limpezirea textelor.</w:t>
      </w:r>
    </w:p>
    <w:p>
      <w:pPr>
        <w:pStyle w:val="Normal"/>
        <w:jc w:val="both"/>
        <w:rPr/>
      </w:pPr>
      <w:r>
        <w:rPr>
          <w:rFonts w:eastAsia="Cambria" w:cs="Cambria" w:ascii="Cambria" w:hAnsi="Cambria"/>
          <w:sz w:val="24"/>
          <w:szCs w:val="24"/>
        </w:rPr>
        <w:t xml:space="preserve">     </w:t>
      </w:r>
      <w:r>
        <w:rPr>
          <w:rFonts w:cs="Cambria" w:ascii="Cambria" w:hAnsi="Cambria"/>
          <w:sz w:val="24"/>
          <w:szCs w:val="24"/>
        </w:rPr>
        <w:t>Evident, nu in ultimul rand, semnatarul acestor randuri multumeste lui Eugen Nicolae Gisca, pentru amabilitatea de a-i fi pus la dispozitie, cu multa generozitate, informatiile ce au stat la baza realizarii cartilor din acest ciclu.</w:t>
      </w:r>
    </w:p>
    <w:p>
      <w:pPr>
        <w:pStyle w:val="Normal"/>
        <w:jc w:val="both"/>
        <w:rPr>
          <w:rFonts w:ascii="Cambria" w:hAnsi="Cambria" w:cs="Cambria"/>
          <w:sz w:val="24"/>
          <w:szCs w:val="24"/>
        </w:rPr>
      </w:pPr>
      <w:r>
        <w:rPr>
          <w:rFonts w:cs="Cambria" w:ascii="Cambria" w:hAnsi="Cambria"/>
          <w:sz w:val="24"/>
          <w:szCs w:val="24"/>
        </w:rPr>
        <w:t>*</w:t>
      </w:r>
    </w:p>
    <w:p>
      <w:pPr>
        <w:pStyle w:val="Normal"/>
        <w:jc w:val="both"/>
        <w:rPr/>
      </w:pPr>
      <w:r>
        <w:rPr>
          <w:rFonts w:eastAsia="Cambria" w:cs="Cambria" w:ascii="Cambria" w:hAnsi="Cambria"/>
          <w:sz w:val="24"/>
          <w:szCs w:val="24"/>
        </w:rPr>
        <w:t xml:space="preserve">     </w:t>
      </w:r>
      <w:r>
        <w:rPr>
          <w:rFonts w:cs="Cambria" w:ascii="Cambria" w:hAnsi="Cambria"/>
          <w:sz w:val="24"/>
          <w:szCs w:val="24"/>
        </w:rPr>
        <w:t>Cu ceva timp in urma, in copilarie, am avut parte, cu totul intamplator, de o experienta neobisnuita prin care, cu siguranta, au trecut multi alti oameni. In acele vremuri, la fel ca si astazi, exista obiceiul ca, in vacante, colegii legati sufleteste unul de altul - baieti si fete - sa participe la mici "chefuri", in cadrul carora experimentau diferite jocuri. Unul dintre ele era "jocul cu sticla" - un joc naiv si banal, dar foarte apreciat pe atunci. In jurul mesei, pe scaune, de-o parte erau baietii, iar de cealalta parte erau fetele. Unul dintre participanti invartea o sticla goala. Sticla se oprea pe directia unui baiat si a unei fete, care apoi treceau intr-o camera alaturata pentru a se saruta.</w:t>
      </w:r>
    </w:p>
    <w:p>
      <w:pPr>
        <w:pStyle w:val="Normal"/>
        <w:jc w:val="both"/>
        <w:rPr/>
      </w:pPr>
      <w:r>
        <w:rPr>
          <w:rFonts w:eastAsia="Cambria" w:cs="Cambria" w:ascii="Cambria" w:hAnsi="Cambria"/>
          <w:sz w:val="24"/>
          <w:szCs w:val="24"/>
        </w:rPr>
        <w:t xml:space="preserve">     </w:t>
      </w:r>
      <w:r>
        <w:rPr>
          <w:rFonts w:cs="Cambria" w:ascii="Cambria" w:hAnsi="Cambria"/>
          <w:sz w:val="24"/>
          <w:szCs w:val="24"/>
        </w:rPr>
        <w:t>La un moment dat, jocul cu sticla a constituit preludiul unor noi experiente. Unul dintre colegi a avut ideea sa puna in practica "jocul cu fularul". In cadrul acestui inedit joc, care se juca dupa acelasi principiu, unul dintre parteneri presa, cu ajutorul unui fular, anumite puncte sensibile din partea din spate a gatului celuilalt partener. Este, desigur, vorba despre un joc periculos, nerecomandabil, intrucat provoaca un scurt lesin. Prin presarea cu ajutorul unui fular a unor puncte sensibile din partea din spate a gatului, se provoaca un scurt lesin. Acest procedu se aplica cu efect doar copiilor care nu depasesc varsta de 10 -12 ani, adultii fiind cel mai adesea imuni, probabil datorita faptului ca punctele respective se atrofiaza la maturitate.</w:t>
      </w:r>
    </w:p>
    <w:p>
      <w:pPr>
        <w:pStyle w:val="Normal"/>
        <w:jc w:val="both"/>
        <w:rPr/>
      </w:pPr>
      <w:r>
        <w:rPr>
          <w:rFonts w:eastAsia="Cambria" w:cs="Cambria" w:ascii="Cambria" w:hAnsi="Cambria"/>
          <w:sz w:val="24"/>
          <w:szCs w:val="24"/>
        </w:rPr>
        <w:t xml:space="preserve">     </w:t>
      </w:r>
      <w:r>
        <w:rPr>
          <w:rFonts w:cs="Cambria" w:ascii="Cambria" w:hAnsi="Cambria"/>
          <w:sz w:val="24"/>
          <w:szCs w:val="24"/>
        </w:rPr>
        <w:t>Cel caruia i se aplica procedeul isi pierdea  cunostinta, cazand eventual de pe scaunul pe care era asezat, dar in scurtul rastimp de cateva secunde, avea parte de o experienta stranie. Observa felurite fiinte in trupuri ce lumineaza ca neoanele si un decor diferit de cel existent in lumea materiala, iar timpul parca se dilata; aparea senzatia ca trec milenii. Altfel spus, persoana in cauza "aluneca" din aceasta lume si patrundea in alta. Desigur, persoana care experimenta acest joc era readusa rapid in simtiri prin stropirea cu apa si prin aplicarea unor palmute peste obraji. Sentimentul adanc de tristete generat de despartirea de acea lume mirifica persista la toti participantii mult timp dupa experiment.</w:t>
      </w:r>
    </w:p>
    <w:p>
      <w:pPr>
        <w:pStyle w:val="Normal"/>
        <w:jc w:val="both"/>
        <w:rPr/>
      </w:pPr>
      <w:r>
        <w:rPr>
          <w:rFonts w:eastAsia="Cambria" w:cs="Cambria" w:ascii="Cambria" w:hAnsi="Cambria"/>
          <w:sz w:val="24"/>
          <w:szCs w:val="24"/>
        </w:rPr>
        <w:t xml:space="preserve">     </w:t>
      </w:r>
      <w:r>
        <w:rPr>
          <w:rFonts w:cs="Cambria" w:ascii="Cambria" w:hAnsi="Cambria"/>
          <w:sz w:val="24"/>
          <w:szCs w:val="24"/>
        </w:rPr>
        <w:t>Daca ar fi sa ne ghidam dupa logica obisnuita, nu era vorba decat despre halucinatii trecatoare. Nimeni nu poate raspunde insa la o intrebare foarte simpla, pusa tot dupa logica acestei lumi: cum se face ca toate persoanele care au participat la "jocul cu fularul" au avut aceleasi halucinatii - adica au observat acelasi fiinte si acelasi decor ?</w:t>
      </w:r>
    </w:p>
    <w:p>
      <w:pPr>
        <w:pStyle w:val="Normal"/>
        <w:jc w:val="both"/>
        <w:rPr/>
      </w:pPr>
      <w:r>
        <w:rPr>
          <w:rFonts w:eastAsia="Cambria" w:cs="Cambria" w:ascii="Cambria" w:hAnsi="Cambria"/>
          <w:sz w:val="24"/>
          <w:szCs w:val="24"/>
        </w:rPr>
        <w:t xml:space="preserve">     </w:t>
      </w:r>
      <w:r>
        <w:rPr>
          <w:rFonts w:cs="Cambria" w:ascii="Cambria" w:hAnsi="Cambria"/>
          <w:sz w:val="24"/>
          <w:szCs w:val="24"/>
        </w:rPr>
        <w:t>Se stie, copiii au o constitutie fizica ceva mai labila, in curs de formare, astfel incat isi pot permite astfel de "subtilitati de procedura"; in schimb, daca adultii ar cunoaste acele puncte sensibile si le-ar presa cu ajutorul unui fular, nu le-ar fi de nici un folos, n-ar percepe nimic si n-ar putea "aluneca" din lumea oamenilor - din lumea logicii normale si sanatoase care, dupa cate se spune, este singura care are dreptul de a da verdicte si de a stabili ceea ce este adevarat sau fals, ceea ce este miraj sau realitate.</w:t>
      </w:r>
    </w:p>
    <w:p>
      <w:pPr>
        <w:pStyle w:val="Normal"/>
        <w:jc w:val="both"/>
        <w:rPr/>
      </w:pPr>
      <w:r>
        <w:rPr>
          <w:rFonts w:eastAsia="Cambria" w:cs="Cambria" w:ascii="Cambria" w:hAnsi="Cambria"/>
          <w:sz w:val="24"/>
          <w:szCs w:val="24"/>
        </w:rPr>
        <w:t xml:space="preserve">     </w:t>
      </w:r>
      <w:r>
        <w:rPr>
          <w:rFonts w:cs="Cambria" w:ascii="Cambria" w:hAnsi="Cambria"/>
          <w:sz w:val="24"/>
          <w:szCs w:val="24"/>
        </w:rPr>
        <w:t>La fel ca si ceilalti participanti la jocul cu fularul, si eu am avut parte de aceste experiente. Ulterior, dupa incheierea copilariei, de-a lungul vietii, am mai "alunecat" de cateva ori, pret de cateva clipe, in conditii mai mult sau mai putin dramatice, in acea lume in care secundele par milenii.</w:t>
      </w:r>
    </w:p>
    <w:p>
      <w:pPr>
        <w:pStyle w:val="Normal"/>
        <w:jc w:val="both"/>
        <w:rPr/>
      </w:pPr>
      <w:r>
        <w:rPr>
          <w:rFonts w:eastAsia="Cambria" w:cs="Cambria" w:ascii="Cambria" w:hAnsi="Cambria"/>
          <w:sz w:val="24"/>
          <w:szCs w:val="24"/>
        </w:rPr>
        <w:t xml:space="preserve">     </w:t>
      </w:r>
      <w:r>
        <w:rPr>
          <w:rFonts w:cs="Cambria" w:ascii="Cambria" w:hAnsi="Cambria"/>
          <w:sz w:val="24"/>
          <w:szCs w:val="24"/>
        </w:rPr>
        <w:t>Fara nici o indoiala, multi oameni au trecut prin experiente similare, mai ales in urma unor evenimente dramatice - de exemplu, cei care au trecut prin experiente la limita mortii ori cei care au trecut prin morti clinice. Ca o constanta generala, nici unul dintre acesti oameni nu a reusit sa integreze complet in cunoasterea normala astfel de experiente, tot astfel cum nu se pot integra visele in experienta cotidiana, in care functioneaza doar constiinta specifica starii de veghe - logica "sanatoasa" a acestei lumi.</w:t>
      </w:r>
    </w:p>
    <w:p>
      <w:pPr>
        <w:pStyle w:val="Normal"/>
        <w:jc w:val="both"/>
        <w:rPr/>
      </w:pPr>
      <w:r>
        <w:rPr>
          <w:rFonts w:eastAsia="Cambria" w:cs="Cambria" w:ascii="Cambria" w:hAnsi="Cambria"/>
          <w:sz w:val="24"/>
          <w:szCs w:val="24"/>
        </w:rPr>
        <w:t xml:space="preserve">     </w:t>
      </w:r>
      <w:r>
        <w:rPr>
          <w:rFonts w:cs="Cambria" w:ascii="Cambria" w:hAnsi="Cambria"/>
          <w:sz w:val="24"/>
          <w:szCs w:val="24"/>
        </w:rPr>
        <w:t>Pentru mine, experientele copilariei au constituit insa imboldul de a cerceta amanuntit astfel de fenomene. Precum un om traumatizat, care se intoarce mereu si mereu la starea ce a premers trauma, cautandu-si adevarata identitate, convins fiind de faptul ca doar dupa descoperirea originii traumei se poate vindeca, am gasit de cuviinta sa cercetez ani de-a randul fenomenologia unor asemenea fenomene, in speranata ascunsa ca voi putea obtine raspunsul la anumite intrebari. De altfel, toti oamenii procedeaza la fel. Traumatizati in forul lor interior de vreun eveniment petrecut candva in trecut, oamenii incearca sa se vindece.</w:t>
      </w:r>
    </w:p>
    <w:p>
      <w:pPr>
        <w:pStyle w:val="Normal"/>
        <w:jc w:val="both"/>
        <w:rPr/>
      </w:pPr>
      <w:r>
        <w:rPr>
          <w:rFonts w:eastAsia="Cambria" w:cs="Cambria" w:ascii="Cambria" w:hAnsi="Cambria"/>
          <w:sz w:val="24"/>
          <w:szCs w:val="24"/>
        </w:rPr>
        <w:t xml:space="preserve">     </w:t>
      </w:r>
      <w:r>
        <w:rPr>
          <w:rFonts w:cs="Cambria" w:ascii="Cambria" w:hAnsi="Cambria"/>
          <w:sz w:val="24"/>
          <w:szCs w:val="24"/>
        </w:rPr>
        <w:t>Dar, in momentul in care se vindeca de trauma lor particulara, oamenii inteleg cu necesitate faptul ca mai exista o trauma, mult mai profunda. inteleg ca dincolo de traumele particulare ale fiecarui om in parte, exista o trauma comuna; inteleg, in cele din urma, ca toti oamenii sunt bolnavi de aceeasi boala, inteleg, de asemenea, ca aceasta boala comuna i-a determinat sa se nasca in lumea materiala - aici si acum. Abia in momentul in care constientizeaza acest fapt, fiecare om poate incepe procesul de vindecare - vindecarea de existenta.</w:t>
      </w:r>
    </w:p>
    <w:p>
      <w:pPr>
        <w:pStyle w:val="Normal"/>
        <w:jc w:val="both"/>
        <w:rPr>
          <w:rFonts w:ascii="Cambria" w:hAnsi="Cambria" w:cs="Cambria"/>
          <w:sz w:val="24"/>
          <w:szCs w:val="24"/>
        </w:rPr>
      </w:pPr>
      <w:r>
        <w:rPr>
          <w:rFonts w:cs="Cambria" w:ascii="Cambria" w:hAnsi="Cambria"/>
          <w:sz w:val="24"/>
          <w:szCs w:val="24"/>
        </w:rPr>
        <w:t>*</w:t>
      </w:r>
    </w:p>
    <w:p>
      <w:pPr>
        <w:pStyle w:val="Normal"/>
        <w:jc w:val="both"/>
        <w:rPr/>
      </w:pPr>
      <w:r>
        <w:rPr>
          <w:rFonts w:eastAsia="Cambria" w:cs="Cambria" w:ascii="Cambria" w:hAnsi="Cambria"/>
          <w:sz w:val="24"/>
          <w:szCs w:val="24"/>
        </w:rPr>
        <w:t xml:space="preserve">     </w:t>
      </w:r>
      <w:r>
        <w:rPr>
          <w:rFonts w:cs="Cambria" w:ascii="Cambria" w:hAnsi="Cambria"/>
          <w:sz w:val="24"/>
          <w:szCs w:val="24"/>
        </w:rPr>
        <w:t>Intalnirea dintre mine si Eugen Nicolae Gisca s-a produs in a doua jumatate a anului 1999. In acea perioada, Eugen era in cautarea unei persoane care sa-l inteleaga. Fiind prins pe atunci cu alte probleme, nu am avut timpul necesar sa ma implic in ceea ce voia Eugen sa faca. Cum nu stapanea mestesugul scrisului, Eugen cauta o persoana capabila sa astearna pe hartie o parte din informatiile la care avusese acces. Am ezitat o lunga perioada de timp inainte de a ma apuca in mod serios de treaba.</w:t>
      </w:r>
    </w:p>
    <w:p>
      <w:pPr>
        <w:pStyle w:val="Normal"/>
        <w:jc w:val="both"/>
        <w:rPr/>
      </w:pPr>
      <w:r>
        <w:rPr>
          <w:rFonts w:eastAsia="Cambria" w:cs="Cambria" w:ascii="Cambria" w:hAnsi="Cambria"/>
          <w:sz w:val="24"/>
          <w:szCs w:val="24"/>
        </w:rPr>
        <w:t xml:space="preserve">     </w:t>
      </w:r>
      <w:r>
        <w:rPr>
          <w:rFonts w:cs="Cambria" w:ascii="Cambria" w:hAnsi="Cambria"/>
          <w:sz w:val="24"/>
          <w:szCs w:val="24"/>
        </w:rPr>
        <w:t>Gandindu-ma totusi la faptul ca propriile mele traume, propriile nelinisti, propriile erori sau propriile intrebari sunt ale multor oameni, gandindu-ma, in acelasi timp, ca incercarea de a raspunde la ele poate aduce, daca nu raspunsuri, cel putin constientizarea unor aspecte care sa ajute la vindecarea de existenta a cat mai multor oameni, am acceptat in cele din urma o astfel de propunere. Luand in calcul, evident, si propriile trairi si experiente de viata, am inteles abia mai tarziu ce sansa am in fata: integrarea in cunoasterea normala a unor informatii oferite de o persoana - Eugen Nicolae Gisca - care a devenit capabila, in urma unor evenimente dramatice, sa perceapa acea lume in care secundele par milenii - care este lumea eterica.</w:t>
      </w:r>
    </w:p>
    <w:p>
      <w:pPr>
        <w:pStyle w:val="Normal"/>
        <w:jc w:val="both"/>
        <w:rPr/>
      </w:pPr>
      <w:r>
        <w:rPr>
          <w:rFonts w:eastAsia="Cambria" w:cs="Cambria" w:ascii="Cambria" w:hAnsi="Cambria"/>
          <w:sz w:val="24"/>
          <w:szCs w:val="24"/>
        </w:rPr>
        <w:t xml:space="preserve">     </w:t>
      </w:r>
      <w:r>
        <w:rPr>
          <w:rFonts w:cs="Cambria" w:ascii="Cambria" w:hAnsi="Cambria"/>
          <w:sz w:val="24"/>
          <w:szCs w:val="24"/>
        </w:rPr>
        <w:t>Ceea ce este foarte important este insa faptul ca Eugen a devenit capabil sa perceapa acea lume nu doar pentru cateva fractiuni de secunda, precum in cazul celor care au experiente la limita mortii sau participa la jocul cu sticla, ci o perioada mai lunga de timp, astfel incat informatiile sale sunt extrem de pretioase.</w:t>
      </w:r>
    </w:p>
    <w:p>
      <w:pPr>
        <w:pStyle w:val="Normal"/>
        <w:jc w:val="both"/>
        <w:rPr/>
      </w:pPr>
      <w:r>
        <w:rPr>
          <w:rFonts w:eastAsia="Cambria" w:cs="Cambria" w:ascii="Cambria" w:hAnsi="Cambria"/>
          <w:sz w:val="24"/>
          <w:szCs w:val="24"/>
        </w:rPr>
        <w:t xml:space="preserve">     </w:t>
      </w:r>
      <w:r>
        <w:rPr>
          <w:rFonts w:cs="Cambria" w:ascii="Cambria" w:hAnsi="Cambria"/>
          <w:sz w:val="24"/>
          <w:szCs w:val="24"/>
        </w:rPr>
        <w:t>Desi, initial, totul parea a fi destul de simplu, am inteles ulterior faptul ca, data fiind natura elementelor pe care Eugen dorea sa le impartaseasca prin intermediul cartilor, lucrurile sunt mult mai complexe. Treptat, m-am implicat din ce in ce mai mult in acest proiect, care a inceput sa prinda viata si substanta. Rolul meu a devenit din ce in ce mai activ, intrucat a fost nevoie de o activitate imensa de selectare, interpretare si comentare a unor informatii brute, adesea neinteligibile prin intermediul logicii formale si  de constituire a unei conceptii unitare si coerente. In ultima instanta, a fost vorba despre transformarea unor informatii de natura spirituala intr-un limbaj adaptat mentalitatii epocii in care traim.</w:t>
      </w:r>
    </w:p>
    <w:p>
      <w:pPr>
        <w:pStyle w:val="Normal"/>
        <w:jc w:val="both"/>
        <w:rPr/>
      </w:pPr>
      <w:r>
        <w:rPr>
          <w:rFonts w:eastAsia="Cambria" w:cs="Cambria" w:ascii="Cambria" w:hAnsi="Cambria"/>
          <w:sz w:val="24"/>
          <w:szCs w:val="24"/>
        </w:rPr>
        <w:t xml:space="preserve">     </w:t>
      </w:r>
      <w:r>
        <w:rPr>
          <w:rFonts w:cs="Cambria" w:ascii="Cambria" w:hAnsi="Cambria"/>
          <w:sz w:val="24"/>
          <w:szCs w:val="24"/>
        </w:rPr>
        <w:t>In perioada de inceput a colaborarii cu Eugen, mi-am pus problema felului in care sa reflect cele afirmate de acesta. Gandindu-ma la modul in care voi proceda, am descoperit cateva solutii.</w:t>
      </w:r>
    </w:p>
    <w:p>
      <w:pPr>
        <w:pStyle w:val="Normal"/>
        <w:jc w:val="both"/>
        <w:rPr/>
      </w:pPr>
      <w:r>
        <w:rPr>
          <w:rFonts w:eastAsia="Cambria" w:cs="Cambria" w:ascii="Cambria" w:hAnsi="Cambria"/>
          <w:sz w:val="24"/>
          <w:szCs w:val="24"/>
        </w:rPr>
        <w:t xml:space="preserve">     </w:t>
      </w:r>
      <w:r>
        <w:rPr>
          <w:rFonts w:cs="Cambria" w:ascii="Cambria" w:hAnsi="Cambria"/>
          <w:sz w:val="24"/>
          <w:szCs w:val="24"/>
        </w:rPr>
        <w:t>Aveam de ales intre a face un reportaj, de a urma intocmai firul celor narate de el, de a realiza cartile sub forma unui interviu sau de a adopta rolul de narator obiectiv. Am renuntat curand la varianta unui reportaj, apoi am renuntat la varianta unei serii de carti-interviu - variantele cele mai facile - si m-am inhamat la munca cea mai dificila.</w:t>
      </w:r>
    </w:p>
    <w:p>
      <w:pPr>
        <w:pStyle w:val="Normal"/>
        <w:jc w:val="both"/>
        <w:rPr/>
      </w:pPr>
      <w:r>
        <w:rPr>
          <w:rFonts w:eastAsia="Cambria" w:cs="Cambria" w:ascii="Cambria" w:hAnsi="Cambria"/>
          <w:sz w:val="24"/>
          <w:szCs w:val="24"/>
        </w:rPr>
        <w:t xml:space="preserve">     </w:t>
      </w:r>
      <w:r>
        <w:rPr>
          <w:rFonts w:cs="Cambria" w:ascii="Cambria" w:hAnsi="Cambria"/>
          <w:sz w:val="24"/>
          <w:szCs w:val="24"/>
        </w:rPr>
        <w:t>Ceea ce ma interesa cu adevarat si, mai ales, ceea ce voiam sa fac era construirea unei conceptii bazate pe descrierile lui Eugen. Am considerat ca nu persoanele sunt importante, ci conceptia ce ar putea rezulta. De aceea, de-a lungul cartilor, am incercat sa scoata in evidenta nu atat persoana lui Eugen si capacitatile sale, cat mai ales conceptia rezultata. Aceasta conceptie va fi prezentata in mod progresiv de-a lungul mai multor lucrari, reunite in ciclul pe care l-am denumit dupa titlul primei carti: FORTA CONTRA FORTA.</w:t>
      </w:r>
    </w:p>
    <w:p>
      <w:pPr>
        <w:pStyle w:val="Normal"/>
        <w:jc w:val="both"/>
        <w:rPr/>
      </w:pPr>
      <w:r>
        <w:rPr>
          <w:rFonts w:eastAsia="Cambria" w:cs="Cambria" w:ascii="Cambria" w:hAnsi="Cambria"/>
          <w:sz w:val="24"/>
          <w:szCs w:val="24"/>
        </w:rPr>
        <w:t xml:space="preserve">     </w:t>
      </w:r>
      <w:r>
        <w:rPr>
          <w:rFonts w:cs="Cambria" w:ascii="Cambria" w:hAnsi="Cambria"/>
          <w:sz w:val="24"/>
          <w:szCs w:val="24"/>
        </w:rPr>
        <w:t>Nici un moment, nu trebuie pierdut din vedere faptul ca nu este vorba despre carti de autor in sensul traditional al cuvantului, in care autorul sa prezinte ceea ce gandeste ori ceea ce-si imagineaza. In aceste carti este expusa o anumita conceptie, dar trebuie sa fie evident pentru orice cititor faptul ca o astfel de conceptie nu poate fi creatia unui om, oricat de inventiv ar fi acesta. De altfel, o astfel de conceptie nu poate fi creatia exclusiva a unui om incarnat... Precum un brutar care primeste de la altcineva ingredientele necesare fabricarii unei paini, eu nu am fost, in cele din urma, decat un transmitator care a primit de la altcineva ingredientele necesare. Evident, depinde de brutar daca, pe baza ingredientelor primite, reuseste sa faca o paine buna, care sa fie apreciata de consumatori. La urma urmei, orice brutar trebuie sa-si asume responsabilitatea produsului mainilor sale. Tot astfel, eu trebuie sa imi asum deschis raspunderea pentru modul in care am reflectat in scris informatiile primite. In acest context, are mai putina importanta ca respectivele carti au fost scrise de o persoana pe baza informatiilor altei persoane. Din acest punct de vedere, actul de a scrie si, respectiv, de a percepe prin cea de-a doua vedere sunt secundare. Ceea ce este cu adevarat important este ca o astfel de conceptie sa poata ajunge la cititori. Cititorii sunt singurii care au dreptul, pe baza optiunilor personale, sa decida valoarea conceptiei expusa in aceste carti. Uneori, se pot face lucruri mari prin oameni mici. Cartile au fost scrise, iar restul este un prezent transformat deja in trecut, o re</w:t>
        <w:softHyphen/>
        <w:t>amintire despre... viitor.</w:t>
      </w:r>
    </w:p>
    <w:p>
      <w:pPr>
        <w:pStyle w:val="Normal"/>
        <w:jc w:val="both"/>
        <w:rPr/>
      </w:pPr>
      <w:r>
        <w:rPr>
          <w:rFonts w:eastAsia="Cambria" w:cs="Cambria" w:ascii="Cambria" w:hAnsi="Cambria"/>
          <w:sz w:val="24"/>
          <w:szCs w:val="24"/>
        </w:rPr>
        <w:t xml:space="preserve">                                                                                                                     </w:t>
      </w:r>
      <w:r>
        <w:rPr>
          <w:rFonts w:cs="Cambria" w:ascii="Cambria" w:hAnsi="Cambria"/>
          <w:sz w:val="24"/>
          <w:szCs w:val="24"/>
        </w:rPr>
        <w:t>Cristian Ganesc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1</w:t>
      </w:r>
    </w:p>
    <w:p>
      <w:pPr>
        <w:pStyle w:val="Normal"/>
        <w:jc w:val="both"/>
        <w:rPr/>
      </w:pPr>
      <w:r>
        <w:rPr>
          <w:rFonts w:cs="Cambria" w:ascii="Cambria" w:hAnsi="Cambria"/>
          <w:sz w:val="24"/>
          <w:szCs w:val="24"/>
        </w:rPr>
        <w:t>SALT IN NECUNOSCU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ectare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Un exemplu elocvent privind conectarea la aspectul spiritual al cosmosului, in urma unui eveniment dramatic, este Eugen Nicolae Gisca.</w:t>
      </w:r>
    </w:p>
    <w:p>
      <w:pPr>
        <w:pStyle w:val="Normal"/>
        <w:jc w:val="both"/>
        <w:rPr/>
      </w:pPr>
      <w:r>
        <w:rPr>
          <w:rFonts w:eastAsia="Cambria" w:cs="Cambria" w:ascii="Cambria" w:hAnsi="Cambria"/>
          <w:sz w:val="24"/>
          <w:szCs w:val="24"/>
        </w:rPr>
        <w:t xml:space="preserve">     </w:t>
      </w:r>
      <w:r>
        <w:rPr>
          <w:rFonts w:cs="Cambria" w:ascii="Cambria" w:hAnsi="Cambria"/>
          <w:sz w:val="24"/>
          <w:szCs w:val="24"/>
        </w:rPr>
        <w:t>Evenimentul care i-a marcat existenta s-a petrecut in primavara anului 1994, cu putin inaintea Pastelui. Lucrand la o statie de transformatoare a unei mari intreprinderi, Eugen a avut un accident de munca. Un scurt-circuit produs la un transformator aflat in proba i-a provocat, dupa cate se pare prin inductie, modificarea unor parametri psiho-somatici si aurici, iar din acel moment existenta sa si modul de a fi s-au modificat radical.</w:t>
      </w:r>
    </w:p>
    <w:p>
      <w:pPr>
        <w:pStyle w:val="Normal"/>
        <w:jc w:val="both"/>
        <w:rPr/>
      </w:pPr>
      <w:r>
        <w:rPr>
          <w:rFonts w:eastAsia="Cambria" w:cs="Cambria" w:ascii="Cambria" w:hAnsi="Cambria"/>
          <w:sz w:val="24"/>
          <w:szCs w:val="24"/>
        </w:rPr>
        <w:t xml:space="preserve">     </w:t>
      </w:r>
      <w:r>
        <w:rPr>
          <w:rFonts w:cs="Cambria" w:ascii="Cambria" w:hAnsi="Cambria"/>
          <w:sz w:val="24"/>
          <w:szCs w:val="24"/>
        </w:rPr>
        <w:t>Daca, anterior evenimentului dramatic care i-a modificat fiinta interioara, Eugen nu era prin nimic diferit de ceilalti oameni, inscriindu-se in coordonatele existentiale standard, dupa acel moment viata sa a cunoscut o turnura diferita.</w:t>
      </w:r>
    </w:p>
    <w:p>
      <w:pPr>
        <w:pStyle w:val="Normal"/>
        <w:jc w:val="both"/>
        <w:rPr/>
      </w:pPr>
      <w:r>
        <w:rPr>
          <w:rFonts w:eastAsia="Cambria" w:cs="Cambria" w:ascii="Cambria" w:hAnsi="Cambria"/>
          <w:sz w:val="24"/>
          <w:szCs w:val="24"/>
        </w:rPr>
        <w:t xml:space="preserve">     </w:t>
      </w:r>
      <w:r>
        <w:rPr>
          <w:rFonts w:cs="Cambria" w:ascii="Cambria" w:hAnsi="Cambria"/>
          <w:sz w:val="24"/>
          <w:szCs w:val="24"/>
        </w:rPr>
        <w:t>La scurt timp dupa accident, a inceput sa perceapa prin cea de-a doua vedere o lume diferita de cea materiala; mai mult decat atat, a inceput sa perceapa aura - acel halou energetic ce invaluie omul, invizibil perceptiei obisnuite.</w:t>
      </w:r>
    </w:p>
    <w:p>
      <w:pPr>
        <w:pStyle w:val="Normal"/>
        <w:jc w:val="both"/>
        <w:rPr/>
      </w:pPr>
      <w:r>
        <w:rPr>
          <w:rFonts w:eastAsia="Cambria" w:cs="Cambria" w:ascii="Cambria" w:hAnsi="Cambria"/>
          <w:sz w:val="24"/>
          <w:szCs w:val="24"/>
        </w:rPr>
        <w:t xml:space="preserve">     </w:t>
      </w:r>
      <w:r>
        <w:rPr>
          <w:rFonts w:cs="Cambria" w:ascii="Cambria" w:hAnsi="Cambria"/>
          <w:sz w:val="24"/>
          <w:szCs w:val="24"/>
        </w:rPr>
        <w:t>Desi, initial, s-a speriat teribil, la fel ca orice om pus in astfel de imprejurari, ulterior, Eugen a inteles faptul ca accidentul l-a pus in fata unor posibilitati nebanuite, pe care era imperios necesar sa le aprofundeze si, eventual, sa le amplifice.</w:t>
      </w:r>
    </w:p>
    <w:p>
      <w:pPr>
        <w:pStyle w:val="Normal"/>
        <w:jc w:val="both"/>
        <w:rPr/>
      </w:pPr>
      <w:r>
        <w:rPr>
          <w:rFonts w:eastAsia="Cambria" w:cs="Cambria" w:ascii="Cambria" w:hAnsi="Cambria"/>
          <w:sz w:val="24"/>
          <w:szCs w:val="24"/>
        </w:rPr>
        <w:t xml:space="preserve">     </w:t>
      </w:r>
      <w:r>
        <w:rPr>
          <w:rFonts w:cs="Cambria" w:ascii="Cambria" w:hAnsi="Cambria"/>
          <w:sz w:val="24"/>
          <w:szCs w:val="24"/>
        </w:rPr>
        <w:t>Scurt-circuitul petrecut la transformatorul de pe bancul de lucru a produs o flama puternica undeva in apropierea lui, dar nu atat de aproape incat sa-l carbonizeze sau sa-l accidenteze fizic. Flama produsa i-a provocat o senzatie foarte stranie: un val de fierbinteala accentuata l-a strafulgerat dinspre baza coloanei vertebrale spre crestetul capului. In cateva secunde valul de caldura, ce izvora ca un gheizer de la baza coloanei vertebrale, a tasnit cu violenta prin crestetul capului. Totusi, desi intregul trup era fiebinte, fiind strabatut ca de un frison, crestetul capului era rece. Dupa alte cateva secunde, Eugen se simtea ca o veritabila fantana arteziana: suvoiul de fierbinteala, ce pornea de la baza colanei vertebrale, tasnea cu violenta prin crestetul capului. Zona fruntii pulsa violent si foarte dureros, ca si cum cineva i-ar fi infipt un tarus exact intre sprancene.</w:t>
      </w:r>
    </w:p>
    <w:p>
      <w:pPr>
        <w:pStyle w:val="Normal"/>
        <w:jc w:val="both"/>
        <w:rPr/>
      </w:pPr>
      <w:r>
        <w:rPr>
          <w:rFonts w:eastAsia="Cambria" w:cs="Cambria" w:ascii="Cambria" w:hAnsi="Cambria"/>
          <w:sz w:val="24"/>
          <w:szCs w:val="24"/>
        </w:rPr>
        <w:t xml:space="preserve">     </w:t>
      </w:r>
      <w:r>
        <w:rPr>
          <w:rFonts w:cs="Cambria" w:ascii="Cambria" w:hAnsi="Cambria"/>
          <w:sz w:val="24"/>
          <w:szCs w:val="24"/>
        </w:rPr>
        <w:t>Cand senzatiile de durere fizica, aproape insuportabile, si-au epuizat violenta initiala, iar totul parea ca revenise la normal, Eugen a remarcat, cu o stupoare imensa, cum mediul familiar se estompeaza incetul cu incetul, pentru a face loc unei alte lumi. Sau, mai corect spus, peste imaginea lumii fizice s-a suprapus imaginea unei lumi diferite.</w:t>
      </w:r>
    </w:p>
    <w:p>
      <w:pPr>
        <w:pStyle w:val="Normal"/>
        <w:jc w:val="both"/>
        <w:rPr/>
      </w:pPr>
      <w:r>
        <w:rPr>
          <w:rFonts w:eastAsia="Cambria" w:cs="Cambria" w:ascii="Cambria" w:hAnsi="Cambria"/>
          <w:sz w:val="24"/>
          <w:szCs w:val="24"/>
        </w:rPr>
        <w:t xml:space="preserve">     </w:t>
      </w:r>
      <w:r>
        <w:rPr>
          <w:rFonts w:cs="Cambria" w:ascii="Cambria" w:hAnsi="Cambria"/>
          <w:sz w:val="24"/>
          <w:szCs w:val="24"/>
        </w:rPr>
        <w:t>Datorita faptului ca evenimentele provocate de scurt</w:t>
        <w:softHyphen/>
        <w:t>-circuit s-au succedat extrem de repede, Eugen nu a reusit sa constientizeze ceea ce se intampla cu adevarat, multumindu-se doar sa priveasaca senin imaginea stranie a unei lumi pe care nu o mai vazuse nicicand. Forme de relief, arbori, paraiase, flori se desfasurau in fata sa - altele decat cele cunoscute.</w:t>
      </w:r>
    </w:p>
    <w:p>
      <w:pPr>
        <w:pStyle w:val="Normal"/>
        <w:jc w:val="both"/>
        <w:rPr/>
      </w:pPr>
      <w:r>
        <w:rPr>
          <w:rFonts w:eastAsia="Cambria" w:cs="Cambria" w:ascii="Cambria" w:hAnsi="Cambria"/>
          <w:sz w:val="24"/>
          <w:szCs w:val="24"/>
        </w:rPr>
        <w:t xml:space="preserve">     </w:t>
      </w:r>
      <w:r>
        <w:rPr>
          <w:rFonts w:cs="Cambria" w:ascii="Cambria" w:hAnsi="Cambria"/>
          <w:sz w:val="24"/>
          <w:szCs w:val="24"/>
        </w:rPr>
        <w:t>Imediat dupa aceea, o fiinta luminoasa, s-a infatisat parca de nicaieri, in campul sau vizual. Ce era ciudat la acea fiinta inalta si impozanta erau ochii lipsiti de iris, de culoare neagra, ca niste lumini intunecate.</w:t>
      </w:r>
    </w:p>
    <w:p>
      <w:pPr>
        <w:pStyle w:val="Normal"/>
        <w:jc w:val="both"/>
        <w:rPr/>
      </w:pPr>
      <w:r>
        <w:rPr>
          <w:rFonts w:eastAsia="Cambria" w:cs="Cambria" w:ascii="Cambria" w:hAnsi="Cambria"/>
          <w:sz w:val="24"/>
          <w:szCs w:val="24"/>
        </w:rPr>
        <w:t xml:space="preserve">     </w:t>
      </w:r>
      <w:r>
        <w:rPr>
          <w:rFonts w:cs="Cambria" w:ascii="Cambria" w:hAnsi="Cambria"/>
          <w:sz w:val="24"/>
          <w:szCs w:val="24"/>
        </w:rPr>
        <w:t>Zambind oarecum binevoitoare, fiinta de lumina cu ochii fara iris, negri ca taciunii, i-a intins lui Eugen un glob miniatural; globul semana intrucatva cu globul terestru, dar avea o alta configuratie a continentelor. Instinctiv, Eugen a intins mana, pentru a lua ceea ce i se ofera, dar, instantaneu, cineva - in minte a avut imaginea bunicii sale, defuncta de ceva vreme -, l-a oprit sa faca acest lucru. In momentul in care a fost refuzata, fiinta de lumina cu ochii fara iris, negri ca taciunii a disparut la fel de brusc precum a aparut, topindu-se in nefiinta.</w:t>
      </w:r>
    </w:p>
    <w:p>
      <w:pPr>
        <w:pStyle w:val="Normal"/>
        <w:jc w:val="both"/>
        <w:rPr/>
      </w:pPr>
      <w:r>
        <w:rPr>
          <w:rFonts w:eastAsia="Cambria" w:cs="Cambria" w:ascii="Cambria" w:hAnsi="Cambria"/>
          <w:sz w:val="24"/>
          <w:szCs w:val="24"/>
        </w:rPr>
        <w:t xml:space="preserve">     </w:t>
      </w:r>
      <w:r>
        <w:rPr>
          <w:rFonts w:cs="Cambria" w:ascii="Cambria" w:hAnsi="Cambria"/>
          <w:sz w:val="24"/>
          <w:szCs w:val="24"/>
        </w:rPr>
        <w:t>Totul se terminase, iar evenimentele succedate intr-un rastimp atat de scurt au inceput sa se estompeze, precum un vis foarte viu, dimineata, cand lumina zilei atinge retina: nu mai ramane decat o amintire placuta, dar neclara. Tradusa in ceea ce poate experimenta un om in banala existenta cotidiana, experienta se numeste, desigur, halucinatie; chiar daca poate persista o amintire difuza, dupa aceea totul se inscrie in coordonatele cotidianului.</w:t>
      </w:r>
    </w:p>
    <w:p>
      <w:pPr>
        <w:pStyle w:val="Normal"/>
        <w:jc w:val="both"/>
        <w:rPr/>
      </w:pPr>
      <w:r>
        <w:rPr>
          <w:rFonts w:eastAsia="Cambria" w:cs="Cambria" w:ascii="Cambria" w:hAnsi="Cambria"/>
          <w:sz w:val="24"/>
          <w:szCs w:val="24"/>
        </w:rPr>
        <w:t xml:space="preserve">     </w:t>
      </w:r>
      <w:r>
        <w:rPr>
          <w:rFonts w:cs="Cambria" w:ascii="Cambria" w:hAnsi="Cambria"/>
          <w:sz w:val="24"/>
          <w:szCs w:val="24"/>
        </w:rPr>
        <w:t>La nici trei saptamani, aparent fara nici un stimul exterior, Eugen a avut fulgerator in fata ochilor aceeasi lume stranie, cu un decor paradisiac, populata de aceasta data cu o multime de fiinte impresionante, in trupuri luminoase, care se miscau cu viteza ametitoare. Inspaimantat in cel mai inalt grad, Eugen a luat-o la fuga pe strada.</w:t>
      </w:r>
    </w:p>
    <w:p>
      <w:pPr>
        <w:pStyle w:val="Normal"/>
        <w:jc w:val="both"/>
        <w:rPr/>
      </w:pPr>
      <w:r>
        <w:rPr>
          <w:rFonts w:eastAsia="Cambria" w:cs="Cambria" w:ascii="Cambria" w:hAnsi="Cambria"/>
          <w:sz w:val="24"/>
          <w:szCs w:val="24"/>
        </w:rPr>
        <w:t xml:space="preserve">     </w:t>
      </w:r>
      <w:r>
        <w:rPr>
          <w:rFonts w:cs="Cambria" w:ascii="Cambria" w:hAnsi="Cambria"/>
          <w:sz w:val="24"/>
          <w:szCs w:val="24"/>
        </w:rPr>
        <w:t>Abia dupa o perioada de acomodare, Eugen si-a dat seama ca perceptiile neobisnuite sunt ceva mai mult decat halucinatii trecatoare; mai mult decat atat, si-a dat seama de faptul ca poate sa contacteze acea lume in mod voluntar, prin presarea anumitor puncte de pe suprafata trupului, concomitent cu concentrarea privirii asupra flacarii unei lumanari. Acesta este, de altfel, modul prin care, din 1994, Eugen poate accede, ori de cate ori doreste, la cea de-a doua vedere. Lumea pe care o vede prin intermediul celei de-a doua vederi este lumea eterica. In afara lumii eterice, Eugen mai poate percepe structura aurica a fiintelor.</w:t>
      </w:r>
    </w:p>
    <w:p>
      <w:pPr>
        <w:pStyle w:val="Normal"/>
        <w:jc w:val="both"/>
        <w:rPr/>
      </w:pPr>
      <w:r>
        <w:rPr>
          <w:rFonts w:eastAsia="Cambria" w:cs="Cambria" w:ascii="Cambria" w:hAnsi="Cambria"/>
          <w:sz w:val="24"/>
          <w:szCs w:val="24"/>
        </w:rPr>
        <w:t xml:space="preserve">     </w:t>
      </w:r>
      <w:r>
        <w:rPr>
          <w:rFonts w:cs="Cambria" w:ascii="Cambria" w:hAnsi="Cambria"/>
          <w:sz w:val="24"/>
          <w:szCs w:val="24"/>
        </w:rPr>
        <w:t>Fireste, primul lucru pe care 1-a facut a fost sa povesteasca celor din jur experientele sale. Datorita faptului ca cei din jur l-au privit cu suspiciune nedisimulata si au inceput sa-l ocoleasca, Eugen a invatat foarte repede ca trebuie sa pastreze pentru el cele vazute, pentru a nu avea surprize neplacute. O lunga perioada de timp, s-a considerat pe sine un handicapat, influentat fiind, mai ales, de unele persoane din anturaj. Totusi, cat mai discret posibil, pe langa activitatile cotidiene care-i asigurau existenta zilnica, s-a dedicat investigarii acelei lumi.</w:t>
      </w:r>
    </w:p>
    <w:p>
      <w:pPr>
        <w:pStyle w:val="Normal"/>
        <w:jc w:val="both"/>
        <w:rPr/>
      </w:pPr>
      <w:r>
        <w:rPr>
          <w:rFonts w:eastAsia="Cambria" w:cs="Cambria" w:ascii="Cambria" w:hAnsi="Cambria"/>
          <w:sz w:val="24"/>
          <w:szCs w:val="24"/>
        </w:rPr>
        <w:t xml:space="preserve">     </w:t>
      </w:r>
      <w:r>
        <w:rPr>
          <w:rFonts w:cs="Cambria" w:ascii="Cambria" w:hAnsi="Cambria"/>
          <w:sz w:val="24"/>
          <w:szCs w:val="24"/>
        </w:rPr>
        <w:t>Din 1994 pana in prezent, Eugen a investigat metodic lumea pe care o percepe prin cea de-a doua vedere, dupa cum a investigat structura aurica a omului. De cele mai multe ori a fost ajutat cu explicatii in demersul sau de catre fiintele care populeaza acea lum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imturile transfizic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Perceptia lui Eugen prin clarvedere, nu se reduce doar la observarea vizuala a aurei omului sau a lumii eterice. In afara vazului, Eugen poseda alte trei simturi, prin intermediul carora poate investiga aspectele spirituale ale omului si ale cosmosului: auzul, mirosul si simtul vechimii. Vazul, auzul, mirosul si simtul vechimii sunt atributele principale ale clarvederii.</w:t>
      </w:r>
    </w:p>
    <w:p>
      <w:pPr>
        <w:pStyle w:val="Normal"/>
        <w:jc w:val="both"/>
        <w:rPr/>
      </w:pPr>
      <w:r>
        <w:rPr>
          <w:rFonts w:eastAsia="Cambria" w:cs="Cambria" w:ascii="Cambria" w:hAnsi="Cambria"/>
          <w:sz w:val="24"/>
          <w:szCs w:val="24"/>
        </w:rPr>
        <w:t xml:space="preserve">     </w:t>
      </w:r>
      <w:r>
        <w:rPr>
          <w:rFonts w:cs="Cambria" w:ascii="Cambria" w:hAnsi="Cambria"/>
          <w:sz w:val="24"/>
          <w:szCs w:val="24"/>
        </w:rPr>
        <w:t>Fara nici o indoiala, simtul de baza ramane vazul - prin care poate observa ceea ce spectrul sau perceptiv transfizic ii permite sa vada. In afara vazului, auzul ii permite sa perceapa sunetele modulate informational, "melodiile" pe care le emite fiecare structura, fiinta sau element. Perceputa prin intermediul auzului transfizic, orice fiinta umana, supraumana sau nonumana poseda propriul sau "sunet de fond" sau propria sa "melodie". De asemenea, fiecare structura aurica emite propria sa "melodie"; de exemplu, corpul mental emite o anumita melodie, spiritul are alta "melodie" si asa mai departe. Mai mult decat atat, o stare momentana a unui om, de exemplu furia, poate fi perceputa printr-un sunet specific.</w:t>
      </w:r>
    </w:p>
    <w:p>
      <w:pPr>
        <w:pStyle w:val="Normal"/>
        <w:jc w:val="both"/>
        <w:rPr/>
      </w:pPr>
      <w:r>
        <w:rPr>
          <w:rFonts w:eastAsia="Cambria" w:cs="Cambria" w:ascii="Cambria" w:hAnsi="Cambria"/>
          <w:sz w:val="24"/>
          <w:szCs w:val="24"/>
        </w:rPr>
        <w:t xml:space="preserve">     </w:t>
      </w:r>
      <w:r>
        <w:rPr>
          <w:rFonts w:cs="Cambria" w:ascii="Cambria" w:hAnsi="Cambria"/>
          <w:sz w:val="24"/>
          <w:szCs w:val="24"/>
        </w:rPr>
        <w:t>Fiecare structura cercetata prin cea de-a doua vedere, fiecare fiinta, fiecare element cosmic sau fiecare corp al aurei poseda un miros specific. In cazul mirosurilor, lucrurile sunt ceva mai complicate, deoarece nu exista intotdeuna posibilitatea de a face comparatie cu lumea materiala, pentru a fi explicate in detaliu. De exemplu, corpul eteric al unei persoane cu multa vitalitate are uneori mirosul florilor de camp, in timp ce corpul eteric al unei persoane cu mai putina vitalitate are mirosul fanului proaspat cos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analog, fiecare fiinta, fiecare structura sau element al aurei poseda o anumita vechime; aceasta vechime este perceputa de Eugen prin al patrulea simt auxiliar de care dispune - simtul vechimii. Vechimea perceputa prin acest simt nu poate fi estimata in ani, ci intr-o stare speciala, fara corespondent in limbajul omenesc. Singurul corespondent acceptabil pentru intelegerea omeneasca este o stare, pe care fiecare om o cunoaste si pe care a experimentat-o de mai multe ori de-a lungul vietii - starea in care s-a simtit, dintr-o data, aparent fara motiv, extrem de batr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pe care Eugen o percepe prin cea de-a doua vedere si prin simturile auxiliare - mirosul, auzul si simtul vechimii - este lumea eterica. In acest context, este de la sine inteles ca Eugen nu poate cunoaste decat ceea ce se petrece in lumea eterica, nu si in celelalte lumi sau paliere - de exemplu, in lumea astrala sau in lumea spirituala; in consecinta, cercetarile sale se refera strict la acest domeniu, atat de putin cunos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a de la inceput, trebuie specificat faptul ca lumea eterica este diferita de lumea astrala, lumea in care merg oamenii dupa momentul mortii, dar si de lumea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materiala, lumea eterica, lumea astrala si lumea spirituala sunt doar paliere paralele, ale Terrei aurica - aura Pamantului -, care se intinde, spatial, pana dincolo de Luna. Desi Terra aurica este limitata spatial, formand un imens halou auric ce invaluie globului terestru si satelitul sau natural, ea este infinita ca profunzime cuantica. Fiecare dintre lumile sau palierele transfizice paralele ce compun Terra aurica - planul eteric, planul astral sau planul spiritual - este infinita in profunzime, ceea ce, din punct de vedere al fizicii newtoniene, poate constitui un paradox.</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te fiind imprejurarile, prin intermediul lui Eugen pot fi cunoscute aspecte neobisnuite doar cu privire la structura lumii eterice, precum si a fiintelor care pot fi observate acolo. De asemenea, din perspectiva tipului de clarvedere pe care-l poseda, se pot face constatari extrem de interesante cu privire la structura aur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si motivul pentru care, in cele ce urmeaza, vom pune un accent deosebit asupra aspectelor concrete ale subiectelor aflate in discutie. Si, probabil, va fi lesne de remarcat ca marea majoritate a informatiilor concrete expuse in aceasta lucrare, la fel ca si cele expuse in lucrarile anterioare, sunt inedite. De altfel, se mai poate remarca si faptul ca informatiile furnizate de catre Eugen nu difera, in esenta, de cele furnizate de marii specialisti ai sacrului din trecut. Difera perspectiva, nivelul de intelegere, tipul de clarvedere si limbajul folos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mai multe modalitati de a percepe lumea eterica, iar una dintre ele este fixarea unui punct stralucitor, pe care-l putem denumi punct de focalizare, care se afla la 80 de centimetri de trup, undeva la limita exterioara a aurei. De fapt, nu este nevoie sa fi clarvazator pentru a observa, atunci cand privesti oarecum in gol, un punct luminos, ca o steluta stralucitoare, situat undeva in partea stanga a tru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 pentru a percepe prin cea de-a doua vedere, Eugen fixeaza cu privirea flacara unei lumanari ori a unei brichete. Apoi isi muta privirea asupra acelui punct stralucitor aflat la aproximativ 80 de centimetri de trup, punctul de focalizare. Fixandu-l intens cu privirea, punctul stralucitor pare a veni spre el cu viteza ametitoare, in timp ce el insusi - evident, este vorba despre constiinta sa - zboara cu viteza spre punc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l se desfasoara in mai putin de doua-trei secunde. Focalizandu-si privirea in acel punct stralucitor, constiinta sa patrunde intr-un fel de tunel-pestera - aceeasi care a fost remarcata de subiectii care au suferit o decorporare brusca, provocata de moartea clinica. Pestera-tunel este centrata chiar in acel punct straluc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fractiuni de secunda, Eugen se identifica cu propria sa constiinta si strabate cu mare viteza pestera-tunel. Pe masura ce o strabate, observa o lumina care se face din ce in ce mai mare. La capatul tunelului, lumina se mareste dintr-o data, ocupand intregul camp perceptiv si vede...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vede lumea eterica, dar nu poate interactiona cu ea. Eugen nu poate patrunde in lumea eterica, nu poate rupe un fruct de pe o ramura a unui copac, nu poate atinge o fiinta spirituala aflata in fata sa. El nu poate decat sa vada ceea ce se afla in raza sa viz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exista multi oameni care, in conditii speciale, pot percepe pentru cateva clipe lumea eterica, chiar si fara a fi clarvazatori; din pacate, experientele lor sunt de scurta durata, astfel ca nu reusesc sa inregistreze in memorie ceea ce au perceput. Faptul ca informatiile astfel dobandite sunt interpretate adesea intr-un mod materialist este o alta proble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fiintele spirituale, exista, intr-adevar, si porti de patrundere in lumea eterica. Prin aceste porti de patrundere nu se poate intra corporal, prin intermediul trupului material. Portile de patrundere in lumea eterica, situate la interfata planului material, par a fi asemanatoare unor supape prin care se poate realiza trecerea dintr-un palier cosmic in altul. Ele se manifesta intr-un mod asemanator chakrelor; de altfel, aceste supape-porti sunt chiar chakre, dar au alta functionalitate decat cele situate la nivelul corpului eteric. Supapele-porti, situate in diferite puncte ale pamantului, de exemplu la cei doi poli, dar si in alte locuri, sunt, de fapt, chakrele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um, este nevoie de mult mai mult decat de un simplu accident pentru ca oamenii sa patrunda in corp eteric prin portile-chakre. Ceea ce nu este clar, este daca, o data patrunsi in lumea eterica, oamenii mai pot reveni in lumea materiala si in ce mod - in conditiile in care trupul material, mai precis materia moleculara a trupului, sufera distorisiuni spatio-temporale aproape ireversibile. In orice caz, candva in trecutul planetei, au existat oameni - este drept ca nu din generatia actuala - care au patruns in lumea eterica si au ramas acolo pana in ziua de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pentru Eugen, lumea eterica poate fi observata doar prin cea de-a doua vedere, fara a putea interactiona cu ea. EI nu poate interactiona cu lumea eterica sau cu fiintele care se manifesta acolo decat, cel mult, au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scurt timp dupa ce a inceput sa perceapa prin cea de-a doua vedere, Eugen a fost purtat intr-un tur de informare, prin toate zonele Terrei aurica. Acest tur de informare pare a fi un procedeu obligatoriu la care sunt supusi toti oamenii care, dintr-un motiv sau altul, patrund in palierele transfizice ale Terrei aurica - in lumea eterica, in lumea astrala sau in alta. Dupa cate se pare, si oamenii care parasesc definitiv lumea materiala, imediat dupa actul mortii, sunt purtati intr-un tur de informare obligatoriu. Scopul turului de informare pare a fi reamintirea, dupa experienta de spirit incarnat, a patriei de origine: lumea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drul turului de informare, Eugen a vizitat toate palierele cosmosului spiritual, pana acolo unde nivelul sau evolutiv i-a permi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oamna anului 1999 s-a produs intalnirea dintre autorul acestor randuri si Eugen Nicolae Gisca. In acea perioada, Eugen era in cautarea unei persoane cu care sa poata dialoga si, mai ales, caruia sa-i poata impartasi experientele sale, pentru ca acestea sa poata fi exprimate in scris. Fiind prins, eu insumi, cu alte activitati, abia dupa lungi ezitari am acceptat o asociere in vederea scrierii unor carti pe aceasta te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m-am apucat de lucru, nu am stiut ce va rezulta, intrucat, cel putin in prima faza, modul in care imi erau furnizate informatiile era greoi. Aproape ca nu intelegeam ceea ce Eugen doreste sa-mi spuna, iar acest fapt se datora limbajului sau, aflat in total dezacord cu ceea ce cunosteam; pe de alta parte, desi eram familiarizat cu tematica aflata in discutie, explicatiile lui Eugen erau de-a dreptul bulversa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proape un an si jumatate de discutii si clarficari, dintre care aproape noua luni am lucrat efectiv asupra textului, primul rezultat palpabil nu a intarziat sa apara: prima carte, Forta contra Forta, era gata. Apoi, la interval de un an, a urmat a doua carte, Omul in afara trupului, iar acum ne pregatim deja pentru redactarea celei de-a pa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ta contra Forta prezinta in linii generale aspectele spirituale ale cosmosului si ale omului: structura aurica a fiintei umane, structura aurica a pamantului - Terra aurica -,</w:t>
      </w:r>
    </w:p>
    <w:p>
      <w:pPr>
        <w:pStyle w:val="Normal"/>
        <w:jc w:val="both"/>
        <w:rPr>
          <w:rFonts w:ascii="Cambria" w:hAnsi="Cambria" w:cs="Cambria"/>
          <w:sz w:val="24"/>
          <w:szCs w:val="24"/>
        </w:rPr>
      </w:pPr>
      <w:r>
        <w:rPr>
          <w:rFonts w:cs="Cambria" w:ascii="Cambria" w:hAnsi="Cambria"/>
          <w:sz w:val="24"/>
          <w:szCs w:val="24"/>
        </w:rPr>
        <w:t>lumea eterica si locuitorii ei - umani, supraumani si nonumani. Forta contra Forta prezinta si procesul palingeneziei omului prin Terra aurica - adica destinul spiritual al omului: nastere, moarte, existenta post-mortem, renastere - dintr-o perspectiva metafizica, ca proces cosmic. De asemenea, in Forta contra Forta este descrisa lupta perpetua dintre cele doua principale categorii de fiinte angelice: Fiii Luminii, Ingerii fideli lui Dumnezeu si Fiii intunericului, cei care l-au urmat candva pe Lucifer in ceea ce s-ar putea numi "caderea Inge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Forta contra Forta incearca sa dezvaluie, pentru prima oara in mediile laice, un mare mister al cosmosului spiritual : prezenta continua a celei mai inalte fiinte spirituale care s-a incarnat vreodata in lumea materiala: Iisus Hristos, Fiul lui Dumnezeu, precum si activitatea Sa permanenta pentru emanciparea spirituala a tuturor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carte, Omul in afara trupului, coboara, intr-un fel, din lumile inalte ale cosmosului spiritual si din lumea principiilor pe pamant. In Omul in afara trupului accentul este pus asupra unor probleme mult mai apropiate de om si de existenta sa in lumea materiala: structura energetico-informationala a fiintei umane si procesul evolutiei omului ca spirit incarnat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in afara trupului prezinta, de asemenea, noua cale evolutiva a umanitatii deschisa de Iisus Hristos acum 2000 de ani: punerea in functiune si activarea progresiva - prin intermediul rugaciunii crestine si a rostirii Numelui lui Iisus Hristos - a chakrei inimii, Shainiah, situata chiar in dreptul plexului cardiac si formarea corpului haric al plaselor mesian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in Omul in afara trupului, structura energetico-informationala a omului a fost analizata doar din perspectiva pe care, din punct de vedere filosofic, am putea sa o consideram in sine, deci rupta de influentele mediului. Este de la sine inteles ca omul nu este un element izolat de intreg, de cosmosul spiritual. De aceea, am considerat necesar ca, in aceasta a treia carte, sa prezentam conexiunile omului, ca fiinta spirituala incarnata, cu elementele principale ale cosmosului spiritual si cu fiintele care-l popul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tot ce a fost expus in aceste carti este rodul cercetarii lui Eugen prin ce-a de-a doua vedere. Pentru a nu incarca textul, dar si pentru a pastra o anumita coerenta, absolut necesara in astfel de demersuri, am considerat ca este oportun sa-l indic pe Eugen ca principala sursa de informatii fie direct, fie indirect, atunci cand folosesc, explicit ori implicit, expresia prin clarvedere - caz in care Eugen este subiectul subintel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el care este inauntrul si in afara 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intotdeuna a doua vedere a lui Eugen a fost completa si clara. La inceput, Eugen a fost constient doar de simtul vazului; ulterior, a devenit constient de cel al auzului, al mirosului si de simtul vechi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 totul a fost difuz, neclar, dar a existat un eveniment extrem de important care a constituit inceputul unei perceptii extrasenzoriale curate. Nu la mult timp dupa accidentul ce i-a modificat existenta, una din cele mai impunatoare fiinte pe care a cunoscut-o in lumea eterica, cea cunoscuta acolo prin numele de Primul Veghetor, iar in lumea noastra prin numele de Ingerul Gabriel, l-a supus pe Eugen unei ceremonii de accep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a incepe memorabila ceremonie, Ingerul Gabriel l-a intrebat pe Eugen daca doreste sa revina cum era inainte, asigurandu-l ca, in scurt timp, va uita experientele la care a fost martor: va uita de lumea eterica, de aura umana, de fiintele ingeresti in care, oricum, oamenii de astazi nu mai cre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barea pusa de trei ori de catre Ingerul Gabriel a primit trei raspunsuri negative, astfel incat, prin acea ceremonie, Eugen a fost primit si confirmat "oficial" in randul celor care pot vedea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l ceremoniei, Ingerul Gabriel a rostit ceea ce in lumea noastra ar putea primi numele de "alocutiune de acceptare". Dincolo de aspectele care-l privesc personal pe Eugen, alocutiunea rostita cu acel prilej de Ingerul Gabriel este extrem de sugestiva; analiza, chiar si superficiala, a unui asemenea text memorabil poate arunca o lumina noua asupra naturii cosmosului. L-am rugat pe Eugen sa mi-o redea, pentru a o reproduce in prima carte, Forta contra For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ipaute umah... tu, cel care te stiu dupa nume ... sepraute stamra gruit saman ... taima sek... care ti-am facut parte sa cunoasti taina sekumi... iata ce-ti spune Cel ce este in tine si in afara ta. Fii cu luare aminte, uita-te in tine si in afara ta... taima sek, taima sek uhmi... Si daca ma vei asculta, sepraute stamara gruit saman, si vei privi intocmai cum ti-am spus, taima sek si taima sek uhmi, o mare binecuvantare se va cobori peste tine si ai 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usa in limba oamenilor, aceasta scurta alocutiune ar suna astfel: Intelege acum... tu, cel care Te stiu dupa nume, martor al lumii care "coboara", care ai murit o data, care Ti-am facut parte sa Ma cunosti, si ai murit a doua oara, iata ce-ti spune Cel ce este in tine si in afara ta... Fii cu luare aminte, uita-te in tine si in afara ta, cel ce ai murit prima data, si cel ce ai murit a doua oara. Si daca ma vei asculta, martorule al lumii ce "coboara", si vei privi intocmai cum ti-am spus, cel ce ai murit prima data si cel ce ai murit a doua oara, (literal: mortule prima data si mortule a doua oara) o mare binecuvantare va veni peste tine si peste ai 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 acordata lui Eugen, sepraute stamara gruit saman reprezinta un atribut sau, mai degraba, o functie. In lumea eterica, fiintele sunt desemnate nu prin numele lor, ci prin caracteristica sau calitatea principala pe care o manifesta. Astfel, Ingerul Gabriel este desemnat prin formula Primul Veghetor, Ingerul Mihail prin formula Aparatorul. Oamenii, la randul lor, sunt desemnati prin atributul principal pe care-l manifesta la un moment 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vantul folosit, saman este asemanator fonetic cu cuvantul saman, ce provine din arealul cultural siberian; cuvantul saman desemneaza un specialist al sacrului care manifesta capacitatea de a voiaja in lumea de "dincolo". Faptul ca acest cuvant se foloseste, este drept cu un alt accent, si in limba folosita in lumea eterica, ne determina sa credem ca are o origine nonumana, indiferent de etimologia propusa de lingvistii moder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praute stamara gruit saman il desemneaza astfel pe acel om care poseda capacitati ce presupun conectarea la lumea eterica. Multi oameni poseda in stare latenta aceasta capacitate, dar sunt foarte putini cei care o manifesta in mod real. O criza existentiala, un accident sau un efort initiatic reprezinta principalele modalitati prin care un om poate accede la manifestarea acestei capac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este insa suficienta activarea unei astfel de capacitati. Este la fel de important ca omul respectiv sa fie acceptat de fiintele ingeresti care au atributii in ceea ce priveste functionarea cosmosului. Acceptarea se realizeaza, intotdeuna, printr-o ceremonie desfasurata in lumea eterica, care are rolul de a consfinti evenimen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mic nu se desfasoara la voia intamplarii. De altfel, la fiecare eveniment important ce priveste viata cotidiana a omului in lumea materiala, botezul, ziua ursitelor, casatoria, decesul, dar si in existenta postmortem - de exemplu, trecerea omului de pe un nivel evolutiv pe altul, absolvirea unei clase evolutive, patrunderea in anumite paliere cosmice etc - se realizeaza ceremonii, la care participa fiinte angelice din categoria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ceasta ceremonie de acceptare, Eugen a inceput sa vada mult mai clar in lumea eterica. Daca pana atunci vedea intr-un mod neclar, din acel moment cea de-a doua vedere a capatat aceeasi acuitate ca si vederea fizica. Din acel moment, petrecut cam la doua luni dupa accident, Eugen a devenit capabil sa vada foarte clar, prin cea de-a doua vedere,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semenea, a devenit capabil sa vada foarte clar aura tuturor fiintelor. Mai mult decat atat, dupa ceremonie, la vederea eterica s-au adaugat si celealte simturi transfizice: auzul, mirosul si simtul vechim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atura duala a realita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poate remarca, Ingerul Gabriel foloseste in alocutiune cuvinte din limba care se foloseste in lumea eterica - numita akhatakha -, amestecate cu cuvinte romanesti arha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alizand textul, se poate remarca ca o astfel de alocutiune nu poate fi conceputa de un om, indiferent cat de inventiv ar fi acesta. O astfel de exprimare, cu un astfel de continut informational, reprezinta un caz foarte rar de traducere intr-o limba omeneasca a unui limbaj ce apartine unei inalte fiinte angelice. In afara pasajelor explicate in lucrarea Forta contra Forta, pasaje pe care nu dorim sa le repetam, sunt cateva elemente care pot pune pe ganduri orice cit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ul rand, este de inteles faptul ca, pentru a vorbi cu un om, o fiinta ingereasca atat de inalta - care exista in afara coordonatelor spatio-temporale cunoscute de oameni - trebuie sa se limiteze ontologic pentru a se situa in spatiu si timp, iar continutul informational al cuvintelor sale nu poate genera decat senzatia a ceea ce, in limba oamenilor si in sistemul uman de intelegere, ar purta numele de impersonal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este o fiinta ingereasca atat de inalta pentru modul de intelegere uman - acelasi lucru se poate spune despre toate fiintele angelice din cosmosul spiritual - incat trebuie sa "coboare", sa se situeze intr-un anumit loc si moment, in spatiu si timp, pentru a vorbi cu un om. Asemanarea cu un profesor universitar care vorbeste in termeni de specialitate unui copil este mult prea palida pentru a fi folosita drept comparatie, dar este singura care poate indica sensul in care trebuie inteles acest fa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vorbi unui om, o fiinta angelica coboara din planul specific fiintei sale, care transcende cu mult, nu numai planul eteric, ci si toate planurile cosmosului, se invaluie intr-o anumita "felie" spatiu-timp, se transpune in ipostaza pe care o doreste si, mai mult decat atat, cuprinde cu fiinta sa interioara omul din fata sa. Orice fiinta angelica se transpune efectiv la nivelul fiintei umane pe care o are in fata sa, cunoscandu-i  instantaneu,  nu numai gandurile cele mai intime, ci, mai ales, limbajul folosit, limba specifica, gradul de cunoastere. Numai astfel, o fiinta angelica, care transcende spatiul si timpul, poate comunica direct cu o fiinta umana situata in spatiu si tim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u uitam ca, in acele momente, Ingerul Gabriel vorbeste unui om incarnat, care intelege totul prin prisma persoanalitatii sale terestre - personalitate care cuprinde, numai si numai ceea ce este si ceea ce a devenit in aceasta existenta. Din acest motiv, Ingerul Gabriel sau orice alta fiinta angelica, care vorbeste unui om, foloseste limba pe care acesta o cunoaste - in deplin acord cu sistemul sau de reprezentari, cu nivelul sau de intelegere si de cunostinte. Unui german ii vorbeste in limba germana, unui englez in limba engleza, unui francez in limba franceza, unui roman in limba romana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remarcat si faptul ca fiintele angelice nu folosesc cuvinte moderne, in acord cu evolutia unei limbi, ci cuvinte arhaice, folosite candva de stramosii nostri. Explicatia nu poate fi decat una singura: limbile moderne poseda cuvinte a caror incarcatura emotionala s-a diminuat considerabil. Pana si filologii si lingvistii moderni sunt de parere ca limbile moderne sunt corupte si ca nu mai pastreaza prea mult din fondul originar. Pe de alta parte, este bine de stiut ca limba unui popor tine de un aspect spiritual specific - limba unui popor tine de Spiritul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 aceea, nu trebuie sa mire pe nimeni ca unui roman i se vorbeste, folosindu-se cuvinte de pe vremea scrisorii lui Neacsu de la Campulung, unui englez, folosindu-se cuvinte de pe vremea lui Shakespeare, unui francez, folosindu-se cuvinte de pe vremea trubadurilor din Evul Mediu si asa mai departe. Aceea era limba originara a unui popor; de-a lungul veacurilor, limba unui popor a fost corupta de influente exogene, care nu tin de Spiritul Poporului. De fapt, dupa cum indica unele studii, daca Shakespeare ar trai in ziua de astazi, n-ar putea sa se mai inteleaga cu compatriotii sai in limba engleza si ar cunoaste doar 35% la suta din cuvintele aflate astazi in uz.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luzie, trebuie avut mereu in vedere faptul ca o fiinta angelica care comunica cu un om va tine cont de nivelul de cunostinte al acelui om, de limbajul folosit de acesta, dar, mai ales, va folosi cuvinte incarcate de sacralitate. Cuvintele folosite de o fiinta angelica au semnificatii si rezonante specifice, ce par sa patrunda adanc in forul interior al omului. Cuvintele lor, chiar si cele mai nesemnificative, au valoarea unor mant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alta afirmatie continuta in alocutiunea Ingerului Gabriel depaseste ca importanta tot ce s-a spus in acest domeniu si merita o analiza serioasa. "Iata ce-ti spune Cel care este in tine si in afara ta", spune la un moment dat Ingerul Gabriel, iar aceasta formulare aduce in discutie un element fundamental al cunoasterii lumii spirituale si lumii materiale pe care - cel putin unii dintre noi - o consideram a fi unica posi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m poate fi cineva in afara si in interiorul nostru, este una dintre intrebarile cele mai incitante la care poate raspunde un om; raspunsul la aceasta intrebare deschide porti nebanuite in intelegerea, cel putin teoretica, a lumii in care trai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vorbit adesea, in epoca moderna, despre corespondenta efectiva dintre macrocosmos si microcosmos, iar raspunsurile oferite pana acum lasa mult de dorit. Scrierile arhaice, mult mai intelepte decat conceptiile actuale, vorbeau despre o corespondenta efectiva si nu doar metaforica intre macrocosmos si micocosmos. "In interiorul omului sunt toti zeii si toate lumile", scriau vechile carti sacre indie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mare parte din cercetatorii tainelor spiritului afirma ca viziunile unor mistici sau clarvazatori sunt simple halucinatii. Unii afirma ca totul se petrece in mintea omului, adica intr-un spatiu mental interior, desemnat a fi "subiectiv". Altii amintesc despre inconstientul colectiv in care s-ar afla, considera ei, anumite arhetipuri, care se pot exterioriza prin proiectii generate de diferite cauze psiho-fiziolog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conceptii sunt destul de departe de intelegerea corecta a naturii psihicului uman si de intelegerea lumii in care omul isi desfasoara existenta. Expresia "Cel care este in tine si in afara ta", folosita de Ingerul Gabriel, indica faptul ca avem de-a face cu o natura duala a realitatii, iar in acest caz, termeni precum subiectiv si obiectiv isi pierd sen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ceptia lumii eterice - probabil si a lumii astrale -, presupune patrunderea atat in propria interioritate a omului, lumea cosmosului mic, cat si in lumea cosmosului mare. Pe masura ce omul patrunde in interiorul sau, patrunde si in exteriorul sau pentru ca, din punctul de vedere a cosmosului integral - Marele Tot, Holosul -, cele doua sunt, de fapt, una sing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fiintele angelice, toate planurile cosmice si toate elementele din care este construit cosmosul pot fi regasite de fiecare om, pe masura ce patrunde in sine, in ceea este el in fiinta sa intima. Mutandu-si constiinta din corpul fizic in corpul eteric, omul poate patrunde in energia-substanta din care este alcatuit corpul eteric, adica in lumea eterica. Mutandu-si constiinta din corpul fizic in corpul astral, omul poate patrunde in energia-substanta din care este alcatuit corpul astral, adica in lumea astrala. Mutandu-si constiinta in corpul duh, omul poate patrunde in regiunea cosmica corespunz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e efort spre cunoasterea propriei fiinte este un efort indreptat si spre cunoasterea cosmosului. Doar astfel, vechiul aforism inscris candva pe frontispiciul templului din Delphi isi gaseste, in sfarsit, confirmarea: "Omule, cunoaste-te pe tine insusi, caci cunoscandu-te pe tine insuti vei cunoaste cosmosul" (astazi, printr-o simplificare de neinteles, se foloseste drept motto doar prima parte a acestui aforis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nu insemna altceva decat ca, activandu-si partial sau total, temporar sau definitiv, una din structurile sale aurice, de exemplu o chakra, omul accede si la cunoasterea unei fiinte spiritual-cosmice corespondente: a unei entitati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este vorba despre un proces de conexiune inversa, de feedbeak: fiinta respectiva este cea care confera omului posibilitatea activarii unei anumite chakre, iar in momentul activarii, omul poate cunoaste cosmosul atat in exterior, cat si in interior. Cosmosul, la fel ca si cunoasterea, are o natura duala: pe de-o parte aspectul interior si microcosmic, iar pe de alta parte aspectul exterior si macrocos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expresia folosita de Ingerul Gabriel - "Cel ce sunt inauntrul si in afara ta" -, nu reprezinta o figura de stil, ci exprimarea directa si explicita a unui mare mister al cosmosului, mister pe care, prin intermediul lui Eugen, o mare fiinta angelica a dorit sa-l transmita oamenilor, pentru ca acestia sa inteleaga, in sfarsit, natura lumii in care traiesc si menirea lor in lu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lucru se poate spune despre Imparatia lui Dumnezeu, despre care insusi Iisus Hristos lasa sa se inteleaga ca se afla atat in interiorul, cat si in exteriorul omului.</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Capitolul 2</w:t>
      </w:r>
    </w:p>
    <w:p>
      <w:pPr>
        <w:pStyle w:val="Normal"/>
        <w:jc w:val="both"/>
        <w:rPr>
          <w:rFonts w:ascii="Cambria" w:hAnsi="Cambria" w:cs="Cambria"/>
          <w:sz w:val="24"/>
          <w:szCs w:val="24"/>
        </w:rPr>
      </w:pPr>
      <w:r>
        <w:rPr>
          <w:rFonts w:cs="Cambria" w:ascii="Cambria" w:hAnsi="Cambria"/>
          <w:sz w:val="24"/>
          <w:szCs w:val="24"/>
        </w:rPr>
        <w:t>MARELE MISTER -</w:t>
      </w:r>
    </w:p>
    <w:p>
      <w:pPr>
        <w:pStyle w:val="Normal"/>
        <w:jc w:val="both"/>
        <w:rPr>
          <w:rFonts w:ascii="Cambria" w:hAnsi="Cambria" w:cs="Cambria"/>
          <w:sz w:val="24"/>
          <w:szCs w:val="24"/>
        </w:rPr>
      </w:pPr>
      <w:r>
        <w:rPr>
          <w:rFonts w:cs="Cambria" w:ascii="Cambria" w:hAnsi="Cambria"/>
          <w:sz w:val="24"/>
          <w:szCs w:val="24"/>
        </w:rPr>
        <w:t>OMUL, CETATEAN AL COSMOS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incipalele ansambluri au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ceput de catre Eugen prin cea de-a doua vedere, omul este un sistem complex de elemente energetico-informationale structurate pe mai multe paliere cuantice distin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a microcosmos, este imago mundi - reflectarea intregului, a Holosului. Ca microcosmos, omul este in relatie cu macrocosmosul: omul este un mic cosmos aflat in rezonanta cu marele cosmos, precum si cu fiintele care il popul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elementele constitutive ale fiintei umane am amintit pe larg in lucrarile anterioare: Forta contra Forta si, mai ales, in Omul in afara trupului. In cele ce urmeaza vom continua analiza fiintei umane, intrand in profunzime mai mult decat am facut-o in lucrarile a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poate fi analizat din mai multe perspective, dar, din oricat de multe perspective ar fi analizat, subiectul nu poate fi incheiat si considerat ca fiind suficient. Apar mereu alte si alte informatii, care deschid porti nebanuite spre domenii prea putin cercetate. De aceea, in cadrul analizei omului din perspectiva clarvederii lui Eugen, sunt necesare mereu completari, care pot intregi, dintr-o perspectiva noua, cele afirmate anterior. Cunoasterea nu poate fi cucerita decat treptat, reduta dupa redu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ipul de cunoastere, bazat pe cea de-a doua vedere a lui Eugen, ofera o intelegere larga si complexa a fiintei omenesti. Cercetata de Eugen prin cea de-a doua vedere, fiinta omeneasca este compusa din mai multe structuri aurice. Dupa cum le-am enumerat in lucrarile anterioare, aceste structuri aurice sunt urmatoarele: spiritul, invelisul spiritului, corpul cauzal al spiritului, corpul adamic, corpul duh, sufletul, corpul eteric interior, corpul material, corpul eteric exterior, corpul emotional, corpul astral, corpul mental intelectiv, corpul mental superior, corpul spiritual, inima aurica, banda de lumina din jurul capului, corpul plaselor mesianice si noul corp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cert, omul este un sistem complex, iar multimea elementelor componente demonstreaza din plin acest fapt. Omul este reflectarea cosmosului si a tuturor fiintelor care-l populeaza. Omul este un cetatean al cosmosului. Tot ce exista in cosmos se reflecta in om. Acesta este marele mister - mysterium magnum - al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pentru a nu complica prea mult descrierea structurii aurice umane, in cele ce urmeaza vom recurge la o schematizare absolut necesara, analizand elementele componente in mod selectiv. Astfel, schematizand, se poate spune ca omul este format din patru mari ansambluri: ansamblul individualitatii, anasamblul personalitatii, ansamblul materialitatii si ansamblul aurei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edere de catre Eugen, omul incarnat este format din trei corpuri luminoase, de forma umanoida, precum trei papusi puse una in alta, care sunt situate in interiorul trupului. Cele trei corpuri de lumina sunt cu cativa centimetri mai mici decat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este corpul duh. In centrul corpului duh se afla, cam in regiunea pieptului, spiritul nemuritor, care are, la toti oamenii, aspectul unui soare stralucitor. Spiritul si corpul duh formeaza, impreuna, individualitatea, care se perpetueaza din incarnare in incarnare. La moarte, omul se desparte de trupul material si ramane un corp duh purtator al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corp de forma umanoida este corpul sufletului, care formeaza personalitatea. Corpul sufletului se naste in momentul incarnarii, invelind ca o manusa corpul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treilea corp luminos de forma umanoida este corpul eteric, care este situat intre corpul sufletului si trupul material. Al patrulea corp este corpul material, ansamblul in care omul se poate manifesta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atial, cele trei corpuri luminoase de forma umanoida ocupa acelasi spatiu delimitat de corpul material. Ca dimensiuni, ele nu depasesc conturul trupului material. Fiecare dintre cele trei corpuri luminoase are propria sa fizionomie si propriile sale caracteristici, ca si cum ar fi trei persoane incluse una in al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este foarte important de remarcat la omul incarnat este faptul ca, dintre toate, doar corpul material este constient. Corpul duh are totdeauna ochii inchisi, in timp ce corpul sufletului si corpul eteric deschid ochii doar in momentul in care trupul material ii inchide. Doar clarvazatorii - asa cum este cazul lui Eugen - pot deschide simultan ochii corpului material si ai corpului eteric, fiind constienti simultan de planurile cuantice corespondente - planul material si, respectiv, planul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jurul acestor ansambluri de forma umanoida, doar pe timpul existentei incarnate a fiintei umane, se manifesta mai multe corpuri aurice exterioare sau derivate. Toate corpurile aurice exterioare au dimensiuni mai mari decat trupul material. Corpurile aurice exterioare sau derivate sunt in ordine, urmatoarele: corpul emotional, corpul astral, corpul mental intelectiv, corpul mental superior,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rile aurice exterioare sau derivate depasesc cu aproximativ 60-90 centimetri limitele epidermei. Ele nu au un contur precis, invatisandu-se celei de-a doua vederi a lui Eugen ca niste ovoide luminoase, ce pastreaza o forma vag umanoida, mai late in regiunea umerilor si mai subtiri in partea inferioara a tru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nsamblurile ce compun fiinta omeneasca sunt structurate pe mai multe planuri cuantice distincte. Planurile cuantice sunt, in ordine, urmatoarele: planul cuantic primordial, care este planul cuantic al spiritului, planul cuantic al corpului duh, planul cuantic al sufletului, planul cuantic al corpului eteric, planul cuantic al lumii materiale, care sustine, evident, trupul fizic, planul cuantic al aurei exterioare, care cuprinde toate structurile aurice ce depasesc limitele trupului material - emotional, astral, mental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fiecare dintre elementele de baza ale structurii energetico-informationale umane este constituita pe propriul sau plan cuantic, toate participa la indeplinirea scopului fundamental: evolutia continua a omului si, implicit, a cosmos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piritul si Corpul duh</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imul ansamblu al fiintei omenesti este asadar cel format din spirit si din corpul duh. Desi, fiecare dintre cele doua elemente componente se afla pe propriul sau nivel cuantic, ele formeaza o unitate indivizibila atata timp cat omul se afla in Terra auric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ul central al fiintei omenesti este spiritul. Dupa cum am afirmat in lucrarile anterioare, spiritul, care este de forma sferica, are dimensiunea unei mingi de ping-pong, fiind situat in regiunea pieptului, intre chakrele manipura si anah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e aproape prin clarvedere de catre Eugen, spiritul se dezvaluie a fi un ansamblu format din doua elemente componente: o steluta stralucitoare de dimensiunea unei seminte de fruct si un modul sferic, ce o invalu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eluta stralucitoare este samanta primordiala a spiritului. Ea este invelita intr-un modul sferic, nu mai mare decat o minge de ping pong. Astfel, ceea ce numim spirit este chiar ansamblul format din aceste doua elemente: samanta primordiala si modulul sferic ce o inveleste. Ansamablul spiritului este situat in centrul fiintei umane, in regiunea piep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este intretesut, intrucatva, in planul cuantic primordial. La omul incarnat, planul cuantic primordial arata ca un cilindru de lumina. Prin clarvedere, Eugen poate remarca tesatura de lumina, foarte fina, a planului cuantic, pe care, precum o figura geometrica pe un covor, este tesut spiritul propriu-zi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oate acestea, spiritul nu este inclus in planul cuantic primordial, ci il transcende. Spiritul este situat dincolo de dincolo, in afara manifestarii. Desi spiritul - ca esenta divina, format din samanta si din modulul sferic - transcende orice plan cuantic, el se poate manifesta plenar la nivelul planului cuantic primordial; astfel, se poate vorbi despre un paradox insondabil cu privire la natura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prin clarvedere de catre Eugen, ansamblul spiritului se prezinta ca un model dinamic. Daca, in ceea ce priveste lucrurile materiale, ne-am obisnuit sa percepem lumea intr-un mod static, in care fiecare obiect se reveleaza drept ceea ce este fara sa-si modifice dimensiunile, in cazul spiritului perceptia este diferita. Chiar in momentul in care este observat prin clarvedere de la aproximativ 30 de centimetri, in interiorul planului cuantic primordial, in mijlocul unor formatiuni energetice ce par noroase, apare la un moment dat un mic punct stralucitor: aceasta este samanta primordiala a spiritului. Punctul stralucitor se mareste treptat, pana ajunge sa lumineze tot planul cuantic primordial. La un om incarnat, planul cuantic primordial nu are dimensiuni prea mari: el poate fi cuprins in pal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un mare mister modul in care, desi este privit prin clarvedere de la aproximativ 30 de centimetri, samanta primordiala a spiritului pare sa se afle la departare de miliarde de ani lumina. Este uimitor si modul in care, chiar in momentul in care este privita prin clarvedere de catre Eugen, samanta primordiala a spiritului pare a strabate miliardele de ani lumina pentru a veni in planul cuantic primordial cu o viteza ametitoare. Practic, doar in cateva secunde, din departari imense, samanta primordiala a spiritului vine cu viteza ametitoare, pentru a se manifesta in planul cuantic primord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patrunde in planul cuantic primordial, samanta primordiala a spiritului nu are nici un fel de caracteristici: nu are culoare, nu are sunet, nu are miros. Ea seamana ca un negativ fotografic (noi numim aceasta caracteristica culoare, dar pentru un clarvazator nu este propriu-zis o culoare, ci o stare a energiei pe care, prin conventia limbajului omenesc, o desemnam ca fiind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isi face aparitia in planul cuantic primordial, steluta se delimiteaza ca forma si culoare, printr-o luminozitate argintie. Luminozitatea nu provine totusi de la samanta primordiala a spiritului, in sensul ca nu este emanatia sa, ci de la contactul cu "atmosfera" planului cuantic  primordial. Samanta primordiala a spiritului interactioneaza prin scurt-circuite energetice cu mediul, definindu-si astfel culoarea si fo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dobandeste forma, samanta primordiala a spiritului se invaluie in modulul sferic, care este o carcasa energetica compacta, iar de acum inainte putem vorbi despre spiritul propriu-zis, de dimensiunea unei mingi de ping-pong. Aproape instantaneu sau, oricum, la scurt timp dupa ce capata forma, spiritul capata si un sunet specific. Sunetul sau este asemanator cu cel emis de mii si mii de tunete ce se suced aritm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rea samantei primordiale a spiritului dinaintea dezvaluirii formei si a sunetului la contactul cu planul cuantic primordial poate fi considerata o stare de nemanifestare sau de latenta. La cateva momente dupa ce patrunde in planul cuantic primordial, starea de potentialitate se activeaza. In momentul in care se manifesta plenar, samanta primordiala a spiritului care, anterior, era asemanatoare unui negativ fotografic, se invaluie cu o energie proprie - formand modulul sf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ce patrunde in planul cuantic primordial, in interiorul samantei primordiale a spiritului se produc anumite fenomene. In momentul ocuparii planului cuantic, samanta primordiala devine argintie. Si invelisul luminos - modulul sferic - imprumuta culoarea argintie, foarte blanda, a stelutei. Modulul devine rapid stralucitor, dar si foarte greu. De fapt, spiritul este singurul element al fiintei umane care are luminozitate proprie. El emite lumina. Celelalte elemente componente ale aurei - inclusiv corpul duh - imprumuta lumina de la spi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timpului, spiritul isi modifica stralucirea, culoarea, mirosul si sunetul, in functie de experientele acumulate. Trebuie precizat ca, atunci cand ne referim la gradul de maturitate sau la culoarea unui spirit, nu trebuie sa intelegem samanta primordiala a spiritului, ci doar invelisul ei stralucitor. Despre samanta primordiala a spiritului nu se poate spune decat ca exista: ea ramane mereu in beatitudinea propriei sale stari originare, ce nu are nimic in comun cu tumultu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unele spirite par mai vechi, mai mature, in timp ce altele par mai tinere. Cu fiecare incarnare, structura energetica a spiritului - manifestata prin culoare, luminozitate, sunet si miros - se modifica, devenind din ce in ce mai elevata. La inceputul incarnarilor, sunetul emis de spirit este asemanator cu cel emis de mii de tunete ce se succed aritmie, iar la sfarsitul incarnarilor este asemanator unei ape line, ce curge domol, ritmic si linist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prin clarvedere de catre Eugen a structurii interne si a dispunerii spiritului la o larga categorie de oameni a reliefat o serie de deosebiri; aceste deosebiri pot clarifica, la randul lor, multe aspecte importante legate de structura aurica a fiint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ainte de toate trebuie spus ca oamenii sunt diferiti. Omul insusi este o specie in sine, principala caracteristica a fiintei umane fiind unicitatea: fiecare om este unic. Totusi, dincolo de diversitatea generata de unicitatea fiecarui om, trebuie constatat faptul ca toti oamenii fac parte din aceeasi familie, astfel incat exista multe elemente comune care-i caracterizeaz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ta fiind varietatea foarte mare de oameni incarnati, spiritul poate fi cercetat din mai multe puncte de vedere: din punctul de vedere al structurii si al culorii, din punctul de vedere al dispunerii si, nu in ultimul rand, din punctul de vedere al capacitatii de a fi mantu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punct de vedere este cel al culorii. Culoarea originara a unui spirit este argintie. De-a lungul incarnarilor, caracteristicile principale ale spiritului - culoarea, sunetul si mirosul - se modifica neincetat. Toate spiritele sufera un proces  de acoperire cu noxe  karmice,  astfel  incat toti oamenii care traiesc pe pamant au spiritul acope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spirit acoperit poseda un corp cauzal acoperit cu noxe karmice. Prin intermediul unui corp cauzal plin de noxe, spiritul omului nu se poate manifesta plenar. Cu cat corpul cauzal este mai incarcat cu noxe karmice, cu atat spiritul se manifesta mai put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 ce unele spirite sunt acoperite, altele pot fi pure - cel putin teoretic. Spiritele pure, curate sau neacoperite, nu poseda linie divina si nu au nevoie sa se incarneze in lumea materiala. Poate ca nici nu mai este nevoie sa specificam ca aceste spirite nu exista actualmente in lumea materiala. In Terra aurica, doar cel denumit in limba akhatakha Merath, in traducere Cel Iubit, are un suflet curat in proportie de aproape 90 %. Spiritul sau este ceva mai mare decat al celorlalti oameni, de culoare verde - un verde fara corespondenta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dispunerii, unii oameni au spiritul amplasat in dreptul chakrei anahata, chiar in mijlocul pieptului, iar altii au spiritul cam la o palma deasupra ombilicului, foarte aproape de chakra manip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are au spiritul in mijlocul pieptului, putin sub chakra anahata, fac parte din generatia a patra. Aproximativ 80%, dintre ei sunt botezati crestini si s-au incarnat cel putin o data in ultimii 2000 de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care au spiritul pozitionat deasupra ombilicului, in apropierea chakrei manipura, sunt in marea lor majoritate necrestini sau sunt crestini care se incarneaza pentru prima oara dupa 2000 de ani - dupa modificarile aurice produse prin Intruparea lui Iisus Hristos. Aceasta ultima categorie de spirite nu au culorile atat de rafinate precum ale celor din prima catego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apacitatea de a fi mantuite, spiritele se impart in mai multe categorii: spirite mantuite, spirite mantuibile si spirite nemantuib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mantuite nu exista in Terra aurica. Pana in prezent, nu s-a desfasurat nici un sfert din procesul mantuirii, crestinismul fiind abia la incep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mantuibile sunt cele ale majoritatii oamenilor din Terra aurica. Fiintele din lumea eterica spun ca Voia Domnului este ca "nici unul sa nu piara". Cel putin teoretic, toate spiritele sunt mantuibile, dar va veni o vreme cand, pe fundalul unor evenimente dramatice, se va realiza o departajare. Cei care, existente de-a randul, au perseverat in a face raul si au ales, prin liberul arbitru, sa se alieze cu fiintele luciferice, nu vor putea fi mantui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ul de vedere al palingeneziei cosmice, culoarea unui spirit mantuit va avea culoarea verde, sunetul asemanator unei apei ce clipoceste vesel si mirosul inconfundabil de paine proaspata inmuiata in vin. Un spirit mantuit va fi ceva mai mare decat este in prezent, nu va avea corp cauzal si linie divina. Un spirit mantuit se va manifesta ca un artificiu care emite jerbe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este invelit in alte doua corpuri, cu care formeaza o unitate: invelisul spiritului si corpul cauzal. Corpul spiritului arata ca o membrana energetica, foarte subtire, ce inveleste spir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auzal, depozitarul memoriei ancestrale a omului, are forma unei sfere ce cuprinde atat corpul spiritului, cat si spiritul insusi. El s-a format o data cu prima incarnare a omului in lumea materiala. Corpul cauzal este arhiva in care sunt stocate toate experientele omului - ceea ce in mod obisnuit numim karma. Informatia este stocata in functie de trei parametri: relatiile cu Divinul, relatiile de familie si relatiile soc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auzal este, la randul lui, format din alte trei sfere luminoase, mai mici, de culori diferite: rosu, galben, albastru. Cele trei sfere sunt dispuse in pozitii diferite, precum bilele unui rulment, in functie de nivelul evolutiv al omului. Cele trei sfere interioare emit o luminozitate foarte blanda. La anumite date fixe, la nivelul corpului cauzal au loc jocuri mirifice de lumini, sunete si miros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corpul spiritului si corpul cauzal formeaza o unitate indivizibila, care formeaza ceea ce unii cercetatori denumesc "triada divina". Impreuna, cele trei corpuri se prezinta clarvederii ca o minge stralucitoare - de dimensiunea unui pepenas galben - situata in centrul fiintei omenesti. Prin mijlocul ansamblului spiritului trece o linie de lumina. Aceasta este linia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nia divina este o linie stralucitoare de lumina ce vine de undeva din inalt, trece exact prin centrul spiritului si se continua in pamant. Alaturi de linia divina mai este vizibila o ex-linie divina, care astazi nu mai este in functiune. Ea pare sa fi fost in functiune candva, in trecutul uman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nia divina ajuta spiritul sa se manifeste in nivelul sau cuantic. Prin linia divina circula doua energii complementare: o energie ce provine din cer si o energie ce provine din pamant. Fara aportul energiilor celeste si telurice ce curg prin linia divina, spiritul (ca ansamblu) nu s-ar putea manife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element al primului ansamblu este corpul duh - invelisul de forma umanoida ce poarta spiritul pe tot cuprinsul Terrei aurica, atat in lumea materiala, cat si in lumile spirituale, motiv pentru care, uneori, este denumit perispirit sau purtator de spi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este trupul de lumina in care omul se manifesta in lumea de dincolo. La omul decorporat, in lumea de dincolo, corpul duh are dimensiuni impresionante: depaseste doi metri inaltime. In lumea materiala, cat timp omul este incarnat, corpul duh este mai mic ca dimensiuni decat trup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rpul duh are o culoare unica, care nu se modifica pe parcursul vietii omului. Luminozitatea corpului duh provine de la spirit, iar culoarea difera in functie de nivelul evolutiv atins la un anumit moment da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atisarea corpului duh difera de la om la om. La oamenii care sunt incarnati in lumea materiala, fizionomia corpului duh este, de cele mai multe ori, aceeasi ca si a corpului fizic. Se poate intampla uneori ca fizionomia corpului duh sa fie cea pe care omul a posedat-o in incarnarea anterioara si abia la sfarsitul vietii sa preia infatisarea pe care a avut-o in incarnarea prez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efuncti, corpul duh are, initial, infatisarea din momentul mortii. Aceasta infatisare este insa idealizata, in sensul ca nu reflecta nici un fel de malformatie ori inconvenient structural sau functional, indiferent ce defecte fizice a avut in timpul existentei materiale. De exemplu, daca omul a murit la o varsta inaintata, ridurile fetei se estompeaza; dar, ca trasaturi generale, omul pastreaza fizionomia pe care a avut-o in timpul vietii. Cu timpul, dupa o perioada petrecuta in lumea de dincolo, corpul duh capata o infatisare rezultata din suma infatisarilor trupesti pe care le-a posedat omul de-a lungul tuturor incarna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nu reproduce organele corpului material, dar poseda propriile sale organe anatomice; aceste organe se aseamana cu niste sori. Situate de-a lungul liniei divine se afla dispuse sapte chakre-atrib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krele-atribut ale corpului duh sunt reflectarile spiritului. Este ca si cum spiritul s-ar multiplica succesiv in sapte forme identice, de-a lungul liniei divine. Fiecare chakra-atribut are propria sa culoare si luminozitate, in functie de nivelul evolutiv al omului. Ele intra in stare de functiune in mod progresiv, pe masura ce omul evolu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volueaza neincetat, urcand sapte trepte ale scarii evolutive ce corespund, fiecare, unei anumite culori a corpului duh: rosu, portocaliu, galben, auriu (in loc de verde, datorita modificarilor produse acum 2000 de ani), albastru, indigo, violet, alb. Fiecare culoare de baza are mai multe nua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aflati la inceputul evolutiei au culoarea corpului duh rosie sau portocalie, in timp ce oamenii mai batrani evolutiv au culoarea corpului duh galbena, aurie, albastra sau alba. In epoca actuala, marea majoritate a omenilor pot fi situati in dreptul culorii galbene a corpului duh. Foarte putini oameni incarnati poseda o culoare superioara nivelului evolutiv care corespunde unui corp duh de culoare alba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uctura de baza si alcatuirea energetica a corpurilor duh difera in functie de nivelul evolutiv si de culoarea pe care omul o dobandeste in procesul palingenez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rosu, care corespunde primei trepte evolutive, este format din particule de lumina de culoare rosie, din miliarde de stelute energetice - atomi - de lumina rosie, de diferite intensitati. Aceste stelute apar instantaneu dintr-un alt plan cuantic, pentru a "exploda" in spatiul delimitat de conturul corpului duh. Nici nu s-a stins bine reverberatia exploziei, ca apar imediat alte stelute, care se manifesta identic, la nesfarsit. Toate aceste miliarde de microexplozii formeaza un corp duh ros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galben are aceeasi modalitate de formare, numai ca, in locul in care explodeaza stelutele rosii se formeaza, la fel ca la artificii, mii si mii de alte stelute mai mici. Noile stelute au culoarea galbe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elutele galbene rezultate se formeaza, asadar, din aceleasi stelute rosii. Succesiunea exploziilor este insa atat de rapida, incat persista doar culoarea galbena. Fata de corpul duh de culoare rosie, corpul duh de culoare galbena are pulsatiile mai lente, este mult mai clar si mai diaf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corpul duh auriu nu este format din explozia unor stelute "muritoare" - care nu traiesc decat o clipa, pentru a se risipi apoi in jerbe de lumina. Corpul duh auriu pare a fi alcatuit din formatiuni energetice, asemanatoare unor minicristale, de forme stabile, care nu dispar si nu explodeaza. Lumina unei astfel de formatiuni energetice dureaza mult mai mult, manifestandu-se asemanator fosforului pe timp de noap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structura, corpul duh auriu este un corp duh nou. El apare la toti oamenii din clasa a patra evolutiva, care s-au incarnat cel putin o data in ultimii 2000 de ani. Inainte de Intruparea lui Iisus Hristos, corpul duh al celor din a patra clasa evolutiva era de culoare ver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albastru este format dupa standardul evolutiv vechi, care exista in epoca antecrestina. El apare la persoanele care, acum 2000 de ani, depasisera culoarea verde a corpului duh - a patra treapta evolutiva - si care nu mai puteau da inapoi de pe drumul incep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servat de aproape, corpul duh albastru pare a fi format din balonase de lumina, ce apar dintr-un alt plan cuantic si se dilata, explodand in mii si mii de strop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uflet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ansamblu este cel al sufletului. Sufletul este format din cinci structuri aurice distincte: steaua sufletului, corpul cauzal al sufletului, corpul sufletului, corpul constientei si corpul const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 ca ansamblu -, este reflectarea pentru o singura existenta a spiritului, corpului cauzal si corpului duh. Sufletul, la fel ca si corpul duh, are propria sa culoare, in functie de nivelul evolutiv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eaua sufletului se vede ca un punct stralucitor situat la nivelul laringelui, putin mai sus de marul lui Adam. La oamenii mai evoluati, steaua sufletului seamana cu un sambure de smochina, care se manifesta precum spiritul, ca un artificiu ce straluceste continu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l existentei in lumea materiala, samanta sufletului emite straluciri multicolore, dar la scurt timp culorile se stabilizeaza si formeaza o culoare compozita, un amestec intre albastru si argint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auzal al sufletului are forma unui cocon energetic ce invaluie steaua sufletului; el este depozitul amintirilor sufletului din prezenta existenta - subconstientul. El se asemana cu o miniplaneta albastra acoperita de nori alb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ufletului este o structura aurica luminoasa ce invaluie corpul fizic ca o manta. El este unul dintre cele trei corpuri luminoase ce pot fi observate, prin intermediul clarvedereii lui Eugen, in interiorul tru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ufletului se formeaza in momentul nasterii. Dupa nastere, corpul sufletului se vede ca un abur albicios, care nu reproduce cu exactitate conturul trupului material, dupa cum nu reproduce organele interne. Forma sa este destul de neclara in regiunea mainilor si picioa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ufletului este insa identic in regiunea capului cu corpul material. Fizionomia fetei este reflectata perfect la nivelul corpului sufletului, cu deosebirea ca este idealizata. Claritatea si frumusetea ochilor este, intr-adevar, impresiona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ufletului este alcatuit dintr-o energie de culoare alba, mata, ca un abur. De-a lungul vietii, corpul sufletului isi modifica culoarea in functie de comportamentul omului. Treptat, corpul sufletului dobandeste o culoare de sinteza, rezultata in urma tuturor actiunilor omului, in conformitate cu karma sa si cu nivelul evolutiv acumulat de-a lungul unei singure exist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corpul duh, corpul sufletului isi modifica foarte des culoarea, in functie de modul de comportare al omului. Daca omul greseste intr-un domeniu sau se comporta nedrept, corpul sufletului se coloreaza in culori intunecate, iar daca omul se comporta bine, se coloreaza in culori deschise,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unor actiuni gresite, generate de liberul arbitru al omului, corpul sufletului se "pateaza" adesea cu tente intunecate, cu mirosuri grele si cu sunete lipsite de armonie. Aceste pete intunecate pot fi denumite "boli" ale sufletului. De cele mai multe ori, oamenii prezinta mari pete intunecate in regiunea toracelui, a abdomenului, a umerilor sau chiar a ca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celelalte structuri aurice, corpul sufletului este un element nou. El se formeaza in momentul nasterii. Intr-un fel, se poate spune ca, corpul sufletului este un corp duh format pentru o singura existenta incarnata. Corpul duh nu se poate manifesta plenar de-a lungul unei existente incarnate; pe toata durata vietii unui om, corpul duh doarme, astfel ca este necesara o alta structura aurica care sa-i preia functiunile. Aceasta este corpul sufletului - sufletul ca ansambl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ufletului se formeaza in momentul nasterii si, la marea majoritate a oamenilor, moare la scurt timp dupa momentul mortii. La foarte putini oameni, corpul sufletului supravietuieste mortii trupului fizic. Acest fenomen, deocamdata foarte rar, se produce doar in cazul oamenilor care au reusit sa-si ridice nivelul vibratoriu al corpului sufletului, astfel incat acesta sa devina compatibil cu nivelul corpului duh. In momentul in care un om reuseste sa aiba la sfarsitul vietii un corp al sufletului compatibil energetic cu corpul duh, dupa moarte, cele doua elemente se unesc, formand un corp nou, pe care fiintele din lumea eterica il denumesc Corp de diam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fletul se exprima prin constiinta si constienta, ca manifestari ale celor doua corpuri auxiliare: corpul constiintei si corpul constie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onstientei se prezinta ca o uriasa panza concava sau ca o antena parabolica, alcatuita din lumina albastru-smarald, ca o apa luminoasa, de doi-trei centimetri grosime ce acopera intreaga suprafata a aurei. Corpul constiintei arata ca o flacara ce izvoraste direct din steaua sufletului, pana la o inaltime de aproximativ 20 de centime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constientei este legat de corpul sufletului de nas, gura, ochi, urechi prin conexiuni de lumina foarte fine. In locurile in care corpul constientei este legat de corpul sufletului se pot observa mici peceti, ca niste banuti rotun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timpul existentei incarnate, omul este capabil sa ridice starea vibratorie a corpului sufletului pana la nivelul vibratoriu al pecetilor, acestea se topesc de la sine, iar omul poate vedea, auzi sau mirosi alte fiinte sau lumi - lumea eterica, lumea astrala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cetile au forma unor mici banuti aplicati peste organele de simt: ochi, urechi, gura, nas. Daca elimina pecetea ochilor, omul poate vedea in lumea eterica; daca elimina pecetea gurii poate percepe vechimea structurilor aurice - simtul vechimii; daca elimina pecetea nasului percepe mirosuri specifice; daca elimina pecetea urechilor percepe sunetele altor lumi, iar fiintele pot fi sesizate auditiv, fiecare prin sunetul ei specif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pul eter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area structura aurica, corpul eteric, este formata din doua elemente constitutive: corpul eteric interior si corpul eteric ex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interior este mai mic decat trupul material, fiind alcatuit din curenti energetici de diferite culori, sunete si mirosuri, care se modifica incontinuu. Corpul eteric interior nu reflecta elementele antomice ale trupului material, dar poseda propriile sale elemente antomice - de forma unor vartejuri straluc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le mai multe cazuri, fizionomia chipului, reflectata la nivelul corpului eteric interior, este diferita de cea a trupului material. De regula, corpul eteric interior are un chip foarte frumos: trasaturi foarte fine, asemanatoare statuilor grecesti din antichitate, ochii mari si limpezi, albastri, verzi sau caprui. La oamenii care au corpul duh de culoare aurie, ochii corpului eteric interior au pe margini o aureola aurie de o mare frumusete. Oricum, niste ochi albastri-verzui, inconjurati cu o aureola aurie, reprezinta ceva ce nici marii pictori ai lumii n-au reusit sa imortaliz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chii corpului eteric interior sunt, de obicei, inchisi. Exista cazuri in care ochii sunt semideschisi; ei privesc fix, reci si goi, ca aflati in transa. Aceasta se datoreaza faptului ca, in stadiul evolutiv actual, corpul eteric nu a devenit un instrument prin care sa se manifeste constiinta omului. Daca omul ar putea sa vada prin ochii corpului eteric interior, ar putea sa vada in lumea eterica, deci ar deveni clarva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interior este alcatuit din miliarde de stelute luminoase - atomi energetici - ce par a se intrupa de nicaieri, ca si cum ar veni dintr-un alt plan cuantic. Aceste stelute nu se sting niciodata, dar uneori pulseaza mai rapid, alteori mai l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ctie de culoarea corpului duh si de varsta corpului material, corpul eteric interior poate fi mai luminos, cum este cazul la copii, sau mai putin luminos - de exemplu, la persoanele in varsta. La copii se pot remarca culori mai inchise, sunete neslefuite sau parfumuri ce par intrerupte. La persoanele mature se pot remarca culori limpezi, sunete melodioase, parfumuri si mirosuri clare. Pe corpul eteric interior este tesut corpul material, iar din unirea lor se formeaza corpul eteric ex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exterior este dublura exacta a corpului material; el contine contrapartea energetica a tuturor organelor trupului. Corpul eteric exterior emite o radiatie ce depaseste limitele corpului material cu cinci - zece centimetri, in functie de starea de sanatate a omului. Ceea ce depaseste limita corpului material nu este corpul eteric, ci doar radiatia acestuia, numita adesea aura de sana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teric interior, care este mai mic decat trupul material, corpul eteric exterior si aura de sanatate formeaza o unitate, astfel ca nu se poate face prea usor distinctia intre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eteric exista o vasta retea de canale - nadisurile -, prin care circula diferite tipuri particulare de energii. Corpul eteric este strabatut de trei canale energetice principale - Sushumna, Ida si Pingala - si de nenumarate canale secundare prin care circula energia. Tot la nivelul corpului eteric sunt vizibile clarvederii cele sapte chakre - reflectarea chakrelor atribut de la nivelul corpului duh -, care sunt situate de-a lungul canalului Sushumna: muladhara, svadistan, manipura, anahata, vishudi, ajna si sahasrara si un numar nedefinit - destul de mare - de chakre minore si de chakre secundare. Daca chakrele principale situate pe canalul Sushumna au aspectul unor vartejuri stralucitoare, chakrele minore si chakrele secundare au aspectul unor beculete sau leduri. Chakrele au rolul de a metaboliza, procesa si transforma energi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elor sapte chakre principale, exista alte doua chakre, la fel de importante pentru sistemul auric uman: o chakra situata in partea stanga a corpului, in dreptul organului fizic al inimii - chakra iubirii, numita SHAINIAH in limba akhatakha, care este in curs de formare la omul actual - si o chakra opusa atat ca pozitionare, cat si ca menire: chakra egoismului, situata pe aceeasi linie, dar in partea dreapta a corpului, care emite o culoare de un maroniu murd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energetico-informational, pozitionarea celor noua chakre principale ale corpului eteric - cele sapte chakre situate pe canalul Sushumna si cele doua chakre situate in dreptul mameloanelor - pe doua axe care se intersecteaza in centrul pieptului, formeaza o cruce. Aceasta este Crucea Vietii sau Crucea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energiile particulare care circula prin nadisuri sunt derivatii ale unei energii unice - energia de viata - ce porneste de la baza coloanei vertebrale. In functie de nivelul evolutiv uman reflectat in culoarea corpului duh, energia de viata urca de-a lungul canalului principal Sushumna si pe canalele secundare, in consonanta cu activitatea chak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de punere in functiune treptata a chakrelor, concomitent cu urcarea energiei de viata pe nadisuri, se desfasoara dupa principul termometrului evolutiv, ceea ce constituie paradigma evolutiei um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pul mater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rul  ansamblu  al  fiintei  umane este cel  al corpului material. Evident, corpul material este perceptibil prin intermediul organele de simt fizice, dar este perceptibil si pentru cea de-a doua ve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ea de-a doua vedere a lui Eugen, corpul material apare diferit decat prin intermediul vazului fizic. Plin clarvedere, atomii corpului fizic apar translucizi, iar organele interne se observa intr-un mod asemanator imaginii oferite de un tomograf.</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aterial este un angrenaj format din atomi de forma unor mici stelute. Aceste stelute provin dintr-un alt plan cuantic, aflat dincolo de cel al corpului eteric interior. Provenind din alt plan cuantic, atomii-stelute explodeaza in momentul in care se manifesta in planul material. Ceea ce este foarte interesant, este insa faptul ca, in momentul in care stelutele explodeaza, corpul material este lumin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aterial, in ansamblu, emite un miros de flori. Picioarele si mainile emit un miros de fructe coapte, in special de mere si dude, iar partea superioara a trupului emite un miros de brad proaspat taiat. La persoanele neinitiate sexual apar sunete si mirosuri foarte puternice. Din punct de vedere energetic, cei mai puternici indivizi nu sunt cei solizi, cu masa musculara mare, ci cei subtiri, care par firav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ganele trupului material sunt formate din aceleasi stelute-atomi ce apar de nicaieri, de dincolo de corpul eteric interior. Exploziile provocate de stelute lumineaza forma fiecarui organ in parte. Cand un organ nu mai este astfel luminat, dupa un timp se imbolnaveste la nivel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uza disfunctiilor fizice rezida in bolile ce apar la nivelul sufletului. Bolile acumulate la nivelul sufletului se transmit succesiv la nivelul corpului eteric si la nivelul corpului mater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samblul aurei exterio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aterial este inconjurat de mai multe corpuri aurice exterioare, ce se intind pana la o distanta variabila. Totalitatea acestor corpuri aurice formeaza al patrulea ansamblu ce formeaza fiinta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rile aurice exterioare sunt urmatoarele: corpul emotional, corpul astral, corpul mental intelectiv, corpul mental superior, corpul spiritual, sistemul de protectie sablon. In afara lor, mai exista alte trei structuri aurice: banda de lumina din jurul capului, inima aurica si noul corp ete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una dintre aceste structuri nu are o forma umanoida, infatisandu-se clarvederii lui Eugen ca niste ovoide luminoase de forma unui ou, mai late si mai bombate in zona umerilor si mai subtiri in partea inferioara a trupului, care-si modifica aspectul - forma si coloritul - in functie de activitatea de moment a omului. Fiecare din aceste corpuri poseda propria sa structura si compozitie energetico-information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emotional reflecta senzatiile si emotiile primare in timpul existentei incarnate a omului. El se prezinta ca un ovoid colorat, in continua "fierbere", care inconjoara trupul pana la o distanta de aproximativ 30-40 de centimetri. Intr-un fel, corpul emotional este un corp care tine de manifestarea trupului material si nu de structurile transfizice al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este extensia aurica directa a corpului duh, prin intermediul sufletului. El reflecta pasiunile si dorintele oamenilor, infatisandu-se ca un ovoid ce inconjoara trupul material pana la aproximativ 90 de centimetri. Culorile sale, ce se succed cu rapiditate, dar nu cu aceeasi rapiditate ca si la corpul emotional, indica cu exactitate natura dorintelor. Corpul astral are mai multe stra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corpul gandurilor", reflecta intelectualitatea omului. El are o forma ovoidala alungita, mult mai lat in jurul umerilor si a capului, iar culoarea sa de baza este galbenul-citron, care indica intelectualitatea cu "suport", adica "desteptaciunea" pusa in joc de oameni in vederea atingerii unor obiective concrete din lumea materiala. La fel ca si corpul astral, corpul mental intelectiv are mai multe stra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reflecta modul in care omul se integreaza ordinii naturale si se simte una cu tot ce exista in cosmos. In masura in care recunoaste ca in cosmos toate sunt una, omul poseda intuitia drept principal instrument de cunoastere. Corpul mental superior are forma unei sfere argintii. El se formeaza treptat, pe masura ce omul evolueaza. De fapt, corpul mental superior se formeaza din corpul astral, deci este un corp astral transform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piritual este si el un corp astral transformat: marimea sa indica portiunea din corpul astral care a fost transformata prin activitatea constienta si voluntara a omului; indica, de asemenea, faptul ca pasiunile involburate ale omului au fost sublimate in spiritualitate. Corpul spiritual are forma unui balon de culoare argintie ce invaluie corpul mental sup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rul element auric, sistemul de protectie sablon nu este propriu-zis un corp, ci un sistem complex de forma globulara, constituit din linii energetice stralucitoare, ce se suprapun intr-o retea de plase. El contine, ca un negativ al unei fotografii, toate formele structurilor fizice ale tru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ul corp eteric este dublura, deocamdata destul de palida, a corpului eteric. In prezent, noul corp eteric nu interactioneaza cu structurile aurice mentionate anterior. El este autonom, avand o forma de constiinta prop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ma aurica este o structura aurica despre care nu s-a spus nimic pana acum; ea arata ca o biluta ce se invarte in jurul trupului omului, la nivelul pieptului. Inima aurica face parte din planul cuantic al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ma aurica este formata din trei sfere dispuse una in alta. Sfera exterioara reflecta - ca sunet, luminozitate, miros si culoare - karma pe linie relatiei cu divinul, a doua sfera reflecta karma pe linia relatiilor de familie, iar a treia sfera reflecta karma pe linia relatiilor sociale. Din suma vectoriala a culorilor celor trei sfere rezultata culoarea generala a inimii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ima aurica, omul devine constient de mediu si se manifesta prin ganduri. Din punct de vedere auric, gandurile se nasc din inima aurica si din interactiunea corpului constientei cu un corp auric oarecare - de exemplu, cu corpul astral sau cu corpul mental intelectiv. Acest proces se desfasoara instantan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ma aurica orbiteaza in jurul trupului fizic ca un satelit, exact in dreptul inimii fizice. Cand ajunge in dreptul inimii fizice, inima aurica emite un bip scurt, care se aude triplu, ca un ecou. Simultan, semnalizeaza luminos printr-o stralucire scur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omul alearga, inima aurica se invarte mai repede pe eliptica sa din jurul trupului, iar cand doarme se invarte mai incet. Inainte de moartea fizica, cam cu sase zile inainte, inima aurica devine vinetie si isi formeaza o coada, ca o come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nda de lumina din jurul capului contine 11 stelute stralucitoare, precum o centura de asteriozi in jurul unui sistem solar. Fiecare steluta are propria sa culoare, luminozitate, miros si sunet de fond; toate aceste caracteristici reprezinta nivelul de maturitate spirituala atins de om, in decursul palingenez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inima aurica, si banda de lumina din jurul capului face parte din planul cuantic al corpului duh. Desi intensitatea luminoasa a stelutelor este mare, nu o depaseste pe cea 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anda de lumina din jurul capului, cele 11 stelute stralucitoare, se manifesta precum fulgerele luminoase ale unor blituri, stralucind intens, aproape orbitor, in anumite momente din existenta un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lul stelutelor este de a inregistra toate actiunile omului - atat in stare de vis, cat si in stare de constiinta de veghe. Astfel, primele trei stelute frontale inregistreaza actiunile omului aflat in stare de constiinta de veghe. In partea opusa a capului, alte trei stelute inregistreaza, in mod identic, comportamentul omului in stare de somn. Cele sase stelute din fata si din spate inregistreaza, precum camerele de luat vederi, tot ce face omul de-a lungul existentei sale incarnate. In partile laterale ale capului, in dreptul urechilor, sunt situate alte doua stelute, care inregistreaza mediul si persoanele care interactioneaza cu omul. Ultimele trei stelute sunt canale directe prin care omul poate avea raspunsuri concrete transmise de Ingerii Pazit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ctioneaza atat in stare de de veghe, cat si in stare de somn; toate activitatile desfasurate de om formeaza ka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adeseori supus unor incercari sau examene; aceste incercari sunt numite cerneri sau cercetari ale inimii de catre Ingerii Veghetori. Prin ele, omul este incercat in decursul procesului evolutiv; fiecare etapa evolutiva inseamna maturizarea si transformarea benefica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in situatii grave - de exemplu, in cazul iminentei unor accidente - se poate intampla ca Ingerii Pazitori sau Ingerii Veghetori sa induca anumite actiuni directe prin intermediul acestor stelute, astfel incat omul sa aiba posibilitatea de a scapa de vatamari grave. Se poate intampla ca, sub influenta Ingerilor Pazitori sau a Ingerilor Veghetori, pentru cateva fractiuni de secunda, omul sa fie eliberat, spre binele lui, de liberul sau arbitru si atunci poate avea senzatia ca o forta teribila, pe care nu este capabil sa o localizeze, l-a tras, de exemplu, din fata unui automobil sau l-a impins intr-o parte pentru a fi ferit de lovitura unui obiect oarecare aruncat de cineva. Dupa evitarea unui accident de masina, oamenii se lauda ca experienta sau norocul si-a spus cuvantul, dar nu acestea sunt cele care i-au salvat de la mo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ltimile trei stelute nasc mereu lumini frumos colorate, care constituie raspunsurile Ingerilor Pazitori la problemele cotidiene ale omului. Ele se constituie in "intuitii" sau "banuieli". Unele intuitii se pot traduce chiar vizual: unii oameni au scurte fulgere cognitive prin care vad ce s-ar intampla in cazul in care s-ar avanta orbeste in evenimente cu grad inalt de dificultate sau in cazul unor neaten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toate cele 11 stelute se formeaza fulgere multicolore, ce dau impresia unei benzi continue de lumina. Banda de lumina pare a fi formata din miliarde de particule ca de gheata, multicolore si foarte parfumate, din interiorul carora se aud sunete asemanatoare posturilor radio peste care un ascultator trece repe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pul haric al plaselor mesian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nu apartine omului; el apare doar in momentul rugaciunii crestine sau in momentul rostirii cu voce tare a Nume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este format din doua plase aurice distincte. Primul strat are culoarea metalului topit, iar al doilea strat are culoare argintie. Privit de la departare, cele doua culori se amesteca formand una singura: culoarea aurie, asemanatoare flacarii unei lumanari. Astfel, privit de la departare, omul care-si formeaza corpul haric al plaselor mesianice apare ca invaluit intr-o cupola de culoare au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stirea Numelui lui Iisus Hristos inseamna, inainte de toate, conectarea constienta a omului, prin intermediul liberului arbitru, la Prezenta lui Iisus Hristos. Prin rostirea cu voce tare a Numelui lui Iisus Hristos, cel mai puternic Nume din Cer si de pe Pamant, omul este invaluit de corpul haric al plaselor mesianice ca intr-o cupola protectoare care impiedica orice influenta nega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haric al plaselor mesianice se formeaza prin rostirea, chiar si intr-o discutie, a Numelui lui Iisus Hristos. El persista doar cateva momente, dupa care dispare. Cat timp persista, corpul haric al plaselor mesianice se prezinta ca o cupola aurie ce invaluie intreaga structura aurica umana; el se formeaza in exteriorul corpului spiritual, dincolo de noul corp eteric - ultimul corp al aurei. Privit de la departare, un om care si-a format corpul haric al plaselor mesianice se prezinta ca un ovoid luminos, de culoare aurie, in interiorul careia se poate observa linia divina, ca un ax lumin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cat un om rosteste de mai multe ori Numele lui Iisus Hristos, cu atat corpul sau haric al plaselor mesianice persista mai mult si efectele sale asupra structurii aurice sunt mai intense. Evident, in cazul oamenilor care rostesc de mai multe ori pe zi Numele lui Iisus Hristos, corpul haric al plaselor mesianice persista mult. Ce sa mai vorbim despre monahii crestini care repeta neincetat Numelui lui Iisus Hristos in cadrul rugaciu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ndu-si corpul haric al plaselor mesianice, omul devine un focar haric pentru cei din jurul sau datorita faptului ca, pe baza principiului transmiterii informatiei - principiul candelei sau al transmiterii luminii - principiu pe care se bazeaza celebrarea Pastelui, el poate imprumuta altora lumina ha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care are format corpul haric al plaselor mesianice intra in contact - prin vorbire sau prin atingere - cu alti oameni, acestia isi formeaza, la randul lor, prin inductie, corpul haric al plaselor mesianice. Totusi, in acest caz, la ceilalti oameni, corpul haric al plaselor mesianice nu persista prea mult, fiind vorba despre o actiune indirecta, realizata prin induc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 care doi sau mai multi oameni rostesc - chiar si in cadrul unei discutii - Numele lui Iisus Hristos, in prima instanta, fiecare isi formeaza corpul haric al plaselor mesianice. Imediat dupa aceea, corpurile harice se unesc, formandu-se o structura aurica comuna: o cupola aurie ce-i invaluie deopotr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fenomen se produce si in cazul in care sunt adunate mari multimi de oameni - de exemplu, intr-o biserica crestina. In acest caz, se formeaza, dupa acelasi principiu, o cupola harica imensa care-i invaluie pe toti. Cupola harica va avea o singura linie divina, extrem de luminoas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lanurile cuant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mentele constitutive ale omului - spiritul, corpul duh, sufletul, corpului material si corpurile exterioare ale aurei - sunt situate, fiecare, in propriul plan cuantic, precum embrionul uman in lichidul amnio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ri cuantice pe care sunt structurate elementele constitutive ale omului sunt urmatoarele: planul cuantic primordial al spiritului, planul cuantic al corpului duh, planul cuantic al sufletului, planul cuantic al corpului eteric interior, planul cuantic al trupului material (lumea materiala) si planul cuantic al aurei exterioare. La omul incarnat, planurile cuantice au forma unor cilindri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l cuantic primordial este poarta prin care, printr-o alchimie divina, spiritul a fost transmutat in Terra aurica si, implicit, pe Pamant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l evolutiei, fiintele create de Dumnezeu erau alcatuite doar din spirit, iar totul era intretesut pe un singur plan cuantic - planul cuantic primord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creatiei omului, toate fiintele din cosmos salasluiau impreuna in planul cuantic primordial. Ingerii, spiritele naturii si oamenii aveau acelasi sunet, acelasi miros, aceeasi lumina si aceeasi culoare, iar lumea in care traiau - planul cuantic primordial - era in rezonanta cu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e Eugen prin clarvedere la un om incarnat, planul cuantic primordial apare intr-un mod asemanator unui cilindru, fiind alcatuit dintr-o ceata luminoasa. Acestei cete luminoase ii putem da numele de "supa primordiala". Este evident faptul ca planul cuantic in care se manifesta spiritul fiecarui om, nu este decat o mica "fereastra" din planul cuantic primord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urile cuantice contin toate elementele si toate energiile ce mentin viata corpurilor", spun Ingerii Veghetori. Viata este, astfel, intretinuta printr-un schimb energetic - asimilatie si dezasimilatie - cu mediul, astfel ca spiritul interactioneaza cu "supa primordiala", care poate fi considerata "atmosfera" planului cuantic primord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asterea unui om in lumea materiala, inaintea formarii corpurilor interioare, "supa primordiala" ce formeaza planul cuantic al spiritului se vede ca o ceata difuza. La inceput, apar sclipiri disparate ce umplu acel spatiu, ca un decupaj deptunghiular. La marginea decupajului apar sclipiri mai intense decat cele din interior, ca o crusta stralucitoare formata din fire de lumina ce se intersecteaza intre 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fire luminoase formeaza o plasa de sustinere foarte fina. Intre firele luminoase ce formeaza plasa de sustinere apar scurt-circuite, iar in urma acestora apare ceva asemanator unui fluid fin, ce acopera plasa de sustinere. Acest fluid energetic fin este ca un liant de legatura pe care se coaguleaza spiri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interiorul planului cuantic primordial, spiritul are o pulsatie intermitenta, numita de Ingerii Veghetori respiratie. Cu alte cuvinte, spiritul are schimburi energetice ce comporta asimilatia si dezasimilatia cu mediul din care face parte, adica cu planul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plan cuantic, planul cuantic al corpului duh, are o structura asemanatoare planului cuantic primordial. Desigur, la omul incarnat, decupajul planului cuantic al corpului duh este mult mai mare, ca dimensiuni, decat al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este tesut in substanta planului sau cuantic. Corpul duh are o respiratie, prin care face schimb cu mediul. Pulsatiile corpului duh sunt mult mai rare, urmand cam la o clipire de ochi pulsatiile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culoarea, sunetul si mirosul planului cuantic sunt mai inalte cu un grad decat cele ale corpului duh care este intretesut in el. Ca regula generala, viata fizica se intrerupe in momentul in care mirosul si sunetul corpului duh sunt identice cu cele ale planului sau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pul vietii unui om este de a echilibra energia corpului duh cu energia planului cuantic propriu-zis. Este evident ca planul cuantic al corpului duh al unui om nu este decat o mica "fereastra" din planul cuantic corespondent al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rul plan cuantic, planul cuantic al sufletului se formeaza la fel ca si primele trei, dupa acelasi principiu. Totusi, planul cuantic al sufletului este nou, in comparatie cu celelalte plan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plan cuantic este intretesuta steaua sufletului, care pulseaza sau "respira", facand schimb de energie si informatie cu medi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planul cuantic al sufletului are un nivel energetic mai ridicat decat cel al stelei sufletesti. In cazul in care nivelul energetic al stelei sufletului devine identic cu cel al planului cuantic din care face parte, apare moartea fiz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patrulea plan cuantic, planul cuantic al corpului eteric interior este format din aceleasi elemente ca si structurile superioare, cu deosebirea ca este mai putin fin; ceata luminoasa a planului este mai putin densa, iar sunetul are o vibratie mai slaba. Pe aceasta structura, care la omul incarnat apare ca un decupaj de forma cilindrica, este structurat corpul eteric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nu trebuie confundate procesele ce au loc la nivelul planurilor cuantice superioare cu procesele ce au loc la nivelul planului material. Astfel, nu trebuie confundata pulsatia sau respiratia elementelor superioare - spiritul, corpul duh, sufletul sau corpul eteric interior - cu ceea ce se petrece la nivelul material. Corpurile aurice nu sunt productii ale planului material si nu au nimic de-a face cu mediul terestru sau cu trupul fizic. Fiecare dintre ele exista pe propriul plan cuantic. Toate elementele transfizice - spiritul, corpul duh si sufletul - coexista impreuna in vederea indeplinirii unui anume scop, dar ele se manifesta independent, fiecare in lume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ualmente, se concepe adesea fiinta oameneasca ca fiind alcatuita ca un acvariu, in care plutesc elementele aurice constitutive - spiritul, sufletul, corpul astral etc. Mai mult decat atat, se considera ca toate structurile aurei au aceeasi valoare ontologica, ca si cum ar fi constituite dintr-o compozitie energetica unica. Totusi, structurile transfizice ale fiintei umane n-au nimic de-a face cu materialitatea lumii sau cu ceea ce se petrece la nivelul planului fizic. In acest contex,   intr-un   dialog   cu   Eugen,   unul   dintre   Ingerii Veghetori din lumea eterica preciza urmatoar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a tu, saman, vezi si nu amesteca stiintele pamantesti cu cele nepamantesti, trupurile pamantesti cu cele nepamantesti, caci fiecare dintre acestea traiesc si respira dupa legile si firea fiecaru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u dat legi si Locuinte (adica planuri cuantice) in care ele {structurile componente ale fiintei umane) traiesc si respira in voie. Si, cand vezi trupul lumesc si ii privesti locuinta in care traieste si respira, vezi sa nu spui ca este cea mai mare locuinta, caci, atunci, nicidecum, nu vorbesti in adev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rmatorul plan cuantic este cel ocupat de trupul material. Evident, este vorba despre lumea materiala - continuumul spatio-temporal tridimensional perceput prin intermediul organelor de sim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pe baza cercetarilor stiintei, exista convingerea ca traim intr-o lume infinita atat sub aspect spatial, cat si temporal, lumea materiala nu este decat unul din palierele cosmosului integral. Dupa cum afirma Ingerii Veghetori, lumea materiala in care "respira" trupul fizic al omului, "este mai mica decat un deget din locuinta unui trup nepamantean", adica a unui plan cuantic trans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materiala are, ca principiu de functionare, o constructie intrucatva similara cu a celorlalte planuri cuantice, dar diferita in ceea ce priveste elementele constitutive de b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toate celealte planuri cuantice, care functioneaza independent, planul material este intretesut de energiile tuturor celorlalte planuri cuantice. La fel, trupul material este sustinut de energiile tuturor celorlalte structuri transfizice. Cu toate ca este intretesut pe calapodul corpului eteric interior, trupul fizic are o existenta autonoma: el respira si se hraneste in planul cuantic propriu - continuumul spatio-temporal tridimens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fiecare incarnare a unui om se produce o armonizare mai ampla intre corpului material si elementele superioare - spirit, corp duh, suflet, corp eteric. Este imposibil pentru un om sa-si apropie nivelul energetic al corpului fizic de cel al structurilor superioare intr-o singura incarnare. Daca s-ar produce acest lucru, omul ar fi perfect inca de la prima suflare. In acest caz, imposibil de realizat in stadiul evolutiv actual, spiritul ar transcende toate planurile cuantice si ar spiritualiza trupul material. Fiinta umana ar deveni o unitate, astfel incat toate planurile cuantice si toate corpurile ar avea aceeasi structura energetica - sau, dupa cum se spune in lumea eterica, ar avea aceeasi culoare, acelasi sunet si acelasi m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tre un astfel de tel tinde omul, iar daca acest tel ar fi, in sfarsit, atins, nu ar mai exista moartea, iar omul ar fi perfect - un Om-spirit. Totodata, omul ar atinge finele procesului evolutiv. Omul s-ar identifica atunci cu Dumnezeu, cu HAUTI si cu planul cuantic primordial, si ar realiza ceea ce doresc fiintele angelice: Omul in Dumnezeu si Dumnezeu in toate. In lumea eterica se afirma ca, in momentul in care omul va atinge acest punct al procesului evolutiv, va fi la fel ca la inceput, inaintea caderii ada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are vor reusi sa atinga acest punct vor ramane printre oameni, dar nu vor putea fi vazuti prin intermediul ochilor fizici decat atunci cand vor dori. Ei vor reusi sa vada cu ochii lor intreaga creatie a lui HAUTI si vor putea fi simultan in sapte timpuri, in sapte perioade si in sapte lumi, adica vor percepe simultan toate cele sapte planuri cuantice. Actualmente, doar Iisus Hristos poate fi simultan in sapte planuri cuantice, in sapte perioade si in sapte timp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interesant de remarcat si faptul ca planul cuantic al corpului fizic este mult mai vechi decat planeta Pamant. Acest fapt inseamna ori ca trupul fizic a aparut altundeva, pe o alta planeta, inaintea formarii Pamantului, ori ca Pamantul a cunoscut mai multe transformari, modificandu-si caracteristicile de baza, iar globul terestru actual este o constructie no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afirma in lumea eterica, ultima varianta este corecta, in sensul ca Pamantul a cunoscut multe prefaceri in trecut, inclusiv o distrugere de mari proportii -Marea Stergere - dupa care a fost reconstruit din temelii cu alti parametri. Dupa reconstructie, Pamantul a dobandit, asadar, caracteristici noi. In rastimpul Marii Stergeri, umanitatea a fost retrasa din circuitul evolutiv; cand noul glob material a devenit apt sa asigure existenta, umanitatea a repopulat atat Terra aurica, cat si plan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amenii aflati la primele incarnari, caracteristicile - culoarea, sunetul si mirosul - spiritului sunt blocate de cele ale corpului material; cu alte cuvinte, spiritul din om nu se poate manifesta plenar. In acest caz, corpurile aurice exterioare (corpul emotional, astral, mental etc) sunt aproape inexistente, deoarece ele se formeaza prin intermediul constiintei si constientei (in lucrarea de fata folosim termenii constiinta si constienta in acceptiunea folosita in lumea eterica, ca rezultat al activitatii celor doua corpuri ce tin de suflet: corpul constiintei si corpul constie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l evolutiei, trupul material nu putea vibra in consonanta cu energiile celorlalte corpuri superioare, astfel incat functiona oarecum independent. Ulterior, in decursul evolutiei, s-au format structurile energetice ce fac legatura dintre planurile cuantice superioare si, implicit, dintre corpurile superioare si corpul material. Aceste structuri energetice, care sunt proiectii sau emanatii ale corpurilor superioare prin intermediul planului cuantic material, constituie corpurile aurice derivate: corpul emotional, corpul mental intelectiv, corpul mental superior si corpul spiritual. Toate corpurile aurice derivate sunt situate pe un plan cuantic distinct, al cincelea plan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st punct de vedere, planul material este ca o usa prin care se formeaza planul cuantic al corpurilor aurice deriv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racteristicile - culoarea, sunetul si mirosul -, de la un anumit moment, ale corpurilor aurice derivate indica modul in care, prin intermediul constiintei si constientei, spiritul a reusit sa-si impuna vointa asupra corpului material; indica masura in care a reusit spiritul sa spiritualizeze mate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corpurile aurice derivate s-au format din corpul duh, prin intermediul sufletului. Prima manifestare, la omul incarnat, a corpului duh prin suflet a fost corpul as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momentul incarnarii in lumea materiala a Primului Om, corpul duh, prin suflet, s-a format corpul astral. Ulterior, prin activitatea omului de-a lungul incarnarilor succesive, corpul astral s-a transformat; rezultatul acestor transformari l-a constituit aparitia celorlalte corpurilor aurice derivate: corpul emotional, corpul mental intelectiv, corpul mental superior si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toate aceste corpuri aurice derivate reprezinta cate o particica din corpul astral, specializata intr-un anumit fel de activitate: emotionala, mentala et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3</w:t>
      </w:r>
    </w:p>
    <w:p>
      <w:pPr>
        <w:pStyle w:val="Normal"/>
        <w:jc w:val="both"/>
        <w:rPr>
          <w:rFonts w:ascii="Cambria" w:hAnsi="Cambria" w:cs="Cambria"/>
          <w:sz w:val="24"/>
          <w:szCs w:val="24"/>
        </w:rPr>
      </w:pPr>
      <w:r>
        <w:rPr>
          <w:rFonts w:cs="Cambria" w:ascii="Cambria" w:hAnsi="Cambria"/>
          <w:sz w:val="24"/>
          <w:szCs w:val="24"/>
        </w:rPr>
        <w:t>"ATUNCI S-A NASCUT INCEPUT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rectii de analiz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uctura aurica umana nu poate fi inteleasa cu adevarat decat daca este raportata la structura cosmosului spiritual. Intelegerea structurii aurice a omului doar ca element de sine statator, ca si cum nu ar fi in conexiune cu mediul inconjurator sau cu fiintele cu care omul intra in contact, nu poate oferi decat o cunoastere lipsita de orizo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uctura aurica umana este in interconexiune cu tot ce exista: cu planul material, cu natura, cu ceilalti oameni, cu cosmosul spiritual, cu toate palierele Terrei aurica si cu locuitorii ei, care, la fel ca si omul, sunt cetateani ai cosmosului. Ea este influentata si inflenteaza la randul ei intregul sistem din care face parte. Omul este si un element cosmic, nu doar un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un element cosmic integrat functional intr-un Tot - Holosul - ce transcende aspectul material; in consecinta, orice intelegere a fiintei umane ca sistem energetico-informational trebuie raportata, in masura posibilitatilor, si la aspectul spiritual al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un cetatean al cosmosului care include si aspectul material, iar elementele sale componete - spirit, corp duh, suflet si aura exterioara - sunt parte integranta a cosmosului spiritual. De aceea, analiza structurii aurice umane nu trebuie redusa numai la ceea ce se petrece ia nivelul palierului material, ci, dimpotriva, trebuie extinsa ia nivelul intregului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arte multi oameni acorda credit informatiilor pur "tehnice" cu privire la structura aurica umana, dar nu confera nici un fel de credit informatiilor ce se refera la conexiunea omului cu cosmosul spiritual, pe care le considera din start drept fantezii mistice sau, pur si simplu, fabulatii stiintifico-fantastice. Aceasta categorie de oameni, datorita unei rezerve intelectualiste, accepta cu multa usurinta informatiile despre aura, dar, totodata, manifesta reticenta fata de informatiile ce se refera la structura cosmosului spiritual si, mai ales, fata de informatiile ce se refera la fiintele umane, nonumane sat supraumane care il populeaza. Aceasta atitudine nu este, la urma urmei, decat rodul unei conceptii unilater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riscul pe care un astfel de demers il incumba - chiar si cu riscul de a-i deranja pe toti cei indragostiti de aspectele materiale ale cosmosului, care considera ca aura umana este doar o emanatie a trupului material -, bazati fiind pe ceea ce poate constata Eugen prin clarvedere, am ales sa dezvaluim in continuare raporturile structurii aurei umane atat cu aspectul material al lumii, cat si cu aspectul spiritual si cu locuitorii sai umani, nonumani sau supraum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cele ce urmeaza, vom trece pe scurt in revista aspectele principale ce rezulta atat din cercetarea directa a aurei umane, cat si din explicatiile lamuritoare primite de Eugen din lumea eterica. Evident, este vorba doar despre acele explicatii ce pot fi analizate prin intermediul cunoasterii actuale. Demersul in sine va fi orientat in doua directii princip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directie consta in analizarea conexiunilor aurice ce se stabilesc intre structura energetico-informationala umana si structurile spirituale ale cosmosului - implicit, cu locuitorii sai umani, nonumani sau supraumani, care, la fel ca si omul, sunt cetateni ai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directie consta in analizarea conexiunilor aurice ce se stabilesc intre structura energetico-informationala a omului si tot ce tine de aspectul material al lumii: mediul inconjurator, natura, ceilalti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aprofunda corect modul in care se produc conexiunile structurii energetico-informationale umane cu structurile spirituale ale cosmosului si cu locuitorii sai umani, nonumani sau supraumani - si, implicit, de a intelege fiinta umana ca element cosmic - ca cetatean al cosmosului - si nu doar ca element material; trebuie facut un scurt ocol, pentru a lua in considerare ceea ce se spune in lumea eterica cu privire la structura cosmosului spiritu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oti eram in El si El era in no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afirma ca, la originea cosmosului, atat a aspectului vazut de oameni, cat si a aspectului invizibil se afla Dumnezeu, Singurul Viu, numit IS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SS, in lumea eterica, se intelege aspectul nemanifestat al lui Dumnezeu - aspect aflat "dincolo de dincolo", adica in afara manifestarii. ISS este creatorul a tot ce exista, al cosmosului in ansamblu - care cuprinde atat aspectul vazut, cat si cel nevaz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va, situata pe intinderile insondabile ale cosmosului, se afla Terra aurica. Terra aurica este ca un imens balon: in centru se afla Pamantul fizic, iar in jurul sau, situate pe planuri cuantice paralele, oarecum concentrice, se afla celelalte lumi: lumea eterica, lumea astrala, lumea spirituala, lumea Ingerilor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luam ca sistem de referinta planul material, putem considera ca lumile sau planurile cuantice amintite sunt "paralele", ceea ce, intr-adevar, nu pare a fi departe de adevar. Totusi, pentru a evita unele confuzii este mai corect sa consideram toate planurile cuantice, inclusiv lumea materiala, drept fatete diferite ale aceluiasi ansamblu cosmic, creatie a Unicului Dumnezeu. Toate aceste paliere, lumi paralele sau planuri fac parte din Terra aurica - aura Terr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poate spune ca, spatial, Terra Aurica - aura Terrei -se intinde pana dincolo de Luna, cam pana la jumatatea distantei dintre Luna si planeta invecinata, Marte. Aspectul specificat aici se refera la spatiu in sens kantian, ca forma umana de reprezentare, ceea ce corespunde, in limbajul folosit astazi, cu continuumul spatiotemporal 3+1.</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lumile paralele" ce formeaza Terra Aurica - eteric, astral, spiritual etc - se afla in propria sa dimensiune spatiala si temporala, pe propriul ei plan cuantic. Cu toate acestea, a interpreta planurile cuantice distincte, "lumile" ce formeaza Terra aurica, ca fiind dispuse concentric in jurul Pamantului material este doar un mod de reprezentare specific omenesc. Adevarul este ca nu exista un limbaj omenesc corespunzator, pentru a infatisa cum se cuvine structura Terrei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planurile paralele ale Terrei aurica au propriile lor coordonate spatio-temporale, diferite de cele intalnite in lumea materiala. Se poate spune, de exemplu, ca planul eteric - lumea eterica - este infin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mea eterica este o lume infinita, desi, din punct de vedere spatial, nu depaseste limitele Terrei aurica, deci nu depaseste jumatatea distantei dintre Luna si planeta invecinata, Marte. Acelasi lucru se poate spune despre lumea astrala sau despre lumea spirituala - lumile in care merg oamenii dupa momentul mortii. Toate aceste lumi sunt infinite ca profunzime cuantica, dar circumscrise in interiorul membranei ce invaluie Terra aurica. Evident, este vorba despre un paradox, care nu poate fi inteles corespunzator prin datele stiintei sau prin categoriile kantiene ale cunoaste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despre lumile in care merg oamenii dupa momentul mortii se poate spune ca sunt infinite (infinite ca profunzime cuantica, dar circumscrise in interiorul membranei ce inchide Terra aurica, membrana care are doar doua porti, una de iesire, alta de intrare), iar acesta constituie un paradox - intuit totusi de marii mistici si specialisti ai sacrului pe care i-a avut umanitatea, intuit si de multi fizicieni moderni -, ce s-ar putea spune despre Lumea Ingerilor sau despre Lumea divin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Terrei Aurica, Dumnezeu cel Viu, ISS, se manifesta ca HAUTI, Dumnezeu manifestat. HAUTI este o Persoana, iar nu un concept sau o "energ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manifestat, HAUTI, se manifesta pe ultimul palier al Terrei aurica ca o impresionanta Fiinta de lumina. HAUTI este Marele Tata. Infatisarea lui HAUTI este intrucatva asemanatoare celei pictate pe peretii bisericilor crestin ortodoxe: un Batran venerabil, cu barba si parul argintii, invesmantat adesea intr-o roba au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Fiinta, HAUTI este intreit. HAUTI, ca Fiinta intreita, cuprinde in Sine Trei Persoane nedespartibile: Tatal, Fiul si Sfantul Duh. Aceasta este Sfanta Tre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UTI are un Spirit - esenta din esenta lui ISS - un Suflet, si o Aura. Din Samanta Sufletului lui HAUTI s-a nascut, inainte de veac, Unicul Sau Fiu, numit SHONAH in lumea eterica si HRISTOS in lumea oamenilor. Din Aura lui HAUTI, care este imposibil de perceput chiar si prin simturile transfizice ale celui mai experimentat clarvazator, s-a nascut DUHUL SFANT, numit IEHIHAH in lumea eterica, care este sustinatorul a tot si a to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se spune ca Aura lui HAUTI are noua straturi/corpuri, iar acei oameni care vorbesc despre viziuni dumnezeiesti si despre unio mistica, se pare ca n-au putut percepe decat stratul auric ex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TATAL are ca atribute fundamentale VOINTA, PUTEREA SI SFINTENIA. DUMNEZEU FIUL are IUBIREA ca atribut fundamental, iar SF. DUH este Persoana PRIN CARE SE FACE TO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UTI, ca Tata a tot ce exista, este manifestarea lui ISS. La inceputuri, ISS, in marea sa intelepciune a creat cosmosul pur si perfect. ISS a creat, mai intai, la nivel de INTENTIE, Lumea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storia spirituala a universului este lunga si complexa. Omul, asa cum se prezinta astazi, este produsul acestei indelungate istorii spirituale. Toate evenimentele desfasurate de-a lungul eonilor - eonii sunt perioade de timp incalculabile; in lumea eterica se folosesc, ca unitati de masura, perioadele si timpurile - si-au lasat amprenta atat asupra cosmosului, implicit asupra Terrei aurica, cat si asupra omului ca structura energetico-information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un mare eveniment cand o inalta fiinta angelica accepta sa vorbeasca oamenilor despre istoria spirituala a cosmosului. Intrebat de catre Eugen, Ingerul Gabriel explica in felul urmator perioada de inceput a cosmosului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aritia Spatiului a avut loc cand ISS s-a numit pe sine ISS si a construit - nu pentru Sine, ci pentru cei pe care ii concepea in Gandirea Sa - un Loc si o Locuinta. Acest Loc - afirma Ingerul Gabriel - s-a numit Halazet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noi toti - Ingeri si Oameni -, vom vedea ceea ce acum nu putem concepe cu gandul. Noi, Ingerii, Fratii tai mai mari, spune Ingerul Gabriel, numim acest loc nim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atiul spiritual este locuinta in care ISS s-a manifestat in prima Sa forma si in care v-a adus si pe voi, Fiii femeii, in prima forma, cea de stea (de spirit). Locuinta aceea, care a existat inaintea noastra, se numeste Hazalet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poate remarca, primul plan cosmic sau Prima Locuinta a lui ISS este cea denumita Halazeth, iar a doua Locuinta este Hazaleth. Despre aceste Locuinte sau planuri cuantice nu se poate vorbi la timpul trecut, intrucat exista si astazi si vor exista atata timp cat cosmosul se va afla in stare de manifestare sau de expansiune cuant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ima Locuinta, in care ISS s-a numit pe sine ISS, asadar Locuinta in care ISS a rostit Cuvantul dintru inceputuri, prin care s-a definit pe Sine, este de neconceput pentru Ingeri, fiind identificata cu nimicul. Prima Locuinta este Lumea fara form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a doua Locuinta, deci in al doilea plan cuantic al cosmosului, ISS s-a manifestat ca forma, ca Prima Forma - cea de Stea, adica de Spirit. A doua Locuinta este, asadar, Locuinta Spiritului lui ISS.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uinta in care ISS s-a manifestat pentru prima oara - spune in continuare Ingerul Gabriel - in forma umana, in care ne-a creat pe noi ca stele, se numeste Hakazalet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tunci, nu era inca inceput, iar noi toti visam. Totul este insa de nedescris in frumusete si puritate, pentru a fi inteles chiar si de Fiii Flacarii care poseda corp umanoid".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ragostea Lui cea mare, pe atunci El ne vorbea si, in somn, noi toti il vedeam lucrand o Locuinta minunata pentru noi toti. Atunci s-a creat Bucuria, care inainte nu exista. Si Locuinta s-a numit Hetith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atunci, noi toti, Fiii Lui luminosi, am fost adusi langa El, in forma umanoida. Acolo nu exista nici timp si nici Ierarhie, caci toti eram in El si El era in n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ii creati de catre ISS la inceputul manifestarii cosmice sunt cei 21 de Ingeri Puri, prin care, ulterior, s-a cladit to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smosul spiritual este creatia lui ISS, iar Temelia eterna este formata din corpurile spirituale ale celor 21 de Ingeri Puri. Pe aceasta Temelie eterna a fost construit tot ce exista. Cei 21 de Ingeri Puri ai Temeliei nu au forma umanoida. Ei sunt fura forma, dai prin ei a fost creata fo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Celor fara forma - cei 21 de Ingeri Puri ai Temeliei -, ISS a creat apoi nenumarati Ingeri si spirite ale naturii. Ingerii se numesc pe ei insisi Fiii Flacarii. Toti Ingerii si spiritele naturii creati ulterior au fost inzestrati cu un corp de lumina de forma umanoida - echivalentul corpului duh al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arul Fiilor Flacarii, mai spune Ingerul Gabriel, era pe atunci de 500 de natiuni, adica mii de zeci de mii si mii de mii de zeci de 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totul era doar Bucurie, s-a produs insa primul eveniment dramatic al cosmosului: "caderea" a doi Ingeri Puri din cei 21. Prin caderea celor doi Ingeri Puri si prin revolta lor, structura universului s-a schimb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s-a nascut Inceputul si a aparut Timpul - spune in continuare Ingerul Gabriel -, iar noi, Fiii Flacarii, am perceput Noul; apoi am privit neputinciosi cum Noul naste Schimbarea. Si totul (s-a produs) din pricina celor doi dintre fratii nost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doi Ingeri Puri care s-au revoltat pentru prima oara s-au numit Than si Haill. Than, inseamna purtator, fiind de semn negativ, iar Haill inseamna impotrivire, fiind de semnul pozitiv. Impreuna sunt numiti Purtatorul de impotrivire, formand o unitate, adica Haill-Sih-Than, Haillsihthan, Hallshithan sau Shait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i, afirma Ingerul Gabriel, au pierdut (atributele fundamentale pe care le aveau la inceput) sunetul, mirosul si culoarea dintai - si nu s-a mai gasit loc pentru ei in Locuinta cea mare (Hetite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s-a nascut *** (Tendinta sau Impulsul) si s-a nascut **** (Karma)", mai spune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numeste "Repetitie a ceva" ceea ce noi am tradus prin Tendinta sau Impuls (din punctul de vedere al logicii formale, Impulsul este identificat cu manifestarea sa, Devenirea), iar ceea ce noi am tradus prin Karma, Ingerul Gabriel numeste "Jocul cerului dupa me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mult inainte de rebeliunea lui Hallshithan, in Locuinta cea mare se anticipa deja aducerea in forma a primului om. Si, la un moment dat, primul om a fost creat in forma umanoida de duh - mai precis de corp duh -, sinteza a tot ce fusese creat pana in acel moment. Primul om a fost numit Shantiah - Primul Adam. El a fost creat dupa Chipul si Asemanarea Domnului Tari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duh de forma umanoida al Primului Om era imago mundi - reflectarea intregului cosmos. Toti Ingerii si spiritele naturii si-au adus contributia la formarea corpului sau duh, proiectandu-si in el esenta lor inger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corpul duh al Primului Om, creat ca forma dupa Chipul si Asemanarea Domnului Tariilor, era format din emisiile energetice ale tuturor Ingerilor si spiritelor naturii. Intregul cosmos era reflectat - ca emanatie energetica - in corpul duh al Primul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spiritul omului a fost creat anterior, in afara cosmosului, in Lumea fara forma, de insusi Dumnezeu nemanifestat - ISS. Desi omul in forma umanoida de corp duh a aparut dupa creatia Lumii si a Ingerilor, fiind constituit chiar din emanatiile corpurilor spirituale ale acestora, spiritul sau a fost creat cu mult timp inainte de aparitia Primei Locuinte. Spiritul omului a fost creat dintru eternitate in Lumea fara forma, de insusi ISS. Aceasta inseamna ca, spiritul omului - iar nu omul ca invelis de forma umanoida - este mai vechi decat cosmosul. Spiritul omului precede atat momentul creatiei Primei Locuinte, cat si momentul creatiei Inge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sta prima etapa a cosmosului, la un timp dupa creatia Primului Om, au fost creati si alti oameni. Ei au fost numiti Initiali, Primordiali sau Incepatori - constituind prima generatie umana. Totusi, in perioada de inceput, pana la caderea lui Hallshithan, au fost creati doar alti noua Oameni primordiali (zece impreuna cu Shantia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beliunea lui Hallshithan, prima rebeliune din cosmos, a provocat, inevitabil, o Mare Stergere. Forma umanoida a disparut - a fost stearsa - din cosmosul spiritual. Toate fiintele care posedau forma umanoida - Ingeri sau oameni - au redevenit stele, adica spir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o perioada de nemanifestare, a fost creata o noua Locuinta, numita Perfer, in care numarul Ingerilor si spiritelor naturii de forma umanoida era mai mic decat cel prognozat init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ferul depasea in marime de trei ori cei doisprezece, adica spatiul ocupat de planetele sistemului nostru solar, care sunt in numar de douasprezece (cele noua planete fizice, doua planete eterice si Soarele). Miezul Perferului era asezat in centrul Hazurethului, iar in miezul sau era chiar samanta raului, Hallshith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Locuinta Perfer, oamenii au fost iarasi readusi in forma umanoida. Corpul duh al oamenilor a fost recreat dupa alti parametri. Aceasta a constituit a doua generatie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velisul de forma umanoida al celei de-a doua generatii de oameni a fost suplimentat prin crearea sufletului, ca element distinct. In aceasta etapa evolutiva, omul era format din stea, adica din spirit, din invelisul de forma umanoida - corpul duh - si din sufl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pe Perfer, a fost creata Femeia, dar ea a fost creata, nu dupa Chipul si Asemanarea lui HAUTI, ci dupa chipul si asemanarea lui Shantiah. Asadar, Femeia nu a fost creata dupa Chipul si Asemanarea lui Dumnezeu, ci dupa chipul si asemanarea Barbatului, care este Chipul Domnesc. In lumea eterica se spune ca Femeia este Stralucirea Barba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oi a urmat caderea lui Shantiah si a lui Lucifer sub influenta celor doi Ingeri puri care sunt unul - Hallshithan. In lumea eterica se spune ca Shantiah si Lucifer au preluat "pretul de iertare" de la Hallshith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rebeliune, Lucifer a intervenit cu brutalitate in viata paradiziaca a celei de-a doua generatii de oameni de pe Perfer si, dupa cum se exprima Ingerul Gabriel, "a invins numerele si a fortat cerul". Lucifer s-a razvratit impotriva Planului lui Dumnezeu, iar in razvratirea sa a fost urmat de multi alti Ingeri si de spirite ale naturii. Lucifer a fost urmat in rebeliunea sa chiar si de o parte din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momentul rebeliunii, tuturor Ingerilor, spiritelor naturii si oamenilor care l-au urmat pe Lucifer li s-au intunecat ochii. Ochii lor au devenit intunecati, ca niste gauri negre ce absorb lumina si energia. In lumea eterica se spune ca n-au mai vazut Adevarul. Ei au devenit de atunci Cei cu ochii negri - Cei desprinsi sau Cei razvratiti. In lumea eterica, Ingerii razvratiti sunt numiti Dree, iar spiritele naturii razvratite sunt numite Lorehh. Dree sunt ceea ce traditia populara desemneaza prin draci, iar Lorehh sunt ceea ce traditia populara desemneaza prin demo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derea lui Shantiah si rebeliunea lui Lucifer au provocat, in cele din urma, distrugerea Perferului. A urmat o perioada de nemanifestare, dupa care totul a fost recreat, dupa alti parametri. ISS a construit o noua Locuinta, chiar in mijlocul vechiului Perfer. De fapt, la nivelul eteric, ruinele fumegande ale Perferului exista si astazi. Dupa perioada de nemanifestare, Ingerii au imbracat iarasi forma umanoida, dar de atunci, posibilitatile lor de manifestare in afara Terrei aurica au fost restran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spune Ingerul Gabriel, HAUTI a luat sunet, miros si culoare de la Shantiah, si a intocmit o creatie mai joasa decat el in sunet, miros si culoare, pentru a putea fi invinsa prin ispita, iar el, Shantiah, sa cada nu prin ispita si rau, ci prin iubirea aproapelui. Numai astfel, Shantiah putea plati pretul caderii lui Hallshithan si al lui Lucifer-Sideral fara ca ei s-o sti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ua creatie este Terra aurica. Asadar, Terra aurica, noua creatie, inferioara lui Shantiah in sunet, culoare si miros, a fost facuta pentru ca Shantiah, prin iubirea aproapelui, sa plateasca pretul caderii lui Hallshithan si al lui Lucifer, fara ca ei sa s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in centrul Terrei aurica a fost construit Pamantul material. Si astfel a aparut cosmosul material. Fata de cel spiritual, cosmosul material este ca o picatura de apa in ocean sau ca un fir de praf in desert. Pamantul fizic este situat  chiar in  miezul  vechiului Perfer,  fiind  aflat  sub influenta combinata a lui Hallshithan si a lui Lucif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paritia Pamantului fizic, a avut loc crearea trupului material si "aducerea omului in carne". Primul Om care s-a nascut pe pamantul material a fost Adam fizic, cel despre care vorbeste Vechiul Testament. Primul Om era format din spirit, corp duh, suflet {corpul sufletului) si corp fizic, caruia i s-a insuflat suflare de viata. Primul Om nu avea corpuri aurice deriv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Pamantul material, prin aparitia trupului fizic - ca repercusiune a caderii - s-a nascut a treia generatie de oameni. Toti oamenii care s-au nascut si se vor naste in lumea materiala sunt urmasii lui Adam fizic. Adam este Protoparintele tuturor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rima faza a existentei lumii materiale, numai un sfert din a treia generatie era parte barbateasca. Apoi, oamenii generatiei a treia s-au inmultit si s-au raspandit pe suprafata Pamantului. Dupa o perioada, populatia in continua crestere a generatiei a treia s-a divizat si s-a constituit in trei mari Regate. Cele trei mari Regate au fost primele teritorii de pe Pamantul material in care s-a dezvoltat o civilizatie spirituala impunatoare. Se intelege ca, in acea perioada, configuratia Pamantului era diferita de cea ac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Regat cuprindea Europa si avea o capitala undeva in vestul Spaniei. O alta capitala se afla pe actualul teritoriu al Romaniei. Al doilea Regat cuprindea o mare parte a continentului asiatic, iar al treilea mare Regat se intindea in Africa, cu capitala undeva in Etiopia. In perioada de inceput a celor trei mari Regate, oamenii au fost ajutati de fiintele angelice. In prima parte a celei de-a treia generatii, a avut loc "caderea" (rebeliunea: incalcarea poruncilor) unor cete ing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apogeul celor trei Regate a avut loc o contra-actiune puternica in lumea oamenilor a fiintelor luciferice - Cei desprinsi sau Cei rupti. Ajutati de o parte din oamenii incarnati, Cei desprinsi au pornit razboi deschis impotriva Fiilor luminii pentru stapanirea lumii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azboiul Fiilor luminii cu Cei desprinsi a culminat cu batalia de la Harimateea, cand oamenii aliati cu fiintele luciferice au fost infranti. Dupa batalie, toti oamenii din cea de-a treia generatie au fost retrasi din circuitul evolutiv, iar Pamantul a devenit sterp si gol. Aceasta a fost ceea ce fiintele din lumea eterica numesc marele potop sau marea sterger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terior acestui eveniment, avusesera loc alte doua stergeri. Prima stergere a avut loc in perioada de inceput, cand cei doi Ingeri Puri din cei 21 s-au opus Planului lui Dumnezeu. A doua mare stergere a avut loc imediat dupa razvratirea lui Lucifer si dupa distrugerea Perferului. Primele doua stergeri s-au produs inaintea formarii lumii materiale - Pamantul fizic. In fine, a treia mare stergere s-a produs pe Pamantul fizic, dupa batalia de la Harimate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upa fiecare impotrivire sau razvratire, corpurile duh ale oamenilor au fost "sterse", adica distruse, iar oamenii au revenit la starea de stele, adica de spirite. In momentul in care au redevenit spirite, oamenii au fost retrasi din circuitul evolutiv si dusi undeva in afara Terrei aurica, in lumea/planul cosmic in care au fost creati la inceputuri - in lumea "fara form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upa a treia stergere, o lunga perioada de timp, Pamantul a dormitat lipsit de viata, caci energia Duhului Sfant, care mentine totul, a fost retrasa, iar solul terestru a devenit asemanator cu solul lunar. Dupa perioada de nemanifestare, pamantul a revenit la viata, iar oamenii s-au manifestat iarasi in corpul duh. Procesul evolutiv terestru a fost reluat, iar oamenii s-au incarnat iarasi in lumea materiala. Atunci s-a nascut generatia a patra - care este generatia actuala. Corpul duh al oamenilor generatiei. a patra este diferit de cel al generatiilor anterioar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a fel ca si in celelalte perioade anterioare, treptat, noxele aurice emise de faptele oamenilor generatiei a patra au condus la o incompatibilitate energetica intre umanitate si Locuinta lor - Pamantul material. Incompatibilitatea aurica dintre oameni si globul terestru devenise la un moment dat atat de mare, incat putea produce in orice moment o catastrofa de mari proportii. De altfel, toate catastrofele trecutului - distrugerile succesive - au demonstrat faptul ca oamenii nu pot rezista la plata celor trei preturi ce s-au pus: pretul caderii lui Shantiah, pretul caderii lui Hallshithan si pretul caderii lui Lucife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a fost necesar sa vina Cineva care sa platesca un pret de rascumparare. Acesta a fost Iisus Hristos, Unicul Fiu al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ainte de intrupare, Iisus Hristos a coborat mai intai in lumea eterica. Atunci, pentru patru perioade si opt timpuri, s-a produs inchiderea portilor Locuintei mortilor. Cu-alte cuvinte, cei care mureau nu aveau posibilitatea sa se intoarca in Locuinta mortilor, in ceea ce astazi numim lumea de dincolo, ci ramaneau in planul cuantic infraeteric.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 a aparut Regatul mortilor vii in planul infraeteric. O lunga perioada, toate sufletele mortilor au fost retinute in lumea infraeterica, pentru ca sunetul, culoarea si mirosul lor sa fie egale, dar de semn opus cu sunetul, culoarea si mirosul Duhului lui Hristos, in momentul patrunderii sale in planul cuantic eteric, apoi in planul cuantic infraeteric si, ulterior, in lumea materiala, printr-o nastere imaculata. Astfel, rastimp de patru perioade si opt timpuri, in patru locuri din planul cuantic infraeteric, au fost retinute toate sufletele defunct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Nasterea, Crucificarea, Moartea si Invierea lui Iisus Hristos, totul s-a schimbat. Mortii retinuti in infraeteric au fost eliberati si s-au stramutat in lumea de dincolo. Retinerea sufletelor defuncte in patru locuri din infraeteric, locuri corespunzatoare cu patru regiuni din lumea materiala, a avut un scop precis, iar acest scop este specificat de Ingerul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se stia (inca) ce popor (pentru Intruparea lui Iisus Hristos) va alege HAUTI, iar alegerea LUI a fost de a ajuta natiunea cea mai joasa, in ceea ce priveste mirosul, sunetul si lumina tuturor sufletelor stranse dupa patru perioade si opt timp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olo a venit Hristos si El a fost pus acolo unde sufletele erau cele mai bolnave si care aproape se naruisera definitiv. Primul care L-a primit si L-a ocrotit in carne a fost Printul Asiriei (Orien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a intruparii lui Iisus Hristos, lumea materiala se afla sub jurisdictia spirituala a patru inalte fiinte ingeresti - numite Printi. Este vorba despre ceea ce se intelege astazi prin expresia Spirit al Poporului. Fiecare Print stapanea peste o regiune foarte inti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 perioada existau asadar patru mari Regiuni, condusa fiecare de cate un Spirit al Poporului - de cate un Print. In fiecare dintre cele patru Regiuni din lumea materiala, care avea propria sa contraparte in lumea infraeterica, locuiau oameni de natii, tipuri rasiale, religii si culturi diver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patru Regiuni erau urmatoarele: Regiunea Orientului apropiat, care avea focarul de cultura si civilizatie in spatiul  Orientului mijlociu, mai precis in Asiria (nu cunoastem numele Printului conducator); Regiunea Daciei, care avea focarul de cultura si civilizatie dispus in spatiul carpato-dunareano-pontic, condusa de Printul ISSHION; Regiunea Extremului Orient - India si China - condusa de Printul Phaderon si Regiunea situata in America centrala, Mexicul actual, condus de Printul Lamet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giunea guvernata de un Print, deci de un Spirit al Poporului cuprindea regiuni foarte vaste, populatii diverse atat din punctul de vedere al raselor, cat si al obiceiurilor, religiei, culturii si civilizatiei. De-a lungul timpului, fiintele ingeresti care ocupa functia de Spirit al unui popor s-au schimbat, in functie de conjuncturi. Dintre cei patru Printi, actualmente, doar ISSHION, Spiritul Poporului Roman mai indeplineste aceasta func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care l-a primit pe Iisus Hristos a fost, asadar, Printul Orientului apropiat, in compunerea caruia intrau cele mai slabe fiinte umane - ca sunet, culoare si miros - din acele vremuri. Printul Orientului a fost, in acea perioada, Spiritul conducator al unei regiuni foarte intinse care cuprindea toate popoarele ce ocupau vechiile teritorii ale Mesopotamiei, Egiptului, Persiei, Feniciei si Palestinei - intr-un cuvant, intregul Orient apropiat. Epicentrul regiunii condusa de acest Print era situat undeva in Asiria - motiv pentru care este denumit Printul Asiri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coala-te, trezeste-te si priveste in ju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smosul vizibil, cosmosul observabil sau universul cosmologic dupa cum este denumit de stiinta, cel care poate fi perceput prin intermediul organelor noastre de simt, precum si prin intermdiul prelungirilor tehnologizate ale acestora - telescoape, radiotelescoape - este denumit Hetithet in akhatakha, limba lumii eterice. In akhatakha, Hetithet inseamna "Iubirea turnata in Form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upa cum afirma fiintele din lumea eterica, Hetithetul este mult mai mic decat se crede astazi, iar aceasta idee ar trebui sa dea de gandit tuturor celor care, pe baza unor calcule sofisticate, vorbesc despre dimensiunile uriase ale cosmosului, despre milioane de ani lumina de spatiu sideral umplut cu substanta cosmic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deva, pe cuprinsul Hetithetului se afla Terra aurica. Spatial, Terra aurica se intinde pana la jumatatea distantei dintre Luna si planeta Marte. Denumirea Pamantului in akhatakha este Hazureth, sau "Iubirea turnata in chip domnesc".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spre modul in care, candva, a avut loc cosmogeneza si despre modul in care au fost formate planurile cuantice ale cosmosului, ne vorbeste o alta inalta fiinta a Terrei aurica, un Inger Pazitor pe nume Shaf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regula, Ingerii Pazitori nu prea coboara in lumea eterica, acesta fiind un eveniment foarte rar - rolul lor constand in ajutarea oamenilor, direct de pe ultimul nivel al Terrei aurica. Ingerii Pazitori nu trebuie confundati cu Ingerii Veghetori, care se manifesta cu predilectie in lumea eterica. De altfel, treapta, gradul ontologic sau nivelul de Inger are multe gradatii. La un capat al scarii se afla gradul de Inger Veghetor, iar la celalalt capat se afla gradul de Inger Pazitor, considerat, cel mai adesea, Inger "plin". In lumea eterica, Ingerului Pazitor i se mai spune, uneori, si Ingerul mintii. Practic, energia ce sta la baza formarii corpului mental al oamenilor este formata din emisia spirituala a acestor inalte fiinte ing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ceput prin clarvedere de Eugen, Ingerul Shafa este o fiinta de o frumusete distinsa. Aura sa are o intensitate extrema: puterea si taria sa sunt imense, iar vechimea, perceputa prin simtul vechimii, este, de asemenea, foarte mare. Facand o analogie cu o sursa luminoasa din lumea materiala, prin puterea aurei unei fiinte angelice putem intelege ceva similar tensiunii, iar prin tarie ceva similar intensita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Shafa are in jur de doi metri inaltime. Parul sau, foarte lung, ce pare o apa limpede de culoare verzuie smarald, este prins intr-o coada la spate, iar pe cap poarta o coronita ce pare din foc. Ochii sai, lumini ce emit vapai albastre, sunt lipsiti de iris, la fel ca la majoritatea fiintelor angelice inalte ale Terrei aurica, iar fata si trupul par a fi facute din zapada. Ingerul Shafa are un vesmant vaporos, ce pare a fi facut din lumini, fiind brazdat neincetat de scurt</w:t>
        <w:softHyphen/>
        <w:t xml:space="preserve">circuite scanteietoare. Peste mijloc, Ingerul Shafa poarta un cordon, format din mai multe cercuri de lumina, care-si modifica neincetat culoarea, mirosul si sunetul. In mana, Ingerul Shafa poarta o sabie cu doua taisuri, cu manerul format din numeroase lumini, asemanatoare unor pietre pretioase. Pe lama se pot observa numeroase arabescuri si simboluri. Manerul si garda sabiei sunt alcatuite dintr-o energie asemanatoare apei, iar lama este alcatuita dintr-o energie asemanatoare focului. Este foarte interesant faptul ca Ingerul Shafa poseda arip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la momentul in care Eugen l-a intalnit pe Ingerul Shafa, nu avea nici cea mai mica idee ca Ingerii Pazitori au aripi - motiv pentru care, in lucrarea anterioara, Forta contra Forta, am facut afirmatia ca Ingerii nu au aripi. De fapt, nu toti Ingerii poseda aripi, ci doar o anumita catego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acest punct al expunerii noastre, trebuie sa facem cateva precizari absolut necesare. Datorita specificului demersului lui Eugen si, in primul rand, datorita faptului ca efortul sau cognitiv se desfasoara intr-un alt palier cosmic, in lumea eterica, care este diferita de lumea materiala, anumite constatari pot fi corectate, in timp, in urma unor experiente noi. Acesta este motivul pentru care, uneori, de-a lungul expunerii noastre, vom aduce, cu onestitate, completari sau modificari cu privire la unele din afirmatiile fac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ne vom da seama ca anumite afirmatii nu corespund intru totul structurii complexe a cosmosului spiritual vom reveni, ori de cate ori va fi nevoie, si ne vom recunoaste eroarea, indreptand ceea ce trebuie indreptat. Plecand de la premisa ca, in astfel de demersuri, adevarul se lasa cu greu descifrat, speram ca cititorii vor intelege greutatile inerente cu care se confrunta orice clarvazator care are capacitatea de a sparge limitarile specifice conditiei umane actuale, dar si ale oricarui "scrib" care incearca sa comunice - in limbajul omenesc -, evenimente, fapte si aspecte ce se deruleaza in afara arealului perceptiv comu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aripile Ingerului Shafa sunt imense, dar nu sunt formate din pene, ci din lumini, din mii si mii de lumini orbitoare. Desi, atunci cand sunt stranse, aripile nu depasesc doi metri, cand sunt deschise, anvergura lor este impresionanta: depasesc aproape sase metri. Formate din lumina, cand sunt deschise, aripile Ingerului pazitor Shafa emit parfumuri florale suave, fara corespondent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firma Eugen, Ingerul pazitor Shafa a avut inalta misiune de a tine mana Fiului lui Dumnezeu, Iisus Hristos, in momentul mortii pe cruce. Tot Ingerul Pazitor Shafa a avut grija, dupa crucificare, sa preia recipientul in care s-a scurs sangele Mantuitorului - recipient cunoscut sub numele de Sfantul Graal. Ingerul pazitor Shafa cunoaste mai bine decat oricine evenimentele Crucificarii si Mortii lui Iisus Hristos. In cele ce urmeaza, Ingerul Pazitor Shafa relateaza cateva evenimente trecute, care au o deosebita relevanta pentru intelegerea omului, ca cetatean al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intampla cand luminatorul vostru era verde - isi aminteste Ingerul Pazitor Shafa despre acea portiune din prezentul continuu pe care noi, oamenii, o numim trecut - si AICI, peste tot, nu era inca zi si noapte, nici rau, nici bine, nici inceput, nici sfarsit si nicaieri nu se afla Timp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atunci, toti Fiii Flacarii se aflau in spatele LUI. Si HAUTI lucra inca la Cortul Sau cu oamenii - Hazurethul - si, iata, toate erau bune inaintea S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noi priveam, cu totii, mirati adanc, la mainile Sale, cum intocmeste Cerurile, Pamantul si pe Om. Iar in dreapta sa (sta) Cel care era la inceputuri, Domnul tau si Ajutorul LUI la lucru, inceput din inceput, Doi insa Unul, iar imprejurul a toate era al Treilea mare, si Toti erau Unul in toate si in n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s-a gasit sunet, lumina, culoare si miros pentru Hazureth, si toate erau bune. Si din toate acestea, si din noi toti, s-a luat iar sunet, lumina, culoare si miros si s-a intocmit Chip si Asemanare dupa Chipul si Intruparea Domnului Tari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rma, EL insusi si Fiecare din EL, pe rand, au binecuvantat pe Om si i-au spus: "Looh Iaa, Lezi eth, Shantia Pein", adica "Scoala-te, trezeste-te si priveste in jur, luminita din Lumina M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i toti Fiii Flacarii au strigat ca unul: "Leziah. Da, scoala-t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pentru prima data, Omul, care era stea, ne-a privit dinlauntrul formei si ne-a zambit intaia oara, Domn din Domn, Frumos din Frumos, Lumina din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i toate stelele au izbucnit in strigate de veselie privind Hazurethul si pe Om. Si numai laude se auzeau in tot Hetitetul caci, iata, din pricina LUI - a lui HAUTI - stelele (spiritele) prisesera forma si Cuvan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us in limbajul nostru, HAUTI este Dumnezeu manifestat ca Persoana; "Cel care era la inceputuri, Inceput din Inceput " este Iisus Hristos, iar "al Treilea Mare" este Duhul Sfant, a treia Perso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aceste evenimente cosmice primordiale, povestite atat de poetic de catre Ingerul Shaffa, prin caderea celor doi Ingeri Puri si, ulterior, a lui Shantiah si a lui Lucifer, omul - care, initial, era Stea, Domn din Domn, Frumos din Frumos, Lumina din Lumina - a cazut din ce in ce mai jos, iar fiinta sa a cunoscut un proces amplu de transfor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rusat succesiv de "fratii" sai care s-au razvratit, Chipul domnesc care este omul, nu a mai fost in rezonanta, cu Prima Locuinta, adica cu planul cuantic primordial si a fost necesara construirea unei alte Locuinte, adica a unei alte lumi. Astfel, din plan cuantic in plan cuantic, din lume in lume, pe masura ce si-a pierdut caracteristicile initiale, omul a coborat si s-a invaluit in mai multe carcase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a coborat din ce in ce mai jos, din Locuinta in Locuinta, ajungand o Stea - Domn din Domn, Frumos din Frumos, Frumos din Frumos - intrupata in lumea materiala, supusa nasterii, mortii si influentelor de tot fel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4</w:t>
      </w:r>
    </w:p>
    <w:p>
      <w:pPr>
        <w:pStyle w:val="Normal"/>
        <w:jc w:val="both"/>
        <w:rPr>
          <w:rFonts w:ascii="Cambria" w:hAnsi="Cambria" w:cs="Cambria"/>
          <w:sz w:val="24"/>
          <w:szCs w:val="24"/>
        </w:rPr>
      </w:pPr>
      <w:r>
        <w:rPr>
          <w:rFonts w:cs="Cambria" w:ascii="Cambria" w:hAnsi="Cambria"/>
          <w:sz w:val="24"/>
          <w:szCs w:val="24"/>
        </w:rPr>
        <w:t xml:space="preserve">ASOCIEREA </w:t>
      </w:r>
    </w:p>
    <w:p>
      <w:pPr>
        <w:pStyle w:val="Normal"/>
        <w:jc w:val="both"/>
        <w:rPr>
          <w:rFonts w:ascii="Cambria" w:hAnsi="Cambria" w:cs="Cambria"/>
          <w:sz w:val="24"/>
          <w:szCs w:val="24"/>
        </w:rPr>
      </w:pPr>
      <w:r>
        <w:rPr>
          <w:rFonts w:cs="Cambria" w:ascii="Cambria" w:hAnsi="Cambria"/>
          <w:sz w:val="24"/>
          <w:szCs w:val="24"/>
        </w:rPr>
        <w:t>OM - INGER CAZU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chimbarea, care a adus Nou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un microcosmos care reflecta tot ce exista in cosmosul spiritual, in macrocosmos. In consecinta, toate fiintele ingeresti din cosmos, luminoase sau intunecate, se reflecta la nivelul microcosmosului care este omul - atat la nivelul auric, cat si la nivelul corpului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toate structurile aurice ale omului - de la corpul duh la ultimul strat al aurei exterioare - sunt formate din emisiile energetice ale fiintelor spirituale din cosmos: Ingerii cei buni sau Ingerii cei rai, spirite ale naturii bune sau spirite ale naturii razvratite. Ceea ce este sus este jos si ceea ce este jos este s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pre clasificarea fiintelor angelice am amintit pe scurt in lucrarile anterioare, mai ales in Forta contra Forta. Totusi, lucrurile nu sunt atat de simple precum par la prima vedere. Afirmatiile din Forta contra Forta reprezinta doar abc-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spus adesea ca raul nu exista, ca Shaitan ori Lucifer nu exista si ca in univers nu este loc decat pentru Bine. De altfel, se pare ca prima victorie a Adversarului a constat in convingerea oamenilor ca raul nu exista, ca este doar o ... iluz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 fi, intr-adevar, bine daca raul ar fi doar o iluzie. Lucrurile sunt mai complicate, iar dezvaluirea mecanismului de functionare a cosmosului spiritual necesita un demers mai elaborat, pe care il vom derula progres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beliunea unor fiinte ingeresti impotriva Planului lui Dumnezeu reprezinta elemente fundamentale in istoria universului, fara de care tot ce exista nu poate fi inteles corespunzator. Fara a lua in calcul evenimentele primordiale, nimic din ceea ce exista astazi nu poate fi inteles: pamantul ca planeta materiala, catastrofele cosmice si planetare, omul si conditia sa actuala, structura aurica a oamenilor, suferinta din lume, procesul palingeneziei si evolutia de-a lungul celor sapte trepte evolutive ori activitatea fiintelor angelice ramase fidele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momentele de rascruce ale istoriei spirituale in care s-a produs rebeliunea unor fiinte ingeresti, cosmosul este scena unui razboi continuu. Razboiul fortelor spirituale ce se infrunta imbraca cele mai diferite forme, iar dupa aparitia Pamantului fizic, epicentrul acestei lupte cu valente cosmice s-ai mutat in "ograda" oamenilor. Pamantul, ca planeta, si omul, ca fiinta spirituala intrupata in corp fizic au devenit teatrul de batalie pentru fortele ce se confru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a primei rebeliuni, in primul ciclu al cosmosului, a existat doar o singura categorie de Fii ai Luminii, care a convietuit in Pacea lui Dumnezeu o lunga perioada de timp. Pax divina a fost spulberata in momentul in care cei doi Ingeri Puri ai Temeliei s-au opus Planului lui Dumnezeu. Fiintele din lumea eterica afirma ca cei doi Ingeri Puri r ebeli sunt unul - deci avem de-a face cu o fiinta ingereasca binara. Impreuna, cei doi Ingeri Puri rebeli sunt numiti Hallshithan sau Shaitan - Purtatorul de impotrivire sau Potrivnic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potrivirea celor doi Ingeri Puri a constituit prima rebeliune din cosmos. Prima rebeliune s-a produs in primul ciclu cosmic, cu mult inaintea formarii Pamantului material. Rebeliunea celor doi Ingeri Puri ai Temeliei a fost primul eveniment ce a modificat planul originar al creatie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mare rebeliune l-a avut ca protagonist principal pe Lucifer-Sideral. A doua mare rebeliune s-a produs cu mult timp inaintea aparitiei Pamantului material, pe planeta eterica Perfer, in cel de-al doilea ciclu cosmic. In rebeliunea sa, Lucifer-Sideral a fost urmat de alte fiinte ingeresti, oameni si spirite a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dupa cele doua rebeliuni succesive, restul Fiilor Luminii si spiritelor naturii si-au continuat activitatea de mentinere in stare de functionare a cosmosului. Ingerii cei buni, care au continuat sa-l slujeasca pe Dumnezeu, sunt numiti in lumea eterica prin termenul Hemin Hem - Cei drep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iintele ingeresti care s-au alaturat lui Lucifer-Siderall sunt numite Dree - in traducere Cei rupti sau Cei desprinsi. La randul lor, spiritele naturii rebele care l-au urmat pe Lucifer sunt numite Lorehh. Ele s-au separat de spiritele naturii bune, care actioneaza potrivit Planului lui Dumnezeu. Urmand o traditie straveche, pe Ingerii rebeli ii mai putem numi fiinte luciferice sau draci. Spiritele naturii rebele Lorehh au fost denumite in limbajul popular demoni; desi, in limbajul actual, cele doua denumiri pot avea uneori aceeasi semnificatie, din perspectiva adoptata in aceste randuri, demonii sunt spiritele naturii rebele Lorehh, iar dracii sunt Ingerii rebeli, Dre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momentul rebeliunii, tuturor Celor desprinsi li s-au intunecat ochii. Din Ingeri buni au devenit Ingeri rai, din Fii ai Luminii au devenit Fii ai intunericului, din Hemin Hem au devenit Dree - adica Cei desprins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insusiri fiintiale sau ca esenta ontologica, nu exista nici o diferenta intre Fiii Luminii si Fiii intunericului. Tot astfel, nu exista diferente intre spiritele bune ale naturii si Lorehh: au puteri egale, au insusiri ontologice identice, dar sunt de semn contrar; unii lucreaza in conformitate cu Planul lui Dumnezeu, in timp ce altii se opun acestu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aintea rebeliunii, Dree - Cei desprinsi - ocupau diferite functii in organigrama cosmica: Ingeri Veghetori, Ingeri Pazitori, Ocrotitori ai oamenilor sau Supraveghetori ai vreunui segment din cosmosul spiritual, fiecare in conformitate cu gradul sau. Insusi Lucifer-Siderall ocupa o inalta functie cosmica; inainte de rebeliune, Lucifer a fost intaiul Heruvim Ocrotitor al Oamenilor - Purtatorul de Lumina. Toti oamenii din primele doua generatii au fost ocrotiti si educati - precum copiii mici de parintii lor - de Intaiul Heruvim Ocrotito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upa rebeliune, toti Dree - Cei desprinsi - si-au pierdut functiile cosmice, dar nu si-au pierdut puterea si taria; ei sunt asemenea Fiilor Luminii care respecta Voia lui Dumnezeu, dar de semn contrar. Dupa rebeliune, Dree au fast concediati. Ei sunt specialisti foarte buni, dar, fiind de semn contrar, stiu foarte bine ce sa faca pentru a se opune Planului lui Dumnezeu si activitatii Fiilor Lumini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intelege ceea ce s-a intamplat in acel trecut imemorial in care s-a petrecut rebeliunea, dar si pentru a intelege intregul fenomen in dramatismul lui, putem sa ne imaginam un om care s-a razvratit interior intr-un moment al vietii, in care (considera ca) a fost nedreptatit - de exemplu, atunci cand a fost dat afara de la locul de munca si a devenit som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ca acel om a ramas "blocat" mental si afectiv in acea stare de razvratire, precum cei surprinsi de un inghet napraznic, care raman in aceeasi pozitie o lunga perioada de timp. Asa s-a intamplat cu fiintele Dree si Lorehh, care s-au revoltat candva, demult, inaintea creatiei Pamantului.  Toate aceste fiinte, care, anterior, aveau o anumita misiune in cosmos, au ramas blocate in starea mentala, afectiva si spirituala, in care le-a surprins "cade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le dintre ele erau suparate, altele disperate, altele manioase, unele aveau porniri de revolta pentru ca au fost nedreptatite, iar din acel moment dramatic au ramas "inghetate" in propria lor stare spirituala si nu au mai evoluat in nici un chip. Ele n-au mai putut iesi din starea lor de invrajbire, iar toata ura, disperarea si revolta lor s-a revarsat de atunci asupra celui din cauza caruia s-a intamplat totul: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um trebuie spus un alt aspect important: pentru aceste fiinte nu exista Timpul, asa cum exista pentru oameni. Pentru toate aceste fiinte este la fel ca in prima fractiune de timp de dupa rebel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razvratirea fiintelor ingeresti, nu existau caracteristici negative in cosmos: nu exista ura, nu exista supararea, nu exista minciuna, nu exista tradarea. Inaintea rebeliunii, totul era perfect; nici un sentiment negativ nu umbrea puritatea creatiei lui Dumnezeu. In acest context, este de la sine inteles ca sentimentele negative nu au fost inventate nici de Dumnezeu, nici de oameni. Sentimentele negative, de altfel, nici nu apartin oamenilor. Ele sunt imprumutate, prin rezonanta, de la fiintele angelice rebele. Oamenii sunt cei care, prin liberul lor arbitru, le copiaza si le manifesta in lumea materiala. Omul nu poate manifesta in lumea fizica ceva care sa nu fi existat in cosmos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cluzie, se poate spune ca fiintele rebele sunt blocate intr-o anumita ipostaza caracteriala si au nevoie de a iesi din ea. Ceea ce este cu adevarat dramatic este insa faptul ca nu sunt capabile, prin ele insele, sa inteleaga eroarea pe care au savarsit-o in momentul rebeliunii. Ele inca se mentin in starea de revolta din prima fractiune de secunda de dupa rebeliune. Prin propriile lor puteri, aceste fiinte nu se mai pot ridica - ca luminozitate, culoare, miros si sunet - la starea originara, de Fiii ai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tualul stadiu al cosmosului, doar omul poate constientiza o astfel de stare. De aceea, aceste fiinte actioneaza asupra omului, care, prin rezonanta, le preia starile caracteria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ele cinci etape ale metamorfoz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ree - Cei desprinsi pot fi impartiti in mai multe categorii distincte. Mai mult decat atat, se poate vorbi despre un proces evolutiv sau, mai degraba, despre o metamorfoza in cazul fiintelor luciferice Dree si a spiritelor naturii rebele, Lorehh. Aceasta metamorfoza cuprinde mai multe etap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etapa poate fi considerata a fi starea initiala, in care toate fiintele din cosmos se aflau in nediferentiat - in lumea fara forma. In aceasta stare, toate fiintele sunt spirite lipsite de corp spiritual de forma umanoida. De altfel, prima stare a cosmosului a fost starea fara forma. Insusi ISS, Creatorul a tot ce exista, Dumnezeu nemanifestat, este fara forma. Aceasta stare este dincolo de dincolo - dupa cum spun fiintele d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 doua etapa, Dree faceau parte din comunitatea unica a Fiilor Luminii. Toti Fiii Luminii au un corp de lumina, de forma umanoida, asemanator corpului duh al oamenilor. Acest corp de forma umanoida poate fi considerat a fi corpul duh ingeresc. El este totusi diferit de cel omenesc prin anumite particularitati. In aceasta etapa nu se nascuse inca raul, iar Fiii Luminii traiau in Pace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reia etapa s-a declansat in momentul rebeliunii, cand fiintele luciferice s-au rupt de Dumnezeu, iar ochii lor s-au intunecat si n-au mai vazut Adevarul. In aceasta etapa, ei poarta numele Dree - Cei desprin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rebeliune, Dree si-au pastrat corpul duh. Din momentul rebeliunii si pana astazi, Dree se manifesta in corpuri duh de forma umanoida; drept urmare, pot fi observati de toti acei oameni care poseda cea de-a doua ved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si a patra mare etapa a metamorfozei. Aceasta etapa se produce in anumite conditii, in care Dree - Cei desprinsi - constientizeaza raul pe care l-au produs. In momentul in care constientizeaza raul pe care l-au produs, cu Cei desprinsi se petrece o transformare esentiala: isi pierd corpul de forma umanoida. De fapt, isi pierd forma. Ei continua totusi sa posede un corp spiritual, dar acesta este lipsit de fo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desprinsi - Dree - redevin asfel spirite care se manifesta inca intr-un corp energetic, dar acest corp nu mai are forma. Desi dispare forma corpului lor de lumina, ei pastreaza totusi un corp de natura spirituala. Corpul lor spiritual inca exista, dar este disipat in miliarde de parti. El nu se mai manifesta ca forma, dar continua sa existe risipit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este vorba despre o metamorfoza foarte subtila, destul de greu de inteles in lumea oamenilor. Este greu de inteles si de explicat ce inseamna un corp energetic lipsit de forma. In cosmosul spiritual exista multe procese ce scapa intelegerii omenesti, care-i bazata doar pe mecanismele conceptuale aflate astazi in uz.</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metafizic, se poate spune ca, in a patra stare, Cei desprinsi se muta la limita dintre macrocosmos si microcosmos, iar din punct de vedere auric se poate spune ca se disipeaza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 patra stare, Cei desprinsi, Dree, sunt numiti Ashpan - in traducere, Cei reintorsi. Evident, este vorba despre aceleasi fiinte, difera doar stadiul metamorfozei in care se afla la un moment 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ree nu devin Ashpan decat in momentul in care constientizeaza raul facut. In secunda in care constientizeaza raul facut, Dree isi pierd corpul duh ingeresc deforma umanoida. Ei inca pastreaza un corp spiritual, care este insa lipsit de forma umanoida. Acest corp spiritual se disipeaza in cosmos, precum ploaia pe un camp, in timp ce spiritul lor se muta la limita dintre macrocosmos si micro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ipsiti de corpul duh ingeresc, in a patra stare, Dree-Ashpan, Cei reintorsi, participa, altaturi de om, la procesul evolutiv cosmic, manifestandu-se in felul lor specific. Pentru a se putea intoarce la demnitatea initiala, cea de Fiii ai Luminii, acestor fiinte li s-a permis sa intre in conexiune directa cu aur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pul acestei metamorfoze este reintoarcerea tuturor Celor desprinsi la starea dintai, in care erau Fii ai Luminii. Starea de Ashpan nu presupune inca reintoarcerea definitiva la starea de Fiu al Luminii - reintoarcerea la inceputuri. Starea de Ashpan implica doar inceputul reintoarce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rea de Ashpan este doar tranzitorie. Ea implica un lung proces de transformare alaturi si prin om. Abia la capatul acestei stari, fiintele Dree devenite Ashpan pot trece in a cincea stare a metamorfozei. Procesul de transformare a fiintelor Dree in Ashpan se produce continuu - secunda de secun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ine, a cincea stare a metamorfozei fiintelor luciferice implica pierderea definitiva a unui corp de natura spirituala. In momentul pierderii corpului spiritual, fiintele Ashpan se reintorc in non-forma - in fara forma - starea initiala aflata inaintea dobandirii unui trup luminos de forma umanoida. De fapt, in a cincea stare, fiintele luciferice se reintorc in nediferentiat. In aceasta stare ele sunt stele, adica spir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cele cinci stari sau etape sunt valabile atat pentru Dree, Ingerii rebeli, cat si pentru spiritele naturii rebele - denumite Loreh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fiintele luciferice Dree, spiritele naturii rebele Lorehh urmeaza acelasi proces de reintoarcere. La fel ca si Dree, spiritele naturii rebele Lorehh doresc reintoarcerea la ceea ce au fost candv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ree - a treia stare a metamorfoz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parte de a fi doar o iluzie generata de imperfectiunea omului, raul se manifesta prin forme concrete, iar caile sale de manifestare sunt adesea intortochiate. Filozofic, se poate spune ca raul are esenta ontolog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daca se accepta faptul ca raul are esenta ontologica, lucrurile nu sunt atat de simple. Raul se manifesta in cosmos pentru ca exista fiinte spirituale care l-au creat: Cei desprinsi - fiintele shaitanice, fiintele luciferice si spiritele rebele ale naturii. Mai mult decat atat: exista deosebiri fundamentale in ceea ce priveste activitatea fiintelor prin care se manifesta raul. Aceste deosebiri sunt date de stadiul in care se afla aceste fiinte, la un moment 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primele doua stadii ale metamorfozei fiintelor rebele nu mai sunt de actualitate. Primele doua stadii s-au incheiat candva, intr-un trecut indepartat, cand toate fiintele din cosmos urmau Planul instituit de catre Dumnezeu si faceau parte din aceeasi unica familie. De asemenea, al cincelea stadiu nu ne poate interesa, intrucat depaseste cunoasterea omeneasca. In momentul in care fiintele rebele se reintorc in fara forma, orice cunoastere cu privire la ele se incheie. Raman insa de actualitate cele doua stadii intermediare: al treilea si al patrulea. Stadiul al treilea presupune manifestarea acestor fiinte rebele ca Dree ori ca Lorehh, iar stadiul al patrulea presupune manifestarea ca Ashpan-Dree sau ca Ashpan-Loreh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m incepe cu stadiul al treilea, in care aceste fiinte se manifesta ca Dree sau ca Lorehh - si pot fi desemnate prin expresia Cei cu ochii neg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ele rebele din cea de-a treia stare - Dree sau Lorehh -, aflate sub directa carmuire a Printului lor, Lucifer, se pot manifesta doar in planul cuantic propriu si in lumea eterica; fiintele din aceasta categorie poseda un corp duh ingeresc de forma umanoida, au puteri fiintiale ca si Fiii Luminii, dar de semn contrar. Ele pot patrunde in lumea eterica doar prin intermediul unor Por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u ochii negri ii considera raspunzatori pe oameni pentru tot ceea ce li s-a intamplat si vor sa-i distruga. Ei sunt, de asemenea, suparati ca Dumnezeu - asa cred ei - ii iubeste mai mult pe oameni decat pe ei. De aceea, Cei cu ochii negri vor sa se razbune in sens absolut: vor sa-i pricinuiasca Creatorului cea mai mare durere - durerea de a-si pierde Fiii lumino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u ochii negri sunt constienti de faptul ca, prin actiunile lor, se razbuna impotriva cosmosului si a Creatorului. Acesta este ultimul gest de rebeliune posibil - este ultima rebel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daca la originea raului din cosmos se afla fiintele ingeresti - Cei desprinsi: fiintele shaitanice, fiintele luciferice si spiritele rebele ale naturii -, doar omul le poate manifesta caracteristicile la nivelul lumii materiale. De altfel, nici primul  om,   Shantiah,   nu   este   strain   de intruziunea raului in cosm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materiala, prin exercitarea liberului arbitru, doar omul poate manifesta raul. Omul este cel care alege binele sau raul, iar in momentul alegerii nu poate fi influentat de nimeni - absolut de nimeni. Abia dupa ce alege, prin exercitarea liberului arbitru, omul intra sub influenta fiintelor ingeresti, luminoase sau intunecate, in functie de ceea ce a ales. Daca omul alege binele se alatura Fiilor Luminii, iar daca alege raul se alatura Fiilor intunericului. Mai intai omul alege si abia dupa aceea atrage, ca un magnet, influentele celorlalti cetateni ai cosmos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u ochii negri nu pot actiona in mod direct asupra omului, intrucat, in actuala stare a cosmosului, ei nu mai vibreaza in consonanta cu ceea ce este acesta. In mod normal, intre Cei cu ochii negri si oameni exista o mare diferenta de potential. Cei cu ochii negri au insa o alternativa: sa forteze spargerea planurilor cuantice, iar aceasta se poate realiza doar prin coboararea nivelul energetic al oamenilor, pentru a-l armoniza cu propriul lor nivel. Datorita faptului ca nu pot intra in conexiune directa si nemijlocita cu aura oamenilor, Cei cu ochii negri forteaza "cifrele si legile cosmice", actionand indirect asupra oamenilor. Influenta lor asupra oamenilor este exterioara, prin inductie, nu direc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normal, Cei cu ochii negri nici n-ar putea sa-i vada pe oameni, pentru ca oamenii au o alta vibratie energetica decat ei. Doar oamenii, prin actiunile generate de liberul lor arbitru, pot intra in legatura energetica cu Cei cu ochii negri. In momentul in care, prin exercitarea liberului arbitru, savarsesc ceva in disonanta cu Legile cosmice -Ordinea cosmica sau Firea Lucrurilor - oamenii devin   "obiect  de cercetare"  pentru  Cei cu ochii negri si  se conecteaza auric la ceea ce sunt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racteristicile celor cu ochii negri sunt sentimentele negative: ura, mania, razbunarea, sexualitatea exacerbata garnisita cu perversiuni, furtul, crima etc. Cand omul manifesta in viata de zi cu zi, indiferent in ce imprejurare, una din aceste caracteristici negative se conecteaza energetic, prin rezonanta - prin sintonie, dupa principiul diapazonului - la Cei cu ochii neg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manifestarea unei asemenea trasaturi de caracter, care genereaza la nivelul aurei omului o anumita culoare, un anumit sunet si un anumit miros, Cei cu ochii negri devin capabili sa forteze legile si cifrele, sa sparga planurile cuantice, sa-l vada pe om si sa se conecteze enegetico-informational  fiintei  sale.  Intregul  proces  se desfasoara fulgerator, in cateva fractiuni de sec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manifestarea caracteristicilor negative, intr-o fractiune de secunda, oamenii cheama, ca si cum i-ar suna pe un telefon celular, pe Cei cu ochii negri, care se prezinta, in trupul lor de lumina, alaturi de om. Evident, Cei cu ochii negri sunt invizibili unui om incarnat, manifestandu-se la nivelul lum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un om are un puseu de furie, chiar si indreptatit din punctul omenesc de vedere, aura sa devine instantaneu intunecata - emite o anumita culoare, un anumit sunet, un anumit miros. In fractiunea de secunda a puseului de manie, caracteristicile aurei omului devin identice cu cele ale Celor cu ochii negri. Instantaneu, la nivelul cuantic al lumii eterice, langa omul in cauza se prezinta Cei cu ochii negri sau, mai precis, reprezentantul acesto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unui singur om, Cei cu ochii negri se manifesta prin intermediul unui reprezentat. In consecinta, in momentul in care un om manifesta un sentiment negativ, alaturi de el, la nivelul cuantic al lumii eterice, se manifesta un trimis specializat in acea caracteristica negativa. Exista astfel un reprezentat in cazul furiei, un alt reprezentat in cazul violului, un alt reprezentant in cazul dorintei de putere, un alt reprezentat in cazul talhariei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omul cheama, prin faptele sale, dar in urma exercitarii liberului arbitru, o fiinta luciferica cu ochii negri. Pana in momentul puseului de furie, omul respectiv nici nu exista pentru Cel cu ochii negri - "specialistul" in domeniu. Dar, in momentul in care a intrat in sintonie cu el, emitand puseul de furie, intre aura omului si Cel cu ochii negri se formeaza legaturi energetice. In final, se stabileste o legatura aurica intre Cel cu ochii negri si omul respec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repetarea actiunii ce a determinat aparitia sentimentului negativ, legatura energetica dintre om si Cel cu ochii negri se adanceste pe zi ce trece. Astfel, omul manifesta din ce in ce des puseuri incontrolabile de fu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cest moment lucrurile incep sa intre pe un fagas din ce in ce mai dramatic pentru om. Cel cu ochii negri, care la inceput doar a fost "deranjat" de om prin formarea numarului sau de telefon, dobandeste o anumita stapanire asupra omului, intrucat aura acestuia ii manifesta din ce in ce mai des caracteristicile. Omul respectiv se simte adesea ca si cum "dracul" a intrat in el - ceea ce nu este departe de adevar. Ba chiar este adevarul curat, spus doar part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doreste insa sa se calmeze, pentru ca simte ca furia sa poate lua forme aberante; accesele de furie incontrolabila ii pot pune in pericol pe cei din jur. Atunci, pentru a-l pastra pe omul respectiv in starea care ii convine - in cazul nostru furia -, Cel cu ochii negri recurge la anumite scenarii existentiale, pe care le putem numi Jocuri ale Sortii - sau, dupa cum sunt numite in lumea eterica, Jocuri ale Vietii si ale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sta a doua etapa a actiunii, Cel cu ochii negri -specialistul - devine manipulator. El face in asa fel, incat omul in cauza sa treaca cat mai des prin situatii critice, in care furia sa sa irupa necontrolat. Pus des in situatii critice, omul incepe sa-si piarda autocontrolul si recurge la fapte necugetate. Astfel, omul respectiv se poate intalni, tot pe baza principiului diapazonului - prin sintonie -, dar si printr-o subtila manipulare indusa de Cel cu ochii negri, cu alti oameni care manifesta aceeasi caracteristica - furia. La urma urmei, cine se aseamana se ad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timp, mania devine cronica, iar omul nu se mai poate controla, atunci are toate sansele de a fi, in mod efectiv, posedat auric de catre Cel cu ochii negri, care poate face ce doreste prin intermediul sau. In acest din urma caz, Cel cu ochii negri se caleaza auric - in mod concret, iar nu metaforic - pe omul respectiv in momentele delic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pul final al actiunilor Celui cu ochii negri este distrugerea omului respectiv. Obtinand o anumita influenta aurica dupa principiul sintoniei, el poate manipula evenimentele, astfel incat doi oameni sa se infrunte, intr-un acces de manie incontrolabila - ceea ce din pacate, in ziua de astazi, se intampla foarte des. In urma unei astfel de infruntari, cel putin unul dintre oameni va fi scos din joc - partial ori total -, iar Cel cu ochii negri isi atinge scop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exemplu ce are ca punct de pornire furia poate fi extins la toate celelalte caracteristici negative: furtul, sexualitatea exacerbata, batjocura etc. Astfel, prin liberul lor arbitru, dar si prin activitatea Celor cu ochii negri, oamenii sunt coborati energetic si pot intra in categoria "pierderilor colateral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amenii ar respecta legile morale ale cosmosului, Cei cu ochii negri nici macar nu ar putea sa-i vada; nici n-ar fi constienti de prezenta lor. Oamenii drepti scapa perceptiei Celor cu ochii neg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shpan, a patra stare a metamorfoz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un moment extrem de important in modul de comportare al unui om si, am spune, in evolutia cosmosului: acela in care, tot prin liberul sau arbitru, un om constientizeaza ca nu trebuie sa manifeste o caracteristica negativa - spre exemplificare, vom folosi tot fu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in momentul crucial in care, prin liberul sau arbitru, un om constientizeaza ca nu este bine ce face - in cazul nostru, in care intelege ca furia necontrolata nu poate duce la nimic bun - si renunta sa se mai manifeste astfel, se petrece un eveniment de o importanta deosebita: nu numai omul invata ceva, ci si cel care manifesta la nivelul cosmosului o astfel de caracteristica: Cel cu ochii negri -"specialistul". Este ca si cum, omul, dupa ce a format pe telefonul celular numarul unei fiinte din categoria Celor cu ochii negri, chemandu-l prin sintonie dupa principiul diapazonului, inchide brusc telefon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intr-o fractiune de secunda, Cel cu ochii negri ramane descumpanit. Mai mult decat atat, Cel cu ochii negri intelege si el, prin conexiune inversa - prin feedbeak - ca nu este bine ce face. Si, in aceeasi fractiune de secunda dupa timpul nostru, Cel cu ochii negri constientizeaza ce este si ce a deven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 fractiune cruciala de secunda, in care un om constientizeaza ca nu trebuie sa se comporte rau, la randul sau, Cel cu ochii negri constientizeaza tot raul pe care l-a facut atat cosmosului, cat si oamenilor, de-a lungul eonilor de conflagratie cosmica. Atunci, Cel cu ochii negri incearca un sentiment nou, pe care nu l-a mai incercat nicicand inainte: sentimentul de rusine. Celui cu ochii negri ii este rusine de om, ii este rusine de ceilalti frati ai sai, Ingerii din ierarhia Fiilor Flacarii (din care a facut si el parte) - ii este rusine mai ales de Dumnezeu, Creatorul tutur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m specificat, Cei cu ochii negri se manifesta in mod concret, in trupul lor de forma umanoida, la nivelul cuantic al lumii eterice, invizibili perceptiei normale, alaturi de toti oamenii care comit raul. Oamenii sunt cei care comit raul la nivelul lumii fizice, prin liberul lor arbitru, dar Cei cu ochii negri ii insotesc ca o umbra. De fapt, ei sunt Umbra, sunt Raul aparut dupa rebeliunile succes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 astfel de fiinta intunecata constientizeaza, prin intermediul unui om incarnat, raul facut de-a lungul eonilor, se cutremura interior. In momentul constientizarii, Cel cu ochii negri se blocheaza, la fel ca orice om pus in situatii similare. Ramane ca traznit de fulger. Chiar in acel moment, se produce o extraordinara metamorfoza: ochii sai, din negri si fara iris devin normali, la fel ca ai oamenilor si ai Ingerilor din ierarhia Fiiilor Flaca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a fractiune de secunda, Cel cu ochii negri incepe sa vada Adevarul. Chiar in acel moment, el este pe punctul de a trece din cea de-a treia in cea de-a patra stare a metamorfozei: Cel cu ochii negri este pe punctul de a deveni Ashpan, Cel reintor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mentul in care o fiinta Dree devine Ashpan este extrem de important si, s-ar putea spune, reprezinta piatra unghiulara a evolutiei cosmice. In fractiunea de secunda in care Dree devin Ashpan, trecand din starea a treia in starea a patra, este concentrata toata drama evolu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s-ar putea spune ca oamenii s-au incarnat in lumea materiala pentru a-i vindeca pe toti Cei rataciti - care sunt, la fel ca si oamenii, cetateni ai cosmosului. Faptul ca oamenii s-au "imbolnavit" ei insisi este o alta problema. In multe cazuri, salvatorii sunt, ei insisi, contaminati. Se stie, in existenta cotidiana, multe victime dobandesc, in cele din urma, o anumita simpatie pentru cal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e constientizeaza raul facut, Dree devenite Ashpan au dorinta nestavilita de a se reintoarce la starea initiala, pe care au avut-o inaintea rebeliunii. Pretul platit consta in renuntarea de buna voie la corpul duh lumin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mediat dupa ce ochii sai au devenit normali, o astfel de fiinta isi pierde corpul de forma umanoida; corporal, Cel cu ochii negri dispare din cosmos. El inca va poseda un corp spiritual, dar acesta nu va mai avea for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sau spiritual este disipat, celula cu celula, atom cu atom, in intregul cosmos, ca si cum ar exploda. De fapt, fiinta respectiva chiar explodeaza, iar particulele fiintei sale se risipesc in tot cosmosul, la fel cum un nor aducator de ploaie se imprastie in stropii de apa. De acum inainte se poate vorbi despre un Ashpan. Spiritul Celui cu ochii negri se muta undeva, intr-un nobodyland situat la limita dintre macrocosmos si microcosmos, iar trupul lui luminos se risipeste in spati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rea in care Dree constientizeaza raul facut si devine Ashpan, nu reprezinta decat prima etapa. Urmeaza a doua etapa, in care Ashpan trebuie sa simta pe "pielea" sa ce inseamna sa faca raul. Pana acum Cel cu ochii negri a fost mereu un calau; acum a venit timpul sa experimenteze ce inseamna sa fie, la randul sau, victi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Ashpan nu mai poseda un corp de forma umanoida prin care sa poata experimenta raul facut - prin care sa poata experimenta ce inseamna sa fie victima. Deoarece nu poseda un corp de forma umanoida, fiintele Ashpan se alipesc auric - prin intermediul corpului lor spiritual lipsit de forma, dar raspandit in tot universul - singurei fiinte din cosmos care poate experimenta in lumea materiala o astfel de stare: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fiintelor Ashpan, Domnul Lumilor, HAUTI, le-a acordat posibilitatea ca, prin om - de fapt, prin aura omului - sa simta ce inseamna sa faca raul. In consecinta, Ashpan au posibilitatea de a se conecta direct corpurilor aurice derivate - eteric, emotional, astral, mental. Aceasta inseamna ca Ashpan se manifesta doar in al cincelea plan cuantic - planul cuantic al aurei exterioare. (Cei cu ochii negri nu se pot manifesta in al cincelea plan cuantic, ci doar in al treilea plan cuantic - in planul cuantic al corpului eteric, care corespunde lumii eterice.). Intr-un fel, se poate spune ca Cei cu ochii negri devin Ashpan, schimband planul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vantul Ashpan, folosit in akhatakha, limba lumii eterice, poate fi tradus, inainte de toate, prin termenul de prizonier. Cei reintorsi, Ashpan, chiar asta sunt: prizonieri. Ashpan sunt prizonieri ai aurei exterioare si al celui de-al cincelea plan cuantic. Ei sunt captati prin rezonanta energetica de aura exterioara a omului, precum pilitura de fier este captata de un magn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gnetul poseda caracteristica de a atrage orice element feros. Intr-un fel, se poate spune ca pilitura de fier devine "prizoniera" magnetului. Tot astfel, prin aura sa exterioara, omul atrage din cosmos acele particule spirituale cu care vibreaza prin rezonanta. In acest caz, particulele spirituale captate de aura omului sunt particele din corpurile spirituale lipsite de forma, dar disipate in cosmos, ale fiintelor Ashpan. In urma actiunilor rezultate din exercitarea liberului arbitru, omul capteaza prin rezonanta particulele energetice ale corpurilor lor spirituale. Astfel, Ashpan se lipesc prin rezonanta de aur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luam ca exemplu mania. In momentul in care un om devine manios, el atrage din cosmos, precum magnetul, particule spirituale incarcate negativ. Devenind manios, prin liberul sau arbitru, omul atrage particulele negative ale maniei din cosmosul spiritual, intrucat ceea ce noi numim manie este risipita in cosmos sub forma unor particule spirituale. Aceste particule spirituale nu sunt altceva decat particele (atomi) din corpul lipsit de forma, risipit in cosmosul spiritual, al fiintelor Ashpan. Nu particulele spirituale negative se napustesc asupra omului, ci omul le cheama prin sintonie. Daca omul n-ar avea stari negative - in cazul nostru, mania -, aceste particule negative ar gravita fara tinta prin cosmosul spiritual. Exista, astfel, particule spirituale pentru toate sentimentele negative, dupa cum exista fiinte Ashpan care sa le manifeste pe fiecare in parte. Prin rezonanta, omul atrage, precum magnetul, toate aceste particule spiritu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hpan se lipesc prin rezonanta de aura pentru ca omul, singurul indrituit in cosmos pentru o astfel de alchimie spirituala, sa le imbunatateasca natura energetica pe care au dobandit-o in urma rebeliunii sau, cu alte cuvinte, sa le "vindece" de boala contact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iculele raspandite prin cosmos ale corpurilor spirituale lipsite de forma pastreaza, evident, caracteristicile anterioare ale corpurilor Celor cu ochii negri. Daca un Ashpan a fost in "viata anterioara" o fiinta luciferica responsabila cu mania, atunci si particulele disipate prin cosmos au aceeasi caracteristica. Prin simplul fapt de a fi constientizat raul facut, Ashpan nu sunt "vindecati" complet. Starea de Asphan este doar inceputul intoarcerii la starea intiala; este doar prima faza in vederea vindecarii depl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ea de-a doua faza, prin aura omului, fiintele Ashpan, Cei reintorsi, cauta raspunsuri la propriile lor probleme existentiale. Conectandu-se prin rezonanta corpurilor aurice exterioare ale omului, Ashpan cauta sa se vinde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devine constient de faptul ca a comis o eroare si nu o mai repeta, ajuta fiinta Ashpan sa se elibereze, asa cum ajutase fiinta Dree sa devina Ashpan. Prin constientizarea unei erori, omul impusca, de fapt, doi iepuri dintr-o lovit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om, Ashpan inteleg, in cele din urma, propriile lor greseli. Pe baza experientelor de viata ale omului cu care este cuplat, fiecare Ashpan invata, sufera, plange sau rade impreuna cu acesta, de la nastere pana la moarte. Daca omul isi constientizeaza erorile, atunci fiintele Ashpan, alipite prin rezonanta aurei sale, constientizeaza acelasi lucru si se eliber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intelege, de exemplu, ca nu trebuie sa raspunda la forta cu forta, omul constientizeaza ceva extrem de important. Daca, in loc sa se razbune, intoarce si celalalt obraz, omul invata ceva esential: iertarea, ca principiu cosmic. Candva, in momentul in care, pentru prima data, a recurs la razbunare, omul a atras prin rezonanta particule din corpurile spirituale ale fiintelor Ashpan. Din acel moment, peste aura initiala a omului s-au suprapus particulele intunecate ale fiintelor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omul constientizeaza ca nu trebuie sa raspunda la forta cu forta, fiintele Ashpan inteleg lectia si se desprind de om; din acel moment, omul nu mai simte nevoia de a se razbuna pe nimeni, iar fiintele Ashpan sunt eliberate defini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omul este dator ca, pe parcursul scurtei existente terestre, sa-si constientizeze erorile si pacatele - pacat in sens larg, ca eroare comportamentala si abatere de la legile divine -, iar prin aceasta, fiintele Ashpan sa se eliberez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constientizeaza o eroare, elibereaza o fiinta Ashpan. In secunda in care omul constietizeaza o eroare, fiinta Ashpan dispare din cosmos si poate intra in a cincea stare - starea in care-si pierde si corpul spiritual lipsit de forma, dar risipit in cosm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oua Locuin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asadar ca un magnet care atrage din cosmos acele particule spirituale cu care este in rezonanta. Particulele spirituale din care este formata aura exterioara a omului {corpurile aurice derivate, aflate in al cincelea plan cuantic) sunt parti din corpurile risipite prin cosmos ale fiintelor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om si fiintele Ashpan se naste astfel o relatie energetica profunda. Aceasta relatie energetica este de tip feedbeak - conexiune cu dublu sens: dinspre om spre aceste fiinte si dinspre Ashpan spre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corpurile aurice derivate - corpul eteric exterior, corpul emotional, corpul astral, corpul mental etc - reprezinta ceva diferit de corpurile aurice interioare (corpul duh, corpul sufletului si corpul eteric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rile aurice derivate nu sunt structuri autonome, ci sunt parti din corpurile spirituale lipsite de forma (intr-un fel, s-ar putea spune ca sunt proiectii energetice) ale fiintelor Ashpan, Cei reintor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a mai teribila constatare ce se poate face este aceea ca, in acelasi spatiu auric, care nu este, de fapt, al vreunuia, Omul sta alaturi de Ingerul cazut. Astfel se poate vorbi despre o profunda asociere intre om si Ingerul caz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asocierea Om-Inger cazut rezulta altceva - anume planul cuantic al corpurilor aurice derivate, al cincelea plan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ocierea dintre uman si nonuman este marea taina a cosmosului spiritual; aceasta mare taina nu a mai fost spusa pana in acest mo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context, una dintre fiintele din lumea eterica, spiritul naturii de aer, Hutil, spunea urmatoarele, referindu-se la adevarata cauza a acestui fenomen uimi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data, pe cand avea loc marea sfada intre Fiii Flacarii, pe cand cerurile incepusera sa se miste impreuna cu toate Locuintele din ele, Lucifer, aflat in mijlocul miilor de Ingeri care s-au razvratit impreuna cu el, a strigat catre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am Isshaim ezzhlissa? Haam thas aohnii hatitat?, in traducere: "Pentru ce ai creat pe om ? Pentru ce ti-ai lepadat Fi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nici nu termninase de vorbit Lucifer, ca s-a auzit Vocea plina de iubire 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h Iaaa ! Ion, Ioah Iss padival, dehshain, hlem sabat asiii. Hetitet shamadat shassa", in traducere: "Iata, EU, Cel din care izvoraste Dreptatea, voi crea pe unul care va va judeca nepartinitor. Si tot Hetitetul Imi va fi mar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UTI, in marea sa iubire, nu doreste distrugerea Fiilor rebeli - Ingeri, spirite ale naturii sau oameni -, ci indreptarea lor; de aceea - spune in continuare spiritul naturii de aer, Hutil - a fost creata "o Locuinta straina, in care Om si Inger sa locuiasca pentru un tim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Locuinta este cea pe care noi o numim planul cuantic al aurei exterioare - care contine corpurile aurice derivate: eteric exterior, emotional, astral, mental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r cel care-l judeca pe om fara partinire, caci se naste doar o data si apoi dispare, este ceea ce tu, saman, numesti aura (exterioara)", mai spune - adresandu-se lui Eugen - spiritul naturii, Huti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ocarele de personalit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adar, corpurile aurice derivate - corpul eteric exterior, corpul emotional, corpul astral, corpul mental - sunt proiectii ale corpurile spirituale ale fiintelor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fiintelor respective se afla, desigur, dincolo de planurile cuantice, undeva la limita dintre macrocosmos si microcosmos. De acolo, prin intermediul corpurilor lor spirituale lipsite de forma, care se manifesta la nivelul celui de-al cincilea plan cuantic, fiintele Ashpan evolueaza simultan cu omul. Intr-un fel, s-ar putea spune ca Ashpan emit proiectii energetico-informationale ce se moduleaza in structura aurica 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de catre Eugen prin clarvedere de la o distanta de doi, trei metri, proiectiile energetice ale fiintelor Ashpan apar sub forma unor pete intunecate ce se suprapun pe corpurile aurice exterioare: corpul emotional, corpul eteric exterior, corpul astral, corpul mental intelec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eseori, aceste pete creeaza impresia ca lipsesc bucati din aura. De aproape, se remarca insa faptul ca nu lipseste nici o portiune din aura, ci doar ca aura este acoperita de pete intunecate, care absorb lumina si energia. Datorita faptului ca petele absorb energia si lumina, fiintele Ashpan se manifesta precum gaurile neg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hpan se alipesc aurei omului la nastere sau incepand cu anumite momente ale existentei, mai ales in copilarie, in functie de karma proprie si de actele realizate in decursul prezentei existente. Practic, omul se conecteaza fiintelor Ashpan prin sintonie, potrivit bagajului karmic acumul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psihologia moderna este pe punctul de a admite faptul ca omul este format "din mai multi" - de fapt, ca omul este format din euri secundare, care se succed cu repeziciune, in functie de starea emotionala si mentala. Omul este, asadar, format din mai multe focare de personalitate, care se manifesta diferit, in functie de conjunc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om este, la un moment dat, manios; in secunda urmatoare este bucuros, pentru ca alte doua secunde mai tarziu sa fie disperat. Peste un minut, acelasi om are dorinta intensa de a distruge totul intr-un acces de furie, pentru ca o jumatate de ora mai tarziu sa aiba puseuri sexuale. Aceste stari se modifica cu multa repeziciune de-a lungul unei singure zile, intr-o succesiune interminabila. Daca, la inceputul zilei, starea generala era de liniste, peste doua ore poate apare dorinta de a face rau aproapelui, de a insela ori de a folosi for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pretarea curenta ce se da unor astfel de stari este ca se schimba dispozitia omului. Totusi, nici de aceasta data, lucrurile nu sunt atat de simple. Omul, in mod evident, ramane acelasi; isi pastreaza identitatea de-a lungul tuturor starilor ce se succed cu repeziciune. In ciuda pastrarii identitatii, in om se produc anumite transformari -.focarele de persoanalitate se schimba. In disperare se manifesta un anumit focar de personalitate, in minie alt focar, in inselatorie alt focar si asa mai departe. Toate aceste focare pot fi considerate a fi fatete diferite ale personalitatii unice sau, mai degraba, pot fi considerate a fi personalitati mutiple. Omul este "mai mul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i consideram aceste stari tranzitorii ca fiind trairi, emotii ori "stari de spirit". Si, de fapt, chiar asta sunt: emotii, trairi, stari afective sau mentale, "stari de spirit". Dar ce anume le genereaz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i spunem ca evenimentele prin care trecem genereaza aceste stari, ceea ce este perfect adevarat. Totusi, nu remarcam un fapt banal: aceste stari sunt in interiorul nostru, nu in afara noastra. Nu remarcam nici faptul ca aceste stari sau trairi raman mereu aceleasi. Starile nu se modifica. Cel mult, se modifica intensitatea lor, iar omul se identifica cu ele, spunand "eu sunt manios", "eu sunt suparat", "eu sunt disperat" etc. Pe masura succesiunii acestor stari, omul nu simte nici faptul ca i se schimba focarul de personal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ce sunt, in definitiv, aceste focare de personalitate ? Raspunsul este foarte simplu: nimic altceva decat emisiile aurice ale fiintelor Ashpan, care se lipesc prin rezonanta de aura omului. Caracteristici precum mania, ura, disperarea, dorinta de a distruge etc. nu sunt ale omului. Omul, ca fiinta cosmica - omul, ca cetatean al cosmosului - nu are astfel de caracteristici in structura lui fiintiala. El doar atrage o astfel de caracteristica prin rezonant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un om obisnuit ar deveni pentru scurt timp clarvazator, ar putea observa ca, in momentele de manie, o anumita parte a corpului emotional sau astral, ori chiar inteaga structura aurica se coloreaza in negru; de asemenea, ar putea observa faptul ca, in momentul in care un om doreste  sa insele pe altul, corpul mental inferior i se coloreaza in gri-inchis, cu inflexiuni negre. Ar putea observa si faptul ca, in cazul in care un om intentioneaza sa comita un adulter, corpul sau eteric dobandeste o tenta intunec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energii de culori intunecate nu sunt altceva decat particule ale corpurilor fiintelor Ashpan, risipite in intregul univers. Aceste particule spirituale intunecate, atrase candva de aura omului, sunt activate in momentul in care, prin liberul arbitru, omul faptuieste o activitate compatibila cu structura lor energetico-informationala. Astfel, din cosmos, raul s-a mutat in "ograda" omului, in aura sa, acolo unde se manifesta Ashpan. Daca omul persista in comiterea unor actiuni generatoare de stari negative precum cele enumerate anterior, fiintele Ashpan se complac in miasma aurica a acestor st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refuza sa se lase tarat in manie si-i intinde aproapelui si celalalt obraz; daca, in momentul in care este pe punctul de "a exploda", coboara mana pe care o ridicase asupra aproapelui sau, nu numai omul invata ceva, ci si Ashpan. Si poate ca nu este nelalocul ei afirmatia ca, in definitiv, nu omul trebuia sa invete ceva, ci Ashpan care, chiar in acel moment, se "lumineaza". O fiinta Ashpan intelege astfel ceea ce a provocat in cosmos prin actul rebeliu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se intampla insa in momentul "luminarii" unei Ashpan este absolut magnific: intelegand instantaneu, Ashpan se elibereaza si trece in al cincelea stadiu al metamorfozei. Omul ramane fara un viciu sau fara o caracteristica de caracter negativa. In momentul in care omul constietizeaza un defect - un pacat, in sens larg - si biruieste o ispita, o fiinta Ashpan este eliberata; totodata, aura omului devine mai lumino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a este de fapt scopul lui Dumnezeu si suprema inginerie aurica prin care poate fi salvat cosmosul si toti cetatenii sai. Si poate ca nu este inutil sa spunem ca Ashpan suntem noi, oamenii, in momentele in care ne maniem, in care suntem disperati, in care tradam, in care mintim, in care furam (indiferent sub ce forma) etc. Cat despre Omul Adevarat, inca nu-l cunoastem: pe timpul vietii, corpul duh doarme, iar corpul sufletului este inca imatu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uimitor si faptul ca, activate, proiectiile energetico-informationale ale Ashpan se plimba pe suprafata aurei, oprindu-se in locurile sau in punctele mai slabe, cu care "simpatizeaza". Lipindu-se de un organ fizic, ele amplifica corpul dorintelor organului in cauza, creind senzatia unei dorinte "oarbe". Acesta este cazul sexualitatii debordante, a dorintei de a consuma alcool, tutun sau drog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ajoritatea timpului, fiintele Ashpan sunt neactivate, pasive, dar in momentul in care omul trece printr-un eveniment al vietii compatibil cu structura lor, se activeaza bru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o grila standard a amplasarii fiintelor Ashpan. In functie de culoarea corpului duh, inca de la nastere sau chiar din pantecele mamei, un clarvazator poate aproxima cu destula exactitate locul unde se vor amplasa sau intensitatea cu care se vor manifesta. Se poate astfel aproxima ce ispite vor fi pe capul bietului om in decursul vietii, adica modul in care va fi "incercat" de soarta: daca va ramane orfan; daca se va casatori; daca va avea copii; cate cumpene karmice va avea; care va fi, in mare, pozitia sa sociala; ce prieteni sau ce dusmani i se vor harazi; daca are sanse sa moara de moarte naturala sau daca va fi ucis de cineva; varsta aproximativa la care va surveni moartea fizica; daca va fi religios sau ateu; ce boli principale va avea etc. Totusi, un clarvazator care poate cerceta indeaproape aura omului, nu are voie sa faca predictii cu privire la structura energetico-informationala a fiintelor Ashpan si sa "citeasca" viitorul. Cei care fac astfel de predictii lucreaza direct cu fiintele luciferice - Cei cu ochii negri. In momentul in care se fac predictii, fiintele Ashpan isi modifica amplasarea, iar omul sufera o tulburare a principalelor caracteristici psihice, afective si mentale, cu repercusiuni asupra existentei prezente, dar si asupra celei vi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ti bioenergoterapeuti, care pot "scana" aura umana, au impresia ca in zonele in care stau lipite emisiile energetico-informationale ale fiintelor Ashpan lipseste ceva si cauta sa incarce zona respectiva cu "energie", dar nu fac altceva decat sa hraneasca gaurile negre, cu efecte devastatoare asupra kar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mai mult decat uimitor faptul ca fiintele Ashpan dau omului dorinta nestavilita de a trai in cenusia existenta materiala. In momentul in care un om reuseste sa-si constientizeze principalele defecte, apare, dupa cum spun Ingerii Veghetori, un sentiment de apatie generala si, uneori, se diminueaza dorinta de a tr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unor morti clinice, sufletele se reintorc in lumea materiala datorita faptului ca le-au fost "strecurate" in structura lor aurica noi Ashpan, mai puternici, capabili sa insufle o dorinta nestavilita de viata, chiar si dupa experienta de neuitat - care dureaza doar cateva secunde - de suflet lib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hpan sunt cei care insufla omului bucuria vietii materiale sau atractia placerilor trupesti. Fara ei, omul ar fi total apatic si n-ar baga in seama bucuriile vietii materiale. Ashpan sunt, daca ne este permisa o astfel de exprimare, sarea si piperul existentei umane. Totusi, pentru un om apare firesc intrebarea, daca nu cumva Ashpan reprezinta insasi Viata, dar la aceasta intrebare, din lumea eterica, prin Eugen, s-a primit un raspuns plin de intelepciune, asa cum sunt, de altfel, toate raspunsurile care se dau d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ata este Domnul, fiintele Ashpan sunt doar scopul vietii, iar scopul Domnului este de a-i intoarce mai intai pe ei - pe Ashpan -, pentru care nu mai este timp. Pentru voi - adica pentru Fiii femeii - timpul se intinde dincolo de stele si de negu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hirias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ca un magnet, care atrage din cosmos acele particule spirituale cu care este in sintonie. Particulele spirituale care se alipesc corpurilor aurice exterioare sunt parti din corpurile risipite prin cosmos ale fiintelor rebele Ashpan - care se afla in al patrulea stadiu al metamorfoz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om si fiintele rebele Ashpan se naste astfel o relatie energetica profunda de tip feedbeak - conexiune cu dublu sens: dinspre om spre aceste fiinte si dinspre Ashpan spre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a remarcat, spiritele fiintelor respective se afla dincolo de planurile cuantice, undeva la limita dintre macrocosmos si microcosmos. De acolo, prin intermediul corpurilor lor spirituale lipsite de forma, care se manifesta la nivelul celui de-al cincilea plan cuantic, fiintele Ashpan evolueaza simultan cu omul. Astfel, se realizeaza o profunda simbioza intre oameni si Ingerii cazuti care se afla in al patrulea stadiu al metamorfozei -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 din aceasta perspectiva, omul este "mai multi"; personalitatile multiple, "eurile secundare" despre care vorbeste psihologia moderna, care se manifesta in anumite momente ale existentei prin manie, furie, disperare, angoasa etc sunt focarele personalitatilor fiintelor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asadar un sistem amplu, format din mai multe subsisteme. Fiecare dintre aceste subsisteme are personalitatea lui, vointa lui, capacitatea lui definitorie de a se manifesta in prim plan, intr-o secventa a vietii sau in alta. Fiecare dintre aceste subsisteme doreste sa fie seful, iar parabola aceea hindusa despre servitorii care-si fac de cap atunci cand stapanul palatului nu este acasa ilustreaza cat se poate de clar procesul ce are loc la nivelul aur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omului, servitorii sunt fiintele Ashpan, care se lipesc de corpurile aurice derivate prin sintonie si stau pe capul lui toata viata. Abia la moartea omului, servitorii isi iau boceluta cu lucrusoarele dobandite si pleaca pe alte meleag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in anumite momente, omul nu se recunoaste pe sine: este nesuferit, nervos, simte o ura nestapanita, manifesta o sexualitate debordanta, are porniri meschine sau masochiste. Alteori, dimpotriva, omul este bun, iubitor, fericit, voios sau "destept". Iar starile se succed cu mare repeziciune si omul nici nu are timp sa remarce ca s-au modificat parametrii functionali si nu stie ce l-a apucat. "Nu te pune cu mine, ca te pui cu dracu", spune unul, in timp ce altul se aseamana cu "diavolul" si, pe deasupra, se comporta ca atare. Si nici nu banuiesc ce dreptate au, caci, in definitiv, Ashpan au o pondere insemnata in structura umana. Nivelul evolutiv, constiinta si gradul de maturitate sunt elementele principale care imping omul sa se lase influentat de fiintele Ashpan si sa se comporte ca a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ecursul vietii, un om are "in chirie" intre 300 si 600 de fiinte Ashpan. Cu alte cuvinte, de corpurile aurice derivate ale unui om se lipesc particulele energetice ale corpurilor lipsite de forma a aproximativ 600 de fiinte Ashpan. Intr-o viata, un om poate constientiza atributele a cel mult 100 de fiinte Ashpan. Cand omul reusesete sa constientizeze un defect sau un viciu, elibereaza un Ashpan, care dispare subit din aura. In acel moment, omul s-a eliberat de un un prost obicei sau de un viciu. Totodata, omul are aura mai cur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amprentele umane, Ashpan au, fiecare, caracteristici specifice, care se manifesta ca luminozitate, culoare, miros si sunet. Fiecarui sentiment ii corespunde o categorie de Ashpan si, implicit, o anumita culoare, un anumit sunet, un anumit miros. Ashpan nu-si modifica caracteristicile pe toata durata existentei incarnate a om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oartea Vie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vietii, omul se comporta in functie de tendintele sale karmice si de natura fiintelor Ashpan cu care intra in rezonant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ca circuit oscilant deschis, potrivit naturii sale, are acei Ashpan cu care se afla in rezonanta si pe care, in consecinta, ii meri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itial, data fiind natura tendintelor sale si a fiintelor Ashpan, omul se manifesta ca atare. Cu timpul, pe masura ce evolueaza, omul renunta la erorile sale comportamentale - de exemplu, renunta la minciuna, renunta la a face rau aproapelui, renunta la acapararea bunurilor altora etc. In momentul in care, pentru prima oara in viata, omul invata din greselile sale si isi schimba comportamentul, Ashpan, Cei reintorsi, obtin raspunsul pe care-l doreau, iar rolul lor se incheie. In momentul in care un Ashpan obtine raspunsul, se dezactiveaza, adica dispare din aura, iar omul se elibereaza de un viciu sau de o caracteristica nega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upul fizic este constituit in functie de corpurile aurice derivate - corpurile astral, emotional, mental intelectiv etc -, iar nu invers, astfel ca, in momentul in care are loc o dezactivare a unui Ashpan, corpul material sufera anumite transform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eliberarea unui Ashpan, atomii corpului material devin mai diluati (ca miros, culoare, sunet), dar si mai put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fectul este uimitor: corpul material imbatraneste. Astfel, imbatranirea si, in final, moartea, sunt rezultatul direct al evolutiei omului, dar si al eliberarii fiintelor Ashpan, Cei reintor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structurile energetico-informationale ale omului exista datorita faptului ca este alimentata din planul sau cuantic. Spiritul este sustinut, moment de moment, de catre Dumnezeu, Creatorul sau. Din acest motiv, spiritul nu imbatraneste niciod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evident ca nici corpul duh nu imbatraneste: corpul duh este hranit de spirit prin intermediul chakrelor-atribut. Desigur, corpul duh obtine energia modulata informational si din propriul sau plan cuan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sufletul nu poate imbatrani, fiind sustinut energetico-informational de catre spiritul omului. Samanta sufletului nu este decat proiectia, pentru o singura existenta, a spiritului, iar corpul sufletului este un corp duh pentru o singura exist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aceste elemente componete ale fiintei umane sunt anentropice (sau negentropice); ele sunt sustinute, moment de moment, de o energie superioara. Aceasta energie provine direct de la Dumnezeu, prin intermediul spiri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trupul material este supus entropiei universale datorita faptului ca isi are sursa energetica la nivelul corpurilor aurice derivate. Sursa existentei trupului material trebuie astfel cautata la nivelul corpului astral, a corpului emotional, a corpului mental intelectiv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rile aurice derivate ale omului sunt, in fond, emisiile spirituale ale Ashpan. Cand este eliberat un Ashpan, trupul material imbatraneste intrucat sursa mentinerii in viata a corpului material sunt chiar Ashpan, Cei reintor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eparte de a fi doar o combinatie intre nucleele unor substante chimice, esenta vietii fizice, atat de cautata de savantii ultimilor secole, are la baza emisiile spirituale ale fiintelor Ashpan lipite prin sintonie de aura omului. Celelalte energii fizice precum apa, aerul, pamantul, focul, la fel ca si energiile transfizice prana, apana, udana, qi etc, sunt doar elemente ce mentin dinamismul a ceva ce preexista, a ceva ce este situat in profunz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secinta, imbatranirea si moartea sunt efectul desprinderii fiintelor Ashpan, care se elibereaza (si la propriu si la figurat), eliberand in acelasi timp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r, in definiv, ce este corpul fizic? Corpul fizic este pamant, adica suma celor cinci elemente materiale. Ce este un atom ? Nimic altceva decat sfere luminoase incarcate pozitiv si negativ, adica Doi-intr-Unul: Hali Shi Th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fizic al omului este format din elementele chimice raspandite in tot cosmosul. Intr-un fel, si elementele chimice din care este constituit corpul fizic si, implicit, lumea materiala sunt, la randul lor, particule din corpurile unor fiinte cosmice de mare anvergu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intelege ce inseamna cu adevarat elementele chimice, care sunt caramizile de baza din care este constituita lumea materiala, trebuie sa ne amintim modul in care a aparut cosmosul material; sa ne amintim faptul ca cei doi Ingeri Puri care s-au razvratit la inceputuri - care sunt Unul: Hall-shi-than -, au ramas in centrul Perferului, in centrul Hetitetului, dar si al Hazurethului, intelegem astfel ca materia, Pamantul ca glob material, reprezinta "corpul" acestor doi Ingeri Puri, care s-au razvratit. Si ce poate sa insemne materia, adica aspectul mineral, altceva decat o forma de manifestare a celor doi Ingeri Puri rebel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buie remarcat cu luciditate ca tot ce, la om, tine de aspectul "mineral" al lumii, de "tarana" cum se mai spune, nu reprezinta decat "trupul" universului construit de cei doi</w:t>
      </w:r>
    </w:p>
    <w:p>
      <w:pPr>
        <w:pStyle w:val="Normal"/>
        <w:jc w:val="both"/>
        <w:rPr>
          <w:rFonts w:ascii="Cambria" w:hAnsi="Cambria" w:cs="Cambria"/>
          <w:sz w:val="24"/>
          <w:szCs w:val="24"/>
        </w:rPr>
      </w:pPr>
      <w:r>
        <w:rPr>
          <w:rFonts w:cs="Cambria" w:ascii="Cambria" w:hAnsi="Cambria"/>
          <w:sz w:val="24"/>
          <w:szCs w:val="24"/>
        </w:rPr>
        <w:t>Ingeri Puri, care s-au opus planului divin. Rezultatul direct al revoltei din ceruri a fost aparitia lumii materiale, care - dupa cum se afirma in lumea eterica - nu figura in planul initial al Creatorului si Domnului acestei lumi, IS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am corela informatiile spirituale cu informatiile stiintei moderne, natura aspectului material al cosmosului ne-ar aparea intr-o alta lumina. Exista astazi o teorie stiintifica despre deviatia spre rosu a tuturor corpurilor cosmice. Privite prin telescop, toate corpurile cosmice par a se indeparta de Pamant cu o viteza proportionala cu distanta pana la ele. Corpurile cosmice - galaxii, nori de galaxii, metagalaxii etc - au tendinta de a-si mari viteza, deci de a se deplasa spre rosu cu cat se indeparteaza de Pamant, punctul fix in care afla observator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savanti au contestat o astfel de teorie bazata totusi pe date masurabile, refuzand sa ia in calcul implicatiile. Nu de altceva, dar principala consecinta a unei astfel de teorii n-ar fi decat cea afirmata, candva, de vechii astronomii ai antichitatii, in frunte cu Ptolemeu: Pamantul se afla in centrul universului, iar creatia cosmosului s-a produs in locul unde se afla Pamantul material. Ceea ce, din punct de vedere stiintific pare o erez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ormatiile primite din lumea eterica lasa sa se inteleaga faptul ca Pamantul material se afla in mijlocul vechiului Perfer, iar Perferul a fost cladit chiar in locul in care cei doi Ingeri puri, care sunt Unul, si-au cladit "imperiul", adica cosmosul material. Dar, aceasta este deja o alta proble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venind la problema modului in care se manifesta fiintele Ashpan, se poate remarca faptul ca, in functie de nivelul sau evolutiv, omul are acei Ashpan cu care este in consonanta energetica, iar la nivelul aurei sale se manifesta culorile corespond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spunem ca, pe timpul unei vieti in lumea materiala, omului i se dau 600 de Ashpan. Intr-o singura viata, omul poate constientiza cel mult 100 de Ashpan. Omul trebuie sa constientizeze erorile de comportament si sa elibereze fiintele Ashpan. Oameni si Ashpan sunt astfel pusi in aceeeasi barca, iar efortul lor consta in constientizarea comuna a problemelor existent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toata lumea vorbeste despre karma, dar nu poate preciza ce inseamna ea, dupa cum nu poate identifica cauza evenimentelor neplacute sau dramatice ale existentei cotidiene. Omul, pentru a-si constientiza erorile, dar si pentru a elibera fiintele Ashpan, eliberandu-se totodata pe sine, trece prin evenimente karmice dramatice: boli, accidente, conflicte. Instantele cosmice pun in fata omului acele evenimente cu care omul este in acord energetic; trecand prin experiente de viata dramatice, atat omul cat si Ashpan invata in comun o lectie de viata. Omul invata impreuna cu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trece printr-un eveniment karmic dramatic - conflict, boala, accident -, generat chiar din propriile sale erori, invata o lectie de viata. La randul lor, Ashpan se desprind cu lectia invatata. Atat ei, cat si omul pot merge mai departe. Lipsit de un Ashpan, omul evolueaza - ca sunet, miros si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autori care afirma ca viata omului poate fi impartita in cicluri de viata; dupa unii exista cicluri de 7 ani, iar dupa altii exista cicluri de 9 ani. Teoria ciclurilor este corecta, daca se intelege ca "tendinte" si ca "disponibilitati", iar nu ca "necesitati" sau "fatalitati". Etapele vietii unui om nu pot fi socotite doar in functie de cicluri de viata socotite arbitrar sau in functie de curgerea anilor, ci si in functie de fiintele Ashpan si de lectiile de viata insus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decursul anilor, prin constientizare, din 600 de Ashpan, omul ramane cu 599, apoi cu 598 apoi cu 597 si asa mai departe. Sa spunem ca, la sfarsitul vietii, omul ramane doar cu 500 de Ashpan. La moartea omului, cei 500 de Ashpan se retrag, dar se vor prezenta iarasi cand omul se va reincarna in lumea materiala, pentru a invata impreuna; treptat, ei se vor elibera, de-a lungul incarnarilor omului. La randul sau, omul se va mantui. Cand nu va mai fi impovarat cu emisiile energetico-informationale ale fiintelor Ashpan, iar aura sa va deveni stralucitoare, omul se va mant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masura ce Ashpan se imputineaza si lectiile de viata sunt insusite, omul nu mai este alimentat auric si, in consecinta, imbatraneste. Pe masura eliminarii fiintelor Ashpan, aura exterioara nu mai este in acord energetic cu trupul material si apare o diferenta de potential. Aceasta duce la deformarea trupului material - a luminozitatii, culorii, sunetului si mirosului -, iar acest proces poarta numele de imbatran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erientele esentiale ale fiintelor Ashpan, Cei reintorsi, sunt Viata - nasterea in pacat si experimentarea raului - si moartea trupului material, adica Moartea Vietii pe care ne-a "oferit-o" candva Hali Shi Th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vorbeste adesea despre morala si despre evolutia moralei de-a lungul timpului. Dupa cum se poate constata cu usurinta, in ziua de astazi se pune mare accent pe Drept si pe aplicarea Legilor omenesti - ca reflectare directa a Legilor cosmice si a Ordinii divine. Omul este obligat sa se "socializeze", iar orice derogare de la Lege aduce cu sine efecte puni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tr-un punct de vedere raportat strict la structura aurica a fiintei umane, morala inseamna evolutia corpului duh si a sufletului, precum si manifestarea plenara a spiritului in trup material; totodata, inseamna si evolutia fiintelor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aparitia celor mai vechi coduri de legi - inaintea apartiei Codului lui Hammurabi sau inaintea aparitiei Dreptului roman, care a constituit prima forma de organizare juridica ce se aplica cetateanului, deci omului care vietuia intr-o comunitate -, oamenii se bazau doar pe legile nescrise, care erau reflectarea Ordinii cosmic-divine. Desi Legile nescrise au fost transmise generatii de-a randul prin intermediul Cartilor sacre - legile de conduita erau interpretate drept Porunci ale Zeilor -, oamenii le-au cam ui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urma cu 5000 de ani, viata unui individ nu avea prea mare importanta, caci fiinta umana putea fi vanduta sau cumparata in schimbul unei carute noi si a unei perechi de cai costelivi, iar organizarea societatilor antice a fost tocmai reflectarea moralei existente in acea perioada, astazi lucrurile par a sta diferit. Desi, in ziua de astazi, comertul cu sclavi sub forma prostitutiei si a traficului de carne vie sau de organe este inca un atribut al fiintelor umane decazute - aflate sub influenta fiintelor luciferice - aplicarea Legilor, ca reflectare a Ordinii divine, incearca sa protejeze fiinta u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oamenilor cu corpuri duh evoluate, care inteleg sa-si respecte si sa-si iubeasca semenii, Ashpan, Cei reintorsi, ajung treptat la intelegerea erorii lor fundamentale: ruperea de Dumnezeu. Prin oameni, Ashpan incep sa inteleaga Lucrarea lui Dumnezeu si sa constientizeze eroarea pe care au facut-o. Atat oamenii, cat si Ashpan se ridica, incetul cu incetul, catre cunoasterea Lucrarii lui Dumnezeu si, implicit, ajuta la intoarcerea tuturor la starea initiala, din care au cazut, candva, la inceputul crea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oamenii sunt inca egoisti si individualisti - calitati luciferice prin excelenta; va veni insa un timp in care oamenii nu vor mai suporta raul si pe cei care-l produc. Daca astazi, pe strada, oamenii inca se uita apatici la un raufacator cum jefuieste o batrana, in viitor, nici un talhar nu va mai avea curajul sa faca acest lucru. Aceasta se va datora atat nivelului de moralitate al oamenilor, reflectat la nivelul corpului duh, cat si imboldurilor fiintelor Ashp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viitor, atat oamenii, cat si Ashpan, care stau cu "chirie", vor fi din ce in ce mai evoluati, astfel incat cei care vor incalca legile vor fi aspru pedepsi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5</w:t>
      </w:r>
    </w:p>
    <w:p>
      <w:pPr>
        <w:pStyle w:val="Normal"/>
        <w:jc w:val="both"/>
        <w:rPr>
          <w:rFonts w:ascii="Cambria" w:hAnsi="Cambria" w:cs="Cambria"/>
          <w:sz w:val="24"/>
          <w:szCs w:val="24"/>
        </w:rPr>
      </w:pPr>
      <w:r>
        <w:rPr>
          <w:rFonts w:cs="Cambria" w:ascii="Cambria" w:hAnsi="Cambria"/>
          <w:sz w:val="24"/>
          <w:szCs w:val="24"/>
        </w:rPr>
        <w:t>INFLUENTA MARILOR</w:t>
      </w:r>
    </w:p>
    <w:p>
      <w:pPr>
        <w:pStyle w:val="Normal"/>
        <w:jc w:val="both"/>
        <w:rPr>
          <w:rFonts w:ascii="Cambria" w:hAnsi="Cambria" w:cs="Cambria"/>
          <w:sz w:val="24"/>
          <w:szCs w:val="24"/>
        </w:rPr>
      </w:pPr>
      <w:r>
        <w:rPr>
          <w:rFonts w:cs="Cambria" w:ascii="Cambria" w:hAnsi="Cambria"/>
          <w:sz w:val="24"/>
          <w:szCs w:val="24"/>
        </w:rPr>
        <w:t>FIINTE DIRIGUITO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fluenta Marilor Ta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nu este singur si nici nu este lasat la discretia Celor cu ochii negri, a fiintelor Dree, a spiritelor naturii rebele Lorehh ori a celor shaitanice, dupa cum nu este lasat nici la discretia fiintelor Ashpan - Cei reintor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mul ar fi fost lasat la discretia tuturor acestor fiinte potrivnice, totul s-ar fi incheiat cu mult timp in urma, iar din pajistile inverzite sau din rasariturile de Soare ce bucura astazi ochii oamenilor, ca si din toate lucrurile frumose ce exista astazi pe pamant, n-ar fi ramas nici aminti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 afara influentelor fortelor potrivnice, la nivelul aurei umane se manifesta influente benefice ce provin de la marile fiinte diriguitoare ale cosmosului: Dumnezeu, Iisus Hristos, Fiii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ile fiinte diriguitoare ale cosmosului au permanent grija de om si lucreaza neincetat pentru binele sau. Ele influenteaza omul in bine, dar nu se pot substitui omului si nu-i pot incalca liberul arbi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erra aurica nu exista "legi naturale" dupa care cosmosul sa se autoguverneaze, asa cum se afirma adesea. Conceptii   precum   "autoevolutia"   cosmosului,   influenta hazardului, a "sansei", care a facut ca anumite forte, energii sau elemente chimice sa se afle acolo unde a fost necesar, in momentul oportun, la fel ca si alte idei de acest gen, nu au nici un te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dinea cosmica instituita de catre Dumnezeu, creatorul si sustinatorul cosmosului, este asigurata de fiintele angelice din categoria Fiilor Luminii, care lucreaza, moment de moment, pentru mentinerea Ordinii cosmice si, implicit, pentru evolutia neincetata 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oamenii, prin fapte situate in afara Ordinii divine, impiedica aceasta lucrare. Cu toate acestea, influxurile energetice ce provin de la inaltele fiinte diriguitoare cosmice strabat planurile cuantice, strabat "oceane de timp", pentru a ajunge la toti oamenii. Astfel, fiecare element component al structurii energetico-informationale umane - spirtul, corpul duh, sufletul, etc - se afla sub directa orcotire a unei categorii de fiinte diriguitoar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ercand o clasificare sumara a fiintelor angelice care ocrotesc omul, se poate afirma ca exista doua categorii principale de fiinte angelice. Aceasta clasificare este facuta doar din punctul de vedere al omului si al influentelor pe care acesta le primeste de la fiintele ce tin de Ierarhia Fiilor Luminii. Fara nici o indoiala, toate fiintele angelice sprijina procesul evolutiv uman, iar fara activitatea lor neincetata omul n-ar putea sa existe pe aceasta planeta; in cele ce urmeaza ne vom referi strict la fiintele angelice care influenteaza nemijlocit, prin filiera directa, existenta omului in planul mater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ategorie principala este formata din inaltele fiinte diriguitoare ale cosmosului, care se ingrijesc de mari mase de oameni, iar a doua categorie este formata din fiintele ingeresti care se ingrijesc de un singur individ si care pot fi considerate "person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ategorie de inalte fiinte diriguitoare ale cosmosului, care ocrotesc si influenteaza in mod direct fiinta umana, este formata, la randul ei, din doua cl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clasa este formata din Marile Tarii: Dumnezeu, Iisus Hristos si Duhul Sfant. Alaturi de Iisus Hristos, in lumea eterica, Fecioara Maria desfasoara o activitate continua de ocrotire spirituala 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clasa este formata din Inteleptele Oranduiri: Puterile, Batranii si Principii Ocrotitori. Dintre Principii Ocrotitori fac parte Ingerul Gabriel, Ingerul Mihail, Ingerul Rafael, Ingerul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 Fiinta care ocroteste si influenteaza in mod direct fiinta umana este insusi Dumnezeu, numit in lumea eterica HAUTI - in traducere din limba akhatakha: Izvorul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este Originea si Temelia cosmosului. La inceputuri, in primordium, Dumnezeu a creat omul dupa Chipul si Asemanarea Sa. Astazi, omul exista datorita faptului ca, la origine, Creatorul sau i-a insuflat vi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crede adesea ca, dupa momentul de inceput al creatiei, Dumnezeu s-a indepartat de creatia sa, omul, si ca l-a lasat in parasire. Istoricii religiilor si chiar si unii teologi acorda adesea Fiintei Supreme caracterul de deus otiosus, adica "Dumnezeu retras din lume", accentuand convingerea ca, dupa ce a creat lumea, Dumnezeu s-a indepartat de creatia sa, lasand lucrurile sa se desfasoare de la s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structurii aurei umane si a manifestarii cosmosului spiritual releva tocmai contrariul: Dumnezeu sustine neincetat lumea, cosmosul in ansamblu, precum si omul. Fara activitatea Sa permanenta, totul s-ar fi scufundat in neantul atemporal - nec antem: "nimic inainte" - care exista inaintea creatiei. Se poate vorbi, astfel, despre o creatie perpetua a cosmosului si nu doar despre sustinerea cosmosului de catre Dumnezeu, dupa realizarea Crea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reatia perpetua constituie fundamentul existentei cosmosului. Fara activitatea continua a lui Dumnezeu, lumea nu ar putea exista nici macar o miliardime de secunda. Daca, printr-o absurditate, s-ar concepe ca Dumnezeu "se odihneste", nu doar "a saptea zi" cum se afirma astazi prin interpretarea eronata a unor scrieri sacre, ci doar o miliardime de secunda, totul s-ar preface in cenusa si nu ar exista nici macar amintirea a ceea ce a fost cand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structurii aurice umane, lucrurile sunt clare: spiritul omului este creatia directa si nemijlocita a lui Dumnezeu; totul exista datorita aportului energetico-informational infuzat prin creatia continua de catre Dumnezeu, realizata prin intermediul celei de-a treia Persoane a Treimii divine: Duhul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este Singurul Viu, iar lumea ca atare, precum si fiintele care o populeaza, sunt efectul manifestarii Sale directe. Tot ce exista in cosmos se datoreaza actiunii Duhului Sfant, a treia Persoana a Treimii, care are rolul de a mentine viata tuturor fapturilor de pe toate planurile cuan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i mult decat atat, linia divina este canalul direct prin care omul este sustinut, moment de moment, in existenta sa, de catre Dumnezeu. Rugaciunea adresata direct Tatalui ceresc are intotdeuna efect, iar faptul ca omul nu remarca aceasta, inseamna doar ca este incapabil sa-si constientizeze in mod corect viata. Efectul rugaciunii adresate direct Tatalui ceresc este reflectat intotdeuna la nivelul aurei umane. Rugaciunea adreasata Tatalui ceresc strabate toate planurile cuantice si ajunge acolo unde trebuie: la Dumnezeu. Ajutorul lui Dumnezeu vine intotdeuna, nestiut si neinteles pentru oame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poate remarca prin clarvedere cum, in momentul rugaciunii adresate Tatalui ceresc, spiritul omului se  "aprinde" precum  Soarele si  straluceste intr-un mod uimitor. La fel, linia divina devine stralucitoare, semn ca, undeva, deloc departe, intr-un prezent continuu, Cineva asculta la celalalt cap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context, pozitionarea "spatiala" a lui Dumnezeu cat mai departe, deasupra norilor, prin nebuloasa Andromeda sau la capatul Norilor lui Magellan este doar o banala si biata figura de stil. Dumnezeu a fost, este si va fi in prezentul continuu circumscris de Fiinta Sa, aici si acum, in propriul Sau cosmos. Dumnezeu nu a plecat nicaieri si nici nu va pleca undeva, nici deasupra norilor si nici pe o constelatie sau galaxie indepartata. Cu atat mai putin va putea fi descoperit intr-o nava spatiala de unde, cu ajutorul unui ecran TV, monitorizeaza ceea ce se petrece pe pamant, asa cum cred - intr-un mod halucinant - unii cercetatori care se considera avantgardi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aturi si impreuna cu Dumnezeu, Fiinta din Fiinta Sa, Lumina din Lumina Sa, Iisus Hristos, a doua Persoana a Treimii, desfasoara o activitate care a avut, are si va avea un rol decisiv asupra destinului oamenilor. La fel ca si Dumnezeu, Iisus Hristos traieste in prezentul continuu, de unde actioneaza asupra tuturor oamenilor, crestini sau n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lui Iisus Hristos in cosmosul spiritual poate fi impartita in doua etape distincte: prima etapa s-a desfasurat pana la incarnarea Sa in lumea materiala, iar a doua etapa s-a desfasurat dupa Crucificarea, Moartea, Invierea si Inaltarea la cer, deci dupa momentul descris in Evanghelii, in care Iisus Hristos apare in Trupul de Slava -care a fost pipait de Apostolul To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evenimentele de acum 2000 de ani, Iisus Hristos se manifesta in lumea eterica, in Trupul de slava. Cu toate ca se manifesta in Trupul de Slava, nu trebuie uitat nici o clipa ca Iisus Hristos este singura fiinta din Terra aurica care se poate manifesta simultan "in sapte planuri cuantice, in sapte perioade si in sapte timpuri". De aceea, la fel ca si Dumnezeu, Iisus Hristos nu poate fi situat intr-un "cer" departat de fiinta umana si de locul in care omul isi desfasoara activitatea cotidiana: lumea materiala. Iisus Hristos este alaturi de om in prezentul continuu, in care trecutul, prezentul si viitorul formeaza un to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ultima perioada de timp, Prezenta lui Iisus Hristos a fost inteleasa doar din punct de vedere istoric, iar acesta este punctul de vedere formulat de catre istoriografia moderna. Departe insa de a reprezenta doar un personaj important al trecutului, Iisus Hristos apartine Prezentului si, mai ales, Viitorului. De fapt, Iisus Hristos apartine prezentului continuu, adica Eternitatii, care este temelia Timpului d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se vorbeste foarte mult despre faptul ca oamenii supravietuiesc mortii, ca dupa moarte se "muta dincolo", in cosmosul spiritual, iar credinta in supravietuirea post-mortem a devenit aproape o banalitate. Daca aceasta credinta a devenit o banalitate si daca faptul ca toti oamenii supravietuiesc mortii a devenit, oarecum, o evidenta, trebuie sa fie la fel de evident ca Iisus Hristos, Cel care a invins moartea, este mai viu decat toti oamenii la un loc. Cu atat mai mult cu cat vechile scrieri sacre crestine specifica in mod explicit ca Iisus Hristos a inviat din morti si ca s-a manifestat in fata discipolilor Sai in Trupul de sla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de alta parte, este la fel de evident ca Fiinta lui Iisus Hristos nu poate fi cuprinsa de nici o minte omeneasca. Constiinta Sa umple intreaga Terra aurica, fiind legata de fiecare om. Iisus Hristos este dincolo de spatiu si de timp, dar, totodata, este in spatiu si timp, moment de moment, de-a lungul Eternitatii ce leaga Trecutul de Viitor. Persoana divina a lui Iisus Hristos traieste, Ea insasi, in prezentul continuu, iar Fiinta sa interioara, Eul sau constient, umple cu Sine Trecutul, Prezentul si Viitorul. Iisus Hristos este peste tot, in toate momentele, atotstiutor, omniprezent. Fiinta Sa cuprinde toti oamenii din Terr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Iisus Hristos are in fata un om oarecare, stie instantaneu cine este acest om si ce a facut incepand de la patrunderea sa in Terra aurica. Nimeni nu face ceva in Terra aurica, fara ca Iisus Hristos sa nu fie constient de acest lucru, cu mult timp inainte ca lucrurile sa se petreaca in mod efectiv. Iar liantul prin care Iisus Hristos se leaga de oameni este elementul fundamental: IUBI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ubirea este legata de Iisus Hristos, iar mijlocul prin care, prin Iubire, Iisus Hristos se leaga de oameni este rugaciunea. De asemenea, Numele lui Iisus Hristos, cel mai puternic Nume din Cer si de pe Pamant din punct de vedere al rezonantei interioare, este canalul prin care oamenii se conecteaza Iubirii si, implicit, lui Iisus Hristos. Oameni-Iubire-Iisus Hristos este ecuatia atotcuprinzatoare ce sta la temelia cosmosului, iar rezolvarea acestei ecuatii reprezinta cheia ce deschide Imparatia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parea, Viata, Crucificarea, Moartea, Invierea si Inaltarea lui Iisus Hristos reprezinta o piatra de hotar ce imparte istoria umanitatii in doua epoci distincte. Intr-un fel se prezenta aura umana inaintea evenimentelor de acum 2000 de ani si in alt fel se prezinta in era crestina. Se poate astfel vorbi despre doua etape evolutive ale fiint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Sacrificiul de pe cruce de acum 2000 de ani, Fiul lui Dumnezeu, Iisus Hristos a rascumparat toate sufletele oamenilor si a platit pretul pentru ele. Din acel moment, Iisus Hristos a devenit Domnul tuturor sufletelor din Terra aurica. Chakra inimii, Shainiah, si corpul haric al plaselor mesianice reprezinta noile structuri prin care omul se poate mantui. Prin rugaciunea adresata lui Iisus Hristos sau, cel putin, prin rostirea cu voce tare a Numelui Sau, omul isi formeaza corpul plaselor mesianice si se pune sub protectia 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rugaciunii sau a rostirii cu voce tare a Numelui lui Iisus Hristos, planurile cuantice incep sa vibreze precum oglinda unei ape, iar intr-o fractiune de secunda se formeaza plasele mesianice. In acel moment, omul se conecteaza auric la Fiinta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omul Ii cere ajutorul cu voce tare prin rugaciune sau prin rostirea Numelui si cand, fireste, credinta sa este mare, Iisus Hristos Cel Viu in Trupul de Slava apare instantaneu langa omul respectiv, la nivelul cuantic al lumii eterice. Intre Iisus Hristos si aura omului au loc schimburi aurice foarte ample. Ele se aseamana cu niste pulberi foarte fine, stralucitoare si parfumate, care se scurg dinspre aura lui Iisus Hristos spre aur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Iisus Hristos se deplaseaza atat de repede incat pare a se afla simultan peste tot. Aceasta caracteristica poarta numele de aseie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2000 de ani, omul este ajutat si ocrotit direct si de catre Fecioara Maria - "Cea care suspina pentru toti oamenii", dupa cum este numita in lumea eterica. Din punct de vedere aurie, Fecioara Maria are o influenta deosebita asupra corpului astral al oamenilor. De fapt, Fecioara Maria este Stapana corpului as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astral al omului este un element foarte important in procesul evolutiv. Pe masura ce omul reuseste sa-si impuna influenta asupra corpului astral, deci sa-si subjuge pornirile, dorintele si poftele, atunci reuseste sa evolueze cu adevarat. Doar pe masura ce corpul astral este educat si temperat din elanurile sale primare se formeaza corpurile aurice superioare: corpul mental superior si, ulterior, corp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oamenii din ziua de astazi, datorita poftelor si dorintelor, corpul astral apare ca un ovoid de aproximativ optzeci-nouazeci de centimetri diametru, involburat ca un vulcan pe cale de a irupe. Mii si mii de explozii luminoase irup necontrolat in diferite locuri ale corpului astral. Pe masura dominarii dorintelor, corpul astral se linisteste si se limpezeste coloristic, parcurgand un proces de "coacere" aurica pentru a deveni apt sa serveasca altor scopuri. Fiinta spirituala sub a carei atenta ocrotire se petrece coacerea corpului astral este Fecioara Mari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pul mental superior si corpul spirtual nu sunt altceva decat portiuni din corpul astral, transformate prin activitatea omului. In ziua de azi, tot mai multi oameni poseda un corp mental superior bine structurat, ceea ce indica faptul ca o buna parte din corpul astral a fost transform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sau, corpul spiritual, format tot prin transformarea corpului astral, apare ca un ovoid format din lumina argintie, situat deasupra corpului mental superior. Prin corpul spiritual, omul constientizeaza Iubirea ca element fundamental al cosmosului. Constientizand Iubirea, omul intelege activitatea lui Iisus Hristos. De aceea, corpul spiritual se formeaza prin rugaciune si prin constientizarea Iubirii univers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cum l-a nascut pe Iisus Hristos prin trup, acum 2000 de ani, astazi, ca Stapana a corpului astral, Fecioara Maria il naste pe Iisus Hristos in sufletul fiecarui om. Iisus Hristos se va naste in sufletul omului doar atunci cand acesta va avea un corp spiritual bine structur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fluenta inteleptelor Orandui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ecursul existentei in lumea materiala, fiinta umana este ocrotita si de marile fiinte angelice din categoria Fiilor Luminii. Dintre acestea, cele mai implicate in existenta cotidiana a omului sunt Inteleptele Orandui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tre Inteleptele Oranduri pot fi amintite Puterile, Domnii Karmei si Principii Ocrotitori. Fiecare dintre aceste inalte fiinte angelice este in relatie directa cu una din structurile aurei umane: corpul duh, sufletul, corpurile aurice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este in primul rand un corp duh. Corpul duh este "trupul de lumina", in care omul se manifesta pe tot parcursul palingeneziei in Terra aurica. Corpul duh poate fi caracterizat prin luminozitate, culoare, sunet, miros si vechime. Pentru a desemna principalele caracteristici ale unui corp duh, in lumea eterica se foloseste expresia "tarie si pu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faptului ca, la noi oamenii, predomina imaginea vizuala, am ales sa caracterizam corpurile duh ale oamenilor in functie de culoarea lor specifica. Corpul duh nu este altceva decat o energie modulata informational, care poate fi caracterizata prin culoare. In functie de culoare, corpurile duh ale oamenilor pot fi impartite in sapte clase evolutive. Astfel, exista sapte tipuri de corpur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ei, lumea de dincolo - denumita adesea prin termenul de lume astrala -, locul unde merg oamenii dupa momentul mortii, este structurata dupa puterea si taria fiintelor umane care locuiesc pe cuprinsul ei. Daca corpurile duh ale oamenilor pot fi impartite in sapte clase evolutive - clase ce corespund unor anumite caracteristici, dintre care cea mai reprezentativa pentru intelegerea omeneasca pare sa fie culoarea -, este evident ca lumea astrala poate fi impartita dupa acelasi criteriu. Exista deci sapte paliere distincte ale lumii astrale, fiecare posedand drept caracteristica de baza o anumita culoare, adica o anumita stare vibratorie a energiei modulata information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arte, omul redevine un corp duh; acesta poseda, ca insusire fundamentala, o anumita culoare. In acest caz, el vibreaza in consonanta cu palierul respectiv al lumii</w:t>
      </w:r>
    </w:p>
    <w:p>
      <w:pPr>
        <w:pStyle w:val="Normal"/>
        <w:jc w:val="both"/>
        <w:rPr>
          <w:rFonts w:ascii="Cambria" w:hAnsi="Cambria" w:cs="Cambria"/>
          <w:sz w:val="24"/>
          <w:szCs w:val="24"/>
        </w:rPr>
      </w:pPr>
      <w:r>
        <w:rPr>
          <w:rFonts w:cs="Cambria" w:ascii="Cambria" w:hAnsi="Cambria"/>
          <w:sz w:val="24"/>
          <w:szCs w:val="24"/>
        </w:rPr>
        <w:t>astrale si merge acolo potrivit legii ordonarii dupa culoarea specif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ptul ca palierele lumii astrale pot fi descrise si denumite in functie de culoare, de sunet, de miros sau pot fi denumite prin formule precum "primul inel fluidic", "al doilea inel fluidic", ori "primul cerc", "al doilea cerc" etc are mai putina importanta. Ceea ce are insa importanta este faptul ca fiecare dintre aceste paliere, care corespund claselor evolutive de corpuri duh, se afla sub atenta conducere si supraveghere a unei inalte fiinte angelice, denumite Put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aceste inalte fiinte angelice se manifesta sub infatisarea unei fetite. Fiecare Putere poseda o culoare unica a vesmintelor, a parului si a ochilor lipsiti de iris, in functie de palierul pe care-l condu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exemplu, palierul lumii astrale corespunzator corpurilor duh de culoare galbena este condus de o Putere a carei vestimentatie, ochi sau par au culoarea galbena. La fel, palierul corespunzator corpurilor duh de culoare portocalie este condus de o Putere a carei vestimentatie, par sau ochi au culoarea portocalie. Aceasta este valabil si pentru palierele lumii astrale in care locuiesc corpurile duh de culoare aurie, albastra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a patrunde pe palierul cosmic al oamenilor cu corpuri duh de culoare galbena, orice clarvazator care face turul de informare al Terrei aurica este intampinat de o Putere cu vestimentatia, parul si ochii de culoare galbena. Evident, acesta a fost si cazul lui Eugen. Daca nivelul evolutiv al unui clarvazator este suficient de evoluat, Puterea accepta patrunderea acestuia in propriul ei palier cosmic. Daca nu, clarvazatorul trebuie sa se intoar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Puterile sunt fiintele angelice conducatoare ale tuturor oamenilor, fie incarnati, fie decorporati care poseda un corp duh de o anumita culoare. Moment de moment, Puterile au in pastorire milioane si milioane de oameni, care poseda corpuri duh de aceeasi culoare. Unii oameni sunt intrupati, altii sunt decorporati - aflati in propriul lor plan de resedinta. Daca cei decorporati sunt deja "acasa", cei intrupati in planul material sunt considerati a fi in "misiune" sau in "delegatie" si, in consecinta, este firesc ca Puterile sa se intereseze de soarta lor si, de multe ori, sa-i sprijine in existenta materiala prin influxuri energetice specif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mnii Karmei, care se manifesta sub infatisarea unor Batrani, sunt alte inalte entitati angelice, care se ingrijesc in mod direct de oameni. Domnii karmei se manifesta doar in planul lor de resed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lanul lor de resedinta, Domnii karmei iau decizii cu privire la soarta oamenilor. De fapt, acolo se iau doar deciziile unor evenimente, caci soarta, fiecare individ si-o creeaza singur. Omul insusi este cel care, prin actele si actiunile sale, isi construieste soarta. Domnii Karmei sunt doar cei care organizeaza karma individuala in cea colectiva si programeaza evenimentele lumii potrivit Legilor divine si Ordinii cosmice. Structurile aurei umane aflate in relatie cu Domnii karmei sunt sigiliile karmice si banda de lumina din jurul ca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drul procesului palingeneziei in Terra aurica, oamenii mai sunt ajutati si ocrotiti in mod direct si de principalii Principi Ocrotitori: Ingerul Gabriel, Ingerul Rafael, Ingerul Mihail, Ingerul Mor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Gabriel, cunoscut in lumea eterica prin denumirea de Primul Veghetor sau Purtator al Cheilor Puterii, desfasoara o activitate permanenta ce poate fi raportata la toti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Prim Veghetor, Ingerul Gabriel supravegheaza indeaproape palingenezia omului in Terra aurica - traiectul evolutiv ce presupune nasterea in trup fizic, viata in lumea materiala, moartea, existenta post-mortem si renaste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smos nu exista oameni importanti, oameni foarte importanti sau oameni mai putin importanti. Toti oamenii sunt la fel de importanti si, de aceea, Ingerul Gabriel este prezent la toti oamenii, la toate evenimentele importante. Nasterea, botezul, casatoria, decesul sau evenimentele karmice cu mare impact reprezinta momente importante ale existentei fiecarui om, la care Ingerul Gabriel este prez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afirma in lumea eterica, periodic, cel putin o data pe luna dupa timpul omenesc, Ingerul Gabriel, Primul Veghetor si Purtator al Cheilor Puterii, viziteaza toti oamenii incarnati din lumea materiala. Ingerului Gabriel nu-i scapa nimic si nimic din ceea ce este omenesc nu pare a-i fi stra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 Principe Ocrotitor este Ingerul Mihail. Rolul Ingerului Mihail este extrem de important, mai ales in cazul conflictelor. Ca aparator si ocrotitor al tuturor oamenilor, Ingerul Mihail este alaturi de toti cei nedreptatiti si asupra carora se exercita forta bruta. De asemenea, dupa moartea trupesca, omul este aparat de Ingerul Mihail in fruntea Ostirii sale pentru a nu-i fi furat sufletul de catre fiintele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activitatea Ingerului Rafael este foarte vasta; orice vindecare din lumea materiala devine posibila datorita impulsurilor sale direc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alt Principe Ocrotitor, care se ingrijeste indeaproape de oameni, este Ingerul Mortii. Departe de a fi acel inspaimantator Schelet cu coasa, Ingerul Mortii este o fiinta angelica de o mare frumusete si de o mare blandete, care-i viziteaza pe oameni, nu numai in momentul mortii, ci si in timpul existentei incarn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de putin ori, Ingerul Mortii a putut fi observat si in alte conditii decat la decesul unui om. Ingerul Mortii este prezent, desigur, la decesul tuturor oamenilor, ingrijindu-se ca oamenii sa realizeze cat mai lin trecerea de la stadiul incarnat la cel decorporat, mangaindu-i cu sfaturi sopti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gerii Pazitori, Ingerii Veghetori si Invatato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oua mare categorie de fiinte angelice care se ingrijesc de omul incarnat in trup material sunt fiintele angelice ocrotitoare ale fiecarui individ in parte: Ingerii Pazitori si Ingerii Veghet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aturi de ei, mai exista o categorie de fiinte angelice, care nu poate fi insa raportata direct la un singur om, dar care, deseori, in anumite imprejurari, indeplineste o parte din functiile acestora. Acesta este Ingerul Ocrotitor sau Invatatorul. Spre deosebire de Ingerii Veghetori, Invatatorul are in pastorire un loc - de exemplu, un cartier sau un cvartal de blocuri in marile orase ori un sat de mica intindere in mediul ru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Pazitori ai oamenilor nu se manifesta in lumea eterica decat foarte rar. Ei locuiesc in propriul plan de resedinta, in Lumea Ingerilor. Ingerii Pazitori au rolul de a ocroti oamenii, in conformitate cu planul evolutiv si cu karma fiecaruia. Un Inger Pazitor se manifesta doar prin Voce. Ingerii Pazitori sunt, de fapt, acele voci interioare pe care omul le aude in anumite imprejurari ale existe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la sine inteles ca Vocile Ingerilor Pazitori nu trebuie confundate cu vocea interioara a fiecarui individ, cu vocea sufletului sau cu vocea constiintei. De fapt, este dificil pentru om sa faca distinctia intre toate vocile interioare pe care le poate auzi de-a lungul vietii. Vocile Ingerilor Pazitori sunt insa diferite, iar omul intelege intuitiv faptul ca reprezinta altceva decat vocea constiint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trei Ingeri Pazitori pentru fiecare om. Unul sta in partea dreapta, altul in partea stanga, iar al treilea sta in fat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Pazitor din partea dreapta poate fi considerat conservator, in sensul ca incearca sa mentina o existenta propice evolutiei spirituale a omului. Intotdeuna, inainte ca omul sa purceada la o activitate sau la o actiune cu impact mare asupra destinului propriu, Ingerul Pazitor din partea dreapta avertizeaza omul asupra riscu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Ingerul Pazitor din partea stanga indeamna omul sa-si depaseasca limitele si sa desfasoare o activitate ce implica un grad mare de risc. Ingerul Pazitor din partea stanga reprezinta alternativa "indrazneata" Ia o situatie data. Indemnurile Ingerului Pazitor din partea stanga sunt indreptate intotdeuna spre "arderea" unor etape, spre depasirea conditiei existente si spre scurtarea drumului evolutiv. Indemnurile sale sunt, intr-adevar, riscante, dar ele implica "trezirea" fiintei umane si urcarea scarii evolutive intr-un ritm mai rapi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Pazitor din fata - unii l-au denumit "Ingerul din crestet" - este un factor moderator, care nu se implica des prin sfaturi sau indemnuri. Intelepciunea sa este foarte mare. De altfel, Ingerul Pazitor din fata nu se manifesta de prea multe ori pentru a putea fi auzit ca Voce. El este prezent doar in momentele esentiale ale vietii: la nastere, la cununia religioasa, in cazul urcarii de catre om a unei trepte evolutive importante, la mo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Ingerilor Pazitori care se manifesta doar ca Voci, dar care nu se manifesta in lumea eterica, omul mai are doi Ingeri Veghet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ii Veghetori ai unui om se manifesta in lumea eterica. Unii autori au denumit aceste inalte fiinte angelice prin formula "medici ceresti". Intr-adevar, rolul principal al Ingerilor Veghetori este de a avea grija de structura aurica a omului incarn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ul dintre Ingerii Veghetori se ocupa de suflet, deci este medic specialist de suflet, iar celalalt este medic specialist de corp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Veghetor medic de suflet, numit Hemin - sufletul in limba lumii eterice se numeste hem - se ocupa de buna functionare a sufletului omului. El actioneaza prin mijloace specifice asupra corpului sufletului de mai multe ori pe 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gerul Veghetor de corp duh se numeste Minheme - corpul duh, in lumea eterica se numeste heme. El se ocupa de buna functionare a corpului duh.</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la nastere si pana la moarte, din lumea eterica, Ingerii Veghetori asigura buna functionare a structurii aurice a omului pe care-l au in primire. La moartea omului, in prezenta Ingerului Mortii, Ingerii Veghetori au rolul extrem de important de a taia legaturile energetice, de forma unor fire de lumina, dintre trupul material si corpurile aurice in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ci Ingerii Pazitori, nici Ingerii Veghetori nu se schimba de-a lungul existentei incarnate a unui om. Dupa moarte, omul colaboraza foarte strans cu Ingerii Veghetori si cu Ingerii Pazitori pentru a pregati elementele ce vor fi analizate la Judecata individuala, care se va desfasura ulterior in prezenta Domnilor Kar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o stransa legatura intre oameni si fiintele angelice veghetoare din timpul unei existente incarnate. Atat Ingerii Veghetori, cat si Ingerii Pazitori sunt mai mult decat prieteni sau simpli colaboratori ai oamenilor. Oameni si ingeri se afla de aceeasi parte a baricadei, iar comportamentul oamenilor in lumea materiala se rasfrange asupra cosmosului in ansamblu. Omul si Ingerii sai Pazitori si Veghetori formeaza o echipa, care participa la cea mai dificila activitate din cosmos: spiritualizarea materiei si intronarea legilor lumii spirituale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imagine palida a modului de colaborare a unui om cu Ingerii Veghetori si cu Ingerii Pazitori, imediat dupa moarte, poate fi regasita, de exemplu, in modul in care, la sfarsitul realizarii unui film artistic, regizorul, scenaristul, producatorul si actorul principal se aduna la o sedinta de lucru, in care revad fiecare secventa, uneori cu incetinitorul, din cat mai multe perspective, pentru a stabili valoarea fiecarei scene si pentru a trage concluziile fin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 astfel, la sfarsitul vietii, Ingerii Veghetori, Ingerii Pazitori, dar si alte fiinte angelice care l-au sprijinit si ocrotit pe om de-a lungul existentei sale, se aduna in cadrul unei "sedinte de lucru", in care analizeaza plusurile si minusurile vietii ce s-a incheiat. In acel moment, omul intelege, in sfarsit, valoarea actelor si actiunilor sale, resimtind bucurie pentru secventele in care a procedat in acord cu legile cosmice, tristete si parere de rau pentru cele in care a gres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cmai parerile de rau si dorinta de a indrepta ceea ce a gresit reprezinta "tendintele" karmice care-l vor determina pe om sa se incarneze in viitor. Privita din acest punct de vedere, reincarnarea nu este o lege aplicata arbitrar de cineva, ci este efectul deciziei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l existentei incarnate, la apropierea Ingerilor Veghetori, aura unui om interactioneaza cu aura acestora, formandu-se o multime de norisori pufosi de diferite culo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foarte important de stiut faptul ca Ingerii Veghetori "tapeteaza" peretii locuintei cu norisorii pufosi de energie ce se formeaza prin interactiunea dintre aura lor si aura omului. Atata timp cat un om sta intr-o locuinta, peretii sunt acoperiti de tapetul fin de energie - nu mai gros de un lat de palma - format din intereactiunea aurei sale cu aura Ingerilor Veghetori. De fapt, una din activitatile principale ale Ingerilor Veghetori este aceea de a tapeta energetic locuinta indata ce omul s-a mutat in 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mare inconvenient al procesului evolutiv uman in lumea materiala il constituie aparitia unor deosebiri in ceea ce priveste activitatea Ingerului Veghetor al sufletului si activitatea Ingerului Veghetor al corpului duh. Aceasta deosebire are la baza comportamentul omului in lumea materiala. Sufletul se bazeaza adesea pe dorintele si pe conceptiile sale specifice si, nu in ultimul rand, pe legile omenesti la "moda" intr-o perioada oarecare de timp, care pot sa nu fie cele mai intelepte. In acest caz, nu se mai formeaza norisorii energetici multicolori, ca liant energetic intre om si aura celor doi Ingeri Veghetori, iar aceasta inseamna intreruperea legaturilor energetice in defavoarea omului. Totodata, dispare "tapetul" energetic al peretilor locuintei, ceea ce constituie un fapt deosebit de pericul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caz este vorba despre locuinta in sens larg; prin locuinta se poate intelege nu numai apartamentul sau casa in care omul locuieste o perioada mai lunga de timp, ci si camera ocupata pentru o noapte la un hotel, camera in care omul locuieste la un internat, la un camin sau intr-un dormitor comun - de exemplu, cand isi satisface stagiul militar. Lipsa "tapetului" energetic inseamna ca, din puncul de vedere al cosmosului, omul nu exi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esirea omului de sub tutela protectoare a celor doi Ingeri Veghetori inseamna coborarea nivelului energetic al sufletului. Cand decade sufletul, decade si corpul fizic, caci sufletul este "seful" corpului fizic. Urmarile iesirii de sub protectia ocrotitoare a Ingerilor Veghetori se traduc prin boli, accidente, conflicte si imprejurari nefa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cazuri in care Ingerii Veghetori influenteaza in mod direct omul. Aceste cazuri sunt insa rare. Omul este ajutat in mod direct de catre Ingerii sai Veghetori doar in cazurile unor evenimente existentiale dramatice sau a unor incidente karmice. In restul timpului are loc o influentare normala, care nu implica modificari ale aur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ri extreme - de exemplu, in cazul unor accidente - se realizeaza una dintre cele mai importante lucrari ingeresti in care este implicat omul. Aura stralucitoare a Ingerului Veghetor se caleaza pe aura omului, iar in acest caz corpul astral si corpul emotional se estompeaza aproape total, locul lor fiind luat de aura ingereasca. Starea omului lipsit de corpul emotional si de corpul astral se aseamana cu starea adamica dinainte de cadere. Aceasta stare nu dureaza decat cateva clipe, doar pe durata incidentului karmic: boala, accident etc. Totodata, omul este invaluit intr-o dulce relaxare musculara, emotionala, mentala si sufleteasca. In acele momente, omul nu mai doreste sa cunoasca ori sa cerceteze, dispar oboseala si febrilitatea generate de evenimentele vietii cotidiene. In momentul influentei directe a Ingerilor Veghetori, fiintele Ashpan nu se mai pot manifesta, mai ales cei cu influenta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ne imaginam doar un om care iese teafar dintr-un grav accident de automobil - ceea ce unii numesc minune -, cand in jurul lui totul este facut zob. Totul a durat doar cateva fractiuni de secunda si se crede ca soferul si-a salvat viata datorita instinctului. Se spune ca soferul a fost inspirat sau ca a avut experienta. De fapt, in fractiunea de secunda ce a premers accidentul, in lumea eterica este forfota mare. Datorita faptului ca, in lumea eterica, timpul are valente diferite decat in lumea materiala - se poate dilata sau se poate contracta -, in fractiunea de secunda ce premerge accidentului, Ingerii Veghetori depun o activitate foarte intensa: platesc pretul salvarii omului pe care-l ocrotesc, iar daca pretul este acceptat de catre instantele karmice, realizeaza lucrarea de influentare direc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 moment, aura Ingerului se caleaza peste aura omului, stralucirea aurica a omului creste considerabil, dispare corpul emotional si corpul astral, dispare totodata frica, omul devine lucid, volanul este rasucit brusc, iar automobilul ia o traiectorie atat de stranie, incat pare sa sfideze legile fizicii; in consecinta, soferul scapa fara nici un fel de zgarietura, in timp ce automobilul se face zob. O operatiune similara se desfasoara in multe alte cazuri de forta majora: in boli. morti clinice, batai, scandaluri, conflicte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luenta nemijlocita a Ingerilor Veghetori sau chiar, mai rar, in cazuri exceptionale, a fiintelor diriguitoare cosmice este un fenomen de mare amploare, in care are loc ocrotirea directa a omului de catre Fiii Luminii. Intotdeuna, Ingerul trebuie sa plateasca un anumit pret pentru a salva viata omului. De regula, pretul salvarii omului este luat chiar din bagajul karmic al omului: din magazia de fapte bune. In multe cazuri exceptionale, Ingerul insusi plateste pretul salvarii omului. In acele momente, Ingerul se adreseaza prin rugaciune, direct lui Dumnezeu, iar principalul beneficiar este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evenimentele de acum 2000 de ani, Intruparea, Crucificarea, Moartea si Invierea lui Iisus Hristos, omul beneficiaza si de ajutorul direct si nemijlocit al Fiului lui Dumnezeu. Inainte de evenimentele de acum 2000 de ani, cu tot sprijinul substantial al Ingerilor Veghetori, datorita noxelor karmice foarte grele acumulate de-a lungul mai multor existente, omul avea toate "sansele" de a sucomba destul de repede. Pretul platit de catre Ingeri nu era suficient pentru ridicarea rezonantei energetice generale a unui om. Omul, cum se spune, murea cu o armata de Ingeri langa el. Karma rea, acumulata in trecut, era mult prea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ceea, in conditiile in care karma nefasta, rodul faptelor omului in nenumarate existente, se aduna necrutator deasupra fiecarui individ in parte, dar si deasupra intregii umanitati, a aparut necesitatea unei noi conexiuni aurice cu o Fiinta spirituala mult mai puternica in Putere si Tarie decat a Ingerilor Veghetori. Acesta a fost unul din scopurile intruparii lui Iisus Hristos in lume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evenimentele de pe Golgota, in cazul accidentelor, bolilor grave sau catastrofelor existentiale iminente, in cazul in care omul cere ajutor, cu voce tare, lui Iisus Hristos, se formeaza corpul haric al plaselor mesianice. Aflat sub cupola protectoare a plaselor mesianice, omul nu mai este o prada atat de usoara precum era in trecut sau cum este astazi cazul celor care nu se roaga si nu cer ajutorul. De 2000 de ani, plasele mesianice suplinesc lucrarea multor Inge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la atei sau la cei care nu se roaga, la cei care nu rostesc cu voce tare Numele lui Iisus Hristos, pretul iesirii dintr-o fundatura existentiala, care se traduce printr-o boala sau printr-un accident, este platit de catre Ingerii Veghetori. Iar daca omul nu a acumulat in "banca" multe fapte bune, nici Ingerii nu au de unde sa plateasca pre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cat Iisus Hristos a rascumparat umanitatea prin evenimentele de acum 2000 de ani si a luat in primire sufletele tuturor oamenilor din Terra aurica, pretul iesirii dintr-un incident al sortii este platit anticipat. Cand omul ii cere ajutorul, Iisus Hristos se manifesta nemijlocit in planul eteric, in infraeteric sau chiar in planul material. Aflat langa omul in suferinta, Iisus Hristos se misca atat de repede incat creeaza impresia ca se afla peste to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ate se spune in lumea eterica, cea mai rapida fiinta angelica din Ierarhia Fiilor Luminii este Conducatorul Ostirii ceresti, Ingerul Mihail, care se poate deplasa atat de repede incat poate fi observat simultan in "de trei ori trei sute treizeci si trei de lo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totii Fiii Luminii, Iisus Hristos, Fiul lui Dumnezeu, se poate manifesta in oricat de multe locuri doreste. Iisus Hristos se poate manifesta simultan in "sapte planuri cuantice, in sapte timpuri si in sapte perioade", deci este omniprezent si omnistien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6</w:t>
      </w:r>
    </w:p>
    <w:p>
      <w:pPr>
        <w:pStyle w:val="Normal"/>
        <w:jc w:val="both"/>
        <w:rPr>
          <w:rFonts w:ascii="Cambria" w:hAnsi="Cambria" w:cs="Cambria"/>
          <w:sz w:val="24"/>
          <w:szCs w:val="24"/>
        </w:rPr>
      </w:pPr>
      <w:r>
        <w:rPr>
          <w:rFonts w:cs="Cambria" w:ascii="Cambria" w:hAnsi="Cambria"/>
          <w:sz w:val="24"/>
          <w:szCs w:val="24"/>
        </w:rPr>
        <w:t>PARTICULARITATI</w:t>
      </w:r>
    </w:p>
    <w:p>
      <w:pPr>
        <w:pStyle w:val="Normal"/>
        <w:jc w:val="both"/>
        <w:rPr>
          <w:rFonts w:ascii="Cambria" w:hAnsi="Cambria" w:cs="Cambria"/>
          <w:sz w:val="24"/>
          <w:szCs w:val="24"/>
        </w:rPr>
      </w:pPr>
      <w:r>
        <w:rPr>
          <w:rFonts w:cs="Cambria" w:ascii="Cambria" w:hAnsi="Cambria"/>
          <w:sz w:val="24"/>
          <w:szCs w:val="24"/>
        </w:rPr>
        <w:t>AU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fluente din interio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luenta fiintelor angelice din categoria Fiilor Luminii nu se reduce numai la cea temporara exercitata din exterior, ci cuprinde si influente de mai lunga durata sau chiar permanante exercitate din in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 ce influentele exterioare dispar din aura dupa ce-si produc efectul, influentele din interior persista mult timp, uneori chiar si pe durata intregii vie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luentele din interior ale fiintelor angelice se desfasoara prin intermediul unor elemente aurice perceptibile de catre Eugen prin clarvedere. Astfel, in afara structurilor "naturale", aura omului mai poate prezenta anumite elemente, care formeaza ceea ce vom denumi a fi particularitatile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icularitatile aurice sunt elemente energetico-informationale complexe, de forme diverse - inele, triunghiuri, mici pete energetice -, de culori, luminozitati, sunete si mirosuri distincte, ce apar in diferite locuri la nivelul structurii aurice umane, dar care nu sunt generate de acea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icularitatile aurice nu sunt un dat natural, deci nu apar la toti oamenii, ci sunt conferite ca un dar de catre fiintele angelice. Ele pot persista uneori pe toata viata omului, alteori numai o perioada determinata de timp, in functie de anumite considerente. Cei care daruiesc aceste structuri aurice sunt fiintele angelice, iar cei ce beneficiaza de ele sunt acei oameni care, in anumite conjuncturi, in conformitate cu karma proprie sau cu nivelul de evolutie atins, au de indeplinit sau, cel putin, pot indeplini in mod virtual anumite activitati, potivit necesitatilor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dintre particularitatile aurice este acordata unui om de cate o fiinta angelica, in functie de caracteristicile de baza ale respectivei fiinte. Particularitatile aurice nu anuleaza liberul arbitru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icularitatile sunt structuri energetice ce poseda caracteristicile aurice - culoarea, sunetul, mirosul si vechimea - specifice fiintei angelice care le-a conferit, ca si cum ar fi "trup" din trupul lor de lumina. Particularitatile aurice reprezinta o particica din trupul de lumina al fiintei angelice care le-a conferit. Ele innobileaza omul, dar daca omul nu le foloseste in mod corect, sunt retr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a indeplini anumite activitati in lumea materiala, oamenii au nevoie de ceea ce s-ar putea numi "ungeri". Sa ne amintim ca, si in existenta terestra, unii oameni care indeplinesc functii publice de mare anvergura - de exemplu, preotii cu rang inalt, regii sau sefii de state -, sunt "unsi" in cadrul unor ceremonii publice. De-a lungul vremurilor, regii, domnitorii sau voievozii erau "unsi" prin ritualuri speciale, care comportau ceremonii fastuoase, cu o puternica componenta sacrala. Faptul ca, in tipul de civilizatie actuala, total desacralizata, "ungerile" nu mai sunt ce-au fost odata, este o alta proble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particularitatile aurice care se dau oamenilor se numara cununile, podoabele, pecetile si siglele. In afara acestora mai exista un anumit tip de particularitate aurica, pecetea mortii, ce apare in anumite momente ale existentei om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ununi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omului, de forma sferica, cam de marimea unei bile stralcitoare, este situat in cel mai profund nivel cuantic. La acelasi nivel cuantic se afla invelisul spiritului, membrana energetica care invaluie si protejeaza spiritul, precum si corpul cauzal. Exista oameni - nu multi - la care, in jurul angrenajului descris mai sus apare o radiatie, ca un inel energe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inel energetic ce inconjoara la mica distanta angrenajul spiritului poarta numele de cununa. Exista o diferenta foarte mare intre structura energetico-informationala a unei cununi si aur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la sine inteles ca, prin comportamentul sau, prin actele sale si prin modul sau de viata in lumea materiala, omul se situeaza intr-o anumita pozitie fata de Ordinea cosmica - Firea Lucrurilor. Majoritatea dintre noi, oamenii, credem ca suntem buni, blanzi sau destepti chiar si atunci cand nu de dam silinta sa ne comportam potrivit legilor morale. Normele cosmice, care sunt sub directa gestionare a fiintelor angelice sunt stricte si nu pot fi pacalite. Atunci cand oamenii dovedesc, prin comportamentul sau prin aptitudinile pe care le dobandesc, ca respecta legile morale ale universului sunt "insemnati" la nivel auric, de catre inaltele fiinte angelice prin intermediul cunu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cununile sunt daruri primite de oameni de la inaltele fiinte angelice. Fiinta angelica este cea care alege omul; ea daruieste cununa acelui om care ii reprezinta "interesele" in lumea materiala. Oamenii insemnati prin cununi - inelele luminoase sau, mai precis, radiatiile ce inconjoara spiritul - devin astfel "suporturile" fiintelor ingeresti de la care le-au primit. Cu alte cuvinte, respectivii oameni devin canale de manifestare in lumea materiala ale fiintelor ing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oamenii respectivi nu stiu ca sunt purtatori de cununi, dar se trezesc inclusi in anumite situatii - situatii care, pentru modul de interpretare pur terestru, pot sa nu aiba nici un fel de importanta - pe care, prin simpla lor prezenta, le rezolva intr-un mod fericit. De fapt, nu ei le rezolva, oamenii fiind numai canalele prin care energiile spirituale patrund in lumea terest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mai raspandite cununi ce se acorda oamenilor incarnati in lumea materiala sunt urmatoarele: Cununa lui Iisus Hristos, Cununa Fecioarei Maria, Cununa Ingerului Gabriel, Cununa Ingerului Rafael, Cununa Ingerului Mihail. Fiecare dintre aceste cununi poseda vibratia energetica specifica trupului de lumina a fiintei care a acordat-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a lui Iisus Hristos apare clarvederii ca un inel-radiatie, ce inconjoara angrenajul cuantic al spiritului. Cununa lui Iisus Hristos are o culoare roz-trandafirie si degaja un miros de trandafiri proaspat infloriti. Emite un sunet ce se aseamana cu un clipocit de apa. Ea este prima cununa ce se da unui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Cununa lui Iisus Hristos se da oamenilor care se roaga in sens crestin. Ea poate aparea chiar la copii sau la persoane tinere. Prin rugaciune, omul isi declara apartenenta, astfel incat cei care se roaga de mici pot spera, de-a lungul vietii, la un ajutor din partea fiintei de care se leaga prin actul rugaciu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se roaga, in care rezonanta interioara a rugaciunii reverbereaza la nivelul corpurilor si straturilor aurice, el intra in legatura directa cu fiinta pe care o invoca si careia, prin actul rugaciunii, ii cere sprijin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a Fecioarei Maria apare ca un inel-radiatie, de culoare verde. Emite un miros de flori de camp, iar sunetul este asemanator fosnetului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a Fecioarei Maria este acordata in special femeilor care manifesta in existenta cotidiana acea delicatete, onestitate, caldura sufleteasca si puritate interioara - calitati manifestatate de catre Maica Fiului lui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soana care poseda o astfel de cununa devine canalul de manifestare a "Celei care suspina pentru toti" - cum este denumita Fecioara Maria in lumea eterica. Aceasta cununa poate fi acordata si barbatilor cu un caracter mai a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a Ingerului Rafael apare ca un inel-radiatie de culoare alb-laptoasa si degaja un miros de aer de munte. Sunetul este asemanator troznetului unor trunchiuri de copac aruncate in foc. Cununa Ingerului Rafael este purtata, de regula, de marii vindecatori. Prin vindecatori intelegem atat medicii de aure, cat si medicii de suflete. Este destul de curios faptul ca medicii de trupuri, cei care habar n-au de structura aurica a fiintei umane, nu poseda aceasta cununa, pe care insa o pot poseda vindecato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um, aceasta cununa este destul de rara in lumea oamenilor, mai ales datorita faptului ca cere o anumita specializare. Cei ce fac exorcizarile au de obicei una sau mai multe cununi ale fiintelor angelice, in special cea a Ingerului Rafa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a Ingerului Gabriel apare ca un inel-radiatie de culoare albastru marin; degaja un miros de zambile si emite un sunet ca de harpa. Cununa Ingerului Gabriel este purtata de oamenii care manifesta in existenta terestra o parte din calitatile acestei inalte fiinte angelice si care devin suporturi sau canale de manifestare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a Ingerului Mihail este foarte rara. Ea se acorda unui om numai pentru o perioada determinata de timp. Ingerul Mihail este Conducatorul Ostirii ceresti, rolul lui in cosmos este legat de razboi, iar cununa sa nu apare la oameni decat in cazul unor mari conflagratii. Probabil ca marii conducatori de ostiri ai umanitatii au posedat Cununa Ingerului Miha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si altfel de cununi, pe care unii oameni le poarta in decursul unei existente. Astfel, daca omul adera constient sau inconstient la "tabara" adversa, cea a fiintelor luciferice, manifesta altfel de cununi. Cununile fiintelor luciferice sunt negre, absorbind energia. Ele sunt situate in aceleasi locuri ca si cununile acordate de Iisus Hristos, Fecioara Maria, Ingerii Mihail, Rafael sau Gabri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rajitoarele, la randul lor, au anumite semne distinctive, dar, spre deosebire de ceilalti oameni, ele isi desfasoara "meseria" pe baza unor pacte incheiate cu fiinte deloc curate si deloc bune la suflet carora, chiar si dupa moarte, le devin sclave. Vrajitoria este un exemplu de aservire voluntara a unui suflet de catre fiinte necorporale, deloc binevoitoare. Dupa moarte, prin pactul incheiat, fiintele la care s-a facut apel dispun de sufletul celei care a avut proasta inspiratie sa se daruiasca lor, in schimbul unor avantaje facile. Oricum, este imposibil sa existe vrajitoare care sa lucreze direct cu Fiii Luminii sau cu Iisus Hristos, asa cum singure isi fac reclama. Dimpotr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cununile se acorda in urma unor ceremonii speciale ce se desfasoara in lumea eterica. De altfel, nu exista vreo ceremonie desfasurata in lumea materiala, care sa nu fie "dublata" de o ceremonie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ununilor, care se acorda in general "civililor", exista alte particularitati aurice, podoabele, care se acorda unor persoane cu functii publice importante, care au in subordine mari mase de oamen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doabe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tre particularitatile aurice care se acorda persoanelor cu functii publice importante, podoaba domniei se acorda conducatorilor de stat, regilor sau presedintilor numai pe durata domniei sau a manda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a domniei consta intr-un cerc energetic luminos ce pare din foc, stralucitor, care este pus deasupra capului persoanei care indeplineste functia de conducator al unui s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ordarea podoabei domniei se produce in momentul in care conducatorul de stat depune juramantul in cadrul ceremonialului d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lel cu ceremonialul din lumea materiala, fiintele angelice cu atributiuni desfasoara un ceremonial in lumea eterica. La ceremonie, fiintele ingeresti sunt conduse de Ingerul Gabriel. De asemenea, la ceremonie participa mai multe fiinte omenesti care se manifesta in lumea eterica, aflate in subordinea Spiritului poporului. La sfarsitul ceremoniei de investire, in prezenta tuturor fiintelor prezente, Ingerul Gabriel pune podoaba domniei deasupra capului noului conducator sau sef al sta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epand din momentul investirii, podoaba domniei ramane deasupra capului persoanei repective, undeva la nivelul cuantic al corpului mental. De la departare, podoaba domniei se vede ca un cerc de foc situat deasupra capului conducatorului. In cazul in care conducatorul statului greseste grav, i se ia podoaba domn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a particularitate aurica, podoaba stapanirii, se acorda unor preoti de rang inalt. Podoaba stapanirii este acordata, in urma unei ceremonii eterice, preotilor care au in pastorire un lacas de c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a stapanirii are forma unui cerc luminos, ca de foc lichid, ce este pus deasupra capului preotilor care au in pastorire un lacas de cult. Podoaba stapanirii este acordata in momentul ceremoniei religioase a investirii in functie. Persoana in cauza pastreaza aceasta podoaba doar pe durata indeplinirii mandatului. In cazul in care greseste grav i se ia podoaba si se acorda altei persoane, in termen de trei z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a particularitate aurica, podoaba puterii, care se acorda foart rar, reflecta Voia lui Iisus Hristos in lumea oamenilor. Ea este acordata numai intailor-statatori ai Bisericilor ortodoxe nationale, Patriarhii, foarte probabil si Episcopilor sau altor conducatori din sanul Bisericii cato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a puterii se pune deasupra capului omului in cauza, in cadrul unei ceremonii speciale ce se desfasoara in lumea eterica. In cadrul ceremoniei, Podoaba puterii este acordata, personal, de catre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a nevazuta a inaltelor personaje care, in lumea oamenilor, au sansa de a conduce Biserici statale sau suprastatale nu este circulara precum in cazul sefilor de state, ci triunghiulara. Podoaba puterii are forma unui triunghi, care emite o luminozitate inten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a puterii emite doua culori, care pot fi regasite in Trupul de lumina al lui Iisus Hristos in lumea eterica: culoarea metalului topit si culoarea argintie (culori asemanatoare razelor Soarelui la rasarit si la asfintit: Alfa si Omega). Intre cele doua culori apar neincetat fulgere stralucitoare. Uneori, interiorul triunghiului se coloreaza in auriu, iar alteori se decoloreaza, in functie de ravna fiecaruia dintre inainte-statatorii Bisericilor de a implini Voia lui Iisus Hristos si de a pune in aplicare iubirea universala, principiul etern pe care este intemeiat crestinis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a carmuirii este un insemn auric unic. Aceasta podoaba, se spune in lumea eterica, este randuita chiar de catre Dumnezeu: HAUTI. Ea este acordata unei singure fiinte umane: Suveranului Pontif- Pap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celelalte podoabe, care au forma unui cerc sau a unui triunghi, podoaba nevazuta acordata Suveranilor Pontifi are forma unui poligon, fiecare colt al poligonului reprezentand cate o factiune din sanul Bisericii catolice. De la departare, aceasta podoaba arata ca o cununa de spini. La fel ca si celealte podoabe nevazute, podoaba nevazuta acordata Suveranilor Pontifi sta deasupra capului, la nivelul corpului eteric exter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Suveranul Pontif se roaga sau oficiaza personal slujba, din fiecare colt al poligonului neregulat se formeaza mii de fulgere luminoase. Simultan se aud mii si mii de voci, care vorbesc neinteligibil precum marea infuriata, iar mai presus de toate, o Voce foarte puternica si grava se aude ca bubuitul unui tunet. Aurele oamenilor din jur incep sa emita mirosuri de tamaie si de carbuni incin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inceputul unei slujbe, realizata chiar de catre Suveranul Pontif, podoaba carmuirii pare alcatuita numai din energii ce emit culori in care predomina cenusiul si griul. Din ea ies jerbe intunecate, urat mirositoare si sunete lipsite de armonie. Pe parcursul slujbei, energiile intunecate se transforma rapid intr-o energie de culoare argintie, extrem de clara, ce se propaga, incepand de la podoaba nevazuta, pe o raza de zeci de metri in jur. Aceasta energie argintie lumineaza ochii si fetele oamenilor doar la nivelul corpului sufletului, fara a atinge celelalte corpuri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cea, care se auzea ca un bubuit de tunet, se transforma intr-o soapta dulce, ca soapta lina a mamei care leagana copilul. Venit parca de departe, de foarte departe, se aude un susur suav de izvor. Simultan, se simte un miros placut de trandafiri, urmat de mirosul de paine calda abia scoasa din cuptor si de mirosul de vin curat din strug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l slujbei savarsite de catre Suveranul Pontif, cei care stau in preajma nu simt setea sau foamea, iar o pace adanca pune stapanire pe sufletul lor. Acesta este singurul mod in care sufletul omului se poate odih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odihna temporara nu trebuie insa confundata cu odihna sufleteasca stabila, care se manifesta doar la persoanele care fac parte din Oastea lui Iisus Hristos - acei oameni care lucreaza constient alaturi de Cercurile nevazute ale Puterii si de Iisus Hristos. Acestia sunt, deocamdata, destul de putini. Acest fenomen de pace este ceea ce unii mistici numesc Odihna intru Iisus Hristos. Deocamdata, oamenii obisnuiti nu reusesc nici macar sa-si relaxeze trupul - cu atat mai putin, sufle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ele nu sunt acordate pentru totdeuna. In cazul in care cel caruia ii este acordata nu este demn de ea si greseste repetat i se ia podoaba. In locul ei apare o culoare intunecata: gri, negru, maron sau cenusiu, in functie de fiinta luciferica rebela cu care a simpatizat. Cu toate ca isi pierde podoaba, cel ce practica meseria de preot sau indeplinea functia de sef de stat isi continua nestingherit atributiile, dar are senzatia ca a pierdut ceva esenti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colo de importanta unei functii care presupune onoarea primirii unei podoabe nevazute, ramane responsabilitatea imensa pentru cel ce o poarta. Un eveniment petrecut cu doua zile inainte de Revelionul anului 1995 este mai mult decat ilustrativ.</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 moment dat al turului de informare prin Terra aurica, Eugen a fost dus undeva, in lumea eterica, intr-un loc foarte umed si rece, dar extrem de parfumat. In acel loc, unde nu era cer sau pamant, nu era spatiu sau timp, deasupra unui hau, parea ca este suspendata o stanca rosie de culoarea sangelui, pe care cresteau tot felul de flori si fructe. De pe fructele minunate picurau stropi de apa parfumata; picurand din petala in petala, stropii emiteau o muzica ce se auzea pana departe, ca un ecou prelung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ijlocul acestui peisaj feeric, care avea cam 200 de metri in diametru, era asezata o masa asternuta parca pentru un banchet. In dreptul fiecarui scaun erau asezate tacamuri cu bucate si cate un sfesnic cu lumanari aprinse. Erau, in total, cinci sfesnice. Fiecare sfesnic avea sapte brate. Scaunele, ce pareau construite dintr-un abur auriu, erau ocupate de oameni - de fapt, de suflete de oameni (oameni care se manifesta in corp sufletes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mn de remarcat faptul ca oameni manifestati doar in corp sufletesc nu se intalnesc prea des in Terra aurica. Singura ocazie in care poate fi observat un invelis sufletesc autonom are loc in procesul mortii, cand, pe parcursul catorva secunde, sufletul se separa de corpul eteric si de tru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ptul ca la acea masa puteau fi observati, prin clarvedere de catre Eugen, oameni manifestati in corpul sufletesc, indica faptul ca este vorba despre o alchimie tainica, in care sufletele sunt desprinse de corpurile eterice si de trupurile oamenilor respectivi - care, in acele momente, dorm in paturile 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licatia acestei stari de fapt a fost data de catre atotprezentul Inger Gabriel, care a tinut sa precizeze faptul ca trupurile acestor oameni nu au murit, ci dorm. Eugen, impreuna cu Calauza sa, Ingerul Gabriel, erau asezati in penumbra, cam la zece metri distanta de locul unde se petreceau evenimente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ii dintre cei prezenti la masa tremurau destul de tare (pareau ca dardaie de frig, dar frigul era interior, moral sau psihic, nu fizic), iar lumina emisa de sfesnicul asezat in fata lor, pe masa, abia mai palpaia. In schimb, la altii, sfesnicul palpaia mai puternic. Lumina din sfesnice indica, dupa cate se pare, lumina sufletului; cele sapte brate ale sfesnicului sunt reflectarile chakr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ca de nicaieri, instantaneu, a aparut Iisus Hristos Cel Viu in Trupul de Slava. Din pieptul lui Iisus Hristos emana o lumina extrem de intensa, iar aura sa era mirifica. Apropiindu-se de cei aflati la masa, Iisus Hristos a mustrat cu vocea lui blanda, dar ferma, sufletele inchinate Lui, care primisera Podoaba domniei, caci acei oameni erau inalti prel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atandu-l pe Iisus Hristos, Ingerul Gabriel a rostit urmatoarele cuvinte: "Iata-L pe Cel care asculta si vede toate si nu judeca decat dupa inima fiului feme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altele, Iisus Hristos a rostit celor prezenti la masa urmatoarele cuvinte: "Cu totii sunteti fiii lui HAUTI; incetati sa mai judecati dupa fata semenilor vostri. Faceti ce V-am poruncit si, iata, cele doua porunci: mangaiati-i pe saracii Mei si strigati sa li se faca dreptat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strarea Sa a avut un efect teribil asupra tuturor, caci o mare rusine a acoperit sufletele celor prezenta. Un amestec de culori intunecate parea ca emana din corpurile sufletesti ale celor asezeti la masa. Toti cei prezenti au inceput sa planga, caci nici unul nu respectase cele doua porunci sac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at de acolo de catre Ingerul Gabriel, Eugen s-a vazut alaturi de patul unui batran care dormea si care se zvarcolea in somn, plangand. Alaturi de el, pe un scaun, se afla o sutana de preot. Era unul dintre sufletele prelatilor prezenti la m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ia dupa doua zile, cand Eugen a incetat sa mai tremure de emotia vie produsa de impactul cu un asemenea eveniment, si-a spus - si aici folosesc cuvintele sale - ca trebuie sa fii un tip cu adevarat puternic daca vrei sa te faci preo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devar, noi, oamenii "normali" mai gresim si mai pacatuim in exercitiul functiunii noastre de oameni prinsi in cele lumesti, si poate, de multe ori, suntem iertati sau ni se trec cu vederea erorile de comportament sau suntem mustrati parinteste; pentru prelati, mai ales pentru inaltii prelati, lucrurile par sa stea intr-un mod dife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ferit si, mai ales, dramatic in cazul in care, urcand pe scara iearhica, acestia uita normele de baza ale vocatiei pe care au ales-o prin liberul arbitru si prin asumarea libera a unei responsabilita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le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t tip de particularitati aurice sunt siglele. Precum podoabele si cununile, siglele nu fac parte din structura aurica a omului. Ele sunt acordate de catre fiintele ingeresti unor oameni care devin astfel capabili sa le manifeste o parte din caracteristicile fiintiale. Siglele au aceleasi caracteristici - luminozitate, culoare, miros si sunet - ca si trupurile de lumina ale fiintelor ingeresti care le-au acord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lele sunt mici pete energetice, de forma unor cornete luminoase, de aproximativ 10 centimetri lungime, care emit lumini multicolore; ele sunt situate in dreptul chakrelor, dar la nivelul corpului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unele cazuri, siglele apar in partea din spate a corpului, acolo unde se afla aspectul de vointa a chakrelor, iar in alte cazuri apar in partea din fata a trupului, acolo unde se afla aspectul de receptie a chakrelor. Siglele au imprimata o miscare de rotatie foarte rap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lele apar in urma incheierii unor pacte. Culoarea siglei indica fiinta angelica cu care persoana respectiva a incheiat, constient sau inconstient, pactul. Inconstient, in acest caz, inseamna ca persoana respectiva a incheiat pactul in vis, in timpul somnului, iar personalitatea diurna, omul aflat in stare de veghe, nu cunoaste acest fa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ctie de caracteristicile energetice generale - culoarea, sunetul  si mirosul - ale unei sigle, se poate determina carei categorii de fiinte ii apartine. In functie de aceste influente, exista patru mari tipuri de sigle: siglele ce provin de la fiintele angelice {Hemin Hem), siglele ce provin de la fiintele luciferice (Dree), siglele ce provin de la fiintele demonice (Lorehh) si siglele fiintelor prometeice tehnologizate din lumea eterica (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lele fiintelor angelice sunt prinse, in general, in partea din fata a trupului, care sunt aspectele de primire sau de receptie ale chakrelor. Spre deosebire de siglele puse de celelalte tipuri de fiinte, siglele fiintelor angelice nu anuleaza liberul arbitru al omului, iar omul nu stie ca le pose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acestor sigle, oamenii primesc influente de la fiintele angelice. Oamenii receptioneaza aceste influente prin intermediul chakrelor de receptie, din fata, si le pun in aplicare prin chakrele de vointa, din spate, prin exercitarea liberului arbi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faptului ca fiintele angelice actioneaza prin siglele dispuse in dreptul chakrelor din fata, prin care omul receptioneaza, inseamna ca chakrele de vointa, dispuse in partea din spate a corpului, sunt libere de orice influenta; in acest mod, oamenii insisi decid cum si in ce fel isi pot folosi darurile primite prin intermediul sigle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mai des intalnite sigle ale fiintelor angelice sunt: sigla Ingerului Rafael - sigla vindecatorilor -, sigla Ingerului Mihail - sigla persoanelor care fac minuni prin manifestarea puterii -, sigla Fecioarei Maria, care apare la persoanele care au capacitatea de a alina durerile celorlal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siglele fiintelor angelice confera oamenilor care le poarta, in anumite momente, capacitati specifice. Astfel, prin purtatorii unor sigle, fiintele angelice actioneaza beneficia rugaciune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onditiile in care sunt purtatori ai unor sigle, unii oameni devin capabili sa ofere semenilor raspunsuri adecvate la  problemele   care-i   framanta.   Proverbul   neaos   "gura pacatosului adevar graieste" are o solida fundamentare aurica, unii oameni fiind, intr-adevar, capabili sa dea raspunsuri sau rezolvari ingenioase Ia unele probleme aparent de nerezolv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intampla multor oameni sa auda de la persoane de la care nu s-ar fi asteptat, de la persoane care nu au o capacitate intelectuala prea mare sau, pur si simplu, pe strada, in cadrul unei discutii auzita "intamplator", raspunsul pe care-l asteptau de multa vreme. Se poate intampla cuiva ca, in cazul unei discutii cu o cunostinta oarecare, care sa nu fi fost informata in prealabil, sa obtina prin gura acesteia raspunsul la o problema. Daca toti am fi atenti la ce se intampla sau la ce se spune in jurul nostru am primi raspuns la multe din problemele care ne preocup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context, exista si persoane capabile sa-si dea singure raspuns la problemele care le framanta - fie probleme practice; de exemplu, daca sa cumpere o casa, o mobila, daca sa accepte un loc de munca sau sa paraseasca un loc de munca - prin tehnici simple. Astfel, se poate deschide la intamplare Biblia, in special Noul Testament, si se poate citi un pasaj sau o fraza alese aleatoriu. Analizand fraza respectiva, se poate capata mesajul do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insa multe cazuri dramatice in care influentele unei fiinte angelice se fac simtite prin purtatorii unor sigle, care nu sunt prin nimic iesiti din comun. Dimpotr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ugen a fost martor la un eveniment in care purtatorul unei sigle, prin simpla sa prezenta, a rezolvat in mod fericit o situatie delicata de viata si de moarte. Evident, purtatorul acelei sigle nu era constent de darul pe care-l pur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ceva timp in urma, la un spital, a fost adusa o fetita de 9 ani, ranita grav intr-un accident. Dupa cum arata aura fetitei, karma nu era prea mare si nici nu erau prezente semnele care ar fi trebuit sa indice moartea iminenta. De asemenea, aura parintilor era destul de curata - aura unor oameni normali, drepti, care nu indica prezenta unor noxe karmice pe linie de famil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in scurt timp, starea sanatatii fetitei s-a agravat; aura exterioara si partile trupesti accidentate aratau din ce in ce mai rau. Alaturi de fetita, parintii vegheau si se rugau neincetat. Totusi, dupa trei zile, din punct de vedere medical, fetita a fost declarata decedata si urma sa fie dusa la morg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le momente, Eugen a simtit influenta Ingerului Rafael, influenta care poate fi remarcata datorita starii speciale care o provoaca la cei din jur. Surprins, Eugen a intors capul si nu a vazut decat un brancardier batran, mirosind putin a alcool, cu nasul rosu. Eugen era uimit si nu-i venea sa-si creada ochilor: din aura batranelului brancardier cu nasul rosu emana parfumul, stralucirea aurica si sunetul melodios al Ingerului Rafael, emise de sigla corespunz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batranul brancardier s-a apropiat, intregul trup si intreaga aura ale fetitei au fost invaluite de parfumul, culoarea si melodia specifica Ingerului Rafa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ai putin de o ora fetita si-a revenit, vorbea cu parintii si le cerea suc de mere, bautura care-i placea cel mai mult. Fetita a povestit apoi parintilor visul pe care l-a avut: se juca cu mingea si, deodata, s-a murdarit cu noroi. A inceput sa planga cu sughituri, apoi a venit o femeie invaluita intr-o lumina minunata si cu fata din zapada, cu parul lung si alb prins intr-o diadema de foc, cu ochii mari din lumina si a spalat-o de noroi cu un buchet de flori, frumos mirositor, umed de ro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in anumite momente, sigla Ingerului Rafael pe care o purta batranul brancardier se activa brusc si puterea revarsata prin ea in lumea oamenilor isi facea efectul. Batranul brancardier devenise alcoolic pentru ca, spunea el, durerea copiilor pe care-i vede prin spitale ii arde piep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ineinteles ca medicii au zambit cu superioritate, convinsi ca stiinta lor a avut intr-un final efectul scontat, iar parintii fetitei s-au bucurat de minunea dumnezeiasca care le-a inviat, pur si simplu, fetita. Batranul brancardier, fericit ca pieptul nu-i mai arde, s-a intors la sticluta lui de vin ieftin si a sarbatorit singur evenimentul, asa cum se cuv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mnezeu raspunde intotdeuna la rugile oamenilor; caile Lui sunt intr-adevar nestiute, iar cererile oamenilor se rezolva intr-un mod pe care oamenii nu pot sa-l banuiasca. Problemele se rezolva nu in momentele alese de oameni, ci in felul nestiut si tainic ales de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poate ca, cu alta ocazie, un alt copil, care va sta suspendat intre cer si pamant in lunga agonie ce precede mortii, va fi atins de batranul brancardier cu nasul rosu; atunci, din nou, medicii vor fi convinsi de superioritatea stiintei lor, iar parintii vor pleca fericiti impreuna cu copilul tamaduit prin minunea dumnezeiasca, care actioneaza, ca de obicei, nestiut si tain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doaba stapanir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crede, de obicei, ca oamenii pot realiza singuri anumite activitati si ca pot urca prin propriile lor forte treptele realizarii sociale. Observam, astfel, cum un politician, un preot, un om de afaceri - patron sau angajat al unei firme - urca treptele realizarii profesionale, devenind din ce in ce mai apreciat, mai bogat si mai putern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ceea ce se desfasoara in lumea materiala nu trebuie rupt de ceea ce se petrece in lumea eterica. Orice eveniment terestru este pregatit cu mult timp inainte, iar urcarea progresiva a scarii sociale presupune dobandirea unor capacitati specif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ca un om sa poata urca pe o treapta noua a realizarii sale profesionale sau sociale este necesara o "cercetare a inimii", prin depasirea careia poate dovedi ca este apt pentru a ocupa o functie importanta. "Cercetarea inimii" se face de catre fiintele angelice, iar urcarea pe o noua treapta a realizarii sociale are loc in urma unei ceremonii, care se realizeaza in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 face parte din cosmos, iar societatea umana este integrata legilor cosmice, astfel incat, cel putin la nivel de principiu, urcarea scarii sociale trebuie sa se realizeze, in conformitate cu normele cosmosului. Faptul ca, ulterior, oamenii nu se pot mentine prea mult fara sa calce stramb in functiile in care au fost investiti este o alta problema, care nu mai tine de legile cosmice, ci de liberul arbitru al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copul principal al evolutiei societatii nu este ceea ce se crede astazi, adica propasirea economica a unor "alesi"; evolutia societatii nu se realizeaza doar de dragul banilor sau de dragul imbogatirii unora pe seama altora. Istoria sociala a umanitatii, departe de a fi bazata pe jocuri ale hazardului, este structurata in asa fel incat fiecare individ care ocupa o functie importanta in lumea oamenilor sa participe la bunastarea tuturor. Societatea omeneasca este structurata pe functii, nu pe indivizi. Oamenii, in virtutea liberului arbitru, a dorintei sau a ambitiei personale pot ocupa o perioada de timp anumite functii in organigrama societatii omenesti. Dar, pentru aceasta trebuie sa fie acceptati si de catre instantele cos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oamenilor, in momentul incheierii unui ciclu de pregatire sau in urma absolvirii unei scoli se dau examene, iar omul primeste diploma, care este rezultatul muncii sale. Pe baza acestei diplome, el poate ocupa o functie publica si, ulterior, pe baza meritelor sale, poate urca treptele realizarii profesionale. Aceasta este valabil in toate profesiile, pentru toate categoriile socio-profesionale: medici, avocati, militari, politicieni, oameni de afaceri, preo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pentru a accede la o anumita functie sociala, omul trebuie sa fie in rezonanta cu acea functie. De regula - ca stare aurica naturala -, oamenii nu sunt acordati energetic cu nici o functie, iar pentru a putea ocupa functia respectiva este necesara acordarea unui insemn energetic suplimentar. Acel insemn auric suplimentar are tocmai rolul de a ridica nivelul energetic al unui om, pentru a fi in acord cu o functie soc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scop, paralel cu ceea ce se petrece in lumea materiala, pentru a ocupa o functie oarecare, omul primeste in urma unor ceremonii desfasurate in lumea eterica anumite insemne aurice. Cel mai important insemn auric care se acorda unui om aflat in exercitiul functiunii sale sociale este podoaba stapanirii soc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oaba stapanirii sociale este un insemn energetic care se pune la nivelul corpului sufletului. In general, aceasta podoaba se pune in urma unei "cercetari a inimii", iar rolul ei principal este de a ridica rezonanta energetica generala a omului, pentru a se putea integra noii sale misiuni. Prin aceasta podoaba, Ingerii Veghetori potrivesc rezonanta omului respectiv cu lucrarea ce intra in atributiunile funct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insemn auric, podoaba stapanirii sociale are forma unui pentagon ce include mai multe pentagoane interioare; toate aceste forme aurice emit culori, sunete si mirosuri diferite, in functie de misiunea pe care omul o are de indeplinit. Podoaba stapanirii sociale se pune in dreptul inimii fizice. Privita de departe, ea este, intrucatva, asemanatoare unei stele de serif.</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 care cade in ispita - si, din pacate, in zilele noastre, foarte multi oameni cad in ispita - omului i se ia podoaba stapanirii sociale, chiar daca el continua sa mai indeplineasca functia respec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in functiile importante din organigrama societatii - directori, manageri, sefi de santiere, de institutii etc - exista multi oameni lipsiti de podoaba stapanirii sociale care au "clacat", dar care continua sa ocupe functiile respective. Unii dintre ei si-au pierdut poadoaba chiar in momentul in care au facut prima "smecherie" si au uitat faptul ca nu sunt pusi in functii importante pentru imbogatirea prop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omul cade in ispita, podoaba stapanirii sociale ii este retrasa. In termen de trei zile, Ingerii Veghetori transmit podoaba altui om. Omul caruia i s-a retras podoaba simte ca a pierdut ceva foarte important si trebuie sa faca eforturi uriase pentru a nu se prabusi sub influenta fiintelor luciferice. Desi continua sa ramana in functie sau continua sa faca afaceri la fel ca inainte, situatia lui devine dintr-o data precara. In cazul in care continua sa comita ilegalitati sau sa-i asupreasca pe altii, declinul omului respectiv se accentueaza brusc, iar sfarsitul - falimentul sau plata pentru faptele sale -nu este prea depar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orita influentei fiintelor luciferice, Dree, omul care a pierdut podoaba respectiva are tendinta de a se razbuna pe cei pe care-i considera vinovati de esecurile sale. Unii pot recurge la molestari fizice, altii la crima, altii la sinucidere, in toate aceste cazuri, aura lor sufera un proces de transformare extrem de drama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eseori, in momentul in care Fiii Luminii iau podoaba, ca o reflectare inversata, fiintele luciferice pun omului propria lor podoaba - contra-podoaba luciferica -, care o inlocuieste pe prima, in aceste conditii, omul respectiv ajunge sa lucreze pentru fiintele luciferice. In aceste conditii, curg onorurile, cinstirea si gloria, creste si averea personala, dar omul in cauza nu mai este decat un pion manipulat de fiintele lucife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Hiroton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hirotonia, "ungerea" unui preot crestin, necesita o ceremonie in lumea eterica precum si acordarea unui insemn auric de catre fiintele angelice. In afara ceremoniei din planul material, in paralel, se realizeaza si o ceremonie la nivelul lumii et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drul acestei ceremonii are loc ungerea efectiva a omului, la nivelul corpului sufletului, de catre Ingerul Gabriel, cu o pasta verzuie, in trei locuri: pe frunte, in dreptul chakrei inimii si in dreptul chakrei maron, a orgoliului. In urma ungerii fruntii, pecetile aflate la nivelul corpului sufletului - pe ochi, urechi, nas si gura - se subtiaza sau, uneori, se sterg.</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ti preoti pot deveni canale prin care se manifesta inaltele fiinte diriguitoare; ei pot realiza exorcisme sau vindecari. Unii preoti pot vorbi in Numele Domnului, devenind intermediari intre Iisus Hristos si oameni. Ei sunt asa-numitii Vorbitori in Numele Domnului. Acesta este motivul pentru care unii monahi sau preoti spun vorbe cu talc, adevarate taine, de neinteles prin intermediul mental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preotii pot avea podoaba stapanirii sociale, la fel ca si persoanele "civile". Ceea ce difera este doar nivelul energetic. La preoti, podoaba stapanirii sociale are tot forma unui pentagon, care are in interior alte pentagoane. Stralucirea podoabei stapanirii sociale este mult mai intensa la preoti decat la laici; are culoarea sangelui, iar sunetul este asemanator unei trambite ce suna continuu. Nici o fiinta luciferica nu poate ramane mai mult de aproximativ 30 de secunde in jurul unui om care poseda un astfel de insemn auric, fara a incepe sa se destrame precum un geam spar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ile, pecetile si siglele, departe de a fi ceva atat de misterios cum ar parea la prima vedere sunt, in concluzie, structuri energetice de diferite forme, luminozitati, culori si mirosuri, care au rolul de a acorda omul la lucrarile pe care trebuie sa le desfasoare. Cununile, pecetile si siglele au o functionalitate asemanatoare cu cea a unor vane sau robineti, care regleaza debitul unui suvoi de apa. Suvoiul de apa trebuie reglat pentru a nu inunda un vas mic ori pentru a umple rapid un vas mare. Asemanator, energia omului este uneori prea mare, alteori prea mica si trebuie reglata corespun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icularitatile aurice sunt acordate doar de fiintele ingeresti cu raspunderi intr-un domeniu sau altul al cosmosului. Totusi, iar acesta este un fapt deosebit de important, nici o particularitate aurica nu elimina liberul arbitru al omului. Ele nu instituie o stare de fapt, ci doar o consfintesc. In lumea materiala, omul este liber sa faca ce doreste si nimeni nu-l poate impiedica. Omul mai intai faptuieste ceva, iar fapta sa are la baza doar liberul arbi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spunem ca un om termina o scoala si doreste sa se angajeze intr-un loc de munca. Inaintea terminarii scolii, omul respectiv sustine un examen de promovare, iar apoi primeste o diploma. Acelasi fapt are loc si la nivelul cosmosului spiritual. Pe baza meritelor sale, deci a faptelor anterioare, omul primeste o particularitate aurica - o cununa, o pecete sau o podoaba. Particularitatea aurica consfinteste o stare de fapt, dar nu o instituie. Ceea ce instituie respectiva stare de fapt sunt doar faptele, cele care dau adevarata masura 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spunem ca, dupa ce a absolvit o scoala, un om doreste sa ocupe o functie intr-o institutie si munceste in mod cinstit pentru a o ocupa. Sefii institutiei - cei care decid promovarea - hotarasc ca persoana in cauza este apta pentru a ocupa functia respectiva, iar atunci, printr-o mica ceremonie, care uneori se rezuma la anuntarea publica a promovarii, consfintesc eveniment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lel cu ceremonia din lumea fizica, cu un decalaj de cel mult trei secunde, are insa loc o ceremonie in lumea eterica. La aceasta ceremonie, omului in cauza i se acorda un insemn auric: o sigla, o pecete sau o podoaba. Nu podoaba sau sigla il inalta pe om intr-o functie, ci meritele sale - activitatea generata de liberul sau arbitru. Astfel, nu fiintele ingeresti decid peste capul omului, ci omul in cauza decide prin manifestarea liberului sau arbitru. Fiintele ingeresti consfiintesc doar o stare de fapt, dar nu o instituie. Acordarea podoabei, siglei ori cununii are doar rolul de a acorda energetic omul - ca putere si tarie - cu noua sa misiune, obtinuta prin propriul sau efor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promovare, in mod firesc, structura aurica a omului ramane aceeasi, dar misiunea pe care trebuie sa o indeplineasca necesita un surplus energetic - de putere si tarie, dupa cum spun fiintele din lumea eterica. Doar un om dotat cu o putere si tarie corespunzatoare poate indeplini in conditii optime o activitate. Astfel, particularitatea aurica poate suplini deficienta om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mului i se confera astfel un insemn, o putere si o autoritate, prin care se poate manifesta ca sef in noile conditii. Daca omul ar fi suficient de evoluat, n-ar mai avea nevoie de podoabe, cununi ori pece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atunci cand un om greseste, i se retrage particularitatea aurica. El poate continua sa indeplineasca functia respectiva, dar nu mai are autoritate, putere si ta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un om caruia i s-a retras o particularitate aurica exista doua posibilitati. Prima posibilitate este de a se redresa. A doua posibilitate este de a-si continua activitatea, in conditiile in care nu mai poseda podoaba acordata de catre fiintele ingeresti din Ierahia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ultim caz, lucrurile se complica: pierzand podoaba, omul alege o alta panta evolutiva. Dar aceasta panta evolutiva nu urca, ci coboara. La prima nedreptate pe care o face, omul primeste contra-podoaba fiintelor luciferice. In acel moment, totul capata o intorsatura nefasta, iar omul in cauza incepe sa cobo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ecetea morti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cetea mortii este un insemn auric care se gaseste la persoanele care au in destin, in viitorul apropiat, moartea fiz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regula, pecetea mortii apare cu sase zile inainte ca omul sa moara. Ea apare la persoanele care, potrivit karmei individuale, in viitorul apropiat, trebuie sa moara; de exemplu la persoanele in varsta sau la persoanele foarte bolna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si, pecetea mortii nu apare numai la persoanele care, din punctul de vedere al karmei individuale, trebuie sa moara; ea poate fi observata si la persoane care intra in contradictie cu legile cosmice, in urma exercitarii liberului lor arbi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cest ultim caz, pecetea mortii poate fi observata la multe dintre persoanele care isi duc existenta in lumea interlopa si care comit acte grave, aflate in contradictie cu legile divine. Lumea interlopa nu este numai lumea talharilor, criminalilor sau violatorilor, ci si a celor care, prin functiile publice pe care le detin, fura fara a fi prinsi, trag "tepe" la nivel de stat, tradeaza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cetea mortii mai apare si la persoanele care abandoneaza lupta cu influentele malefice si care se dedau viciilor de tot felul, la fel cum apare si la persoanele care au placerea sadica de a distruge natura sau de a chinui animalele ori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cetea mortii are forma unui mic banut, dar nu are o culoare clar definita. Oricum, in ea se regasesc culorile negru, gri, cenusiu, maron. Pecetea mortii este pusa de catre Ingerul Mortii, in prezenta Ingerilor Veghetori personali al omului respectiv, la nivelul cuantic al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cazurilor in care, la persoanele pentru care moartea este un fenomen natural, deci la cele in varsta, aparitia pecetii mortii denota faptul ca persoana respectiva este "deschisa" unor eventuale evenimente dramatice sau catastrofale, care se soldeaza cu moart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cele mai multe ori, inconstient, omul intelege imediat pericolul si ia masurile ce se impun. Multi oameni se intorc de la a face raul si incearca sa-si reechilibreze viata. Cand are loc un asemenea fenomen, pecetea mortii isi modifica culoarea, sfarsind prin a se dizolva. Culorile intunecate - negru, maron, gri sau cenusiu - se transforma in portocaliu, verde sau auriu. In final, pecetea mortii arde ca o efigie de hartie. Energia purificatoare ce aprinde pecetea mortii vine direct de la spiritul omului. In lumea eterica se spune ca, ori de cate ori omul reuseste sa rastoarne o situatie catastrofala, care-l ducea in mod sigur la moarte, este "mare bucurie in cer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tic, sufletul (subconstientul) atentioneaza constientul - de multe ori in vis - de faptul ca se indreapta spre un deznodamant fatal, iar acesta incearca sa scape de "focarul de infectie" care-l macina. Daca omul persevereaza insa in a face raul, cu siguranta ca moartea nu-l va mai oco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babil ca ne intrebam adesea, care sunt motivele pentru care exista atata rau si de ce sunt tolerati oamenii care constituie un pericol evident pentru semenii lor si pentru intreaga natura. Raspunsul nu poate fi decat unul singur: in cosmosul spiritual nu se fac procese de intentie, iar omul dispune de liberul arbi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inainte de a face raul si de a persevera in facerea raului, omul este avertizat prin anumite semne sau evenimente, cu valoare de simbol, de faptul ca a luat-o pe un drum gresit; dar, de cele mai multe ori, nu ia in seama micile prevestiri ale vietii. Totusi, in general, omul simte ca ceva nu este in ord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omul savarseste ceva rau, cosmosul si instantele karmice se autosesizeaza. Daca persevereaza, atunci incepe un fel de numaratoare inversa, pana cand cosmosul nu mai poate tolera incalcarea legilor cosmice, iar Ingerul Mortii pune pecetea mortii. Chiar si atunci, in al doisprezecelea ceas, omul mai are o sansa: poate intelege rezultatele faptelor sale sau poate constientiza faptul ca greseste grav si se poate intoarce la o conduita in acord cu legile div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ndria exagerata este, tara indoiala, cea mai raspandita boala sufleteasca a omului modern. Acumuland bunuri terestre sau posedand putere de decizie asupra semenilor, unii oameni uita de unde au plecat. Altii incep sa se creada invulnerabili, dar tocmai acesta este semnul ca declinul nu este departe. In momentul in care omul se crede zeu sau chiar egal lui Dumnezeu si nu recunoaste alta instanta in afara de sine insusi, poate sa fie convins ca sfarsitul nu e prea departe. Chiar si in acest moment, omul se poate intoarce spre calea normala, a echilibrului si a bunului simt. Atunci roata destinului se va roti in favoarea s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ii se cred a fi egali lui Dumnezeu si au in ei sentimentul puterii absolute - sentimentul puterii de a decide soarta altui om, asa cum fac talharii, asasini sau violatorii -, care este semnul cel mai clar a influentei lucifericului in om. La fel simt, din pacate, si unii sefi sau patroni din ziua de astazi, care se joaca cu destinele oamenilor, nerespectandu-si contractele scrise sau verbale pe care le-au incheiat, sau obligand, de exemplu, femeile sa treaca prin paturile lo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semnele se inmultesc, micile neplaceri ale vietii se intetesc, micul sef sau patron "smecher" se simte inca "tare", dar semnele vremurilor bat la poarta. Si, nu de putine ori, deloc intamplator, auzi ca un sef sau un patron atotputernic, tiranic, "smecher", "tepuitor" sau cu "talente" erotice deosebite a avut un accident de masina sau o boala oarecare - care nu au nimic in comun cu specificul activitatilor cotidiene. Daca micile necazuri ale vietii - de exemplu, banalele accidentele de circulatie sau bolile trecatoare -, nu au darul de a cuminti un om, atunci, ca impinsi de un resort nevazut si nestiut, la poarta vietii se aduna nori neg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pentru ca tot am vorbit despre micile neplaceri ale vietii, despre banalele accidentele si boli fara rasunet deosebit - sau chiar despre amenzile platite agentului de circulatie -, trebuie sa spunem ca, departe de a fi intamplari gratuite sau minore, sunt avertismente serioase ca lucrurile nu sunt in ordine. Succesul in afaceri, care se ridica unora la cap, generaza sentimentul de atotputernicie si superpotenta, de a dispune de altii dupa pofta inimii, uitand, de exemplu, ca angajata adusa in pat nu se prostitueaza de amorul artei, ci pentru a-si pastra locul de munca, pentru a avea ce manca si a-si creste copii. Succesul in afaceri, care genereaza sentimentul superpotentei, este cel ce, de regula, determina si depasirea vitezei legale sau neacordarea prioritatii, caci, nu-i asa, legile rutiere sunt doar pentru altii, pentru "ceilalti", pentru prosti - iar acesta este primul pas spre catastrof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vezi un bolid ultimul racnet, gonind nebuneste pe stradute intortochiate, poti fi convins ca, undeva, la un colt sau la o intersectie, pandeste cineva sau ceva nevazut, necunos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tuatia este foarte grava in cazul oamenilor care incalca porunca lui Dumnezeu: sa nu ucizi. Ucigasii - este vorba despre autorii directi, dar si despre autorii morali ai crimelor: cei care dau ordinele - sufera o transformare aurica dramat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comiterii crimei, faptasului ii dispar straturile aurei exterioare;  practic, el nu mai are corp emotional, corp astral ori corp mental, fiind invaluit intr-un corp auric de culoare neagra, format din mai multe sfere negre, lucioase. Luciul unui corp auric de culoare neagra are o fascinatie stranie, fiind capabila de a induce privitorului clarvazator o paralizie temporara. Corpul auric de culoare neagra este emanatia directa a fiintelor luciferice. In cazul in care incalca porunca lui Dumnezeu, omul este, pur si simplu, cotropit auric de Cei cu ochii negri - fiintele lucife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la sinucigasi, straturile aurei exterioare dispar scurt timp inainte de suicid, iar omul este invaluit intr-un ovoid auric, format din culori intunecate, care dau o senzatie de raceala si de insingur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sinucigasi mai are loc si un alt fenomen dramatic, in momentul in care dispar structurile aurei exterioare, iar ovoidul intunecat - corpul auric de culoare neagra - pune stapanire pe om, Cei cu ochii negri - fiintele luciferice - se manifesta cu putere. In acele momente, sufletul devine prizonier in cochilia aurica intunecata, iar omul intra ca intr-o ceata densa, care-l paraliz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mul a luat, afectiv si mental, decizia de a se sinucide, devine prizonier in cochilia intunecata indusa de catre fiintele luciferice. Cu cateva momente inaintea actului sinuciderii, omul devine aproape paralizat. El reactioneaza ca un pasager inchis intr-un automobil care se indreapta spre o prapastie. Desi ar vrea sa sara din mers in al doisprezecelea ceas, nu-l mai ajuta nimeni, iar sufletul priveste cu groaza, din planul sau cuantic, cum Chipul domnesc al omului este batjocorit in cel mai injositor mo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oarte, atat la ucigasi, cat si la sinucigasi, sufletul este furat de catre fiintele luciferice, iar omul - corpul duh - trebuie sa se indrepte spre un loc intunec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orturile celui care se sinucide cu Fiii Luminii, cu proprii  sai Ingeri Veghetori si cu Iisus Hristos devin dramatice. Daca, in decursul existentei cotidiene, indiferent de imprejurari, Fiii luminii, Ingerii Veghetori si Iisus Hristos ajuta omul in cele mai diferite situatii - oamenii cu probleme serioase fiind, de altfel, cei mai monitorizati -, in cazul sinuciderii, problemele se compl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Inger Veghetor, Ingerul Gabriel sau alta orice fiinta angelica poseda capacitatea ontologica de a "monitoriza" o fiinta umana, oriunde in Terra aurica. Nimic nu scapa perceptiei ingeresti, care este dincolo de tot ce-si poate imagina un om. Acelasi lucru se poate afirma, fireste, si cu privire la Iisus Hristos - cu atat mai mu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 care omul se sinucide, el dispare pur si simplu din raza de perceptie si de actiune a fiintelor dirigitoare cosmice, ceea ce depaseste capacitatea omeneasca de intelegere !!!</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Capitolul 7</w:t>
      </w:r>
    </w:p>
    <w:p>
      <w:pPr>
        <w:pStyle w:val="Normal"/>
        <w:jc w:val="both"/>
        <w:rPr>
          <w:rFonts w:ascii="Cambria" w:hAnsi="Cambria" w:cs="Cambria"/>
          <w:sz w:val="24"/>
          <w:szCs w:val="24"/>
        </w:rPr>
      </w:pPr>
      <w:r>
        <w:rPr>
          <w:rFonts w:cs="Cambria" w:ascii="Cambria" w:hAnsi="Cambria"/>
          <w:sz w:val="24"/>
          <w:szCs w:val="24"/>
        </w:rPr>
        <w:t>INFLUENTA</w:t>
      </w:r>
    </w:p>
    <w:p>
      <w:pPr>
        <w:pStyle w:val="Normal"/>
        <w:jc w:val="both"/>
        <w:rPr>
          <w:rFonts w:ascii="Cambria" w:hAnsi="Cambria" w:cs="Cambria"/>
          <w:sz w:val="24"/>
          <w:szCs w:val="24"/>
        </w:rPr>
      </w:pPr>
      <w:r>
        <w:rPr>
          <w:rFonts w:cs="Cambria" w:ascii="Cambria" w:hAnsi="Cambria"/>
          <w:sz w:val="24"/>
          <w:szCs w:val="24"/>
        </w:rPr>
        <w:t>SPIRITULUI POPORULUI</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Printul Popor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amenii se incarneaza in cadrul unui popor, iar acest fapt este determinant pentru evolutia lor in trup material. Pe toata durata vietii, in afara influentelor amintite, oamenii sunt influentati si de Spiritul Poporului din care fac part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se incarneaza in anumite natiuni sau in anumite regiuni geografice din considerente karmice. De fapt, oamenii se incarneaza in acele popoare ale caror conditii de viata permit cresterea evolutiva si, implicit, alchimia individuala ce implica "arderea" karmei si emanciparea au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amenii se incarneaza in lumea materiala in valuri de incarnare. Fiecare val este format din 17 individualitati, dupa o aritmetica foarte complicata. Atunci cand oamenii se nasc in cadrul unui val de incarnare se tine cont de culoarea corpului duh, dar si de alte considerent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numai omul ca persoana este supus evolutiei, ci si umanitatea in ansamblu. Evolutia poate fi deci privita din mai multe perspective: din perspectiva individuala, din perspectiva unui grup de indivizi, din perspectiva unei natiuni sau din perspectiva umanitatii in ansambl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fapt, evolutia umanitatii in ansamblu, privita ca unitate, este mai importanta decat evolutia unui individ. Cum evolutia se face in grupuri compacte, este de la sine inteles ca, la nivel mondial, procesul incarnarii oamenilor in zone si popoare diferite reprezinta aspecte importante ale unei grandioase ecuatii evolutive, compusa din milioane si milioane de elem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cum oamenii, care pot fi diferentiati in functie de nivelul evolutiv reflectat in corpul duh, si natiunile pot fi diferentiate in functie de anumite elemente definitorii. Totusi, in cazul natiunilor, datorita amplorii fenomenelor si caracteristicilor ce trebuie analizate, este foarte greu de a realiza o clasificare din punctul de vedere al evolutiei; in acest context, aprecieri de genul "care natiune este mai importanta", "superioara" sau "aleasa" este din start sortita esecului. Fiecare natiune isi are locul ei bine stabilit in grandioasa simfonie a evolutiei umanitatii, intrucat asigura indivizilor si valurilor de oameni ce vin la incarnare conditiile propice pentru a putea evol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popor este condus de un Spirit al Poporului, numit in lumea eterica Printul Poporului. Un Spirit al Poporului nu se manifesta intr-o forma umanoida in lumea eterica, deci nu poate fi cunoscut sub o anumita infatisare, precum alte fiinte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ul Poporului se manifesta in lumea eterica doar sub forma unui imens vartej de energie - o energie turbionara de peste 20 de metri inaltime si aproximativ 2 metri diametru; manifestarea sa este asemanatoare descrierilor Vechiului Testament, care amintea despre exodul evreilor prin desert condusi de un stalp de lumina orbitoare. Constiinta Spiritului Poporului este de neconceput pentru o minte omeneasca, iar fiinta sa aurica cuprinde intregul teritoriu ocupat de acel popor, intr-un mod pe care nici cea mai bogata fantezie nu-l poate concep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unci cand se manifesta in lumea eterica, Printul Poporului pare a se forma din toate elementele naturii: din pamant, aer, foc, apa. Pare ca elementele naturale aflate pe o raza de o suta de metri in jurul observatorului sunt aspirate de o forta enorma, ca un veritabil ciclon. Totusi, nu este vorba despre o forta a naturii, ci doar despre manifestarea unui Inger foarte puternic, care emana o iubire fara seaman, la fel cum emana si celelalte fiinte angelice. Constiinta sa cuprinde tot ce se petrece in zona sa de resedinta, in teritoriul peste care domn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Poporului fiecarei natiuni are in posesiune aurica o anumita zona strict delimitata geografic. Cand se vorbeste despre arealul unui popor, nu trebuie sa se inteleaga doar cadrul geografic delimitat de frontierele politico-administrative existente intr-un moment istoric, ci despre arealul spiritual delimitat de fiinta aurica a Spiritului Poporului, care a fost conferita la incepu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ul Poporului Roman - Printul Poporului - poarta numele ISSHION, cuvant format din ISS, care este denumirea lui Dumnezeu in limba akhatakha, mai exact spus aspectul nemanifestat al lui Dumnezeu, si particula H-ION, care in limba akataka inseamna Cel Dinta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poate remarca, numele Spiritului Poporului Roman desemneaza cum nu se poate mai clar caracteristica sa principala: ISSHION este de fapt Reprezentantul lui Dumnezeu, Cel Dintai sau Inainte Statatorul peste Neamul Romanilor si peste teritoriul pe care acestia il ocup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anitele spirituale ale Romaniei nu corespund granitelor administrativ-politice de astazi. Daca am avea in vedere vechiul regat al lui Burebista, am avea o idee mai clara cu privire la acest subiect. Chiar si inaintea lui Burebista a existat un regat puternic cu nucleul in Muntii Carpati, numit de unii autori moderni Imperiul Pelasg; acest regat se intindea din Campia Pannoniei, de la sud de Dunare pana dincolo de Tisa; de la nordul Marii Negre, pana la Muntii Caucaz. Tot acest spatiu este delimitat auric de catre Printul Poporului Roman: ISSHI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ident, Spiritul Poporului nu este o "emanatie" a ceea ce exista la nivel material, dupa cum se afirma, uneori, astaz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ul Poporului Roman are in "jurisdictie" arealul vital al Poporului Roman, obcina, cum se spune in lumea eterica. ISSHION cuprinde in sine tot ce tine de Poporul Roman. Este interesant de remarcat si faptul ca, in baladele populare, ISSHION este numit uneori ILLI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porul Roman - fiecare Roman in parte -, traieste in aura circumscrisa de fiinta Spiritului Poporului precum pestele intr-un acvari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OH</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iecare Print al unui Popor are un reprezentant uman, care se manifesta in lumea eterica si care indeplineste anumite activitati legate de existenta poporului respectiv.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prezentantul uman al Printului Poporului Roman, ISSHION, este un o fiinta omeneasca care a trait candva in lumea materiala; el poate fi considerat Conducatorul spiritual al Poporului roman.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cunoastem numele real al Conducatorul spiritual al Poporului roman, dar il putem desemna printr-o expresie folosita de el insusi in lumea eterica: Ioh - in traducere, Stapan sau Domn. In general, in limba akhatakha, se foloseste foarte des consoana "h", dar se rosteste foarte moale, astfel ca numele Io pare sa se incadreze perfect atat in limba akhatakha, cat si in limba roma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oh, Conducatorul spiritual al Poporului Roman este o fiinta umana - un om, nu un Inger. El nu trebuie confundat cu Spiritul Poporului - inalta fiinta angelica care nu se manifesta sub forma umanoid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oh, Conducatorul spiritual al poporului roman, are o infatisare impozanta: un barbat vanjos, inalt de aproape 1,90 metri, ochii albastri-azur, parul alb-argintiu; este imbracat intr-o roba alba, cu fireturi aurii si cu modele populare romanesti imprimate pe mane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atorul spiritual, reprezentantul uman al Spiritului Poporului, indeplineste in lumea eterica activitati specifice, ce privesc Poporul Roman. Ioh este prezent la toate evenimentele ceremoniale ce tin de specificul Poporului Roman: ziua nationala, depuneri de juraminte militare, felurite festiv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mele Conducatorului spiritual al poporului roman, Ioh, derivat din numele Printului Poporului ISSHION, are o semnificatie precisa. Dupa opinia noastra, numele Io(h) are aceeasi semnificatie cu acel misterios Io pus inaintea numelui vechilor Domnitori Romani, din veac (De exemplu: Io, Mircea Vv, cu Voia lui Dumnezeu, Domn...), care nu inseamna Eu sau Ion, ci ceva mult mai profund. Prin apelatia Io pusa inaintea unui nume de Domnitor Roman, se subintelege, de fapt, subordonarea domniei din lumea materiala Conducatorului spiritual al poporului roman, Ioh sau I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upra formulei Io pusa inaintea numelui Domnitorilor s-au emis pana acum mai multe teorii. Cele mai apropiate de ceea ce se poate remarca prin clarvedere sunt cele ale lui Nicolae Iorga, Bogdan Petriceicu Hasdeu si Vasile Lovinescu. Cei trei autori mentionati au considerat, fiecare in felul sau, ca silaba Io aplicata inaintea numelui unui Domnitor sau Voievod reprezinta un factor transitoric si transcendent si nu; un simplu "Eu" corupt, dupa cum nu are , legatura cu numele Ion, asa cum cred istoriografii de scoala nou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tre toti comentatorii moderni, doar Vasile Lovinescu, in felul sau genial, dar si excesiv de intelectual izat, a remarcat faptul ca Io reprezinta manifestarea unui Principiu cosmic transuman si transistoric, care poate fi identificat cu Spiritul sau cu Arhanghelul Poporului, pe care-l identifica cu Arhanghelul Miha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fapt este - adevarat doar partial, cu precizarea ca nu Arhanghelul Mihail este Principiul spiritual cosmic, ci o alta fiinta spirituala. Aceasta fiinta spirituala cosmica este Printul Poporului Roman, ISSHION, care, actualmente, este cel mai vechi Print din Terra aur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omanii neaos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estrea unui popor este formata din oameni care s-au incarnat de mai multe ori in cadrul acelui popor. Exista, de exemplu, oameni care nu s-au mai incarnat in cadrul arealului spiritual al Poporului Roman. Alti oameni, in schimb, au avut una sau doua incarnari sub stindardul Conducatorului spiritual Ioh. In fine, exista oameni care s-au incarnat de mai multe ori in cadrul Poporului Roman, iar acestia reprezinta, intr-un fel, coloana vertebrala, "oastea" sa spiritu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nici un fel de indoiala ca exista diferente, nu doar karmic-individuale, intre oamenii din cadrul unui popor; cauza acestor diferente consta in apartenenta la fiinta spirituala a poporului respectiv, precum si in gradul de armonizare a structurii aurice proprii cu structura Spiritului Poporului. Apartenenta aurica la un popor, de fapt la Spiritul Poporului, este un factor extrem de important, daca ne gandim la faptul ca este necesara o armonizare cat mai mare intre structura aurica a unui om  si structura Spiritului Poporului si, desigur, a spatiului spiritual stapanit de aces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aurei umane exista anumite locuri in care, prin clarvedere, Eugen poate citi relatia unui om cu Spiritul Poporului. Astfel, la nivelul chakrelor - mai ales la nivelul chakrei anahata - sunt vizibile clarvederii trei vartejuri interioare, ale caror caracteristici, manifestate prin structura  coloristica, luminozitate, sunet si miros, indica foarte clar apartenenta sau gradul de armonizare cu Spiritul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d concret, cei care s-au incarnat de mai multe ori in cadrul Poporului Roman si sunt in armonie cu Spiritul Poporului ISSHION, pot fi remarcati datorita faptului ca au vartejul central al chakrei anahata de culoare verde, foarte stralucitor. Petala din mijloc a acestui vartej energetic emite, de asemenea, un miros asemanator ceaiului de izma si un sunet prelung. Celelalte petale ale acestui vartej emit culorile rosu, auriu si albastru-smarald.</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remarcat si faptul ca aceste petale sunt in legatura directa cu ceea ce noi, astazi, numim "specificul national", adica cu hrana, cu graiul, cu muzica sau cu portul specific Poporului Roman. Este evident ca graiul Poporului Roman este limba romana pura, eliberata de influente straine; muzica poporului roman este, se intelege, muzica populara autentica. De asemenea, hainele Romanilor - moda, cum se spune astazi - ar trebui croite in consonanta cu portul popular stramosesc, printr-un proces de adaptare si de modernizare, realizat inteligent si cu bun gust. Sa ne amintim doar de camasile inflorate - iile -, care la un moment dat au cucerit intreaga lu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rana traditionala a poporului roman se raporteaza la ceea ce solul tarii ofera consumului. Printre mancarurile traditionale ale Poporului Roman pot fi amintite sarmalele si fasolea - poate ca nimic nu este mai bun decat o ciorba de fasole la cazan -, iar bautura caracteristica este vinul de struguri rosii, care se face la tara, in cazanele de cupru. Aceste fapte au fost remarcate prin clarvedere de catre Eugen, prin cercetarea comparativa a efectelor aurice pe care le produc diferite alime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si mai interesant de remarcat faptul ca produsele made in Romania - de la mobila si aparatura electrocasnica la automobile - sunt in acord energetic cu oamenii care locuiesc in spatiul auric circumscris de Spiritul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ate fi intr-adevar, un motiv de stupefactie faptul ca aparatura electrocasnica produsa in Romania se defecteaza mai rar decat cea straina, chiar daca, din punct de vedere tehnic, poate fi inferioara acesteia. Acelasi lucru poate fi spus despre automobile; vehiculele autohtone sunt mult mai rezistente, mai fiabile, mai adaptate nevoilor decat cele straine. Este interesant de remarcat si faptul ca atat aparatura electrocasnica, cat si autovehiculele autohtone par a fi acoperite cu un "abur" care poseda aceeasi vibratie energetica ca intregul spatiu auric circumscris de Spiritul Poporului. In schimb, produsele straine nu poseda acest "abur" energetic specific spatiului romanesc. Acest aspect este deosebit de important in cazul accidentelor de circulatie. Automobilele autohtone sunt protejate auric mai bine, iar efectele unor accidente sunt, de multe ori, mult mai blande decat in cazul celor strain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um, in momentul in care Romanul consuma alimentele traditionale, foloseste graiul stramosesc, portul popular, si ramane la fel statornic precum Muntii Carpati, petalele amintite ale chakrei anahata incep sa straluceasca foarte puternic si sa emita spontan fulgere energetice de culoare verd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patiul spiritual al Poporului roman se nasc mereu oameni care, anterior, s-au incarnat de mai multe ori in spatiul circumscris de aura Printului ISSHION. Aceasta categorie de oameni reprezinta coloanele umane prin care se manifesta Printul ISSHION. Oamenii care s-au incarnat de mai multe ori in spatiul circumscris de aura Printului ISSHION pot fi denumiti Romani neao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 terestru, Spiritul Poporului se manifesta prin coloanele aurice umane, Romanii neaosi, care sunt dispusi in teritoriu dupa o geometrie misterioasa, pentru a mentine intacta mostenirea acordata dintru incepu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tazi, granitele spirituale ale Poporului Roman sunt delimitate de suma caracteristicilor aurice - luminozitate, culoare, sunet si miros - ale Romanilor neaosi dispusi in teritoriu. Rezultanta energetico-informationala conferita de structura aurica a Romanilor neaosi prin care se manifesta Spiritul Poporului Roman este o imbinare a culorilor rosu, auriu, albastru, verde, emite un miros asemanator izmei si un sunet ce aduce, pe departe, cu urletul lupulu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stie, de altfel, ca stindardul vechilor daci era lupul si ca semnul lupului a insotit, in decursul secolelor, momentele cruciale ale poporului roman, de la Decebal pana in timpurile recente. Se stie, de asemenea, ca numele acordat dacilor provine, etimologic, din cuvantul daoi - care desemna, nici nu se putea altfel, lup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oata istoria Romanilor, ceea ce astazi poarta numele de "fiinta nationala" a fost si este mentinuta prin Puterea si Taria Printului Poporului. Ea se manifesta in lumea materiala prin intermediul coloanelor sale umane, Romanii neaosi. In momentul in care unul dintre Romanii neaosi se intoarce la stramosii din ceruri, altul ii ia locul intr-o continuitate neintrerup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popoarele sunt astfel sustinute, nevazut si nestiut, prin puterea Spiritului Poporului si a unor oameni-coloane care traiesc necunoscuti la umbra celor care, temporar, cuceresc puterea politica sau economica si se falesc cu ea. Este, intr-adevar, vorba despre o alchimie aurica de mare amploare, care se desfasoara neintrerup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de remarcat faptul ca vechiul cult al stramosilor, luat in deradere in ziua de astazi, este mai mult decat un simplu basm, cum isi inchipuie multe minti luminate ale acestui veac. Stramosii unui popor reprezinta ceva sacru, iar comemorarea periodica a tuturor stramosilor, precum si a eroilor, reprezinta un factor important de continuitate a "fiintei nationale", cu repercusiuni aurice la nivelul tuturor membr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uctura aurica a unui Roman neaos - Roman din mai multe incarnari, legat structural de arealul spiritual al Printului Poporului Roman, ISSHION - este diferita de cea a celorlalti oameni aflati la prima incarnare in spatiul carpato-dunaran. Priviti prin clarvedere de catre Eugen, Romanii neaosi au o imagine aparte, semanand cu niste semizei. Intre ei si mediu se formeaza fulgere energetice multicolore, iar daca isi desfasoara existenta in afara oraselor "occidentalizate", adevarate cazemate de beton incarcate cu noxe energetice, pot capata puteri magice: pot comanda elementelor naturii. Poate ca asa erau pastorii din trecutul stramosesc, care convietuiau in buna pace cu raul si cu ra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ti dintre Romanii neaosi au in regiunea capului, la nivelul auric, o luminozitate accentuata. Aceasta luminozitate este conferita de relatiile stranse cu mediul specific romanesc, cu arealul spiritual al Poporului, fiind amplificata de actiunea directa a Printulului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unii Romani neaosi, luminozitatea accentuata se condenseaza, ramanand permanent deasupra capului, aratand ca o coronita de lumina de culoare rosie, cu cinci colturi. La acesti oameni, coronita pare a arde permenant, ca si cum ar fi un artificiu, actionand asupra celor aflati in ju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e structura energetica a coronitei si structura aurelor celor din jur se naste o diferenta de potential. Datorita acestei diferente, structura energetica a corpului emotional si astral a celor din jur sufera o influenta extrem de puternica, astfel ca acestia il pot urma orbeste pe purtatorul unei coron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ei coronite, exista si alte insemne aurice specifice ale Poporului Roman, care se acorda de catre Spiritul Poporului numai personalitatilor importante. Printre aceste insemne se numara si coronita stapanirii spirituale, care este insotita de o pecete aurica specif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onita stapanirii spirituale are forma circulara; este compusa din opt cercuri subtiri ca firul de par, formate din lumina rosie, foarte stralucitoare, in interiorul carora se invarte un patrat luminos ce pare alcatuit dintr-un fel de lichid verde-albastru. In timp ce se rotesc, cele opt cercuri emit un suierat prelung si ating patratul in cinci puncte. Din cele cinci puncte de incidenta intre patrat si cercuri izvorasc cinci lumini aurii ce emit un sunet asemanator urletului lup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tul de curand, dupa cum se spune in lumea eterica, in cadrul Poporului Roman se va afirma o personalitate extrem de puternica, un Conducator spiritual, un Roman neaos - despre care se spune ca s-a si nascut in lumea materiala - care va purta coronita stapanirii spirituale, pe care, de la Decebal incoace au mai purtat-o doar doi conducatori (dupa cate se pare, cei doi Conducatori au trait inaintea anului 1300).</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personalitate importanta a Poporului Roman, denumita metaforic Cel ales, s-a nascut deja in trup material; matur fiind, se va manifesta ca o personalitate puternica, ca un conducator spiritual, iar nu poli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ales va avea o statura medie, usor uscativa, iar la un anumit moment dat al vietii va suferi un accident si va capata o usoara anomalie fiz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entru Patri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fara acestui insemn auric exceptional exista si alte insemne aurice ce se acorda cu diferite ocazii importan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tfel, in momentul investirii in functie, toti Conducatorii politici ai Poporului Roman - Regi, Domnitori, Voievozi, Sefi ai statului -, primesc ca insemn auric Podoaba domniei.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a incoronarea unui Domnitor sau Rege din trecut se acorda podoaba domniei in cadrul unei ceremonii in lumea eterica. Ceremonia eterica de acordare a podoabei domniei se desfasoara aproape simultan cu cea din lumea materiala, cu singura diferenta ca majoritatea actelor din plan terestru sunt decalate in timp cam cu trei secunde, fata de ceea ce petrece in lumea eterica. Practic, ceremonia terestra o urmeaza la o distanta de trei secunde pe cea care se desfasoara in lumea eteric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in planul terestru, la ceremonia depunderii juramantului de catre un Sef de stat participa multi oameni, fiecare cu indatorirea sa specifica ce tine exclusiv de cele lumesti, in planul eteric participa doar cateva fiinte angel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intele angelice care participa in planul eteric la ceremonia de investire a unui Sef de stat sunt urmatoarele: Ingerul Gabriel si o mica suita de fiinte angelice aflate in subordinea sa, Ingerii Veghetori personali ai Sefului statului, Puterea-Fetita, Conducatorul planului sau de resedinta astrala, Spiritul Poporului, prin reprezentantul sau, Ioh. Ioh are in spatele sau mai multe fiinte umane, care reprezinta ajutoarele sale sau "statul sau maj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emonia din lumea eterica se desfasoara concomitent cu ceremonia din lumea materiala. La un moment dat, in timp ce Ingerul Gabriel aduce un cerc luminos ce pare din foc si care, ulterior, va fi pus pe fruntea Sefului statului, una din fiintele umane prezente la ceremonie reaminteste karma poporului si principalele evenimente cu semnificatie in lumea eterica, care s-au desfasurat de la inceputuri si pana la ceremonialul investirii. In cazul Poporului Roman, pe masura reamintirii karmei nationale, cercul ce pare din foc straluceste in trei culori diferite. Treptat, intre cele trei culori stralucitoare se formeaza fulgere multicolore. In final, cele trei culori se amesteca, formandu-se o culoare rezultanta, ce indica nivelul evolutiv al Poporului Roman, la fel cum corpul duh reflecta culoarea nivelului evolutiv atins de un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ul luminos - podoaba domniei - este pus atunci pe fruntea noului Conducator al Statului, la fel cum se punea coroana domniei pe fruntea unui Rege sau Domnitor din vechime. Cercul de foc - podoaba domniei - se pune chiar in momentul in care noul Conducator al Tarii rosteste cuvintele "Asa sa-mi ajute Dumnezeu" sau cuvintele sinonime din alocutiunea standard a ceremoniei de investi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ot acest timp, Ioh, reprezentantul lui ISSHION, Printul Poporului Roman, tine o mana ridicata deasupra capului, spre cer, iar cealalta mana pe pieptul sefului statului. In momentul asezarii podoabei domniei pe capul noului Conducator al Tarii, aceasta se coloreaza in trei culori distincte: argintiu, auriu si rosu intens cu irizari argintii. Argintiul este culoarea lui DUMNEZEU, auriul este culoarea lui IISUS HRISTOS, iar rosul cu sclipiri argintii, ca de gheata, este culoarea DUHULUI SF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aceea, culorile de baza ale podoabei nevazute se amesteca cu culorile specifice karmei poporului. Doar in centrul cercului stralucitor se mai formeaza, uneori, fulgere energetice multicolore. Aceste fulgere multicolore indica influenta Spiritului Popor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 doua parte a ceremoniei eterice de investire a Conducatorului Tarii, Ioh ia ca martori pe cei care stau in spatele lui si care reprezinta "statul sau major" - personaje umane care s-au incarnat in randurile poporului roman si au condus destinele acestuia in planul terestru - si rosteste cu voce tare, intr-o limba romaneasca arhaica, amestecata cu cuvinte din limba akhatakha, urmatoarea alocuti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ubeste pe Dumnezeul tau si (atunci cand ai nevoie de ajutor) doar striga tare spre el: H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culta pe cel impovarat si usureaza-l de povara. Ori de nu, baiu mare ia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raneste pe cel lipsit. Sub nici un chip sa nu lasi Soarele sa cada peste pantecele sale go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ine dreapta vapaia obarsiei datinilor si a obcinei pe care Ti le d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t tine de tine, traieste in buna pace cu toti cei de langa-i al ta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OM! Fa acestea si Domnul tau te va sprijini din coaste si Dumnezeul nostru nu-si va intoarce fata de la tine si Cel ce-i dimprejurul a tot te va int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Noi insine, care iti vorbim dara, vom fi cu tine in veac. Ioh am zis ast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ducerea cuvintelor rostite in lumea eterica se face in functie de modul fonetic in care se pronunta. In lumea eterica se foloseste foarte des "h", fie la inceputului unui cuvant, fie la sfarsitul sau, fie la mijloc. Daca am transcrie fonetic cuvintele pronuntate in lumea eterica am forma cuvinte imposibile pentru o minte omeneasca, cuvinte care pot avea la mijloc patru sau cinci sunete ce corespund literelor H, O sau A. Astfel, transcrierea exacta a cuvantului HOM ar fi cam HHHHOOOMM. De regula, in cazul transcrierii simple, mai multi H se elimina, desi in limba eterica pot avea o anumita semnificatie, iar H-urile de la inceputul unui cuvant pot fi "inghitite". Astfel, cuvantul HAUTI poate fi scris AUTI, cuvantul HOM poate fi scris OM sau cuvantul IOH poate fi scris IO. In limba akataka, cuvantul HOM inseamna "Cel ce ia asupra lui" si se refera la Dumnez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apare si in discursul reprezentantului uman al Printului Poporului, principalele comandamente ale unei domnii sau, in sens republican, ale unui mandat sunt doar cateva, dar de o importanta exception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vorba in primul rand despre ceea ce astazi s-ar numi suveranitate nationala, adica pastrarea "obcinei" de veac a Poporului Roman. In al doilea rand este vorba despre pastrarea datinilor, a obiceiurilor nationale, prin aceasta intelegandu-se atat muzica, cat si datinile propriu-zise si hrana specifica poporului. In al treilea rand este vorba despre bunastarea Poporului, astfel incat sa nu cada Soarele peste pantecele goale ale vreunui Roma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atorul Tarii este raspunzator pentru indeplinirea tuturor acestor comandamente, fie ca-i place, fie ca nu-i place. Mai mult decat atat, Conducatorul Tarii este responsabil in fata lui Dumnezeu pentru tot ceea ce se petrece cu poporul pe care-l conduce. Dupa cum este indemnat in alocutiune, cand este "bai", Conducatorul Tarii trebuie sa strige HOM si Dumnezeu intoarce Fata catre e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atorul Tarii poate pierde poadoaba nevazuta - podoaba domniei - datorita, in primul rand, nerespectarii poruncilor primite la investitura. Multi conducatori de stat isi inchipuie ca sunt pusi acolo sa se capatuiasca material sau sa-i capatuiasca pe altii, dar acest fapt este o mare er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b nici un chip, Conducatorul Tarii nu are voie sa se impotriveasca vointei Poporului sau - care l-a ales - sa scoata tancurile sau fortele armate impotriva sa ori sa asmuta o categorie sociala sau profesionala impotriva alteia. In cazul in care o categorie sociala sau profesionala este napastuita si se revolta, Conducatorul Tarii este obligat de podoabele nevazute si de legatura sa privilegiata cu Puterile cosmice sa se aseze la masa cu cei nemultumiti, sa-i asculte, sa duca tratative si sa nu-i asupreasca, indiferent daca i se pare ca este vorba despre "un atentat la adresa sigurantei nationale", despre tulburarea linistii publice sau despre o tentativa de lovitura de stat. Este foarte grav cand Conducatorul Tarii ia decizia de a folosi forta armata impotriva propriilor sai cetateni, caci nici un ideal pamantesc nu pot justifica un astfel de demer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fluenta Printului Poporului este pregnanta si in cadrul marilor sarbatori ale poporului - de exemplu, la comemorarea unui eveniment istoric important sau a Zilei nationale, cand multi dintre membrii obstei Romanilor au un sentiment ciudat, fiind strabatuti ca de un fi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a mai puternica influenta a Spiritului Poporului se produce insa in cadrul unor evenimente dramatice - a unor evenimente istorice, cum le spunem noi, oamenii: razboaie, revolte populare sau revolutii. In acele momente, Spiritul Poporului se manifesta in infreteric, iar clarvazatorul poate fi martorul unei alchimii aurice de foarte mare amploare, la nivel de m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unei revolte populare, unui razboi de aparare sau unei revolutii, datorita influentelor Spiritului Poporului, la nivelul aurei oamenilor se produc influente deosebite. Sub influenta Spiritului Poporului dispare corpul emotional al oamenilor, iar in locul sau apare un corp auric de culoare verde-aprins. Prin disparitia corpului emotional si prin aparitia unui nou corp auric este eliminata frica, iar oamenii sunt subordonati interior unui singur tel, manifestandu-se ca un tot. Lipsiti de frica, oamenii devin astfel o masa organizata care se manifesta ca o unitate, subordonata unui tel comun, supraindivid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marilor razboaie de aparare sau in cazul miscarilor spontane de revendicare a unor drepturi, multi Romani s-au jerfit PENTRU PATRIE, intrand in galeria marilor Eroi ai Neamului; ei traiesc vesnic, nu doar in inimile urmasilor si nu doar intr-un mod metaforic, cum se crede ades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un Roman depaseste granitele spirituale ale obcinei, iesind de sub influenta Printului Poporului, sufera tulburari aurice insemnate. Emigrarea catre o alta tara are un revers periculos, care se manifesta la nivelul aurei. Declansarea "dorului de tara" nu reprezinta decat iesirea de sub protectia Printul Poporului, ISSHION. Din punct de vedere auric, cele trei vartejuri de la nivelul chakrei anahata nu mai sunt alimentate cu energia specifica provenita de la Printul Poporului Roman, ceea ce cauzeaza sentimentul de pierdere sau de rupere, sentiment asemanator cu cel al pierderii unui membru al famil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and in alte coordonate energetice, cei ce emigreaza raman simple frunze in bataia vantului, la discretia unor forte aurice straine, pe care nu le cunosc si cu care se pot armoniza doar cu mare greutate, chiar daca "se realizeaza" din punct de vedere mater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8</w:t>
      </w:r>
    </w:p>
    <w:p>
      <w:pPr>
        <w:pStyle w:val="Normal"/>
        <w:jc w:val="both"/>
        <w:rPr>
          <w:rFonts w:ascii="Cambria" w:hAnsi="Cambria" w:cs="Cambria"/>
          <w:sz w:val="24"/>
          <w:szCs w:val="24"/>
        </w:rPr>
      </w:pPr>
      <w:r>
        <w:rPr>
          <w:rFonts w:cs="Cambria" w:ascii="Cambria" w:hAnsi="Cambria"/>
          <w:sz w:val="24"/>
          <w:szCs w:val="24"/>
        </w:rPr>
        <w:t>INFLUENTA MEDIULU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fluenta mediului natur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ra nici o indoiala, nu numai locuitorii umani, nonumani sau supraumani ai Terrei aurica influenteaza auric omul, ci si mediul terestru - natural sau artificial. De la nastere pana la moarte, oamenii sufera influentele mediului. De asemenea, intre oameni, in cadrul relatiilor interumane, se stabilesc conexiuni aurice profunde. Din punct de vedere auric, oamenii se influenteaza permanent unii pe alt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fiinte integrate mediului natural, oamenii fac parte din grandiosul biosistem terestru. Din nefericire, in ultima perioada de timp, prin activitatile lor, oamenii s-au indepartat de natura, iar rezultatul acestei indepartari se poate constata la tot pasul. Actiunile neinspirate asupra ecosistemului terestru au creat o prapastie intre structura aurica umana si structura energetico-informationala a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s-a ajuns ca, in ziua de astazi, omul, ca structura aurica, sa nu mai fie in acord energetic cu planeta pe care locuieste - cu Spiritul Pamantului. Intre oameni si mediul natural s-a format, mai ales in ultimile sute de ani, o diferenta de potential, ce se adanceste pe zi ce trece. Diferenta de potential dintre oameni si mediu a creat probleme noi in cosmosul spiritu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vorba despre un proces indelungat, propagat de-a lungul mileniilor, in care omul, ca fiinta spirituala incarnata, s-a departat treptat de Legile divine - Firea Lucrurilor. Prin activitatea haotica, cel mai adesea distructiva, a oamenilor, aura planetara - corpul eteric al Spiritului Pamantului - s-a incarcat cu noxe energe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cuprinsul Terrei au aparut multe zone otravite, iar oamenii nu mai vibreaza in consonanta cu aceste zone. Chiar si in limbajul curent se vorbeste despre zone, regiuni, locuri, paduri sau chiar despre sosele "blestemate", in care se produc adesea accidente, crime, violuri sau acte brutale. Aceste zone, ce par a chema nefericirea umana, sunt, de fapt, zone incarcate cu toxine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noi numim natura este de fapt un efect si nu o cauza. Cauza existentei lumii materiale trebuie cautata pe un alt palier cosmic: in lumea eterica. Nimic nu poate exista in lumea materiala fara a avea o cauza in lumea eterica. Ceea ce noi numim natura, de la formele de relief la vegetatie, tine de activitatea Spiritului Pamantului si a fiintelor denumite spirite ale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sunt fiinte aflate pe o alta spira evolutiva decat oamenii, care au drept domeniu de manifestare tot ce tine de natura. Existenta spiritelor naturii a fost cunoscuta din cele mai vechi timpuri. Toate vechile carti sacre au amintit, intr-un fel sau in altul, despre activitatea lor. In epoca moderna, datorita aplecarii catre aspectele materiale ale existentei, nu se mai stie aproape nimic despre spiritele naturii, iar existenta lor este ignorata to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iritele naturii au diferite forme si infatisari, fiind organizate intr-o ierarhie foarte stricta. In functie de elementul in care se manifesta, spiritele naturii se impart in mai multe categorii: spirite ale naturii ce tin de elementul pamant, spirite ale naturii ce tin de elementul apa, spirite ale naturii ce tin de elementul foc, spirite ale naturii ce tin de elementul aer. Exista, de asemenea, spirite ale naturii care se ocupa de anumite forme de relief, de vegetatie sau de anumite lo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si Ingerii, spiritele naturii pot fi clasificate in functie de mai multe sisteme de referinta. Cea mai importanta clasificare este cea care tine cont de pozitia spiritelor naturii fata de Planul lui Dumnezeu de evolutie a lum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ctie de pozitia fata de Planul lui Dumnezeu, la fel ca si Ingerii, spiritele naturii pot fi impartite in mai multe categorii. Prima mare categorie urmeaza Planul lui Dumnezeu, la fel ca Fiii Luminii. A doua mare categorie se opune Planului lui Dumnezeu. Spiritele naturii din aceasta categorie s-au aliat cu Fiii intunericului; ele sunt spirite ale naturii rebele. In lumea eterica sunt numite Lorehh. In fine, a treia mare categorie este formata din Lorehh-Ashpan, spiritele naturii reintoarse. La fel ca Dree-Ashpan, aceste din urma spirite ale naturii sunt lipsite de trup de forma umanoi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cele trei categorii de spirite ale naturii, doar prima categorie, care respecta Planul lui Dumnezeu are atributii in ceea ce priveste natura. Celelalte doua categorii au fost "concediate" chiar in momentul razvratirii; ele nu mai au nici un fel de atributii in ceea ce priveste cosm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mic din ceea ce se petrece in vastul domeniu al naturii, nu ar putea exista fara activitatea, invizibila pentru oameni, a spiritelor naturii care respecta Planul lui Dumnezeu. Numai datorita actiunii specifice a spiritelor naturii, globul terestru este o planeta locuibila si locuita. Daca am spune ca plantele cresc si se dezvolta in lumea materiala numai datorita actiunii spiritelor naturii, care mai intai le elaboreaza energetic in lumea eterica, iar apoi le manifesta in lumea materiala, probabil ca ar fi prea mult pentru conceptia naturalistilor si agronomilor moder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 multumim doar sa spunem ca procesul aparitiei vegetatiei in lumea materiala implica multe forte cosmice si, mai ales, implica o ampla activitate a spiritelor naturii, care respecta Planul lui Dumnezeu - singurele active in ceea ce priveste natura. Pentru a rasari un simplu fir de iarba, fir care  dispare in momentul in care este calcat de o fiinta, in lumea eterica se desfasoara o activitate mai intensa decat in orice uzina din lumea materiala. Natura, cu tot ce cuprinde ea, este o imensa uzina vie, in care lucreaza miliarde de lucratori nestiu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iinta actuala isi face iluzii atunci cand considera ca muntii sunt simple ingramadiri de bolovani, ca apa curgatoare este doar o stare a materiei sau ca sesurile si campiile sunt funduri ale marilor de odinioara. Toate elementele ce formeaza natura au in spate milioane si milioane de spirite ale naturii, care le formeaza, le mentin, le ocrotesc si, mai ales, se exprima prin si in ele. Daca nu ar exista spiritele naturii, nu ar exista viata minerala sau vegetala, iar pamantul ar fi sterp si gol. Totul ar ramane la nivelul infraeteric, iar pamantul ar semana cu planeta Marte sau cu oricare alta planeta a sistemului sol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mantul, ca purtator al vietii, este un ecosistem complex, care necesita activitatea a miliarde de fiinte specializate, iar in acest context, ideea promovata adesea in ziua de astazi, dupa care viata pe planeta albastra ar fi rezultatul fructificarii unei sanse dintr-un miliard, este nu numai ilogica, ci si imposibi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va, oamenii erau in relatii foarte apropiate cu Ierarhia Fiilor Luminii, dupa cum erau in relatii foarte apropiate cu spiritele naturii. In timpurile stravechi, cele trei mari categorii de cetateni ai cosmosului, "regnuri" cum se  mai spune - fiintele angelice, oamenii si spiritele naturii -  convietuiau in cosmosul spiritual, creatie a lui Dumnezeu, si participau, fiecare in masura posibilitatilor si a menirii lor, la buna desfasurare a existentei. A venit insa momentul in care oamenii s-au afundat in lumea materiala, uitand de originea lor spirituala. In masura in care au uitat de ei insisi, oamenii au uitat de Dumnezeu, de lumea spirituala care este patria lor, de fiintele angelice si de bunii lor prieteni, spiritele naturii. Totusi, Dumnezeu, lumea spirituala, fiintele angelice sau spiritele naturii n-au uitat de oameni si incearca sa-i ajute in toate momentele existentei lor 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candva, erau buni prieteni cu spiritele naturii si le intelegeau misiunea, in actualul stadiu evolutiv, oamenii s-au cufundat intr-o totala amnezie. In schimb, spiritele naturii sunt la datorie, facilitand existenta umana in lumea materiala. Fara activitatea lor neincetata, laborioasa si tenace, natura s-ar fi topit ca o bucata de gheata sub razele arzatoare ale soarelui la ami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atea de baza a spiritelor naturii a fost si este, acum si intotdeuna, ingrijirea a tot ce inseamna natura: pamantul ca planeta, solul, muntii, padurile, iarba, florile, raurile, izvoarele, lacurile si fluviile, aerul, norii sau activitatea foc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ta de epocile stravechi, in care oamenii inca erau in armonie cu natura si cu tot ce exista, astazi lucrurile s-au schimbat. Pe acest fundal, activitatea spiritelor naturii a cunoscut o modificare semnificativa; datorita schimbarilor aduse de activitatea omeneasca ecosistemului terestru, in afara atributiilor lor specifice, spiritele naturii incearca sa formeze noi punti de legatura intre oameni si mediu si sa faca posibila existenta oamenilor in marele sistem al lumii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ziua de astazi, prin faptul ca oamenii nu mai vibreaza in consonanta cu mediul, nici un element al naturii nu mai este in armonie cu ei: nici formele de relief, nici vegetatia. Oricat ar fi oamenii indragostiti de natura, oricat ar cauta un loc linistit, de unde sa poata admira in voie o cascada, un parau sau un varf singuratic de munte, natura a devenit nociva in raport cu structura aurica umana. Si, de departe, cele mai nocive sunt locurile cele mai pitoresti, cele mai "salbatice", cele mai pure, prin care rar trece picior de fiinta omeneas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ice structura vie emite si receptioneaza substanta, energie si informatie. Natura intreaga, muntii, apele curgatoare, lacurile, copacii, vaile au, fiecare, propria lor rezonanta energetico-informationala; frecventa vibratorie a naturii este atat de inalta in comparatie cu aurele umane incarcate de noxe negative, incat apare la un moment dat o incompatibilitate intre ea si fiintele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au devenit astazi atat de "virusati" energetico-informational incat, in mod firesc, potrivit legilor naturii, ar trebui sa fie bulversati auric la contactul cu elementele naturii. Nu se intampla acest lucru datorita faptului, poate uimitor, ca spiritele naturii au grija ca oamenii sa nu pateasca ceva atunci cand se afla in mijlocul naturii. Prin capacitatile lor specifice, spiritele naturii regleaza structura energetico-informationala a lumii vii, a vegetatiei in primul rand, pentru ca oamenii sa nu fie afectati auric la contactul cu 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ea ce se intampla - iar, acest aspect poate fi remarcat de catre Eugen prin clarvedere - este straniu si aproape neverosimil. Si, cum am considerat ca este cazul sa oferim toate informatiile rezultate din cercetarea lui Eugen prin intermediul clarvederii, trebuie spus ca, atunci cand oamenii se afla in mijlocul naturii, spiritele naturii armonizeaza vibratia energetica a elementelor din mediu cu vibratia energetica a aurei oamenilor. Acest fapt se petrece in cazul fiecarui individ in parte, secunda de secun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spiritele naturii si Ingerii veghetori n-ar pregati terenul inaintea activitatilor curente ale fiecarui individ in parte, potrivit dorintelor sau nevoilor acestuia, haosul si moartea s-ar instapani peste lumea materiala. Tocmai pentru a preintampina multe evenimente nefericite, fiintele protectoare ale oamenilor iau o serie de masuri profilac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inainte ca un om sa inceapa o activitate sau o actiune ce presupune o calatorie - de exemplu, o calatorie de afaceri sau de placere in afara habitatului cu care este, oarecum, in armonie -, cu doua-trei zile inainte, Ingerii veghetori si spiritele naturii pregatesc terenul. Ei se deplaseaza cu doua-trei zile inainte pe acelasi traseu pe care va merge omul si armonizeaza structura sa energetico-informationala cu cea a mediului inconjurator. In lumea eterica se spune ca fiintele protectoare merg inaintea omului cu "de 30 de ori 30 de pa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masura profilactica se produce la toti oamenii, fara exceptie; in caz contrar oamenii ar fi afectati auric. Faptul ca fiintele protectoare cunosc ce va face omul cu trei zile inainte tine de un mare mister al cosmosului spiritual; acest mister are la baza decalajul spatio-temporal dintre lumea materiala si lumea ete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 toate ca aceasta procedura se aplica la toti oamenii, pot aparea, uneori, accidente. Indiferent de eforturile fiintelor protectoare, datorita liberului arbitru si, mai ales, datorita incapatanarii - cu toate ca, undeva in adancul sufletului sau, simtea pericolul -, un om poate dori cu tot dinadinsul sa mearga intr-un anumit loc. In cazul in care locul ales pentru desfasurarea unei activitati nu este benefic si nu poate fi armonizat cu structura sa energetico-informationala, omul poate fi avertizat in vis. Din acest motiv, cel mai adesea, multi oameni, inainte de a pleca intr-o calatorie, chiar in noaptea premergatoare, viseaza ca au si ajuns la destinatie sau, dimpotriva, viseaza ca vor avea probleme pe drum. De fapt, ei sunt instiintati fie de faptul ca "terenul" este curat - cu alte cuvinte, ca nu vor avea probleme pe parcursul deplasarii - , fie ca trebuie sa manifeste o vigilenta sporita, datorita faptului ca terenul este "accidentat" - cu alte cuvinte, ca pot aparea zone incarcate cu noxe aurice, care, intrand in disonanta aurica cu omul, il pot predispune la accidente ori la evenimente neplac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tre toate formele de relief, campia are rezonanta energetico-informationala cea mai joasa. Fiind elementul natural situat la cea mai mica altitudine, campiile se incarca mereu cu noxe aurice provenite de la oameni, ajungand uneori sa se comporte ca o oglinda si sa reflecte razele sol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xele provenite de la oameni formeaza, adesea, o pacla deasa. Uneori, pacla formata din noxele provenite de la oameni este atat de compacta incat, la nivelul eteric sau infraeteric, impiedica lumina sa patrunda in sol. Factorii poluanti rezultati din activitatea umana, in special cei proveniti de la marile fabrici, infesteaza campiile, care nu mai produc roade in cantitati indestul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e timpul iernii, activitatea spiritelor naturii este redusa, astfel ca influentele daunatoare asupra mediului se rasfrang cu putere asupra oamenilor. Pe timpul iernii, cand natura este in adormire, influentele daunatoare au o actiune puternica asupra aurei umane, in special asupra plaselor aurice ce separa corpurile aurei, producand bronsite, raceli si grip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pe timpul verii, activitatea spiritelor naturii este laborioasa. Daca, pe timpul iernii, nu se mai observa structurile aurice ale vegetatiei, pe timpul verii, sub actiunea spiritelor naturii, campiile "explodeaza" intr-un proces de crestere si de maturiz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spus adesea ca plantele poseda doar un corp eteric, dar, dupa cum Eugen poate remarca prin clarvedere, plantele poseda si ceva ce s-ar putea numi corp emotional-astral. Acest corp emotional-astral este cel ce confera plantelor o sensibilitate specifica. Totusi, corpul emotional-astral al plantelor nu se aseamana cu cel uman. El este doar un corp auric, cu anumite caracteristici vibratorii, care intra in rezonanta cu aura umana si o influenteaz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ra unui om care merge in natura, la iarba verde, este influentata de corpurile emotional-astrale ale plantelor din jur. Aflat la "iarba verde", corpul emotional al omului capata o nuanta verzuie, iar corpul astral una albastruie, asemanatoare cerului seni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ntele este insa mult mai complex decat campia. Daca sesul nu are o actiune deosebit de intensa asupra aurei umane, nu acelasi lucru se poate spune despre munti. Daca la campie sunt suficiente doar cateva spirite ale naturii, un munte - mai precis, un versant - poate avea cel putin 400 de lucratori harnici, care se ocupa de buna functionare a tuturor aspectelor sale. La nivelul eteric corespunzator unui munte este intotdeuna o mare forfota: spiritele naturii lucreaza neincetat, neobosit, invizibil pentru om, asigurand functionarea ireprosabila a imensului ecosiste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auric, muntele este mult mai periculos pentru om decat campia. Un versant poseda propriul sau corp emotional-astral, mult mai puternic decat cel al campiei. Intrand in raza aurica circumscrisa de un munte, oamenii ar fi bulversati auric foarte rapid fara actiunea spiritelor nat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o singura persoana se aventureaza pe un versant, este imediat dublata de unul sau de mai multe spirite ale naturii - uneori pot fi numarate 20 de spirite ale naturii pentru un singur om - care armonizeaza aura omului cu cea a muntelui. In momentul in care omul patrunde in aura muntelui, este rapid invaluit intr-o pacla deasa de culoare verde sau albastra, placut mirositoare, iar corpul sau emotional se coloreaza corespunz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poate fi stanjenitor pentru om sa afle, bunaoara, ca in momentul in care strabate potecile umbroase ale unui verasant, fluierand vesel printe copaci, in jurul sau este o mare forfota: spirite ale naturii care vin si pleaca foarte rapid sau Ingeri veghetori care il protejeaza auric. Ce sa mai vorbim despre cei ce aduc stricaciuni ecosistemului terestru, rupand sau taind copaci ori, cu atat mai grav, incendiind padu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iar daca cititorii pot fi uimiti de acest fapt, ar trebui intrebati amatorii de drumetii sau alpinistii cu privire la impresiile pe care le inceaca in voiajurile lor. Astfel, la alpinisti sau la salvamontisti, oameni care traiesc in acord cu mama natura, se realizeaza o simbioza intre aura lor si aura munte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eori, la contactul unor astfel de oameni cu aura unui muntele se poate vorbi despre un fenomen putin cunoscut: corpul astral al oamenilor este patruns de formatiuni energetice ce provin din aura muntelui. Cand aceasta simbioza este profunda, se petrece un fenomen uimitor: omul incepe, instinctiv, sa inteleaga muntele. Pur si simplu, muntele vorbeste cu o voce foarte calda si invaluitoare, iar in acest caz "a vorbi" nu trebuie luat in sensul metaforic sau poetic, ci in sensul cel mai concret cu puti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ntii - in fapt, spiritele conducatoare ale muntilor -, la fel ca si apele, padurile sau vaile, au o intelepciune foarte profunda, care poate fi inteleasa doar de cei care lucreaza pe aceeasi lungime de un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azi, datorita acumularii noxelor aurice, oamenii nu mai pot intelege limbajul spiritelor care conduc natura. In vechime, cand simbioza dintre oameni si natura era profunda, stramosii nostri erau bine informati cu privire la cea ce se intampla in jurul lor, in lumea invizibila si actionau in consecinta. Intelepciunea oamenilor din vechime era mult mai profunda decat credem noi astazi, fiind, oarecum, imprumutata sau reflectata din mediul inconjurat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amenii din zilele noastre nu mai inteleg natura, fiind acoperiti de noxe energetico-informationale; ei nu mai sunt capabili sa inteleaga nici macar productiile literare ale stramosilor - basme, legende, snoave, doine, balade, strigaturi. Oamenii moderni nu mai pot pricepe nici faptul, destul de banal, ca multe dintre evenimentele descrise in vechile productii literare nu se raporteaza la lumea materiala, ci la un domeniu al cosmosului spiritual populat de spirite ale naturii, care ar putea fi numite spiridusi, zane si zani, zmei, mume ale padurii, nimfe, gnomi, salamandre, Sfarma-Piatra, Stramba Lemne, Statu-Palma-Barba-Cot, Gerila, Ochila, Pasari-Lati-Lungila, Setila, Ileana Cosanzeana (sau Sanziana, adica Sancta-Diana), Fat Frumos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lor, apele cugatoare, mai ales cele nepoluate, au un efect benefic asupra oamenilor. Apele curgatoare emit un abur energetic frumos colorat si placut mirositor, ce se propaga concentric pana la o distanta apreciabila. Cel mai important efect al apelor curgatoare asupra oamenilor se poate remarca la chakre. Oamenii care locuiesc langa apele curgatoare au chakrele mai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area majoritate a cazurilor, noxele aurice se depun pe corpul sufletesc si pe corpul eteric. De acolo, ele se propaga pe peretii luminosi ai chakrelor, pe petale, formand o membrana energetica intunecata. Noxele energetice, ce se astern in straturi succesive pe suprafata petalelor chakrelor, sunt topite de actiunea aburului energetic emis de apele curga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miile de stropi stralucitori ai aurelor apelor curgatoare se intrupeaza, la nivelul eteric, zeci de fapturi diafane, feminine - spirite ale naturii de apa, de o mare frumusete, care se manifesta aproape copilareste: striga, se rotesc in aer, rad in hohote precum copiii. Ele incearca uneori sa vorbeasca cu oame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multe ori, oamenii aflati in vacanta la malul apelor curgatoare sunt influentati de spiritele naturii de apa, mai ales in somn. Dupa un sejur petrecut la marginea apelor curgatoare, oamenii se intorc acasa odihniti si cu pofta de viata. Totusi, oamenii al caror suflet este negativist, nu simt nici un fel de influenta benef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durile sunt elemente ale naturii cu o influenta aurica benefica asupra oamenilor. Si padurile, la fel ca si celelalte elemente ale naturii, sunt conduse de spirite ale naturii. Daca, in celelalte elemente ale naturii, mai ales in munti, spiritele naturii au forme preponderent masculine, in paduri, la fel ca in apropierea apelor, spiritele naturii au forme preponderent feminine, de o mare frumusete si gingas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aca s-ar alege printr-un vot unanim cea mai frumoasa femeie care exista in lumea materiala, tot nu ar putea ajunge la frumusetea unui spirit conducator al unei paduri - denumit Doamna Padur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amna Padurii este ceea ce traditia populara desemneaza prin termenul de Zana, iar expresia abia poate reda infatisarea perfecta a unei asemenea fapturi. Domna Padurii este insotita permanent de un alai stralucitor de fapturi de o mare gingasie, zane ale padurii, care se manifesta exuberant, prin rasete, cantece si giumbuslu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i oamenii care trec ocazional printr-o padure, in drumetie sau in excursie, sunt "atinsi" in spate, in regiunea umarului stang, la nivelul corpului sufletului si corpului eteric, de o dara de lumina - ca o raza laser mai groasa - ce provine de la Doamna Padurii si de la alaiul ei zgomotos si exubera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za de lumina provine de la Doamna Padurii si de la intreaga padure, patrunde in spate, la nivelul omoplatului, chiar langa umar, se amesteca cu aura umana si se scurge in pamant. Cand dara de lumina patrunde in sol, se aude o sfaraitura, semn ca noxele aurice ale omului sunt, in buna masura, eliminate, iar aura este mai cur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sufletului, in regiunea pieptului, exista doua pete intunecate, formate din noxe, pe care oamenii le amplifica mereu. Aceste noxe intunecate sunt rezultatul acumularii a doua sentimente umane distructive: sentimentul de culpabilitate si sentimentul ca nu te iubeste nimeni. Prin actiunea Doamnei Padurii, cele doua pete de Ia nivelul corpului sufletului sunt dizolvate treptat, iar oamenii se simt usurati. Padurea are efecte benefice si asupra celor bolnavi de inima, asupra celor cu afectiuni pulmonare, precum si asupra celor nevrot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andul sau, solul este in conexiune directa cu oamenii si cu evenimentele ce s-au succedat pe suprafata sa. Calitatea solului poate fi masurata auric pe o scala, incepand de la solul gras, bun pentru agricultura, pana la solul nisipos. La un capat al scalei se afla terenurile folosite pentru agricultura, iar la celalalt capat se afla desertur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litatea solului este sub influenta directa a spiritelor naturii de pamant. In momentul in care noxele rezultate din activitatea umana determina solul sa-si piarda caracteristicile, spiritele naturii nu se mai pot exprima corespunzator; datorita actiunilor distructive ale oamenilor, solul isi pierde caracteristicile initiale, devenind nisip.</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solul gras, bun pentru agricultura, au trait candva oameni buni, curati la suflet. Solul gras reflecta un trecut in care s-au succedat oameni si evenimente pozitive, fiind oglinda cristalizata a trecutului. Solul gras curata structura aurica umana - in special, corpul emotional si corpul astral. Oamenii care traiesc pe acest tip de sol sunt robusti, buni la suflet si cu putere de munca. Taranul legat de glia sa, de ogorul care-i ofera cele necesare traiului zilnic, este un exemplu elocvent pentru ce inseamna actiunea solului gras asupra aurei um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 o alta treapta a scalei se afla locurile sterpe, care nu pot produce nimic, indiferent ce metoda moderna de agricultura s-ar folosi. De regula, in locurile in care s-au desfasurat candva razboaie si varsari de sange, solul este arid. Geografia terestra poate fi interpretata in functie de multi factori si nu doar in functie de caracteristicile fizico-chimice ale sol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capatul opus al scalei se afla nisipul: plajele si desertul. Avand in vedere atractia plajelor si a litoralurilor, atat de cautate pe timp de vara, nisipul pare la prima vedere benefic aurei umane. De fapt, nisipul are caracteristica prin excelenta benefica de a asigura scurgerea noxelor acumulate. Totusi, nisipul nu curata decat corpul mental, terenul de actiune predilect al fiintelor luciferice, ceea ce creaza o senzatie de relaxare. In schimb, nisipul afecteaza atat corpul eteric, cat si corpul spiritual. Combinat insa cu actiunea marii, nisipul are efecte curati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deserturile au efecte catastrofale pentru structura aurei umane. Oamenii care traiesc mult timp in locuri nisipoase, in apropierea desertului, se afla sub mrejele fiintelor luciferice; ei devin treptat atei, cruzi si, datorita slabei potente sexuale generata de diminuarea caracteristicilor vitale ale corpului eteric, perver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consecinta deloc neglijabila a mostenirii aurice deficitare este faptul ca, actualmente, pamantul este atat de incarcat de noxe, incat schimbul energetic dintre oameni si pamant nu mai functioneaza corespunzator. Cele mai ample schimburi energetice dintre aura oamenilor si pamant au loc dimineata si se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mineata si seara, prin intermediul chakrelor din talpile picioarelor si din podul palmelor, oamenii ar trebui sa elimine noxele aurice si sa se conecteze la energia telurica. Datorita faptului ca trupul omului si sistemul sau auric nu mai vibreaza in consonanta cu natura, procesul se desfasoara anevoi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nfluenta mediului artific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loc este, din punct de vedere auric, rezultatul tuturor fiintelor umane care traiesc acolo si inca ceva in plus. Rezultanta vibratorie a unui loc are caracteristici proprii, in functie de luminozitate, culoare, miros si sune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o relatie de influentare de tip feedbeak - conexiune aurica cu dublu sens - intre structura aurica a omului si structura aurica a unui loc; omul influenteaza locul, iar locul influenteaza om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onanta locului de nastere, a locului "natal", este prima influenta aurica ce se asterne peste structura aurica a unui om. De obicei, influenta locului natal se depune, la nivelul corpului sufletului, de la gleznele picioarelor pana la genunchi, ca un strat auric cu o grosime de aproximativ doi centimetri. Exista, astfel, o diferenta intre culoarea corpului sufletului in zona picioarelor si culoarea corpului sufletului in restului tru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alt loc ce influenteaza puternic structura aurica a unui om este locul de munca. Locul de munca, in afara mijlocului de intretinere pentru orice fiinta umana, este un loc in care se acumuleaza adesea boli karm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velul energetic al unui loc de munca este dat de rezultanta energetica a tuturor membrilor care lucreaza acolo. Fiecare persoana care lucreaza intr-un loc de munca influenteaza energetico-informational mediul si pe semenii sai si este influentata, la randul ei, de toti ceilalti. Relatiile de invidie sau de ura intre membrii unui loc de munca au repercusiuni asupra mediului, asupra fiecarui membru in parte si, in consecinta, asupra afacerilor propriu-zi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exemplu, daca intr-un loc de munca cineva doreste sa devina sef prin mijloace frauduloase - de exemplu, cu ajutorul intrigilor -, corpul sau sufletesc se coloreaza cu o pacla violeta intunecata in regiunea capului. Daca unul dintre membrii locului de munca vrea sa-i manipuleze pe ceilalti intr-un scop anume, va capata o luminozitate de culoare rosie murdara in regiunea inimii. Daca unul dintre membrii colectivului doreste altuia raul fizic, se acopera cu o energie neagra in regiunea ombilicului. Daca unul dintre membrii colectivului de munca, datorita pozitiei ierarhice pe care o ocupa, doreste sa profite sexual de o colega, fara a manifesta dragoste pentru ea, doar din ambitia tampa de a se lauda cu evenimentul, coapsele si soldurile i se acopera cu o energie de culoare mar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cineva activeaza mult timp intr-un loc de munca murdarit auric de invidie, promiscuitate sau ura, se acopera, la randul sau, la nivelul corpului sufletului, cu o energie de culoare corespunzatoare si, pe deasupra, capata subit dureri in locurile sensibi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asele sunt cele mai mari acumulari de noxe negative in care poate patrunde omul. Mediul marilor orase a devenit extrem de daunator pentru aura omului. De departe, cele mai daunatoare elemente create de oameni sunt acele inventii moderne - fabricile -, care au efecte devastatoare asupra structurii aurice a oamenilo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ile fabrici si, in special, aglomerarile industriale sunt adevarate focare de infectie pentru aura umana - fabricile sunt locuri unde se poate muri incet, dar sigur. Din punctul de vedere al efectului daunator, spiritele naturii afirma ca noxele emanate de fabrici se aseamana cu produsul auric rezultat in urma unor operatiuni magice de mare amploare, realizate in trecut de fiintele luciferice cu scopul de a sparge planurile cuant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xele emanate de fabrici - mai ales de acele fabrici care produc reziduuri chimice - au drept efect imediat intoxicarea trupului, dar si mutilarea corpurilor aurice, cu efecte devastatoare de-a lungul unei perioade indelungate. Trupul material sufera actiunea directa a reziduurilor poluante, suferind un proces acut de imbatranire. Treptat, corpul fizic isi pierde stralucirea fireasca, iar unele zone par a se estompa progresiv, semn ca suportul eteric al tesuturilor este pe cale de a se descompu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multi ani petrecuti intr-un mediu toxic, de exemplu in cazul vopsitorilor sau turnatorilor, trupul material pare a se eroda intr-un mod greu de inteles. Intr-un fel, corpul fizic pare sa "urle", emitand un sunet foarte jos. La randul ei, aura sufera un proces accentuat de dezintegrare. Privite dupa apusul Soarelui, corpurile aurei par a se decala in ceea ce priveste pozitia in jurul liniei div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astfel de cazuri, care nu se mai intalnesc decat la persoanele care consuma droguri, se poate remarca un fenomen uimitor: corpul eteric, corpul sufletului si corpul duh, care la omul obisnuit stau aliniate in jurul liniei divine, isi modifica pozitia initiala. Privit prin clarvedere, un astfel de om apare ca si cum ar avea mai multe fete, mai multe maini, mai multe picioare. Fiecare corp interior, care reproduce intr-o oarecare masura structura corpului material, se manifesta ori in stanga, ori in dreapta, ori in spate, ori mult in fata, astfel ca omul pare un mons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persoanele care consuma droguri, corpurile interioare, nu numai ca sunt decalate din pozitia lor fireasca, dar "sparg" planurile cuantice in care "plutesc", producand o puternica perturbare a structurii aurice generale. Mai mult decat atat, sub influenta drogurilor, corpurile interioare devin constiente inainte de vreme, fara insa a intelege ceea ce intampla. Cum, pe de-o parte, corpurile aurice nu sunt suficient maturizate, iar pe de alta parte, planurile cuantice sufera o puternica distorsiune, ceea ce observa cei care consuma droguri este alter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grav lucru la cei care consuma droguri este insa faptul ca, corpurile aurice interioare - corpul sufletesc si corpul eteric - intra in contact direct cu Ashpan, ceea ce este o adevarata catastrofa. In acest caz, Ashpan se manifesta direct, fiind vorba despre posedare, rastimp in care omul poate vorbi "in limbi", in functie de dialectul prinderii aurice sau poate savarsi acte necugetate grav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ptat, in urma unei cure de dezintoxicare, corpurile aurice interioare ale celor care au consumat droguii revin la starea initiala, apoi se caleaza in planurile lor cuantice. Raman adeseori anumite sechele la nivelul corpului eteric, care se concretizeaza mai tarziu in boli ale corpului mater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apitolul 9</w:t>
      </w:r>
    </w:p>
    <w:p>
      <w:pPr>
        <w:pStyle w:val="Normal"/>
        <w:jc w:val="both"/>
        <w:rPr>
          <w:rFonts w:ascii="Cambria" w:hAnsi="Cambria" w:cs="Cambria"/>
          <w:sz w:val="24"/>
          <w:szCs w:val="24"/>
        </w:rPr>
      </w:pPr>
      <w:r>
        <w:rPr>
          <w:rFonts w:cs="Cambria" w:ascii="Cambria" w:hAnsi="Cambria"/>
          <w:sz w:val="24"/>
          <w:szCs w:val="24"/>
        </w:rPr>
        <w:t>CONEXIUNI SI INFLUENTE</w:t>
      </w:r>
    </w:p>
    <w:p>
      <w:pPr>
        <w:pStyle w:val="Normal"/>
        <w:jc w:val="both"/>
        <w:rPr>
          <w:rFonts w:ascii="Cambria" w:hAnsi="Cambria" w:cs="Cambria"/>
          <w:sz w:val="24"/>
          <w:szCs w:val="24"/>
        </w:rPr>
      </w:pPr>
      <w:r>
        <w:rPr>
          <w:rFonts w:cs="Cambria" w:ascii="Cambria" w:hAnsi="Cambria"/>
          <w:sz w:val="24"/>
          <w:szCs w:val="24"/>
        </w:rPr>
        <w:t>AURICE INTERUM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exiuni trupes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 numai mediul natural sau artificial influenteaza oamenii; oamenii sunt, ei insisi, focare de influenta in cadrul relatiilor ce se dezvolta de-a lungul vietii. De-a lungul existentei cotidiene, intre oameni se realizeaza ample conexiuni trupesti si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mai elementar tip de conexiune aurica intre doi oameni este acela care se stabileste la nivelul primar al existentei: trupul fiz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upul fizic, care este energie condensata sau cristalizata, este elementul fundamental prin care omul se manifesta in lumea materiala si, in consecinta, este cel susceptibil de a fi influenta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exiunile energetice care se stabilesc intre trupurile materiale ale oamenilor reprezinta primul palier al conexiunilor dintre doua fiinte vii. Aici nu este vorba despre conexiunile dintre doua aure, ci doar despre conexiunile ce se formeaza intre doua trupuri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vite de catre Eugen prin clarvedere, trupurile umane apar translucide, ca si cum ar fi compuse din energie luminoasa. Datorita faptului ca atomii materiali apar stralucitori atunci cand sunt priviti prin clarvedere, este de la sine inteles ca trupul omenesc emite o luminozitate specifica; aceasta luminozitate nu este generata de aura, ci de atomii material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conexiunile trupesti intre doua fiinte vii se manifesta prin luminozitate, culoare, sunet si miros. Aceste conexiuni se formeaza in urma apropierii trupesti dintre doua persoane. Conexiunile ce privesc existenta primara a trupului se formeaza in urma unei "judecati" specifice, ce apartine numai trupului ca substrat material al existentei, in functie de un considerent ce poate fi tradus prin senzatia bruta de placere sau de neplace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actorii care influenteaza cel mai pregant trupul material sunt cei ce tin de comoditate, de alimentatie si de sexualitate. Conexiunile ce privesc existenta primara a trupului material pot fi impartite in doua categorii: placute si neplac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exiunile neplacute ce privesc existenta primara a trupului, de exemplu lipsa comoditatii, activitatea intr-un mediu de munca ostil sau neplacut sau intr-un colectiv neagreat creeaza, la nivelul structurii materiale a trupului, o reactie de tip "arici"; aceasta reactie se manifesta printr-o luminozitate formata din mii si mii de ace energetice ascutite, ce par a fi orientate spre interiorul trupului, spre spir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ctia de tip "arici" apare si in cazul in care un om se simte prost in compania altui om - de exemplu, in compania unui om al carui trup miroase urat sau a unui om care, prin prezenta sa, genereaza angoasa. In acele momente, s-ar putea spune ca trupul se strange in sine, celula cu celula, formand o retea luminoasa de ace energetice foarte subtiri indreptate spre interior, ca si cum s-ar impotrivi elementului decizional principal, spiritul, cerandu-i imperios sa plece de a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ulti oameni, cel putin o data in viata, au resimtit senzatia neplacuta, ca si cum ar fi fost sagetati de mii de ace. Aceasta senzatie apare si in cazul in care comoditatea naturala a trupului nu este asigurata - de la acel obicei de a sta picior peste picior, la desfasurarea unei activitati intr-un mediu neprielnic sau intr-o pozitie incomod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conexiunile trupesti placute produc o adevarata desfatare, fie ca este vorba de cauze ce tin de comoditate, de locul de munca, de alimentatie sau de sexualitate. In toate aceste cazuri, la nivelul organelor trupesti - aparatul digestiv, aparatul muscular sau aparatul sexual - se formeaza campuri de energie ce emit luminozitati, culori, sunete si mirosuri agreabile. Aceste campuri reflecta dorintele omului la nivelul trupesc. Ele constituie temelia visurilor sau aspiratiilor pe care le manifesta un o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exemplu, cand omul vine acasa si simte mirosul mancarii favorite, aparatul digestiv capata o stralucire placuta. Asemanator, cand un barbat observa pe strada o femeie care-i place, campul dorintelor din jurul organului fizic al sexului capata o stralucire intensa, care se manifesta sub forma senzatiei de fierbinteala sau de cald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nexiuni aurice propriu-zis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colo de nivelul trupului fizic, la nivelul aurelor umane se infiripa conexiuni directe, formate din cordoane de lumina. Acestea reprezinta al doilea tip de conexiuni care se stabilesc in cadrul relatiilor dintre oameni; ele constituie ceea ce vom denumi mai departe a fi conexiuni aurice propriu-zi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exiunile aurice propriu-zise sunt percepute prin clarvedere de catre Eugen ca niste cordoane de diferite grosimi, care se infiripa intre structurile aurice corespondente; ele apar ca niste fire luminoase, compacte, de diferite grosimi, ce leaga o persoana de alta. Conexiunile aurice pot fi caracterizate prin luminozitate, culoare, sunet, miros si vechim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exiunile aurice de forma unor cordoane luminoase se infiripa doar intre structurile aurice corespondente. Din acest punct de vedere, se poate spune ca exista doua tipuri de conexiuni aurice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tip de conexiuni aurice, de forma unor cordoane luminoase, se infiripa intre corpurile interioare ale aurei - intre sufletele, corpurile duh sau spiritele a doua perso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 doilea tip de conexiuni aurice, de forma unor cordoane luminoase, se infiripa intre corpurile exterioare ale aurei - intre corpurile emotionale, intre corpurile astrale, intre corpurile mentale sau intre corpurile spirituale. Conexiunile aurice se stabilesc si intre chak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interesant de remarcat faptul ca, seara, dupa apusul Soarelui, cordoanele energetice luminoase isi modifica aspectul, fiind vizibile ca niste benzi energetice formate din mii si mii de stropi fi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de lumina care se stabilesc intre corpurile duh a doi oameni indica faptul ca oamenii respectivi se cunosc de mai multe incarnari si ca sunt, ca nivel evolutiv, oarecum apropiati, fiind intrucatva "vecini" in lumea de dincol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de lumina care se stabilesc intre sufletele (este vorba despre corpul sufletului) a doi oameni indica faptul ca acesti oameni se cunosc de cel putin doua incarna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de lumina ce se formeaza intre corpurile aurice exterioare - emotional, astral, mental intelectiv sau spiritual - indica faptul ca oamenii se cunosc doar din prezenta incar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exiunile dintre corpurile duh ale oamenilor se realizeaza prin cordoane energetice ce au la baza sunetul; de altfel, corpul duh se manifesta prin sunet. La nivelul cuantic al corpului duh, sunetul se manifesta si ca efect luminos, dar si ca m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conexiunile dintre sufletele oamenilor au drept caracteristica principala mirosul; aceste conexiuni se manifesta si ca efect luminos, dar si ca efect sonor. La randul lor, conexiunile luminoase pure se realizeaza numai la nivelul corpurilor aurei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cum se poate remarca, fiecare dintre corpurile aurei poseda toate caracteristicile: luminozitate, culoare, sunet, miros si simtul vechimii. Totusi, in functie de nivelul sau cuantic, fiecare dintre ele manifesta preponderent doar una din aceste caracteristic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nivelul cuantic al corpul duh este nivelul de manifestare al sunetului. Fara nici o indoiala, corpul duh poseda culoare, luminozitate, miros sau vechime, dar la acest nivel cuantic toate aceste caracteristici apar din manifestarea sun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chimb, la nivelul sufletului - la nivelul corpului sufletului - elementul definitoriu este mirosul. Sufletul poseda si el un anumit sunet, o anumita luminozitate si o anumita culoare, dar elementul de baza al planului cuantic respectiv este miros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re deosebire de celelalte planuri cuantice, la nivelul aurei exterioare - corpul emotional, astral, mental etc - elementul definitoriu este lumina si, mai ales, culoarea. Culoarea este o modulatie a luminii. Desigur, corpurile aurei exterioare poseda, fiecare, un sunet si un miros anumit, insa la temelia manifestarii lor sta lumina si culoa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 altfel, multi clarvazatori pot remarca conexiunile luminoase dintre structurile aurei exterioare si au impresia ca sunt singurele posibile. Cu toate acestea, conexiunile luminoase ce se stabilesc intre structurile aurei exterioare sunt cele mai joase forme de manifestare; ele sunt manifestarile   dorintelor,   emotiilor   si   gandurilor.   Toate conexiunile luminoase dintre structurile aurei exterioare (corpul emotional, astral, mental etc) - cele mai joase forme de manifestare ale schimburilor energetico-informationale dintre doua persoane - denota relatii de interes ori relatii bazate pe stari afective: respectul, frica, angoasa, comoditatea sau dorinta de a obtine anumite avantaje materi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iecare tip de cordon luminos ce se formeaza intre corpurile aurei exterioare poseda o anumita culoare, o anumita luminozitate, o anumita forma, un anumit sunet si un anumit m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cromatic, cordoanele luminoase pot avea o multitudine de culori, in functie de natura relatiei dintre persoanele in cauza. Unele cordoane aurice sunt aurii, altele sunt inchise la cul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al mirosului, cordoanele de lumina pot avea cele mai diferite mirosuri posibile, multe dintre ele fiind intrucatva asemanatoare cu parfumurile din lumea materiala. Desigur, in cazul unor relatii incordate intre oameni, mirosurile sunt mai curand dezagreabile. Atunci cand oamenii stau aproape unul de altul, mirosurile se amesteca, rezultand un miros comu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unct de vedere sonor, cordoanele aurice emit mii si mii de melodii. Fiecare individ are propria sa melodie interioara, in functie de starea de momen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racteristicile cordoanelor aurice - luminozitatea, coloritul, mirosul si sunetul - se modifica de la un moment la altul, de la o stare la alta. Fiecarei nuante de culoare ii corespunde un miros si un sunet specif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rtile de comunic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aurice se stabilesc prin intermediul unor porti de comunicare, care arata ca niste cornete cu diametrul de maxim un centimetru - asemanatoare cornetelor de inghetata. Ca aspect general, o poarta de comunicare este, intrucatva, asemanatoare unei chakre. Portile de comunicare se formeaza la interfata structurii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tile de comunicare sunt de doua feluri: de receptie si de emisie. Portile de comunicare de emisie au forma unor mici cornete cu varful in exterior; portile de comunicare de receptie au forma unor mici cornete cu baza in exterior. Din portile de comunicare se dezvolta cordoanele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talnirii a doi oameni, cordoanele de legatura luminoase se formeaza inconstient, dupa o logica specifica. Intotdeuna, cordoanele de legatura pornesc de la persoanele cu nivel evolutiv mai mic catre persoanele cu nivel evolutiv mai mare. Ca regula generala, cei cu nivel evolutiv mai mic au tendinta de a fi primii care "exploreza" aura vecinului. Oamenii cu nivelul evolutiv mai mic isi formeaza, inconstient, portile de comunicare, din care pornesc cordoanele luminoas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i care poseda nivelul evolutiv mai mic - deci un corp duh mai slab evoluat, de exemplu culoarea rosie, portocalie sau galbena, pana la galben 5 -, sunt foarte "curiosi" energetic si cauta sa investigheze ceea ce inca nu sunt si, deci, ceea ce inca n-au experimentat. Oamenii mai evoluati, cu un corp duh mai inalt - de exemplu, cei de la galben 6-7 in sus sau cei care poseda culoarea aurie sau albastra a corpului duh - nu au acest tip de curiozita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cesul formarii unui cordon de lumina este urmatorul. Aflat in fata unei persoane, necunoscute sau cunoscute, cel cu nivelul mai mic isi formeaza instantaneu o poarta de comunicare de forma unui cornet. Aceasta poarta se formeaza chiar la interfata structurii sale aurice. Poarta de comunicare de emisie, de forma unui cornet, are varful orientat spre aura vec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doar cateva fractiuni de secunda, din poarta de comunicare izvoraste o lumina-laser, de forma unui cordon stralucitor. Cu viteza fulgerului, cordonul de lumina se propaga prin aer pana ce se conecteaza la aura celeilalte perso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ructura aurei celeilalte persoane reactioneaza instantaneu, formandu-si o poarta de comunicare de receptie, de forma unui cornet cu baza orientata spre aura primului. Intre cele doua structuri aurice si intre cele doua porti de comunicare se formeaza astfel un cordon lumin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intermediul energiilor modulate informational transmise prin portile de comunicare, fiecare simte instinctiv adevarul despre celalalt, iar acest fapt se traduce prin sentimente difuze de bucurie, tristete, furie, pericol, frica etc. De fapt, cel capabil sa "metabolizeze" inconstient informatiile primite si sa le transforme in impresii sau intuitii neverbalizate este intotdeuna individul care poseda un nivel evolutiv mai ina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ul care emite un semnal luminos este intotdeuna persoana mai slaba din punct de vedere evolutiv, dar legaturile energetico-informationale influenteaza ambii indivizi. In general, energiile modulate informational care se transmit intre doi indivizi se scurg ulterior in pamant prin intermediul chakrei de "impamantare" - chakra situata sub talpile picioarelor. In cele mai multe cazuri, persoana cea mai evoluata devine, automat, canal de impamant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o relatie de prietenie - cu precadere in cazul cuplurilor, in care intervin si relatii sexuale - cel mai evoluat devine astfel un canal de impamantare, prin care o parte din noxele celui mai slab evoluat se scurg in pamant. Cel evoluat preia o parte din noxele celui mai slab, si le elimina prin chakra situata sub talpile picioarelor. Acesta este motivul pentru care, intr-o relatie de cuplu, unul dintre parteneri sufera mai mult si are sentimentul ca a intrat in "jocuri" ale destinului care nu-l privesc sau pe care nu le dore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lesne de inteles faptul ca astfel de conexiuni aurice se realizeaza ori de cate ori un om intra in contact auric cu altul, in cazul intalnirilor de scurta sau de lunga durata. Astfel de intalniri au loc ceas de ceas, zi de zi, de-a lungul intregii vie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ergiile remanente nu raman multa vreme stocate in aura. Toate reziduurile rezultate din contactele interumane prin formarea corzilor de legatura se scurg in pamant, prin intermediul chakrei de impamantare situata sub talp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 care ar stoca auric, de-a lungul vietii, toate energiile modulate informational rezultate din contactele aurice, oamenii s-ar imbolnav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ordoanele de lumin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a lungul existentei, intre oameni se infiripa o multime de cordoane luminoase: unele dureaza foarte putin, in timp ce altele sunt mai persistente. Cordoanele de lumina se formeaza la nivel de familie, intre frate si sora, intre veri, intre vecini, prieteni sau colegi de mun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cordoanele luminoase care se formeaza intre corpurile aurei exterioare - la nivel emotional, astral si mental - au drept element definitoriu lumina si culoarea. Ele sunt bazate pe dorinte. Unele dorinte se materializeaza, in timp ce altele nu prind vi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luminoase care se formeaza intre corpurile aurei exterioare pot fi impartite in trei categorii distincte: cordoane luminoase de tip fluviu, unicolore sau multicolore, care indica cu multa precizie tipul relatiei – de interes material, intelectual sau sexual -, cordoane luminoase de tip ace de lumina si cordoane luminoase de tip puncte de lum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luminoase de tip fluviu sunt formate din linii neintrerupte de lumina; ele se realizeaza intre doua persoane, pe baza unor interese ce tin de aspectul material. Acest tip de cordoane reflecta relatiile legate de existenta cotidiana: afaceri, relatii ce se stabilesc la locul de munca, relatii sexuale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luminoase de tip fluviu sunt de doua feluri: unicolore si multicolore. Cordoanele luminoase de tip fluviu unicolore reprezinte dorinte nematerializate, in timp ce cordoanele luminoase de tip fluviu multicolore reprezinta dorinte materializate partial sau tot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de tip ace de lumina se manifesta in cazul relatiilor interumane situate dincolo de dorinta sexuala. Acest tip de cordon luminos apare in cazul in care caracteristicile corpurilor interioare ale ambelor persoane - de exemplu, sunetul corpului duh sau mirosul sufletului -, sunt apropiate si vibreaza la unison.</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general, cordoanele luminoase tip ace de lumina se intalnesc mai ales in relatiile parinti-copii, in conditiile in care copiii nu au depasit varsta de patru-cinci a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ista si persoane care emit corzi luminoase de tip ace de lumina din regiunea pieptului, dar in acest caz avem de-a face cu persoane care-si formeaza singure, de mai multe ori pe zi, plasele mesianice. Ele par a avea in mijlocul pieptului un soare, care emite raze formate din mii si mii de ace stralucit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rdoanele formate din puncte luminoase sunt compuse dintr-o energie intensa de forma unei pulberi foarte fine, colorata divers. Prin aceste cordoane de lumina - care apar destul de rar - oamenii incarnati iau legatura cu persoanele decorporate sau cu fiintele ingeres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asi fenomen, dar la alta scara, se poate remarca la icoanele din bisericile crestine, care emit cordoane de lumina foarte ample catre credincio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nzatia rezultata din actiunea acestui tip de corzi luminoase poate fi comparata cu senzatia rezultata din imbratisarile calduroase, mangiierile tandre sau din strangerile de mana prietenes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mprintinguri auri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mai profunde conexiuni aurice se formeaza in cadrul relatiilor de familie. Conexiunile aurice din cadrul unei familii cuprind toate acele legaturi energetico-informationale, care se stabilesc intre membrii inruditi prin sange sau prin alianta. Din acest punct de vedere, cele mai importante sunt relatiile care se stabilesc intre parinti si cop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latia parinti-copil este relatia de baza in societatea actuala. Relatia dintre parinti si copil incepe cu mult timp inainte de nasterea copilului si se continua pe parcursul mai multor ani. Numai convietuirea armonioasa intre parinti si copil poate duce la formarea unei aure corespunzatoare la cop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ainte de formarea definitiva a embrionului, se formeaza primele conexiuni intre parinti si copil. Primele conexiuni sunt cele de sunet, care se infiripa intre corpurile duh ale parintilor si copilului. Cand copilul este deja in stadiul embrionar se stabilesc conexiuni aurice de miros, iar dupa nastere se stabilesc conexiuni aurice de culoare, la nivelul aurei exterio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prima analiza, din punctul de vedere al alchimiei aurice a nasterii unui copil conduce la concluzia ca nu copiii sunt influentati de parinti, ci parintii sunt influentati de cop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gur, aceasta prima concluzie poate parea ciudata si, de fapt, chiar este, dar nu este nimic in comparatie cu perplexitatea care poate fi generata de a doua concluzie: nu numai ca parintii sunt influentati de copii, dar copiii sunt cei care, din punct de vedere auric, blocheaza procesul evolutiv auric al parintilor pana la formarea completa a propriei lor au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cel putin o perioada de timp, un copil arata, din punctul de vedere al dinamicii aurei, cum ar fi aratat parintii daca nu l-ar fi concep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perioada prenatala are loc un schimb energetico-informational intre corpurile duh ale mamei si ale copilului. Impulsul incarnarii incepe de la spiritul copilului, care-si formeaza incet si laborios invelisurile aurice, in conformitate cu ceea ce este el insusi, dar in armonie si cu structura energetico-informationala a mamei. Acest impuls se datoreaza necesitatii de a vibra in consonanta cu mama in momentul nasterii. Astfel, pe baza informatiilor primite de la mama, spiritul copilului isi adapteaza energetic corpul duh, pentru a se putea incarna in trupul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tul se realizeaza la nivelul cuantic al spiritului si al corpului duh, dupa o stiinta care n-are nimic terestru si in care totul este calculat, din punct de vedere energetic, pana in cel mai mic detaliu. Tot acest proces uimitor si migalos dureaza pana la incarnarea in lumea materiala, adica pana la nasterea propriu-zi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a nastere, intre copil si mama au loc conexiuni de sunet. Conexiunile de sunet provoaca anumite reactii foarte stranii intre mama si copil. Cand sunt fata in fata, mama si copilul - mai ales cand este vorba despre o fiica - sufera anumite distorsiuni la nivelul corpului sufletului, mai ales in regiunea fetei. Intre corpul sufletesc al mamei si al copilului apare un efect optic ciudat: cele doua chipuri par sa interfereze foarte rapid, de foarte multe ori. Pare ca cele doua persoane, ca imagine a fetei intiparita la nivelul corpului sufletului, isi schimba repede locurile. Aceasta iluzie optica este generata de conexiunea de sunet, care poate fi perceputa ca un falfait rapid de aripi. Prin conexiunile de sunet se transmit starile afective si gandurile intre mama si copii. Mamele care nu si-au dorit copiii, nu sunt capabile sa lege acest tip de conexiun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ctie de caracteristicile cordoanelor luminoase formate in copilarie, se vor modela relatiile individului cu semenii la maturitate. Analiza cordoanelor luminoase la copii poate conduce la prognozarea tipului de caracter care se va dezvolta la maturitate. Evenimentele din copilarie, in special cele desfasurate pana la varsta de patru-cinci ani, sunt decisive pentru intreaga existen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tre cordoanele luminoase formate in copilarie, exista unele care reflecta o atractie sexuala inconstienta fata de parintele de sex opus; aceste cordoane luminoase formate in copilarie intre copil si parintele de sex opus demonstreaza faptul ca, cel putin la un anumit nivel, complexul lui Oedip este un fapt re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arte importanta, la maturitate, este alegerea partenerilor; atat a partenerului de viata - sotia -, cat si a partenerilor de munca sau de afaceri. De departe, la maturitate, cea mai importanta alegere a unui om este cea a partenerului cu care se va casatori. Din acest punct de vedere, cordoanele luminoase formate in copilarie, care reflecta relatiile cu parintele de acelasi sex, dar mai ales relatiile cu parintele de sex opus, sunt definitorii. Imaginile mentale formate in urma conexiunilor aurice din copilarie actioneaza ca niste imprintinguri aurice, ca niste amprente, care au tendinta de a se actualiza mere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rcetarea cordoanelor luminoase realizate in copilarie indica foarte clar faptul ca barbatii se vor casatori cu acele femei care se aseamana ca miros, sunet si culoare cu mama, iar femeile se vor casatori cu acei barbati care se aseamana ca miros, sunet si culoare cu tatal. De fapt, alegerea partenerilor se face in functie de trei mari sisteme de referinta: sunetul, mirosul si lumina sau avatarul ei ultim, imagin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netul este principalul canal de comunicare aurica intre oameni. Sunetul este specific corpului duh, iar cel care face alegerea cauta instinctiv un partener cu un corp duh apropiat energeti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rosul tine de suflet; prin urmare, nivelul energetic al celor doi parteneri trebuie sa fie apropiat pentru a colabora sau pentru a coabita impre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sfarsit, imaginea - care este specifica trupului material, caci trupul este lumina cristalizata - trebuie sa se "acordeze" cu dorintele inconstiente, cu imprintingurile formate in copilarie, ale celui care alege. Un suflet este atras de alt suflet, datorita imprintingurilor aurice dobandite in copila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element foarte important de luat in considerare in alagerea partenerului, la maturitate, este reamintirea instinctiva, printr-un flash cognitiv foarte rapid, a imaginii pe care acel om a avut-o, la pubertate sau in copilarie, in momentul primei ejaculari la barbati sau a primului orgasm la fem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ci nu este vorba despre prima relatie sexuala cu un partener, ci despre prima ejaculare sau primul orgasm, mai mult sau mai putin involuntare, ce au loc, foarte devreme, in copilar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buie spus, in premiera, un fapt foarte important, care poate aduce o lumina clarficatoare asupra acestui subiect delicat : corpul astral, ca element auric, se definitiveaza complet abia in momentul primei ejaculari sau in momentul primului orgasm.</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na in acel moment, nu se putea vorbi decat despre planul cuantic astral; pana la prima ejaculare, planul cuantic astral este format dintr-un amalgam de vartejuri energetice fara contur precis. Abia dupa acest eveniment se formeaza complet corpul astra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r-un fel, prima ejaculare sau primul orgasm - chiar si cele nocturne, inconstiente si involuntare - imprima in suflet o anumita imagine. Aceasta imagine va fi, ulterior, cautata cu obstinatie de-a lungul vietii. Imaginea formata in copilarie se afla la temelia manifestarii corpului astral, de-a lungul intregii existente. Ea este imprintingul primordial, pe care omul doreste sa o actualizeze cu orice partene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e important de remarcat si faptul ca, la maturitate, atunci cand realizeaza un act sexual, omul are ca model nu persoana pe care o are alaturi, ci imaginea primara -imprintingul primordial -, cea formata in momentul primei ejaculari sau a primului orgasm. Intrucat aceste evenimente marcheaza definitivarea formarii corpului astral, este evident ca orice repetare ulterioara a actului sexual se raporteaza la imaginea formata ab origi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tfel, de-a lungul existentei in lumea materiala, un suflet este atras de acel partener care se aseamana cu imaginea formata in momentul primei ejaculari la barbati si a primului orgasm la femeie. In functie de imaginea mentala primara, omul cauta partenera de viata, iar acest fapt ii marcheaza destinu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ejacularii sau orgasmului la orice persoana matura, corpul constiintei se muta pe primul nivel al corpului astral; in mod normal, fixarea corpului constiintei pe primul nivel al corpului astral se realizeaza doar in momentul in care omul viseaz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raznet intre doua inim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esant si ilustrativ este si modul de prezentare a structurii aurei umane in cazul intalnirii dintre doua persoane de sex opu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alnirile romantice dintre doua persoane incep prin stabilirea unor cordoane luminoase si prin modificarea coloritului aurei fetei ambilor parteneri - care se traduc si printr-o luminozitate speciala a fizionom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primele doua-trei intalniri, corzile ce provin de la unul dintre parteneri - cel mai motivat - "asalteaza" aura celuilalt partener, care, pentru catva timp, isi schimba coloritul la nivelul corpurilor aurice exterioare si la nivelul corpului suflet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 care cordoanele luminoase provenite de la nivelul corpurilor aurice exterioare ale celor doi parteneri se unesc, inseamna ca se plac, in primul rand, la nivelul fizic, ca imagine materiala - lumina cristaliz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st moment este mirific: cordoanele luminoase zbarnaie prin aer, pentru a se uni undeva la mijlocul distantei dintre parteneri intr-o multime de noduri, formand alte si alte imbinari de diferite culori, forme geometrice, sunete si mirosuri. Sunetul atingerii dintre doua corzi luminoase se aseamana cu traznetul ce precede furtuna. Din acest punct inedit de vedere, expresia "traznet intre doua inimi" poate fi mai mult decat un titlu de telenovela; el exprima, cel putin pentru clarvedere, un adevar incontestabil.</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talnirii intre doua persoane de sex opus se produce, deseori, un incident neplacut. Acest incident se datoreaza acelui partener care are la activ mai multe esecuri in drago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 dam un exemplu. Sa convenim ca partenerul care are cele mai multe esecuri in dragoste este o femeie. Se intampa deseori, la multe femei, ca imaginea mentala deja formata, ca imprinting fundamental al corpului astral, cristalizata cu mult timp in urma, in timpul primului orgasm, sa nu se potriveasca cu imaginea fizica a barbatului din fata ei. Dupa o scurta clipa de "visare", in care corpul constiintei se muta automat la nivelul corpului astral, femeia poate lua decizia instinctiva de a respinge avansurile barbatului, realizate prin intermediul corzilor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barbatul lanseaza corzile luminoase, femeia contraataca brusc, mutandu-si corpul constiintei la nivelul corpului astral. In acel moment, datorita rezonantei de aceeasi polaritate - negativa sau pozitiva, dupa caz - corzile trimise de barbat se blocheaza si sunt oprite in "platosa" formata de femeie la marginea corpului astral, ceea ce duce la un sentiment de respingere instinctiv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are astfel un fel de durere aurica la barbat, ceea ce genereaza un sentiment de frustrare. Instantaneu, se dezgroapa "securea razboiului", iar fiecare dintre parteneri isi aminteste de toate esecurile trecute, ceea ce genereaza o dorinta de razbun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dorinta de razbunare - pe tot ce tine de elementul feminin pentru barbati si pe tot ce tine de elementul masculin pentru femei - este una din slabiciunile majore ce marcheaza destinul personal al multor oameni. Dorinta de razbunare sta la baza tuturor traumelor unui cuplu: batai intre soti, jigniri, divort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nivelul corpului sufletului, aceasta boala arata ca o pata concava, de culoare neagra, cu diametrul intre cinci si zece centimetri, ce atrage si "inghite" lumina ca o gaura neagra. De cele mai multe ori, aceasta pata este pozitionata in dreptul chakrei orgoliului din partea dreapta, fiind vizibila uneori si in dreptul chakrei anah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unui incident de o asemenea natura, petrecut intre  doi  parteneri,  situatia  poate  fi  detensionata  prin intermediul comunicarii prin voce. Vocea umana are o importanta deosebita in dinamica relatiilor interumane. Cu toate ca multi oameni au impresia ca pot minti verbal foarte usor, vocea este cel mai greu de modulat; astfel, chiar si in cazul unei prefacatorii, adevarul se simte foarte repede. Nu te poti preface prin voce fara sa dai de banuit, chiar daca esti actor foarte bun si scenariul pare a fi bine construi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ocea, elementul sonor, poate face ca - in cazul prezentat - corpul constiintei femeii sa se retraga de la marginea corpului astral, iar corzile luminoase ale barbatului sa se manifeste normal, continuandu-si "cercetar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rindul ei, femeia incepe propria sa cercetare, lansandu-si propriile corzi aurice, semn ca "innodarea" unei relatii de amicitie nu este depar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n tramvai numit... dorin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talnirii a doua persoane, care stau una langa alta mai mult de un minut, aurele lor se contopesc, formand formatiuni inalt vibratorii, care emit la randul lor culori, sunete, mirosuri specifice, in functie de natura relatiei dintre ele. Aceste formatiuni inalt vibratorii indica cu precizie natura relatiei dintre cele doua persoa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zul in care una dintre cele doua persoane minte sau cauta sa insele, formatiunile energetice capata culori intunecate: gri, maron inchis sau negru, de diferite nuante si straluciri. Gelozia se manifesta printr-o nuanta de negru, lacomia printr-o nuanta de gri, placerea de a manipula sau de a pacali se manifesta prin culoarea maron, iar mandria se manifesta printr-o nuanta rezultata din amestecul culorii maron cu neg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persoanele care se intalnesc sunt "normale", iar relatiile dintre ele pot fi incadrate in categoria fair play, se produce o compatibilitate aurica; concomitent, se realizeaza o aureola comuna, de forma unei inimi sau a unui glob terestru luminos, frumos colorat, bombat la cape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easi structura aurica comuna se infiripa si in momentul in care, la nivelul corpului duh sau la nivelul sufletului, intre doi parteneri de sex opus apare o compatibilitate de sunet si, respectiv, de miros. Aceasta structura aurica comuna, ce seamana cu un con, cu virful in sus si cu baza scobita, in forma de inima, care acopera ca o cupola ambii parteneri se formeaza si in cazul in care exista o compatibilitate emotionala, astrala sau ment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a structura comuna in forma de inima apare si atunci cand cei doi doi parteneri se comporta in conformitate cu Firea lucrurilor - Ordinea cosmica - si traiesc in adevar. Inima este forma arhetipala a structurii aurice a primului om care a aparut in corp duh (nu este vorba despre Adam material, ci despre Shantiah), dar si forma arhetipala aurica in care se manifesta fiintele angelice din categoria Fiilor Lumini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 structura aurica comuna in forma de inima apare si in momentul oficierii casatoriei religioase (este, desigur, vorba despre casatoria a doua persoane de sex opus). In urma oficierii casatoriei religioase, structura aurica comuna de forma unei inimi dobandeste culoarea trandafirie. In cazul in care femeia este mai in varsta decat sotul, aceasta structura aurica de forma unei inimi are culoarea verde foarte deschi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marea prin intermediul ceremoniei religioase a cupolei aurice comune reprezinta ceea ce Biserica crestina numeste sfanta taina a casatori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otdeauna, structura in forma de inima se realizeaza prin intermediul femeii. Structura aurica comuna in forma de inima dureaza pana cand femeia minte pentru prima data prin intermediul vocii. Intrucat aceasta structura aurica se formeaza numai prin intermediul femeii, dispare tot prin intermediul femeii. O data pierduta prin rostirea cu voce tare a unui neadevar, aceasta structura nu mai apare niciod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intampla adesea ca aceasta structura sa dispara chiar in ziua casatoriei, uneori in prima ora de dupa casatorie. Prima minciuna spusa inseamna, de fapt, iesirea dintr-o umbrela protectoare unica, care ar fi adus multa fericire unui cupl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cadrul unor relatii corecte, in timp, cupola aurica comuna in forma de inima ce se formeaza intre soti dobandeste un caracter permanant. Totusi, este evident ca viata nu este roz pentru nimeni si ca, in cadrul unei relatii de lunga durata, apar deseori disfunctii. Toate disfunctiile creeaza scurt-circuite energetice, care deformeaza cupola aurica comuna. Unul dintre soti devine intotdeuna element pasiv, iar celalalt element activ. Unul este mai puternic, altul este mai slab. Intotdeauna, unul dintre ei sufera mai mult decat celalal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l... tramvai numit dorinta, care opreste in toate statiile umane, reprezinta principalul motiv al acumularii noxelor aurice negative si al distrugerii comuniunii realizata prin cupola aurica comuna in forma de inima. Toate sentimentele si gandurile oamenilor, toate dorintele, constientizate sau nu, refulate sau nu - ura, invidie, dusmanie, mandrie -, se reflecta auric prin pete inchise ce pateaza cupola aurica comuna in forma de inim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ununia religioasa a unui cuplu este un eveniment important nu numai in planul social. Dincolo de aspectele strict sociale, cununia religioasa implica, pe langa formarea cupolei in forma de inimioara, echilibrarea karmei celor doi parteneri dupa principiul complementaritatii Putere mare-Putere mica sau Thent Thint 3 Si Bemol (descris in cartea Omul in afara trupu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toate celelalte evenimente importante din viata oamenilor, cununia religioasa necesita o ceremonie speciala in lumea eterica. Ceremonia din lumea eterica se desfasoara paralel cu cea desfasurata in bisericile crestine din lumea mater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lumea eterica, cununia religioasa are parte de o participare destul de restransa, dar foarte aleasa. La ceremonia religioasa a casatoriei, in lumea eterica, participa Iisus Hristos, Ingerul Gabriel, Ingerii Veghetori ai fiecaruia dintre cei doi miri, Sefii de plan - Fetitele-Puteri - si spiritele naturii legati de 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ata si in spatele cuplului apar alte doua fiinte angelice cu infatisare feminina, care-i insotesc pe miri in toata perioada ritualului. Cele doua fiinte feminine au un aspect asemanator zanelor; ele sunt purtate in lectici si insotite de un numeros alai format de spirite ale naturii care arunca flori din cosulete in jurul mirilor. De-a lungul casniciei, cele doua fiinte angelice feminine apar in cele mai dificile momente ale cuplului. De aceea, pe drept cuvant, ele pot fi numite "Stapanele case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itualul care se desfasoara in lumea eterica este, oarecum, asemanator casatoriilor din Evul Mediu, de la marile curti regal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casatoriei, imediat dupa cei doi soti spun "DA" in fata preotului, se produce la ambii parteneri activarea petalelor unor chakre, care pana atunci erau in stare latenta - petalele echivalente atributului de sot sau de soti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mediat dupa ce spun "DA" in fata preotului, aurele individuale se unesc, formandu-se aura comuna in forma de inimio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gula celor 21 de pas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ra unui individ poate fi numita aura personala, in timp ce aura mai multor indivizi ce traiesc intr-un loc poate fi numita aura comu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ra comuna este rezultanta vectoriala a aurelor indivizilor ce isi desfasoara activitatea intr-un anumit loc: de exemplu, intr-un loc de munca, intr-o locuinta, intr-un cartier, intr-un oras et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 om este invaluit intr-o sfera aurica. In mijloc se afla nucleul care este corpul fizic, iar concentric, pana la o anumita distanta in jur - rar mai mare de trei-cinci metri -, se intinde aura exterioar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fel ca in cazul omului, fiecare loc din marile orase - locuinte, blocuri, magazine, restaurante, hoteluri etc -, are propria sa aura; aura comuna apare clarvederii lui Eugen ca o ceata, de forma unui balon ce invaluie locul respectiv. Acelasi lucru se poate afirma despre un cartier, despre un sat, despre un oras sau despre o metropo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functie de calitatea oamenilor care-si desfasoara activitatea in acele locuri, aura comuna poate fi caracterizata prin luminozitate, culoare, sunet, miros si vechime. Este, desigur, vorba despre rezultanta vectoriala - dupa principiul vectorilor din fizica clasica - a tuturor emanatiilor aurice ale persoanelor care-si desfasoara activitatea si traiesc in acele locur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urile pot fi impartite dupa calitatea aurei; exista, astfel, locuri bune si locuri nocive. Locurile bune au o rezonanta favorabila. Ea se formeaza intre prieteni sau in cadrul unui grup format din mai multi indivizi cu afinitati aurice. Aura comuna formata in jurul acestor locuri poseda o luminozitate laptoasa, un miros placut si un sunet inalt. Locurile nocive au, in schimb, o rezonanta joasa. De exemplu, un restaurant prost famat are o sfera aurica in care predomina culoarea grena murdar, iar mirosul este foarte neplacut. In toate aceste sfere aurice intunecate, oamenii o iau, cel mai adesea, pe carari nefas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 sfera aurica, omul intra zilnic in contact cu alte sfere aurice, emise de locurile prin care trece: locuri de munca, magazine, spitale, biblioteci, restaurante, hoteluri, statii CFR, statii de autobuz sau de metrou etc. Omul intra zilnic in contact cu cel putin o suta de sfere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ne imaginam un om, care pleaca de acasa dis-de-dimineata, bine dispus dupa somnul de noapte, cu "bateriile" incarcate, trece prin statiile de tramvai, autobuz sau metrou, isi petrece opt sau mai multe ore la locul de munca avand de-a face cu fel si fel de indivizi, iar la intoarcere isi face cumparaturile cotidiene la mai multe magazine, se opreste la o bere cu amicii din cartier si ajunge acasa frant de oboseala, trebuie sa convenim ca a trecut prin cel putin o suta de sfere aurice, care i-au uzat structura si l-au virusat cu diferite influente. Fiecare sfera are caracteristicile sale specifice, cel mai adesea nefaste. Astfel, la sfarsitul unei zile de munca, aura omului este acoperita, in multe locuri, cu depuneri aurice de diferite culori si luminozitat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e mai multe influente aurice se observa la nivelul corpului emotional si la nivelul corpului astral, care se acopera cu depuneri provenite de la influentele exterioare intr-un mod asemanator apei turnate in benzina. Daca apa - adica influentele exogene - este in cantitate mare, benzina originara isi pierde caracteristicile, iar omul e invadat de o senzatie de scarba fizica fata de tot si de toate. Daca elementul influentat este corpul mental superior, apare sentimentul de disperare in fata rautatii voite a semenilor. Daca este afectat corpul spiritual, omul se simte nedreptatit, iar corpul respectiv se acopera cu noxe aurice, precum o gogoasa este acoperita cu pudra de zahar. Numai ca aceasta pudra are o culoare cenusie, emite un miros ranced si un sunet neplacut.</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ucleul standard al celei mai mici sfere aurice comune a unui loc este, dupa cum se afirma in lumea eterica, de 21 de pasi. In momentul in care doreste sa scape de calitatea nefasta a unui loc, omul trebuie sa se deplaseze 21 de pasi, pentru a iesi din raza de influenta a acelui loc. Aceasta este regula celor 21 de pas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gula celor 21 de pasi este modalitatea eficienta prin care omul poate iesi atat din zonele cu probleme, cat si din situatiile karmice ce par a lua intorsaturi periculoase sau nefavorabile. Regula celor 21 de pasi consta in parasirea imediata a unui loc cu probleme, in orice directie. Dupa aceea, omul se poate intoarce inapo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licand regula celor 21 de pasi, omul scapa de orice eveniment neplacut. In general, cand omul paraseste nucleul locului repectiv si face cei 21 de pasi, aura sa tinde sa revina la starea initiala, iar influentele exogene pierd din forta initial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pacate, dupa aceea, omul intra in alta sfera, proces ce se repeta neincetat. In fiecare sfera in care patrunde, mentalul este invadat de o multime de ganduri, care nu sunt ale omului respectiv, ci sunt imprumutate din sfera aurica in care a intrat. Totul se repeta in fiecare zi, ca intr-un perpetum mobile; omul, ca structura aurica, devine, astfel, produsul influentelor tuturor sferelor prin care trece, intr-un proces neintrerupt, care dureaza de cand lume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 dupa cum se exprima Ingerul Gabriel, in lume "exista atatea sfere (aurice) cati Fii ai luminii au cazut la inceputuri". "Cine (oare) a fost langa mine sa-mi spuna unde-i inceputul si unde se termina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Formarea corpului haric</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si regula celor 21 de pasi este o modalitate eficienta de a scapa de influentele aurice nedorite, de 2000 de ani, mijlocul ideal pentru purificarea unui loc, precum si pentru purificarea aurei, consta in rostirea celui mai puternic Nume din Terra aurica - Numele lui Iisus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o singura persoana ar rosti, cel putin o singura data pe zi, Numele lui Iisus Hristos - de exemplu, in cadrul locului de munca, acasa, pe strada - noxele aurice s-ar sterge ca de la sine. Prin rostirea Numelui lui Iisus Hristos, la parasirea locului de munca sau inaintea de a ajunge acasa dupa o zi de munca, corpul sufletului se curata instantaneu, eliminandu-se posibilitatea defularii violente a incarcaturii emotionale negative si a nervilor acas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impul rugaciunii ori a rostirii Numelui lui Iisus Hristos, se activeaza corpul haric al plaselor mesianice, care curata totul. Prin formarea plaselor mesianice, toate petele intunecate de la nivelul aurei unui om ori de la nivelul unui loc sunt eliminate, iar petele maronii (care indica neiertarea pentru greselile comise) sau petele cenusii (care indica autoinvinovatirea) dispar ca prin farmec.</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ntru omul zilelor noastre, rugaciunea crestina si rostirea cu voce tare a Numelui lui Iisus Hristos este medicamentul universal care vindeca orice boala. Este foarte alarmant faptul ca, intre atatea tipuri de medicamente, carora li se face reclama prin spoturi publicitare si in care se investesc bani si inteligenta, nu exista nici o reclama care sa explice eficienta suprema a rugaciunii - simpla rugaciune, cum ii spun unii contemporani, atat de siguri pe realizarile erei modern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arte interesant este cazul ateilor care, daca sunt drepti si curati, pot incepe curatirea aurei dinspre corpul fizic, iar nu dinspre plasele mesianice. Interesant este si faptul ca ateii (mai corect spus, cei care se considera atei), daca pronunta numele lui Iisus Hristos, raman curati mai mult timp decat cei ce se roaga des; fiind un material "brut", inca neslefuit, ateii au o inertie aurica mai mar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momentul in care doi oameni rostesc cu voce tare Numele lui Iisus Hristos sau se roaga in comun se formeaza o cupola mesianica comuna, cu circumferinta de cel putin 21 de pasi, iar in interiorul acesteia apare o linie divina comuna. Plasele mesianice activate cat mai mult timp intr-un loc oarecare, permit arderea tuturor noxelor auric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actiunea aurei unui om, care are format corpul haric al plaselor mesianice, cu aura altor oameni care nu-l au format, prilejuieste un spectacol magnific de lumina, sunet, culoare si mirosuri. Sa ne imaginam o petrecere mondena - o receptie la un restaurant - la care sunt adunate aproximativ 50 de persoane. Fiecare dintre aceste persoane are propriile sale noxe lipite de aura. Unele persoane resimt invidie fata de situatia vestimentara, sociala sau financiara a celor din jur. Altele afiseaza ostentativ vesminte "de firma", in pas cu moda, masini scumpe sau bijuterii. Unii barbati ravnesc pe ascuns la sotiile celor de alaturi sau la modul in care unii oameni de afaceri au reusit sa castige in timp scurt averi impresionante. Sunt si din cei care jubileaza, amintindu-si de "tunurile" sau de "tepele" prin care s-au imbogatit. Exista in grup atat femei, cat si barbati rosi de gelozie, care-si privesc comesenii cu zambete fatarnice ori cu invidie abia disimulat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a aceasta societate "selecta" care se constituie la o petrecere mondena, formeaza o aura comuna de aproximativ 100 de metri, a carei rezultanta vectoriala se manifestata ca luminozitate, culoare, miros si sunet. Firesc, rezultanta aurei comune nu poate avea decat culoarea gri-cenusie cu inflexiuni  negre, emite un sunet suparator si un miros asemanator celui dintr-un container de gunoi care a stat prea mult timp sub arsita soarelu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una dintre persoanele prezente la petrecere rosteste - chiar si intr-o discutie - Numele lui Iisus Hristos, se produce fenomenul uimitor al formarii instantanee a plaselor maesianice. Prima care-si formeaza plasele mesianice este persoana care a rostit, chiar si intr-o discutie banala, Numele lui Iisus Hristos. Incredibil de repede, plasa mesianica devine din ce in ce mai mare, acoperind aura comuna a locului in care se afla cele 50 de persoane. Timp de aproximativ 30 de secunde, aura comuna pare a fi in flacari: scurt-circuite, fulgere luminoase insotite de sunete inalte si de mirosuri placu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d cele 30 de secunde se vor fi scurs, plasa mesianica se stinge, iar aura comuna se purifica: toate noxele au disparut ca prin farmec. Cel putin pana la lasarea intunericului nu se mai intampla nimic neplacut. Chiar daca, in virtutea obisnuintei capatate in timp, cei prezenti se gandesc inca la ale lor, se simte o usoara stanjeneala generala si o usoara indispozitie cand este atacat un subiect delicat. O umbra de inviorare si de buna dispozitie se asterne peste cei prezenti; fiecare, interior, parca isi descopera o alta fata si pare a fi animat de sentimente mai bune, dornic, dintr-o data, sa se impace cu toti si cu toate. Pe lungimea de unda a unui clarvazator nu mai ramane decat un miros covarsitor de paine calda, abia scoasa din cuptor, inmuiata in vin ros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n formarea corpului haric al plaselor mesianice, fiecare om continua in planul terestru, prin exercitarea liberului arbitru, activitatea lui Iisus Hristos, participand constient la "eradicarea rapida a samantei raului din locuinta fiilor femeii", dupa cum se spune in lumea eterica. Sau, dupa cum dupa cum ii explica Ingerul Gabriel lui Eugen, corpul haric al plaselor mesianice reprezinta "taina venirii in carne a Fratelui tau si Domnului tuturor, cel pe care fratii tai il numesc Hrist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ca doi sau mai multi oameni (trebuie sa fie cel putin doi oameni) rostesc impreuna Numele lui Iisus Hristos, se formeaza o structura aurica comuna care-i invaluie pe toti; de asemenea, se formeaza o singura linie divin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stantaneu, din prezentul continuu in care se manifesta in Trupul de slava, invizibil perceptiei normale, Iisus Hristos se alatura celor aflati in trupul fizic, implinind cele ce le-a spus la inceputul erei crestine, in fata Apostolilor</w:t>
      </w:r>
    </w:p>
    <w:p>
      <w:pPr>
        <w:pStyle w:val="Normal"/>
        <w:jc w:val="both"/>
        <w:rPr/>
      </w:pPr>
      <w:r>
        <w:rPr>
          <w:rFonts w:cs="Cambria" w:ascii="Cambria" w:hAnsi="Cambria"/>
          <w:sz w:val="24"/>
          <w:szCs w:val="24"/>
        </w:rPr>
        <w:t xml:space="preserve">(Matei. 18-20): "PENTRU CA UNDE SUNT DOI SAU TREI ADUNATI IN NUMELE MEU, ACOLO EU SUNT IN MIJLOCUL LOR."  </w:t>
      </w:r>
    </w:p>
    <w:sectPr>
      <w:type w:val="nextPage"/>
      <w:pgSz w:w="8391" w:h="11906"/>
      <w:pgMar w:left="284" w:right="28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59:00Z</dcterms:created>
  <dc:creator>Antiquus</dc:creator>
  <dc:description/>
  <cp:keywords/>
  <dc:language>en-US</dc:language>
  <cp:lastModifiedBy>rush</cp:lastModifiedBy>
  <dcterms:modified xsi:type="dcterms:W3CDTF">2018-11-01T09:46:00Z</dcterms:modified>
  <cp:revision>4</cp:revision>
  <dc:subject/>
  <dc:title>CRISTIAN GANESCU</dc:title>
</cp:coreProperties>
</file>