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GEORGE </w:t>
      </w:r>
      <w:r>
        <w:rPr>
          <w:rFonts w:cs="Times New Roman" w:ascii="Times New Roman" w:hAnsi="Times New Roman"/>
          <w:color w:val="000000"/>
        </w:rPr>
        <w:t>COŞBUC    NUNTA ZAMFIREI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 xml:space="preserve">GEORGE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COŞBUC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  <w:lang w:eastAsia="en-US"/>
        </w:rPr>
      </w:pPr>
      <w:bookmarkStart w:id="2" w:name="bookmark0"/>
      <w:r>
        <w:rPr>
          <w:rFonts w:cs="Times New Roman" w:ascii="Times New Roman" w:hAnsi="Times New Roman"/>
          <w:b/>
          <w:color w:val="000000"/>
          <w:sz w:val="36"/>
          <w:szCs w:val="36"/>
        </w:rPr>
        <w:t>NUNTA ZAMFIREI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ŞI ALTE POEZI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ALADE ŞI IDIL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OAPTE DE VARĂ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ările, de farmec pline,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ălucesc în luminiş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boară mierlele-n tufiş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din codri noaptea vine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 furiş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e cu poveri de muncă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</w:rPr>
        <w:t>Vin încet şi scîrţîind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rmele s-aud mugind,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flăcăii vin pe luncă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Hăulind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cofiţa, pe-ndelet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n neveste de la rîu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u poala prinsă-n brîu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n cîntînd în stoluri fete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la grîu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e la gîrlă-n pîlcuri des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Zgomotoşi copiii vin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tul e de vuiet plin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Fumul alb alene iese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in cămin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din ce în ce s-alin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ate zgomotele-n sat,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ncitorii s-au culcat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iniştea-i acum deplină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a-nnopta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cul e-nvelit pe vatr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 opaiţele-au muri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prin satul adormi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ar vrun cîne-n somn mai latră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Răguşi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Iat-o ! Plină, despre munt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ese luna din brăde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se nalţă,-ncet-înce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Gînditoare ca o frunte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poe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 un glas domol de clopo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nă codrii mari de brad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tmic valurile cad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m se zbate-n dulce ropot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pa-n vad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align>center</wp:align>
            </wp:positionH>
            <wp:positionV relativeFrom="paragraph">
              <wp:posOffset>-6346825</wp:posOffset>
            </wp:positionV>
            <wp:extent cx="5372100" cy="7695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ntr-un timp şi vîntul tace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atul doarme ca-n mormînt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tu-i plin de duhul sfînt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inişte-n văzduh şi pace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 pămînt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ai dorul mai colind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rul tînăr şi pribag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inic se-ntîlneşte-n prag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or cu dor să se cuprindă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rag cu drag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val="en-US"/>
        </w:rPr>
        <w:t>[</w:t>
      </w:r>
      <w:r>
        <w:rPr>
          <w:rFonts w:cs="Times New Roman" w:ascii="Times New Roman" w:hAnsi="Times New Roman"/>
          <w:color w:val="000000"/>
        </w:rPr>
        <w:t>1892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ÎNIOASĂ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Am să merg mai înspre sear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n dumbrăvi, ca mai demult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În priveghetori să-mi pară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Glasul Linei că-l ascult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Mai ştiu eu ce-aş vrea s-ascult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-n zori Lina sta-n portiţ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lta-n vînt a ei altiţ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întul îi sălta-n cosiţ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i făcea floare-n obraz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u mergeam la plug în laz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2"/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, cînd trec, Lina s-ascund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că nici nu m-a văzu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Îi vorbesc, şi nu-mi răspunde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-mi răspunde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-o întreb, şi nu-mi răspund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mă mir – ce i-am făcut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Vreau de-aici să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ump </w:t>
      </w:r>
      <w:r>
        <w:rPr>
          <w:rFonts w:cs="Times New Roman" w:ascii="Times New Roman" w:hAnsi="Times New Roman"/>
          <w:color w:val="000000"/>
        </w:rPr>
        <w:t>o floar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ii unui înget scump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Au albastrul de cicoar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Şi cicoare vreu să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ump </w:t>
      </w:r>
      <w:r>
        <w:rPr>
          <w:rFonts w:cs="Times New Roman" w:ascii="Times New Roman" w:hAnsi="Times New Roman"/>
          <w:color w:val="000000"/>
        </w:rPr>
        <w:t>–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Mai ştiu eu ce-aş vrea să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ump </w:t>
      </w:r>
      <w:r>
        <w:rPr>
          <w:rFonts w:cs="Times New Roman" w:ascii="Times New Roman" w:hAnsi="Times New Roman"/>
          <w:color w:val="000000"/>
        </w:rPr>
        <w:t>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-n amiazi venind pe val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Întîlnii pe Lina-n cale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Fragi i-am dat, ea mi-a zis: – «Na-l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Ţi-am cerut eu ţie fragi ?»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chii ei frumoşi şi drag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riveau tot spre poala rochi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-a pus Lina pe tăcu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vedeam că-i umblă ochii.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blă ochi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 la şerpi, îi umblă ochi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mă mir ce i-am făcut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ă-mi pun capul pentr-o Lin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mă fac un om pribag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Ieşi din neguri, lună plin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mă vezi la Lina-n prag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 ştiu eu ce-aştept în prag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e dăţi suna zăvorul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na pe furiş, ca doru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ăşea-n degete pridvorul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la mine-n prag venea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Mamă-sa cît ce-adormea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i ard hainele pe min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-e greu capul ca de lut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tau în prag – şi ea nu vine,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color w:val="000000"/>
        </w:rPr>
        <w:t>Nu mai vin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tîrziu şi nu mai vine..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mă mir – ce i-am făcut !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[1889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U TE-AI PRICEPUT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u te-ai priceput !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ingur tu nu mi-ai plăcu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eu tot fugeam de tine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, nu-i drept, nu-i drept, Sorin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Ţi-am fost dragă, ştiu eu bin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, să-mi spui, tu te-ai temut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eu toate le-am făcu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a să poţi să-mi spui odat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 mă-ntrebi: – «Mă vrei tu, fată ?»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plîngeam de supărat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tu nu te-ai pricepu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te-ai priceput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ici că-s mîndră şi n-am vru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 s-ascult vorbele tale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de unde ştii ? În cal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Ţi-am umblat şi-n deal, şi-n val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orişiunde te-am ştiut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ile lungi mi le-am pierdu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mă-mprietenesc cu tine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-mi umblai sfiios, Sorin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plîngea durerea-n min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tu nu te-ai priceput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u te-ai priceput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Am fost rea şi n-aş fi vru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te las, ca altă fată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Să mă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trîngi </w:t>
      </w:r>
      <w:r>
        <w:rPr>
          <w:rFonts w:cs="Times New Roman" w:ascii="Times New Roman" w:hAnsi="Times New Roman"/>
          <w:color w:val="000000"/>
        </w:rPr>
        <w:t>tu sărutată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m-ai întrebat vrodată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ă-nvingea să te săru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pe tine ! Pe-ntrecu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p cătam cu vicleni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te fac să-ntrebi, şi mi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-a fost luni întregi mîni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tu nu te-ai pricepu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u te-ai priceput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Zici că de m-ai fi ceru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amei tale noră-n cas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-aş fi vrut să merg ? E, lasă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de-o fată cui-i pas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u se ia după părut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-ntrebai, ai fi văzut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u să fi-nceput iubitu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-i făccam eu isprăvitul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u cu pîinea şi cuţitul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ori flămînd, nepriceput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val="en-US"/>
        </w:rPr>
        <w:t>[</w:t>
      </w:r>
      <w:r>
        <w:rPr>
          <w:rFonts w:cs="Times New Roman" w:ascii="Times New Roman" w:hAnsi="Times New Roman"/>
          <w:color w:val="000000"/>
        </w:rPr>
        <w:t>1889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UNTA ZAMFIREI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lung pămîntul, ba e la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ca Săgeată de boga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ci astăzi domn pe lume nu-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vea o fată, – fata lui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coană-ntr-un altar s-o pui</w:t>
      </w:r>
    </w:p>
    <w:p>
      <w:pPr>
        <w:pStyle w:val="Normal"/>
        <w:ind w:left="288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a închina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dac-a fost peţită des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lucru tare cu-nţeles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ar dintr-al prinţilor şirag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ţi au trecut al casei prag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bună seamă cel mai drag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 fost ales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, cel mai drag !El a veni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ntr-un afund de Răsări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 prinţ frumos şi tinere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fata s-a-ndrăgit de el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doară tocmai Viorel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I-a fost meni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s-a pornit apoi cuvînt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patru margini de pămînt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e strimte-au fost în largul lor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d a pornit s-alerge-n zbor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cest cuvînt mai călător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cît un vînt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 ieri cuvîntul din vecin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-a dus ca astăzi prin străin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ăsînd pe toţi, din cît afund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O mie de crăimi ascund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oţi craii multului rotund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veste plin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tunci din tron s-a ridica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 împărat după-mpăra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regii-n purpur s-au încins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doamnele grăbit au prins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 se gătească dinadins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a niciodat</w:t>
      </w:r>
      <w:r>
        <w:rPr>
          <w:rFonts w:cs="Times New Roman" w:ascii="Times New Roman" w:hAnsi="Times New Roman"/>
          <w:color w:val="000000"/>
          <w:lang w:val="en-US"/>
        </w:rPr>
        <w:t>’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 cînd a fost de s-a-mplini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junul zilei de nuntit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in munţi şi văi, de peste măr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n larg cuprins de multe zăr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ntaşi din nouăzeci de ţări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-au răscoli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cum a dat în fapt de zor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neau, cu fete şi fecior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ăsnind rădvanele de cra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netede poteci de plai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tot rădvanul patru cai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Ba patru sor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n fundul lumii, mai din sus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din Zorit, şi din Apus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in cît loc poţi gîndind să baţ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nit-au roiuri de-mpăraţ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u stemă-n frunte şi-mbrăcaţi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um astăzi nu-s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sit era bătrînul Gru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Sanda şi Rusanda lu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Şi Ţinteş, cel cu trainic rost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Lia lui sosit a fos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Bardeş cel cu adăpost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rin munţi sîlhu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alţii, doamne ! Drag alin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trupuri prinse-n mărgărint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 fete dragi ! Dar ce comori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Pe rochii lungi ţesute-n flor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Iar hainele de pe feciori 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clipeau de-argint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inicii cai spumau în </w:t>
      </w:r>
      <w:r>
        <w:rPr>
          <w:rFonts w:cs="Times New Roman" w:ascii="Times New Roman" w:hAnsi="Times New Roman"/>
          <w:color w:val="000000"/>
          <w:lang w:val="en-US" w:eastAsia="en-US"/>
        </w:rPr>
        <w:t>salt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n creasta coifului înal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n vulturi vîntul viu vuia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Vrun prinţ mai tînăr cînd trece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-un braţ în şold şi pe prăsea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u celălal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Iar mai spre-amiazi, din depărtăr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Văzutu-s-a crescînd în zăr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ădvan cu mire, cu nănaş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socri mari şi cu nuntaş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nouăzeci de fecioraşi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eneau călăr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a la mîndre nunţi de cra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eşit-a-n cale-ales alai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e sfetnici mulţi şi mult popor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muzici multe-n fruntea lor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drumul tot era covor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flori de ma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 cînd alaiul s-a oprit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Şi Paltin-crai a stărostit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rins să sune sunet viu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De treasc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5"/>
      </w:r>
      <w:r>
        <w:rPr>
          <w:rFonts w:cs="Times New Roman" w:ascii="Times New Roman" w:hAnsi="Times New Roman"/>
          <w:color w:val="000000"/>
        </w:rPr>
        <w:t xml:space="preserve"> şi trîmbiţi, şi de chiu –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ar ce scriu eu ? Oricum să scriu</w:t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nemplinit 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-atunci, de peste larg pridvor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n dalb iatac de foişor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eşi Zamfira-n mers isteţ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umoasă ca un gînd răzleţ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u trupul nalt, cu părul creţ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u pas uşor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 trandafir în văi părea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Mlădiul trup i-l încingea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Un brîu de-argint, dar toată-n tot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Frumoasă cît eu nici nu po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 mai frumoasă să-mi socot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u mintea mea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ea mergînd spre Viorel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e mînă cînd a prins-o e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şind s-a zăpăcit de drag,</w:t>
      </w:r>
      <w:r>
        <w:rPr>
          <w:rFonts w:cs="Times New Roman" w:ascii="Times New Roman" w:hAnsi="Times New Roman"/>
          <w:b/>
          <w:color w:val="000000"/>
        </w:rPr>
        <w:t xml:space="preserve"> –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Vătavul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 xml:space="preserve">  a dat semn din steag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tunci porniră toţi şireag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Încetinel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n vremea cît s-au cununa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-a-ntins poporul aduna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ă joace-n drum după tilinci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7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Feciori, la zece fete, cinc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u zdrîngăneii la opinci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a-n port de sa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i paşi la stînga linişor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alţi trei paşi la dreapta lor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e prind de mîni şi se desprind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-adună cerc şi iar se-ntind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bat pămîntul tropotind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În tact uşor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 la ospăţ ! Un rîu de vin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 un hotar tot a fost plin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e mese, şi tot oaspeţi rar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t crai şi tot crăiese mar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lăturea cu ghinărari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neam străin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ost atîta chiu şi cîn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m nu s-a pomenit cuvînt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soarele mirat sta-n loc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ă l-a ajuns şi-acest noroc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 vadă el atîta joc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-acest pămînt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-ai fi văzut cum au jucat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opilele de împăra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Frumoase toate şi întrulpi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8"/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ochi şireţi ca cei de vulp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rochii scurte pînă-n pulpi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u păr bucla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principi falnici şi-ndrăzneţ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-al căror buzdugan isteţ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Pierit-au zmei din iaduri scoşi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e-ai fi văzut jucînd voioşi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feţi-voinici, şi feţi-frumoşi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logofeţ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 Peneş-împărat, văzînd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Barbă-Cot, piticul, stînd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-un gard de-alături privitor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-a pus la joc ! Şi-ntre popor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rea piticu-ntr-un picior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nu-şi da rînd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înt grei bătrînii de pornit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ar de-i porneşti, sînt grei de-opri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s-au pornit bărboşii reg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sfetnicii-nvechiţi în leg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patruzeci de zile-ntregi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u tot nunti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vesel Mugur-împăra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 cel dintîi s-a ridica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, cu păharul plin în mîn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cum e felul din bătrîni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La orice chef între romîni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l a-nchina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-a zis: – «Cît mac e prin livez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îţia ani la miri urez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-un prinţ la anul ! blînd şi mic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ă crească mare şi voinic,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 noi să mai jucăm un pic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la botez !»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val="en-US"/>
        </w:rPr>
        <w:t>[</w:t>
      </w:r>
      <w:r>
        <w:rPr>
          <w:rFonts w:cs="Times New Roman" w:ascii="Times New Roman" w:hAnsi="Times New Roman"/>
          <w:color w:val="000000"/>
        </w:rPr>
        <w:t>1889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ÎNTECUL FUSULUI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mi-am făcut un cîntec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înd singură-n iatac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mi-am făcut un cîntec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n-aş fi vrut să-l fac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fusul e de vin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se-nvîrtea mereu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e-mi cînta naint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întam pe urmă eu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-atunci îl cînt întrun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-mi vine-aşa nevrînd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-aş face orice-aş face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u pot să-l scot din gînd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l cînt torcînd la vatră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-l cînt mergînd pe drum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nu pricep ce-i ast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nu ştiu, biata, cum ?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ese stînd la cin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mt lacrimile des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u pot mînca de lacrim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trebuie să ies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fară-n vînt, afar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-mi arde capul tot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-ngrop în palme capul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mi cînt amarul tot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 stat la roata mori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roata umblă des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roata morii cînt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vinte cu-nţeles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 cîntă înainte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t şi eu după ea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raru-şi face cruc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rivind în urma mea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m mers pe malul ape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valuri să-mi îngrop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cîntecul, şi-amarul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a-nceput un plop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cînte, şi toţi plopi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tau duios în vîn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m-am trezit dodat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plîng şi eu şi cînt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m mers pe lunci, dar jalnic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-a lungul peste lunc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m plîng şi cîntă toat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n crîng m-am dus atunci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u-i loc mai bun pe lum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plîns decît în crîng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h, toate plîng, şi satul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e miră că eu plîng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fusul e de vin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se-nvîrtea mereu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el cînta un cîntec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-l ştiu d-atunci şi eu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ncet ce trece viaţ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d n-ai nici un noroc –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Mai iute dac-ar trec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-ar sta mai bine-n loc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-ar sta pe loc mai bin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 loc eu să-mi găsesc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pot să plîng cu hoho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ci asta nu-ndrăznesc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mama mă tot ceart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tata-i supăra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n ochii mei se uit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oţi oamenii din sa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h, seara numai, sear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ă simt la largul meu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ă-ngrop în perne capul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pînă-n zori mereu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t plîng ca o nebună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Şi perna-n braţe-o </w:t>
      </w:r>
      <w:r>
        <w:rPr>
          <w:rFonts w:cs="Times New Roman" w:ascii="Times New Roman" w:hAnsi="Times New Roman"/>
          <w:color w:val="000000"/>
          <w:lang w:val="en-US" w:eastAsia="en-US"/>
        </w:rPr>
        <w:t>strîng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plîng, că nu mă ved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ăicuţă-mea că plîng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[1893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REA DE PLATĂ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 vine de la moară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jos în ulicioar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nîndu-şi sacul, iac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u-l poate ridica.</w:t>
      </w:r>
    </w:p>
    <w:p>
      <w:pPr>
        <w:pStyle w:val="Normal"/>
        <w:ind w:left="720" w:right="-369" w:firstLine="720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Ţi-l duc eu !» – «Cum ?» – «Pe plată !»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t ea, cuminte fat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şi-nvoieşte-ndată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ce-ar şi zice ba ?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plec cu sacu-n spate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calea jumătat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 plata, trei sărutur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uite, felul ei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ă-n drum şi să socoat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mi spune cîte-toate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ă-s scump, că ea nu poat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prea sînt multe trei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două să-nvoieşte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Iar unul mi-l plăteşte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u altul să-mi rămîi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toare pe-nserat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 n-am să-l văd cît veacul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iată-mă, săracu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-i duc o poştie sacul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-un singur sărutat !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val="en-US"/>
        </w:rPr>
        <w:t>[</w:t>
      </w:r>
      <w:r>
        <w:rPr>
          <w:rFonts w:cs="Times New Roman" w:ascii="Times New Roman" w:hAnsi="Times New Roman"/>
          <w:color w:val="000000"/>
        </w:rPr>
        <w:t>1891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FATA MORARULUI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 plopii rari apele sun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plopii rari vîjie-n vîn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 roata se-nvîrte nebună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stau la covată şi cîn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singură nu ştiu ce cîn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n ochii mei lacrimi s-adun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şa-i de-ntuneric afară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n cer un iad pînă-n pămînt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Eu cînt tot un cîntec d-aseară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-aşa mi-e de silă să-l cînt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Eu tremur şi n-aş vrea să-l cîn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l tac, dar nevrînd îl cînt iară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O, stînge-te, lampă, te stinge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ă brîul de-ncins mi-a fost lung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ar brîul meu astăzi mă strîng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copcii cu greu îl ajung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Aşa de cu greu îl ajung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Şi-n copcii el trupul mi-l </w:t>
      </w:r>
      <w:r>
        <w:rPr>
          <w:rFonts w:cs="Times New Roman" w:ascii="Times New Roman" w:hAnsi="Times New Roman"/>
          <w:color w:val="000000"/>
          <w:lang w:val="en-US" w:eastAsia="en-US"/>
        </w:rPr>
        <w:t>fr</w:t>
      </w:r>
      <w:r>
        <w:rPr>
          <w:rFonts w:cs="Times New Roman" w:ascii="Times New Roman" w:hAnsi="Times New Roman"/>
          <w:color w:val="000000"/>
          <w:lang w:eastAsia="en-US"/>
        </w:rPr>
        <w:t>î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ge </w:t>
      </w:r>
      <w:r>
        <w:rPr>
          <w:rFonts w:cs="Times New Roman" w:ascii="Times New Roman" w:hAnsi="Times New Roman"/>
          <w:color w:val="000000"/>
        </w:rPr>
        <w:t>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ormi, mamă, dormi, draga mea mam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nu-ntrebi de ce nu dorm eu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razul ascuns sub năfram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martur păcatului meu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martur amarului meu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u n-ai băgat încă de seamă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ub plopii rari apele sun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plopii rari vîjie-n vîn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cot hohote parcă să-mi spun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În rîs, ce nemernică sînt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e rea, ce nemernică sîn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Iar apele-mi strigă: – «Nebună !»&gt;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, macină grîul mai bin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nvîrte-te, roată, mereu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lumea să-nvîrte cu mine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vreu, şi eu nu ştiu ce vreu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 lasă, că ştiu eu ce vreu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ş vrea să fiu, roată, supt tine !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val="en-US"/>
        </w:rPr>
        <w:t>[</w:t>
      </w:r>
      <w:r>
        <w:rPr>
          <w:rFonts w:cs="Times New Roman" w:ascii="Times New Roman" w:hAnsi="Times New Roman"/>
          <w:color w:val="000000"/>
        </w:rPr>
        <w:t>1889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RUGĂMINTEA DIN URM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după Lermontov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şti schilav tot ! Un cerşetor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e-ntorci acum acas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ce fecior frumos erai !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 oricum eşti, ce-ţi pasă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 vei vedea iar satul tău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casa voastră-n vale,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biata mamă-ţi va ieşi</w:t>
      </w:r>
    </w:p>
    <w:p>
      <w:pPr>
        <w:pStyle w:val="Normal"/>
        <w:ind w:left="288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Plîngînd în cal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eu rămîn să mor pe-aic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u liftele păgîn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h, parcă simt că n-am s-ajung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 văd ziua de mîne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douăzeci deodată-n car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a groapă mă vor duce,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bun e domnul de-om avea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La cap o cruc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oi de copii ne ştim, şi-am fost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a fraţii, ba mai bine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de-am avut un singur ban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-am împărţit cu tine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tu cu gura foc prindea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ă-mi dai ajutorare: 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-ţi răsplătească Dumnezeu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ă-i bun şi mar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uzi acum ! De-or întreba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sat de-a mea venire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Tu-n loc de adevăr să spu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n-ai de mine ştir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n-am fost la un regiment –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r spune-le ce-ţi place, 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pentru ei ori viu, ori mort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Totuna fac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Iar mamei – doamne, cum aş vrea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edinţa s-o înşele !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-i spui că m-ai lăsat rănit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Turnu-Măgurel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 voi sosi cît de-ncurînd.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cultă-mi rugăminte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mama, dac-ar şti că-s mort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Şi-ar pierde minte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u s-o amîi cu zi de zi</w:t>
      </w:r>
    </w:p>
    <w:p>
      <w:pPr>
        <w:pStyle w:val="Normal"/>
        <w:tabs>
          <w:tab w:val="clear" w:pos="720"/>
          <w:tab w:val="left" w:pos="4741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Şi spune-i cîte toat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a e bătrînă, n-are mult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mai trăiască, poate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pentru ce să-i amărăşt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zilele puţine ?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n-are-n lume bun şi drag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ecît pe min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 Linii, de s-ar întîmpla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vă-ntîlniţi vrodat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-i spui că-s sănătos şi-aş vrea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-o aflu măritat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u uită-i-te-n ochi, să vez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-o doare ori n-o doare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Iar dacă vei vedea-o stînd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Nepăsătoare,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-i spui că m-ai lăsat rănit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umedele pai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doctorul în carnea mea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încă brazdă tai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de dureri eu mă izbesc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urlu ziua-ntreag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c-am murit gîndind la ea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ă mi-a fost drag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dacă ochii ei atunc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 tulburi se vor fac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-o mîngîia ! E de prisos,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Te rog s-o laşi în pace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 frunză veştedă nu-ţi dă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vînt să zici că-i toamn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o lacrimă în ochii ei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Nimic nu-nseamnă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acum dă-mi mîna ! A sunat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Cornistul de plecar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u Oltului din partea mea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caldă salutar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ajuns în ţară, eu te rog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Fă-mi cel din urmă bine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ămîntul ţării să-l săruţi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Şi pentru mine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[1892]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V</w:t>
      </w:r>
      <w:r>
        <w:rPr>
          <w:rFonts w:cs="Times New Roman" w:ascii="Times New Roman" w:hAnsi="Times New Roman"/>
          <w:color w:val="000000"/>
          <w:lang w:eastAsia="en-US"/>
        </w:rPr>
        <w:t>Î</w:t>
      </w:r>
      <w:r>
        <w:rPr>
          <w:rFonts w:cs="Times New Roman" w:ascii="Times New Roman" w:hAnsi="Times New Roman"/>
          <w:color w:val="000000"/>
          <w:lang w:val="en-US" w:eastAsia="en-US"/>
        </w:rPr>
        <w:t>NTUL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fete mari e lunca plin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 vîntul, răsfăţat copi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-apropic tiptil-tiptil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pe sub fagi, de pe colin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fetele cu drag suspină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O, doamne, doamne, adă-ni-l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Pe umeri blondele lui plet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sar şi sar încetinel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e frumos şi tinere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e sfiios cînd e cu fete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 ele rîd şi rîd şiret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pe furiş privesc la el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umblă ca la el acas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scultă fetele ce zic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 rupe-n palme cîte-un spic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răsfăţat apoi îşi lasă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Pe spate capul şi nu-i pas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fete şi de cîmp nimic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printre spice el şopteşt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rbind aiurea şi-alintat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cum să plimbă-n lung şi-n la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fetele să-mprieteneşt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din copil sfiios el creşt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Flăcău întreg de sărutat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oi ca-n glumă el le prind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e mînecă, şi-aprins de dor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şi face joc prin părul lor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În urmă braţul şi-l întind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cea mai dragă o cuprind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o strînge cătră el uşor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t mai aprins, tot mai aproape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Să te sărut, drăguţo, vrei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 ochi frumoşi ai, viore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 un întins adînc de ape.»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e el nu-i nici un chip să scap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atîta lucru-n urmă ce-i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 stă la pieptul lui pierdut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ntîi cu ochii la pămînt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zice-aşa cîte-un cuvînt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Ea zice trei şi-l tot ajută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uite-l, uite-l c-o sărută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i, vezi tu fetele cum sînt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El a crezut că nu se poat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iacă poţi ! Dar să te ţi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greu să dai de căpătî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dacă dai, merg strună toate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fata mult nu se socoat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înd pierde mintea cea dintî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l o sărut-acum pe salb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Şi fetele-mprejur să </w:t>
      </w:r>
      <w:r>
        <w:rPr>
          <w:rFonts w:cs="Times New Roman" w:ascii="Times New Roman" w:hAnsi="Times New Roman"/>
          <w:color w:val="000000"/>
          <w:lang w:val="en-US" w:eastAsia="en-US"/>
        </w:rPr>
        <w:t>str</w:t>
      </w:r>
      <w:r>
        <w:rPr>
          <w:rFonts w:cs="Times New Roman" w:ascii="Times New Roman" w:hAnsi="Times New Roman"/>
          <w:color w:val="000000"/>
          <w:lang w:eastAsia="en-US"/>
        </w:rPr>
        <w:t>î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g </w:t>
      </w:r>
      <w:r>
        <w:rPr>
          <w:rFonts w:cs="Times New Roman" w:ascii="Times New Roman" w:hAnsi="Times New Roman"/>
          <w:color w:val="000000"/>
        </w:rPr>
        <w:t>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 e prea mult ! Am să mă plîng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a toţi vlădicii, să dau jalbă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uzi, să duci tu lume alb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-un cîmp cu oameni, ca-ntr-un crîng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 ele-şi mai desfac şi sînu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n sîn el li se joac-acum –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Îl prind odată şi-l sugrum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prea s-obrăznici romînul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zi, dar cine-i el, păgînu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a să-mi sărute fete-n drum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ştie nimeni de-unde vin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apu-i stă la sărutat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e-ar fi măcar de-aici din sat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i cîţi sînteţi flăcăi ca min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-mi spuneţi voi acum, e bin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 faci ca vîntul, nu-i păcat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Adică, stăi ! Ce fată moar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ac-o săruţi puţin? Da’ zău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m aş voi să fiu mereu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 vînt şi eu, în zi cu soar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-ar fi numai secerătoar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 fată pe care-o ştiu eu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[1892</w:t>
      </w:r>
      <w:r>
        <w:rPr>
          <w:rFonts w:cs="Times New Roman" w:ascii="Times New Roman" w:hAnsi="Times New Roman"/>
          <w:color w:val="000000"/>
          <w:lang w:val="en-US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ESTITORII PRIMĂVERII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intr-alte ţări, de soare pline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Pe unde-aţi fost şi voi străine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Veniţi, dragi păsări, înapoi –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color w:val="000000"/>
        </w:rPr>
        <w:t>Veniţi cu bin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frunze şi de cîntec go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lîng codrii cei lipsiţi de vo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zarea cea de veci albastr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v-a prins dragostea sihastr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ce-aţi lăsat ? Nu v-a fost dor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ţara voastră 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-aţi plîns văzînd cum trece-n zbor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pre miazănoapte nor de nor ?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Voi aţi cîntat cu glas fierbint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urii calde imnuri sfint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ri doine dragi, cînd v-aţi adus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noi amint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ăinilor voi nu le-aţi spus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doine ca a noastre nu-s 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-acum veniţi cu drag în ţară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i revedeţi cîmpia iar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cuiburile voastre-n crîng !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color w:val="000000"/>
        </w:rPr>
        <w:t>E vară, vară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Aş vrea la suflet să vă </w:t>
      </w:r>
      <w:r>
        <w:rPr>
          <w:rFonts w:cs="Times New Roman" w:ascii="Times New Roman" w:hAnsi="Times New Roman"/>
          <w:color w:val="000000"/>
          <w:lang w:val="en-US" w:eastAsia="en-US"/>
        </w:rPr>
        <w:t>strîng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 rîd de fericit, să plîng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voi vin florile-n cîmpi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nopţile cu poezi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vînturi line, calde ploi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veselie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i toate le luaţi cu vo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iar le-aduceţi înapoi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[1892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 LÎNGĂ BOI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cnind din bici pe lîngă bo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În zori de zi el a trecut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plugul pe la no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de pe bici l-am cunoscu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um ţeseam, nici n-am ştiu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um am sărit şi m-am zbătut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 ies de la războ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Şi-atîta tort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9"/>
      </w:r>
      <w:r>
        <w:rPr>
          <w:rFonts w:cs="Times New Roman" w:ascii="Times New Roman" w:hAnsi="Times New Roman"/>
          <w:color w:val="000000"/>
        </w:rPr>
        <w:t xml:space="preserve"> mi-am încîlci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n graba mare-am spart un geam,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color w:val="000000"/>
        </w:rPr>
        <w:t>Ştiu eu ce mi-a venit ?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Am cap, dar parcă nu-l mai am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e-aveam să-i spui ? Nimic n-aveam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 era-n zori, şi eu voiam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-ntreb cum a dormit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, vezi, aşa-i el, nu ştiu cum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-a prins de braţ şi m-a cuprins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 mă sărute-n drum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ar eu din braţe-i m-am desprins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l-am certat şi l-am împins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 n-am făcut cu dinadins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rău ce-mi pare-acum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, nu mi-e că mi-am sîngera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a prag piciorul într-un cui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mi-e că e păcat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Om bun ca dînsul nimeni nu-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pentr-o vorbă rea ce-i spu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l toată ziulica lui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unceşte supărat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[1891</w:t>
      </w:r>
      <w:r>
        <w:rPr>
          <w:rFonts w:cs="Times New Roman" w:ascii="Times New Roman" w:hAnsi="Times New Roman"/>
          <w:color w:val="000000"/>
          <w:lang w:val="en-US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align>center</wp:align>
            </wp:positionH>
            <wp:positionV relativeFrom="paragraph">
              <wp:posOffset>-3543300</wp:posOffset>
            </wp:positionV>
            <wp:extent cx="5506085" cy="7580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RAD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Dochia mult cît ar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e mult o fată mare 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ă-ntre domni, dar orişiund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acă-ţi ştie ea răspund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i ales şi lin ca apa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Apoi las</w:t>
      </w:r>
      <w:r>
        <w:rPr>
          <w:rFonts w:cs="Times New Roman" w:ascii="Times New Roman" w:hAnsi="Times New Roman"/>
          <w:color w:val="000000"/>
          <w:lang w:val="en-US"/>
        </w:rPr>
        <w:t>’</w:t>
      </w:r>
      <w:r>
        <w:rPr>
          <w:rFonts w:cs="Times New Roman" w:ascii="Times New Roman" w:hAnsi="Times New Roman"/>
          <w:color w:val="000000"/>
        </w:rPr>
        <w:t xml:space="preserve"> că Rada şti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n ce fel să poarte sapa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ost şi ea-n şcoli o toamn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găseşti ca ea vro doamnă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cosiţă gălbioar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 e naltă şi uşoară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-o vezi numai, şi să tremur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de-abia pe la Sîn-Petru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Umple optsprăzece vremur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înt şi-n sat destule fet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i de n-au cu ce să-mbet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Ochii omului, au pieptul el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b de taleri şi mărgele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Rada, cînd o vezi, te fur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necontenitul zîmbe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cu-a vorbelor căldur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nică, din zorii zile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stau mînile copilei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Fără lucru, tot să prind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sa lor toată-i oglind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izvor vezi pe Rodica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Pînă-n zori, cînd pe sub streşin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Încă doarme rîndunica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izlaz nu-i multă hrana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vezi albă ce-i Joiana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n amurg copila-n tindă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Foc în vatră vrea s-aprindă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ar mu-mu, Joiana muge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ă, fă, s-alergi degrab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-n şopron viţelul suge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Doar e tare ! Haid</w:t>
      </w:r>
      <w:r>
        <w:rPr>
          <w:rFonts w:cs="Times New Roman" w:ascii="Times New Roman" w:hAnsi="Times New Roman"/>
          <w:color w:val="000000"/>
          <w:lang w:val="en-US"/>
        </w:rPr>
        <w:t>’</w:t>
      </w:r>
      <w:r>
        <w:rPr>
          <w:rFonts w:cs="Times New Roman" w:ascii="Times New Roman" w:hAnsi="Times New Roman"/>
          <w:color w:val="000000"/>
        </w:rPr>
        <w:t xml:space="preserve"> mai iute !»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din drum, ca să-i ajut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n flăcăii totdeauna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u-l înjugi aşa cu bun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viţel, şi Rada-i slab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tiu flăcăii ! Şi-şi fac sear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-aici vecinic ceva treab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ca-i tot ce-au ei, la biata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arce-n sat cu ziua fat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e veselă din fire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noroc şi-ndestulir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ima-i în veci e plină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d e fericită, spune-m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ai mult ce-are o regină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Rada-i nălucire vi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înd aleargă pe cîmpi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i bat vînturi în cosiţ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ri cînd seara stă-n portiţ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o întrebi: – «Ce-aştepţi, iubită ?»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pe dup-un stîlp s-ascund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Galbenă de zăpăcit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la holdă ! Arde soar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tele săcerătoar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Rîd şi cîntă, snopi fac grîu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rmură-ntre sălcii rîul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g la rîu vro patru fet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şi Rada ? Fug flăcăi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ei, toţi, şi nu le-e sete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n genunchi atunci pe ţărmuri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Ea din pumni cît două sfărmur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a, iar Nicu: – «Dă-mi şi mie !»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Taci ! şi bea din pălărie !»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align>center</wp:align>
            </wp:positionH>
            <wp:positionV relativeFrom="paragraph">
              <wp:posOffset>-6346825</wp:posOffset>
            </wp:positionV>
            <wp:extent cx="5332730" cy="76955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Cere el, cer mulţi să-i deie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Rada rîde, le dă ap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oţi din pumnii ei să beie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Zece stropi nu pot să-ncapă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a e mic păhar de apă !»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tunci ea, cînd el glumeşte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Joacă pumnii şi-l stropeşt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obraz, dar drăgălaş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t ea-l zvîntă-n loc de cîrp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îneca de la cămaş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um ştie ea s-aleagă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e-i frumos ! Atît de dragă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O dă portul îmbrăcîndu-l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d o vezi, te-mbată gîndul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, iubind-o trei duminec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-ar mira de tine-altarul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e păcat ai să cumineci 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t-o veselă şi-aprinsă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Joacă hora ! Cum e-ncins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m îşi poart-a ei făptur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ată-i ca-n zugrăvitură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mele, privind-o-n horă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Să cotesc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10"/>
      </w:r>
      <w:r>
        <w:rPr>
          <w:rFonts w:cs="Times New Roman" w:ascii="Times New Roman" w:hAnsi="Times New Roman"/>
          <w:color w:val="000000"/>
        </w:rPr>
        <w:t>: – «Olio, tu, leic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e mai drac frumos de noră !»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-o-ntîlnesc în drum bătrîni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i fac pod cu palma mîni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ste ochii slabi, s-o vadă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Draga moşului, tu, Radă !»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uimiţi de fata Dochi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desmiardă şi, cînd pleac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Umezi au de lacrămi ochi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de-i Rada cît de blîndă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Ea de mic-a fost osînd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ntru sat. Şi nu-i mirar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i flăcăi, ea fată mare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ntr-un rîs al ei să ceartă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din joc să prind feciori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a trînteli, cît doamne iartă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 ! Şi Rada-i mare hoaţă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Poate satul tot să-l scoaţ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n sărit, ea ştie bine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ar se teme de-oarecine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Mă-sa e ? Ferească domnul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Alt temut: ca să nu-şi piard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 acel ce-i pierde somnul.</w:t>
      </w:r>
    </w:p>
    <w:p>
      <w:pPr>
        <w:pStyle w:val="Normal"/>
        <w:tabs>
          <w:tab w:val="clear" w:pos="720"/>
          <w:tab w:val="left" w:pos="18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8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8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>– «Unde mergi ?» – «Mă duc la moară !»</w:t>
      </w:r>
    </w:p>
    <w:p>
      <w:pPr>
        <w:pStyle w:val="Normal"/>
        <w:tabs>
          <w:tab w:val="clear" w:pos="720"/>
          <w:tab w:val="left" w:pos="178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>– «Viu şi eu !» Şi din uscioară</w:t>
      </w:r>
    </w:p>
    <w:p>
      <w:pPr>
        <w:pStyle w:val="Normal"/>
        <w:tabs>
          <w:tab w:val="clear" w:pos="720"/>
          <w:tab w:val="left" w:pos="178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>Vladu iese-n cap de stradă.</w:t>
      </w:r>
    </w:p>
    <w:p>
      <w:pPr>
        <w:pStyle w:val="Normal"/>
        <w:tabs>
          <w:tab w:val="clear" w:pos="720"/>
          <w:tab w:val="left" w:pos="222" w:leader="none"/>
        </w:tabs>
        <w:ind w:right="-249" w:hanging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>–«Nu m-ajungi !» – «Te-ajung eu, Radă !»</w:t>
      </w:r>
    </w:p>
    <w:p>
      <w:pPr>
        <w:pStyle w:val="Normal"/>
        <w:tabs>
          <w:tab w:val="clear" w:pos="720"/>
          <w:tab w:val="left" w:pos="222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>Dar fugind i se desprind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orţul alb din brîu, iar Vladu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u-i dă şorţul, ci i-l vinde.</w:t>
      </w:r>
    </w:p>
    <w:p>
      <w:pPr>
        <w:pStyle w:val="Normal"/>
        <w:tabs>
          <w:tab w:val="clear" w:pos="720"/>
          <w:tab w:val="left" w:pos="21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21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– «Ieri mi te-am făcut scăpată;</w:t>
      </w:r>
    </w:p>
    <w:p>
      <w:pPr>
        <w:pStyle w:val="Normal"/>
        <w:tabs>
          <w:tab w:val="clear" w:pos="720"/>
          <w:tab w:val="left" w:pos="212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>Azi nu-mi scapi nesărutată !»</w:t>
      </w:r>
    </w:p>
    <w:p>
      <w:pPr>
        <w:pStyle w:val="Normal"/>
        <w:tabs>
          <w:tab w:val="clear" w:pos="720"/>
          <w:tab w:val="left" w:pos="21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>– «Cum nu scapi din mînă fumul –</w:t>
      </w:r>
    </w:p>
    <w:p>
      <w:pPr>
        <w:pStyle w:val="Normal"/>
        <w:tabs>
          <w:tab w:val="clear" w:pos="720"/>
          <w:tab w:val="left" w:pos="21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>Nu-mi eşti drag, de ce-mi ţii drumul ?»</w:t>
      </w:r>
    </w:p>
    <w:p>
      <w:pPr>
        <w:pStyle w:val="Normal"/>
        <w:tabs>
          <w:tab w:val="clear" w:pos="720"/>
          <w:tab w:val="left" w:pos="217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>Ea nu-şi crede-a ei cuvinte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le-ar crede Vladu îns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Rada şi-ar ieşi din minte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um vrea şi nu vrea fat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agul ia, dragul dă plata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Un sărut păcat să fie 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umai popa să nu-l ştie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ă te sperie cu iadul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-ar putea speria pe min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opii toţi, de-aş fi eu Vladul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[1889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REI, DOAMNE, ŞI TOŢI TREI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ea şi dînsul trei fecior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i-au plecat toţi trei deodat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tabără, sărmanul tată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e griji pe dînsul, ce fior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înd se gîndea că-i greu războiul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N-ai timp să simţi că mor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luni trecut-au după luni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 fost de veste lumea plin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steagul Turcului se-nchină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mîndrii codrului păun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Rominii,-au isprăvit războiul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ă s-au bătut nebun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cria-n gazetă că s-a da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uncă să se-ntoarcă-n ţar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ţi cei plecaţi de astă-vară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rînd pe rînd veneau în sa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ieri, şi astăzi cîte unul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in cei care-au plecat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-ai lui întîrziau ! Plîngînd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drag că are să-i revadă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ta ziua-n prag, ieşea pe stradă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u ochii zarea măsurînd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nu veneau ! Şi dintr-o vrem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Gemea, bătut d-un gînd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ădejdea caldă-n el slăbe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cît creştea de rece gîndul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a-ntrebat pe toţi d-a rîndu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nimeni ştire nu-i ştia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pleacă-n urmă la cazarmă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Să afle ce dorea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prarul vechi îi iese-n prag.</w:t>
      </w:r>
    </w:p>
    <w:p>
      <w:pPr>
        <w:pStyle w:val="Normal"/>
        <w:tabs>
          <w:tab w:val="clear" w:pos="720"/>
          <w:tab w:val="left" w:pos="222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>– «Ce-mi face Radu ?» el întreabă –</w:t>
      </w:r>
    </w:p>
    <w:p>
      <w:pPr>
        <w:pStyle w:val="Normal"/>
        <w:tabs>
          <w:tab w:val="clear" w:pos="720"/>
          <w:tab w:val="left" w:pos="222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De Radu-i este mai cu </w:t>
      </w:r>
      <w:r>
        <w:rPr>
          <w:rFonts w:cs="Times New Roman" w:ascii="Times New Roman" w:hAnsi="Times New Roman"/>
          <w:color w:val="000000"/>
          <w:lang w:val="en-US" w:eastAsia="en-US"/>
        </w:rPr>
        <w:t>grab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Radu-i este cel mai drag.</w:t>
      </w:r>
    </w:p>
    <w:p>
      <w:pPr>
        <w:pStyle w:val="Normal"/>
        <w:tabs>
          <w:tab w:val="clear" w:pos="720"/>
          <w:tab w:val="left" w:pos="222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– «E mort ! El a căzut la </w:t>
      </w:r>
      <w:r>
        <w:rPr>
          <w:rFonts w:cs="Times New Roman" w:ascii="Times New Roman" w:hAnsi="Times New Roman"/>
          <w:color w:val="000000"/>
          <w:lang w:val="en-US" w:eastAsia="en-US"/>
        </w:rPr>
        <w:t>Plevna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În cel dintîi şirag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, bietul om ! De mult simţe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Radu-i dus de pe-astă lum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astăzi, cînd ştia anum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sta năuc şi nu credea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-i moară Radu ! Acest lucru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El nu-l înţelegea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Blăstem pe tine, braţ duşman !</w:t>
      </w:r>
    </w:p>
    <w:p>
      <w:pPr>
        <w:pStyle w:val="Normal"/>
        <w:tabs>
          <w:tab w:val="clear" w:pos="720"/>
          <w:tab w:val="left" w:pos="251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>– «Dar George-al nostru cum o duce ?»</w:t>
      </w:r>
    </w:p>
    <w:p>
      <w:pPr>
        <w:pStyle w:val="Normal"/>
        <w:tabs>
          <w:tab w:val="clear" w:pos="720"/>
          <w:tab w:val="left" w:pos="2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– «Sub glie, taică, şi sub cruce,</w:t>
      </w:r>
    </w:p>
    <w:p>
      <w:pPr>
        <w:pStyle w:val="Normal"/>
        <w:tabs>
          <w:tab w:val="clear" w:pos="720"/>
          <w:tab w:val="left" w:pos="25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>Lovit în piept d-un iatagan !»</w:t>
      </w:r>
    </w:p>
    <w:p>
      <w:pPr>
        <w:pStyle w:val="Normal"/>
        <w:tabs>
          <w:tab w:val="clear" w:pos="720"/>
          <w:tab w:val="left" w:pos="203" w:leader="none"/>
        </w:tabs>
        <w:ind w:right="-249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>– «Dar bietul Mircea ?» – «Mort şi Mircea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Prin văi pe la Smîrdan.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n-a mai zis nici un cuvînt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fruntea-n piept, ca o statui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 un Cristos bătut în cui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Ţinea privirile-n pămîn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ărea că vede dinainte-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Trei morţi într-un mormîn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pasul slab, cu ochii beţ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El a plecat, gemînd p-afar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mpleticindu-se pe scar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ma pe nume pe băieţ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să proptea de slab, sărmanul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u mîna de păreţ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u se simţea de-i mort ori treaz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-avea puteri să se simţească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trebuia să s-odihnească –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Pe-o piatră-n drum sub un zăplaz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-a pus, înmormîntînd în palme-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Slăbitul său obraz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 stat aşa, pierdut şi dus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a-n amiazi şi-o miez de var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soarele-a scăzut spre sear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n urmă soarele-a apus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Iar bietul om sta tot acolo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a mort, precum s-a pus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ceau bărbaţi, treceau feme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uruiau trăsuri pe strad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daţi treceau făcînd paradă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tunci deştept privi la e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şi duse pumnii strîns pe tîmple: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«Trei, doamne, şi toţi trei !»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val="en-US"/>
        </w:rPr>
        <w:t>[</w:t>
      </w:r>
      <w:r>
        <w:rPr>
          <w:rFonts w:cs="Times New Roman" w:ascii="Times New Roman" w:hAnsi="Times New Roman"/>
          <w:color w:val="000000"/>
        </w:rPr>
        <w:t>1891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A OGLINDĂ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Azi am să-ncrestez în grindă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s din cui acum, oglindă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ma-i dusă-n sat ! Cu dorul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Azi e singur puişoru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am închis uşa la tindă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u zăvorul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tă-mă ! Tot eu, cea vech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ii ? hai, ce mai perech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e cap frumos răsar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-i al meu ? Al meu e oare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 al cui ?! Şi la ureche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Uite-o floar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ta-s eu ! Şi sînt voinică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ine-a zis că eu sînt mică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ite, zău, acum iau seam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-mi stă bine-n cap năframa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ce fată frumuşică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re mama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ă gîndeam eu că-s frumoasă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cum nu ! Şi mama-mi coas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orţ cu flori, minune mare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-s eu fată ca oricare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ama poate fi făloasă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ă mă ar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tii ce-a zis şi ieri la vie 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A zis: – «Ce-mi tot spun ei mi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 şi eu numai o fat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n-o dau să fie dată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ui o dau voiesc să-mi fie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Om o dată.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 ştiu eu ! Şi-aşa se poat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lte ştiu, dar nu ştiu toate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ma-mi dă învăţătură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um se ţese-o pînzătur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cum stau cei dragi de vorbă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Gură-n gur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-am să ţes doar viaţa-ntreagă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Las’ să văd şi cum să leag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agostea – dar ştiu eu bine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in frumos ce-l placi ea vine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i, mă prind feciorii dragă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Şi pe mine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-s subţire ! Să mă frîngă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ine-i om, cu mîna stîngă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aşa te place dorul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ţirea, cu binişorul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înd te strînge el, să-ţi strîngă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Tot trupşorul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Braţul drept dacă-l întind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ată peste brîu, te prind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te-ntreabă: – «Dragă, strîngu-l ?»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tu-l cerţi, dar el, nătîngu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 răspuns te mai cuprinde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Şi cu stîngul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Iar de-ţi cere şi-o guriţă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amne ! Cine-i la portiţă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 să fie ? Nu e cin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i, e vîntul ! Uite-mi vin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 văd: oare cu cosiţă</w:t>
      </w:r>
    </w:p>
    <w:p>
      <w:pPr>
        <w:pStyle w:val="Normal"/>
        <w:tabs>
          <w:tab w:val="clear" w:pos="720"/>
          <w:tab w:val="left" w:pos="1474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  Sta-mi-ar bine </w:t>
      </w:r>
      <w:r>
        <w:rPr>
          <w:rFonts w:cs="Times New Roman" w:ascii="Times New Roman" w:hAnsi="Times New Roman"/>
          <w:color w:val="000000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, că-mi stă mie-n tot felul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mă port cu-ncetinelul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ite salbă, brîu, şi toate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cosiţe cumpărat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tai, să-nchei şi testemelul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Pe la spat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Uite ce bujor de fată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i să te sărut o dată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 mă poţi, oglindă, spun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i, tu doară nu t-ei pun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 mă spui ! Tu ai, surată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Gînduri bun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-ar şti mama ! Vai, să şti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-i fac azi, mi-ar da ea mi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-apoi ! N-am să fiu tot fat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i fi şi nevast-odată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s’ să văd cît e de bine</w:t>
      </w:r>
    </w:p>
    <w:p>
      <w:pPr>
        <w:pStyle w:val="Normal"/>
        <w:ind w:left="2160" w:firstLine="7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Măritată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mi-a spus bunica mi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nevasta una şti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 mult decît fata, jun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i, dar ce ? Nu mi-a spus bun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mă mir eu ce-o să fie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sta una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îu-i pus ! Acum, din lad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 ieu şorţu ! O, să-mi şad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tă cum îmi stă nevastă..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olio ! Mama-n ogradă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ra gata să mă vadă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Pe fereastr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 să fac ? Unde-mi stă capul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bnic, hai să-nchid dulapul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Să mă port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11"/>
      </w:r>
      <w:r>
        <w:rPr>
          <w:rFonts w:cs="Times New Roman" w:ascii="Times New Roman" w:hAnsi="Times New Roman"/>
          <w:color w:val="000000"/>
        </w:rPr>
        <w:t xml:space="preserve"> să nu mă prindă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albă, jos ! Şi-n cui, oglindă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e-am uitat ? Închisă uşa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e la tind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ră-n casă ? O, ba bin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 găsit nişte vecin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ă la sfat... toată-s văpai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nghiul peste piept mă taie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amne, de-ar fi dat de mine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e bătaie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[1890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L-ZORAB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La paşa vine un arab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u ochii stinşi, cu graiul slab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Sînt, paşă, neam de beduin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Şi de la Bab-el-Manteb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12"/>
      </w:r>
      <w:r>
        <w:rPr>
          <w:rFonts w:cs="Times New Roman" w:ascii="Times New Roman" w:hAnsi="Times New Roman"/>
          <w:color w:val="000000"/>
        </w:rPr>
        <w:t xml:space="preserve"> vin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ă-l vînd pe El-Zorab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abii toţi răsar din cor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-mi vadă roibul, cînd îl port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-l joc în frîu, şi-l las în trap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i-e drag ca ochii mei din cap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Şi nu l-aş da nici mor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ar trei copii de foame-mi mor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cat e cerul gurii lor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de amar îndelunga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evestei mele i-a secat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l laptelui izvor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align>center</wp:align>
            </wp:positionH>
            <wp:positionV relativeFrom="paragraph">
              <wp:posOffset>-5996305</wp:posOffset>
            </wp:positionV>
            <wp:extent cx="5512435" cy="75806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Ai mei pierduţi sînt, paşă, toţ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, mîntuie-i, de vrei, că poţi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ă-mi bani pe cal ! Că sînt sărac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ă-mi bani ! Dacă-l găseşti pe plac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ă-mi numai cît socoţi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poartă calul, dînd oco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trap grăbit, în pas domo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ochii paşei mari s-aprind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runta-i barbă netezind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tă mut, de suflet gol.</w:t>
      </w:r>
    </w:p>
    <w:p>
      <w:pPr>
        <w:pStyle w:val="Normal"/>
        <w:tabs>
          <w:tab w:val="clear" w:pos="720"/>
          <w:tab w:val="left" w:pos="962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20"/>
          <w:tab w:val="left" w:pos="96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2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– «O mie de ţechini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13"/>
      </w:r>
      <w:r>
        <w:rPr>
          <w:rFonts w:cs="Times New Roman" w:ascii="Times New Roman" w:hAnsi="Times New Roman"/>
          <w:color w:val="000000"/>
        </w:rPr>
        <w:t xml:space="preserve"> primeşti ?»</w:t>
      </w:r>
    </w:p>
    <w:p>
      <w:pPr>
        <w:pStyle w:val="Normal"/>
        <w:tabs>
          <w:tab w:val="clear" w:pos="720"/>
          <w:tab w:val="left" w:pos="98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– «O, paşă, cît de darnic eşti !</w:t>
      </w:r>
    </w:p>
    <w:p>
      <w:pPr>
        <w:pStyle w:val="Normal"/>
        <w:tabs>
          <w:tab w:val="clear" w:pos="720"/>
          <w:tab w:val="left" w:pos="98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Mai mult decît în visul meu !</w:t>
      </w:r>
    </w:p>
    <w:p>
      <w:pPr>
        <w:pStyle w:val="Normal"/>
        <w:tabs>
          <w:tab w:val="clear" w:pos="720"/>
          <w:tab w:val="left" w:pos="98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Să-ţi răsplătească Dumnezeu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şa cum îmi plăteşti !»</w:t>
      </w:r>
    </w:p>
    <w:p>
      <w:pPr>
        <w:pStyle w:val="Normal"/>
        <w:tabs>
          <w:tab w:val="clear" w:pos="720"/>
          <w:tab w:val="left" w:pos="3914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20"/>
          <w:tab w:val="left" w:pos="391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914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Arabul ia, cu ochii plini</w:t>
      </w:r>
    </w:p>
    <w:p>
      <w:pPr>
        <w:pStyle w:val="Normal"/>
        <w:tabs>
          <w:tab w:val="clear" w:pos="720"/>
          <w:tab w:val="left" w:pos="3914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De zîmbet, miia de ţechini –</w:t>
      </w:r>
    </w:p>
    <w:p>
      <w:pPr>
        <w:pStyle w:val="Normal"/>
        <w:tabs>
          <w:tab w:val="clear" w:pos="720"/>
          <w:tab w:val="left" w:pos="3914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De-acum, de-acum ei sînt scăpaţi,</w:t>
      </w:r>
    </w:p>
    <w:p>
      <w:pPr>
        <w:pStyle w:val="Normal"/>
        <w:tabs>
          <w:tab w:val="clear" w:pos="720"/>
          <w:tab w:val="left" w:pos="3914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De-acum vor fi şi ei bogaţi,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N-or cere la străini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vor trăi sub cort în fum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u-i vor cerşi copiii-n drum,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vasta lui se va-ntrăma 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vor avea şi ei ce da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ăracilor de-acum ! –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El strînge banii mai cu foc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pleacă, beat de mult noroc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leargă dus d-un singur gînd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odată însă, tremurînd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e-ntoarce, stă pe loc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uită lung la bani, şi pal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clatină, ca dus de-un va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oi la cal priveşte drept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u paşii rari, cu fruntea-n piept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-apropic de cal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prinde gîtul lui plîngînd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n aspra-i coamă îngropînd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Obrajii palizi: – «Pui de leu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uspină trist. Odorul meu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Tu ştii că eu te vînd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ii mei nu s-or juc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 mult cu frunze-n coama t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te-or petrece la izvor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e-acum smochini, din mîna lor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Ei n-or avea cui da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Ei nu vor mai ieşi cu drag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-ntindă mînile din prag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ă-i iau cu mine-n şea pe rînd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i nu vor mai ieşi rîzînd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În calea mea şirag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ii mei cum să-i îmbun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vestei mele ce să-i spun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înd va-ntreba de El-Zorab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a rîde-ntregul neam arab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e bietul Ben-Ardun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ira, tu, nevasta mea, 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El-Zorab nu-l vei vede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-acum, urmîndu-te la pas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ci în genunchi la al tău glas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El nu va mai cădea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-Ardun al tău, pe Ben-Ardun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-ai să-l mai vezi în zbor nebun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Pe urma unui şoim uşor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a să-ţi împuşte şoimu-n zbor;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Nu-i vei pofti: Drum bun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vei zîmbi cum saltă-n vîn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rdun al tău în alb vestmînt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a să simţi sosirea lu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 mult de-acum tu n-o să pu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Urechea la pămînt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, calul meu ! Tu, fala mea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e-acum eu nu te voi vede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m ţii tu nările-n pămîn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coada ta fuior în vînt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În zbor de rîndunea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um mesteci spuma albă-n frîu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m joci al coamei galben rîu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m iei pămîntul în galop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um te-aşterni ca un potop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e trăsnete-n pustiu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tia pustiul de noi do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zarea se-ngrozea de noi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tu de-acum al cui vei fi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cine te va mai scut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e vînturi şi de ploi ?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Nu vor grăi cu tine </w:t>
      </w:r>
      <w:r>
        <w:rPr>
          <w:rFonts w:cs="Times New Roman" w:ascii="Times New Roman" w:hAnsi="Times New Roman"/>
          <w:color w:val="000000"/>
          <w:lang w:val="en-US" w:eastAsia="en-US"/>
        </w:rPr>
        <w:t>blînd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-or înjura cu toţi pe rînd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te vor bate,-odorul meu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Şi te-or purta şi mult, şi greu</w:t>
      </w:r>
      <w:r>
        <w:rPr>
          <w:rFonts w:cs="Times New Roman" w:ascii="Times New Roman" w:hAnsi="Times New Roman"/>
          <w:color w:val="000000"/>
          <w:lang w:val="en-US"/>
        </w:rPr>
        <w:t>;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Lăsa-te-vor flămînd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te vor duce la războ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ă mori tu, cel crescut de noi !..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-ţi banii, paşă ! Sînt sărac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fără cal eu ce să fac ?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ă-mi calul înapoi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e-ncruntă paşa: – «Eşti nebun 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Voieşti pe ianiceri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14"/>
      </w:r>
      <w:r>
        <w:rPr>
          <w:rFonts w:cs="Times New Roman" w:ascii="Times New Roman" w:hAnsi="Times New Roman"/>
          <w:color w:val="000000"/>
        </w:rPr>
        <w:t xml:space="preserve"> să-i pun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ă te dea cînilor ? Aşa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 calul meu, şi n-aştepta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e două ori să-ţi spun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Al tău ? Acel care-l crescu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Iubindu-l, cine-i: eu, ori tu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dreapta cui ascultă el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in leu turbat făcîndu-l miel ?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l tău ? O, paşă, nu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meu e ! Pentru calul meu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ă prind de piept cu Dumnezeu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inimă ! Tu poţi să ai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Mai vrednici şi mai mîndri cai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ar eu, stăpîne, eu ?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treagă mila ta o cer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lah e drept şi-Alah din cer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Va judeca ce-i între no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Că mă răpeşti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15"/>
      </w:r>
      <w:r>
        <w:rPr>
          <w:rFonts w:cs="Times New Roman" w:ascii="Times New Roman" w:hAnsi="Times New Roman"/>
          <w:color w:val="000000"/>
        </w:rPr>
        <w:t xml:space="preserve"> şi mă despoi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M-arunci pe drum, să pier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Şi lumea te va </w:t>
      </w:r>
      <w:r>
        <w:rPr>
          <w:rFonts w:cs="Times New Roman" w:ascii="Times New Roman" w:hAnsi="Times New Roman"/>
          <w:color w:val="000000"/>
          <w:lang w:val="en-US" w:eastAsia="en-US"/>
        </w:rPr>
        <w:t>blastem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-i blăstem făptuirea ta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i merge, paşă, să cerşesc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ar mila voastră n-o primesc –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e bine-mi poţi tu da ?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ă paşa semn: – «Să-l dezbrăcaţi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binele în vergi i-l daţi !»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Sar eunucii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16"/>
      </w:r>
      <w:r>
        <w:rPr>
          <w:rFonts w:cs="Times New Roman" w:ascii="Times New Roman" w:hAnsi="Times New Roman"/>
          <w:color w:val="000000"/>
        </w:rPr>
        <w:t xml:space="preserve"> , vin, îl prind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-ntoarce-arabul, răsărind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u ochii îngheţaţ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scoate grabnic un pumna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un val de sînge, roşu val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sînge cald a izvorî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in nobil-încomatul gît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Şi cade mortul cal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ă paşa beat, cu ochi topiţ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Se trag spahiii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17"/>
      </w:r>
      <w:r>
        <w:rPr>
          <w:rFonts w:cs="Times New Roman" w:ascii="Times New Roman" w:hAnsi="Times New Roman"/>
          <w:color w:val="000000"/>
        </w:rPr>
        <w:t xml:space="preserve"> -ncremeniţ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rabul, în genunchi pleca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rută sîngele-nchegat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Pe ochii-nţepeniţ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-ntoarce-apoi cu ochi păgîn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Şi-aruncă fierul crunt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18"/>
      </w:r>
      <w:r>
        <w:rPr>
          <w:rFonts w:cs="Times New Roman" w:ascii="Times New Roman" w:hAnsi="Times New Roman"/>
          <w:color w:val="000000"/>
        </w:rPr>
        <w:t xml:space="preserve"> din mîn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Te-or răzbuna copiii me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acum mă taie, dacă vrei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Şi-aruncă-mă la cîni !»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val="en-US"/>
        </w:rPr>
        <w:t>[</w:t>
      </w:r>
      <w:r>
        <w:rPr>
          <w:rFonts w:cs="Times New Roman" w:ascii="Times New Roman" w:hAnsi="Times New Roman"/>
          <w:color w:val="000000"/>
        </w:rPr>
        <w:t>1893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838200</wp:posOffset>
            </wp:positionH>
            <wp:positionV relativeFrom="paragraph">
              <wp:posOffset>69215</wp:posOffset>
            </wp:positionV>
            <wp:extent cx="1706880" cy="23533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UPŢIRICA DIN VECINI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a mergea căpşuni s-adune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agi s-adune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şedeam pe prag la no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 ca şarpele prin fo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ne-ncet, pe ochi îmi pun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înile ei mici şi mo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În ureche-o vorbă-mi spun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Rîde lung şi fuge-apo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ieptul plin cu mîna-l ţine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îns îl ţin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-i piept tînăr şi mereu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Ar sălta, şi-n salt e greu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tă pe loc şi-i pare bin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te-n palme: – «Te ştiu eu 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mai viu ! De viu la tin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ă săruţi şi nu mai vreu !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u o chem şi-i spui de toate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lte toat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ulte bune şi-n zadar.</w:t>
      </w:r>
    </w:p>
    <w:p>
      <w:pPr>
        <w:pStyle w:val="Normal"/>
        <w:tabs>
          <w:tab w:val="clear" w:pos="720"/>
          <w:tab w:val="left" w:pos="246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>– «Nu-mi faci capul călindar !</w:t>
      </w:r>
    </w:p>
    <w:p>
      <w:pPr>
        <w:pStyle w:val="Normal"/>
        <w:tabs>
          <w:tab w:val="clear" w:pos="720"/>
          <w:tab w:val="left" w:pos="24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>Nu te cred şi nu să poate !»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Eu mă-ntorc: – «Ei, du-te dar !»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apul mi-l proptesc pe coat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tau pe prag, pe gînduri iar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tînd aşa, un braţ ridică,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Blînd </w:t>
      </w:r>
      <w:r>
        <w:rPr>
          <w:rFonts w:cs="Times New Roman" w:ascii="Times New Roman" w:hAnsi="Times New Roman"/>
          <w:color w:val="000000"/>
        </w:rPr>
        <w:t>ridic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ărul meu, pe frunte dat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înd mă-nalţ, rămîn mirat:</w:t>
      </w:r>
    </w:p>
    <w:p>
      <w:pPr>
        <w:pStyle w:val="Normal"/>
        <w:tabs>
          <w:tab w:val="clear" w:pos="720"/>
          <w:tab w:val="left" w:pos="226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>– «Te-ai întors ?» Şi, supţirică,</w:t>
      </w:r>
    </w:p>
    <w:p>
      <w:pPr>
        <w:pStyle w:val="Normal"/>
        <w:tabs>
          <w:tab w:val="clear" w:pos="720"/>
          <w:tab w:val="left" w:pos="22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>Ea pe piept mi s-a lăsa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zîmbea c-un fel de frică:</w:t>
      </w:r>
    </w:p>
    <w:p>
      <w:pPr>
        <w:pStyle w:val="Normal"/>
        <w:tabs>
          <w:tab w:val="clear" w:pos="720"/>
          <w:tab w:val="left" w:pos="241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>– «Răule, te-ai supărat ?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[1893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NUMA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UNA </w:t>
      </w:r>
      <w:r>
        <w:rPr>
          <w:rFonts w:cs="Times New Roman" w:ascii="Times New Roman" w:hAnsi="Times New Roman"/>
          <w:color w:val="000000"/>
        </w:rPr>
        <w:t>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Pe umeri pletele-i curg rîu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lădie ca un spic de grîu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u şorţul negru prins în brîu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pierd din ochi de drag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înd o văd, îngălbinesc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înd n-o văd, mă-mbolnăvesc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Iar cînd merg alţii de-o peţesc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in popi de mă dezleag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La vorbă-n drum, trei ceasuri trec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 pleacă, eu mă fac că plec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stau acolo şi-o petrec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ochii cît e zarea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şa cum e săracă e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ş vrea s-o ştiu nevasta me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oameni răi din lumea rea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Îmi tot închid cărarea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Ş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îte </w:t>
      </w:r>
      <w:r>
        <w:rPr>
          <w:rFonts w:cs="Times New Roman" w:ascii="Times New Roman" w:hAnsi="Times New Roman"/>
          <w:color w:val="000000"/>
        </w:rPr>
        <w:t>vorbe-mi aud eu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oţi fraţii mă vorbesc de rău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tata-i supărat mereu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 mama la icoan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ătănii bate, ţine post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Mă blăstemă: – «De n-ai fi fost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Eşti un netot ! Ţi-e capul prost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ţi faci de cap, Ioane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Îmi fac de cap ? Dar las’ să-mi fac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traiul eu am să mă-mpac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eu am să trăiesc sărac,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Muncind bătut de rel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fraţi eu nu cer ajutor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ă n-am ajuns la mila lor –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fac ce vreau ! Şi n-am să mor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grija sorţii mele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ă-ngroapă fraţii mei de viu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gat de dînsa, eu să ştiu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Că am urîtei drag să-i fiu </w:t>
      </w:r>
      <w:r>
        <w:rPr>
          <w:rFonts w:cs="Times New Roman" w:ascii="Times New Roman" w:hAnsi="Times New Roman"/>
          <w:color w:val="000000"/>
          <w:lang w:val="en-US"/>
        </w:rPr>
        <w:t>?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pot ce nu să poate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cu pămîntul ce să faci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e folos de boi şi vaci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vasta dacă nu ţi-o placi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e dai în trăsnet toate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ri este om, de sila cu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-mi placă tot ce-i place lui ?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şa om nici vlădica nu-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nu-i nici împăratul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Să-mi cînte lumea </w:t>
      </w:r>
      <w:r>
        <w:rPr>
          <w:rFonts w:cs="Times New Roman" w:ascii="Times New Roman" w:hAnsi="Times New Roman"/>
          <w:color w:val="000000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lang w:eastAsia="en-US"/>
        </w:rPr>
        <w:t>î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e </w:t>
      </w:r>
      <w:r>
        <w:rPr>
          <w:rFonts w:cs="Times New Roman" w:ascii="Times New Roman" w:hAnsi="Times New Roman"/>
          <w:color w:val="000000"/>
        </w:rPr>
        <w:t>vre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-e dragă una şi-i a mea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cît să mă dezbar de ea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ai bine-aprind tot satul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val="en-US"/>
        </w:rPr>
        <w:t>[</w:t>
      </w:r>
      <w:r>
        <w:rPr>
          <w:rFonts w:cs="Times New Roman" w:ascii="Times New Roman" w:hAnsi="Times New Roman"/>
          <w:color w:val="000000"/>
        </w:rPr>
        <w:t>1893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UŞMANCELE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Las’ ochii, mamă, las’ să plîngă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Tu-n leagăn tot cu mîna stîng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i-ai dat să sug, de-aceea sînt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ătîngă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n-am pus doară jurămîn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 merg neplînsă în mormînt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plîng că mi-e de Leana teamă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ciudă plîng eu numai, mam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uvintele ei nu le ieu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În sam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mi-e ruşine şi mi-e greu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scoală satu-n capul meu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 duce sfat din casă-n casă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ă n-am broboade de mătas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-am şorţ cu flori – şi dacă n-am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Ce-i pasă </w:t>
      </w:r>
      <w:r>
        <w:rPr>
          <w:rFonts w:cs="Times New Roman" w:ascii="Times New Roman" w:hAnsi="Times New Roman"/>
          <w:color w:val="000000"/>
          <w:lang w:val="en-US"/>
        </w:rPr>
        <w:t>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-am mers să-i cer, aveam-n-aveam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n-o să-mi meargă neam de neam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tă-n drum de vorbă cu vecin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bate-n pumni: – «Să mor îmi vin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uzi tu ! Să se prindă ea</w:t>
      </w:r>
    </w:p>
    <w:p>
      <w:pPr>
        <w:pStyle w:val="Normal"/>
        <w:ind w:left="2160" w:firstLine="7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u mine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tii ieri la moară ce spunea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-s proastă foc şi gură-rea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-auzi ! Îi umblă-n cap, tu, sor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-ajungă ea Lucsandei noră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, meargă-i numele ! N-o vezi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La horă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 şorţ ! Nu-ţi vine nici să crezi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Fă cruce, fa, să nu-l visez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u l-aş purta nici de poruncă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 poartă ea, alt om arunc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-un rînd de haine-o văd mergînd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La munc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joc şi hori acelaşi rînd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Îl poartă-ntruna, şi de cînd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csanda-i doară preuteas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-şi cată noră mai aleas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-o ducă-n bunuri şi-n duium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19"/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casă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Ea n-a ajuns, oricum şi cum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-şi strîngă nora de pe drum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-şi ieie noră pe-o satană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e săracă şi golană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e ce nu vine ca să-i dau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Pomană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-i casa lor în care stau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n casă nici cenuşă n-au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Auzi tu, mamă, cîte-mi spune 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-aleargă-n sat să mai adune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Ş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îte </w:t>
      </w:r>
      <w:r>
        <w:rPr>
          <w:rFonts w:cs="Times New Roman" w:ascii="Times New Roman" w:hAnsi="Times New Roman"/>
          <w:color w:val="000000"/>
        </w:rPr>
        <w:t>porecliri pe-ascuns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Îmi pune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e-aş sta să-i dau şi eu răspuns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La cîte legi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20"/>
      </w:r>
      <w:r>
        <w:rPr>
          <w:rFonts w:cs="Times New Roman" w:ascii="Times New Roman" w:hAnsi="Times New Roman"/>
          <w:color w:val="000000"/>
        </w:rPr>
        <w:t xml:space="preserve"> am fi ajuns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Ea-mi sare-n drum, că doară-doar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-apuc să-i spun o vorbă-n poară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21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dacă tac, îi vin călduri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ă moară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ă vezi tu, mamă,-njurătur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ea cu mă-sa-s zece gur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gura, mă-sa bate-o gloat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i de otravă Leana toată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i-ar pune capul sub picior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ă poat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lor pe plac eu n-am să mor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n-am ajuns la mila lor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foame nu dau popii ortul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iarna singură-mi ţes tortul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umblu şi eu cum socot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ă-i portul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n-am mătăsuri, am ce po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ici bun prea-prea, nici rău de to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Mă prind cu ea ? Cel sfînt s-o bată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cum mă prind ? Ea e bogat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e haine mi-am făcut ca ea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Vrodată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joc mă poţi oricînd vede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u fetele de sama mea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 am vorbit cu dînsa glume 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O fac de rîs şi-i scot eu nume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 ies, gătită-n ciuda ei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În lume </w:t>
      </w:r>
      <w:r>
        <w:rPr>
          <w:rFonts w:cs="Times New Roman" w:ascii="Times New Roman" w:hAnsi="Times New Roman"/>
          <w:color w:val="000000"/>
          <w:lang w:val="en-US"/>
        </w:rPr>
        <w:t>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Îi ştiu eu focul – ochii me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isandru e, că alta ce-i ?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r ce ? Îl ţiu legat de mine </w:t>
      </w:r>
      <w:r>
        <w:rPr>
          <w:rFonts w:cs="Times New Roman" w:ascii="Times New Roman" w:hAnsi="Times New Roman"/>
          <w:color w:val="000000"/>
          <w:lang w:val="en-US"/>
        </w:rPr>
        <w:t>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l trag de mînecă ? Ba bin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vine-aşa, de dragul lui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înd vine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nu pot uşa să i-o-ncu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De stă prea mult, eu cum să-i spui </w:t>
      </w:r>
      <w:r>
        <w:rPr>
          <w:rFonts w:cs="Times New Roman" w:ascii="Times New Roman" w:hAnsi="Times New Roman"/>
          <w:color w:val="000000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înt eu la urmă vinovat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Leana umblă ca turbat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-l vadă-n casa lor intrînd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O dată 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dacă lui nu-i dă prin gînd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a blastemă de nu-şi dă rînd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poate da ea bobi cu sita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fierbe ciuda pe urît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-s mai frumoasă decît ea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Şi-atîta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aibă Leana-n frunte ste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u-i partea ei ce-i partea me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boii-s buni, bine-i bogată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dacă pui flăcăi odată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-aleagă dînşii cum socot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O fat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gata-şi pupă boii-n bo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Îmbătrînind cu boi cu tot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val="en-US"/>
        </w:rPr>
        <w:t>[</w:t>
      </w:r>
      <w:r>
        <w:rPr>
          <w:rFonts w:cs="Times New Roman" w:ascii="Times New Roman" w:hAnsi="Times New Roman"/>
          <w:color w:val="000000"/>
        </w:rPr>
        <w:t>1893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RECRUTUL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Eu o las în sama ta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m să plec ! Şi parcă-mi moar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Iuima, se rupe-n min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u de voi, tu ştii de cin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mă doar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-aş ţipa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Omul fără de noroc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Tot cu răul se-ntîlneşte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-mi eşti frate dintr-o mam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ă iubeşti ! Ţi-o las in sam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-o păzeşt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a de foc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i vedea-o pe la hor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n-o laşi la vino-ncoace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ăi cu ea, ce ştii tu-i spune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ar cu capul mi te pun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n-o joac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ţi fecior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 s-o joci, dar mai aşa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niştit, cum joci pe-o soră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ă n-o strîngi prea mult la tine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ea, biata, de ruşin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 mult hor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-ar juca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 o vezi şi n-o-nţelegi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-o cuprinzi, ea ştie una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artă-n braţe ţi se las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de ciudă plînge-acas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înge-ntrun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Zile-ntreg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lea ei să n-o colinzi –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e-i vedea-o la fîntîn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ci şi las-o-n bună pac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glumi, că ei nu-i place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ci de mîn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 n-o prinz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 va zice tot ce vrei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desmierzi şi nu te ved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săruţi şi-i pare bine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Ah, dar crede-mă pe min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nu-i cred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orba ei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 folos ai tu s-o strîngi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mţi tu că pe ea o doare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Vezi, nici eu n-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trîng, </w:t>
      </w:r>
      <w:r>
        <w:rPr>
          <w:rFonts w:cs="Times New Roman" w:ascii="Times New Roman" w:hAnsi="Times New Roman"/>
          <w:color w:val="000000"/>
        </w:rPr>
        <w:t>de frică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-i atît de subţiric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 pe-o floar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oţi s-o frîng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c-o fi pe drum, tu treci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i că eşti grăbit, şi-o lasă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ă n-asculţi orice să-ţi spui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un gînd rău să nu te pui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Pîn-acas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-o petrec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ştii cît îi faci de rău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ă-sa-i rea şi nu o cred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o primeşte de pe-afar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bătăi şi cu ocar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t ce-o ved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-un flăcău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te uită să ştii ce-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la casa lor ! De ies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 de intră oarecin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 să ştii pe cel ce vin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 ades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 la ei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, cu părul gălbior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tă, zugrăvită-ntreag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d îşi mlădie trupşorul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A ursit-o-n faşe dorul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-a fi drag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uturor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-i vedea pe cineva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Pe la ei, în fapt de sear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nde-l într-adins, ca-n glumă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Frînge-i gîtul şi-l sugrum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 pe-o fiară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u-l cruţa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-apoi las’ să fie-al meu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-i păcat ! La judecat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voi merge pentru tin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dau sama ! Şi pe min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mă bat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umnezeu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artă-i grija ! Tot a mea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-o găsesc, tot dor să-mi poart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de nu-i păzi-o bin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Ţi-ai găsit duşman în mine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ăci fac moart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ntru ea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[1893]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OARTEA LUI FULGER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goana roibului un so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frîu-n dinţi şi-n capul go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ăsare, creşte-n zări venind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zările de-abia-l cuprind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n urmă-i corbii croncănind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leargă stol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El duce regelui răspuns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in tabără. Şi ţine-ascuns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ub straiul picurînd de plo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cel mai bun dintre eroi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tîta semn de la război,</w:t>
      </w:r>
    </w:p>
    <w:p>
      <w:pPr>
        <w:pStyle w:val="Normal"/>
        <w:ind w:left="288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a fost de-ajuns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Fe Fulger mort ! Pe-un mal străin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-a fulgerat un braţ hain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-argint e alb frumosu-i por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roş de sînge-i albul tor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pieptul gol al celui mort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lănci e plin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rmanul crai ! Cînd l-a văzut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cînd de-abia l-a cunoscu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vuiet s-a izbit un pas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spaimă-n lături şi-a rămas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u pumnii strînşi, fără de glas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a un pierdu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-i moară Fulger ? Poţi sfărm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pe-un voinic ce cuteza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ă nalţe dreapta lui de fier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prindă fulgerul din cer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um pier mişeii, dacă pier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ei buni aşa ?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mîne va mai fi pămînt 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Mai fi-vor toat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îte </w:t>
      </w:r>
      <w:r>
        <w:rPr>
          <w:rFonts w:cs="Times New Roman" w:ascii="Times New Roman" w:hAnsi="Times New Roman"/>
          <w:color w:val="000000"/>
        </w:rPr>
        <w:t>sînt 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înd n-ai de-acum să mai priveşt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cel frumos, cum însuţi eşt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dragul cui să mai trăieşti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u, soare sfînt ?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doamna ! Suflet pustiit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părul alb şi despleti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n largi iatacuri alerga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Cu hohot lung ea </w:t>
      </w:r>
      <w:r>
        <w:rPr>
          <w:rFonts w:cs="Times New Roman" w:ascii="Times New Roman" w:hAnsi="Times New Roman"/>
          <w:color w:val="000000"/>
          <w:lang w:val="en-US" w:eastAsia="en-US"/>
        </w:rPr>
        <w:t>blăstem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tot palatul plin era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plîns cumpli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stat şi umblet slabă ce-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iţi sînt ochii viore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-atîta vaiet nentrerupt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graiul stins, şi-obrazul sup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tot vestmîntul doamnei rupt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mîna ei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De dorul cui şi de-al cui drag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-mi plîngă sufletul pribeag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treagă noaptea nedormind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 s-aud roibii tropotind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ă sar din pat, s-alerg în prag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 te cuprind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u-l dau din braţe nimănui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Închideţi-mă-n groapa lui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ă laşi tu, Fulgere, să mor 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Îţi laşi părinţii-n plîns şi dor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, du-i cu tine, drag odor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, du-i, o, du-i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h, mamă, tu ! Ce slabă eşt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-ai glas de vifor, să jeleşti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-ai mîni de fier, ca fier să frîngi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-ai mări de lacrămi, mări să plîng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u eşti de foc, la piept să-l strîngi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-l încălzeşti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tu, cel spre bătăi aprins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um eşti potolit şi stins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-auzi nici trîmbiţile-n vă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u vezi cum sar grăbiţi ai tăi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îdeai de moarte prin bătăi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 ea te-a-nvins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Pe piept colac de grîu de-un an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n loc de galben buzdugan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ăclii de ceară ţi-au făcu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dreapta cea fără temut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-n mîna care poartă scut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Ţi-au pus un ban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făclioara pe-unde trec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i zare negrelor potec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noaptea negrului pustiu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Iar banu-i vamă peste rîu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rinde ai colac de grîu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-un drum de vec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-ntr-un coşciug de-argint te-au pus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eplin armat, ca-n ceruri sus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fii întreg ce-ai fost mereu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tremure sub pasu-ţi greu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bastrul cer, la Dumnezeu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înd vei fi dus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Miraţi şi de răsuflet go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ăzîndu-ţi chipul de războ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steie îngerii-nlemnit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orb de-al armelor sclipit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-alerge soarele-napoi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pre răsărit !..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 cînd a fost la-nmormînta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ţi morţii parcă s-au sculat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Să-şi plîngă pe ortacul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22"/>
      </w:r>
      <w:r>
        <w:rPr>
          <w:rFonts w:cs="Times New Roman" w:ascii="Times New Roman" w:hAnsi="Times New Roman"/>
          <w:color w:val="000000"/>
        </w:rPr>
        <w:t xml:space="preserve"> lor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şa era de mult popor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Venit să plîngă pe-un fecior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împărat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popi, şirag, cădelniţînd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Ceteau ectenii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23"/>
      </w:r>
      <w:r>
        <w:rPr>
          <w:rFonts w:cs="Times New Roman" w:ascii="Times New Roman" w:hAnsi="Times New Roman"/>
          <w:color w:val="000000"/>
        </w:rPr>
        <w:t xml:space="preserve"> de comînd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24"/>
      </w:r>
      <w:r>
        <w:rPr>
          <w:rFonts w:cs="Times New Roman" w:ascii="Times New Roman" w:hAnsi="Times New Roman"/>
          <w:color w:val="000000"/>
        </w:rPr>
        <w:t xml:space="preserve">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lopote, şi plîns, şi va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-oştenii-n şir, şi pas de ca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sfetnici, şi feciori de crai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Şi nat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25"/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de rînd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mă-sa, biata ! Cum gemea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blăstema, şi se izbe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sară-n groapă: – «L-au închis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veci ! Mi-a fost şi mie scris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mă deştept plîngînd din vis,</w:t>
      </w:r>
    </w:p>
    <w:p>
      <w:pPr>
        <w:pStyle w:val="Normal"/>
        <w:ind w:left="2520" w:firstLine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in lumea mea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 urmă lasă şoimii-n zbor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 urmă, peştii-n apa lor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fii cît munţii de voinic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 cît un pumn să fii de mic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rarea mea şi-a tuturor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 tot nimic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tot ce eşti şi tot ce poţ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Părere-i tot, dacă socoţi –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e mori tîrziu, ori mori curînd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mori sătul, ori mori flămînd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tuna e ! Şi rînd pe rînd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e ducem toţi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vreau cu Fulger să rămîn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h, Dumnezeu, nedrept stăpîn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-a duşmănit trăind mereu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 pizmuit norocul meu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E un păgîn şi Dumnezeu.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 un păgîn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ce să cred în el de-acum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faţa lui au toţi un drum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Ori buni, ori răi, tot un mormînt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-i nimeni drac şi nimeni sfînt !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edinţa-i val, iubirea vînt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viaţa fum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 fost minune ce spunea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ăbit poporul cruci făcea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e mila ei, şi sta-ngrozit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tunci un sfetnic a veni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n faţa doamnei s-a oprit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rivind la ea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Un sfînt de-al cărui chip te tem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ia te-aude cînd îl chemi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ătrîn ca vremea, stîlp rămas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ăscut cu lumea într-un ceas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pacă-i viul parastas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l altor vrem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sprijin pe toiag cătînd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ncet cu mîna ridicînd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încenele, din rostu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26"/>
      </w:r>
      <w:r>
        <w:rPr>
          <w:rFonts w:cs="Times New Roman" w:ascii="Times New Roman" w:hAnsi="Times New Roman"/>
          <w:color w:val="000000"/>
        </w:rPr>
        <w:t>-i rar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ios cuvintele răsar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Nepoată dragă ! De-n zadar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e văd plîngînd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e cum te zbuciumi, tu te sting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inima din noi o frîngi –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e doare c-a fost scris aş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 dori mai rău cu jalea ta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e-aceea, doamnă, te-am ruga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 nu mai plîng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cer cînd soarele-i apus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e ce să plîngi privind în sus 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Mai bine ochii-n jos să-i plec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ă vezi pămîntul pe-unde trec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nu e mort ! Trăieşte-n veci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 numai dus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-am cap şi chip pe toţi să-i spui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-aş spune tot ce ştiu, dar cui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de copil eu m-am lupta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rînd cu Volbură-mpăra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ştiu pe Crivăţ cel turbat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a ţara lu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 oameni ! Ce sînt cei de-acum ?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toţi s-au dus pe-acelaşi drum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i şi-au plinit chemarea lor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i-am văzut murind uşor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-a fost nici unul plîngător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viaţa-i fum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ici fum ? O, nu-i adevărat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Război e, de viteji purtat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ţa-i datorie gre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laşii se-ngrozesc de ea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aibă tot cei laşi ar vrea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 nelupta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ce să-ntrebi viaţa ce-i 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Aşa se-ntreabă cei mişei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ei buni n-au vreme de gîndi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moarte şi la tîngui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ci plînsu-i de nebuni scornit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de femei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ăieşte-ţi, doamnă, viaţa ta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 morţii lege n-o căta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înt crai ce schimb-a lumii sorţ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dacă mor, ce grijă porţi 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Mai simte-n urmă cineva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ei sînt morţi ?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ştiu un lucru mai pe sus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toat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îte </w:t>
      </w:r>
      <w:r>
        <w:rPr>
          <w:rFonts w:cs="Times New Roman" w:ascii="Times New Roman" w:hAnsi="Times New Roman"/>
          <w:color w:val="000000"/>
        </w:rPr>
        <w:t>ţi le-am spus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edinţa-n zilele de-apoi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ingura </w:t>
      </w:r>
      <w:r>
        <w:rPr>
          <w:rFonts w:cs="Times New Roman" w:ascii="Times New Roman" w:hAnsi="Times New Roman"/>
          <w:color w:val="000000"/>
        </w:rPr>
        <w:t>tărie-n no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ă multe-s tari, cum credem noi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mîne nu-s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oricît de amărîţi să fim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u-i bine să ne dezlipim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e cel ce vieţile le-a dat !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fi viaţa chin răbdat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ar una ştiu: ea ni s-a dat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a s-o trăim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Ea n-a mai plîns, pierdut privea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La sfetnic, lung, dar nu-l vede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n-a mai înţeles ce-a zis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nu vedea cum au închis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criul alb – era un vis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ea-l trăia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enini de plînset ochii e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dea bărbaţi, vedea feme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spaimă mută-n jur privea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n mult nimic nu-nţelegea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să muncea să ştie, ce-i ?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nu putea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-a fulgerat deodată-n gînd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ă rîdă, căci vedea plîngînd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O lume-ntreagă-n rugăciuni –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«În faţa unei gropi s-aduni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Atîta lume de nebuni !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 mori rîzînd...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lopotele-n limba lor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lîngeau cu glas tînguitor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dînc din bubuitul frîn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bulgărilor de pămîn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rbea un glas, un cîntec sfint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nălţător: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Nu cerceta aceste leg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ă eşti nebun cînd le-nţeleg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n codru rupi o rămure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-i pasă codrului de ea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-i pasă unei lumi întregi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moartea mea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[1889</w:t>
      </w:r>
      <w:r>
        <w:rPr>
          <w:rFonts w:cs="Times New Roman" w:ascii="Times New Roman" w:hAnsi="Times New Roman"/>
          <w:color w:val="000000"/>
          <w:lang w:val="en-US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VARA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000000"/>
        </w:rPr>
        <w:t>Priveam fără de ţintă-n sus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tr-o sălbatică splendoar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deam Ceahlăul la apus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arte-n zări albastre dus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Un uriaş cu fruntea-n soar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pază ţării noastre pus.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a o taină călătoar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 nor cu muntele vecin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utea-ntr-acest imens senin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n-avea aripi să mai zboare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tot văzduhul era plin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cîntece ciripitoar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virile de farmec bet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 le-am întors cătră pămînt –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Iar spicele jucau în vîn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-n horă dup-un vesel cîn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lele cu blonde plet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înd saltă largul lor vestmînt.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lan erau feciori şi fet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ei cîntau o doină-n cor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Juca viaţa-n ochii lor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vîntul le juca prin plete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Miei albi fugeau cătră izvor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grauri suri zburau în cet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t de frumoasă te-ai găti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uro, tu ! Ca o virgin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umblet drag, cu chip iubit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ş vrea să plîng de ferici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simt suflarea ta divin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pot să văd ce-ai plăsmuit !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-e inima de lacrimi plin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-n ea s-au îngropat mereu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Ai mei, şi-o să mă-ngrop şi eu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O mare e, dar mare lină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ură, în mormîntul meu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 totul cald, că e lumină !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val="en-US"/>
        </w:rPr>
        <w:t>[</w:t>
      </w:r>
      <w:r>
        <w:rPr>
          <w:rFonts w:cs="Times New Roman" w:ascii="Times New Roman" w:hAnsi="Times New Roman"/>
          <w:color w:val="000000"/>
        </w:rPr>
        <w:t>1892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PINUL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etea frumoasa pe-un răzor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inicul lîngă ea deval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-i scoată spinul din picior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ea plîngea: – «Un spin în cal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ce tot rîzi ? Ah, cum mă dor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ceste rîsete-ale tale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 are flori de crîng la sîn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Şi-n păr un trandafir sălbatic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părul ei de rouă-i plin.</w:t>
      </w:r>
    </w:p>
    <w:p>
      <w:pPr>
        <w:pStyle w:val="Normal"/>
        <w:tabs>
          <w:tab w:val="clear" w:pos="720"/>
          <w:tab w:val="left" w:pos="231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20"/>
          <w:tab w:val="left" w:pos="23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31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>– «Ei, las’ să rîd ! Tu ai cules</w:t>
      </w:r>
    </w:p>
    <w:p>
      <w:pPr>
        <w:pStyle w:val="Normal"/>
        <w:tabs>
          <w:tab w:val="clear" w:pos="720"/>
          <w:tab w:val="left" w:pos="231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>Trei fragi, venind peste coline,</w:t>
      </w:r>
    </w:p>
    <w:p>
      <w:pPr>
        <w:pStyle w:val="Normal"/>
        <w:tabs>
          <w:tab w:val="clear" w:pos="720"/>
          <w:tab w:val="left" w:pos="231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>Şi vezi cu ce mi te-ai ales !»</w:t>
      </w:r>
    </w:p>
    <w:p>
      <w:pPr>
        <w:pStyle w:val="Normal"/>
        <w:tabs>
          <w:tab w:val="clear" w:pos="720"/>
          <w:tab w:val="left" w:pos="231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>– «Trei fragi ? Şi-atît e doară bine !</w:t>
      </w:r>
    </w:p>
    <w:p>
      <w:pPr>
        <w:pStyle w:val="Normal"/>
        <w:tabs>
          <w:tab w:val="clear" w:pos="720"/>
          <w:tab w:val="left" w:pos="23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Căci n-am putut în deal să ies;</w:t>
      </w:r>
    </w:p>
    <w:p>
      <w:pPr>
        <w:pStyle w:val="Normal"/>
        <w:tabs>
          <w:tab w:val="clear" w:pos="720"/>
          <w:tab w:val="left" w:pos="231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>Trei fragi de-ar fi, sînt pentru tine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Cu ochii-nchişi şi strînşi de tot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 de dureri izbea piciorul: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Ah, lasă-mă, că nu mai pot !»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Fricoasă eşti !» – «Da ! Te-aş vedea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icoasă eu ? Aşa e frica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-ai milă de durerea mea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u-ţi pasă !» – «Da ! Ca de nimica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Ba-mi pasă mult, că eu n-aş vre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-mi fie şchioapă nevestica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-şi potriveşte floarea-n păr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i înfloresc zîmbind obraji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ei albi ca florile de măr.</w:t>
      </w:r>
    </w:p>
    <w:p>
      <w:pPr>
        <w:pStyle w:val="Normal"/>
        <w:tabs>
          <w:tab w:val="clear" w:pos="720"/>
          <w:tab w:val="left" w:pos="222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20"/>
          <w:tab w:val="left" w:pos="22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22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>– «Să fiu chiar şchioapă, ce-i apoi ?</w:t>
      </w:r>
    </w:p>
    <w:p>
      <w:pPr>
        <w:pStyle w:val="Normal"/>
        <w:tabs>
          <w:tab w:val="clear" w:pos="720"/>
          <w:tab w:val="left" w:pos="222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>Că ce ţi-e drag, tot drag rămîne !»</w:t>
      </w:r>
    </w:p>
    <w:p>
      <w:pPr>
        <w:pStyle w:val="Normal"/>
        <w:tabs>
          <w:tab w:val="clear" w:pos="720"/>
          <w:tab w:val="left" w:pos="241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>– «Eu nu zic ba ! Dar uite, joi</w:t>
      </w:r>
    </w:p>
    <w:p>
      <w:pPr>
        <w:pStyle w:val="Normal"/>
        <w:tabs>
          <w:tab w:val="clear" w:pos="720"/>
          <w:tab w:val="left" w:pos="241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>Ni-e nunta, dragă, e ca mîne –</w:t>
      </w:r>
    </w:p>
    <w:p>
      <w:pPr>
        <w:pStyle w:val="Normal"/>
        <w:tabs>
          <w:tab w:val="clear" w:pos="720"/>
          <w:tab w:val="left" w:pos="24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Tu cum să joci ? Sărac de noi !</w:t>
      </w:r>
    </w:p>
    <w:p>
      <w:pPr>
        <w:pStyle w:val="Normal"/>
        <w:tabs>
          <w:tab w:val="clear" w:pos="720"/>
          <w:tab w:val="left" w:pos="241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>Să stai la masă-ntre bătrîne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Ea-şi ţine braţul stîng pe piept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ncetişor desmiardă fruntea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Flăcăului cu braţul drept.</w:t>
      </w:r>
    </w:p>
    <w:p>
      <w:pPr>
        <w:pStyle w:val="Normal"/>
        <w:tabs>
          <w:tab w:val="clear" w:pos="720"/>
          <w:tab w:val="left" w:pos="23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20"/>
          <w:tab w:val="left" w:pos="23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3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– «Eu ţie vreau să-ţi fiu pe plac;</w:t>
      </w:r>
    </w:p>
    <w:p>
      <w:pPr>
        <w:pStyle w:val="Normal"/>
        <w:tabs>
          <w:tab w:val="clear" w:pos="720"/>
          <w:tab w:val="left" w:pos="23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>Şi n-o să joc, şi ce-i cu asta ?»</w:t>
      </w:r>
    </w:p>
    <w:p>
      <w:pPr>
        <w:pStyle w:val="Normal"/>
        <w:tabs>
          <w:tab w:val="clear" w:pos="720"/>
          <w:tab w:val="left" w:pos="236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>– «Aşa-i ! Dar eu ? Eu ce mă fac ?</w:t>
      </w:r>
    </w:p>
    <w:p>
      <w:pPr>
        <w:pStyle w:val="Normal"/>
        <w:tabs>
          <w:tab w:val="clear" w:pos="720"/>
          <w:tab w:val="left" w:pos="23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>La nuntă-mi, bată-o năpasta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ă nu joc eu ? De-aş şti că zac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a nuntă vreau să-mi joc nevasta !»</w:t>
      </w:r>
    </w:p>
    <w:p>
      <w:pPr>
        <w:pStyle w:val="Normal"/>
        <w:ind w:left="1440" w:right="-249" w:firstLine="720"/>
        <w:rPr/>
      </w:pPr>
      <w:r>
        <w:rPr>
          <w:rFonts w:cs="Times New Roman" w:ascii="Times New Roman" w:hAnsi="Times New Roman"/>
          <w:color w:val="000000"/>
        </w:rPr>
        <w:t>Ea rîde-acum ! – «Nebun ce eşti !»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ăcăul grabnic să ridică:</w:t>
      </w:r>
    </w:p>
    <w:p>
      <w:pPr>
        <w:pStyle w:val="Normal"/>
        <w:ind w:left="1440" w:right="-249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Ei, iacă spinul ! Ce-mi plăteşti ?»</w:t>
      </w:r>
    </w:p>
    <w:p>
      <w:pPr>
        <w:pStyle w:val="Normal"/>
        <w:tabs>
          <w:tab w:val="clear" w:pos="720"/>
          <w:tab w:val="left" w:pos="250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20"/>
          <w:tab w:val="left" w:pos="2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>– «Vrei plată ? Uite, ai trei fragi,</w:t>
      </w:r>
    </w:p>
    <w:p>
      <w:pPr>
        <w:pStyle w:val="Normal"/>
        <w:tabs>
          <w:tab w:val="clear" w:pos="720"/>
          <w:tab w:val="left" w:pos="250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>Şi din cosiţă-ţi dau bujorii...»</w:t>
      </w:r>
    </w:p>
    <w:p>
      <w:pPr>
        <w:pStyle w:val="Normal"/>
        <w:tabs>
          <w:tab w:val="clear" w:pos="720"/>
          <w:tab w:val="left" w:pos="241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– «Şi toată frunza de pe fagi ! </w:t>
      </w:r>
    </w:p>
    <w:p>
      <w:pPr>
        <w:pStyle w:val="Normal"/>
        <w:tabs>
          <w:tab w:val="clear" w:pos="720"/>
          <w:tab w:val="left" w:pos="241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>De dor de fragi să plîng feciorii ?</w:t>
      </w:r>
    </w:p>
    <w:p>
      <w:pPr>
        <w:pStyle w:val="Normal"/>
        <w:tabs>
          <w:tab w:val="clear" w:pos="720"/>
          <w:tab w:val="left" w:pos="241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>De flori dă-mi ochii tăi cei dragi,</w:t>
      </w:r>
    </w:p>
    <w:p>
      <w:pPr>
        <w:pStyle w:val="Normal"/>
        <w:tabs>
          <w:tab w:val="clear" w:pos="720"/>
          <w:tab w:val="left" w:pos="241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>Şi pentru fragi dă-mi obrăjorii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Şi ea-l loveşte-ncetişor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îmbind, cu palma peste gură.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Eu ştiu ! Să ceri aşa-i uşor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ar las’ acum ! E joi aic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nimeni, aşteptînd, nu moare !»</w:t>
      </w:r>
    </w:p>
    <w:p>
      <w:pPr>
        <w:pStyle w:val="Normal"/>
        <w:tabs>
          <w:tab w:val="clear" w:pos="720"/>
          <w:tab w:val="left" w:pos="22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>– «Mă porţi ca pe copiii mici ! –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ar joi, să ştii ! Trei fragi şi-o floar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joi tu n-ai ce să mai zic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pentru mult</w:t>
        <w:tab/>
        <w:t>e-mi eşti datoare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[1893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IRE DE TOR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AMA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În vaduri ape repezi curg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Şi vuiet dau în cal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Iar plopi în umedul amurg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oinesc eterna jale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 malul apei se-mpletesc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ărări ce duc la moară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olo, mamă, te zăresc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Pe tine-ntr-o căscioar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u torci. Pe vatra veche ard,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Pocnind din vreme-n vrem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rei vreascuri rupte dintr-un gard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Iar flacăra lor geme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lipeşte-abia din cînd în cînd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u stingerea-n bătai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mini cu umbre-amestecînd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Prin colţuri de odai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u tine două fete stau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Şi torc în rînd cu tine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înt încă mici şi tată n-au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Ş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George </w:t>
      </w:r>
      <w:r>
        <w:rPr>
          <w:rFonts w:cs="Times New Roman" w:ascii="Times New Roman" w:hAnsi="Times New Roman"/>
          <w:color w:val="000000"/>
        </w:rPr>
        <w:t>nu mai vine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Un basm cu pajuri şi cu zme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Începe-acum o fat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 taci ş-asculţi povestea e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Şi stai îngîndurată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firul tău se rupe des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ăci gînduri te frămînt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ui şoapte fără de-nţeles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Şi ochii tăi stau ţintă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capi fusul jos; nimic nu zic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înd fusul se desfiră..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Te uiţi la el şi nu-l rădic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Şi fetele se miră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O, nu ! Nu-i drept să te-ndoieşt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La geam tu sari deodată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Prin noapte-afară lung priveşti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Ce vezi ?» întreab-o fată.</w:t>
      </w:r>
    </w:p>
    <w:p>
      <w:pPr>
        <w:pStyle w:val="Normal"/>
        <w:tabs>
          <w:tab w:val="clear" w:pos="720"/>
          <w:tab w:val="left" w:pos="341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>– «Nimic... Mi s-a părut aşa !»</w:t>
      </w:r>
    </w:p>
    <w:p>
      <w:pPr>
        <w:pStyle w:val="Normal"/>
        <w:tabs>
          <w:tab w:val="clear" w:pos="720"/>
          <w:tab w:val="left" w:pos="341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  Şi jalea te răpun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fiecare vorbă-a t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E plîns de-ngropăciun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000000"/>
        </w:rPr>
        <w:t>Într-un tîrziu, nerădicînd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e jos a ta privire:</w:t>
      </w:r>
    </w:p>
    <w:p>
      <w:pPr>
        <w:pStyle w:val="Normal"/>
        <w:tabs>
          <w:tab w:val="clear" w:pos="720"/>
          <w:tab w:val="left" w:pos="326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>– «Eu simt că voi muri-n curînd,</w:t>
      </w:r>
    </w:p>
    <w:p>
      <w:pPr>
        <w:pStyle w:val="Normal"/>
        <w:tabs>
          <w:tab w:val="clear" w:pos="720"/>
          <w:tab w:val="left" w:pos="32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  Că nu-mi mai sînt în fire..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ai ştiu şi eu la ce gîndeam ?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veţi şi voi un frate..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 s-a părut c-aud la geam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u degetul cum bat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 n-a fost el !... Să-l văd venind.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ş mai trăi o viaţ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dus, şi voi muri dorind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ă-l văd o dată-n faţ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şa vrea poate Dumnezeu,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şa mi-e datul sorţi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n-am eu pe băiatul meu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La cap, în ceasul morţii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fară-i vînt şi e-nnorat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Şi noaptea e tîrzie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opilele ţi s-au culcat –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Tu, inimă pusti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tai tot la vatră-ncet plîngînd;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E dus şi nu mai vin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-adormi tîrziu cu mine-n gînd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a să visezi de mine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[1894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PTA VIEŢ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i/>
          <w:color w:val="000000"/>
        </w:rPr>
        <w:t>Gaze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ii nu-nţeleg ce vor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 plînge-i cuminţia lor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lucrul cel mai laş în lum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 un bărbat tînguitor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mic nu-i mai de rîs ca plînsul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În ochii unui luptător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O luptă-i viaţa; deci te lupt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u dragoste de ea, cu dor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Pe seama cui ? Eşti un nemernic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înd n-ai un ţel hotărîtor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Tu ai pe-ai tăi ! De n-ai pe nimen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e lupţi pe seama tuturor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tragedie-nălţătoar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înd, biruiţi, oştenii mor,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sînt eroi de epope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înd braţul li-e biruitor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ediant e cel ce plîng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i un neom, că-i dezertor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care-ar fi sfîrşitul lupte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 stai luptînd, căci eşti dator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ăiesc acei ce vreau să lupt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Iar cei fricoşi se plîng şi mor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e-i vezi murind, să-i laşi să moar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ci moartea e menirea lor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[1894]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CARA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 găsit-o ieri în prun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ar – să nu grăbiţi ocara ! –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I-am luat în pripă scara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a mă-njură: – «Eşti nebun ?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ne scara !»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Dacă-njuri, eu n-o mai pun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 la urmă pe-un cuvînt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se lase sărutat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atîtea ori deodat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Cîţi fuştei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27"/>
      </w:r>
      <w:r>
        <w:rPr>
          <w:rFonts w:cs="Times New Roman" w:ascii="Times New Roman" w:hAnsi="Times New Roman"/>
          <w:color w:val="000000"/>
        </w:rPr>
        <w:t xml:space="preserve"> la scară sînt.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Sărutată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ăudat fii, tată sfînt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Unsprezece», spune ea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zic: – «Bine», pe credinţă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ar o fi avînd ştiinţ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cara cîţi fuştei avea.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Pe credinţă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sta e pierzarea mea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o sărut mereu-mereu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Orice-aţi spune, orice-aţi fac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ştiu cum, dar mie-mi plac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 sărut – aşa sînt eu !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ce-aţi fac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oar e dat de Dumnezeu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ar te uită ! Azi mă duc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la ei, şi iată scara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rînd să pui la cale ţar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-am de lucru şi m-apuc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-ntorc scar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cînd colo, stau năuc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000000"/>
        </w:rPr>
        <w:t>Dau să număr la fuştei –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Uite-i, frate, doisprezece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-un cuţit prin piept îmi trec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Împlîntat de mîna ei !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Doisprezec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Iacă-mi moartea, dragii mei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greşit, îmi spuneţi voi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m de n-a greşit să spui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isprezece ? Să mai sui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u să-mi facă mai vreo doi !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să-mi spui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e miercuri, cînd e joi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ici că poate n-a ştiu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d vorbea din prun cu mine 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ar i-a numărat ea bin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coborîndu-i, şi-a tăcut !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de min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i-e de dînsa, ce-a făcut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-a scurtat aşa, ştiind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că-i fire mincinoas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 folos e că-i frumoasă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aica mea, auzi ! S-o prind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cinoasă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-o mai cred, s-o văd murind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[1895</w:t>
      </w:r>
      <w:r>
        <w:rPr>
          <w:rFonts w:cs="Times New Roman" w:ascii="Times New Roman" w:hAnsi="Times New Roman"/>
          <w:color w:val="000000"/>
          <w:lang w:val="en-US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OI VREM PĂMÎNT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Flămînd şi gol, făr-adăpos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-ai pus pe umeri cît ai vru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m-ai scuipat, şi m-ai bătut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îne eu ţi-am fost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iocoi pribeag, adus de vîn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ai cu iadul legămînt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ă-ţi fim toţi cîni, loveşte-n no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ăbdăm poveri, răbdăm nevo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ham de cai, şi jug de boi: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 vrem pămînt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coajă de mălai de ieri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e-o vezi la noi, tu ne-o apuc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Băieţii tu-n război ni-i duci.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Pe fete ni le cer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juri ce-avem noi drag şi sfînt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ci milă n-ai, nici crezămînt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ămînzi copiii-n drum ne mor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ne sfîrşim de mila lor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toate le-am trăi uşor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-ar fi pămînt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-avem un cimitir în sat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i-l faceţi lan, noi boi în jug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n urma lacomului plug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es oase, şi-i păcat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înt oase dintr-al nostru os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ar ce vă pasă ! Voi ne-aţi scos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in case goi, în ger şi-n vînt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e-aţi scos şi morţii din mormînt: –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O, pentru morţi şi-al lor prinos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oi vrem pămînt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-am vrea şi noi, şi noi să ştim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ni-or sta oasele-ntr-un loc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nu-şi vor bate-ai voştri joc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noi, dacă murim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Orfani şi cei ce dragi ne sînt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e-ar vrea să plîngă pe-un mormîn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i n-or şti-n care şanţ zăcem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ăci nici pentr-un mormînt n-avem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Pămînt – şi noi creştini sîntem !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vrem pămînt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-avem nici vreme de-nchina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Căci vremea ni-e în mîni la voi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em un suflet încă-n noi</w:t>
      </w:r>
    </w:p>
    <w:p>
      <w:pPr>
        <w:pStyle w:val="Normal"/>
        <w:ind w:left="1440" w:firstLine="7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Şi parcă l-aţi uitat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ţi pus cu toţii jurămîn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n-avem drepturi şi cuvînt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ătăi şi chinuri, cînd ţipăm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bezi şi lanţ, cînd ne mişcăm,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5365750" cy="75806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plumb, cînd istoviţi strigăm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vrem pămînt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oi ce-aveţi îngropat aici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oi grîu ? Dar noi strămoşi şi taţ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oi mame, şi surori, şi fraţi !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lături, venetici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Pămîntul nostru-i scump şi sfîn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Că el ni-e leagăn şi mormînt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sînge cald l-am apăra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îte ape l-au udat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înt numai lacrimi ce-am vărsat –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oi vrem pămînt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-avem puteri şi chip de-acum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ă mai trăim cerşind mereu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prea ne schingiuiesc cum vreu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ăpîni luaţi din drum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nu dea Dumnezeu cel sfîn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vrem noi sînge, nu pămînt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d nu vom mai putea răbd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d foamea ne va răscul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ristoşi să fiţi, nu veţi scăpa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ici în mormînt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[1894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OINA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opilo, tu eşti gat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-a pururea să plîng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înd eşti tristă, Doino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 inima ni-o frîng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nu ştiu cum, e bin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d plîngi, că-n urma ta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oi plîngem toţi, şi-amarul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 dulce ni-e aşa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toate plîng cu tin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toate te-nţeleg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-n versul tău cel jalnic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orbeşte-un neam întreg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fete-n faptul seri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-ntîmpini la izvor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 singură stăpîn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sufletele lor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-nveţi ce e iubire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rîzi cu ochi şireţ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odat-apoi te-ntunec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întece le-nveţ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 cînte ziua-n lunc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seara cînd se-ntorc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înd triste-n pragul tinzi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tau singure şi torc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d merg flăcăi la oast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lacrămi tu-i petrec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stai cu ei, ţi-e mil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-i laşi pustii, să plec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tînd li-aduci amint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-o fată din vecin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mame şi de-ogorul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plut acum de spin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înd i-omoară dorul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Şi-n jurul tău se </w:t>
      </w:r>
      <w:r>
        <w:rPr>
          <w:rFonts w:cs="Times New Roman" w:ascii="Times New Roman" w:hAnsi="Times New Roman"/>
          <w:color w:val="000000"/>
          <w:lang w:val="en-US" w:eastAsia="en-US"/>
        </w:rPr>
        <w:t>str</w:t>
      </w:r>
      <w:r>
        <w:rPr>
          <w:rFonts w:cs="Times New Roman" w:ascii="Times New Roman" w:hAnsi="Times New Roman"/>
          <w:color w:val="000000"/>
          <w:lang w:eastAsia="en-US"/>
        </w:rPr>
        <w:t>î</w:t>
      </w:r>
      <w:r>
        <w:rPr>
          <w:rFonts w:cs="Times New Roman" w:ascii="Times New Roman" w:hAnsi="Times New Roman"/>
          <w:color w:val="000000"/>
          <w:lang w:val="en-US" w:eastAsia="en-US"/>
        </w:rPr>
        <w:t>ng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i fluierul la gur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cînţi, iar dînşii plîng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E plin de oameni cîmpu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, Doino,-n rînd cu e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şnegi şi oameni tiner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tinere feme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ună fînu-n stoguri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snop din spice fac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n scutece copilul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Cînd plînge-n săhăidac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28"/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e duci şi-l joci pe braţe,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l culci apoi pe sîn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i cînţi s-adoarmă-n umbr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piţelor de fîn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n văi tu vezi amurgul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pre culmi înaintînd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Pe coaste-auzi pîrai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n noapte zgomotînd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sculţi ce spune codrul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d plînge ziua-ncet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h, toate, Doino, toat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 fac să fii poet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, singură cu turm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vind pierdută-n zăr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ui munţilor durere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rin jalnice cîntăr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Pe deal romînul ară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lăbit de-amar şi frînt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Abia-şi apasă fierul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În umedul pămînt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Tu-l vezi sărman, şi tremuri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ă-l mîngîi în nevo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mergi cu el alătur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tînd pe lîngă bo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 bieţii boi se uită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u milă la stăpîn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cep şi ei durere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rmanului romîn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Eu te-am văzut odată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Frumoasă ca un sfîn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jur stăteau bătrîni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frunţile-n pămînt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tai ca-n vis, de-o lum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ăită-ntr-alte vrem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oameni dragi, din groap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nume vrînd să-i chem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ncet, din vreme-n vrem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ătrînii-n jur clipeau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mînicile haine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a ochi şi le puneau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iată ! Cu ochi tulbur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 stai între voinic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 văd cum juri şi blestem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pumnii ţi-i rădic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begi de bir şi clac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i fără noroc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-i strîngi în codru noapte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 brazi pe lîngă foc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înţi cu glas sălbatec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n jur ei cîntă-n cor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tări întunecat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a sufletele lor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d ştii haiduci în codru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 prinzi cu ei fărta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-arăţi poteci ascuns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 stînci li-aşterni tu pat.</w:t>
      </w:r>
    </w:p>
    <w:p>
      <w:pPr>
        <w:pStyle w:val="Normal"/>
        <w:tabs>
          <w:tab w:val="clear" w:pos="720"/>
          <w:tab w:val="left" w:pos="2534" w:leader="none"/>
        </w:tabs>
        <w:ind w:left="72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înd pun piciotu-n scară,</w:t>
      </w:r>
    </w:p>
    <w:p>
      <w:pPr>
        <w:pStyle w:val="Normal"/>
        <w:tabs>
          <w:tab w:val="clear" w:pos="720"/>
          <w:tab w:val="left" w:pos="2534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Ţii roibul lor de frîu !</w:t>
      </w:r>
    </w:p>
    <w:p>
      <w:pPr>
        <w:pStyle w:val="Normal"/>
        <w:tabs>
          <w:tab w:val="clear" w:pos="720"/>
          <w:tab w:val="left" w:pos="2534" w:leader="none"/>
        </w:tabs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Grăbit, cînd prind ei puşca,</w:t>
      </w:r>
    </w:p>
    <w:p>
      <w:pPr>
        <w:pStyle w:val="Normal"/>
        <w:tabs>
          <w:tab w:val="clear" w:pos="720"/>
          <w:tab w:val="left" w:pos="2534" w:leader="none"/>
        </w:tabs>
        <w:ind w:left="72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Scoţi plumbii de la brîu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Iar cînd ochesc, cu hoho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 rîzi, căci plumbii mo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-au dus în piept de-a dreptul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purcatului ciocoi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tăi sîntem ! Străini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-ar pierde de-ar putea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cînd te-am pierde, Doino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cui am rămînea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nu ne laşi, iubito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dragul tău trăim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ăraci sîntem cu toţi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raci, dar te iubim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ămîi, că ne eşti doamn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lege-i al tău glas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vaţă-ne să plîngem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-atît ni-a mai rămas !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val="en-US"/>
        </w:rPr>
        <w:t>[</w:t>
      </w:r>
      <w:r>
        <w:rPr>
          <w:rFonts w:cs="Times New Roman" w:ascii="Times New Roman" w:hAnsi="Times New Roman"/>
          <w:color w:val="000000"/>
        </w:rPr>
        <w:t>1895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ÎN MIEZUL VERII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fîşie nesfîrşită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intr-o pînză pare cale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ntre holde rătăcită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Toată culmea-i adormită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oată valea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niştea-i deplin stăpîn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ste cîmpii arşi de soare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Lunca-i goală: la fîntîn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 pustiu; şi nu se-ngînă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ici o boar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ai zumzetul de-albin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ără-ncepere şi-adaos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urge-ntruna, parcă vin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in adîncul firii pline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răpaos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cît vezi în depărtar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iu nimic nu se iveşte..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tă însă, colo-n zar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işcător un punct răsare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tot creşt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ate-i vrun bătut de soart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e-aleargă pe cîmpi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tr-atîta lume moartă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or îl mînă, griji îl poartă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omnul ştie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ţi acum să-l vezi mai bine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E femeie, o sîrman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îns la piept în scutec ţin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Un copil; şi-n sîrg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29"/>
      </w:r>
      <w:r>
        <w:rPr>
          <w:rFonts w:cs="Times New Roman" w:ascii="Times New Roman" w:hAnsi="Times New Roman"/>
          <w:color w:val="000000"/>
        </w:rPr>
        <w:t xml:space="preserve"> ea vine,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ine-n goan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călduri dogoritoar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c aprins îi arde chipul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 cuptor e roşiul soar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ărbune sub picioare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 nisipul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d ajunge la fîntînă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Jos pe-o pajişte sărac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ne-odorul ei. Din mîn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altă cumpăna bătrînă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se pleac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îrţîind, din nou ea creşte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ma toarnă cu tot zorul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ă-n pumni, şi se grăbeşt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a copil şi-i răcoreşte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brăjorul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a apoi şi ea pe fug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rge iarăşi după ast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copil şi-i dă să sugă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Frînt-apoi, pe-o buturugă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tă nevasta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e linişte pe dealur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-ntr-o mănăstire arsă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rm şi-arinii de pe malur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căldura valuri-valuri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e revars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ci un nor văzduhul n-ar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c sub el să mai ascunză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ci o pasăre prin zare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u se mişcă-n lumea mare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ici o frunz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gur vîntul, colo, iat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ormise la răcoar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Sub o salcie plecată </w:t>
      </w:r>
      <w:r>
        <w:rPr>
          <w:rFonts w:cs="Times New Roman" w:ascii="Times New Roman" w:hAnsi="Times New Roman"/>
        </w:rPr>
        <w:t>–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omnuros în sus el cată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tre soar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 e mult ! Şi ca să-i fi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urtă vremea, pînă pleac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se uită pe cîmpi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Fluieră şi nu mai ştie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e să fac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deodată se opreşte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ste ochi îşi pune-o mîn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zîmbind copilăreşt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urios şi lung priveşte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pre fîntînă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val="en-US"/>
        </w:rPr>
        <w:t>[</w:t>
      </w:r>
      <w:r>
        <w:rPr>
          <w:rFonts w:cs="Times New Roman" w:ascii="Times New Roman" w:hAnsi="Times New Roman"/>
          <w:color w:val="000000"/>
        </w:rPr>
        <w:t>1896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IARNA PE ULIŢĂ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-nceput de ieri să cadă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îte-un fulg, acum a sta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Norii s-au mai răzbunat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0"/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e apus, dar stau grămadă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ste sa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u e soare, dar e bin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pe rîu e numai fum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întu-i liniştit acum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năvalnic vuiet vin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pe drum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înt copii. Cu multe săni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pe coastă vin ţipînd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se-mping, şi sar rîzînd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n zăpadă fac mătăni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rînd-nevrînd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7350" cy="5848350"/>
            <wp:effectExtent l="0" t="0" r="0" b="0"/>
            <wp:wrapTight wrapText="bothSides">
              <wp:wrapPolygon edited="0">
                <wp:start x="-36" y="0"/>
                <wp:lineTo x="-36" y="21546"/>
                <wp:lineTo x="21599" y="21546"/>
                <wp:lineTo x="21599" y="0"/>
                <wp:lineTo x="-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ră fac ca roata morii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de-a valma se pornesc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m prin gard se gîlcevesc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răbii gureşe, cînd nori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loi vestesc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i mai mari acum, din sfad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u pe-ncăierete puşi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ei mai mici, de foame-aduş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scîncesc şi plîng grămadă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 la uş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o-n colţ acum răsar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 copil, al nu ştiu cui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rgi de-un cot sînt paşii lu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 el mic, căci pe cărar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arcă nu-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ina-i măturînd pămîntul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o tîrăşte-abea-abea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nci ca el încap în ea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mai bată, soro, vîntul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c-o vrea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e sol, precum se ved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ă-sa l-a trimis în sat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ezi, de-aceea-i încruntat,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s-avîntă, şi se cred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-i bărbat;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de-n brînci şi să ridic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înd pe ceafă puţintel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ată lîna unui miel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O căciulă mai voinică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cît el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tot vine, tot înoat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deodată cu ochi vi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Stă pe loc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să mi te ţi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o, zgomotoasă gloată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copii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degrabă-n jur chiteşt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reun ocol, căci e pierdu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copiii l-au văzut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ată ceata năvăleşt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-ntrecu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Uite-i, mă, căciula, frat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e cît o zi de post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oleu, ce urs mi-a fost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 sub dînsa şapte sat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dăpost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Unii-l iau grăbit la vale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Alţii-n glumă parte-i ţin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ite-i, fără pic de vin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-au jurat să-mbete-n cale</w:t>
      </w:r>
    </w:p>
    <w:p>
      <w:pPr>
        <w:pStyle w:val="Normal"/>
        <w:ind w:left="1800" w:firstLine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 creştin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ne-o babă-ncet pe stradă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În cojocul rupt al e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încins cu sfori de te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ă pe loc acum să vadă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ea ce-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-oţereşte rău bătrîn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ntru micul Barba-Cot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Aţi înnebunit de tot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iul mamii, dă-mi tu mîna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 te scot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că vrei să stingi cu pai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cul cînd e-n clăi cu fîn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-apoi zici că eşti romîn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Biata bab-a-ntrat în laie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1"/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a stăpîn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 pe-o bufniţ-o-nconjoar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o petrec cu chiu, cu va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se ţin de dînsa sca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ină-i strîmta ulicioară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ala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e chip să-i faci cu buna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ă-şi păzească drumul lor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îd şi sar într-un picior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-nvîrtesc şi ţipă-ntruna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ai cu zor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Baba şi-a uitat învăţul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te,-njură, dă din mîni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Dracilor, sînteţi păgîni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ca mea ! Să stai cu băţul.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a la cîni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u băţul se-nvîrteşt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 să-şi facă-n jur ocol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abia e locul go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mulţimea năvăleşt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Iarăşi stol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tfel tabăra se duc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ălăind în chip avan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ba-n mijloc, căpitan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uipă-n sîn şi face cruc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satan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 se răscolesc şi cîni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prin curţi, şi sar la e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la garduri ies feme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e urnesc miraţi bătrîni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in bordei.</w:t>
      </w:r>
    </w:p>
    <w:p>
      <w:pPr>
        <w:pStyle w:val="Normal"/>
        <w:tabs>
          <w:tab w:val="clear" w:pos="720"/>
          <w:tab w:val="left" w:pos="241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20"/>
          <w:tab w:val="left" w:pos="24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41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ab/>
        <w:tab/>
        <w:tab/>
        <w:t xml:space="preserve">– </w:t>
      </w:r>
      <w:r>
        <w:rPr>
          <w:rFonts w:cs="Times New Roman" w:ascii="Times New Roman" w:hAnsi="Times New Roman"/>
          <w:color w:val="000000"/>
        </w:rPr>
        <w:t>«Ce-i pe drum atîta gură ?»</w:t>
      </w:r>
    </w:p>
    <w:p>
      <w:pPr>
        <w:pStyle w:val="Normal"/>
        <w:tabs>
          <w:tab w:val="clear" w:pos="720"/>
          <w:tab w:val="left" w:pos="241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ab/>
        <w:tab/>
        <w:tab/>
        <w:t xml:space="preserve">– </w:t>
      </w:r>
      <w:r>
        <w:rPr>
          <w:rFonts w:cs="Times New Roman" w:ascii="Times New Roman" w:hAnsi="Times New Roman"/>
          <w:color w:val="000000"/>
        </w:rPr>
        <w:t>«Nu-i nimic. Copii ştrengari.»</w:t>
      </w:r>
    </w:p>
    <w:p>
      <w:pPr>
        <w:pStyle w:val="Normal"/>
        <w:tabs>
          <w:tab w:val="clear" w:pos="720"/>
          <w:tab w:val="left" w:pos="236" w:leader="none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– </w:t>
      </w:r>
      <w:r>
        <w:rPr>
          <w:rFonts w:cs="Times New Roman" w:ascii="Times New Roman" w:hAnsi="Times New Roman"/>
          <w:color w:val="000000"/>
        </w:rPr>
        <w:t>«Ei, auzi ! Vedea-i-aş mari,</w:t>
      </w:r>
    </w:p>
    <w:p>
      <w:pPr>
        <w:pStyle w:val="Normal"/>
        <w:tabs>
          <w:tab w:val="clear" w:pos="720"/>
          <w:tab w:val="left" w:pos="23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>Parcă trece-adunătură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tătari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[1896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762000</wp:posOffset>
            </wp:positionH>
            <wp:positionV relativeFrom="paragraph">
              <wp:posOffset>129540</wp:posOffset>
            </wp:positionV>
            <wp:extent cx="1943100" cy="24193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ISPITA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i, acum te uiţi la can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s-a spart ! Dar dă-o-n foc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-mi fi inimă duşmană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înd vezi răul lîngă mine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ide, prinde-mă mai bin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e mijloc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ite-mi hainele, ca spum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-am ţesut cu mîna mea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ici în gîndul tău acuma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Ce mai pui de căprioară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ezi, aşa o văduvioară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Mi-ar plăcea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, ha, ha ! Să-ţi meargă vest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e şiret !... Ei, cine-mi eşt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gi cu ochiul la neveste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ci prin sate ca-mpăraţii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a’ te-or bănui bărbaţi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Şi-o păţeşt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une-mi drept: ţi-au spus vrodat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pii că păcate-ţi scriu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că-mbrăţişezi vreo fată 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ă nu-i crezi ! Ei ştiu Psaltirea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ar ce foc o fi iubirea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Nici nu ştiu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u-ţi plac ochii verzi ? Ei, iacă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ite-ai mei ! Nu te uita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Prea cu dor, că pot să-ţi placă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, sînt tineri zeci şi sut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i ar vrea să mi-i sărute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Şi eu ba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ţule ! Te uiţi la mine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tiu eu ce gîndeşti acum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ă de-aceea ţi-e ruşine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, de-aş fi flăcău odat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m-aş ruşina de-o fată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Nicidecum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că... stau pe la fîntînă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ă-mi cîrligul... Aoleu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mă strînge-aşa de mînă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u m-ai strîns? Şi-ţi vine-a plînge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Haid’ degrabă şi mă strînge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ă eu vreu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ezi că nu ? Ba cum s-arat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tii tu fata cum s-o-mpac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 te superi tu pe-o fat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d o strîngi şi ea te-njură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-ai păţit ? Ia taci din gură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ă te faci !..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mi-e cald ! Şi uite-n faţă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înt aprinsă; şi zău nu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imeni nu m-a strîns în braţă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Mijlocelul meu frîngîndu-l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că n-ai de-acuma gîndul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Poate, tu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rei să bei ? Şi nu ţi-e teamă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Că mi-e olul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2"/>
      </w:r>
      <w:r>
        <w:rPr>
          <w:rFonts w:cs="Times New Roman" w:ascii="Times New Roman" w:hAnsi="Times New Roman"/>
          <w:color w:val="000000"/>
        </w:rPr>
        <w:t xml:space="preserve"> descîntat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ne bea să poarte seam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sărute pe stăpîn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ului... nu pune mîna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ă te bat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i, mă duc acum. Desear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ăşi viu ! Şi spune-mi drept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Vii şi tu ? Te-ntîmpin iar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 şi ieri, cu vase plin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veni !... Şi să ştii bin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te-aştept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val="en-US"/>
        </w:rPr>
        <w:t>[</w:t>
      </w:r>
      <w:r>
        <w:rPr>
          <w:rFonts w:cs="Times New Roman" w:ascii="Times New Roman" w:hAnsi="Times New Roman"/>
          <w:color w:val="000000"/>
        </w:rPr>
        <w:t>1896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RAGOSTE ÎNVRĂJBITĂ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</w:rPr>
        <w:t>Fata sta la poartă, mă-sa la prilaz –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ştiu ce-avea fata, că-i era necaz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umbla de colo pînă colo beată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vedea şi mă-sa că e supărată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că-i joacă-n lăcrămi ochii arşi de foc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vedea prin casă că se-nvîrte-n loc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Prinde-n mîni un lucru, numai ca să-l prindă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Iese-n tindă, intră, iarăşi iese-n tindă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frămîntă casa cu nimic, aş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Ieri cît a fost ziuă nu s-astîmpăr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Nici cît baţi în palme, şi-alerga silhuie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O trudea vreo taină şi-ar fi vrut s-o spui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, de multă trudă, n-a vorbit deloc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-a culcat în urmă supărată foc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prin somn întruna a vorbit cu şoapt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Astă-dimineaţă s-a sculat de noapt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-a tors două fuse pînă s-au scula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eialalţi ai casei. Şi-avea plînsă faţ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N-a vrut să mănînce. Toată dimineaţ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N-a vorbit nici două, iar cînd a-nceput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ă-sa cu ocară, fata s-a făcut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329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67985" cy="62103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Albă şi-apoi verde, şi-a izbit din mînă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Fusul plin şi furca, şi-a umplut de lînă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Laviţele vetrei. – «Bine, fă, dar ce-i ?»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luat în urmă cusătura e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ea cu flori – cămaşă, soare de frumoasă –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s-a dus în pragul tindei, ca să coas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up-un ceas de vreme, mamă-sa, venin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Nu ştiu ce să-i spuie, s-a crucit privin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usătura fetei: – «Nu vezi că se pierde 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e-ar fi cu galben, ai cusut cu verde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rucile pe umăr nu le-ai dus în şir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ără, Simino, numără pe fir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Trei le treci, şi două le desparţi deoparte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a să iasă forma scrisă ca din cart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Florile altiţei tu le spînzuri sus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Roşul de pe margini uite cum l-ai pus 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-ai cusut cu negru fluturii pe coate !...»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văzut Simina greşurile toat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-a-nceput să taie cusătura-n rînd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uita la pînză ! dar nebunu-i gîn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Alerga departe, numai foc şi par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înd se-ntoarse-n urmă mamă-sa de-afară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 pus mîna-n şolduri şi-a privit-o drept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Ai stricat, Simino, ce-ai cusut la piept 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e-a fost bun; păi uite, mînecile-s rele 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e-ai făcut ? Stai beată şi te uiţi la ele !»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 prinzîndu-şi toate sculele-ntr-un loc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e-azvîrli deoparte: – «Dă-le, mamă,-n foc !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vea biata fată ca de ce să-şi poarte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îmbetele însăşi. Zi că şi la moarte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-a gîndit Simina, dar la asta nu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ă-sa e de vină ! Mă-sa-i zise: – «Du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îteva şi Linei, că şi ea-ţi aduce !»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ina ! Parcă fetei îi venea s-apuce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de gît s-o strîngă pînă va muri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ina, că din dînsa doar le răsări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earta cu Lisandru ! Lina-i vinovată !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Ieri, de la chindie, şi-astăzi ziua toată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-a izbit cu gîndul, tot pe gînduri stînd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arcă e cu farmec ! Tot acelaşi gînd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arcă-i sta Lisandru prapur înainte !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e muncea Simina să-şi aduc-aminte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înd s-a prins la ceartă, pentru ce şi cum 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e-a zis el ? Şi dînsa ce-a răspuns, şi-n drum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ine-a fost s-audă ? El a zis: – «Ei, lasă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ntru-atîta lucru nu fi mînioasă !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c-am zis-o, iartă, n-am să ţi-o mai zic.»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a s-a-ntors, grăbită, n-a răspuns nimic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a plecat. Lisandru într-un suflet vine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Nu te las, Simino, vreau să mor, mai bine !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u te las acasă ! Stai, că faci păcat !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Uite, dă-mi o palmă şi să fiu iertat !»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l a hărţuit-o, n-a lăsat-o-n pace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o silea să rîdă. Hoaţa, se preface !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a smuncindu-şi însă grabnic braţul drept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-a lovit cu pumnul mînioasă-n piept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a s-o lase-n pace ! Şi-a plecat, nebuna !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sta-i ce o doare, asta numai, una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L-a lovit ! Lisandru, ca trăsnit cum sta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rivit în urmă-i şi-a strigat aşa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Nu te cunoscusem, fă, mai dinainte !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aşa ţi-e portul ? Bine, ţine minte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e pe mine-ţi crească iarbă verde-n prag.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Rău e şi Lisandru. Dacă-l are dra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Într-atîta fata – şi el ştie bine –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um îl rabdă locul, doamne, cum îi vine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flet să mai umble zile supărat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ntru-o vorbă numai ?! El e om bărba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N-o să-şi prindă doară mintea c-o femeie –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Pentru ce s-aprinde ? pentru ce să iei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e bani buni prostia oricărei femei 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Vezi, a lui e vina ! Nu e vina ei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voit să-şi bată joc de ea, s-o strîngă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u ţîţîna uşii – şi-i venea să plîngă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e necaz ! Sărmana, ea s-a încrezut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cum el în urmă vezi ce i-a făcut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I-a spus verde-n faţă că-i mai place Lina 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Ea-l iubeşte, biata, cum iubeşti lumina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ilor, şi toate-toate i le-a da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-acum el o poartă gurilor prin sa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O-ngloteşte-n vorbe ca pe-o vinovat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Tuturor le spune că Simina-i fată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 aşa şi-altminteri, toţi ştiu de la el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pe-un braţ Simina are un negel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Vezi cum vine, doamne, peste om năpastea ?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Toată ziua fata s-a gîndit la astea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din toate, una mai mult răsărea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-a bătut Lisandru joc numai de e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gemea Simina, foc acum pe dînsul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strîngea din gură să-şi înghită plînsul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III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A venit Joiana.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Fata </w:t>
      </w:r>
      <w:r>
        <w:rPr>
          <w:rFonts w:cs="Times New Roman" w:ascii="Times New Roman" w:hAnsi="Times New Roman"/>
          <w:color w:val="000000"/>
        </w:rPr>
        <w:t>şi-a luat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oniţa, să mulgă. Era bine seară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ald bătea prin frunze vînt de primăvară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Fratele Siminei, Nicu, tremurînd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ta-n cămaşa-i lungă de copil, ţinînd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umînarea-n preajma doniţei. Deodată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l clăteşte ceara şi-ngînînd arată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 pămînt cu mîna: – «Uite ce-ai făcut»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tîrziu la urma urmei a văzut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Fata că de lapte doniţa e goală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ult pe jos mulsese, şi-altă parte-n poală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icu e de vină ! – «Nu mai văd de fel !»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l izbi deoparte, şi-a lovit în el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plîngînd copilul şi-a cătat cărarea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Ea luînd din mînă-i volnic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3"/>
      </w:r>
      <w:r>
        <w:rPr>
          <w:rFonts w:cs="Times New Roman" w:ascii="Times New Roman" w:hAnsi="Times New Roman"/>
          <w:color w:val="000000"/>
        </w:rPr>
        <w:t xml:space="preserve"> lumînarea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 lipi de-o piatră ca să mulgă iar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u mai era lapte şi mulgea-n zadar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Ugerul. Iar vaca poate niciodată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-a mai fost ca astăzi neastîmpărată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a-ncetat Simina, că s-a ostenit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înd era prin tindă, ea şi-a amintit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-a lăsat aprinsă albă lumînare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«D-apoi ce ? Atîta pagubă mai mare !»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i sări deodată gîndul la viţel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-a lăsat în uger lapte pentru el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l auzi, sărmanul, cît de jalnic muge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«Ei, dar ce-i o noapte ! Mîne-n zori va suge !»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a nălţat din umeri. Iac-aşa !... Ce-i pasă 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A intrat aprinsă şi grăbită-n casă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oniţa punînd-o după uşă-n cu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Mă-sa stă crucită. – «Păi acol-o pui 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Vino şi strecoară laptele odată !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Ea, prinzîndu-şi grabnic vasul, i-l arată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Mă-sei şi-l izbeşte: – «Ce să mai strecor ?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răstit se-ntoarse fata-ntr-un picior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s-a-ntors şi mă-sa, negrăind de teamă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Nu cumva să bage omul ei de seamă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e isprăvi îi face fata, c-apoi joc 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s-au pus la cină. Fata sta la foc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înd zise mă-sa: – «Haida, fă, la cină !»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Nu mănînc !» răspunse şi ieşi-n grădină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IV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e-nserase bine. Turmele trecîn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Zîngăneau vrun clopot, şi veneau pe rîn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e la cîmp. Amurgul înnegrise zare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-auzea-n departe tremurat cîntare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Buciumului jalnic, ca un psalm în vîn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plîngea Simina şi privea-n pămînt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şi vedea viaţa toată pustiită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intr-o vorbă numai ! Se simţea slăbită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 d-un veac de boală. Toate-acum s-au dus 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din ce ? Simina n-avea chip de spu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Ieri, de către seară, a plecat Simin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Ca să duc-o mustră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4"/>
      </w:r>
      <w:r>
        <w:rPr>
          <w:rFonts w:cs="Times New Roman" w:ascii="Times New Roman" w:hAnsi="Times New Roman"/>
          <w:color w:val="000000"/>
        </w:rPr>
        <w:t xml:space="preserve"> de cusut la Lina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Prietina ei, poate cea mai bună-n sat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ă-sa-n tîrg fusese ieri şi-a cumpăra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Mere:</w:t>
      </w:r>
      <w:r>
        <w:rPr>
          <w:rFonts w:cs="Times New Roman" w:ascii="Times New Roman" w:hAnsi="Times New Roman"/>
          <w:color w:val="000000"/>
        </w:rPr>
        <w:t xml:space="preserve"> ş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imina </w:t>
      </w:r>
      <w:r>
        <w:rPr>
          <w:rFonts w:cs="Times New Roman" w:ascii="Times New Roman" w:hAnsi="Times New Roman"/>
          <w:color w:val="000000"/>
        </w:rPr>
        <w:t xml:space="preserve">a luat trei </w:t>
      </w:r>
      <w:r>
        <w:rPr>
          <w:rFonts w:cs="Times New Roman" w:ascii="Times New Roman" w:hAnsi="Times New Roman"/>
          <w:color w:val="000000"/>
          <w:lang w:val="en-US" w:eastAsia="en-US"/>
        </w:rPr>
        <w:t>mer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ă le ducă Linei. Şi Lisandru-i cere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Întîlnind-o-n stradă, mărul cel ţinut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ntru el ! Ea-l dete, însă, necerut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e pe piept cămaşa vesel ea-şi desface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ingur el s-aleagă mărul care-i place.</w:t>
      </w:r>
    </w:p>
    <w:p>
      <w:pPr>
        <w:pStyle w:val="Normal"/>
        <w:tabs>
          <w:tab w:val="clear" w:pos="720"/>
          <w:tab w:val="left" w:pos="261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– «Dar dacă iau două ?» – «Bine, dacă vrei,</w:t>
      </w:r>
    </w:p>
    <w:p>
      <w:pPr>
        <w:pStyle w:val="Normal"/>
        <w:tabs>
          <w:tab w:val="clear" w:pos="720"/>
          <w:tab w:val="left" w:pos="261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Îmi ajunge unul !» – «Dar dacă iau trei ?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Şi Simina </w:t>
      </w:r>
      <w:r>
        <w:rPr>
          <w:rFonts w:cs="Times New Roman" w:ascii="Times New Roman" w:hAnsi="Times New Roman"/>
          <w:color w:val="000000"/>
          <w:lang w:val="en-US" w:eastAsia="en-US"/>
        </w:rPr>
        <w:t>rîde:</w:t>
      </w:r>
      <w:r>
        <w:rPr>
          <w:rFonts w:cs="Times New Roman" w:ascii="Times New Roman" w:hAnsi="Times New Roman"/>
          <w:color w:val="000000"/>
        </w:rPr>
        <w:t xml:space="preserve"> – «Mi le iei pe toate !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că-ţi place, ia-le !» – «Tu te superi, poate ?»</w:t>
      </w:r>
    </w:p>
    <w:p>
      <w:pPr>
        <w:pStyle w:val="Normal"/>
        <w:tabs>
          <w:tab w:val="clear" w:pos="720"/>
          <w:tab w:val="left" w:pos="256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– «Nu, Lisandre; uite, aş fi vrut, aşa,</w:t>
      </w:r>
    </w:p>
    <w:p>
      <w:pPr>
        <w:pStyle w:val="Normal"/>
        <w:tabs>
          <w:tab w:val="clear" w:pos="720"/>
          <w:tab w:val="left" w:pos="256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Să dau Linei unul. Lasă, că-i voi da</w:t>
      </w:r>
    </w:p>
    <w:p>
      <w:pPr>
        <w:pStyle w:val="Normal"/>
        <w:tabs>
          <w:tab w:val="clear" w:pos="720"/>
          <w:tab w:val="left" w:pos="25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Altă dată; Lina n-are doar să piară !»</w:t>
      </w:r>
    </w:p>
    <w:p>
      <w:pPr>
        <w:pStyle w:val="Normal"/>
        <w:tabs>
          <w:tab w:val="clear" w:pos="720"/>
          <w:tab w:val="left" w:pos="266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– «Dacă-i pentru asta, fac eu astă-seară</w:t>
      </w:r>
    </w:p>
    <w:p>
      <w:pPr>
        <w:pStyle w:val="Normal"/>
        <w:tabs>
          <w:tab w:val="clear" w:pos="720"/>
          <w:tab w:val="left" w:pos="26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Să-ntîlnesc pe Lina, să-i dau mărul, vrei ?»</w:t>
      </w:r>
    </w:p>
    <w:p>
      <w:pPr>
        <w:pStyle w:val="Normal"/>
        <w:tabs>
          <w:tab w:val="clear" w:pos="720"/>
          <w:tab w:val="left" w:pos="237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– «Eu ţi le dau ţie, nu i le dau ei.»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– «Bine, îi dau mărul, spui că-i de la mine,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Şi-aşa mi-e mai dragă Lina decît tine.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Ea stetea pe laiţ sub cireş. Cu e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A venit şi Turcu. Liniştit şede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înele de-alături şi-şi privea stăpîn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Braţul stîng nălţîndu-l, ea-şi aduse mîn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Pînă peste-obrajii rumeni şi învolţi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Iar cu mîna dreaptă, apucînd de colţ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îneca ei stîngă, îşi ştergea plînsoare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e pornise vîntul prin cireş, şi floarea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-nceput să ningă şişăind domol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cădea pe pieptul şi pe braţul gol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l Siminii, stîndu-i albă-n poala rochi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ouă-trei flori poate au ajuns în ochi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înelui, şi-n urmă cînele-a-nceput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îrîind să mişte capul. A tăcu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îteva clipe, şi-a-nceput mai tar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Fata, tresărită, se mira ce ar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înele, şi blîndă ea l-a mulcomit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-auzea nimica. Vîntul a clătit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mura pe care sta vro păsărică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dormea, şi biata s-a zbătut de frică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acel zgomot dase cînelui prepu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e-ntuneric ! Fata s-a izbit în sus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simţea că-i arde capul tot, ca focul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de-amar năvalnic n-o mai ţine locul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«Prea sînt eu nebună !» Şi pe cînd zice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-a nălţat cu totul, hotărît ave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Gîndul să se ducă liniştit în cas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ar simţea o mînă grea cum îi apasă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Pieptul şi-o sugrumă, şi o ţine drep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«Ce să fac în casă ? Dar aici ce-aştept ?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-i venea să ţipe ca dintr-o pădure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-i venea să urle ca din foc, să-njure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-i venea să plece, noapte cum era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Lisandru-acasă. Ce e de-ar pleca 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L-ar găsi prin curte, l-ar găsi la cină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-ar ruga, spunîndu-i că el nu-i de vină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plîngînd i-ar zice: «Nu fi supărat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te-mă, Lisandre, că nu faci păcat !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El e bun ca lumea, el le iartă toate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El nu ţine minte şi-ar ierta-o poate 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cu-aceste gînduri ea s-a-mbărbătat –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ar în clipa asta Turcu şi-a nălţa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apul, întorcîndu-l într-o parte ţint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-a mişcat şi fata şi-a rămas ca frîntă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simţea că ochii-i ca de friguri ar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ine-i ? Ce-i acolo ? S-auzea la gar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Parcă-i om, ce vine. Se gîndea Simina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de bună seamă iarăşi e vecina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dora, că dînsa, după obicei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pe din gard vreascuri, cînd nu-i gardul e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ar pe vremea asta ? Tocmai potrivită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Pe cînd toată lumea doarme liniştit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e-ar fi fost mai ziuă, fata s-ar fi d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rept la gard, şi leicii furcă i-ar fi sp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Vorbe de ocară, numai trei cuvinte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ă de mult tot fură gardul, ş-apoi minte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c-o-ntrebi, şi jură cînd e la prilej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ă de-a pus ea mîna măcar pe-un gîtej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-o găsească moartă mîne-n zori vecinii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 a spus odată tatălui Siminii: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Ce te legi de mine ? Hai, să vezi ce ard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Iacă-mi sari cu vorba că eu fur din gard !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Vreai să-ţi fac eu poate gardul nou ? Ba bine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Leagă-te de fată-ţi, ce te legi de mine 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-ţi despoaie gardul.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Simina st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Locului, de spaimă nici nu cuteza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răsufle tare, ca să n-o audă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Tudora, şi-a prins-o tremurul de ciudă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simţea suindu-i sîngele-n obraz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«Slabă eşti de înger !» Şi-i era necaz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e slăbia de-astăzi, ca de-o făcătură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ele întruna mîrîie din gur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a să tacă, fata grabnic l-a adus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I-a pus capu-n poală şi pe ochi i-a pu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</w:rPr>
        <w:t>Mînile; deodată a simţit că-i trec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Junghiul pe sub coaste, fulgerat şi rece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s-a strîns de spaimă toată lîngă po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A văzut cu ochii cum trecea un o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Prin grădină. Iată-i ! Ţine-n mîni zăbunul –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Parcă-s doi – e umbră ! Nu, e numai unul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Un tîlhar ! Să duce spre fereastră drep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Inima Siminei se zbătea în piep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a pe mal un păstrăv, şi vro două clip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Nu-i venea răsuflet. Şi-i venea să ţipe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e temea. Să tacă mai rău se teme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Ar fi mers în casă, dar dac-o simţe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e pe paşi, tîlharul ? S-ar grăbi să vi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ătră ea, s-o bată. Doamne, cine ştie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 om rău e dînsul, rău, că altfel cum </w:t>
      </w:r>
      <w:r>
        <w:rPr>
          <w:rFonts w:cs="Times New Roman" w:ascii="Times New Roman" w:hAnsi="Times New Roman"/>
          <w:color w:val="000000"/>
          <w:lang w:val="en-US"/>
        </w:rPr>
        <w:t>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Vrun fugit din ocnă, care-ţi sare-n dr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te-omoară. Iată-l, s-a oprit dodată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tiptil s-aşează la fereastră, iată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îşi ţine-n mînă pălăria, stîn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a lipit de ziduri, şi din cînd în cîn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Îşi iveşte capul, numai cîte-o clipă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pătrunde casa şi s-ascunde-n prip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Uite,-acum se duce şi-acum stă lipi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La fereastra casei cea din răsări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Tot mai des priveşte, tot mai mult s-arat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Parcă n-ar fi-n casă cel pe care-l cat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Nu ştiu cum Simina nu se mai simţea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Îi venea să creadă şi tot nu credea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ar în urmă omul s-a întors odată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rept, aşa că fata îi văzu curată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Faţa-n zarea lampei. Roşie s-a făcu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-i venea să rîdă de ce s-a temut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r fi rîs cu hohot, dar cu mîna stîngă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a-nvelit obrajii şi-a-nceput să plîngă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I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e zărea de lună. Cînele-a lătra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La străin, dar vesel fuga el a dat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 să-i lingă mîna şi să i se-aret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Prieten. Şi-atunci glasul plîngătoarei fete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-ncerca să cheme cînele napoi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Numai ca s-audă hoţul că sînt do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În grădină. Vîntul, gata să se culce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urmura o rugă doinitor de dulc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II</w:t>
      </w:r>
    </w:p>
    <w:p>
      <w:pPr>
        <w:pStyle w:val="Normal"/>
        <w:ind w:right="-489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609" w:firstLine="720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Nu eşti supărată ?» – «Nu, dar tu ?» – «Nici eu !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mă ierţi ?» – «Lisandre, eu am fost de vină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Răsărise luna, galbenă şi plină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a o fată blîndă care-n chip duio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Vine sus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in </w:t>
      </w:r>
      <w:r>
        <w:rPr>
          <w:rFonts w:cs="Times New Roman" w:ascii="Times New Roman" w:hAnsi="Times New Roman"/>
          <w:color w:val="000000"/>
        </w:rPr>
        <w:t>ceruri să ne-aducă jo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Liniştea şi pacea zărilor albastre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cu dor să umple sufletele noastr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ub cireş iubiţii mult timp au rămas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înd din uşa tinzii s-auzi un gla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Mustrător, dar dulce: – «Unde eşti, Simino 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e culcăm ! Pe uşă pui zăvorul, vino !»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val="en-US"/>
        </w:rPr>
        <w:t>[</w:t>
      </w:r>
      <w:r>
        <w:rPr>
          <w:rFonts w:cs="Times New Roman" w:ascii="Times New Roman" w:hAnsi="Times New Roman"/>
          <w:color w:val="000000"/>
        </w:rPr>
        <w:t>1896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BALADA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înt eu de vină, mam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înt eu de vin-acum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m-a-ntîlnit odat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zori de zi pe drum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lumind m-a strîns de mînă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ce-i dacă m-a strîns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înt eu copilă mic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-mi fac din glumă plîns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a să-l las, măicuţ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gluma şi să tac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a să ţip obraznic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ri ce era să fac ?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tot pe mine, biat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vină, şi ponos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am chemaţi la nunt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n-aveam brîu frumos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n-ai voit să-mi cumper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el mi-a cumpărat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e-i un brîu ? Şi-n urm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nici nu l-am rugat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ra să merg la nunt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 cei din neam sărac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fiu de rîs în lume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Ori ce era să fac </w:t>
      </w:r>
      <w:r>
        <w:rPr>
          <w:rFonts w:cs="Times New Roman" w:ascii="Times New Roman" w:hAnsi="Times New Roman"/>
          <w:color w:val="000000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ce-mi arunci tu vin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t vină cu păcat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m-a oprit în cal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lunci şi m-a-ntrebat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Pe unde-i bietul tata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i vesel, sănătos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m-a-ntrebat de tin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şa de prietenos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bine cînd mă-ntreab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cum era să tac 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ă-l las în drum cu vorb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ri ce era să fac ?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cum întreagă vin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mine tu o pu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m-a-ntîlnit pe punt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ştii tu felul lui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-a strîns de peste braţ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nu le pot mişc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nu-mi lăsa răsufle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şa mă săruta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 zbaţi, dar tu eşti slab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puntea toată sloi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deam, fereşte doamn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ub gheaţă amîndo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cum, tot eu, sărman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vina m-am ales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ă nu-ţi venise vac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n cale-i m-ai trimes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El, iată-mi-l că vin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-mi fie soţ în crîng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a-ntuneric bezn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nu vedea că plîng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Şi-apoi... să-mi spui pe suflet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a să las pe plac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lupi în codri vac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ri ce era să fac ?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val="en-US"/>
        </w:rPr>
        <w:t>[</w:t>
      </w:r>
      <w:r>
        <w:rPr>
          <w:rFonts w:cs="Times New Roman" w:ascii="Times New Roman" w:hAnsi="Times New Roman"/>
          <w:color w:val="000000"/>
        </w:rPr>
        <w:t>1896]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ARPELE-N INIMĂ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-ai strîns ieri cu mînie-n crîng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De braţul stîng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ce mă spui la toţi că plîng ?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Să nu te văd cu vrun flăcău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dai de rău !»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 ce, mă rog, sînt robul tău ?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-am plîns şi nu te lăuda !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 plîns, ba d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 nu pentru mustrarea ta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-am întîlnit aşa pe drum,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Mai ştiu eu cum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Iar tu eşti mînios şi-acum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Şi-a fost şi soră-ta cu ei;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neau tustre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am stat puţin, şi ce mai vrei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-am voie nici atît, eu nu ?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ce crezi tu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Şi ochii să mi-i scot de-acu </w:t>
      </w:r>
      <w:r>
        <w:rPr>
          <w:rFonts w:cs="Times New Roman" w:ascii="Times New Roman" w:hAnsi="Times New Roman"/>
          <w:color w:val="000000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i răsărit ca din pămînt –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i, doamne sfîn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Îţi sînt nevastă, soră-ţi sînt,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nu mă laşi din ochi mereu ?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pot şi eu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 mă-ntîlnesc cu cine vreu ?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«De unde viu ? Ce cat în prund ?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 flori ascund ?»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şti mamă tu, ca să-ţi răspund ?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uitîndu-te şi-n jos, şi-n sus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rîşnind mi-ai spus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«Săracă fată !» şi te-ai dus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racă ! Dar de ce să fiu ?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suflet viu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u nici o vină nu mă ştiu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poi de ce tot spui şi spu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, de tăcu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 semn că vinovată fui ?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e semn ? Tăcui aşa mereu.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-mi fu cu greu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ce-ţi puteam răspunde eu ?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-aş fi jurat pe-un rai de sfinţi,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Tu, printre dinţ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i-ai fi răspuns la toate: minţi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şi ce nu-i şi nu-i tu vezi !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-nveninez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toate cîte-ţi par le crezi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am plîns şi ieri, gîndeam că mor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-mi tot dai zor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-mi afli vina-n faţa lor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ce mă chinuieşti tu vrînd ?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De ce ţi-e-n gînd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ereu să mă tot vezi plîngind ?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răşmaş de veci de te-aş avea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 n-ai pute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-acreşti mai rău viaţa mea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-s rea, tu bate-mă să zac,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De-ţi e pe plac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 nu-mi scorni şi ce nu fac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[1906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ONCERTUL PRIMĂVERII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ar acum din crîng venii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c-o veste bună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Iarăşi e concert, copii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Merg şi eu, şi tu să vii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ergem împreun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rei programă, lămurit ?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tăi puţin să caut..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ucul, un solist vesti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printr-alte ţări venit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a cînta din flau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întăreaţa dulce-n grai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ea numită «perl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întăreţilor din mai»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ulce va doini din na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ulte doine, mierla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-ntona apoi un psalt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«Imnul veseliei»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ul dintr-un fag înalt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r cînta-n sopran şi-n alt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Graurii cîmpiei,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urturelele-n tenor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lte voci măiestr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ate după glasul lor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or urma dup-acest cor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Fel de fel de-orchestr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Voci de gaiţe cari fac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scoboare ploai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ntr-o scoarţă de copac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 să bată tica-tac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actul gheunoaia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Iar naţionale-apoi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bze şi-alte hangur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las de fluier şi cimpo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itpalaci şi cintezo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un taraf de grangur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e vor pune-apoi pe joc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înă chiar şi surzi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d vor prinde dintr-un loc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 ne cînte hori cu foc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in tilincă sturzi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om cînta şi noi ce-om şti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tece din carte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, de va putea ven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întul, şi el va doini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e dus depart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ine-i contra, să-l vedem.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Ca să-l ştie soţi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-aveţi chef, tovarăşi, blem !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5"/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Ura-n cer ! Cu toţii-avem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ergem dar cu toţii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[1905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ETATEA NEAMŢULUI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înt cu ceară picurat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Filele-n bucoavna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6"/>
      </w:r>
      <w:r>
        <w:rPr>
          <w:rFonts w:cs="Times New Roman" w:ascii="Times New Roman" w:hAnsi="Times New Roman"/>
          <w:color w:val="000000"/>
        </w:rPr>
        <w:t xml:space="preserve"> mea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cetesc, cum pot, în ea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une-acolo de-o cetat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are «Neamţul» se nume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u zidit-o, spune-n cronic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ţi, germani sau teutonic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ruină azi de veacur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e-o fi ? Vezi, asta-i greu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ne credeţi că sînt eu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 să ştiu atîtea fleacuri ?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i va şti, îi dau un leu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Zici că afli-n cărţi de şcoală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ş ! Rămîi cu mîna goal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i, în ceasul dimineţi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d prînzesc acei ce au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cetate-aici erau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îngă comandantul pieţi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ţi străjerii şi-aşteptau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vestind şi-ntinşi pe iarb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Chisăliţa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7"/>
      </w:r>
      <w:r>
        <w:rPr>
          <w:rFonts w:cs="Times New Roman" w:ascii="Times New Roman" w:hAnsi="Times New Roman"/>
          <w:color w:val="000000"/>
        </w:rPr>
        <w:t xml:space="preserve"> să le fiarb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ar, pe cînd Guzgan răstoarn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ămăliga din ceaun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n clopotniţă Tăun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n-afurisit din goarnă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Unu-i strigă: – «Eşti nebun !»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Altul: – «Ce-ai tu dacă strigă </w:t>
      </w:r>
      <w:r>
        <w:rPr>
          <w:rFonts w:cs="Times New Roman" w:ascii="Times New Roman" w:hAnsi="Times New Roman"/>
          <w:color w:val="000000"/>
          <w:lang w:val="en-US"/>
        </w:rPr>
        <w:t>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I-o fi dor de mămăligă.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se-ntorc spre zid plăieşii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ăd pe şes un nor de oşt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Mă Istrate, tu-i cunoşti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Turcii sînt ?» – «Ba, parcă leşii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Vin încoace.» – «Păi, sînt proşti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t şi ei cel drum, ca mînzu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 ne strice nouă prînzul.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şi erau. Sobiesky-vodă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8"/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ătăci pe-aici prin vă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ci pe-atunci era la mod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a, cînd plecau la bă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Regii meşteri în bătăi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ă-şi ia drumul încotrov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otdeauna prin Moldova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align>center</wp:align>
            </wp:positionH>
            <wp:positionV relativeFrom="paragraph">
              <wp:posOffset>-6171565</wp:posOffset>
            </wp:positionV>
            <wp:extent cx="5366385" cy="74656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plecau fără merind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Căci aşa era bonton,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9"/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mănînce tot plocon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e puteau ici-colo prinde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acest slăvit Ion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şi avu-n desagi slănina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i pierdu, să-i bată vina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i, cu oşti, vestitul rig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m umbla pe-aici flămînd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simţi, prin văi trecînd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uri calzi de mămălig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tiu şi eu ce-i dete-n gînd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-şi opri deodată pasu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ot trăgînd în vînt cu nasul.</w:t>
      </w:r>
    </w:p>
    <w:p>
      <w:pPr>
        <w:pStyle w:val="Normal"/>
        <w:tabs>
          <w:tab w:val="clear" w:pos="720"/>
          <w:tab w:val="left" w:pos="1462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20"/>
          <w:tab w:val="left" w:pos="1462" w:leader="none"/>
        </w:tabs>
        <w:rPr/>
      </w:pPr>
      <w:r>
        <w:rPr>
          <w:rFonts w:cs="Times New Roman" w:ascii="Times New Roman" w:hAnsi="Times New Roman"/>
          <w:color w:val="000000"/>
        </w:rPr>
        <w:tab/>
        <w:t>– «E vrun praznic în cetate.</w:t>
      </w:r>
    </w:p>
    <w:p>
      <w:pPr>
        <w:pStyle w:val="Normal"/>
        <w:tabs>
          <w:tab w:val="clear" w:pos="720"/>
          <w:tab w:val="left" w:pos="1462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>Ştefan-vodă... El mi-ar da !»</w:t>
      </w:r>
    </w:p>
    <w:p>
      <w:pPr>
        <w:pStyle w:val="Normal"/>
        <w:tabs>
          <w:tab w:val="clear" w:pos="720"/>
          <w:tab w:val="left" w:pos="1476" w:leader="none"/>
        </w:tabs>
        <w:rPr/>
      </w:pPr>
      <w:r>
        <w:rPr>
          <w:rFonts w:cs="Times New Roman" w:ascii="Times New Roman" w:hAnsi="Times New Roman"/>
          <w:color w:val="000000"/>
        </w:rPr>
        <w:tab/>
        <w:t>– «Cred că nu, măria-ta,</w:t>
      </w:r>
    </w:p>
    <w:p>
      <w:pPr>
        <w:pStyle w:val="Normal"/>
        <w:tabs>
          <w:tab w:val="clear" w:pos="720"/>
          <w:tab w:val="left" w:pos="1476" w:leader="none"/>
        </w:tabs>
        <w:rPr/>
      </w:pPr>
      <w:r>
        <w:rPr>
          <w:rFonts w:cs="Times New Roman" w:ascii="Times New Roman" w:hAnsi="Times New Roman"/>
          <w:color w:val="000000"/>
        </w:rPr>
        <w:tab/>
        <w:t>Că-i un drac şi jumătate,</w:t>
      </w:r>
    </w:p>
    <w:p>
      <w:pPr>
        <w:pStyle w:val="Normal"/>
        <w:tabs>
          <w:tab w:val="clear" w:pos="720"/>
          <w:tab w:val="left" w:pos="147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>Nu prea dă, că-i el aşa.»</w:t>
      </w:r>
    </w:p>
    <w:p>
      <w:pPr>
        <w:pStyle w:val="Normal"/>
        <w:tabs>
          <w:tab w:val="clear" w:pos="720"/>
          <w:tab w:val="left" w:pos="1457" w:leader="none"/>
        </w:tabs>
        <w:rPr/>
      </w:pPr>
      <w:r>
        <w:rPr>
          <w:rFonts w:cs="Times New Roman" w:ascii="Times New Roman" w:hAnsi="Times New Roman"/>
          <w:color w:val="000000"/>
        </w:rPr>
        <w:tab/>
        <w:t>– «Mie nu ? Să-ncrunt sprînceana !</w:t>
      </w:r>
    </w:p>
    <w:p>
      <w:pPr>
        <w:pStyle w:val="Normal"/>
        <w:tabs>
          <w:tab w:val="clear" w:pos="720"/>
          <w:tab w:val="left" w:pos="1457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 xml:space="preserve">Eu, ori el bătu Vieana ?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0"/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n ca mine, cît trăieşt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u-i deprins să-nghită-n sec.»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 un general zevzec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ăspunzînd pe latineşte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Zise: – «</w:t>
      </w:r>
      <w:r>
        <w:rPr>
          <w:rFonts w:cs="Times New Roman" w:ascii="Times New Roman" w:hAnsi="Times New Roman"/>
          <w:b/>
          <w:i/>
          <w:color w:val="000000"/>
        </w:rPr>
        <w:t>Dobre, ciolovec !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1"/>
      </w:r>
      <w:r>
        <w:rPr>
          <w:rFonts w:cs="Times New Roman" w:ascii="Times New Roman" w:hAnsi="Times New Roman"/>
          <w:color w:val="000000"/>
        </w:rPr>
        <w:t xml:space="preserve">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ntinzind sub zid armat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Iată-l ciolovecul gata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Ş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bum-bum </w:t>
      </w:r>
      <w:r>
        <w:rPr>
          <w:rFonts w:cs="Times New Roman" w:ascii="Times New Roman" w:hAnsi="Times New Roman"/>
          <w:color w:val="000000"/>
        </w:rPr>
        <w:t>apoi cu tunu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Fire-ar ei de rîs, polec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 pe vine să te plec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îrlănaş ! Şi dă ceaunul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 deoparte, tu, Berhec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ă ni-l sparg cu-mpuşcătura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ăi Spancioc, mai ţine-ţi gura.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plăieşii din cetat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ăspundeau vîrtos şi ei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andantul Onofre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 cu pletele-ncurcat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u straiu-ncins cu te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înd adînc zăvorul porţi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e zbătea ca-n ceasul morţi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u bătut o săptămîn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şii-n zid; dar zidul, prost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 pe loc, pe cum a fost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suşi riga, într-o mîn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-un pistol, din adăpost,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 pe Ştefan la toţi draci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mpuşca la rînd – copaci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eci, văzînd că nici nu-l las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se ducă-n treaba lu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nici pomeneală nu-i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e-a-l pofti la ei la masă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flămînd – vai, ce mai spui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luă mai pe depart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 genunchi scriind o cart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Hai şi descuieţi odată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tovarăşi să vă fim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Mîndru cîntec ce mai ştim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ş francez, fără de plat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vi-e milă că pierim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ate-o ploaie să ne-apuce..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u ştim drumul, că ne-am duce.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După ce-au cetit pitacul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2"/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ofrei ieşi pe zid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Măi poleci, eu vă deschid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să nu vă puie dracul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ă minţiţi, că – vă ucid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 de marşuri mi-e cam scîrb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rageţi-mi mai bine-o sîrbă !»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tă, poarta se descuie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şii-n vale, pe sub plop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e crucesc, se cred miopi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 văd ei ? Din cetăţui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i cu doi, vreo zece şchiop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nofrei ridică tonul:</w:t>
      </w:r>
    </w:p>
    <w:p>
      <w:pPr>
        <w:pStyle w:val="Normal"/>
        <w:tabs>
          <w:tab w:val="clear" w:pos="720"/>
          <w:tab w:val="left" w:pos="1112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– «Un, doi, un! şi: Staţi, plutonul!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sprîncenile-ncruntat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igă rex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3"/>
      </w:r>
      <w:r>
        <w:rPr>
          <w:rFonts w:cs="Times New Roman" w:ascii="Times New Roman" w:hAnsi="Times New Roman"/>
          <w:color w:val="000000"/>
        </w:rPr>
        <w:t>: – «</w:t>
      </w:r>
      <w:r>
        <w:rPr>
          <w:rFonts w:cs="Times New Roman" w:ascii="Times New Roman" w:hAnsi="Times New Roman"/>
          <w:b/>
          <w:i/>
          <w:color w:val="000000"/>
        </w:rPr>
        <w:t>Sto pojo boi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ine dracul sînteţi voi ?»</w:t>
      </w:r>
    </w:p>
    <w:p>
      <w:pPr>
        <w:pStyle w:val="Normal"/>
        <w:tabs>
          <w:tab w:val="clear" w:pos="720"/>
          <w:tab w:val="left" w:pos="1141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– «Noi ? Plăieşii din cetate.</w:t>
      </w:r>
    </w:p>
    <w:p>
      <w:pPr>
        <w:pStyle w:val="Normal"/>
        <w:tabs>
          <w:tab w:val="clear" w:pos="720"/>
          <w:tab w:val="left" w:pos="1141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Zece-am fost, pieriră doi.»</w:t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Rex făcu o mutră lung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credeai că vrea să-mpung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Pentru voi a fost gîlceava 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ar boierii ?» – «Ce gîndeşti ?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oi să ştim ? Prin Tirchileşti.»</w:t>
      </w:r>
    </w:p>
    <w:p>
      <w:pPr>
        <w:pStyle w:val="Normal"/>
        <w:tabs>
          <w:tab w:val="clear" w:pos="720"/>
          <w:tab w:val="left" w:pos="1131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– «Domnul unde-i ?» – «E-n Suceava.»</w:t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– «Dar poporul ?» – «La Plăieşti.»</w:t>
      </w:r>
    </w:p>
    <w:p>
      <w:pPr>
        <w:pStyle w:val="Normal"/>
        <w:tabs>
          <w:tab w:val="clear" w:pos="720"/>
          <w:tab w:val="left" w:pos="113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– «Drace, asta-i de poveste !</w:t>
      </w:r>
    </w:p>
    <w:p>
      <w:pPr>
        <w:pStyle w:val="Normal"/>
        <w:tabs>
          <w:tab w:val="clear" w:pos="720"/>
          <w:tab w:val="left" w:pos="113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N-aţi ascuns prin turn neveste ?»</w:t>
      </w:r>
    </w:p>
    <w:p>
      <w:pPr>
        <w:pStyle w:val="Normal"/>
        <w:tabs>
          <w:tab w:val="clear" w:pos="720"/>
          <w:tab w:val="left" w:pos="1131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– «Noi ? Da’ ce, ni-e mintea slabă ?</w:t>
      </w:r>
    </w:p>
    <w:p>
      <w:pPr>
        <w:pStyle w:val="Normal"/>
        <w:tabs>
          <w:tab w:val="clear" w:pos="720"/>
          <w:tab w:val="left" w:pos="1131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Noi sîntem creştini curaţi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Ăştia nu sînt însuraţ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u de zece ani n-am bab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i după femei umblaţi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bîrlea are-n Huşi, săracu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 urîtă, goală-dracul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Dar comori ascunse-n oală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-ngropate !» – «Oale, spui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-am lăsat să facă pu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a-i ştirbă, şi-alta goală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ci o pricopseală nu-i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e le vrei plocon ori pradă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Ia fugi, Zbîrleo, şi le adă !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x atunci: – «Vă tai grămadă !»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r a stat cu mîna-n sus, 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ci aminte şi-a adus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-i e teaca fără spadă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Liow zălog şi-a pus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ada cea cu steme dubl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ntr-un pol şi două ruble 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înd din mîni ca cel ce-alungă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Gînduri rele: – «Eu sînt bun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ofrei, te văd cu pung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ă-mi o mînă de tutun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-am fumat de-o săptămîn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une-l ici, te rog, în mînă.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prinzînd chibritu-n prip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ulţumit privea la fum.</w:t>
      </w:r>
    </w:p>
    <w:p>
      <w:pPr>
        <w:pStyle w:val="Normal"/>
        <w:tabs>
          <w:tab w:val="clear" w:pos="720"/>
          <w:tab w:val="left" w:pos="1231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– «Onofrei, să-mi spui acum –</w:t>
      </w:r>
    </w:p>
    <w:p>
      <w:pPr>
        <w:pStyle w:val="Normal"/>
        <w:tabs>
          <w:tab w:val="clear" w:pos="720"/>
          <w:tab w:val="left" w:pos="1231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Şi-apăsa cu unghia-n pipă –</w:t>
      </w:r>
    </w:p>
    <w:p>
      <w:pPr>
        <w:pStyle w:val="Normal"/>
        <w:tabs>
          <w:tab w:val="clear" w:pos="720"/>
          <w:tab w:val="left" w:pos="123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Cum mi-ai stat tu mie-n drum ?</w:t>
      </w:r>
    </w:p>
    <w:p>
      <w:pPr>
        <w:pStyle w:val="Normal"/>
        <w:tabs>
          <w:tab w:val="clear" w:pos="720"/>
          <w:tab w:val="left" w:pos="1231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Nu ştiai tu de-a mea faim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a să stai năuc de spaimă ?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glumesc aşa ! mă iart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şti erou, s-a hotărî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şi porţi pe după gît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Traistă... hai, şi nu-i deşartă 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O văzui numaidecît –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Ai într-însa plumbi, de toate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Brînză, caş şi pîne poate ?»</w:t>
      </w:r>
    </w:p>
    <w:p>
      <w:pPr>
        <w:pStyle w:val="Normal"/>
        <w:tabs>
          <w:tab w:val="clear" w:pos="720"/>
          <w:tab w:val="left" w:pos="124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124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241" w:leader="none"/>
        </w:tabs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– «Brînză nu, dar am pogace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4"/>
      </w:r>
    </w:p>
    <w:p>
      <w:pPr>
        <w:pStyle w:val="Normal"/>
        <w:tabs>
          <w:tab w:val="clear" w:pos="720"/>
          <w:tab w:val="left" w:pos="1241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Ş-usturoi, măria-ta.»</w:t>
      </w:r>
    </w:p>
    <w:p>
      <w:pPr>
        <w:pStyle w:val="Normal"/>
        <w:tabs>
          <w:tab w:val="clear" w:pos="720"/>
          <w:tab w:val="left" w:pos="1246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– «Usturoi ! Şi-l poţi mînca ?</w:t>
      </w:r>
    </w:p>
    <w:p>
      <w:pPr>
        <w:pStyle w:val="Normal"/>
        <w:tabs>
          <w:tab w:val="clear" w:pos="720"/>
          <w:tab w:val="left" w:pos="1246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Dar la urmă, cui i place...</w:t>
      </w:r>
    </w:p>
    <w:p>
      <w:pPr>
        <w:pStyle w:val="Normal"/>
        <w:tabs>
          <w:tab w:val="clear" w:pos="720"/>
          <w:tab w:val="left" w:pos="1246" w:leader="none"/>
        </w:tabs>
        <w:rPr/>
      </w:pPr>
      <w:r>
        <w:rPr>
          <w:rFonts w:cs="Times New Roman" w:ascii="Times New Roman" w:hAnsi="Times New Roman"/>
          <w:b/>
          <w:i/>
          <w:color w:val="000000"/>
        </w:rPr>
        <w:tab/>
        <w:tab/>
        <w:t xml:space="preserve">Mon Dieu !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5"/>
      </w:r>
      <w:r>
        <w:rPr>
          <w:rFonts w:cs="Times New Roman" w:ascii="Times New Roman" w:hAnsi="Times New Roman"/>
          <w:color w:val="000000"/>
        </w:rPr>
        <w:t xml:space="preserve"> Nu te supăra,</w:t>
      </w:r>
    </w:p>
    <w:p>
      <w:pPr>
        <w:pStyle w:val="Normal"/>
        <w:tabs>
          <w:tab w:val="clear" w:pos="720"/>
          <w:tab w:val="left" w:pos="124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Tot făcurăm noi doi pacea:</w:t>
      </w:r>
    </w:p>
    <w:p>
      <w:pPr>
        <w:pStyle w:val="Normal"/>
        <w:tabs>
          <w:tab w:val="clear" w:pos="720"/>
          <w:tab w:val="left" w:pos="124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Ia să văd, cum e pogacea ?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pucînd cu mîni grăbite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Rupt de foame ca un lup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Rupe rex, cu toţii rup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Onofrei al meu, iubite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Vin’ la neica să te pup !»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-l pupa viteazul rig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ndopa la mămăligă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e-a mai fost puţin ne pas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 plecat polonii-n sus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 plăieşii-n jos s-au dus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Neculcea drept acas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 acesta-n cărţi i-a pus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din Dorna pînă-n Tulce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oţi cetesc ce-a scris Neculcea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[1903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IARUL UNUI PIERDE-VAR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FAPTUL ZILEI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 lacrima-i limpede cerul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-aproape de ziuă. Frumos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Stă-n mijlocul bolţii Oierul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6"/>
      </w:r>
      <w:r>
        <w:rPr>
          <w:rFonts w:cs="Times New Roman" w:ascii="Times New Roman" w:hAnsi="Times New Roman"/>
          <w:color w:val="000000"/>
        </w:rPr>
        <w:t xml:space="preserve"> 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ceafăru-i gata s-apuie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Iar Carul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7"/>
      </w:r>
      <w:r>
        <w:rPr>
          <w:rFonts w:cs="Times New Roman" w:ascii="Times New Roman" w:hAnsi="Times New Roman"/>
          <w:color w:val="000000"/>
        </w:rPr>
        <w:t xml:space="preserve"> spre creştet se sui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u oiştea-n jos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doarme şi apa, şi vîntul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 spaima şi oştile ei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Ţin mort, subt călcîie, pămîntul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tîta e roua ce-o plîng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împia, că-n palme-o poţi strîng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a-n cupă s-o be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-ncetul tăria-nflorit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galben ca strugurii copţ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-albeşte din clipă-n clipit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culmi întunerecul piere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valea e-n neagra puter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 umedei nopţ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sus, pe pustiile zgheabur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n rîpele munţilor sur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c zmeii cu trupul de abur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eaţa prin noapte-nchegat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ă-n hainele morţii-mbrăcată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-albastre pădur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vîntul cel fără de pac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Începe să cînte-n brădet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tot mai lumină se face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-albeşte strîmtoarea cărări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rînd depărtările zări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-apropie-nce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ăd clăile-n cîmp, pe colin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nosc singuratecii ulm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cum, la lumina ce vin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cep să se mişte greoai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ăpturi purtătoare de ploaie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e urcă pe culm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in stînga, din dreapta, din faţ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n rîpi şi pe-o sută de că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Ies dungi plutitoare de ceaţă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5905" cy="63214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n cale s-adună cărunt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îrîndu-se-alene spre munt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-a lungul prin vă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n flacără bolta senin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fără-ntrerupere-acum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e varsă tăcuta lumin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varsă grăbită, se-ntind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Pe dealuri, pe coaste, s-aprind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 şesuri, pe drum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parcă străbate-o săgeată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e-a lungul cîmpiilor reci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dungă de soare s-arat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i creşte pe şesuri lucirea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iată-l în toată mărirea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uterii pe veci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rmurul din dealuri pătrund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n văi, şi din vale-n păduri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a-n farmec, eu nu ştiu de und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plin de mişcare pămîntu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întă şi codrul, şi vîntul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o mie de gur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ci oameni cu coasa pe umăr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fete cu secerea-n brîu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Iar gloata cea fără de număr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elor de-o sută de neamur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joacă-n arinii cu ramur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Întinse pe rîu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are şi turme-n pripoar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Pe umede coaste răsar –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înt toate-ale tale, tu, Soar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ăptură tu dînd dimineţi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şti singur fiinţa vieţi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al lumii altar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val="en-US"/>
        </w:rPr>
        <w:t>[1900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HINDIA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tau acum pe-o buturugă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mă uit prin vă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u-i mai mult decît de-o fugă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Pînă-n deal: şi parcă-i oast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m se văd în şir pe coast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utele de clă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Împrejurul meu învi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ate cîte sîn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 de joc şi veseli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d e soarele la toacă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Iată-le, sărind se joacă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Undele de vîn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Una printre clăi s-ascunde;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blă pe furiş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pă ea mai multe und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ge care mai de car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, cotind, gonită sar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Repede-n tufiş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oate-n cîmp acum s-adună.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îngul răscolind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 frunzişul sună, sună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pe cînd aleargă ceata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Iat-o, din tufiş, şireata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Iese hohotind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Ies, cu capul dat pe spate.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aţele-i spre văi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Răzvrătesc, întunecate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zdele de fîn, se-ncurc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ntre spini şi iarăşi urcă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oasta, printre clăi,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mereu aşa colindă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lurile-ntreg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-n sfîrşit, cînd e s-o prind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ate cad pe ea deodat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n grămada-ncăierată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u le mai aleg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ulte guri acum se-ngaimă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ălmăşag nespus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iele din cîmp, de spaim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vîrtej acolo prins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rotesc şi joacă-mpinse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e ridică-n sus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iniştite-n urmă toat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c şi stau pe loc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u ştiu, de-obosite, poate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Ori aleg prin ugă-bugă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8"/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pă cine să mai fugă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Într-al doilea joc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-n curînd încep să salte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Pe sub tei; şi cern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ori de tei din crăngi înalte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c făcîndu-le să treacă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Ierbi şi flori pe cîmp s-apleacă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picele s-aştern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Iar din tei, privind la ele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pitiţi de joc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şte pui de rîndunel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u uitat mîncarea-n gură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Jocul ăsta nu-l ştiură !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erule, fă loc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Unu-ncepe-acum să-şi bată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ipele-n vînt.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tă-i toţi acum deodat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ripind în zări senine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 pe sus pe-acolo-i bine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u ca pe pămînt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se-ncinge-o veselie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ate sar mereu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ori şi ierburi din cîmpie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Vînt şi flori şi rîndunele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sel, de-aş putea, cu el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-aş juca şi eu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Gîtul mierlele-ntinzîndu-l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Nici nu mai ajung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răsufle,-aşa li-e gîndul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ce văd, la cîte-ascult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n uimirea lor cea multă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uieră-ndelung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everiţa, de mirare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d e-n vîrf de fag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înd p-un ram, cînd pe altul sar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pă cum mai bun e locu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ntre crengi să vadă jocul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el aşa de drag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Iată-i iepurii, nebunii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arne-n cap îşi pun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u în două labe uni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ţii peste cap s-arunc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urzii hohotesc pe luncă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, de rîs nebun,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itpalacu-n grîu sughiţă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 nepoţii lu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pă mama cea pestriţ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 pestriţi ca ea la pen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inteni fug prin buruien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oisprezece pu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mereu se-ncinge jocul,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Pînă pe-nserat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e plin de rîset locu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in de cîntec deal şi vale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Cîte-un nor drumeţ pe </w:t>
      </w:r>
      <w:r>
        <w:rPr>
          <w:rFonts w:cs="Times New Roman" w:ascii="Times New Roman" w:hAnsi="Times New Roman"/>
          <w:color w:val="000000"/>
          <w:lang w:val="en-US" w:eastAsia="en-US"/>
        </w:rPr>
        <w:t>cale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Galben de mirat,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tă pe loc acolo-n naltul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ului, privind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000000"/>
        </w:rPr>
        <w:t>Pleac-apoi. Dar vine altul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ştiu ce gîndeşte noru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atotstăpînitorul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oare-n cer, zîmbind,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 un moş privind nepoţii,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Zice: – «Aşa, băieţ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seli şi la joc cu toţi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ntru asta-mi place mi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uda mea de-o veşnici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 tot nasc vieţi !»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[1900]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TĂ ÎN CODR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e mai chiu şi chef prin ramur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-ncinsese-atunci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umai fraţi, şi veri, şi neamur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-ar fi fost umpleau o ţară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aşa, că s-adunară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străini din lunci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mă-ntrebi, eu nu ştiu bine,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Alţii poate ştiu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 să-ntrebi calici ca min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tiu că lumea, dintr-o dat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-a trezit că-i adunată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c-o duce-n chiu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-ntr-o zi, purtînd în mînă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 colac ş-un băţ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color w:val="000000"/>
        </w:rPr>
        <w:t>Prepeliţa</w:t>
      </w:r>
      <w:r>
        <w:rPr>
          <w:rFonts w:cs="Times New Roman" w:ascii="Times New Roman" w:hAnsi="Times New Roman"/>
          <w:color w:val="000000"/>
        </w:rPr>
        <w:t xml:space="preserve"> cea bătrînă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-a pornit şi-n deal, şi-n val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hema-ntîlnind pe cal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umea la ospăţ.</w:t>
      </w:r>
    </w:p>
    <w:p>
      <w:pPr>
        <w:pStyle w:val="Normal"/>
        <w:tabs>
          <w:tab w:val="clear" w:pos="720"/>
          <w:tab w:val="left" w:pos="231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>– «Ce-i, tu, soro ?» – «Ce să fie ?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Nuntă mare-n crîng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-ai văzut tu veselie 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cînd eşti şi porţi un nume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m plecat, trimeasă-n lume.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Oaspeţii să-i </w:t>
      </w:r>
      <w:r>
        <w:rPr>
          <w:rFonts w:cs="Times New Roman" w:ascii="Times New Roman" w:hAnsi="Times New Roman"/>
          <w:color w:val="000000"/>
          <w:lang w:val="en-US" w:eastAsia="en-US"/>
        </w:rPr>
        <w:t>strîng.»</w:t>
      </w:r>
    </w:p>
    <w:p>
      <w:pPr>
        <w:pStyle w:val="Normal"/>
        <w:tabs>
          <w:tab w:val="clear" w:pos="720"/>
          <w:tab w:val="left" w:pos="231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20"/>
          <w:tab w:val="left" w:pos="23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31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>– «Dar pe mire cum îl cheamă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ine-i el şi-al cui ?»</w:t>
      </w:r>
    </w:p>
    <w:p>
      <w:pPr>
        <w:pStyle w:val="Normal"/>
        <w:tabs>
          <w:tab w:val="clear" w:pos="720"/>
          <w:tab w:val="left" w:pos="212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– «N-auzişi de </w:t>
      </w:r>
      <w:r>
        <w:rPr>
          <w:rFonts w:cs="Times New Roman" w:ascii="Times New Roman" w:hAnsi="Times New Roman"/>
          <w:b/>
          <w:i/>
          <w:color w:val="000000"/>
        </w:rPr>
        <w:t>sturz</w:t>
      </w:r>
      <w:r>
        <w:rPr>
          <w:rFonts w:cs="Times New Roman" w:ascii="Times New Roman" w:hAnsi="Times New Roman"/>
          <w:color w:val="000000"/>
        </w:rPr>
        <w:t>, bag’ samă !</w:t>
      </w:r>
    </w:p>
    <w:p>
      <w:pPr>
        <w:pStyle w:val="Normal"/>
        <w:tabs>
          <w:tab w:val="clear" w:pos="720"/>
          <w:tab w:val="left" w:pos="212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>Pînă şi-mpăratu-l ştie.»</w:t>
      </w:r>
    </w:p>
    <w:p>
      <w:pPr>
        <w:pStyle w:val="Normal"/>
        <w:tabs>
          <w:tab w:val="clear" w:pos="720"/>
          <w:tab w:val="left" w:pos="222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>– «Şi-i bogat ?» – «Ce-i pe cîmpie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ot ce vezi, i-al lui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 mireasa ! Din cosiţă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ai flori îi cad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color w:val="000000"/>
        </w:rPr>
        <w:t>Mierla</w:t>
      </w:r>
      <w:r>
        <w:rPr>
          <w:rFonts w:cs="Times New Roman" w:ascii="Times New Roman" w:hAnsi="Times New Roman"/>
          <w:color w:val="000000"/>
        </w:rPr>
        <w:t xml:space="preserve"> e. Şi e pestriţ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gătită ca o cruce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zme galbene şi-aduc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ot din Ţărigrad.»</w:t>
      </w:r>
    </w:p>
    <w:p>
      <w:pPr>
        <w:pStyle w:val="Normal"/>
        <w:tabs>
          <w:tab w:val="clear" w:pos="720"/>
          <w:tab w:val="left" w:pos="23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20"/>
          <w:tab w:val="left" w:pos="23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3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>– «Ei, atunci să ştii, vecino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-am să viu şi eu.»</w:t>
      </w:r>
    </w:p>
    <w:p>
      <w:pPr>
        <w:pStyle w:val="Normal"/>
        <w:tabs>
          <w:tab w:val="clear" w:pos="720"/>
          <w:tab w:val="left" w:pos="241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>– «Păi, de bună seamă, vino !»</w:t>
      </w:r>
    </w:p>
    <w:p>
      <w:pPr>
        <w:pStyle w:val="Normal"/>
        <w:tabs>
          <w:tab w:val="clear" w:pos="720"/>
          <w:tab w:val="left" w:pos="241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>Tot aşa, cu voie bună,</w:t>
      </w:r>
    </w:p>
    <w:p>
      <w:pPr>
        <w:pStyle w:val="Normal"/>
        <w:tabs>
          <w:tab w:val="clear" w:pos="720"/>
          <w:tab w:val="left" w:pos="241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b/>
          <w:i/>
          <w:color w:val="000000"/>
        </w:rPr>
        <w:t>Prepeliţa</w:t>
      </w:r>
      <w:r>
        <w:rPr>
          <w:rFonts w:cs="Times New Roman" w:ascii="Times New Roman" w:hAnsi="Times New Roman"/>
          <w:color w:val="000000"/>
        </w:rPr>
        <w:t>-n sîrg adună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 nuntaşi mereu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s-a strîns din zare naltă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>Neamu-ntraripa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din crîng, şi de la balt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Şi din şesuri, de prin grîne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Ba şi </w:t>
      </w:r>
      <w:r>
        <w:rPr>
          <w:rFonts w:cs="Times New Roman" w:ascii="Times New Roman" w:hAnsi="Times New Roman"/>
          <w:b/>
          <w:i/>
          <w:color w:val="000000"/>
        </w:rPr>
        <w:t>vrăbii</w:t>
      </w:r>
      <w:r>
        <w:rPr>
          <w:rFonts w:cs="Times New Roman" w:ascii="Times New Roman" w:hAnsi="Times New Roman"/>
          <w:color w:val="000000"/>
        </w:rPr>
        <w:t xml:space="preserve"> mai bătrîne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usafiri din sa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înă-n noapte toţi veniră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prin crengi au mas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 în zori se răscoliră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-n gorun aveau altarul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-nchinaţi-mi cu paharul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-mi mai vie glas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ă-ntrebaţi de nun ? Ei, nunul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are-ntr-adevăr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mnealui, mă rog, </w:t>
      </w:r>
      <w:r>
        <w:rPr>
          <w:rFonts w:cs="Times New Roman" w:ascii="Times New Roman" w:hAnsi="Times New Roman"/>
          <w:b/>
          <w:i/>
          <w:color w:val="000000"/>
        </w:rPr>
        <w:t>păunu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nă mare-a fost </w:t>
      </w:r>
      <w:r>
        <w:rPr>
          <w:rFonts w:cs="Times New Roman" w:ascii="Times New Roman" w:hAnsi="Times New Roman"/>
          <w:b/>
          <w:i/>
          <w:color w:val="000000"/>
        </w:rPr>
        <w:t>găiţ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Stete-acasă </w:t>
      </w:r>
      <w:r>
        <w:rPr>
          <w:rFonts w:cs="Times New Roman" w:ascii="Times New Roman" w:hAnsi="Times New Roman"/>
          <w:b/>
          <w:i/>
          <w:color w:val="000000"/>
        </w:rPr>
        <w:t>păuniţa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-i murise-un văr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Pop-aveau ?» Tu, maică sfîntă !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i să mai vorbeşti 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Ştii pe </w:t>
      </w:r>
      <w:r>
        <w:rPr>
          <w:rFonts w:cs="Times New Roman" w:ascii="Times New Roman" w:hAnsi="Times New Roman"/>
          <w:b/>
          <w:i/>
          <w:color w:val="000000"/>
        </w:rPr>
        <w:t>ciocîrlan</w:t>
      </w:r>
      <w:r>
        <w:rPr>
          <w:rFonts w:cs="Times New Roman" w:ascii="Times New Roman" w:hAnsi="Times New Roman"/>
          <w:color w:val="000000"/>
        </w:rPr>
        <w:t xml:space="preserve"> cum cîntă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mnezeu să-i ţie firea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-nvăţat trei veri Psaltirea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a vlădici sîrbeşt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Drusce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9"/>
      </w:r>
      <w:r>
        <w:rPr>
          <w:rFonts w:cs="Times New Roman" w:ascii="Times New Roman" w:hAnsi="Times New Roman"/>
          <w:color w:val="000000"/>
        </w:rPr>
        <w:t xml:space="preserve">-aveau o </w:t>
      </w:r>
      <w:r>
        <w:rPr>
          <w:rFonts w:cs="Times New Roman" w:ascii="Times New Roman" w:hAnsi="Times New Roman"/>
          <w:b/>
          <w:i/>
          <w:color w:val="000000"/>
        </w:rPr>
        <w:t>coţofană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 xml:space="preserve">Şi-un </w:t>
      </w:r>
      <w:r>
        <w:rPr>
          <w:rFonts w:cs="Times New Roman" w:ascii="Times New Roman" w:hAnsi="Times New Roman"/>
          <w:b/>
          <w:i/>
          <w:color w:val="000000"/>
        </w:rPr>
        <w:t>cîrstei</w:t>
      </w:r>
      <w:r>
        <w:rPr>
          <w:rFonts w:cs="Times New Roman" w:ascii="Times New Roman" w:hAnsi="Times New Roman"/>
          <w:color w:val="000000"/>
        </w:rPr>
        <w:t xml:space="preserve"> bălţat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color w:val="000000"/>
        </w:rPr>
        <w:t>Pitpalacul</w:t>
      </w:r>
      <w:r>
        <w:rPr>
          <w:rFonts w:cs="Times New Roman" w:ascii="Times New Roman" w:hAnsi="Times New Roman"/>
          <w:color w:val="000000"/>
        </w:rPr>
        <w:t>, nene,-n str</w:t>
        <w:tab/>
        <w:t>ană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 cădelniţa dc aur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O ţinea jupînul </w:t>
      </w:r>
      <w:r>
        <w:rPr>
          <w:rFonts w:cs="Times New Roman" w:ascii="Times New Roman" w:hAnsi="Times New Roman"/>
          <w:b/>
          <w:i/>
          <w:color w:val="000000"/>
        </w:rPr>
        <w:t>graur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scălu-nvăţa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 să vezi ! la socrul mar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mote din zori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color w:val="000000"/>
        </w:rPr>
        <w:t>Piţigoiu</w:t>
      </w:r>
      <w:r>
        <w:rPr>
          <w:rFonts w:cs="Times New Roman" w:ascii="Times New Roman" w:hAnsi="Times New Roman"/>
          <w:color w:val="000000"/>
        </w:rPr>
        <w:t>-ntruna sare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Steag pe casă </w:t>
      </w:r>
      <w:r>
        <w:rPr>
          <w:rFonts w:cs="Times New Roman" w:ascii="Times New Roman" w:hAnsi="Times New Roman"/>
          <w:b/>
          <w:i/>
          <w:color w:val="000000"/>
        </w:rPr>
        <w:t>şoimul</w:t>
      </w:r>
      <w:r>
        <w:rPr>
          <w:rFonts w:cs="Times New Roman" w:ascii="Times New Roman" w:hAnsi="Times New Roman"/>
          <w:color w:val="000000"/>
        </w:rPr>
        <w:t xml:space="preserve"> suie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color w:val="000000"/>
        </w:rPr>
        <w:t>Gheunoaia</w:t>
      </w:r>
      <w:r>
        <w:rPr>
          <w:rFonts w:cs="Times New Roman" w:ascii="Times New Roman" w:hAnsi="Times New Roman"/>
          <w:color w:val="000000"/>
        </w:rPr>
        <w:t xml:space="preserve"> bate cui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a s-anine flor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Iar prin cuhnii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50"/>
      </w:r>
      <w:r>
        <w:rPr>
          <w:rFonts w:cs="Times New Roman" w:ascii="Times New Roman" w:hAnsi="Times New Roman"/>
          <w:color w:val="000000"/>
        </w:rPr>
        <w:t xml:space="preserve"> sfat şi vorbă.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ta s-o vedeţi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color w:val="000000"/>
        </w:rPr>
        <w:t>Prepeliţa</w:t>
      </w:r>
      <w:r>
        <w:rPr>
          <w:rFonts w:cs="Times New Roman" w:ascii="Times New Roman" w:hAnsi="Times New Roman"/>
          <w:color w:val="000000"/>
        </w:rPr>
        <w:t xml:space="preserve"> face ciorbă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color w:val="000000"/>
        </w:rPr>
        <w:t>Presurile</w:t>
      </w:r>
      <w:r>
        <w:rPr>
          <w:rFonts w:cs="Times New Roman" w:ascii="Times New Roman" w:hAnsi="Times New Roman"/>
          <w:color w:val="000000"/>
        </w:rPr>
        <w:t xml:space="preserve"> fac friptură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Vin </w:t>
      </w:r>
      <w:r>
        <w:rPr>
          <w:rFonts w:cs="Times New Roman" w:ascii="Times New Roman" w:hAnsi="Times New Roman"/>
          <w:b/>
          <w:i/>
          <w:color w:val="000000"/>
        </w:rPr>
        <w:t>sticleţii</w:t>
      </w:r>
      <w:r>
        <w:rPr>
          <w:rFonts w:cs="Times New Roman" w:ascii="Times New Roman" w:hAnsi="Times New Roman"/>
          <w:color w:val="000000"/>
        </w:rPr>
        <w:t xml:space="preserve"> şi le-o fură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racii de sticleţi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i/>
          <w:color w:val="000000"/>
        </w:rPr>
        <w:t>Şoimii</w:t>
      </w:r>
      <w:r>
        <w:rPr>
          <w:rFonts w:cs="Times New Roman" w:ascii="Times New Roman" w:hAnsi="Times New Roman"/>
          <w:color w:val="000000"/>
        </w:rPr>
        <w:t xml:space="preserve"> repezi scot în ghear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a din căldăr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color w:val="000000"/>
        </w:rPr>
        <w:t>Corbul</w:t>
      </w:r>
      <w:r>
        <w:rPr>
          <w:rFonts w:cs="Times New Roman" w:ascii="Times New Roman" w:hAnsi="Times New Roman"/>
          <w:color w:val="000000"/>
        </w:rPr>
        <w:t xml:space="preserve"> cel cu ciocul tar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umicată-n blide-o lasă,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1080" w:firstLine="360"/>
        <w:rPr/>
      </w:pPr>
      <w:r>
        <w:rPr>
          <w:rFonts w:cs="Times New Roman" w:ascii="Times New Roman" w:hAnsi="Times New Roman"/>
          <w:b/>
          <w:i/>
          <w:color w:val="000000"/>
        </w:rPr>
        <w:t>Cintiţoii</w:t>
      </w:r>
      <w:r>
        <w:rPr>
          <w:rFonts w:cs="Times New Roman" w:ascii="Times New Roman" w:hAnsi="Times New Roman"/>
          <w:color w:val="000000"/>
        </w:rPr>
        <w:t xml:space="preserve"> duc la masă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Rîndul de mîncăr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, cu şorţ de jupîneasă,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i/>
          <w:color w:val="000000"/>
        </w:rPr>
        <w:t>Rîndunele</w:t>
      </w:r>
      <w:r>
        <w:rPr>
          <w:rFonts w:cs="Times New Roman" w:ascii="Times New Roman" w:hAnsi="Times New Roman"/>
          <w:color w:val="000000"/>
        </w:rPr>
        <w:t xml:space="preserve"> vin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deretică prin cas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 pe mese-aştern prosoap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dau laviţele-aproape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ane-aduc cu vin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 te miri tu prin pahar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ne le turna 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color w:val="000000"/>
        </w:rPr>
        <w:t>Cucul</w:t>
      </w:r>
      <w:r>
        <w:rPr>
          <w:rFonts w:cs="Times New Roman" w:ascii="Times New Roman" w:hAnsi="Times New Roman"/>
          <w:color w:val="000000"/>
        </w:rPr>
        <w:t xml:space="preserve"> sur, că-i meşter mar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urat şi-nchinăciun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proroc, şi-ţi ştie spun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ot ce-o fi şi-o da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Cîntă-n cobză-acum </w:t>
      </w:r>
      <w:r>
        <w:rPr>
          <w:rFonts w:cs="Times New Roman" w:ascii="Times New Roman" w:hAnsi="Times New Roman"/>
          <w:b/>
          <w:i/>
          <w:color w:val="000000"/>
        </w:rPr>
        <w:t>buhaiul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 cu gîtul strîmb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i/>
          <w:color w:val="000000"/>
        </w:rPr>
        <w:t>Mierla</w:t>
      </w:r>
      <w:r>
        <w:rPr>
          <w:rFonts w:cs="Times New Roman" w:ascii="Times New Roman" w:hAnsi="Times New Roman"/>
          <w:color w:val="000000"/>
        </w:rPr>
        <w:t xml:space="preserve"> şuieră cu naiul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Cu cimpoiul cîntă </w:t>
      </w:r>
      <w:r>
        <w:rPr>
          <w:rFonts w:cs="Times New Roman" w:ascii="Times New Roman" w:hAnsi="Times New Roman"/>
          <w:b/>
          <w:i/>
          <w:color w:val="000000"/>
        </w:rPr>
        <w:t>cioar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i/>
          <w:color w:val="000000"/>
        </w:rPr>
        <w:t>Pitulicea</w:t>
      </w:r>
      <w:r>
        <w:rPr>
          <w:rFonts w:cs="Times New Roman" w:ascii="Times New Roman" w:hAnsi="Times New Roman"/>
          <w:color w:val="000000"/>
        </w:rPr>
        <w:t xml:space="preserve"> cu vioara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i/>
          <w:color w:val="000000"/>
        </w:rPr>
        <w:t>Bufniţa</w:t>
      </w:r>
      <w:r>
        <w:rPr>
          <w:rFonts w:cs="Times New Roman" w:ascii="Times New Roman" w:hAnsi="Times New Roman"/>
          <w:color w:val="000000"/>
        </w:rPr>
        <w:t xml:space="preserve"> c-un drîmb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color w:val="000000"/>
        </w:rPr>
        <w:t>Codobaturi</w:t>
      </w:r>
      <w:r>
        <w:rPr>
          <w:rFonts w:cs="Times New Roman" w:ascii="Times New Roman" w:hAnsi="Times New Roman"/>
          <w:color w:val="000000"/>
        </w:rPr>
        <w:t xml:space="preserve"> iuţi ca focul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t bătînd din coz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ăturară-n clipă locul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făcur-o bătătur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e horă mai făcură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a la voievozi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Jucau sîrba </w:t>
      </w:r>
      <w:r>
        <w:rPr>
          <w:rFonts w:cs="Times New Roman" w:ascii="Times New Roman" w:hAnsi="Times New Roman"/>
          <w:b/>
          <w:i/>
          <w:color w:val="000000"/>
        </w:rPr>
        <w:t>porumbei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e jocul lor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Şi-au luat la joc </w:t>
      </w:r>
      <w:r>
        <w:rPr>
          <w:rFonts w:cs="Times New Roman" w:ascii="Times New Roman" w:hAnsi="Times New Roman"/>
          <w:b/>
          <w:i/>
          <w:color w:val="000000"/>
        </w:rPr>
        <w:t>cîrsteii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Pe-o </w:t>
      </w:r>
      <w:r>
        <w:rPr>
          <w:rFonts w:cs="Times New Roman" w:ascii="Times New Roman" w:hAnsi="Times New Roman"/>
          <w:b/>
          <w:i/>
          <w:color w:val="000000"/>
        </w:rPr>
        <w:t>răţuşcă</w:t>
      </w:r>
      <w:r>
        <w:rPr>
          <w:rFonts w:cs="Times New Roman" w:ascii="Times New Roman" w:hAnsi="Times New Roman"/>
          <w:color w:val="000000"/>
        </w:rPr>
        <w:t xml:space="preserve"> – vai de mine ! –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color w:val="000000"/>
        </w:rPr>
        <w:t>Graurul</w:t>
      </w:r>
      <w:r>
        <w:rPr>
          <w:rFonts w:cs="Times New Roman" w:ascii="Times New Roman" w:hAnsi="Times New Roman"/>
          <w:color w:val="000000"/>
        </w:rPr>
        <w:t xml:space="preserve"> juca pe vine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i/>
          <w:color w:val="000000"/>
        </w:rPr>
        <w:t>Barza</w:t>
      </w:r>
      <w:r>
        <w:rPr>
          <w:rFonts w:cs="Times New Roman" w:ascii="Times New Roman" w:hAnsi="Times New Roman"/>
          <w:color w:val="000000"/>
        </w:rPr>
        <w:t>-ntr-un picior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Numai </w:t>
      </w:r>
      <w:r>
        <w:rPr>
          <w:rFonts w:cs="Times New Roman" w:ascii="Times New Roman" w:hAnsi="Times New Roman"/>
          <w:b/>
          <w:i/>
          <w:color w:val="000000"/>
        </w:rPr>
        <w:t>cioara</w:t>
      </w:r>
      <w:r>
        <w:rPr>
          <w:rFonts w:cs="Times New Roman" w:ascii="Times New Roman" w:hAnsi="Times New Roman"/>
          <w:color w:val="000000"/>
        </w:rPr>
        <w:t xml:space="preserve"> cu cimpoiul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t izbind cu el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Se bătea cu </w:t>
      </w:r>
      <w:r>
        <w:rPr>
          <w:rFonts w:cs="Times New Roman" w:ascii="Times New Roman" w:hAnsi="Times New Roman"/>
          <w:b/>
          <w:i/>
          <w:color w:val="000000"/>
        </w:rPr>
        <w:t>piţigoiul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Iar </w:t>
      </w:r>
      <w:r>
        <w:rPr>
          <w:rFonts w:cs="Times New Roman" w:ascii="Times New Roman" w:hAnsi="Times New Roman"/>
          <w:b/>
          <w:i/>
          <w:color w:val="000000"/>
        </w:rPr>
        <w:t>sitarul</w:t>
      </w:r>
      <w:r>
        <w:rPr>
          <w:rFonts w:cs="Times New Roman" w:ascii="Times New Roman" w:hAnsi="Times New Roman"/>
          <w:color w:val="000000"/>
        </w:rPr>
        <w:t xml:space="preserve"> dup-o uş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 certa c-o </w:t>
      </w:r>
      <w:r>
        <w:rPr>
          <w:rFonts w:cs="Times New Roman" w:ascii="Times New Roman" w:hAnsi="Times New Roman"/>
          <w:b/>
          <w:i/>
          <w:color w:val="000000"/>
        </w:rPr>
        <w:t>găinuşă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ntr-un gîndăccl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in de-ar fi, că cearta vine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fel cum s-o zici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te superi tu, creştin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ntru dinţii scoşi din gură ?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Pentr-un ghiont şi-o-mbrîncitură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heful să ţi-l strici ?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ţipau de-a valma-n ramur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ile de gur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-alegeai străini şi neamur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pe plac cînta tot insul –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ocotea de chiu cuprinsul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eselei păduri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Tu erai ?» Mă-ntrebi ca prostul !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rba din bătrîni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la chef ca-n marte postul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Vinu-l beam din coji de-alun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zvîrleam, de voie-bună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u căciula-n cîni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Ba, şi-n ciur le-adusei apa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 să fiu în rost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Lemne le-am tăiat cu sapa –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, sărind pe-o buturug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 venit la voi în fugă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 vă spun ce-a fost !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val="en-US"/>
        </w:rPr>
        <w:t>[</w:t>
      </w:r>
      <w:r>
        <w:rPr>
          <w:rFonts w:cs="Times New Roman" w:ascii="Times New Roman" w:hAnsi="Times New Roman"/>
          <w:color w:val="000000"/>
        </w:rPr>
        <w:t>1900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  <w:bookmarkStart w:id="3" w:name="bookmark4"/>
      <w:bookmarkStart w:id="4" w:name="bookmark4"/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bookmarkStart w:id="5" w:name="bookmark4"/>
      <w:r>
        <w:rPr>
          <w:rFonts w:cs="Times New Roman" w:ascii="Times New Roman" w:hAnsi="Times New Roman"/>
          <w:b/>
          <w:color w:val="000000"/>
          <w:sz w:val="28"/>
          <w:szCs w:val="28"/>
        </w:rPr>
        <w:t>CÎNTECE DE VITEJIE</w:t>
      </w:r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NTRU LIBERTA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îngem, da, că prea ne doar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pe noi ! Crescuţi în chin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-amintim de-un cer cu soar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-l cunoaştem cel puţin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îngem pe copii, sărmani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ă-ntr-al temniţii mormîn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Îşi încep în noapte ani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estiind ce-i soare sfînt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Plîngem, da, şi strîns ne strîngem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îng-olaltă, cîţi sîntem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să ştiţi că nu ne plîngem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a nebunii cari se tem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bi, meniţi prin jocul sorţi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i ai chinului am fost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Însă nu, şi nu, ai morţi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cătăm noi adăpos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ci în milă, nici în rugă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ta cear-o de la voi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el ursit să fie slugă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 n-o cereţi de la noi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m răbda, privind în faţ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şicui, şi-a orice chin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noi ştim că-i multă viaţ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în noi, şi-n cei ce vin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ăstemaţi pieri-vor regii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ari s-abat din drumul drept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-aţi adus stricarea legi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ne staţi cu mîna-n piept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, şi-n loc s-aveţi ruşin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ă mîndriţi cu ce-aţi adus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puterea, ştiţi voi bin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vi-a dat-o cei-de-sus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ici eternul domn ! Vi-e dat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-un vremelnic din Infern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i vi-e binecuvîntat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la voi va fi-n etern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mile-au văzut mirat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t de mult iubirăţi vo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uierul de bici, ce bat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Făr’ de milă oameni goi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şi pentru noi rămîn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mp – ah, cine poate şti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uierul acesta mîn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Cînt a lui Tirteu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51"/>
      </w:r>
      <w:r>
        <w:rPr>
          <w:rFonts w:cs="Times New Roman" w:ascii="Times New Roman" w:hAnsi="Times New Roman"/>
          <w:color w:val="000000"/>
        </w:rPr>
        <w:t xml:space="preserve"> va fi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Iar din lanţul ce-azi ne strîng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 să iasă spăzi, şi pot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Spăzile să vadă </w:t>
      </w:r>
      <w:r>
        <w:rPr>
          <w:rFonts w:cs="Times New Roman" w:ascii="Times New Roman" w:hAnsi="Times New Roman"/>
          <w:color w:val="000000"/>
          <w:lang w:val="en-US" w:eastAsia="en-US"/>
        </w:rPr>
        <w:t>sîng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u de-al nostru însă tot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sfîrşitul tău veni-v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i ori mine,-ori mai apo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o să poţi tu sta-mpotriv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ate-a celor mai vro do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ar mai tari prin răzbunar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prin ura lor turbaţi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să fii destul de tar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t potopul să-l abaţi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nu chem această vrem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tiranul braţ al tău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ce totul ca s-o chem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Rău îngrămădind pe rău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val="en-US"/>
        </w:rPr>
        <w:t>[</w:t>
      </w:r>
      <w:r>
        <w:rPr>
          <w:rFonts w:cs="Times New Roman" w:ascii="Times New Roman" w:hAnsi="Times New Roman"/>
          <w:color w:val="000000"/>
        </w:rPr>
        <w:t>1903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ÎNTECUL REDUTEI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În redută numai lei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Uite-i, mă, başibuzucii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52"/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u de-aici le-aud papuci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 mai mare peste e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ine mi-e ? Vrun Strîmbă-Lemne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ică şi mai şi, pesemn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Unul, Ciaca-Paca-bei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Cîte </w:t>
      </w:r>
      <w:r>
        <w:rPr>
          <w:rFonts w:cs="Times New Roman" w:ascii="Times New Roman" w:hAnsi="Times New Roman"/>
          <w:color w:val="000000"/>
        </w:rPr>
        <w:t>cinci pe-un ban să-i vinz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sînt tot oşteni pe-alesul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e viteji le saltă fesu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tulaţi pe după grinz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-ntind, nene, de căldur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le-ajung genunchii-n gură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Maşala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53"/>
      </w:r>
      <w:r>
        <w:rPr>
          <w:rFonts w:cs="Times New Roman" w:ascii="Times New Roman" w:hAnsi="Times New Roman"/>
          <w:color w:val="000000"/>
        </w:rPr>
        <w:t>, cu ei te prinzi ?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 te uiţi tu, că sînt goi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şa-i turcu-n viteji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vîrle haina ca să fi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printen-foc, cînd e-n războ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îrdîiesc din dinţi, mă vere,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să-i, mă, că-şi fac puter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inţilor, să muşte-n no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-ntr-o zi – să vezi acu –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Dete-Osman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54"/>
      </w:r>
      <w:r>
        <w:rPr>
          <w:rFonts w:cs="Times New Roman" w:ascii="Times New Roman" w:hAnsi="Times New Roman"/>
          <w:color w:val="000000"/>
        </w:rPr>
        <w:t xml:space="preserve"> porunci să-i pui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ălpilor la cizme cui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poi, ce-o fi fost, ce nu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sări pe băţ călar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lergînd în fuga mar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Drept la Vadin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55"/>
      </w:r>
      <w:r>
        <w:rPr>
          <w:rFonts w:cs="Times New Roman" w:ascii="Times New Roman" w:hAnsi="Times New Roman"/>
          <w:color w:val="000000"/>
        </w:rPr>
        <w:t xml:space="preserve"> s-abătu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trig-Osman: – «Păsat vă fac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curcaţi pe-aicea treaba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-mi mîncaţi pilaf degeaba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ă tai ciorba, vă dezbrac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Ahmet, </w:t>
      </w:r>
      <w:r>
        <w:rPr>
          <w:rFonts w:cs="Times New Roman" w:ascii="Times New Roman" w:hAnsi="Times New Roman"/>
          <w:color w:val="000000"/>
        </w:rPr>
        <w:t>Mahmet, cum te cheam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 cam tremuri, bag de seam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ari, curînd, că-ţi viu de hac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Turcii, toţi, gîndeau: «Poftim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ă dezbraci p-un gol ca napul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ce-şi bate paşa capul !»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i strigară: – «</w:t>
      </w:r>
      <w:r>
        <w:rPr>
          <w:rFonts w:cs="Times New Roman" w:ascii="Times New Roman" w:hAnsi="Times New Roman"/>
          <w:b/>
          <w:i/>
          <w:color w:val="000000"/>
        </w:rPr>
        <w:t xml:space="preserve">Cioc selim !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56"/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temîndu-se de vorb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Osman le taie ciorb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u mai zis: – «Sărim, sărim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u sărit cei lei de turc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e cum putea mai iute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n romînii spre redut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să stai să-i mai încurci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pitanii-şi pierd şalvari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c mătănii ghinărari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-i la deal, şi-i greu să-l urc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i strigam atunci din tun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Ce fugiţi ca-n groaza furcii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vă vin din urmă turcii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taţi şi daţi-ne tutun.»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i de stat n-au stat nici unul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ne-au azvîrlit tutunu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-aşa-i turcul, suflet bun..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cest cîntec îl făcui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u, căprarul Păvăloai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tînd de strajă noaptea-n ploai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gîndeam: «Tu rîzi şi spu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tu n-ai cămaşe-n spat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as’ că prind pe-Osman, măi frat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am să-mbrac cămaşa lui !»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val="en-US"/>
        </w:rPr>
        <w:t>[18</w:t>
      </w:r>
      <w:r>
        <w:rPr>
          <w:rFonts w:cs="Times New Roman" w:ascii="Times New Roman" w:hAnsi="Times New Roman"/>
          <w:color w:val="000000"/>
        </w:rPr>
        <w:t>98]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POVESTEA CĂPRARULUI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d ne-au respins de la movil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zurăm mulţi pe-acele lunc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ntreg un regiment atunc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ce-a văzut, a plîns de mil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În şiruri strînse şi-mproşcînd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contenit cu foc mulţimea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e da-ndărăt dorobănţime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c turcilor pe şes făcînd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rgea şi mult, şi iute focu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 între-ai noştri şi vrăşmaşi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Erau cel mult optzeci de paşi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 noi lăsam cu palma locul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iată-n urma tuturor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Un biet căprar, avînd un frat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Ucis, s-opri să-l ieie-n spat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poi spre şir porni cu zor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lunecînd pe iarba ud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Fiind şi slab, căzu-n curînd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Iar noi strigam să intre-n rînd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l a rămas, nevrînd s-audă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ochi cu puşca l-am văzu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genuncheat acolo-n cale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Trăgînd spre-arapii ce din val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neau mereu. O, n-am crezu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omul în mînie poat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-azvîrle-aşa de mult omor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plumbii-n deznădejdea lor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urg rîu ! Dar azi le cred pe toat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 noi ne-ndepărtam mereu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i-am strigat de-a multa oară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ă e nebun, că stă să moar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e păcat de Dumnezeu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evrînd să-l lase pe cîmpie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să-l aducă neputînd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sta cu mortul, dus de-un gînd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trăjer răzbunător să-i fie 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ar turcii vin, tot vin, un ro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tot mai larg li-e-n urmă pasul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um nici nu ne-aude glasul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Acum el e pierdut de no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Treizeci de paşi mai au nizamii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57"/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Au cincisprezece, zece-acum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ştepţi pe-ai tăi, plîngînd pe drum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u, suflet pustiit al mamii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ar iată-l, cade ! L-a lovi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semne-un plumb din multa ploaie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Pe spate-acum, murind, se-ndoaie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ar l-am văzut cum s-a-nvîrti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e frate-său, căzînd deodat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faţa-n jos, părînd c-ar vrea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ă-l apere pe mort aşa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atunci coloana-naintată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urcilor, sosind puho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I-a şi cuprins, urmîndu-şi goan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i-a-necat apoi coloana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nu i-am mai văzut apoi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fiorat şi-acum îmi bat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u jale inima, cînd scriu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ivit de turci, să mori de viu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eghind la capul unui frate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d ne-am retras pe-acele lunci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Respinşi de-Osman de la movil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 regiment întreg, de mil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 plîns de ce-a văzut atunc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[1898</w:t>
      </w:r>
      <w:r>
        <w:rPr>
          <w:rFonts w:cs="Times New Roman" w:ascii="Times New Roman" w:hAnsi="Times New Roman"/>
          <w:color w:val="000000"/>
          <w:lang w:val="en-US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 SCRISOARE DE LA MUSELIM-SELO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ăicuţă dragă, cartea mea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ăsească-mi-te-n pace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-aici e vînt şi vreme grea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nton al Anei zac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patru luni, şi-i slab şi tras,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Să-l vezi, că-ţi vine plînsu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numai oasele-au rămas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sufletul dintr-însul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poi, să ştii c-a fost războ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moarte-aici, nu şagă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deau pe dealuri, dintre noi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 frunza, mamă drag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acolo-n deal, cum fulgera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 plumb simţii că vine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n-avu loc, cît larg era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cît în piept la min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i-e bine-acum, şi-aşa socot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nu va trece lun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oi fi scăpat de-aici de tot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vezi, te rog, de una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 nu mai faci cum ai făcut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-aduni la tine satu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veselă că ţi-ai văzut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casă iar băiatul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 vezi pe-aici şi ciungi, şi-ologi !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istos să-i miluiască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u mergi la popa-n sat să-l rog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slujbă să-mi ceteasc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uteri de nu vei fi avînd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plată, vorba-i las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-i voi lucra o zi, oricînd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a-ntorsul meu acas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Pe Nuţu vi-l lăsasem mic,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Cu creştetul cît masa –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O fi acum ştrengar voinic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vă răstoarnă casa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Făcutu-i-aţi şi lui la fel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Căciulă, cum am vrut-o </w:t>
      </w:r>
      <w:r>
        <w:rPr>
          <w:rFonts w:cs="Times New Roman" w:ascii="Times New Roman" w:hAnsi="Times New Roman"/>
          <w:color w:val="000000"/>
          <w:lang w:val="en-US"/>
        </w:rPr>
        <w:t>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Aveam o piele-n pod, de miel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oar nu veţi fi vîndut-o ?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vestei mele să-i mai spu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-mi cumpere o coas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ea veche nu ştiu: este,-ori nu-i.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Şi-o fi acum şi roas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cînd rugina scurmă-n ea.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-mi văd, o, dare-ar sfîntu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um cade iarba-n faţa mea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mi bate-n plete vîntul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 lupte-se cum biet o şt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-aşa ne dete soartea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ă şi noi ne-am luptat pe-aic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greul şi cu moartea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Dar l-a ajuns şi pe harap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estemele şi plînsul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noi i ne-am ţinut de cap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ntrarăm după dînsul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i-am făcut, măicuţă, vînt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-am scos de tot din ţar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ăcar stetea pe sub pămînt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nu ieşea pe-afar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am prins şi pe-mpăratul lor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-Osman Nebiruitul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58"/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ă-l împuşcase-ntr-un picior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aşa i-a fost sfîrşitul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ăi, ne ţinea pesemne proşti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-şi joace hopa-trop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nu puteam să batem oşti !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 poate taica popa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-a spus de prin gazeturi tot –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cum şi-a dat juncanii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cum i-aş cumpăra, să pot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 nu mai am, azi, banii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ă doate-n piept, dar nu să ţip.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aşa mi-e dor de-acas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aş vrea să plec, dar nu e chip.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 vodă nu mă las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 uite, nu e nu ştiu cît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lună chinuită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 xml:space="preserve">Şi-o să t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trîng </w:t>
      </w:r>
      <w:r>
        <w:rPr>
          <w:rFonts w:cs="Times New Roman" w:ascii="Times New Roman" w:hAnsi="Times New Roman"/>
          <w:color w:val="000000"/>
        </w:rPr>
        <w:t>de după gît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ăicuţa mea iubită...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şa mi-a spus Ion să-ţi scriu,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Iubească-ţi-l pămîntul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am tot lăsat, pîn-a fost viu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mi ţin acum cuvîntul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te mîngîie Dumnezeu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-aşa e la bătaie –</w:t>
      </w:r>
    </w:p>
    <w:p>
      <w:pPr>
        <w:pStyle w:val="Normal"/>
        <w:ind w:left="1080" w:firstLine="360"/>
        <w:rPr/>
      </w:pPr>
      <w:r>
        <w:rPr>
          <w:rFonts w:cs="Times New Roman" w:ascii="Times New Roman" w:hAnsi="Times New Roman"/>
          <w:color w:val="000000"/>
        </w:rPr>
        <w:t>Şi-am scris această carte e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prarul Nicolae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[1901</w:t>
      </w:r>
      <w:r>
        <w:rPr>
          <w:rFonts w:cs="Times New Roman" w:ascii="Times New Roman" w:hAnsi="Times New Roman"/>
          <w:color w:val="000000"/>
          <w:lang w:val="en-US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PAŞ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HASSAN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lang w:val="en-US" w:eastAsia="en-US"/>
        </w:rPr>
        <w:footnoteReference w:id="59"/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</w:rPr>
        <w:t>Pe vodă-l zăreşte călare trecîn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Prin şiruri, cu fulgeru-n mînă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lături s-azvîrle oştirea păgînă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ăci vodă o-mparte, cărare făcînd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-n urmă-i se-ndeasă, cu vuiet curgînd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ştirea romîn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u tropote roibii de spaimă pe mal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p frînele-n zbucium şi saltă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Turcimea-nvrăjbită se rupe deolaltă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cade-n mocirlă, un val după val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Iar fulgerul Sinan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60"/>
      </w:r>
      <w:r>
        <w:rPr>
          <w:rFonts w:cs="Times New Roman" w:ascii="Times New Roman" w:hAnsi="Times New Roman"/>
          <w:color w:val="000000"/>
        </w:rPr>
        <w:t xml:space="preserve"> izbit de pe cal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e-nchină prin baltă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Hassan </w:t>
      </w:r>
      <w:r>
        <w:rPr>
          <w:rFonts w:cs="Times New Roman" w:ascii="Times New Roman" w:hAnsi="Times New Roman"/>
          <w:color w:val="000000"/>
        </w:rPr>
        <w:t>de sub poala pădurii acum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ui Mihnea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61"/>
      </w:r>
      <w:r>
        <w:rPr>
          <w:rFonts w:cs="Times New Roman" w:ascii="Times New Roman" w:hAnsi="Times New Roman"/>
          <w:color w:val="000000"/>
        </w:rPr>
        <w:t xml:space="preserve"> trimete-o poruncă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În spatele-oştirii muntene s-aruncă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align>center</wp:align>
            </wp:positionH>
            <wp:positionV relativeFrom="paragraph">
              <wp:posOffset>-5645785</wp:posOffset>
            </wp:positionV>
            <wp:extent cx="5149850" cy="78105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lînd ianicerii, prin flinte şi fum, –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 paşa rămîne alături de drum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parte de lunc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Mihai îl zăreşte şi-alege vreo doi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e-ntoarce şi pleacă spre gloată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a volbura toamnei se-nvîrte el roată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Şi intră-n urdie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62"/>
      </w:r>
      <w:r>
        <w:rPr>
          <w:rFonts w:cs="Times New Roman" w:ascii="Times New Roman" w:hAnsi="Times New Roman"/>
          <w:color w:val="000000"/>
        </w:rPr>
        <w:t xml:space="preserve"> ca lupu-ntre oi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Şi-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frînge </w:t>
      </w:r>
      <w:r>
        <w:rPr>
          <w:rFonts w:cs="Times New Roman" w:ascii="Times New Roman" w:hAnsi="Times New Roman"/>
          <w:color w:val="000000"/>
        </w:rPr>
        <w:t>degrabă şi-o bate-napo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o vîntură toată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Hassan, </w:t>
      </w:r>
      <w:r>
        <w:rPr>
          <w:rFonts w:cs="Times New Roman" w:ascii="Times New Roman" w:hAnsi="Times New Roman"/>
          <w:color w:val="000000"/>
        </w:rPr>
        <w:t>de mirare, e negru-pămînt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ştie de-i vis, ori aieve-i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El vede cum zboară flăcăii Sucevei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El vede că bogdan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63"/>
      </w:r>
      <w:r>
        <w:rPr>
          <w:rFonts w:cs="Times New Roman" w:ascii="Times New Roman" w:hAnsi="Times New Roman"/>
          <w:color w:val="000000"/>
        </w:rPr>
        <w:t xml:space="preserve"> e suflet de vînt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n faţă-i puterile turcilor sînt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ăriile pleve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ar iată-l ! E vodă, ghiaurul Mihai !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eargă năvală nebună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Împrăştie singur pe cîţi îi adun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utreieră cîmpul, tăind de pe cai –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El vine spre paşă: e groază şi vai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vine furtună.</w:t>
      </w:r>
    </w:p>
    <w:p>
      <w:pPr>
        <w:pStyle w:val="Normal"/>
        <w:tabs>
          <w:tab w:val="clear" w:pos="720"/>
          <w:tab w:val="left" w:pos="178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20"/>
          <w:tab w:val="left" w:pos="17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7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78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– «Stai, paşă, o vorbă de-aproape să-ţi spun,</w:t>
      </w:r>
    </w:p>
    <w:p>
      <w:pPr>
        <w:pStyle w:val="Normal"/>
        <w:tabs>
          <w:tab w:val="clear" w:pos="720"/>
          <w:tab w:val="left" w:pos="178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Că nu te-am găsit nicăirea» –</w:t>
      </w:r>
    </w:p>
    <w:p>
      <w:pPr>
        <w:pStyle w:val="Normal"/>
        <w:tabs>
          <w:tab w:val="clear" w:pos="720"/>
          <w:tab w:val="left" w:pos="178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Dar paşa-şi pierduse şi capul, şi firea !</w:t>
      </w:r>
    </w:p>
    <w:p>
      <w:pPr>
        <w:pStyle w:val="Normal"/>
        <w:tabs>
          <w:tab w:val="clear" w:pos="720"/>
          <w:tab w:val="left" w:pos="178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Cu frîul pe coamă el fuge nebun,</w:t>
      </w:r>
    </w:p>
    <w:p>
      <w:pPr>
        <w:pStyle w:val="Normal"/>
        <w:tabs>
          <w:tab w:val="clear" w:pos="720"/>
          <w:tab w:val="left" w:pos="178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Că-n gheară de fiară şi-n gură de tun</w:t>
      </w:r>
    </w:p>
    <w:p>
      <w:pPr>
        <w:pStyle w:val="Normal"/>
        <w:tabs>
          <w:tab w:val="clear" w:pos="720"/>
          <w:tab w:val="left" w:pos="178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Mai dulce-i pieirea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ălbatecul vodă e-n zale şi-n fier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zalele-i zuruie crunte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Gigantică poart-o cupolă pe frunte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vorba-i e tunet, răsufletul ger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Iar barda-i din stînga ajunge la cer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vodă-i un munte.</w:t>
      </w:r>
    </w:p>
    <w:p>
      <w:pPr>
        <w:pStyle w:val="Normal"/>
        <w:tabs>
          <w:tab w:val="clear" w:pos="720"/>
          <w:tab w:val="left" w:pos="174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20"/>
          <w:tab w:val="left" w:pos="17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– «Stai, paşă ! Să piară azi unul din noi.» –</w:t>
      </w:r>
    </w:p>
    <w:p>
      <w:pPr>
        <w:pStyle w:val="Normal"/>
        <w:tabs>
          <w:tab w:val="clear" w:pos="720"/>
          <w:tab w:val="left" w:pos="174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Dar paşa mai tare zoreşte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scările-n coapse fugaru-şi loveşte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gîtul i-l bate cu pumnii-amîndoi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u ochii de sînge, cu barba vîlvoi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l zboară şoimeşt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rbanul îi cade şi-l lasă căzut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şi rupe cu mîna vesmîntul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ă-n largile-i haine se-mpiedică vîntul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lui i se pare că-n loc e ţinut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Aleargă de groaza pieirii bătut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ănîncă pămîntul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-i dîrdîie dinţii, şi-i galben-pierit 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ar Alah din ceruri e mare !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Alah scurtează grozava-i cărare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ăci paşa-i de taberi aproape sosit 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pahiii din corturi se-ndeasă grăbit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-i deie scăpar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Şi-n ceasul acel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Hassan </w:t>
      </w:r>
      <w:r>
        <w:rPr>
          <w:rFonts w:cs="Times New Roman" w:ascii="Times New Roman" w:hAnsi="Times New Roman"/>
          <w:color w:val="000000"/>
        </w:rPr>
        <w:t>a jurat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zacă de spaimă o lună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ăzut-au şi beii că fuga e bună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bietului paşă dreptate i-au da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ăci vodă ghiaurul în toţi a băgat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 groază nebun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[1894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EPUBLICATE ÎN VOLUM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  <w:bookmarkStart w:id="6" w:name="bookmark6"/>
      <w:bookmarkStart w:id="7" w:name="bookmark6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bookmarkStart w:id="8" w:name="bookmark6"/>
      <w:r>
        <w:rPr>
          <w:rFonts w:cs="Times New Roman" w:ascii="Times New Roman" w:hAnsi="Times New Roman"/>
          <w:b/>
          <w:color w:val="000000"/>
          <w:sz w:val="28"/>
          <w:szCs w:val="28"/>
        </w:rPr>
        <w:t>DIN PERIODICE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TRĂJERUL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Ce blizguie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64"/>
      </w:r>
      <w:r>
        <w:rPr>
          <w:rFonts w:cs="Times New Roman" w:ascii="Times New Roman" w:hAnsi="Times New Roman"/>
          <w:color w:val="000000"/>
        </w:rPr>
        <w:t xml:space="preserve"> zăpada pe cîmpi ! Întregul ce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Azi poartă iar cămaşă cu tivituri de fier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E tot o pînză albă prin tot întinsul zării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dungi de neguri, negre ca dorul răzbunării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in osturi bate crivăţ, şi plaiul alb al ţări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eu scapără de ge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În pas grăbit, Amurgul adună-n braţ de vrajă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</w:rPr>
        <w:t>Mari umbre cari s-alătur şi ţin cu noaptea strajă Pămîntului; azi umbre aşa de multe sînt 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E tot un iad din ceruri jos pănă pe pămîn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Îngheţul pe sub streşini dă sloi, pe cîmp dă vînt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Şi flori pune pe glaje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65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E iarnă, cum e dînsa mai aspră-n firea ei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ar negrul întunerec purtat de norii grei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tă mort, precum pe leşuri stă-n basme un balaur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 cărui limbi de gingini se bat mugind, ca taur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color w:val="000000"/>
        </w:rPr>
        <w:t>În lanţ, şi cruntul muget e viscolul din faur,</w:t>
      </w:r>
    </w:p>
    <w:p>
      <w:pPr>
        <w:pStyle w:val="Normal"/>
        <w:ind w:left="1800" w:firstLine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 moartea, dragii me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249" w:firstLine="720"/>
        <w:rPr/>
      </w:pPr>
      <w:r>
        <w:rPr>
          <w:rFonts w:cs="Times New Roman" w:ascii="Times New Roman" w:hAnsi="Times New Roman"/>
          <w:color w:val="000000"/>
        </w:rPr>
        <w:t>Oh, vai de cei ce noaptea stau străji, lăsind să cearnă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ei văzduhul negru un larg troian de iarnă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u ger, pănă ce semne de viaţă nu mai dau !</w:t>
      </w:r>
    </w:p>
    <w:p>
      <w:pPr>
        <w:pStyle w:val="Normal"/>
        <w:ind w:right="-249" w:firstLine="720"/>
        <w:rPr/>
      </w:pPr>
      <w:r>
        <w:rPr>
          <w:rFonts w:cs="Times New Roman" w:ascii="Times New Roman" w:hAnsi="Times New Roman"/>
          <w:color w:val="000000"/>
        </w:rPr>
        <w:t>Dar vai de oameni mizeri, cari rupţi de foame stau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zac pe faţa căsii în frig, cînd bieţii n-au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ici ţol măcar s-aştearnă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vezi nămeţii colo, la margine de sat 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e slab e coperişul şi cît e de-ngropat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 iarnă, ca un suflet sub patimile vieţii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Hîrtii în loc de geamuri şi fără mal păreţii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Bordei urnit cu totul sub vîrsta bătrîneţii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cîrbos ca un păca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Pe prag acolo moartea sta zi de zi la pîndă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La uşi acolo grijea stă goală şi flămîndă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Prin astfel de bordeie curg lacrimile crunt 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înt doi: un fiu şi-o mamă; ea slabă, el mărunt –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înt doi acei ce sufer al iernilor înfrunt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a morţii lor osînd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 trist e prin odaie ! Cînd domnii vin şi ieu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Tot, tot ce ai, sînt dînşii cari pun pe om la greu.</w:t>
      </w:r>
    </w:p>
    <w:p>
      <w:pPr>
        <w:pStyle w:val="Normal"/>
        <w:ind w:right="-249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înd dînşii nu-ţi dau chinuri, tu singur doară dai-ţi ?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fundul căsii doarme, din vremuri vechi, un laiţ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Bătrîn şi rupt, pe vatră dă licur un opaiţ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in ultimul oleu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Şi masă nu-i, căci masă au numai cînd e soare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Prînzesc pe cornul vetrii, ci-n zi de sărbătoare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înd au şi pot ca alţii să ţie zile mari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Atunci iau uşa tinzii şi-o pun pe patru par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e fag, cari stau în faţa odăii lor şi car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Ţin masa pe picioar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Trei scînduri, cari au capăt pe vatră aşezat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merg pănă pe laiţ, fac slujba unui pat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Mai gol şi mai nemernic ca tot ce-i prin odaie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ghem făcut, pe dungă de scîndură ce-l tai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Trist zgribură, sub coaste-i avînd cîteva paie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opilul îngheţa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De calzi genunchi aproape lipiţi stau obrăjorii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a paiele mai palid, mai rar avînd fiorii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-ncet el aţipeşte şi-adoarme trămurînd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Oh, mă-sa nu-i dă pîne şi-l culcă tot flămînd 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E mult de cînd e dusă, ea nu vine curînd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, vai, departe-s zorii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right="-48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-a dus de mult ! Sărmana, din fapt de-amurg s-a dus,</w:t>
      </w:r>
    </w:p>
    <w:p>
      <w:pPr>
        <w:pStyle w:val="Normal"/>
        <w:ind w:left="720" w:right="-24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eargă cît e satul spre vale şi spre sus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a cere lucru, cere şi roagă să muncească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Nu-i trebuie pomană şi nu vrea să cerşească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Nu ! Cînd te-ai pus să cauţi vreo milă omenească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şti bun sub piatră pus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nimeni nu-i dă lucru, flămîndă ea rămîne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ar cum se-ntoarne, biata, la fiu fără de pîne 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Grozav trebe că-i simţul din piept de mamă, cîn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e tîrîie copilul de slab şi de flămînd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n-ai ce-i da ! Nu cugeţi c-atunci tu eşti în rînd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u cel din urmă cîne ?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Ea trece pragul, tristă ca om fără noroc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Aşează două sfărmuri de pîne la un loc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La pat apoi grăbeşte şi caută trist în faţ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opilului; el doarme, dar rece-i tot ca gheaţa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parcă-n pieptu-i lînged de mult s-a stins viaţa;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 pal ca fiert la foc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ub cap avînd o mînă, şi rupt un ochi de glugă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Pe glezne, mititelul, cu şopot el îndrugă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n somn un şir de vorbe lipsite de-nţeles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in ochii pali ai mamii ca bobul picuri ies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e scurg pe-obrazul care se mişcă-ncet şi des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ub vii suflări de rug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drobită de năcazuri stă multă vreme-n plîns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şa-i de frig în casă ş-opaiţul s-a stins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 vrea s-aţîţe măcar trei zări, vrea foc să vadă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Un foc – din trei surcele culese de pe stradă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 ele-s tari ca fierul şi-s pline de zăpadă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Şi tari precum le-a strîns. 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-n vreme ce stă beată de lunga ei suflare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eştept copilul geme şi oblu-n sus trăsar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u ţipet, avînd ochii mai sarbezi ca de mor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e zbate, ca pe ţărmur un peşte, parcă-l por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Furtuni, din poala hainii nebun destramă tort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ţipă tot mai tar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urmă să răstoarnă pe pat, fără de vrere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Mai mult, mai mult răsuflu-i scăreşte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66"/>
      </w:r>
      <w:r>
        <w:rPr>
          <w:rFonts w:cs="Times New Roman" w:ascii="Times New Roman" w:hAnsi="Times New Roman"/>
          <w:color w:val="000000"/>
        </w:rPr>
        <w:t xml:space="preserve"> din putere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tă mort întreg; şi ochii pe pod i-a ţintuit –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 doctor ! Biata mamă de tremur a-nnegrit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ă plece ? Dar desculţă prin ger: E de pierit ! –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ri el, ori dînsa piere !..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Piciorul ei dă sînge pe drumul grunzuros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viscolul izbeşte cu şuier viforo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În faţă-i fulgi; cu pieptul mai gol de jumătate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E crunt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67"/>
      </w:r>
      <w:r>
        <w:rPr>
          <w:rFonts w:cs="Times New Roman" w:ascii="Times New Roman" w:hAnsi="Times New Roman"/>
          <w:color w:val="000000"/>
        </w:rPr>
        <w:t xml:space="preserve"> de frig obrazul şi pulpile-s crepate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Ea tremură ca frunza, căci frigul o străbat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rin carne pănă-n os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turn ciocanul geme de zece ori în clopot;</w:t>
      </w:r>
    </w:p>
    <w:p>
      <w:pPr>
        <w:pStyle w:val="Normal"/>
        <w:ind w:right="-249" w:firstLine="720"/>
        <w:rPr/>
      </w:pPr>
      <w:r>
        <w:rPr>
          <w:rFonts w:cs="Times New Roman" w:ascii="Times New Roman" w:hAnsi="Times New Roman"/>
          <w:color w:val="000000"/>
        </w:rPr>
        <w:t>S-a stins de mult pe stradă chiar cel mai palid şopo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Al buzelor, căci nimeni nu stă pe-aceste vrem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În vînt şi ger, cînd trupul ţi-l scuturi şi ţi-l gem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Tot pas de pas, cînd însuţi de tine tu te tem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a fiarele de tropo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right="-249" w:hanging="0"/>
        <w:rPr/>
      </w:pPr>
      <w:r>
        <w:rPr>
          <w:rFonts w:cs="Times New Roman" w:ascii="Times New Roman" w:hAnsi="Times New Roman"/>
          <w:color w:val="000000"/>
        </w:rPr>
        <w:t>Nici flăcări, nici potopul, nici mii de limbi infam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Nu pot să pună stăvili pornirii unei mam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înd vrea să moară-n locul copilului ! Sînt legi,</w:t>
      </w:r>
    </w:p>
    <w:p>
      <w:pPr>
        <w:pStyle w:val="Normal"/>
        <w:ind w:right="-129" w:firstLine="720"/>
        <w:rPr/>
      </w:pPr>
      <w:r>
        <w:rPr>
          <w:rFonts w:cs="Times New Roman" w:ascii="Times New Roman" w:hAnsi="Times New Roman"/>
          <w:color w:val="000000"/>
        </w:rPr>
        <w:t>Sînt lanţuri, sînt pumnale ca-n sîngiuri să o-nchegi,</w:t>
      </w:r>
    </w:p>
    <w:p>
      <w:pPr>
        <w:pStyle w:val="Normal"/>
        <w:ind w:right="-129" w:firstLine="720"/>
        <w:rPr/>
      </w:pPr>
      <w:r>
        <w:rPr>
          <w:rFonts w:cs="Times New Roman" w:ascii="Times New Roman" w:hAnsi="Times New Roman"/>
          <w:color w:val="000000"/>
        </w:rPr>
        <w:t xml:space="preserve">Dar dragostea-i din suflet nici cei mai lupavi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68"/>
      </w:r>
      <w:r>
        <w:rPr>
          <w:rFonts w:cs="Times New Roman" w:ascii="Times New Roman" w:hAnsi="Times New Roman"/>
          <w:color w:val="000000"/>
        </w:rPr>
        <w:t xml:space="preserve"> reg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u pot să i-o destrame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Oh, nu-i ! – Atunci o mînă de om cu suflet crun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e-ncleaştă nod puternic în părul ei cărun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voci de mari sudalme străbat mai greu ca gerul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În pieptul ei; ea ţipă, iar el, lovindu-şi fierul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e pulpi, o îmbrînceşte, căci aspru e străjerul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greu al său înfrun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249" w:firstLine="720"/>
        <w:rPr/>
      </w:pPr>
      <w:r>
        <w:rPr>
          <w:rFonts w:cs="Times New Roman" w:ascii="Times New Roman" w:hAnsi="Times New Roman"/>
          <w:color w:val="000000"/>
        </w:rPr>
        <w:t>Nici flăcări, nici potopul, nici mii de limbi infame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pot să pună stavili pornirii unei mam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înd apără cu viaţa pe fiu: Nici lumi întreg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u monştrii toţi, nici arma cu sîngele, nici regi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u lanţ din tălpi la creştet, prin fier şi aspre leg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u pot să i-o destram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Nebun s-aruncă dînsa din tot al ei avînt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 lunecă şi cade de-a pluta pe pămînt.</w:t>
      </w:r>
    </w:p>
    <w:p>
      <w:pPr>
        <w:pStyle w:val="Normal"/>
        <w:tabs>
          <w:tab w:val="clear" w:pos="720"/>
          <w:tab w:val="left" w:pos="50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– «A ! cum nu cad pe tine, sălbatico, păreţii 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Tu mergi să furi; eşti prinsă ! În numele dreptăţii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e cer să vii, femeie, la casa judecăţii !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ă vezi tu cine sînt !»</w:t>
      </w:r>
    </w:p>
    <w:p>
      <w:pPr>
        <w:pStyle w:val="Normal"/>
        <w:tabs>
          <w:tab w:val="clear" w:pos="720"/>
          <w:tab w:val="left" w:pos="50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20"/>
          <w:tab w:val="left" w:pos="50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06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– «Să fur ! şopteşte dînsa zdrobită de ruşine,</w:t>
      </w:r>
    </w:p>
    <w:p>
      <w:pPr>
        <w:pStyle w:val="Normal"/>
        <w:tabs>
          <w:tab w:val="clear" w:pos="720"/>
          <w:tab w:val="left" w:pos="50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Dar astfel umblă furii ? Priveşte-mă mai bin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vezi că nu-mi dă gîndul prin minte ca să fur !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-n laturi ea s-aruncă gemînd, dar braţul du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Al legii nu-i dă liber, şi el cu larg înjur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 tîrîie cu sin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e ghimpii gheţii crunte picioarele-n aler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e sfîşie, se taie mai tare şi se şter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e nu rămîne carnea pe os. Ei merg de-a valma,</w:t>
      </w:r>
    </w:p>
    <w:p>
      <w:pPr>
        <w:pStyle w:val="Normal"/>
        <w:ind w:left="720" w:right="-249" w:hanging="0"/>
        <w:rPr/>
      </w:pPr>
      <w:r>
        <w:rPr>
          <w:rFonts w:cs="Times New Roman" w:ascii="Times New Roman" w:hAnsi="Times New Roman"/>
          <w:color w:val="000000"/>
        </w:rPr>
        <w:t xml:space="preserve">El blastămă, ea plînge. – «Înceată cu sudalma ! Zdrobeşte-mă cu pumnii şi-ncruntă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69"/>
      </w:r>
      <w:r>
        <w:rPr>
          <w:rFonts w:cs="Times New Roman" w:ascii="Times New Roman" w:hAnsi="Times New Roman"/>
          <w:color w:val="000000"/>
        </w:rPr>
        <w:t>-mă cu palma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 lasă-mă să merg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ar legea nu cunoaşte pe nimeni; e poruncă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Pe fur în timpul nopţii în temniţi îl aruncă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chin. Sărmana mamă se zvîrcole-n plînsori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casa judecăţii ogrăzile-s prinsori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înt lărgi ogrăzi; în ele stă mama pănă-n zori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În gol, ca pe o lunc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-n ger, cît a fost noaptea, ea fuge prin ogradă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Nebună fuge, zbiară ş-aleargă prin zăpadă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u ochii roşi şi umezi, cu pieptul aburi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plin de bruma cruntă, ca ielele din mit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 gînd numai o ţine, un gînd neisprăvit: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 fiu să şi-l mai vad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Şi cînd în zorii zilei veniră logofeţi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70"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Ai legii, să-i deschidă, ca dorul ei drumeţ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Aşa păşea de grabnic şi iute biata roabă –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e slab e coperişul, ce şubredă cocioabă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ub pumni o poţi ascunde de mică şi de slabă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-ascunsă sub nămeţi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îrtie nu-i pe geamuri, căci a suflat-o vîntul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În casă urlă crivăţ pustiu, cum urlă cîntul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ărmanei mame; tristă se pleacă ea spre pa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E sloi copilul, pielea pe-obrazu-i a crepa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Tot trupul lui e vînăt, şi supt şi de-ngheţat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 rece ca pămîntul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Oh, cît e de sălbatic al iernilor înfrunt 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um smulge mama plete din părul ei cărunt</w:t>
      </w:r>
    </w:p>
    <w:p>
      <w:pPr>
        <w:pStyle w:val="Normal"/>
        <w:ind w:right="-129" w:firstLine="720"/>
        <w:rPr/>
      </w:pPr>
      <w:r>
        <w:rPr>
          <w:rFonts w:cs="Times New Roman" w:ascii="Times New Roman" w:hAnsi="Times New Roman"/>
          <w:color w:val="000000"/>
        </w:rPr>
        <w:t>Şi blastămă ! – Vai, doamne, fereşte-o de osîndă 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Pe prag acolo moartea stă zi de zi la pîndă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La uşi acolo grijea stă goală şi flămîndă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rin astfel de bordeie curg lacrimile crunt !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val="en-US"/>
        </w:rPr>
        <w:t>[</w:t>
      </w:r>
      <w:r>
        <w:rPr>
          <w:rFonts w:cs="Times New Roman" w:ascii="Times New Roman" w:hAnsi="Times New Roman"/>
          <w:color w:val="000000"/>
        </w:rPr>
        <w:t>1887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OVIC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Baladă din popor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Tot cerul la vest era-n purpur scăldat –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oinind treceau veseli flăcăii prin sat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luciile coase pe-un umăr robus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fete, cu ochii din soare de-augus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Treceau avînd furcă la </w:t>
      </w:r>
      <w:r>
        <w:rPr>
          <w:rFonts w:cs="Times New Roman" w:ascii="Times New Roman" w:hAnsi="Times New Roman"/>
          <w:color w:val="000000"/>
          <w:lang w:val="en-US" w:eastAsia="en-US"/>
        </w:rPr>
        <w:t>br</w:t>
      </w:r>
      <w:r>
        <w:rPr>
          <w:rFonts w:cs="Times New Roman" w:ascii="Times New Roman" w:hAnsi="Times New Roman"/>
          <w:color w:val="000000"/>
          <w:lang w:eastAsia="en-US"/>
        </w:rPr>
        <w:t>î</w:t>
      </w:r>
      <w:r>
        <w:rPr>
          <w:rFonts w:cs="Times New Roman" w:ascii="Times New Roman" w:hAnsi="Times New Roman"/>
          <w:color w:val="000000"/>
          <w:lang w:val="en-US" w:eastAsia="en-US"/>
        </w:rPr>
        <w:t>n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Pe-un laiţ, sub veche tulpină de fag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stam privitor, cum d-a pururi mi-e drag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ă stau şi din ochi de-amărunt să privesc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La sate tot mersul de trai romînesc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a sfînt trai din vremuri bătrîn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Era după Paşti, şi era un timp bu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Vedeam îndeparte un vînăt cordun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munţi, şi pe dînşii ai iernilor giulgi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ireşii ningeau căzătorii lor fulgi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albă şi nobilă floar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Ici-colo vreo fată fugea la fîntîni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Veneau păcurarii cu tulnice-n mîni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boi tăngăneau cîte-un clopot la gît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Copii se jucau lîngă plopii din rît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71"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un fluier plîngea-n depărtar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, cum stam pe trunchiul de fag răzimat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nos avînd capul pe spate lăsa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Priveam într-un loc la o cruce de străzi;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ăteau înaintea cutării ogrăzi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ăcăi într-o deasă grămad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Pe rînd s-adunară mai mulţi trecători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Eram curios eu, la ce-s privitori 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Întreb pe-un moşneag ce venea dinspre ei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-mi spune; şi plec eu să văd, dară, ce-i 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m stat şi-am privit de pe strad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prispă de lut, avînd furcă la brîu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tă Vica, şi părul ei galbin ca grîu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Desprins din pletenci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72"/>
      </w:r>
      <w:r>
        <w:rPr>
          <w:rFonts w:cs="Times New Roman" w:ascii="Times New Roman" w:hAnsi="Times New Roman"/>
          <w:color w:val="000000"/>
        </w:rPr>
        <w:t xml:space="preserve"> preste umărul drep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e varsă val blond pe rotundul ei piep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Aşa, ca-n icoane, la îngeri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mînă cu fir, el se-nfiră pe fus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ar gîndul copilei departe stă dus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blînzii ochi, negri ca sufletul tris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Ca noaptea cînd precesta naşte pe </w:t>
      </w:r>
      <w:r>
        <w:rPr>
          <w:rFonts w:cs="Times New Roman" w:ascii="Times New Roman" w:hAnsi="Times New Roman"/>
          <w:color w:val="000000"/>
          <w:lang w:val="en-US" w:eastAsia="en-US"/>
        </w:rPr>
        <w:t>Cris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ticlesc într-o rouă de plînger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mă-sa, stînd palidă jos lîngă ea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u dragoste drept între ochi îi privea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optindu-i cuvinte, să fie cuminţi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ar fata se-ncoardă şi geme-ntre dinţi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bate-n pămînt cu ciobota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poi stă domoală, cu fruntea-n pămîn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mie-mi părea, cum priveam, ceva sfîn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O mamă-n genunchi, adiind-o p-obraz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Pe fiică-sa, astfel stă maica-n privaz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a crucea de lemn din Golgota.</w:t>
      </w:r>
    </w:p>
    <w:p>
      <w:pPr>
        <w:pStyle w:val="Normal"/>
        <w:tabs>
          <w:tab w:val="clear" w:pos="720"/>
          <w:tab w:val="left" w:pos="280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0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– «Tu, Vică, m-auzi, Rodovica ? Socoţi</w:t>
      </w:r>
    </w:p>
    <w:p>
      <w:pPr>
        <w:pStyle w:val="Normal"/>
        <w:tabs>
          <w:tab w:val="clear" w:pos="720"/>
          <w:tab w:val="left" w:pos="2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C-aşa-i de cînd lumea şi nu mai mor toţi;</w:t>
      </w:r>
    </w:p>
    <w:p>
      <w:pPr>
        <w:pStyle w:val="Normal"/>
        <w:tabs>
          <w:tab w:val="clear" w:pos="720"/>
          <w:tab w:val="left" w:pos="280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Şi haida, că doară tu nu eşti de plumb,</w:t>
      </w:r>
    </w:p>
    <w:p>
      <w:pPr>
        <w:pStyle w:val="Normal"/>
        <w:tabs>
          <w:tab w:val="clear" w:pos="720"/>
          <w:tab w:val="left" w:pos="280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Tu, dragostea mamii şi-al mamii porumb,</w:t>
      </w:r>
    </w:p>
    <w:p>
      <w:pPr>
        <w:pStyle w:val="Normal"/>
        <w:tabs>
          <w:tab w:val="clear" w:pos="720"/>
          <w:tab w:val="left" w:pos="2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Mă faci tu să plîng eu de tine 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ă nu-ţi mai stă gîndul la fus şi la tor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Tot una-i, dar răul din viu te dă mor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e rău mă tem, Vică, mă tem de ceas-rău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vezi că stau satele-n plînsetul tău –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 nu te gîndeşti că-ţi stă bine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lung o sărută şi-o strînge la piep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capul plecat i-l aşează ea drep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Ş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blînd </w:t>
      </w:r>
      <w:r>
        <w:rPr>
          <w:rFonts w:cs="Times New Roman" w:ascii="Times New Roman" w:hAnsi="Times New Roman"/>
          <w:color w:val="000000"/>
        </w:rPr>
        <w:t>i se joacă p-obrazul de nea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Ş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îde, </w:t>
      </w:r>
      <w:r>
        <w:rPr>
          <w:rFonts w:cs="Times New Roman" w:ascii="Times New Roman" w:hAnsi="Times New Roman"/>
          <w:color w:val="000000"/>
        </w:rPr>
        <w:t>că doară va rîde cu ea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plînge, şi cît o mai roagă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aste vremi, pîlcuri de oameni veneau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loşi cîte-o seamă, iar alţii rîdeau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ături de mine primarul din sat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Zbiera prin mulţime c-o gură de sfat:</w:t>
      </w:r>
    </w:p>
    <w:p>
      <w:pPr>
        <w:pStyle w:val="Normal"/>
        <w:tabs>
          <w:tab w:val="clear" w:pos="720"/>
          <w:tab w:val="left" w:pos="242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– «La doctor ! Căci n-are o doagă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ărmana ! Ei, oameni cari nu o-nţeleg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 mînă la doctor, cînd satul întreg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orbeşte că Vica de mult îl iubea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 Nandru, că, beată de dragoste, ea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ierdutu-şi-a capul şi firea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a clacă, ori seara cînd ţin şezători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a joc pe la Paşti, şi-n dumineci la hori,</w:t>
      </w:r>
    </w:p>
    <w:p>
      <w:pPr>
        <w:pStyle w:val="Normal"/>
        <w:tabs>
          <w:tab w:val="clear" w:pos="720"/>
          <w:tab w:val="left" w:pos="5762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Pe prund în amurg, la Crăciun în vergel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73"/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a nu-şi dezlipeşte nici ochii de el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, vai ! cum o-nvinge iubirea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-acum, desperată că nemţii l-au d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Pe Nandru-n cătane, ea-n gînduri s-a pus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-o doare durerea de milă cu dra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stă, ca cioplită, stă ceasuri pe prag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Nici moare şi nici nu trăieşt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-acum, înspre seară, cu păr despleti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galbină-n faţă ca cei ce-au muri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Nebună plecase, cu furca în brîu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La moară, cu gînd să s-arunce în rîu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mă-sa a prins-o, fireşt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Vai, lasă-mă, mamă; de ce nu mă laşi 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Mai bine cu giolgiul p-obraz în sălaş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74"/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Mai bine sub moară de hrană la peşti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Vai, lasă-mă, mamă, de ce mă opreşti 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vrei, cu săcurea mă taie !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n-am, cît pămîntul, tot fată să şed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ă ştiu că pe Nandru eu n-am să-l mai vă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înd văd eu că neamţul mi-l pune-n şirea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-l poartă cu trîmbiţi, şi-l joară pe steag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l duce să moară-n bătaie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plînge, ea plînge de varsă părău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tă ruptă şi suptă de-al inimii rău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mbăieră mînile-n părul blondin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palidă, parcă beuse pelin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-şi află răpaos copil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mă-sa, cu fraţi şi cumetri s-au pus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-o tragă în casă, şi-au dus-o pe sus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ea-n zvîrcolire nebună gemea –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Mereu mă cutremur cînd cuget la ea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atunci am stat veşted de mil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cei adunaţi se-mprăştiară pe drum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iarăşi primarul da sfaturi: – «Nicicum !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bine nu-i bine, şi-i rău cu sudălmi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ă-i trag eu din zdravăn vro cîteva pălmi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-o vezi cum se scutură-ndată 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-o bat ca la chip şi s-o leg eu butuc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O dată, dar numai o dat’ să-i apuc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siţele-n stînga ş-apoi s-o plesnesc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u dreapta, să-i sară cel sînge drăcesc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-i prea îndărătnică fata !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A fost într-o miercuri aceasta; iar joi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În zori am plecat la oraş, şi napoi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-atunci neputînd a mă-ntoarce la sa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Trecut-au luni multe şi eu mi-am uitat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firul povestii cu Vic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Ţineam, dintru-ntîi, că plînsorile e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înt lacrimi de care plîng mulţi farisei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Aşa-mi venea-n suflet să cred lămuri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ă tot acel joc a fost joc făţărit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ri prea mult jocat din nimica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ar ieri, din răvaşul de-acasă trim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Din sat, între altel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îte </w:t>
      </w:r>
      <w:r>
        <w:rPr>
          <w:rFonts w:cs="Times New Roman" w:ascii="Times New Roman" w:hAnsi="Times New Roman"/>
          <w:color w:val="000000"/>
        </w:rPr>
        <w:t>mi-a scr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Un prieten, eu aflu că Nandru e mor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Vica – ea, blînda la vorbă şi port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 n-a fost făţarnică, biat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ătană la tunuri de cînd a pleca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Recrutul, s-a pus de-atunci Vica pe pa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Beteagă de friguri, şi boala crescîn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Prin dorul iubirii, prin unicu-i gînd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a moartea topitu-s-a fata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Pe Nandru, cum sta cercelînd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75"/>
      </w:r>
      <w:r>
        <w:rPr>
          <w:rFonts w:cs="Times New Roman" w:ascii="Times New Roman" w:hAnsi="Times New Roman"/>
          <w:color w:val="000000"/>
        </w:rPr>
        <w:t xml:space="preserve">  într-o zi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 cal, plecat fiind, calu-l lovi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I-a-ntrat până-n crieri copita de cal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-a doua zi, Nandru pe pat în spital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ri sub cuţite de medici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cînd a prins veste de mortul recru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A rîs cu amar şi din greu a gemu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opila; de-atunci în zadar a mai fos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S-o mîngîie mă-sa cu vrăji şi cu post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zilnic c-o miie de predic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, cînd într-o noapte cu pal luminiş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e lună părinţii-i dormeau, pe furiş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Din pat ea se scoală şi iese-n ocol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cet, în cămaşă, desculţă,-n cap gol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pleacă spre moară, grăbit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Şi roata să-nvîrte şi surd vuiet dă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odată – tac apele, roata, ea stă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înd iese morarul să-i caute de chip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ă-n colo, dă-ncoace, şi află pe şlip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76"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ub roată pe Vica zdrobit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Mai bine sub moară de hrană la peşti ! –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Tu n-ai cetit cărţi cu novele domneşti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Tu n-ai învăţat a iubi ca-n salon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chetă-ntrupînd paragrafi de bonton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leşini, să plîngi în nimic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u inima caldă, cu sufletul viu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u-ntregul lor clocot de sînge, azi ştiu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ţini să iubească, şi tu ai ştiut,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Dorm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blînd </w:t>
      </w:r>
      <w:r>
        <w:rPr>
          <w:rFonts w:cs="Times New Roman" w:ascii="Times New Roman" w:hAnsi="Times New Roman"/>
          <w:color w:val="000000"/>
        </w:rPr>
        <w:t>! Şi-n etern pe mormîntul tăcut Răsară-ţi crini albi, Rodovică !</w:t>
      </w:r>
    </w:p>
    <w:p>
      <w:pPr>
        <w:pStyle w:val="Normal"/>
        <w:tabs>
          <w:tab w:val="clear" w:pos="720"/>
          <w:tab w:val="left" w:pos="6044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20"/>
          <w:tab w:val="left" w:pos="6044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[1888</w:t>
      </w:r>
      <w:r>
        <w:rPr>
          <w:rFonts w:cs="Times New Roman" w:ascii="Times New Roman" w:hAnsi="Times New Roman"/>
          <w:color w:val="000000"/>
          <w:lang w:val="en-US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EBUNA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oi o vedeţi fugind prin sat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zdrenţele şiro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sculţă-n ger, cu ochii supţi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cine rîdeţi voi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după dînsa, curioşi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ce fugiţi în roi ?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e fel de rău v-a făcut ea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-i faceţi rău ? Scuipînd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În urma ei, o huiduiţ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d iese-n drum, şi cînd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Vă vine-n prag flămîndă, vo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 bateţi înjurînd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Îi ştiţi povestea ei ? De-o ştiţi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 mult vă cred mişei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 nu ! Atunci aţi fi miloş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dînsa, dragii mei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Veniţi dar, vreau azi să vă spun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ovestea vieţii ei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align>center</wp:align>
            </wp:positionH>
            <wp:positionV relativeFrom="paragraph">
              <wp:posOffset>-6171565</wp:posOffset>
            </wp:positionV>
            <wp:extent cx="5617210" cy="757999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 deal, în revărsat de zori,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Un bucium repeta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 sunet, şi lătrau zăvozi;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ărbat lîngă bărbat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eşea din văi, suia pe culm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u groful la vîna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rmani iobagi ! Un sat întreg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sîla-n codri dus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 placul unui domn nebun !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sus, şi tot mai sus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ceau, portînd în ochi grăb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Un cerb pe goană pus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şir de şir gonaci stăteau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umbră de copac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contele pe-un tînăr cal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frîu ca dus de drac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iată ! Calul sub picior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 prins p-un biet gonaci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rama potcovită,-n piept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 larg mormînt făcu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 stat iobagii marmor toţi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Arpad groful nu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burînd pe cal, privea napo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u rîsete, huhu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uptîndu-se cu moartea, el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pat se zvîrcoie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biata mă-sa ! Vezi-o az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m plînge-n hohot ea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elaşi plîns, pe care-atunc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rmana îl plîngea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rmana ! Şi vă bateţi joc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traiul ei d-acum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 mama voastră n-ar putea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-ajungă oarecum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bună ? V-ar plăcea s-o ştiţ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rîs obştesc pe drum 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h, leacul ! unde-i ? Din pămînt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n foc ea l-ar fi scos !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au săraci. Bărbatul ei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mult bolnăvicios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000000"/>
        </w:rPr>
        <w:t>Zăcea şi el; puteai, de slab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-i numeri os de os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 laiţ ficior, părinte-n pat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răni al cîrpei nod,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n vatră focul stins de mult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nu-i porumb în pod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rei zile, iar a patra z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oi morţi sub un prohod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Iar azi, cînd se trezeşte-n ea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impedele gînd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morţii lor, ce rîs aflaţi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În plînsul ei? Urlînd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rţeşte, biata, iat-o iar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zid cu fruntea dînd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vezi cum face gesturi ea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şa precum în joc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smierzi copii ? Cum rîde ea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 omul în noroc ?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000000"/>
        </w:rPr>
        <w:t xml:space="preserve">Apoi răsare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77"/>
      </w:r>
      <w:r>
        <w:rPr>
          <w:rFonts w:cs="Times New Roman" w:ascii="Times New Roman" w:hAnsi="Times New Roman"/>
          <w:color w:val="000000"/>
        </w:rPr>
        <w:t xml:space="preserve"> blăstămînd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i varsă gura foc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Rusanda e, copila ei !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uşa tinzii-n prag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 desmierda ea nopţi întreg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 un odor pribeag,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 singură i-a mai rămas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in tot ce-avuse drag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vindu-şi fata, îi părea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traiul mai domol,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umoasă, ca un sfînt potir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 xml:space="preserve">P-al schitului pristol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78"/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harnică, din ceas în ceas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Umplînd al casei gol.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într-o zi, la casa ei</w:t>
      </w:r>
    </w:p>
    <w:p>
      <w:pPr>
        <w:pStyle w:val="Normal"/>
        <w:ind w:left="1800" w:firstLine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-abate un argat:</w:t>
      </w:r>
    </w:p>
    <w:p>
      <w:pPr>
        <w:pStyle w:val="Normal"/>
        <w:tabs>
          <w:tab w:val="clear" w:pos="720"/>
          <w:tab w:val="left" w:pos="336" w:leader="none"/>
        </w:tabs>
        <w:ind w:left="36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– «Vrea domnul o cămaşă-n flori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Cu portul de la sat –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, Sando, coşi cea mai isteţ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 mergi dar la palat !»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-a dus. Dar Arpad, el fierbea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patimi păgîneşti.</w:t>
      </w:r>
    </w:p>
    <w:p>
      <w:pPr>
        <w:pStyle w:val="Normal"/>
        <w:tabs>
          <w:tab w:val="clear" w:pos="720"/>
          <w:tab w:val="left" w:pos="336" w:leader="none"/>
        </w:tabs>
        <w:ind w:left="36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– «De ce-ncui uşa ? Ce vrei tu ?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rbatule ce eşti !»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000000"/>
        </w:rPr>
        <w:t>Şi capul ea şi l-a zdrobit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drugii din fereşti.</w:t>
      </w:r>
    </w:p>
    <w:p>
      <w:pPr>
        <w:pStyle w:val="Normal"/>
        <w:ind w:left="360" w:firstLine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 fost prea mult ! Cînd i-au adus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Sanda doi argaţi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Ea n-a mai plîns, a stat ca stan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79"/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pumnii ridicaţi,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gura plină de blastăm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u ochii îngheţaţi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şti om nebun, cînd vrei să porţ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treg onorul tău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imic nu-i sfînt ! Căci cei tari pot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li pe slabi la rău,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domnii sînt d-aceea tari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ci rîd de Dumnezeu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aici i-a izbucnit din och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însoarea bob de bob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jos, săcată de simţiri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zu ea toată zdrob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n groful, domn şi Dumnezeu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i ambii rîd de rob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noi ? Să rîdem înjurînd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 robi ? De ce pe ei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ce nu domni ? Giganţi în drept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n suflete pigmei.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 crucea-n mîni să pălmuieşt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 domni, ca pe mişei !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val="en-US"/>
        </w:rPr>
        <w:t>[</w:t>
      </w:r>
      <w:r>
        <w:rPr>
          <w:rFonts w:cs="Times New Roman" w:ascii="Times New Roman" w:hAnsi="Times New Roman"/>
          <w:color w:val="000000"/>
        </w:rPr>
        <w:t>1894]</w:t>
      </w:r>
    </w:p>
    <w:p>
      <w:pPr>
        <w:pStyle w:val="Normal"/>
        <w:rPr>
          <w:rFonts w:ascii="Times New Roman" w:hAnsi="Times New Roman" w:cs="Times New Roman"/>
          <w:smallCaps/>
          <w:color w:val="000000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RESSOR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520" w:hanging="0"/>
        <w:rPr>
          <w:rFonts w:ascii="Times New Roman" w:hAnsi="Times New Roman" w:cs="Times New Roman"/>
          <w:b/>
          <w:b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i/>
          <w:color w:val="000000"/>
        </w:rPr>
        <w:t>Fericit va fi cine va lua copiii       lor din faşă şi va zdrobi capul lor de pietrele drumului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salm 123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 te plîngi că milă nu-i ?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 aştepţi tu mila lui ?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Haina el ţi-o ia din cui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înea de pe masă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000000"/>
        </w:rPr>
        <w:t>Casa ta, şi ei stăpîni !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ndeţi ce vă cade-n mîni,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i loviţi la mir, romîni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-i la voi acas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ai temniţi ne-au zidi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ai lanţuri au găti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umai cuie-au făurit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uci de schingiuire: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, pe moşi şi pe nepoţi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000000"/>
        </w:rPr>
        <w:t>Şi pe iad, pe dracii toţi,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mai vrem să fim iloţi,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u vrem umilire !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oi ne-am plîns şi-am plîns de-ajuns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-au bătut, şi ne-am ascuns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e-au scuipat, şi n-am răspuns –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 crezut în soarte.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i murim de mii de ori: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e laş aşa să mori !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000000"/>
        </w:rPr>
        <w:t>Sus, romîni ! Sîntem dator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umai cu o moarte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goniţi de soarte noi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labi şi de virtute goi ?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aşi copii din taţi eroi ?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minţit cuvîntul !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i ne prigonesc acei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i ne cred bărbaţi mişei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ă privim tăcînd la e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um ne-nchid mormîntul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ţi cu mîna-n sîn, flăcăi ?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000000"/>
        </w:rPr>
        <w:t>N-auziţi plîngînd prin văi ?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eru-i roşu de văpăi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se umflă vadul: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mnezeu ni-e-ntr-ajutor !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că şi el e de-ai lor,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-l mai vrem ocrotitor: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e-nfrăţim cu iadul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/>
        </w:rPr>
        <w:t>[1902]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smallCaps/>
          <w:color w:val="000000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lang w:val="en-US" w:eastAsia="en-US"/>
        </w:rPr>
      </w:r>
      <w:bookmarkStart w:id="9" w:name="bookmark7"/>
      <w:bookmarkStart w:id="10" w:name="bookmark7"/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1" w:name="bookmark7"/>
      <w:r>
        <w:rPr>
          <w:rFonts w:cs="Times New Roman" w:ascii="Times New Roman" w:hAnsi="Times New Roman"/>
        </w:rPr>
        <w:t>SUPĂRARE-MPĂCIUITĂ</w:t>
      </w:r>
      <w:bookmarkEnd w:id="11"/>
    </w:p>
    <w:p>
      <w:pPr>
        <w:pStyle w:val="Normal"/>
        <w:tabs>
          <w:tab w:val="clear" w:pos="720"/>
          <w:tab w:val="left" w:pos="22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2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2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– «Guraliva gură tace,</w:t>
      </w:r>
    </w:p>
    <w:p>
      <w:pPr>
        <w:pStyle w:val="Normal"/>
        <w:tabs>
          <w:tab w:val="clear" w:pos="720"/>
          <w:tab w:val="left" w:pos="22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Capul ţi-e-n pămînt acum;</w:t>
      </w:r>
    </w:p>
    <w:p>
      <w:pPr>
        <w:pStyle w:val="Normal"/>
        <w:tabs>
          <w:tab w:val="clear" w:pos="720"/>
          <w:tab w:val="left" w:pos="222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Alta, dragă, n-ai ce face ?»</w:t>
      </w:r>
    </w:p>
    <w:p>
      <w:pPr>
        <w:pStyle w:val="Normal"/>
        <w:tabs>
          <w:tab w:val="clear" w:pos="720"/>
          <w:tab w:val="left" w:pos="23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– «Să mă laşi odată-n pac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să-ţi vezi de drum !»</w:t>
      </w:r>
    </w:p>
    <w:p>
      <w:pPr>
        <w:pStyle w:val="Normal"/>
        <w:tabs>
          <w:tab w:val="clear" w:pos="720"/>
          <w:tab w:val="left" w:pos="23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20"/>
          <w:tab w:val="left" w:pos="23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3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– «Să te las ! Ei, ard-o focul</w:t>
      </w:r>
    </w:p>
    <w:p>
      <w:pPr>
        <w:pStyle w:val="Normal"/>
        <w:tabs>
          <w:tab w:val="clear" w:pos="720"/>
          <w:tab w:val="left" w:pos="23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Lume-atunci, să ard cu ea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să-mi scap numai cojocul !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-a zis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avid </w:t>
      </w:r>
      <w:r>
        <w:rPr>
          <w:rFonts w:cs="Times New Roman" w:ascii="Times New Roman" w:hAnsi="Times New Roman"/>
          <w:color w:val="000000"/>
        </w:rPr>
        <w:t>proorocul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u eşti draga mea !»</w:t>
      </w:r>
    </w:p>
    <w:p>
      <w:pPr>
        <w:pStyle w:val="Normal"/>
        <w:tabs>
          <w:tab w:val="clear" w:pos="720"/>
          <w:tab w:val="left" w:pos="241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20"/>
          <w:tab w:val="left" w:pos="24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41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– «Dragă eu ? Ţi-oi fi, vezi bine.</w:t>
      </w:r>
    </w:p>
    <w:p>
      <w:pPr>
        <w:pStyle w:val="Normal"/>
        <w:tabs>
          <w:tab w:val="clear" w:pos="720"/>
          <w:tab w:val="left" w:pos="241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Fie-ţi dragă cui eşti drag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-ţi pierzi vremea după mine 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 văd oameni, şi-i ruşin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ot la noi în prag.»</w:t>
      </w:r>
    </w:p>
    <w:p>
      <w:pPr>
        <w:pStyle w:val="Normal"/>
        <w:tabs>
          <w:tab w:val="clear" w:pos="720"/>
          <w:tab w:val="left" w:pos="24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24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4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– «Las-o asta, că mi-e frică !</w:t>
      </w:r>
    </w:p>
    <w:p>
      <w:pPr>
        <w:pStyle w:val="Normal"/>
        <w:tabs>
          <w:tab w:val="clear" w:pos="720"/>
          <w:tab w:val="left" w:pos="24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Moşul popa mi-e duşman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de-o şti, el ce-o să zică 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Uite, fa, ce praf rădic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Hora-n drum la han !»</w:t>
      </w:r>
    </w:p>
    <w:p>
      <w:pPr>
        <w:pStyle w:val="Normal"/>
        <w:tabs>
          <w:tab w:val="clear" w:pos="720"/>
          <w:tab w:val="left" w:pos="24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24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4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– «După joc eu niciodată</w:t>
      </w:r>
    </w:p>
    <w:p>
      <w:pPr>
        <w:pStyle w:val="Normal"/>
        <w:tabs>
          <w:tab w:val="clear" w:pos="720"/>
          <w:tab w:val="left" w:pos="246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Ştiu că ochii nu mi-am scurs –</w:t>
      </w:r>
    </w:p>
    <w:p>
      <w:pPr>
        <w:pStyle w:val="Normal"/>
        <w:tabs>
          <w:tab w:val="clear" w:pos="720"/>
          <w:tab w:val="left" w:pos="24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Nu mă duc ! Pricepe-odată !»</w:t>
      </w:r>
    </w:p>
    <w:p>
      <w:pPr>
        <w:pStyle w:val="Normal"/>
        <w:tabs>
          <w:tab w:val="clear" w:pos="720"/>
          <w:tab w:val="left" w:pos="23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– «Singur eu ? Să stea mirat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umea ca la urs ?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ma o să vadă hor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</w:rPr>
        <w:t>Şi-o să-nceapă: vai şi hui,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ă se plîngă tuturora,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-au mîncat tăunii nora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Unde-o fi, că nu-i !»</w:t>
      </w:r>
    </w:p>
    <w:p>
      <w:pPr>
        <w:pStyle w:val="Normal"/>
        <w:tabs>
          <w:tab w:val="clear" w:pos="720"/>
          <w:tab w:val="left" w:pos="18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18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– «Poate-ţi afli vro mătuşă</w:t>
      </w:r>
    </w:p>
    <w:p>
      <w:pPr>
        <w:pStyle w:val="Normal"/>
        <w:tabs>
          <w:tab w:val="clear" w:pos="720"/>
          <w:tab w:val="left" w:pos="188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Pe sub gard. De nu şi nu,</w:t>
      </w:r>
    </w:p>
    <w:p>
      <w:pPr>
        <w:pStyle w:val="Normal"/>
        <w:tabs>
          <w:tab w:val="clear" w:pos="720"/>
          <w:tab w:val="left" w:pos="18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Ia şi tu de după uşă</w:t>
      </w:r>
    </w:p>
    <w:p>
      <w:pPr>
        <w:pStyle w:val="Normal"/>
        <w:tabs>
          <w:tab w:val="clear" w:pos="720"/>
          <w:tab w:val="left" w:pos="188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Mătura şi zi-i păpuş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ari în joc şi tu !»</w:t>
      </w:r>
    </w:p>
    <w:p>
      <w:pPr>
        <w:pStyle w:val="Normal"/>
        <w:tabs>
          <w:tab w:val="clear" w:pos="720"/>
          <w:tab w:val="left" w:pos="217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20"/>
          <w:tab w:val="left" w:pos="21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1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– «Bine, dacă zici, şi lasă !...</w:t>
      </w:r>
    </w:p>
    <w:p>
      <w:pPr>
        <w:pStyle w:val="Normal"/>
        <w:tabs>
          <w:tab w:val="clear" w:pos="720"/>
          <w:tab w:val="left" w:pos="21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Şi c-un tîrn de măturat.</w:t>
      </w:r>
    </w:p>
    <w:p>
      <w:pPr>
        <w:pStyle w:val="Normal"/>
        <w:tabs>
          <w:tab w:val="clear" w:pos="720"/>
          <w:tab w:val="left" w:pos="21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Dar de tine cred că-ţi pasă,</w:t>
      </w:r>
    </w:p>
    <w:p>
      <w:pPr>
        <w:pStyle w:val="Normal"/>
        <w:tabs>
          <w:tab w:val="clear" w:pos="720"/>
          <w:tab w:val="left" w:pos="217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N-o să stai închisă-n cas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înd e horă-n sat.»</w:t>
      </w:r>
    </w:p>
    <w:p>
      <w:pPr>
        <w:pStyle w:val="Normal"/>
        <w:tabs>
          <w:tab w:val="clear" w:pos="720"/>
          <w:tab w:val="left" w:pos="23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23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– «Sănătos să-mi fii ! Te-omoară</w:t>
      </w:r>
    </w:p>
    <w:p>
      <w:pPr>
        <w:pStyle w:val="Normal"/>
        <w:tabs>
          <w:tab w:val="clear" w:pos="720"/>
          <w:tab w:val="left" w:pos="23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Grija mea ? Atîta rău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sînt slută eu, nici chioară,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să-mi aflu şi eu doar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Biata, vrun flăcău.»</w:t>
      </w:r>
    </w:p>
    <w:p>
      <w:pPr>
        <w:pStyle w:val="Normal"/>
        <w:tabs>
          <w:tab w:val="clear" w:pos="720"/>
          <w:tab w:val="left" w:pos="24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24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41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– «O să-l afli... Zi-i pe nume,</w:t>
      </w:r>
    </w:p>
    <w:p>
      <w:pPr>
        <w:pStyle w:val="Normal"/>
        <w:tabs>
          <w:tab w:val="clear" w:pos="720"/>
          <w:tab w:val="left" w:pos="24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Cum îi zic... Dar vorba ta:</w:t>
      </w:r>
    </w:p>
    <w:p>
      <w:pPr>
        <w:pStyle w:val="Normal"/>
        <w:tabs>
          <w:tab w:val="clear" w:pos="720"/>
          <w:tab w:val="left" w:pos="24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Ce tot umblu eu cu glume,</w:t>
      </w:r>
    </w:p>
    <w:p>
      <w:pPr>
        <w:pStyle w:val="Normal"/>
        <w:tabs>
          <w:tab w:val="clear" w:pos="720"/>
          <w:tab w:val="left" w:pos="241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ab/>
        <w:tab/>
        <w:t>Nici tu nu eşti una-n lume;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Zece-mi pot afla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color w:val="000000"/>
        </w:rPr>
        <w:t>Eu</w:t>
      </w:r>
      <w:r>
        <w:rPr>
          <w:rFonts w:cs="Times New Roman" w:ascii="Times New Roman" w:hAnsi="Times New Roman"/>
          <w:color w:val="000000"/>
        </w:rPr>
        <w:t xml:space="preserve"> să vreau, mă roagă toate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Bun ori rău, aşa cum sînt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aşa frumoase, poate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i, dar nici să dea din coate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tînd cu nasu-n vîn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tă trei, de peste vale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Flori, nu alta, vin acum –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a, prietenă de-a tale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mnezeu mi-o scoate-n cale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a să-mi văd de drum.»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Ea rămîne; el se duce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 s-opreşte-apoi. Rîzînd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ine ea şi-şi face cruce,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color w:val="000000"/>
        </w:rPr>
        <w:t>Dă de-o mînă să-l apuce</w:t>
      </w:r>
    </w:p>
    <w:p>
      <w:pPr>
        <w:pStyle w:val="Normal"/>
        <w:ind w:left="360" w:firstLine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a să-l mustre blînd: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Bine,-aşa ţi-a fost purtatul !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zi şi tu cît eşti de rău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Eu glumesc, tu-mi porţi bănatul –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m să las să rîdă satul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 necazul tău ?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Las-o dracului de Ană !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ît ea, mai bine-mi pui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c pe ochi şi sare-n rană 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are-o ştiu eu mai duşmană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pune-mi, ce-ţi făcui ?»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bookmarkStart w:id="12" w:name="bookmark8"/>
      <w:bookmarkStart w:id="13" w:name="bookmark8"/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val="en-US"/>
        </w:rPr>
        <w:t>[</w:t>
      </w:r>
      <w:r>
        <w:rPr>
          <w:rFonts w:cs="Times New Roman" w:ascii="Times New Roman" w:hAnsi="Times New Roman"/>
          <w:color w:val="000000"/>
        </w:rPr>
        <w:t>1911</w:t>
      </w:r>
      <w:bookmarkEnd w:id="13"/>
      <w:r>
        <w:rPr>
          <w:rFonts w:cs="Times New Roman" w:ascii="Times New Roman" w:hAnsi="Times New Roman"/>
          <w:color w:val="000000"/>
        </w:rPr>
        <w:t>]</w:t>
      </w:r>
    </w:p>
    <w:p>
      <w:pPr>
        <w:pStyle w:val="Normal"/>
        <w:rPr>
          <w:rFonts w:ascii="Times New Roman" w:hAnsi="Times New Roman" w:cs="Times New Roman"/>
          <w:smallCaps/>
          <w:color w:val="000000"/>
          <w:lang w:eastAsia="en-US"/>
        </w:rPr>
      </w:pPr>
      <w:r>
        <w:rPr>
          <w:rFonts w:cs="Times New Roman" w:ascii="Times New Roman" w:hAnsi="Times New Roman"/>
          <w:smallCaps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U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înt suflet în sufletul neamului meu</w:t>
      </w:r>
    </w:p>
    <w:p>
      <w:pPr>
        <w:pStyle w:val="Normal"/>
        <w:ind w:left="3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i cînt bucuria şi-amarul –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În ranele tale durutul sînt eu,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color w:val="000000"/>
        </w:rPr>
        <w:t>Şi-otrava deodată cu tine o beu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înd soarta-ţi întinde paharul.</w:t>
      </w:r>
    </w:p>
    <w:p>
      <w:pPr>
        <w:pStyle w:val="Normal"/>
        <w:tabs>
          <w:tab w:val="clear" w:pos="720"/>
          <w:tab w:val="left" w:pos="2546" w:leader="none"/>
        </w:tabs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Şi-oricare-ar fi drumul pe care-o s-apuci, Răbda-vom pironul aceleiaşi cruci,</w:t>
      </w:r>
    </w:p>
    <w:p>
      <w:pPr>
        <w:pStyle w:val="Normal"/>
        <w:tabs>
          <w:tab w:val="clear" w:pos="720"/>
          <w:tab w:val="left" w:pos="2546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Unindu-ne steagul şi larul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80"/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tabs>
          <w:tab w:val="clear" w:pos="720"/>
          <w:tab w:val="left" w:pos="2546" w:leader="none"/>
        </w:tabs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Şi-altarul speranţei oriunde-o să-l duci, </w:t>
      </w:r>
    </w:p>
    <w:p>
      <w:pPr>
        <w:pStyle w:val="Normal"/>
        <w:tabs>
          <w:tab w:val="clear" w:pos="720"/>
          <w:tab w:val="left" w:pos="2546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Acolo-mi voi duce altarul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înt inimă-n inima neamului meu</w:t>
      </w:r>
    </w:p>
    <w:p>
      <w:pPr>
        <w:pStyle w:val="Normal"/>
        <w:ind w:left="3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-i cînt şi iubirea, şi ura –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u, focul, dar vîntul ce-aprinde sînt eu;</w:t>
      </w:r>
    </w:p>
    <w:p>
      <w:pPr>
        <w:pStyle w:val="Normal"/>
        <w:ind w:left="3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inţa ni-e una, că-i una mereu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În toate-ale noastre măsura.</w:t>
      </w:r>
    </w:p>
    <w:p>
      <w:pPr>
        <w:pStyle w:val="Normal"/>
        <w:tabs>
          <w:tab w:val="clear" w:pos="720"/>
          <w:tab w:val="left" w:pos="2454" w:leader="none"/>
        </w:tabs>
        <w:ind w:first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Izvor eşti şi ţinta a totul ce cînt –</w:t>
      </w:r>
    </w:p>
    <w:p>
      <w:pPr>
        <w:pStyle w:val="Normal"/>
        <w:tabs>
          <w:tab w:val="clear" w:pos="720"/>
          <w:tab w:val="left" w:pos="2454" w:leader="none"/>
        </w:tabs>
        <w:ind w:first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Iar dacă vrodat-aş grăi vrun cuvînt</w:t>
      </w:r>
    </w:p>
    <w:p>
      <w:pPr>
        <w:pStyle w:val="Normal"/>
        <w:tabs>
          <w:tab w:val="clear" w:pos="720"/>
          <w:tab w:val="left" w:pos="2454" w:leader="none"/>
        </w:tabs>
        <w:ind w:firstLine="36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Cum nu-ţi glăsuieşte scriptura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Ai fulgere-n cer, tu, cel mare şi sfînt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nchide-mi cu fulgerul gura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e-s unora lucruri a toate mai sus</w:t>
      </w:r>
    </w:p>
    <w:p>
      <w:pPr>
        <w:pStyle w:val="Normal"/>
        <w:ind w:left="3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 altora lucruri deşarte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ar ştie acel ce compasul şi-a pus,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color w:val="000000"/>
        </w:rPr>
        <w:t>Pe marginea lumii-ntre viaţă şi-apus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e-i alb ori e negru ce-mparte !</w:t>
      </w:r>
    </w:p>
    <w:p>
      <w:pPr>
        <w:pStyle w:val="Normal"/>
        <w:ind w:left="3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 tu mi-eşti în suflet, şi-n suflet ţi-s eu,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 secolii-nchid-ori deschidă cum vreu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Eterna ursitelor carte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</w:rPr>
        <w:t>Din suflet eu fi-ţi-voi, tu, neamule-al meu,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     De-a pururi nerupta sa parte !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  <w:bookmarkStart w:id="14" w:name="bookmark10"/>
      <w:bookmarkStart w:id="15" w:name="bookmark10"/>
    </w:p>
    <w:p>
      <w:pPr>
        <w:pStyle w:val="Normal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color w:val="000000"/>
          <w:lang w:val="en-US" w:eastAsia="en-US"/>
        </w:rPr>
      </w:pPr>
      <w:bookmarkStart w:id="16" w:name="bookmark10"/>
      <w:r>
        <w:rPr>
          <w:rFonts w:cs="Times New Roman" w:ascii="Times New Roman" w:hAnsi="Times New Roman"/>
          <w:color w:val="000000"/>
        </w:rPr>
        <w:t>[1911</w:t>
      </w:r>
      <w:bookmarkEnd w:id="16"/>
      <w:r>
        <w:rPr>
          <w:rFonts w:cs="Times New Roman" w:ascii="Times New Roman" w:hAnsi="Times New Roman"/>
          <w:color w:val="000000"/>
          <w:lang w:val="en-US"/>
        </w:rPr>
        <w:t>]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bookmarkStart w:id="17" w:name="bookmark11"/>
      <w:bookmarkStart w:id="18" w:name="bookmark11"/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bookmarkStart w:id="19" w:name="bookmark11"/>
      <w:r>
        <w:rPr>
          <w:rFonts w:cs="Times New Roman" w:ascii="Times New Roman" w:hAnsi="Times New Roman"/>
          <w:b/>
          <w:color w:val="000000"/>
          <w:sz w:val="28"/>
          <w:szCs w:val="28"/>
        </w:rPr>
        <w:t>POSTUME</w:t>
      </w:r>
      <w:bookmarkEnd w:id="19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[N-AU PAT, N-AU VATRĂ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-au pat, n-au vatră şi n-au mas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Şi-o spuză de copii în casă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înt multe guri de săturat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înt multe spate de-mbrăcat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nceşte gol o săptămîn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 vad-un leuşor în mîn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cînd să-l puie la chimir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I-l cere călăraşul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81"/>
      </w:r>
      <w:r>
        <w:rPr>
          <w:rFonts w:cs="Times New Roman" w:ascii="Times New Roman" w:hAnsi="Times New Roman"/>
          <w:color w:val="000000"/>
        </w:rPr>
        <w:t xml:space="preserve"> bir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u, nene, singur şi mă mir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a ce plătesc atîta bir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unci să vezi ! Ce trai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-au foc în vatră, n-au mălai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 flămînzesc şi-ngheaţă,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Blăstem pe ei aşa viaţă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Şi subprefectul e un cîne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ărmanului ce-i mai rămîne ?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val="en-US"/>
        </w:rPr>
        <w:t>[</w:t>
      </w:r>
      <w:r>
        <w:rPr>
          <w:rFonts w:cs="Times New Roman" w:ascii="Times New Roman" w:hAnsi="Times New Roman"/>
          <w:color w:val="000000"/>
        </w:rPr>
        <w:t>BURGHEZI ! DESTUL AŢI GRĂMĂDIT]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rghezi ! destul aţi grămădit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Averi de noi muncite –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ori ce voi ni le-aţi răpit !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Apusul vostru vine 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ăpădături ! V-aţi îngrăşat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lang w:eastAsia="en-US"/>
        </w:rPr>
        <w:t>î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d </w:t>
      </w:r>
      <w:r>
        <w:rPr>
          <w:rFonts w:cs="Times New Roman" w:ascii="Times New Roman" w:hAnsi="Times New Roman"/>
          <w:color w:val="000000"/>
        </w:rPr>
        <w:t>lacrimile ce vărsară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noştri cei «fără de ţară»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UPRINS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  <w:bookmarkStart w:id="20" w:name="bookmark12"/>
      <w:bookmarkStart w:id="21" w:name="bookmark12"/>
      <w:bookmarkEnd w:id="21"/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  <w:bookmarkStart w:id="22" w:name="bookmark12"/>
      <w:bookmarkStart w:id="23" w:name="bookmark12"/>
      <w:bookmarkEnd w:id="23"/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CUPRI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9" w:leader="dot"/>
        </w:tabs>
        <w:outlineLvl w:val="1"/>
        <w:rPr>
          <w:rFonts w:ascii="Times New Roman" w:hAnsi="Times New Roman" w:cs="Times New Roman"/>
          <w:b/>
          <w:b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lang w:eastAsia="en-US"/>
        </w:rPr>
      </w:r>
      <w:bookmarkStart w:id="24" w:name="bookmark13"/>
      <w:bookmarkStart w:id="25" w:name="bookmark13"/>
    </w:p>
    <w:p>
      <w:pPr>
        <w:pStyle w:val="Normal"/>
        <w:numPr>
          <w:ilvl w:val="0"/>
          <w:numId w:val="0"/>
        </w:numPr>
        <w:tabs>
          <w:tab w:val="clear" w:pos="720"/>
          <w:tab w:val="left" w:pos="2559" w:leader="dot"/>
        </w:tabs>
        <w:outlineLvl w:val="1"/>
        <w:rPr>
          <w:rFonts w:ascii="Times New Roman" w:hAnsi="Times New Roman" w:cs="Times New Roman"/>
          <w:color w:val="000000"/>
          <w:lang w:eastAsia="en-US"/>
        </w:rPr>
      </w:pPr>
      <w:bookmarkStart w:id="26" w:name="bookmark13"/>
      <w:r>
        <w:rPr>
          <w:rFonts w:cs="Times New Roman" w:ascii="Times New Roman" w:hAnsi="Times New Roman"/>
          <w:b/>
          <w:i/>
          <w:color w:val="000000"/>
        </w:rPr>
        <w:t>Prefaţ</w:t>
      </w:r>
      <w:bookmarkEnd w:id="26"/>
      <w:r>
        <w:rPr>
          <w:rFonts w:cs="Times New Roman" w:ascii="Times New Roman" w:hAnsi="Times New Roman"/>
          <w:b/>
          <w:i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IN VOLU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Balade Şi Idile</w:t>
      </w:r>
    </w:p>
    <w:p>
      <w:pPr>
        <w:pStyle w:val="Normal"/>
        <w:tabs>
          <w:tab w:val="clear" w:pos="720"/>
          <w:tab w:val="left" w:pos="1926" w:leader="none"/>
          <w:tab w:val="left" w:pos="3716" w:leader="dot"/>
          <w:tab w:val="left" w:pos="4009" w:leader="dot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20"/>
          <w:tab w:val="left" w:pos="1926" w:leader="none"/>
          <w:tab w:val="left" w:pos="3716" w:leader="dot"/>
          <w:tab w:val="left" w:pos="4004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apte de vară..............................................................27</w:t>
      </w:r>
    </w:p>
    <w:p>
      <w:pPr>
        <w:pStyle w:val="Normal"/>
        <w:tabs>
          <w:tab w:val="clear" w:pos="720"/>
          <w:tab w:val="left" w:pos="1926" w:leader="none"/>
          <w:tab w:val="left" w:pos="3716" w:leader="dot"/>
          <w:tab w:val="left" w:pos="4004" w:leader="dot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înioasă.......................................................................31</w:t>
      </w:r>
    </w:p>
    <w:p>
      <w:pPr>
        <w:pStyle w:val="Normal"/>
        <w:tabs>
          <w:tab w:val="clear" w:pos="720"/>
          <w:tab w:val="right" w:pos="451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u te-ai priceput...........................................................33</w:t>
      </w:r>
    </w:p>
    <w:p>
      <w:pPr>
        <w:pStyle w:val="Normal"/>
        <w:tabs>
          <w:tab w:val="clear" w:pos="720"/>
          <w:tab w:val="right" w:pos="4516" w:leader="dot"/>
        </w:tabs>
        <w:rPr>
          <w:rFonts w:ascii="Times New Roman" w:hAnsi="Times New Roman" w:cs="Times New Roman"/>
          <w:color w:val="000000"/>
          <w:lang w:eastAsia="en-US"/>
        </w:rPr>
      </w:pPr>
      <w:hyperlink w:anchor="bookmark0">
        <w:r>
          <w:rPr>
            <w:rStyle w:val="InternetLink"/>
            <w:rFonts w:cs="Times New Roman" w:ascii="Times New Roman" w:hAnsi="Times New Roman"/>
            <w:color w:val="000000"/>
          </w:rPr>
          <w:t>Nunta Zamfirei</w:t>
        </w:r>
      </w:hyperlink>
      <w:r>
        <w:rPr>
          <w:rFonts w:cs="Times New Roman" w:ascii="Times New Roman" w:hAnsi="Times New Roman"/>
          <w:color w:val="000000"/>
          <w:lang w:eastAsia="en-US"/>
        </w:rPr>
        <w:t>.............................................................35</w:t>
      </w:r>
    </w:p>
    <w:p>
      <w:pPr>
        <w:pStyle w:val="Normal"/>
        <w:tabs>
          <w:tab w:val="clear" w:pos="720"/>
          <w:tab w:val="right" w:pos="4516" w:leader="dot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întecul fusului.............................................................43</w:t>
      </w:r>
    </w:p>
    <w:p>
      <w:pPr>
        <w:pStyle w:val="Normal"/>
        <w:tabs>
          <w:tab w:val="clear" w:pos="720"/>
          <w:tab w:val="right" w:pos="4516" w:leader="dot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Rea de plată..................................................................47</w:t>
      </w:r>
    </w:p>
    <w:p>
      <w:pPr>
        <w:pStyle w:val="Normal"/>
        <w:tabs>
          <w:tab w:val="clear" w:pos="720"/>
          <w:tab w:val="right" w:pos="4516" w:leader="dot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Fata morarului..............................................................49</w:t>
      </w:r>
    </w:p>
    <w:p>
      <w:pPr>
        <w:pStyle w:val="Normal"/>
        <w:tabs>
          <w:tab w:val="clear" w:pos="720"/>
          <w:tab w:val="right" w:pos="451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gămintea din urmă (după Lermontov).....................51</w:t>
      </w:r>
    </w:p>
    <w:p>
      <w:pPr>
        <w:pStyle w:val="Normal"/>
        <w:tabs>
          <w:tab w:val="clear" w:pos="720"/>
          <w:tab w:val="right" w:pos="451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întul............................................................................55</w:t>
      </w:r>
    </w:p>
    <w:p>
      <w:pPr>
        <w:pStyle w:val="Normal"/>
        <w:tabs>
          <w:tab w:val="clear" w:pos="720"/>
          <w:tab w:val="left" w:pos="3130" w:leader="dot"/>
          <w:tab w:val="left" w:pos="3423" w:leader="dot"/>
          <w:tab w:val="right" w:pos="451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estitorii primăverii.....................................................59</w:t>
      </w:r>
    </w:p>
    <w:p>
      <w:pPr>
        <w:pStyle w:val="Normal"/>
        <w:tabs>
          <w:tab w:val="clear" w:pos="720"/>
          <w:tab w:val="right" w:pos="4516" w:leader="dot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e lîngă boi...................................................................61</w:t>
      </w:r>
    </w:p>
    <w:p>
      <w:pPr>
        <w:pStyle w:val="Normal"/>
        <w:tabs>
          <w:tab w:val="clear" w:pos="720"/>
          <w:tab w:val="right" w:pos="4516" w:leader="dot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Rada..............................................................................64</w:t>
      </w:r>
    </w:p>
    <w:p>
      <w:pPr>
        <w:pStyle w:val="Normal"/>
        <w:tabs>
          <w:tab w:val="clear" w:pos="720"/>
          <w:tab w:val="right" w:pos="4516" w:leader="dot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Trei, doamne, şi toţi trei................................................71</w:t>
      </w:r>
    </w:p>
    <w:p>
      <w:pPr>
        <w:pStyle w:val="Normal"/>
        <w:tabs>
          <w:tab w:val="clear" w:pos="720"/>
          <w:tab w:val="right" w:pos="4516" w:leader="dot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a oglindă.....................................................................75</w:t>
      </w:r>
    </w:p>
    <w:p>
      <w:pPr>
        <w:pStyle w:val="Normal"/>
        <w:tabs>
          <w:tab w:val="clear" w:pos="720"/>
          <w:tab w:val="left" w:pos="3126" w:leader="dot"/>
          <w:tab w:val="left" w:pos="3418" w:leader="dot"/>
          <w:tab w:val="right" w:pos="451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El-Zorab........................................................................80</w:t>
      </w:r>
    </w:p>
    <w:p>
      <w:pPr>
        <w:pStyle w:val="Normal"/>
        <w:tabs>
          <w:tab w:val="clear" w:pos="720"/>
          <w:tab w:val="right" w:pos="4516" w:leader="dot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upţirica din vecini.......................................................89</w:t>
      </w:r>
    </w:p>
    <w:p>
      <w:pPr>
        <w:pStyle w:val="Normal"/>
        <w:tabs>
          <w:tab w:val="clear" w:pos="720"/>
          <w:tab w:val="right" w:pos="4516" w:leader="dot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umai una !..................................................................91</w:t>
      </w:r>
    </w:p>
    <w:p>
      <w:pPr>
        <w:pStyle w:val="Normal"/>
        <w:tabs>
          <w:tab w:val="clear" w:pos="720"/>
          <w:tab w:val="right" w:pos="4516" w:leader="dot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uşmancele..................................................................94</w:t>
      </w:r>
    </w:p>
    <w:p>
      <w:pPr>
        <w:pStyle w:val="Normal"/>
        <w:tabs>
          <w:tab w:val="clear" w:pos="720"/>
          <w:tab w:val="left" w:pos="2257" w:leader="dot"/>
          <w:tab w:val="left" w:pos="2545" w:leader="dot"/>
          <w:tab w:val="right" w:pos="451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Recrutul........................................................................99</w:t>
      </w:r>
    </w:p>
    <w:p>
      <w:pPr>
        <w:pStyle w:val="Normal"/>
        <w:tabs>
          <w:tab w:val="clear" w:pos="720"/>
          <w:tab w:val="right" w:pos="4516" w:leader="dot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Moartea lui Fulger......................................................103</w:t>
      </w:r>
    </w:p>
    <w:p>
      <w:pPr>
        <w:pStyle w:val="Normal"/>
        <w:tabs>
          <w:tab w:val="clear" w:pos="720"/>
          <w:tab w:val="left" w:pos="3702" w:leader="dot"/>
          <w:tab w:val="left" w:pos="3994" w:leader="dot"/>
          <w:tab w:val="right" w:pos="451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Vara............................................................................114</w:t>
      </w:r>
    </w:p>
    <w:p>
      <w:pPr>
        <w:pStyle w:val="Normal"/>
        <w:tabs>
          <w:tab w:val="clear" w:pos="720"/>
          <w:tab w:val="left" w:pos="802" w:leader="dot"/>
          <w:tab w:val="left" w:pos="3121" w:leader="dot"/>
          <w:tab w:val="left" w:pos="3409" w:leader="dot"/>
          <w:tab w:val="right" w:pos="4516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pinul.........................................................................11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Fire de tort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ma..........................................................................119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Lupta vieţii (Gazel</w:t>
      </w:r>
      <w:r>
        <w:rPr>
          <w:rFonts w:cs="Times New Roman" w:ascii="Times New Roman" w:hAnsi="Times New Roman"/>
          <w:color w:val="000000"/>
          <w:lang w:val="en-US"/>
        </w:rPr>
        <w:t>)………………………………….12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ara............................................................................12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i vrem pămînt !.......................................................127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oina...........................................................................13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miezul verii</w:t>
        <w:tab/>
        <w:t>............................................................13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na pe uliţă...............................................................140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Ispita...........................................................................14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agoste învrăjbită......................................................150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Baladă.........................................................................16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arpele-n inimă...........................................................16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certul primăverii...................................................170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etatea Neamţului.......................................................173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Ziarul unui pierde-var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ptul zilei..................................................................183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hindia........................................................................188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untă în codru</w:t>
        <w:tab/>
        <w:t>............................................................193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Cîntece de vitej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ntru libertate...........................................................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întecul redutei..........................................................20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vestea căprarului.....................................................2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scrisoare de la Muselim-Selo..................................209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Paşa </w:t>
      </w:r>
      <w:r>
        <w:rPr>
          <w:rFonts w:cs="Times New Roman" w:ascii="Times New Roman" w:hAnsi="Times New Roman"/>
          <w:color w:val="000000"/>
          <w:lang w:val="en-US" w:eastAsia="en-US"/>
        </w:rPr>
        <w:t>Hassan…………………………………………213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EPUBLICATE ÎN VOLUME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Din periodice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ăjerul.......................................................................219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Rodovica.....................................................................227</w:t>
      </w:r>
    </w:p>
    <w:p>
      <w:pPr>
        <w:pStyle w:val="Normal"/>
        <w:tabs>
          <w:tab w:val="clear" w:pos="720"/>
          <w:tab w:val="left" w:pos="817" w:leader="dot"/>
          <w:tab w:val="left" w:pos="3730" w:leader="dot"/>
          <w:tab w:val="left" w:pos="4028" w:leader="dot"/>
          <w:tab w:val="right" w:pos="4529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Nebuna........................................................................234</w:t>
      </w:r>
    </w:p>
    <w:p>
      <w:pPr>
        <w:pStyle w:val="Normal"/>
        <w:tabs>
          <w:tab w:val="clear" w:pos="720"/>
          <w:tab w:val="left" w:pos="3418" w:leader="dot"/>
          <w:tab w:val="left" w:pos="3966" w:leader="none"/>
          <w:tab w:val="right" w:pos="4529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In opressores………………………………………...241</w:t>
      </w:r>
    </w:p>
    <w:p>
      <w:pPr>
        <w:pStyle w:val="Normal"/>
        <w:tabs>
          <w:tab w:val="clear" w:pos="720"/>
          <w:tab w:val="right" w:pos="4529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Supărare-mpăciuită.....................................................243</w:t>
      </w:r>
    </w:p>
    <w:p>
      <w:pPr>
        <w:pStyle w:val="Normal"/>
        <w:tabs>
          <w:tab w:val="clear" w:pos="720"/>
          <w:tab w:val="left" w:pos="817" w:leader="dot"/>
          <w:tab w:val="left" w:pos="4023" w:leader="dot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oetul..........................................................................24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Postume</w:t>
      </w:r>
    </w:p>
    <w:p>
      <w:pPr>
        <w:pStyle w:val="Normal"/>
        <w:tabs>
          <w:tab w:val="clear" w:pos="720"/>
          <w:tab w:val="left" w:pos="4004" w:leader="dot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20"/>
          <w:tab w:val="left" w:pos="4004" w:leader="dot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[N-au pat, n-au vatră].................................................249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[Burghezi ! Destul aţi grămădit].................................251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Responsabil de carte: I. Şer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.                 Tehnoredactor: I. Gheorghiu                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Dat la cules 07 .01. 61. Bun de tipar 13. 03.61. Tira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130 100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  <w:t xml:space="preserve">ex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Hîrtie semivelină mată de 65 gr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/m</w:t>
      </w:r>
      <w:r>
        <w:rPr>
          <w:rFonts w:cs="Times New Roman" w:ascii="Times New Roman" w:hAnsi="Times New Roman"/>
          <w:b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t. 540 X 840/16. Coli ed. 8.44. Coli de tipar 16,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Ediţia l. Comanda 5446.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  <w:t xml:space="preserve">A. nr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01246. Pent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.     bibliotecile mici indicele de clasificate 8R–1    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Tiparul executat sub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  <w:t xml:space="preserve">com. nr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10.046 la Combinat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Poligrafic Casa Scînteii „I. V.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  <w:t>STALI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Bucureşti — R.P.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en-US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align>center</wp:align>
            </wp:positionH>
            <wp:positionV relativeFrom="paragraph">
              <wp:posOffset>-917575</wp:posOffset>
            </wp:positionV>
            <wp:extent cx="5386705" cy="756539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 </w:t>
      </w:r>
    </w:p>
    <w:sectPr>
      <w:footerReference w:type="even" r:id="rId16"/>
      <w:footerReference w:type="default" r:id="rId17"/>
      <w:footerReference w:type="first" r:id="rId18"/>
      <w:footnotePr>
        <w:numFmt w:val="decimal"/>
        <w:numRestart w:val="eachPage"/>
      </w:footnotePr>
      <w:type w:val="nextPage"/>
      <w:pgSz w:w="8391" w:h="11906"/>
      <w:pgMar w:left="1440" w:right="1440" w:gutter="0" w:header="0" w:top="1440" w:footer="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 Unicode MS;Arial"/>
                            </w:rPr>
                          </w:pPr>
                          <w:r>
                            <w:rPr>
                              <w:rStyle w:val="PageNumber"/>
                              <w:rFonts w:cs="Arial Unicode MS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t>232</w:t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1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 Unicode MS;Arial"/>
                      </w:rPr>
                    </w:pPr>
                    <w:r>
                      <w:rPr>
                        <w:rStyle w:val="PageNumber"/>
                        <w:rFonts w:cs="Arial Unicode MS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;Arial"/>
                      </w:rPr>
                      <w:t>232</w:t>
                    </w:r>
                    <w:r>
                      <w:rPr>
                        <w:rStyle w:val="PageNumber"/>
                        <w:rFonts w:cs="Arial Unicode M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 Unicode MS;Arial"/>
                            </w:rPr>
                          </w:pPr>
                          <w:r>
                            <w:rPr>
                              <w:rStyle w:val="PageNumber"/>
                              <w:rFonts w:cs="Arial Unicode MS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t>233</w:t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1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 Unicode MS;Arial"/>
                      </w:rPr>
                    </w:pPr>
                    <w:r>
                      <w:rPr>
                        <w:rStyle w:val="PageNumber"/>
                        <w:rFonts w:cs="Arial Unicode MS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;Arial"/>
                      </w:rPr>
                      <w:t>233</w:t>
                    </w:r>
                    <w:r>
                      <w:rPr>
                        <w:rStyle w:val="PageNumber"/>
                        <w:rFonts w:cs="Arial Unicode M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Laz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teren de curînd despădurit, transformat în loc arabil sau în păşune.</w:t>
      </w:r>
    </w:p>
  </w:footnote>
  <w:footnote w:id="3"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Rost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stare material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A stărosti</w:t>
      </w:r>
      <w:r>
        <w:rPr>
          <w:rFonts w:cs="Times New Roman" w:ascii="Times New Roman" w:hAnsi="Times New Roman"/>
          <w:b/>
          <w:color w:val="000000"/>
        </w:rPr>
        <w:t xml:space="preserve"> — a rosti oraţiile de nuntă.</w:t>
      </w:r>
    </w:p>
  </w:footnote>
  <w:footnote w:id="5"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Treasc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— tun mic primitiv, folosit în trecut la petrecer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Vătav, vătaf</w:t>
      </w:r>
      <w:r>
        <w:rPr>
          <w:rFonts w:cs="Times New Roman" w:ascii="Times New Roman" w:hAnsi="Times New Roman"/>
          <w:b/>
          <w:color w:val="000000"/>
        </w:rPr>
        <w:t xml:space="preserve"> – cel care conduce alaiul unei nunţi.</w:t>
      </w:r>
    </w:p>
  </w:footnote>
  <w:footnote w:id="7"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Tilincă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–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trişcă, instrument primitiv de suflat, asemănător cu flu</w:t>
        <w:softHyphen/>
        <w:t>ierul, dar fără găuri pentru deget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Întrulp</w:t>
      </w:r>
      <w:r>
        <w:rPr>
          <w:rFonts w:cs="Times New Roman" w:ascii="Times New Roman" w:hAnsi="Times New Roman"/>
          <w:b/>
          <w:color w:val="000000"/>
        </w:rPr>
        <w:t xml:space="preserve"> – trupeş, arătos.</w:t>
      </w:r>
    </w:p>
  </w:footnote>
  <w:footnote w:id="9">
    <w:p>
      <w:pPr>
        <w:pStyle w:val="Footnote"/>
        <w:tabs>
          <w:tab w:val="clear" w:pos="720"/>
          <w:tab w:val="left" w:pos="216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000000"/>
        </w:rPr>
        <w:t>Tort</w:t>
      </w:r>
      <w:r>
        <w:rPr>
          <w:rFonts w:cs="Times New Roman" w:ascii="Times New Roman" w:hAnsi="Times New Roman"/>
          <w:b/>
          <w:color w:val="000000"/>
        </w:rPr>
        <w:t xml:space="preserve"> – fir tors, de cînepă sau in; ţesătură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000000"/>
        </w:rPr>
        <w:t>A se coti</w:t>
      </w:r>
      <w:r>
        <w:rPr>
          <w:rFonts w:cs="Times New Roman" w:ascii="Times New Roman" w:hAnsi="Times New Roman"/>
          <w:b/>
          <w:color w:val="000000"/>
        </w:rPr>
        <w:t xml:space="preserve"> – a-şi da coate, a-şi face semn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000000"/>
        </w:rPr>
        <w:t>A se purta</w:t>
      </w:r>
      <w:r>
        <w:rPr>
          <w:rFonts w:cs="Times New Roman" w:ascii="Times New Roman" w:hAnsi="Times New Roman"/>
          <w:b/>
          <w:color w:val="000000"/>
        </w:rPr>
        <w:t xml:space="preserve"> – a umbla reped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000000"/>
        </w:rPr>
        <w:t>Bab-el-Manteb</w:t>
      </w:r>
      <w:r>
        <w:rPr>
          <w:rFonts w:cs="Times New Roman" w:ascii="Times New Roman" w:hAnsi="Times New Roman"/>
          <w:b/>
          <w:color w:val="000000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</w:rPr>
        <w:t>Bab-el-Mandeb</w:t>
      </w:r>
      <w:r>
        <w:rPr>
          <w:rFonts w:cs="Times New Roman" w:ascii="Times New Roman" w:hAnsi="Times New Roman"/>
          <w:b/>
          <w:color w:val="000000"/>
        </w:rPr>
        <w:t xml:space="preserve">) adică </w:t>
      </w:r>
      <w:r>
        <w:rPr>
          <w:rFonts w:cs="Times New Roman" w:ascii="Times New Roman" w:hAnsi="Times New Roman"/>
          <w:b/>
          <w:i/>
          <w:color w:val="000000"/>
        </w:rPr>
        <w:t>Poarta Plîngerii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b/>
          <w:color w:val="000000"/>
        </w:rPr>
        <w:t xml:space="preserve"> strîm- toare între Marea Roşie şi Oceanul India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000000"/>
        </w:rPr>
        <w:t>Ţechin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b/>
          <w:color w:val="000000"/>
        </w:rPr>
        <w:t xml:space="preserve"> veche monedă de aur, arabă.</w:t>
      </w:r>
    </w:p>
  </w:footnote>
  <w:footnote w:id="14">
    <w:p>
      <w:pPr>
        <w:pStyle w:val="Footnote"/>
        <w:ind w:right="-369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000000"/>
        </w:rPr>
        <w:t>Ianicer, ienicer</w:t>
      </w:r>
      <w:r>
        <w:rPr>
          <w:rFonts w:cs="Times New Roman" w:ascii="Times New Roman" w:hAnsi="Times New Roman"/>
          <w:b/>
          <w:color w:val="000000"/>
        </w:rPr>
        <w:t xml:space="preserve"> – soldat din infanteria Imperiului Otoman, recrutat de obicei dintre copiii turciţi ai populaţiilor creştine supuse Porţii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A răpi</w:t>
      </w:r>
      <w:r>
        <w:rPr>
          <w:rFonts w:cs="Times New Roman" w:ascii="Times New Roman" w:hAnsi="Times New Roman"/>
          <w:b/>
          <w:color w:val="000000"/>
        </w:rPr>
        <w:t xml:space="preserve"> – a jefu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Eunuc</w:t>
      </w:r>
      <w:r>
        <w:rPr>
          <w:rFonts w:cs="Times New Roman" w:ascii="Times New Roman" w:hAnsi="Times New Roman"/>
          <w:b/>
          <w:color w:val="000000"/>
        </w:rPr>
        <w:t xml:space="preserve"> – bărbat castrat, folosit la curţile feudale din Orientul musulman ca paznic (îndeosebi pentru paza femeilor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Spahiu</w:t>
      </w:r>
      <w:r>
        <w:rPr>
          <w:rFonts w:cs="Times New Roman" w:ascii="Times New Roman" w:hAnsi="Times New Roman"/>
          <w:b/>
          <w:color w:val="000000"/>
        </w:rPr>
        <w:t xml:space="preserve"> – soldat din cavaleria Imperiului Otoman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runt – plin de sîng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000000"/>
        </w:rPr>
        <w:t>Duium</w:t>
      </w:r>
      <w:r>
        <w:rPr>
          <w:rFonts w:cs="Times New Roman" w:ascii="Times New Roman" w:hAnsi="Times New Roman"/>
          <w:b/>
          <w:color w:val="000000"/>
        </w:rPr>
        <w:t xml:space="preserve"> – alai, gloată, grămadă.</w:t>
      </w:r>
    </w:p>
  </w:footnote>
  <w:footnote w:id="20">
    <w:p>
      <w:pPr>
        <w:pStyle w:val="Footnote"/>
        <w:tabs>
          <w:tab w:val="clear" w:pos="720"/>
          <w:tab w:val="left" w:pos="504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000000"/>
        </w:rPr>
        <w:t>Leg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b/>
          <w:color w:val="000000"/>
        </w:rPr>
        <w:t xml:space="preserve"> proces, judecat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000000"/>
        </w:rPr>
        <w:t>În poară</w:t>
      </w:r>
      <w:r>
        <w:rPr>
          <w:rFonts w:cs="Times New Roman" w:ascii="Times New Roman" w:hAnsi="Times New Roman"/>
          <w:b/>
          <w:color w:val="000000"/>
        </w:rPr>
        <w:t xml:space="preserve"> – împotriv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000000"/>
        </w:rPr>
        <w:t>Ortac</w:t>
      </w:r>
      <w:r>
        <w:rPr>
          <w:rFonts w:cs="Times New Roman" w:ascii="Times New Roman" w:hAnsi="Times New Roman"/>
          <w:b/>
          <w:color w:val="000000"/>
        </w:rPr>
        <w:t xml:space="preserve"> – tovarăş, prieten.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sz w:val="20"/>
          <w:szCs w:val="20"/>
        </w:rPr>
        <w:t>Ectenie</w:t>
      </w:r>
      <w:r>
        <w:rPr>
          <w:rFonts w:cs="Times New Roman" w:ascii="Times New Roman" w:hAnsi="Times New Roman"/>
          <w:b/>
          <w:sz w:val="20"/>
          <w:szCs w:val="20"/>
        </w:rPr>
        <w:t xml:space="preserve"> – şir de rugăciuni rostite de preot sau de diacon în cursul serviciului religios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000000"/>
        </w:rPr>
        <w:t>Comînd</w:t>
      </w:r>
      <w:r>
        <w:rPr>
          <w:rFonts w:cs="Times New Roman" w:ascii="Times New Roman" w:hAnsi="Times New Roman"/>
          <w:b/>
          <w:color w:val="000000"/>
        </w:rPr>
        <w:t xml:space="preserve"> – înmormîntar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000000"/>
        </w:rPr>
        <w:t>Nat</w:t>
      </w:r>
      <w:r>
        <w:rPr>
          <w:rFonts w:cs="Times New Roman" w:ascii="Times New Roman" w:hAnsi="Times New Roman"/>
          <w:b/>
          <w:color w:val="000000"/>
        </w:rPr>
        <w:t xml:space="preserve"> (cu sens colectiv) – om; mulţim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</w:rPr>
        <w:t>Ro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– </w:t>
      </w:r>
      <w:r>
        <w:rPr>
          <w:rFonts w:cs="Times New Roman" w:ascii="Times New Roman" w:hAnsi="Times New Roman"/>
          <w:b/>
        </w:rPr>
        <w:t>gură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000000"/>
        </w:rPr>
        <w:t>Fuştel, fuscel – fiecare din beţele orizontale ale scării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000000"/>
        </w:rPr>
        <w:t>Săhăidac</w:t>
      </w:r>
      <w:r>
        <w:rPr>
          <w:rFonts w:cs="Times New Roman" w:ascii="Times New Roman" w:hAnsi="Times New Roman"/>
          <w:b/>
          <w:color w:val="000000"/>
        </w:rPr>
        <w:t xml:space="preserve"> – leagăn de pînză purtat pe spate, în care femeile de la ţară îşi duceau copiii, cînd mergeau la muncă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</w:rPr>
        <w:t>În sîrg</w:t>
      </w:r>
      <w:r>
        <w:rPr>
          <w:rFonts w:cs="Times New Roman" w:ascii="Times New Roman" w:hAnsi="Times New Roman"/>
          <w:b/>
        </w:rPr>
        <w:t xml:space="preserve"> – reped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000000"/>
        </w:rPr>
        <w:t>A se răzbun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color w:val="000000"/>
        </w:rPr>
        <w:t xml:space="preserve"> aici cu înţelesul de </w:t>
      </w:r>
      <w:r>
        <w:rPr>
          <w:rFonts w:cs="Times New Roman" w:ascii="Times New Roman" w:hAnsi="Times New Roman"/>
          <w:b/>
          <w:i/>
          <w:color w:val="000000"/>
        </w:rPr>
        <w:t>a se împrăştia</w:t>
      </w:r>
      <w:r>
        <w:rPr>
          <w:rFonts w:cs="Times New Roman" w:ascii="Times New Roman" w:hAnsi="Times New Roman"/>
          <w:b/>
          <w:color w:val="000000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000000"/>
        </w:rPr>
        <w:t>La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color w:val="000000"/>
        </w:rPr>
        <w:t xml:space="preserve"> ceată zgomotoasă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</w:rPr>
        <w:t>Ol</w:t>
      </w:r>
      <w:r>
        <w:rPr>
          <w:rFonts w:cs="Times New Roman" w:ascii="Times New Roman" w:hAnsi="Times New Roman"/>
          <w:b/>
        </w:rPr>
        <w:t xml:space="preserve"> – oală.</w:t>
      </w:r>
    </w:p>
  </w:footnote>
  <w:footnote w:id="33"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  <w:b/>
        </w:rPr>
        <w:t>?</w:t>
      </w:r>
      <w:r>
        <w:rPr>
          <w:rFonts w:cs="Times New Roman" w:ascii="Times New Roman" w:hAnsi="Times New Roman"/>
          <w:b/>
          <w:i/>
          <w:color w:val="000000"/>
        </w:rPr>
        <w:t>Volnic</w:t>
      </w:r>
      <w:r>
        <w:rPr>
          <w:rFonts w:cs="Times New Roman" w:ascii="Times New Roman" w:hAnsi="Times New Roman"/>
          <w:b/>
          <w:color w:val="000000"/>
        </w:rPr>
        <w:t xml:space="preserve"> – cu forţa, cu de-a sil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000000"/>
        </w:rPr>
        <w:t>Mustră</w:t>
      </w:r>
      <w:r>
        <w:rPr>
          <w:rFonts w:cs="Times New Roman" w:ascii="Times New Roman" w:hAnsi="Times New Roman"/>
          <w:b/>
          <w:color w:val="000000"/>
        </w:rPr>
        <w:t xml:space="preserve"> – model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000000"/>
        </w:rPr>
        <w:t>Blem !</w:t>
      </w:r>
      <w:r>
        <w:rPr>
          <w:rFonts w:cs="Times New Roman" w:ascii="Times New Roman" w:hAnsi="Times New Roman"/>
          <w:b/>
          <w:color w:val="000000"/>
        </w:rPr>
        <w:t xml:space="preserve"> – să mergem !, haidem !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</w:rPr>
        <w:t>Bucoavn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– carte tipărită cu litere chirilice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Chisăliţă</w:t>
      </w:r>
      <w:r>
        <w:rPr>
          <w:rFonts w:cs="Times New Roman" w:ascii="Times New Roman" w:hAnsi="Times New Roman"/>
          <w:b/>
          <w:color w:val="000000"/>
        </w:rPr>
        <w:t xml:space="preserve"> – fiertură de legume sau de fruct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Ioan </w:t>
      </w:r>
      <w:r>
        <w:rPr>
          <w:rFonts w:cs="Times New Roman" w:ascii="Times New Roman" w:hAnsi="Times New Roman"/>
          <w:b/>
          <w:color w:val="000000"/>
        </w:rPr>
        <w:t>al III-lea Sobiesky – rege al Poloniei (1673–1696</w:t>
      </w:r>
      <w:r>
        <w:rPr>
          <w:rFonts w:cs="Times New Roman" w:ascii="Times New Roman" w:hAnsi="Times New Roman"/>
          <w:b/>
          <w:color w:val="000000"/>
          <w:lang w:val="en-US"/>
        </w:rPr>
        <w:t>)</w:t>
      </w:r>
      <w:r>
        <w:rPr>
          <w:rFonts w:cs="Times New Roman" w:ascii="Times New Roman" w:hAnsi="Times New Roman"/>
          <w:b/>
          <w:color w:val="000000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Căci aşa era bonton</w:t>
      </w:r>
      <w:r>
        <w:rPr>
          <w:rFonts w:cs="Times New Roman" w:ascii="Times New Roman" w:hAnsi="Times New Roman"/>
          <w:b/>
          <w:color w:val="000000"/>
        </w:rPr>
        <w:t xml:space="preserve"> – (ironic) căci aşa cereau regulile bunei-cuviinţe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luzie la bătălia din 1683, cînd armatele austro-poloneze, sub co</w:t>
        <w:softHyphen/>
        <w:t xml:space="preserve">manda regelui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Ioan </w:t>
      </w:r>
      <w:r>
        <w:rPr>
          <w:rFonts w:cs="Times New Roman" w:ascii="Times New Roman" w:hAnsi="Times New Roman"/>
          <w:b/>
          <w:color w:val="000000"/>
        </w:rPr>
        <w:t>al III-lea Sobiesky, au înfrînt oştile Imperiului Otoman, care asediau cetatea Vienei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Dobre, ciolovec</w:t>
      </w:r>
      <w:r>
        <w:rPr>
          <w:rFonts w:cs="Times New Roman" w:ascii="Times New Roman" w:hAnsi="Times New Roman"/>
          <w:b/>
          <w:color w:val="000000"/>
        </w:rPr>
        <w:t xml:space="preserve"> ! — bine, omule ! (în limba polonă)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Pitac</w:t>
      </w:r>
      <w:r>
        <w:rPr>
          <w:rFonts w:cs="Times New Roman" w:ascii="Times New Roman" w:hAnsi="Times New Roman"/>
          <w:b/>
          <w:color w:val="000000"/>
        </w:rPr>
        <w:t xml:space="preserve"> – scrisoare, răvaş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Rex</w:t>
      </w:r>
      <w:r>
        <w:rPr>
          <w:rFonts w:cs="Times New Roman" w:ascii="Times New Roman" w:hAnsi="Times New Roman"/>
          <w:b/>
          <w:color w:val="000000"/>
        </w:rPr>
        <w:t xml:space="preserve"> – rege (în limba latină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Pogace</w:t>
      </w:r>
      <w:r>
        <w:rPr>
          <w:rFonts w:cs="Times New Roman" w:ascii="Times New Roman" w:hAnsi="Times New Roman"/>
          <w:b/>
          <w:color w:val="000000"/>
        </w:rPr>
        <w:t xml:space="preserve"> – turtă de mei sau de mălai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Mon Dieu !</w:t>
      </w:r>
      <w:r>
        <w:rPr>
          <w:rFonts w:cs="Times New Roman" w:ascii="Times New Roman" w:hAnsi="Times New Roman"/>
          <w:b/>
          <w:color w:val="000000"/>
        </w:rPr>
        <w:t xml:space="preserve"> – Dumnezeul meu ! (în limba franceză</w:t>
      </w:r>
      <w:r>
        <w:rPr>
          <w:rFonts w:cs="Times New Roman" w:ascii="Times New Roman" w:hAnsi="Times New Roman"/>
          <w:b/>
          <w:color w:val="000000"/>
          <w:lang w:val="en-US"/>
        </w:rPr>
        <w:t>)</w:t>
      </w:r>
      <w:r>
        <w:rPr>
          <w:rFonts w:cs="Times New Roman" w:ascii="Times New Roman" w:hAnsi="Times New Roman"/>
          <w:b/>
          <w:color w:val="000000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Oierul</w:t>
      </w:r>
      <w:r>
        <w:rPr>
          <w:rFonts w:cs="Times New Roman" w:ascii="Times New Roman" w:hAnsi="Times New Roman"/>
          <w:b/>
          <w:color w:val="000000"/>
        </w:rPr>
        <w:t xml:space="preserve"> – una din denumirile populare ale constelaţiei </w:t>
      </w:r>
      <w:r>
        <w:rPr>
          <w:rFonts w:cs="Times New Roman" w:ascii="Times New Roman" w:hAnsi="Times New Roman"/>
          <w:b/>
          <w:i/>
          <w:color w:val="000000"/>
        </w:rPr>
        <w:t>Lira</w:t>
      </w:r>
      <w:r>
        <w:rPr>
          <w:rFonts w:cs="Times New Roman" w:ascii="Times New Roman" w:hAnsi="Times New Roman"/>
          <w:b/>
          <w:color w:val="000000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Carul</w:t>
      </w:r>
      <w:r>
        <w:rPr>
          <w:rFonts w:cs="Times New Roman" w:ascii="Times New Roman" w:hAnsi="Times New Roman"/>
          <w:b/>
          <w:color w:val="000000"/>
        </w:rPr>
        <w:t xml:space="preserve"> – </w:t>
      </w:r>
      <w:r>
        <w:rPr>
          <w:rFonts w:cs="Times New Roman" w:ascii="Times New Roman" w:hAnsi="Times New Roman"/>
          <w:b/>
          <w:i/>
          <w:color w:val="000000"/>
        </w:rPr>
        <w:t>Carul-Mare</w:t>
      </w:r>
      <w:r>
        <w:rPr>
          <w:rFonts w:cs="Times New Roman" w:ascii="Times New Roman" w:hAnsi="Times New Roman"/>
          <w:b/>
          <w:color w:val="000000"/>
        </w:rPr>
        <w:t xml:space="preserve">: denumire populară a constelaţiei </w:t>
      </w:r>
      <w:r>
        <w:rPr>
          <w:rFonts w:cs="Times New Roman" w:ascii="Times New Roman" w:hAnsi="Times New Roman"/>
          <w:b/>
          <w:i/>
          <w:color w:val="000000"/>
        </w:rPr>
        <w:t>Ursa- Mare</w:t>
      </w:r>
      <w:r>
        <w:rPr>
          <w:rFonts w:cs="Times New Roman" w:ascii="Times New Roman" w:hAnsi="Times New Roman"/>
          <w:b/>
          <w:color w:val="000000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Ugă-bugă</w:t>
      </w:r>
      <w:r>
        <w:rPr>
          <w:rFonts w:cs="Times New Roman" w:ascii="Times New Roman" w:hAnsi="Times New Roman"/>
          <w:b/>
          <w:color w:val="000000"/>
        </w:rPr>
        <w:t xml:space="preserve"> – cuvinte rostite în jocurile de copii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Druşcă</w:t>
      </w:r>
      <w:r>
        <w:rPr>
          <w:rFonts w:cs="Times New Roman" w:ascii="Times New Roman" w:hAnsi="Times New Roman"/>
          <w:b/>
          <w:color w:val="000000"/>
        </w:rPr>
        <w:t xml:space="preserve"> – fată care însoţeşte mireasa la cununie şi are anumite atribuţii la nuntă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Cuhnie</w:t>
      </w:r>
      <w:r>
        <w:rPr>
          <w:rFonts w:cs="Times New Roman" w:ascii="Times New Roman" w:hAnsi="Times New Roman"/>
          <w:b/>
          <w:color w:val="000000"/>
        </w:rPr>
        <w:t xml:space="preserve"> – bucătărie.</w:t>
      </w:r>
      <w:r>
        <w:rPr>
          <w:b/>
        </w:rPr>
        <w:t xml:space="preserve">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Cînt al lui Tirteu</w:t>
      </w:r>
      <w:r>
        <w:rPr>
          <w:rFonts w:cs="Times New Roman" w:ascii="Times New Roman" w:hAnsi="Times New Roman"/>
          <w:b/>
          <w:color w:val="000000"/>
        </w:rPr>
        <w:t xml:space="preserve"> – cîntec de război, cîntec de răzbunare (Tirteu – poet liric grec, care a trăit în sec. al VII-lea î. e. n. Prin cînte-cele sale de război a însufleţit la luptă pe spartani împotriva me-ssenie</w:t>
        <w:softHyphen/>
        <w:t>nilor, care ameninţau Sparta)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Başibuzuc</w:t>
      </w:r>
      <w:r>
        <w:rPr>
          <w:rFonts w:cs="Times New Roman" w:ascii="Times New Roman" w:hAnsi="Times New Roman"/>
          <w:b/>
          <w:color w:val="000000"/>
        </w:rPr>
        <w:t xml:space="preserve"> – voluntar turc, aparţinînd trupelor neregulate (în limba turcă)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Maşala</w:t>
      </w:r>
      <w:r>
        <w:rPr>
          <w:rFonts w:cs="Times New Roman" w:ascii="Times New Roman" w:hAnsi="Times New Roman"/>
          <w:b/>
          <w:color w:val="000000"/>
        </w:rPr>
        <w:t xml:space="preserve"> – chiar aşa ! bravo ! (în limba turcă)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sman paşa – general al Imperiului Otoman, comandant al arma</w:t>
        <w:softHyphen/>
        <w:t xml:space="preserve">telor de la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Plevna,</w:t>
      </w:r>
      <w:r>
        <w:rPr>
          <w:rFonts w:cs="Times New Roman" w:ascii="Times New Roman" w:hAnsi="Times New Roman"/>
          <w:b/>
          <w:color w:val="000000"/>
        </w:rPr>
        <w:t xml:space="preserve"> înfrînte de trupele aliate ruso-romîne în războiul romîno-ruso-turc din 1877– 1878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Vadin – localitate în Bulgaria, pe malul Dunării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Cioc selim !</w:t>
      </w:r>
      <w:r>
        <w:rPr>
          <w:rFonts w:cs="Times New Roman" w:ascii="Times New Roman" w:hAnsi="Times New Roman"/>
          <w:b/>
          <w:color w:val="000000"/>
        </w:rPr>
        <w:t xml:space="preserve"> – foarte bine ! (în limba turcă)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Nizam</w:t>
      </w:r>
      <w:r>
        <w:rPr>
          <w:rFonts w:cs="Times New Roman" w:ascii="Times New Roman" w:hAnsi="Times New Roman"/>
          <w:b/>
          <w:color w:val="000000"/>
        </w:rPr>
        <w:t xml:space="preserve"> – soldat din armata regulată a Imperiului Otoman (în limba turcă)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sman Nebiruitul – Osman-paşa (vezi p. 204, nota 1); pentru însuşirile sale de comandant militar, era supranumit „Gaziul”, adică „Nebiruitul”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Paşa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Hassan </w:t>
      </w:r>
      <w:r>
        <w:rPr>
          <w:rFonts w:cs="Times New Roman" w:ascii="Times New Roman" w:hAnsi="Times New Roman"/>
          <w:b/>
          <w:color w:val="000000"/>
        </w:rPr>
        <w:t>– comandantul trupelor moldoveneşti, care se ali</w:t>
        <w:softHyphen/>
        <w:t>piseră de turci împotriva lui Mihai Viteazul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inan-paşa – comandantul întregii oştiri otomane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Mihnea al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lea, </w:t>
      </w:r>
      <w:r>
        <w:rPr>
          <w:rFonts w:cs="Times New Roman" w:ascii="Times New Roman" w:hAnsi="Times New Roman"/>
          <w:b/>
          <w:color w:val="000000"/>
        </w:rPr>
        <w:t>supranumit ,,Turcitul</w:t>
      </w:r>
      <w:r>
        <w:rPr>
          <w:rFonts w:cs="Times New Roman" w:ascii="Times New Roman" w:hAnsi="Times New Roman"/>
          <w:b/>
          <w:color w:val="000000"/>
          <w:lang w:val="en-US"/>
        </w:rPr>
        <w:t>”</w:t>
      </w:r>
      <w:r>
        <w:rPr>
          <w:rFonts w:cs="Times New Roman" w:ascii="Times New Roman" w:hAnsi="Times New Roman"/>
          <w:b/>
          <w:color w:val="000000"/>
        </w:rPr>
        <w:t>, de două ori domn al Ţării Romîneşti (între anii 1577–1583 şi 1585–1589)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Urdie, ordie</w:t>
      </w:r>
      <w:r>
        <w:rPr>
          <w:rFonts w:cs="Times New Roman" w:ascii="Times New Roman" w:hAnsi="Times New Roman"/>
          <w:b/>
          <w:color w:val="000000"/>
        </w:rPr>
        <w:t xml:space="preserve"> – oaste otomană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Bogdan</w:t>
      </w:r>
      <w:r>
        <w:rPr>
          <w:rFonts w:cs="Times New Roman" w:ascii="Times New Roman" w:hAnsi="Times New Roman"/>
          <w:b/>
          <w:color w:val="000000"/>
        </w:rPr>
        <w:t xml:space="preserve"> – domn, domnitor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A blizgui</w:t>
      </w:r>
      <w:r>
        <w:rPr>
          <w:rFonts w:cs="Times New Roman" w:ascii="Times New Roman" w:hAnsi="Times New Roman"/>
          <w:b/>
          <w:color w:val="000000"/>
        </w:rPr>
        <w:t xml:space="preserve"> – a viscoli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Glajă – sliclă, geam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A scări</w:t>
      </w:r>
      <w:r>
        <w:rPr>
          <w:rFonts w:cs="Times New Roman" w:ascii="Times New Roman" w:hAnsi="Times New Roman"/>
          <w:b/>
          <w:color w:val="000000"/>
        </w:rPr>
        <w:t xml:space="preserve"> – a descreşte, a scădea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Crunt</w:t>
      </w:r>
      <w:r>
        <w:rPr>
          <w:rFonts w:cs="Times New Roman" w:ascii="Times New Roman" w:hAnsi="Times New Roman"/>
          <w:b/>
          <w:color w:val="000000"/>
        </w:rPr>
        <w:t xml:space="preserve"> – însîngerat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Lupav</w:t>
      </w:r>
      <w:r>
        <w:rPr>
          <w:rFonts w:cs="Times New Roman" w:ascii="Times New Roman" w:hAnsi="Times New Roman"/>
          <w:b/>
          <w:color w:val="000000"/>
        </w:rPr>
        <w:t xml:space="preserve"> – crud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A încrunta</w:t>
      </w:r>
      <w:r>
        <w:rPr>
          <w:rFonts w:cs="Times New Roman" w:ascii="Times New Roman" w:hAnsi="Times New Roman"/>
          <w:b/>
          <w:color w:val="000000"/>
        </w:rPr>
        <w:t xml:space="preserve"> – a însîngera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Logofăt</w:t>
      </w:r>
      <w:r>
        <w:rPr>
          <w:rFonts w:cs="Times New Roman" w:ascii="Times New Roman" w:hAnsi="Times New Roman"/>
          <w:b/>
          <w:color w:val="000000"/>
        </w:rPr>
        <w:t xml:space="preserve"> – secretar, scriitor de cancelarie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Rît</w:t>
      </w:r>
      <w:r>
        <w:rPr>
          <w:rFonts w:cs="Times New Roman" w:ascii="Times New Roman" w:hAnsi="Times New Roman"/>
          <w:b/>
          <w:color w:val="000000"/>
        </w:rPr>
        <w:t xml:space="preserve"> – şes de-a lungul unei ape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Pleteancă</w:t>
      </w:r>
      <w:r>
        <w:rPr>
          <w:rFonts w:cs="Times New Roman" w:ascii="Times New Roman" w:hAnsi="Times New Roman"/>
          <w:b/>
          <w:color w:val="000000"/>
        </w:rPr>
        <w:t xml:space="preserve"> – fir de lînă sau panglică îngustă, cu care femeile îşi împletesc cozile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Vergel</w:t>
      </w:r>
      <w:r>
        <w:rPr>
          <w:rFonts w:cs="Times New Roman" w:ascii="Times New Roman" w:hAnsi="Times New Roman"/>
          <w:b/>
          <w:color w:val="000000"/>
        </w:rPr>
        <w:t xml:space="preserve"> – petrecere care se făcea la ţară, în cursul căreia se încerca să se afle viitorul celor prezenţi, cu ajutorul unor beţişoare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Sălaş</w:t>
      </w:r>
      <w:r>
        <w:rPr>
          <w:rFonts w:cs="Times New Roman" w:ascii="Times New Roman" w:hAnsi="Times New Roman"/>
          <w:b/>
          <w:color w:val="000000"/>
        </w:rPr>
        <w:t xml:space="preserve"> – sicriu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A cercela</w:t>
      </w:r>
      <w:r>
        <w:rPr>
          <w:rFonts w:cs="Times New Roman" w:ascii="Times New Roman" w:hAnsi="Times New Roman"/>
          <w:b/>
          <w:color w:val="000000"/>
        </w:rPr>
        <w:t xml:space="preserve"> – a potcovi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Şlip</w:t>
      </w:r>
      <w:r>
        <w:rPr>
          <w:rFonts w:cs="Times New Roman" w:ascii="Times New Roman" w:hAnsi="Times New Roman"/>
          <w:b/>
          <w:color w:val="000000"/>
        </w:rPr>
        <w:t xml:space="preserve"> – scoc, jgheab prin care curge apa pentru a pune în mişcare roata morii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A răsări</w:t>
      </w:r>
      <w:r>
        <w:rPr>
          <w:rFonts w:cs="Times New Roman" w:ascii="Times New Roman" w:hAnsi="Times New Roman"/>
          <w:b/>
          <w:color w:val="000000"/>
        </w:rPr>
        <w:t xml:space="preserve"> – a tresări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Pristol</w:t>
      </w:r>
      <w:r>
        <w:rPr>
          <w:rFonts w:cs="Times New Roman" w:ascii="Times New Roman" w:hAnsi="Times New Roman"/>
          <w:b/>
          <w:color w:val="000000"/>
        </w:rPr>
        <w:t xml:space="preserve"> – masa din mijlocul altarului, pe care se ţin obiectele necesare pentru slujba religioasă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Stan</w:t>
      </w:r>
      <w:r>
        <w:rPr>
          <w:rFonts w:cs="Times New Roman" w:ascii="Times New Roman" w:hAnsi="Times New Roman"/>
          <w:b/>
          <w:color w:val="000000"/>
        </w:rPr>
        <w:t xml:space="preserve"> – stană, bloc de piatră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Lari</w:t>
      </w:r>
      <w:r>
        <w:rPr>
          <w:rFonts w:cs="Times New Roman" w:ascii="Times New Roman" w:hAnsi="Times New Roman"/>
          <w:b/>
          <w:color w:val="000000"/>
        </w:rPr>
        <w:t xml:space="preserve"> (în mitologia romană) – zeităţi protectoare ale căminului; aici </w:t>
      </w:r>
      <w:r>
        <w:rPr>
          <w:rFonts w:cs="Times New Roman" w:ascii="Times New Roman" w:hAnsi="Times New Roman"/>
          <w:b/>
          <w:i/>
          <w:color w:val="000000"/>
        </w:rPr>
        <w:t>lar</w:t>
      </w:r>
      <w:r>
        <w:rPr>
          <w:rFonts w:cs="Times New Roman" w:ascii="Times New Roman" w:hAnsi="Times New Roman"/>
          <w:b/>
          <w:color w:val="000000"/>
        </w:rPr>
        <w:t xml:space="preserve"> cu înţelesul de cămin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Călăraş</w:t>
      </w:r>
      <w:r>
        <w:rPr>
          <w:rFonts w:cs="Times New Roman" w:ascii="Times New Roman" w:hAnsi="Times New Roman"/>
          <w:b/>
        </w:rPr>
        <w:t xml:space="preserve"> (în vechea organizare a armatei romîne) – ostaş din cavalerie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30:00Z</dcterms:created>
  <dc:creator/>
  <dc:description/>
  <cp:keywords/>
  <dc:language>en-US</dc:language>
  <cp:lastModifiedBy>rush</cp:lastModifiedBy>
  <dcterms:modified xsi:type="dcterms:W3CDTF">2018-11-24T12:22:00Z</dcterms:modified>
  <cp:revision>14</cp:revision>
  <dc:subject/>
  <dc:title>                   </dc:title>
</cp:coreProperties>
</file>