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  <w:r>
        <w:br w:type="page"/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GEORGE COSBUC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VESTITORII  PRIMĂVERII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drawing>
          <wp:inline distT="0" distB="0" distL="0" distR="0">
            <wp:extent cx="1715770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GEORGE COŞBUC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(20 sept. 1866 — 9 mai 1918)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ind w:firstLine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George Coşbuc s-a născut în saţul Hordou (care azi îi poartă numele), judeţul Bistriţa-Năsăud, învaţă să citească încă !a frageda vârstă de 5 ani. La Năsăud, în liceu, fiind un foarte activ membru al societăţii de lectură a elevilor «Virtus romana rediviva» devine preşedintele acesteia în clasa a Vil-a.</w:t>
      </w:r>
    </w:p>
    <w:p>
      <w:pPr>
        <w:pStyle w:val="Normal"/>
        <w:ind w:firstLine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George Coşbuc a cântat în versurile sale bucuriile şi necazurile oamenilor în mijlocul cărora s-a născut, natura încântătoare a patriei, dragostea faţă de pământul strămoşesc, faţă de istoria zbuciumată a poporului român.</w:t>
      </w:r>
    </w:p>
    <w:p>
      <w:pPr>
        <w:pStyle w:val="Normal"/>
        <w:ind w:first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>Dintre volumele sale de poezii amintim : Balade şi Idile, Fire de tort, Din poveste, Ziarul unui, Cântece de vitejie. Traduceri din Dante (Divina Comedie), Homer (Odiseea), Virgiliu (Eneida), Kalidasa (Sacuntala).</w:t>
      </w:r>
      <w:r>
        <w:br w:type="page"/>
      </w:r>
    </w:p>
    <w:p>
      <w:pPr>
        <w:pStyle w:val="Normal"/>
        <w:ind w:firstLine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  <w:r>
        <w:br w:type="page"/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NUNTĂ ÎN CODRU</w:t>
      </w:r>
    </w:p>
    <w:p>
      <w:pPr>
        <w:pStyle w:val="Normal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e mai chiu şi chef prin ramuri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e-ncinsese-atunci !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umai fraţi şi veri şi neamuri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e-ar fi fost umpleau o ţară !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Dar aşa, că s-adunară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Şi străini din lunci;</w:t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e mă-ntrebi, eu nu ştiu bine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Alţii poate ştiu —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e să-ntrebi calici ca mine!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tiu că lumea dintr-o dată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S-a trezit că-i adunată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Şi c-o duce-n chiu.</w:t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ă-ntr-o zi, purtând în mână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Un colac şi-un băţ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repeliţa cea bătrân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-a pornit şi-n deal, şi-n vale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chema-ntâlnind pe cale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Lumea la ospăţ.</w:t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ind w:left="360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>,,Ce-i tu, soro?“ „Ce să fie?</w:t>
      </w:r>
    </w:p>
    <w:p>
      <w:pPr>
        <w:pStyle w:val="Normal"/>
        <w:ind w:left="1080" w:first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untă mare-n crâng! </w:t>
      </w:r>
    </w:p>
    <w:p>
      <w:pPr>
        <w:pStyle w:val="Normal"/>
        <w:ind w:left="360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-ai văzut tu veselie </w:t>
      </w:r>
    </w:p>
    <w:p>
      <w:pPr>
        <w:pStyle w:val="Normal"/>
        <w:ind w:left="360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e când eşti şi porţi un nume. </w:t>
      </w:r>
    </w:p>
    <w:p>
      <w:pPr>
        <w:pStyle w:val="Normal"/>
        <w:ind w:left="360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am plecat trimesă-n lume, </w:t>
      </w:r>
    </w:p>
    <w:p>
      <w:pPr>
        <w:pStyle w:val="Normal"/>
        <w:ind w:left="1080" w:firstLine="360"/>
        <w:rPr/>
      </w:pPr>
      <w:r>
        <w:rPr>
          <w:rFonts w:cs="Times New Roman" w:ascii="Cambria" w:hAnsi="Cambria"/>
        </w:rPr>
        <w:t>Oaspeţii să-i strâng".</w:t>
      </w:r>
    </w:p>
    <w:p>
      <w:pPr>
        <w:pStyle w:val="Normal"/>
        <w:ind w:left="1080" w:first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,,Dar pe mire cum îl cheamă,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ine-i el şi-al cui?“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,,N-auzişi de sturz, bag-samă!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Până şi-mpăratu-l ştie.“</w:t>
      </w:r>
    </w:p>
    <w:p>
      <w:pPr>
        <w:pStyle w:val="Normal"/>
        <w:ind w:left="360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</w:rPr>
        <w:t xml:space="preserve">Şi-i bogat ?“ — „Ce-i pe câmpie, </w:t>
      </w:r>
    </w:p>
    <w:p>
      <w:pPr>
        <w:pStyle w:val="Normal"/>
        <w:ind w:left="1080" w:first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>Tot ce vezi, i-al lui!</w:t>
      </w:r>
    </w:p>
    <w:p>
      <w:pPr>
        <w:pStyle w:val="Normal"/>
        <w:ind w:left="1080" w:firstLine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Iar mireasa! Din cosiţă</w:t>
      </w:r>
    </w:p>
    <w:p>
      <w:pPr>
        <w:pStyle w:val="Normal"/>
        <w:ind w:left="1440" w:hanging="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umai flori îi cad.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Mierla e. Şi e pestriţă,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 gătită ca o cruce: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izme galbene şi-aduce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Tot din Ţarigrad.“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</w:rPr>
        <w:t>Ei, atunci să ştii, vecino,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~am să viu şi eu.“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</w:rPr>
        <w:t xml:space="preserve">Păi de bună seamă, vino!“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Tot aşa cu voie bună,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Prepeliţa-n sârg adună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Pe nuntaşi mereu.</w:t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s-a strâns din zare-naltă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eamu-ntraripat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din crâng, şi de la baltă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din şesuri, de prin grân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Ba şi vrăbii mai bătrâne,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Musafiri din sat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/>
      </w:pPr>
      <w:r>
        <w:rPr>
          <w:rFonts w:cs="Times New Roman" w:ascii="Cambria" w:hAnsi="Cambria"/>
        </w:rPr>
        <w:t>Până-n noapte toţi veniră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prin crengi au mas.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Iar în zori se răscoliră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n gorun aveau altarul —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a-nchinaţi-mi cu paharul,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Să-mi mai vie glas.</w:t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Mă-ntrebaţi de nun? Ei, nunul,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oare-ntr-adevăr: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umnealui, mă rog, păunul!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ună mare-a fost găiţa,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Stete-acasă păuniţa,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Că-i murise-un văr.</w:t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,,Pop-aveau?“ Tu, maică sfîntă!</w:t>
      </w:r>
    </w:p>
    <w:p>
      <w:pPr>
        <w:pStyle w:val="Normal"/>
        <w:ind w:left="36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tai să mai vorbeşti!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tii pe ciocîrlan cum cîntă?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umnezeu să-i ţie firea!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A-nvăţat trei veri psaltirea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La vlădici sîrbeşti.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rusce-aveau o coţofană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un cîrstei bălţat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itpalacul, nene,~n strană!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ar cădelniţa de aur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O ţinea jupînul graur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Dascălu-nvăţat.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ar să vezi! la socrul mare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Zgomote din zori: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Piţigoiu-ntr-nna sare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teag pe casă şoimul suie,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Gheunoaia bate cuie</w:t>
      </w:r>
    </w:p>
    <w:p>
      <w:pPr>
        <w:pStyle w:val="Normal"/>
        <w:ind w:left="720" w:firstLine="720"/>
        <w:rPr/>
      </w:pPr>
      <w:r>
        <w:rPr>
          <w:rFonts w:cs="Times New Roman" w:ascii="Cambria" w:hAnsi="Cambria"/>
        </w:rPr>
        <w:t>Ca s-anine flori.</w:t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Iar prin cuhnii sfat şi vorbă;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Asta s-o vedeţi!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repeliţa face ciorbă,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Presurile fac friptură,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Vin sticleţii şi le-o fură,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Dracii de sticleţi.</w:t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oimii repezi scot în gheare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arnea din căldări.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orbul cel cu ciocul tar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umicată-n blide-o lasă,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intiţoii duc la masă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Rîndul de mîncări.</w:t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, cu şorţ de jupîneasă,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Rîndunele vin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 deretică prin casă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ar pe mese-aştern prosoap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 dau laviţele-aproape,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Cane-aduc cu vin.</w:t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ar te miri tu prin pahare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ine le turna ?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ucul sur, că-i meşter mar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La urat şi-nchinăciune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E proroc şi-ţi ştie spune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Tot ce-o fi şi-o da.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întă-n cobză-acum buhaiul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el cu gîtul strîmb,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Mierla şuieră cu naiul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u cimpoiul cîntă cioara,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Pitulicea cu vioara,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Bufniţa c-un drîrnb.</w:t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odobaturi iuţi ca focul,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Tot bătînd din cozi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Măturară-n clipă locul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 făcur-o bătătură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ce horă mai făcură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Ca la voievozi!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Jucau sîrba porumbeii,</w:t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ă e jocul lor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au luat la joc custeii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e-o răţuşcă — vai de mine!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Graurul juca pe vine,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Barza-ntr-un picior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umai cioara cu cimpoiul,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Tot izbind cu el.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Se bătea cu piţigoiul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ar sitarul dup-o uşă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Se certa c-o găinuşă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Pentr-un gîndăcel.</w:t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Vin de-ar fi, că cearta vine</w:t>
      </w:r>
      <w:r>
        <w:rPr>
          <w:rFonts w:cs="Times New Roman" w:ascii="Cambria" w:hAnsi="Cambria"/>
          <w:vertAlign w:val="subscript"/>
        </w:rPr>
        <w:t>r</w:t>
      </w:r>
      <w:r>
        <w:rPr>
          <w:rFonts w:cs="Times New Roman" w:ascii="Cambria" w:hAnsi="Cambria"/>
        </w:rPr>
        <w:t xml:space="preserve"> </w:t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Altfel cum s-o zici?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Să te superi tu, creştine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entru dinţii scoşi din gură?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entr-un ghiont şi-o-mbrîncitură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Cheful să ţi—1 strici?</w:t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ţipau de-a valma-n ramuri,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Miile de guri!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-alegeai străini şi neamuri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pe plac cânta tot insul —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locotea de chiu cuprinsul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Veselei păduri.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</w:rPr>
        <w:t>Tu erai?</w:t>
      </w:r>
      <w:r>
        <w:rPr>
          <w:rFonts w:cs="Times New Roman" w:ascii="Cambria" w:hAnsi="Cambria"/>
          <w:vertAlign w:val="superscript"/>
        </w:rPr>
        <w:t>i!</w:t>
      </w:r>
      <w:r>
        <w:rPr>
          <w:rFonts w:cs="Times New Roman" w:ascii="Cambria" w:hAnsi="Cambria"/>
        </w:rPr>
        <w:t xml:space="preserve"> Mă-ntrebi ca prostul!</w:t>
      </w:r>
    </w:p>
    <w:p>
      <w:pPr>
        <w:pStyle w:val="Normal"/>
        <w:ind w:left="720" w:firstLine="720"/>
        <w:rPr/>
      </w:pPr>
      <w:r>
        <w:rPr>
          <w:rFonts w:cs="Times New Roman" w:ascii="Cambria" w:hAnsi="Cambria"/>
        </w:rPr>
        <w:t xml:space="preserve">Vorba din bătrâni: </w:t>
      </w:r>
    </w:p>
    <w:p>
      <w:pPr>
        <w:pStyle w:val="Normal"/>
        <w:rPr/>
      </w:pPr>
      <w:r>
        <w:rPr>
          <w:rFonts w:cs="Times New Roman" w:ascii="Cambria" w:hAnsi="Cambria"/>
        </w:rPr>
        <w:t xml:space="preserve">Eu la chef ca-n marte postul.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Vinu-1 beam din coji de-alună,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-azvârleam, de voie-bună</w:t>
      </w:r>
    </w:p>
    <w:p>
      <w:pPr>
        <w:pStyle w:val="Normal"/>
        <w:ind w:left="720" w:firstLine="720"/>
        <w:rPr/>
      </w:pPr>
      <w:r>
        <w:rPr>
          <w:rFonts w:cs="Times New Roman" w:ascii="Cambria" w:hAnsi="Cambria"/>
        </w:rPr>
        <w:t xml:space="preserve">cu căciula-n </w:t>
      </w:r>
      <w:r>
        <w:rPr>
          <w:rFonts w:cs="Times New Roman" w:ascii="Cambria" w:hAnsi="Cambria"/>
          <w:lang w:val="ca-ES" w:eastAsia="ca-ES"/>
        </w:rPr>
        <w:t>cïni;</w:t>
      </w:r>
    </w:p>
    <w:p>
      <w:pPr>
        <w:pStyle w:val="Normal"/>
        <w:ind w:left="720" w:firstLine="720"/>
        <w:rPr>
          <w:rFonts w:ascii="Cambria" w:hAnsi="Cambria" w:cs="Times New Roman"/>
          <w:lang w:val="ca-ES" w:eastAsia="ca-ES"/>
        </w:rPr>
      </w:pPr>
      <w:r>
        <w:rPr>
          <w:rFonts w:cs="Times New Roman" w:ascii="Cambria" w:hAnsi="Cambria"/>
          <w:lang w:val="ca-ES" w:eastAsia="ca-ES"/>
        </w:rPr>
      </w:r>
    </w:p>
    <w:p>
      <w:pPr>
        <w:pStyle w:val="Normal"/>
        <w:ind w:left="720" w:firstLine="720"/>
        <w:rPr>
          <w:rFonts w:ascii="Cambria" w:hAnsi="Cambria" w:cs="Times New Roman"/>
          <w:color w:val="000000"/>
          <w:lang w:val="ca-ES" w:eastAsia="ca-ES"/>
        </w:rPr>
      </w:pPr>
      <w:r>
        <w:rPr>
          <w:rFonts w:cs="Times New Roman" w:ascii="Cambria" w:hAnsi="Cambria"/>
          <w:color w:val="000000"/>
          <w:lang w:val="ca-ES" w:eastAsia="ca-ES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Ba, şi-n ciur le-adusei apa,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a să fiu în rost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Lemne le-am tăiat cu sapa —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, sărind pe-o buturugă,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Am venit la voi în fugă,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Să vă spun ce-a fost!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</w:rPr>
        <w:t>Tu erai?</w:t>
      </w:r>
      <w:r>
        <w:rPr>
          <w:rFonts w:cs="Times New Roman" w:ascii="Cambria" w:hAnsi="Cambria"/>
          <w:vertAlign w:val="superscript"/>
        </w:rPr>
        <w:t>i!</w:t>
      </w:r>
      <w:r>
        <w:rPr>
          <w:rFonts w:cs="Times New Roman" w:ascii="Cambria" w:hAnsi="Cambria"/>
        </w:rPr>
        <w:t xml:space="preserve"> Mă-ntrebi ca prostul!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Vorba din bătrâni: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Eu la chef ca-n marte postul.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Vinu-1 beam din coji de-alună,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-azvârleam, de voie-bună</w:t>
      </w:r>
    </w:p>
    <w:p>
      <w:pPr>
        <w:pStyle w:val="Normal"/>
        <w:ind w:left="720" w:firstLine="720"/>
        <w:rPr/>
      </w:pPr>
      <w:r>
        <w:rPr>
          <w:rFonts w:cs="Times New Roman" w:ascii="Cambria" w:hAnsi="Cambria"/>
        </w:rPr>
        <w:t xml:space="preserve">cu căciula-n </w:t>
      </w:r>
      <w:r>
        <w:rPr>
          <w:rFonts w:cs="Times New Roman" w:ascii="Cambria" w:hAnsi="Cambria"/>
          <w:lang w:val="ca-ES" w:eastAsia="ca-ES"/>
        </w:rPr>
        <w:t>cïni;</w:t>
      </w:r>
    </w:p>
    <w:p>
      <w:pPr>
        <w:pStyle w:val="Normal"/>
        <w:ind w:left="720" w:firstLine="720"/>
        <w:rPr>
          <w:rFonts w:ascii="Cambria" w:hAnsi="Cambria" w:cs="Times New Roman"/>
          <w:lang w:val="ca-ES" w:eastAsia="ca-ES"/>
        </w:rPr>
      </w:pPr>
      <w:r>
        <w:rPr>
          <w:rFonts w:cs="Times New Roman" w:ascii="Cambria" w:hAnsi="Cambria"/>
          <w:lang w:val="ca-ES" w:eastAsia="ca-ES"/>
        </w:rPr>
      </w:r>
    </w:p>
    <w:p>
      <w:pPr>
        <w:pStyle w:val="Normal"/>
        <w:ind w:left="720" w:firstLine="720"/>
        <w:rPr>
          <w:rFonts w:ascii="Cambria" w:hAnsi="Cambria" w:cs="Times New Roman"/>
          <w:color w:val="000000"/>
          <w:lang w:val="ca-ES" w:eastAsia="ca-ES"/>
        </w:rPr>
      </w:pPr>
      <w:r>
        <w:rPr>
          <w:rFonts w:cs="Times New Roman" w:ascii="Cambria" w:hAnsi="Cambria"/>
          <w:color w:val="000000"/>
          <w:lang w:val="ca-ES" w:eastAsia="ca-ES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Ba, şi-n ciur le-adusei apa,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a să fiu în rost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Lemne le-am tăiat cu sapa —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, sărind pe-o buturugă,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Am venit la voi în fugă,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Să vă spun ce-a fost</w:t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  <w:r>
        <w:br w:type="page"/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drawing>
          <wp:inline distT="0" distB="0" distL="0" distR="0">
            <wp:extent cx="3429000" cy="595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ind w:left="720" w:firstLine="720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  <w:t>VESTITORII PRIMĂVERII</w:t>
      </w:r>
    </w:p>
    <w:p>
      <w:pPr>
        <w:pStyle w:val="Normal"/>
        <w:ind w:left="720" w:firstLine="720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ind w:left="720" w:hanging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Dintr-alte țări de soare pline,</w:t>
      </w:r>
    </w:p>
    <w:p>
      <w:pPr>
        <w:pStyle w:val="Normal"/>
        <w:ind w:left="720" w:hanging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Pe unde-ați fost și voi străine,</w:t>
      </w:r>
    </w:p>
    <w:p>
      <w:pPr>
        <w:pStyle w:val="Normal"/>
        <w:ind w:left="720" w:hanging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Veniți, dragi păsări, înapoi—</w:t>
      </w:r>
    </w:p>
    <w:p>
      <w:pPr>
        <w:pStyle w:val="Normal"/>
        <w:ind w:left="720" w:hanging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ab/>
        <w:tab/>
        <w:t>Veniți cu bine!</w:t>
      </w:r>
    </w:p>
    <w:p>
      <w:pPr>
        <w:pStyle w:val="Normal"/>
        <w:ind w:left="720" w:hanging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De frunze și de cântec goi,</w:t>
      </w:r>
    </w:p>
    <w:p>
      <w:pPr>
        <w:pStyle w:val="Normal"/>
        <w:ind w:left="720" w:hanging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Plâng codri cei lipsiți de voi.</w:t>
      </w:r>
    </w:p>
    <w:p>
      <w:pPr>
        <w:pStyle w:val="Normal"/>
        <w:ind w:left="720" w:hanging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ind w:left="720" w:hanging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În zarea cea de veci albastră</w:t>
      </w:r>
    </w:p>
    <w:p>
      <w:pPr>
        <w:pStyle w:val="Normal"/>
        <w:ind w:left="720" w:hanging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Nu v-a prins dragostea sihastră?</w:t>
      </w:r>
    </w:p>
    <w:p>
      <w:pPr>
        <w:pStyle w:val="Normal"/>
        <w:ind w:left="720" w:hanging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De ce-ați lăsat? Nu v-a fost dor</w:t>
      </w:r>
    </w:p>
    <w:p>
      <w:pPr>
        <w:pStyle w:val="Normal"/>
        <w:ind w:left="720" w:hanging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ab/>
        <w:tab/>
        <w:t>De țara voastră?</w:t>
      </w:r>
    </w:p>
    <w:p>
      <w:pPr>
        <w:pStyle w:val="Normal"/>
        <w:ind w:left="720" w:hanging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N-ați plâns văzând cum trece-n zbor</w:t>
      </w:r>
    </w:p>
    <w:p>
      <w:pPr>
        <w:pStyle w:val="Normal"/>
        <w:ind w:left="720" w:hanging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Spre miazănoapte nor de nor?</w:t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Voi aţi cântat cu glas fierbint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Naturii calde imnuri sfinte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Ori doine dragi, când v-aţi adus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e noi aminte!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trăinilor voi nu le-aţi spus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Că doine ca a noastre nu-s?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acum veniţi cu drag în ţară!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Voi revedeţi câmpia iară,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 cuiburile voastre-n crâng!</w:t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E vară, vară!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Aş vrea la suflet să vă strâng, </w:t>
      </w:r>
    </w:p>
    <w:p>
      <w:pPr>
        <w:pStyle w:val="Normal"/>
        <w:rPr/>
      </w:pPr>
      <w:r>
        <w:rPr>
          <w:rFonts w:cs="Times New Roman" w:ascii="Cambria" w:hAnsi="Cambria"/>
        </w:rPr>
        <w:t>Să râd de fericit, să plâng!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u voi vin florile-n câmpi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nopţile cu poezi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vânturi line, calde ploi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veselie.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Voi toate le luaţi cu voi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Şi iar le-aduceţi înapoi!</w:t>
      </w:r>
      <w:r>
        <w:br w:type="page"/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drawing>
          <wp:inline distT="0" distB="0" distL="0" distR="0">
            <wp:extent cx="3416935" cy="537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IARNA PE ULIŢĂ</w:t>
      </w:r>
    </w:p>
    <w:p>
      <w:pPr>
        <w:pStyle w:val="Normal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A-nceput de ieri să cadă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âte-un fulg, acum a stat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orii s-au mai răzbunat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Spre apus, dar stau grămadă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Peste sat.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ind w:left="360" w:hanging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Nu e soare, dar e bine,</w:t>
      </w:r>
    </w:p>
    <w:p>
      <w:pPr>
        <w:pStyle w:val="Normal"/>
        <w:ind w:left="360" w:hanging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 pe râu e numai fum.</w:t>
      </w:r>
    </w:p>
    <w:p>
      <w:pPr>
        <w:pStyle w:val="Normal"/>
        <w:ind w:left="360" w:hanging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Vântu-i liniştit acum,</w:t>
      </w:r>
    </w:p>
    <w:p>
      <w:pPr>
        <w:pStyle w:val="Normal"/>
        <w:ind w:left="360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ar năvalnic vuiet vine </w:t>
      </w:r>
    </w:p>
    <w:p>
      <w:pPr>
        <w:pStyle w:val="Normal"/>
        <w:ind w:left="360" w:first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>De pe drum.</w:t>
      </w:r>
    </w:p>
    <w:p>
      <w:pPr>
        <w:pStyle w:val="Normal"/>
        <w:ind w:left="360" w:first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60" w:firstLine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ind w:left="360" w:hanging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Sânt copii. Cu multe sănii.</w:t>
      </w:r>
    </w:p>
    <w:p>
      <w:pPr>
        <w:pStyle w:val="Normal"/>
        <w:ind w:left="360" w:hanging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De pe coastă vin ţipând,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 se-mping şi sar râzând;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rin zăpadă fac mătănii </w:t>
      </w:r>
    </w:p>
    <w:p>
      <w:pPr>
        <w:pStyle w:val="Normal"/>
        <w:ind w:left="720" w:firstLine="720"/>
        <w:rPr/>
      </w:pPr>
      <w:r>
        <w:rPr>
          <w:rFonts w:cs="Times New Roman" w:ascii="Cambria" w:hAnsi="Cambria"/>
        </w:rPr>
        <w:t>Vrând-nevrând.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Gură fac ca roata morii;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 de-a valma se pornesc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um prin gard se gâlcevesc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Vrăbii gureşe, când norii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Ploi vestesc.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ei mai mari acum, din sfadă,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Stau pe-ncăierate puşi;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ei mai mici, de foame-aduşi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e scâncesc şi plâng grămadă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Pe la uşi.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olo-n colţ acum răsar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Un copil, al nu ştiu cui;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Largi de-un cot sunt paşii lui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ar el mic, căci pe cărare </w:t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Parcă nu-i.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Haina-i măturând pământul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o târăşte-abia, abea: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inci ca el încap în ea,</w:t>
      </w:r>
    </w:p>
    <w:p>
      <w:pPr>
        <w:pStyle w:val="Normal"/>
        <w:ind w:left="360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ă mai bată, soro, vântul </w:t>
      </w:r>
    </w:p>
    <w:p>
      <w:pPr>
        <w:pStyle w:val="Normal"/>
        <w:ind w:left="1080" w:first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>Dac-o vrea!</w:t>
      </w:r>
    </w:p>
    <w:p>
      <w:pPr>
        <w:pStyle w:val="Normal"/>
        <w:ind w:left="1080" w:first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1080" w:firstLine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El e sol, precum se vede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Mă-sa l-a trimis în sat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Vezi, de aceea-i încruntat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s-avântă, şi se crede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Că-i bărbat;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ade-n brânci şi se ridic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ând pe ceafă puţintel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Toată lâna unui miel:</w:t>
      </w:r>
    </w:p>
    <w:p>
      <w:pPr>
        <w:pStyle w:val="Normal"/>
        <w:ind w:left="360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O căciulă mai voinică </w:t>
      </w:r>
    </w:p>
    <w:p>
      <w:pPr>
        <w:pStyle w:val="Normal"/>
        <w:ind w:left="1080" w:firstLine="360"/>
        <w:rPr/>
      </w:pPr>
      <w:r>
        <w:rPr>
          <w:rFonts w:cs="Times New Roman" w:ascii="Cambria" w:hAnsi="Cambria"/>
        </w:rPr>
        <w:t>Decât el.</w:t>
      </w:r>
    </w:p>
    <w:p>
      <w:pPr>
        <w:pStyle w:val="Normal"/>
        <w:ind w:left="1080" w:first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1080" w:firstLine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tot vine, tot înoată,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Dar deodată cu ochi vii,</w:t>
      </w:r>
    </w:p>
    <w:p>
      <w:pPr>
        <w:pStyle w:val="Normal"/>
        <w:ind w:left="360" w:hanging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Stă pe loc — să mi te ţii!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olo, zgomotoasă gloată,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De copii!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El degrabă-n jur chiteşt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Vrun ocol, căci e pierdut,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Dar copiii l-au văzut!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Toată ceata năvăleşte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Pe-ntrecut.</w:t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—</w:t>
      </w: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</w:rPr>
        <w:t xml:space="preserve">Uite-i mă, căciula, frate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Mare cât o zi de post —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Aoleu, ce urs mi-a fost!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Au sub dânsa şapte sate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Adăpost!"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Unii-1 iau grăbit la vale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Alţii-n glumă parte-i ţin —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Uite-i, fără pic de vin,</w:t>
      </w:r>
    </w:p>
    <w:p>
      <w:pPr>
        <w:pStyle w:val="Normal"/>
        <w:ind w:left="360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-au jurat să-mbete-n cale </w:t>
      </w:r>
    </w:p>
    <w:p>
      <w:pPr>
        <w:pStyle w:val="Normal"/>
        <w:ind w:left="1080" w:first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>Pe creştin!</w:t>
      </w:r>
    </w:p>
    <w:p>
      <w:pPr>
        <w:pStyle w:val="Normal"/>
        <w:ind w:left="1080" w:first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1080" w:firstLine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Vine-o babă-ncet pe strad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În cojocul rupt al ei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încins cu sfori de tei.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tă pe loc acum să vadă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Şi ea ce-i.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-oţăreşte rău bătrâna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Pentru micul Barbă~Cot,</w:t>
      </w:r>
    </w:p>
    <w:p>
      <w:pPr>
        <w:pStyle w:val="Normal"/>
        <w:tabs>
          <w:tab w:val="clear" w:pos="720"/>
          <w:tab w:val="left" w:pos="404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  <w:t>—</w:t>
      </w:r>
      <w:r>
        <w:rPr>
          <w:rFonts w:cs="Times New Roman" w:ascii="Cambria" w:hAnsi="Cambria"/>
        </w:rPr>
        <w:tab/>
        <w:t xml:space="preserve">„Aţi înnebunit de tot — </w:t>
      </w:r>
    </w:p>
    <w:p>
      <w:pPr>
        <w:pStyle w:val="Normal"/>
        <w:tabs>
          <w:tab w:val="clear" w:pos="720"/>
          <w:tab w:val="left" w:pos="404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uiul mâinii, dă-mi tu mina </w:t>
      </w:r>
    </w:p>
    <w:p>
      <w:pPr>
        <w:pStyle w:val="Normal"/>
        <w:tabs>
          <w:tab w:val="clear" w:pos="720"/>
          <w:tab w:val="left" w:pos="404" w:leader="none"/>
        </w:tabs>
        <w:rPr/>
      </w:pPr>
      <w:r>
        <w:rPr>
          <w:rFonts w:cs="Times New Roman" w:ascii="Cambria" w:hAnsi="Cambria"/>
        </w:rPr>
        <w:tab/>
        <w:tab/>
        <w:tab/>
        <w:t>Să te scot!“</w:t>
      </w:r>
    </w:p>
    <w:p>
      <w:pPr>
        <w:pStyle w:val="Normal"/>
        <w:tabs>
          <w:tab w:val="clear" w:pos="720"/>
          <w:tab w:val="left" w:pos="404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ică vrei să stingi cu pai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Focul când e-n clăi cu fin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apoi zici că eşti român!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Biata bab-a-ntrat în laie </w:t>
      </w:r>
    </w:p>
    <w:p>
      <w:pPr>
        <w:pStyle w:val="Normal"/>
        <w:ind w:left="720" w:firstLine="720"/>
        <w:rPr/>
      </w:pPr>
      <w:r>
        <w:rPr>
          <w:rFonts w:cs="Times New Roman" w:ascii="Cambria" w:hAnsi="Cambria"/>
        </w:rPr>
        <w:t>La stăpân.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a pe-o buiniţă-o-nconjoară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-o petrec cu chiu, cu vai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se ţin de dânsa scai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lină-i strimta ulicioară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De alai.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u e chip să-i faci cu buna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ă-şi păzească drumul lor !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Râd şi sar într-un picior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e-nvârtesc şi ţipă-ntr-una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Mai cu zor.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Baba şi-a uitat învăţul :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Bate,-njură, dă din mâni :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—„</w:t>
      </w:r>
      <w:r>
        <w:rPr>
          <w:rFonts w:cs="Times New Roman" w:ascii="Cambria" w:hAnsi="Cambria"/>
        </w:rPr>
        <w:t xml:space="preserve">Dracilor, sunteţi păgâni ?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Maica mea ! Să stai cu băţul </w:t>
      </w:r>
    </w:p>
    <w:p>
      <w:pPr>
        <w:pStyle w:val="Normal"/>
        <w:ind w:left="720" w:firstLine="720"/>
        <w:rPr/>
      </w:pPr>
      <w:r>
        <w:rPr>
          <w:rFonts w:cs="Times New Roman" w:ascii="Cambria" w:hAnsi="Cambria"/>
        </w:rPr>
        <w:t>Ca la câni !“</w:t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cu băţul se-nvârteşt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a să-şi facă-n jur ocol :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Dar abia e locul gol ;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 mulţimea năvăleşte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Iarăşi stol.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Astfel tabăra se duc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Lălăind în chip avan :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Baba-n mijloc, căpitan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cuipă-n sân şi face cruce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De satan.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Ba se răscolesc şi cânii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e prin curţi, şi sar la ei.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Pe la garduri ies femei,</w:t>
      </w:r>
    </w:p>
    <w:p>
      <w:pPr>
        <w:pStyle w:val="Normal"/>
        <w:ind w:left="360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e urnesc miraţi bătrânii </w:t>
      </w:r>
    </w:p>
    <w:p>
      <w:pPr>
        <w:pStyle w:val="Normal"/>
        <w:ind w:left="360" w:first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>Din bordei.</w:t>
      </w:r>
    </w:p>
    <w:p>
      <w:pPr>
        <w:pStyle w:val="Normal"/>
        <w:ind w:left="360" w:first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60" w:firstLine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tabs>
          <w:tab w:val="clear" w:pos="720"/>
          <w:tab w:val="left" w:pos="418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  <w:t>—</w:t>
      </w:r>
      <w:r>
        <w:rPr>
          <w:rFonts w:cs="Times New Roman" w:ascii="Cambria" w:hAnsi="Cambria"/>
        </w:rPr>
        <w:tab/>
        <w:t xml:space="preserve">„Ce-i pe drum atâta gură ?“ </w:t>
      </w:r>
    </w:p>
    <w:p>
      <w:pPr>
        <w:pStyle w:val="Normal"/>
        <w:tabs>
          <w:tab w:val="clear" w:pos="720"/>
          <w:tab w:val="left" w:pos="418" w:leader="none"/>
        </w:tabs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—</w:t>
      </w: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>,,Nu-i nimic. Copii ştrengari“</w:t>
      </w:r>
    </w:p>
    <w:p>
      <w:pPr>
        <w:pStyle w:val="Normal"/>
        <w:tabs>
          <w:tab w:val="clear" w:pos="720"/>
          <w:tab w:val="left" w:pos="428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  <w:t>—</w:t>
      </w:r>
      <w:r>
        <w:rPr>
          <w:rFonts w:cs="Times New Roman" w:ascii="Cambria" w:hAnsi="Cambria"/>
        </w:rPr>
        <w:tab/>
        <w:t xml:space="preserve">,,Ei, auzi ! Vedea-i-aş mari, </w:t>
      </w:r>
    </w:p>
    <w:p>
      <w:pPr>
        <w:pStyle w:val="Normal"/>
        <w:tabs>
          <w:tab w:val="clear" w:pos="720"/>
          <w:tab w:val="left" w:pos="428" w:leader="none"/>
        </w:tabs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Parcă trece-adunătură.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De tătari !“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  <w:r>
        <w:br w:type="page"/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JUCĂRIILE CELUI CUMINTE</w:t>
      </w:r>
    </w:p>
    <w:p>
      <w:pPr>
        <w:pStyle w:val="Normal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Un copil, când jocu-i place,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Toată lumea joc îi face ;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ar el toate le pricep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 cu ele-un joc începe.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Zice tufa de zambile :</w:t>
      </w:r>
    </w:p>
    <w:p>
      <w:pPr>
        <w:pStyle w:val="Normal"/>
        <w:tabs>
          <w:tab w:val="clear" w:pos="720"/>
          <w:tab w:val="left" w:pos="53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  <w:t>—</w:t>
      </w:r>
      <w:r>
        <w:rPr>
          <w:rFonts w:cs="Times New Roman" w:ascii="Cambria" w:hAnsi="Cambria"/>
        </w:rPr>
        <w:tab/>
        <w:t xml:space="preserve">Bună ziua, drag copile ! </w:t>
      </w:r>
    </w:p>
    <w:p>
      <w:pPr>
        <w:pStyle w:val="Normal"/>
        <w:tabs>
          <w:tab w:val="clear" w:pos="720"/>
          <w:tab w:val="left" w:pos="530" w:leader="none"/>
        </w:tabs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Floarea zice : — Opreşte-ţi paşii !</w:t>
      </w:r>
    </w:p>
    <w:p>
      <w:pPr>
        <w:pStyle w:val="Normal"/>
        <w:tabs>
          <w:tab w:val="clear" w:pos="720"/>
          <w:tab w:val="left" w:pos="540" w:leader="none"/>
        </w:tabs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—</w:t>
      </w:r>
      <w:r>
        <w:rPr>
          <w:rFonts w:cs="Times New Roman" w:ascii="Cambria" w:hAnsi="Cambria"/>
        </w:rPr>
        <w:tab/>
        <w:t>Prinde-ne ! zic fluturaşii.</w:t>
      </w:r>
    </w:p>
    <w:p>
      <w:pPr>
        <w:pStyle w:val="Normal"/>
        <w:tabs>
          <w:tab w:val="clear" w:pos="720"/>
          <w:tab w:val="left" w:pos="550" w:leader="none"/>
        </w:tabs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—</w:t>
      </w:r>
      <w:r>
        <w:rPr>
          <w:rFonts w:cs="Times New Roman" w:ascii="Cambria" w:hAnsi="Cambria"/>
        </w:rPr>
        <w:tab/>
        <w:t>Eu sânt netedă şi mică,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Ia-mă ! zice-o pietricică.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ântă rândunica iară :</w:t>
      </w:r>
    </w:p>
    <w:p>
      <w:pPr>
        <w:pStyle w:val="Normal"/>
        <w:tabs>
          <w:tab w:val="clear" w:pos="720"/>
          <w:tab w:val="left" w:pos="53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  <w:t>—</w:t>
      </w:r>
      <w:r>
        <w:rPr>
          <w:rFonts w:cs="Times New Roman" w:ascii="Cambria" w:hAnsi="Cambria"/>
        </w:rPr>
        <w:tab/>
        <w:t xml:space="preserve">Eu de mult te chem afară ! </w:t>
      </w:r>
    </w:p>
    <w:p>
      <w:pPr>
        <w:pStyle w:val="Normal"/>
        <w:tabs>
          <w:tab w:val="clear" w:pos="720"/>
          <w:tab w:val="left" w:pos="530" w:leader="none"/>
        </w:tabs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ăţeluşa şi el vine :</w:t>
      </w:r>
    </w:p>
    <w:p>
      <w:pPr>
        <w:pStyle w:val="Normal"/>
        <w:tabs>
          <w:tab w:val="clear" w:pos="720"/>
          <w:tab w:val="left" w:pos="516" w:leader="none"/>
        </w:tabs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—</w:t>
      </w:r>
      <w:r>
        <w:rPr>
          <w:rFonts w:cs="Times New Roman" w:ascii="Cambria" w:hAnsi="Cambria"/>
        </w:rPr>
        <w:tab/>
        <w:t>Hai şi joacă-te cu mine !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Vrăbii zboară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e tot locul :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Vezi, aşa e vesel jocul !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atru roţi de 1a trăsur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trigă : — Iute alergătură !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Vântul zice : — Aşa mi-e placul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ă-ndoiesc de vârf copacul !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Mărul zice :</w:t>
      </w:r>
    </w:p>
    <w:p>
      <w:pPr>
        <w:pStyle w:val="Normal"/>
        <w:tabs>
          <w:tab w:val="clear" w:pos="720"/>
          <w:tab w:val="left" w:pos="385" w:leader="none"/>
        </w:tabs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—</w:t>
      </w:r>
      <w:r>
        <w:rPr>
          <w:rFonts w:cs="Times New Roman" w:ascii="Cambria" w:hAnsi="Cambria"/>
        </w:rPr>
        <w:tab/>
        <w:t>Mă voi coace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Vin-atunci pe fugă-ncoace !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Toate-aşa cu drag îl cheam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el vesel ia de seam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umai cel ursuz nu şti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um să-şi facă-o jucări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numai posomoritul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Nu-şi ştie-alunga urâtul.</w:t>
      </w:r>
      <w:r>
        <w:br w:type="page"/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POVESTEA GÎŞTELOR</w:t>
      </w:r>
    </w:p>
    <w:p>
      <w:pPr>
        <w:pStyle w:val="Normal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Un gâscan cu pene lucii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um trecea pe pod prin sat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ntr-o mân-avea papucii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u ştiu cum i s-a-ntâmplat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ă papucii lui căzură,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e păcat, o, ce păcat !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ăci erau cu-alesătură,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Fără leac de ti vi tură —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Ce păcat !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Gâştele-auzind cum zbiară 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</w:rPr>
        <w:t>Auleo! Păpucii mei!“</w:t>
      </w:r>
    </w:p>
    <w:p>
      <w:pPr>
        <w:pStyle w:val="Normal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 xml:space="preserve">Într-un suflet alergară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-ntrebau mirate ce-i ?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</w:rPr>
        <w:t xml:space="preserve">Am rămas", plângea gâscanul,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</w:rPr>
        <w:t>Păgubaş de patru lei !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Iată-mă desculţ, sărmanul !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e mă fac acum, golanul,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Fără ei !“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</w:rPr>
        <w:t xml:space="preserve">Haideţi toţi, şi moşi, şi bab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ă-i cătăm pe râu acu !“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Repede-notând din lab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ârdul tot pe râu trecu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</w:rPr>
        <w:t xml:space="preserve">I-ai găsit ?“ — „Eu nu, surată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e mă-ntrebi aşa şi tu !“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Toate-apoi strigau deodată :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</w:rPr>
        <w:t>Bată-i pacostea să-i bată !</w:t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Nici eu nu !“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Vara-ntreagă tot umblară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ar păpucii duşi au fost !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au să umble şi la vară </w:t>
      </w:r>
    </w:p>
    <w:p>
      <w:pPr>
        <w:pStyle w:val="Normal"/>
        <w:rPr/>
      </w:pPr>
      <w:r>
        <w:rPr>
          <w:rFonts w:cs="Times New Roman" w:ascii="Cambria" w:hAnsi="Cambria"/>
        </w:rPr>
        <w:t>Până ce le-or da de rost!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Iar gâscanul merge, vine,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Face cruci şi ţine post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</w:rPr>
        <w:t xml:space="preserve">Nu-i găsesc ! Sărac de min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Iar desculţ e, vezi tu bine,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Lucru prost !“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/>
      </w:pPr>
      <w:r>
        <w:rPr>
          <w:rFonts w:cs="Times New Roman" w:ascii="Cambria" w:hAnsi="Cambria"/>
        </w:rPr>
        <w:t xml:space="preserve">Gâştele de-atunci, în cal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ând văd apa undeva,</w:t>
      </w:r>
    </w:p>
    <w:p>
      <w:pPr>
        <w:pStyle w:val="Normal"/>
        <w:rPr/>
      </w:pPr>
      <w:r>
        <w:rPr>
          <w:rFonts w:cs="Times New Roman" w:ascii="Cambria" w:hAnsi="Cambria"/>
        </w:rPr>
        <w:t xml:space="preserve">Căutând pornesc agal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Tot crezând că-i vor afla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Vin şi raţe să le-ajute :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Mac-mac-mac şi ga-ga-ga ! </w:t>
      </w:r>
    </w:p>
    <w:p>
      <w:pPr>
        <w:pStyle w:val="Normal"/>
        <w:rPr/>
      </w:pPr>
      <w:r>
        <w:rPr>
          <w:rFonts w:cs="Times New Roman" w:ascii="Cambria" w:hAnsi="Cambria"/>
        </w:rPr>
        <w:t xml:space="preserve">Mac-mac-mac! Haid’, vino, du-te,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Zile-aşa pe râu pierdute !</w:t>
      </w:r>
    </w:p>
    <w:p>
      <w:pPr>
        <w:pStyle w:val="Normal"/>
        <w:numPr>
          <w:ilvl w:val="0"/>
          <w:numId w:val="0"/>
        </w:numPr>
        <w:ind w:left="720" w:firstLine="720"/>
        <w:outlineLvl w:val="2"/>
        <w:rPr>
          <w:rFonts w:ascii="Cambria" w:hAnsi="Cambria" w:cs="Times New Roman"/>
        </w:rPr>
      </w:pPr>
      <w:bookmarkStart w:id="0" w:name="bookmark1"/>
      <w:r>
        <w:rPr>
          <w:rFonts w:cs="Times New Roman" w:ascii="Cambria" w:hAnsi="Cambria"/>
        </w:rPr>
        <w:t>Ga-ga-ga !</w:t>
      </w:r>
      <w:bookmarkEnd w:id="0"/>
    </w:p>
    <w:p>
      <w:pPr>
        <w:pStyle w:val="Normal"/>
        <w:numPr>
          <w:ilvl w:val="0"/>
          <w:numId w:val="0"/>
        </w:numPr>
        <w:ind w:left="720" w:firstLine="720"/>
        <w:outlineLvl w:val="2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numPr>
          <w:ilvl w:val="0"/>
          <w:numId w:val="0"/>
        </w:numPr>
        <w:ind w:left="720" w:firstLine="720"/>
        <w:outlineLvl w:val="2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/>
      </w:pPr>
      <w:r>
        <w:rPr>
          <w:rFonts w:cs="Times New Roman" w:ascii="Cambria" w:hAnsi="Cambria"/>
        </w:rPr>
        <w:t xml:space="preserve">Iar când gâştele stau gloat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prin dreptul lor te duci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are tabăra lor roat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Să te-ntrebe : ,,Ce ne-aduci ?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Ai găsit păpucii ? Spune !“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Tu la fug-atunci s-apuci ! </w:t>
      </w:r>
    </w:p>
    <w:p>
      <w:pPr>
        <w:pStyle w:val="Normal"/>
        <w:rPr/>
      </w:pPr>
      <w:r>
        <w:rPr>
          <w:rFonts w:cs="Times New Roman" w:ascii="Cambria" w:hAnsi="Cambria"/>
        </w:rPr>
        <w:t xml:space="preserve">Sî-sî-sî ! Tot fac nebun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te muşcă, doar le-ai spune </w:t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De păpuci !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drawing>
          <wp:inline distT="0" distB="0" distL="0" distR="0">
            <wp:extent cx="3429000" cy="5291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eastAsia="Cambria" w:cs="Cambria" w:ascii="Cambria" w:hAnsi="Cambria"/>
        </w:rPr>
        <w:t xml:space="preserve"> </w:t>
      </w:r>
      <w:r>
        <w:br w:type="page"/>
      </w:r>
    </w:p>
    <w:p>
      <w:pPr>
        <w:pStyle w:val="Normal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CÂNTEC</w:t>
      </w:r>
    </w:p>
    <w:p>
      <w:pPr>
        <w:pStyle w:val="Normal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  <w:lang w:val="ca-ES" w:eastAsia="ca-ES"/>
        </w:rPr>
        <w:t xml:space="preserve">A </w:t>
      </w:r>
      <w:r>
        <w:rPr>
          <w:rFonts w:cs="Times New Roman" w:ascii="Cambria" w:hAnsi="Cambria"/>
        </w:rPr>
        <w:t xml:space="preserve">venit un lup din crâng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alerga prin sat să fur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să ducă în pădur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Pe copiii care plâng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Şi-a venit la noi la poartă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-am ieşit eu c-o nuia :</w:t>
      </w:r>
    </w:p>
    <w:p>
      <w:pPr>
        <w:pStyle w:val="Normal"/>
        <w:tabs>
          <w:tab w:val="clear" w:pos="720"/>
          <w:tab w:val="left" w:pos="90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ab/>
        <w:t xml:space="preserve">—„Lup flămând cu trei cojoace, </w:t>
      </w:r>
    </w:p>
    <w:p>
      <w:pPr>
        <w:pStyle w:val="Normal"/>
        <w:tabs>
          <w:tab w:val="clear" w:pos="720"/>
          <w:tab w:val="left" w:pos="900" w:leader="none"/>
        </w:tabs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ab/>
        <w:tab/>
        <w:t>Hai la maica să te joace". —</w:t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Eu chemam pe lup încoace,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El fugea-ncotro vedea.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eri pe drum un om sărac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Întreba pe la vecine :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—</w:t>
      </w: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</w:rPr>
        <w:t>Poartă-se copiii bine ?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Dacă nu, să-i vâr în sac !“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a venit la noi la poartă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-am ieşit eu şi i-am spus :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—„</w:t>
      </w:r>
      <w:r>
        <w:rPr>
          <w:rFonts w:cs="Times New Roman" w:ascii="Cambria" w:hAnsi="Cambria"/>
        </w:rPr>
        <w:t xml:space="preserve">Puiul meu e bun şi tace </w:t>
      </w:r>
    </w:p>
    <w:p>
      <w:pPr>
        <w:pStyle w:val="Normal"/>
        <w:ind w:left="720"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Nu ţi-1 dau, şi du-te-n pace !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Eşti sărac, dar n-am ce-ţi face ! </w:t>
      </w:r>
    </w:p>
    <w:p>
      <w:pPr>
        <w:pStyle w:val="Normal"/>
        <w:ind w:left="720"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Du-te, du-te !“ Şi s-a dus.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a venit un negustor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Plin de bani, cu vâlfă mare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umpăra copii pe car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Nu-i iubeşte mama lor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a venit la noi la poartă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-am ieşit şi l-am certat :</w:t>
      </w:r>
    </w:p>
    <w:p>
      <w:pPr>
        <w:pStyle w:val="Normal"/>
        <w:tabs>
          <w:tab w:val="clear" w:pos="720"/>
          <w:tab w:val="left" w:pos="1269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—„N-ai nici tu, nici împăratul </w:t>
      </w:r>
    </w:p>
    <w:p>
      <w:pPr>
        <w:pStyle w:val="Normal"/>
        <w:tabs>
          <w:tab w:val="clear" w:pos="720"/>
          <w:tab w:val="left" w:pos="1269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Bani să-mi cumpere băiatul ! </w:t>
      </w:r>
    </w:p>
    <w:p>
      <w:pPr>
        <w:pStyle w:val="Normal"/>
        <w:tabs>
          <w:tab w:val="clear" w:pos="720"/>
          <w:tab w:val="left" w:pos="1269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Pleacă-n sat, că-i mare satul, </w:t>
      </w:r>
    </w:p>
    <w:p>
      <w:pPr>
        <w:pStyle w:val="Normal"/>
        <w:tabs>
          <w:tab w:val="clear" w:pos="720"/>
          <w:tab w:val="left" w:pos="1269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Pleacă, pleacă !“ Şi-a plecat.</w:t>
      </w:r>
      <w:r>
        <w:br w:type="page"/>
      </w:r>
    </w:p>
    <w:p>
      <w:pPr>
        <w:pStyle w:val="Normal"/>
        <w:tabs>
          <w:tab w:val="clear" w:pos="720"/>
          <w:tab w:val="left" w:pos="1269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PE DEALUL PLEVNEI</w:t>
      </w:r>
    </w:p>
    <w:p>
      <w:pPr>
        <w:pStyle w:val="Normal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E-n amurg. Pe deal bulgarul </w:t>
      </w:r>
    </w:p>
    <w:p>
      <w:pPr>
        <w:pStyle w:val="Normal"/>
        <w:rPr/>
      </w:pPr>
      <w:r>
        <w:rPr>
          <w:rFonts w:cs="Times New Roman" w:ascii="Cambria" w:hAnsi="Cambria"/>
        </w:rPr>
        <w:t>Liniştit îşi mână carul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/>
      </w:pPr>
      <w:r>
        <w:rPr>
          <w:rFonts w:cs="Times New Roman" w:ascii="Cambria" w:hAnsi="Cambria"/>
        </w:rPr>
        <w:t xml:space="preserve">Roţile nu ştiu că plânge </w:t>
      </w:r>
    </w:p>
    <w:p>
      <w:pPr>
        <w:pStyle w:val="Normal"/>
        <w:rPr/>
      </w:pPr>
      <w:r>
        <w:rPr>
          <w:rFonts w:cs="Times New Roman" w:ascii="Cambria" w:hAnsi="Cambria"/>
        </w:rPr>
        <w:t xml:space="preserve">Dealul, pe-unde omul mână ; </w:t>
      </w:r>
    </w:p>
    <w:p>
      <w:pPr>
        <w:pStyle w:val="Normal"/>
        <w:rPr/>
      </w:pPr>
      <w:r>
        <w:rPr>
          <w:rFonts w:cs="Times New Roman" w:ascii="Cambria" w:hAnsi="Cambria"/>
        </w:rPr>
        <w:t xml:space="preserve">Nu ştiu boii, că-n ţărână, </w:t>
      </w:r>
    </w:p>
    <w:p>
      <w:pPr>
        <w:pStyle w:val="Normal"/>
        <w:rPr/>
      </w:pPr>
      <w:r>
        <w:rPr>
          <w:rFonts w:cs="Times New Roman" w:ascii="Cambria" w:hAnsi="Cambria"/>
        </w:rPr>
        <w:t>Pe-unde trec, e numai sânge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oaptea-ncet, încet, scoboară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Lilieci prin aer zboară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e unde-a fost cumplire-odată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Doarme-acum întreaga fire,</w:t>
      </w:r>
    </w:p>
    <w:p>
      <w:pPr>
        <w:pStyle w:val="Normal"/>
        <w:rPr/>
      </w:pPr>
      <w:r>
        <w:rPr>
          <w:rFonts w:cs="Times New Roman" w:ascii="Cambria" w:hAnsi="Cambria"/>
        </w:rPr>
        <w:t xml:space="preserve">Peste-un iad de zvârcolir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Cade-o pace-ntunecată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Numai luna e pe lanuri —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Dar mai sus, pe sub rădanuri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Unde-a curs fierbinte plumbul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uhuri vin din vreme-n vreme, </w:t>
      </w:r>
    </w:p>
    <w:p>
      <w:pPr>
        <w:pStyle w:val="Normal"/>
        <w:rPr/>
      </w:pPr>
      <w:r>
        <w:rPr>
          <w:rFonts w:cs="Times New Roman" w:ascii="Cambria" w:hAnsi="Cambria"/>
        </w:rPr>
        <w:t xml:space="preserve">Cât e noaptea-n dealuri gem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Şi se zbuciuma porumbul.</w:t>
      </w:r>
      <w:r>
        <w:br w:type="page"/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CÎNTECUL REDUTEI</w:t>
      </w:r>
    </w:p>
    <w:p>
      <w:pPr>
        <w:pStyle w:val="Normal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În redută numai lei ;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Uite-i, mă, başibuzucii,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Eu de-aici le-aud papucii !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Dar mai mare peste ei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ine mi-e? Vrun Strâmbă-Lemne?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ică şi mai şi, pesemne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Unul, Ciaca-Paca-bei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/>
      </w:pPr>
      <w:r>
        <w:rPr>
          <w:rFonts w:cs="Times New Roman" w:ascii="Cambria" w:hAnsi="Cambria"/>
        </w:rPr>
        <w:t xml:space="preserve">Câte cinci pe-un ban să-i vinzi.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ă sânt toţi oşteni pe-alesul,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De viteji le saltă fesul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itulaţi pe după grinzi.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Se-ntind, nene, de căldură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e le-ajung genunchii-n gură </w:t>
      </w:r>
    </w:p>
    <w:p>
      <w:pPr>
        <w:pStyle w:val="Normal"/>
        <w:rPr/>
      </w:pPr>
      <w:r>
        <w:rPr>
          <w:rFonts w:cs="Times New Roman" w:ascii="Cambria" w:hAnsi="Cambria"/>
        </w:rPr>
        <w:t>Maşala</w:t>
      </w:r>
      <w:r>
        <w:rPr>
          <w:rStyle w:val="FootnoteCharacters"/>
          <w:rStyle w:val="FootnoteAnchor"/>
          <w:rFonts w:cs="Times New Roman" w:ascii="Cambria" w:hAnsi="Cambria"/>
        </w:rPr>
        <w:footnoteReference w:id="2"/>
      </w:r>
      <w:r>
        <w:rPr>
          <w:rFonts w:cs="Times New Roman" w:ascii="Cambria" w:hAnsi="Cambria"/>
        </w:rPr>
        <w:t>, cu ei te prinzi ?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e te uiţi tu că sunt goi ?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Aşa-i turcu-n vitejie </w:t>
      </w:r>
    </w:p>
    <w:p>
      <w:pPr>
        <w:pStyle w:val="Normal"/>
        <w:rPr/>
      </w:pPr>
      <w:r>
        <w:rPr>
          <w:rFonts w:cs="Times New Roman" w:ascii="Cambria" w:hAnsi="Cambria"/>
        </w:rPr>
        <w:t xml:space="preserve">Zvârle haina ca să fie </w:t>
      </w:r>
    </w:p>
    <w:p>
      <w:pPr>
        <w:pStyle w:val="Normal"/>
        <w:rPr/>
      </w:pPr>
      <w:r>
        <w:rPr>
          <w:rFonts w:cs="Times New Roman" w:ascii="Cambria" w:hAnsi="Cambria"/>
        </w:rPr>
        <w:t xml:space="preserve">Sprinten-foc când e-n război, </w:t>
      </w:r>
    </w:p>
    <w:p>
      <w:pPr>
        <w:pStyle w:val="Normal"/>
        <w:rPr/>
      </w:pPr>
      <w:r>
        <w:rPr>
          <w:rFonts w:cs="Times New Roman" w:ascii="Cambria" w:hAnsi="Cambria"/>
        </w:rPr>
        <w:t xml:space="preserve">Dârdâiesc din dinţi, mă vere, —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Lasă-i, mă, că-şi fac puter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Dinţilor, să muşte-n noi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ntr-o zi — să vezi acu —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ete-Osman porunci să-i pui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Tălpilor la cizme cuie,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-apoi, ce-o fi fost, ce nu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ă sări pe băţ călar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alergând în fuga mare </w:t>
      </w:r>
    </w:p>
    <w:p>
      <w:pPr>
        <w:pStyle w:val="Normal"/>
        <w:rPr/>
      </w:pPr>
      <w:r>
        <w:rPr>
          <w:rFonts w:cs="Times New Roman" w:ascii="Cambria" w:hAnsi="Cambria"/>
        </w:rPr>
        <w:t>Drept la Vàdin s-abătu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trig-Osman : „Păsat vă fac !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Încurcaţi pe-aicea treaba,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-mi mâncaţi pilaf degeaba —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Vă tai ciorba, vă dezbrac !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Ahmet, Mahmet, cum te cheamă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Tu cam tremuri, bag de seamă, </w:t>
      </w:r>
    </w:p>
    <w:p>
      <w:pPr>
        <w:pStyle w:val="Normal"/>
        <w:rPr/>
      </w:pPr>
      <w:r>
        <w:rPr>
          <w:rFonts w:cs="Times New Roman" w:ascii="Cambria" w:hAnsi="Cambria"/>
        </w:rPr>
        <w:t>Sari, curând, că-ţi viu de hac !“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Turcii, toţi gândeau : ,.Poftim !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Să dezbraci p-un gol ca napul —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u ce-şi bate paşa capul ! “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Şi-i strigară : „Cioc selim“ !</w:t>
      </w:r>
      <w:r>
        <w:rPr>
          <w:rStyle w:val="FootnoteCharacters"/>
          <w:rStyle w:val="FootnoteAnchor"/>
          <w:rFonts w:cs="Times New Roman" w:ascii="Cambria" w:hAnsi="Cambria"/>
        </w:rPr>
        <w:footnoteReference w:id="3"/>
      </w:r>
      <w:r>
        <w:rPr>
          <w:rFonts w:cs="Times New Roman" w:ascii="Cambria" w:hAnsi="Cambria"/>
        </w:rPr>
        <w:t xml:space="preserve">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ar temându-se de vorba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ă Osman le taie ciorba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Au mai zis : „Sărim, sărim !“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au sărit cei lei de turci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are cum putea mai iute :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 xml:space="preserve">Vin românii spre redute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să stai să-i mai încurci ?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ăpitanii-şi pierd şalvarii.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Fac mătănii ghinărarii,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ă-i la deal, şi-i greu să-l urci.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Noi strigam atunci din tun :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</w:rPr>
        <w:t>Ce fugiţi, ca-n groaza furcii ?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Nu vă vin din urmă turcii !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Staţi, şi daţi-ne tutun.“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Ei de stat n-au stat nici unul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Dar ne~au azvârlit tutunul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C-aşa-i turcul, suflet bun..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Acest cântec îl făcui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Eu, căprarul Păvăloaie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tând de strajă noaptea-n ploaie.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 gândeam : „Tu râzi şi spui,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 tu n-ai cămaşă-n spate !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Las’ că prind pe-Osman. măi frate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Şi-am să-mbrac cămaşa lui !“</w:t>
      </w:r>
      <w:r>
        <w:br w:type="page"/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  <w:color w:val="000000"/>
        </w:rPr>
        <w:drawing>
          <wp:inline distT="0" distB="0" distL="0" distR="0">
            <wp:extent cx="3364865" cy="399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  <w:r>
        <w:br w:type="page"/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O SCRISOARE DE LA MUSELIM-SELO</w:t>
      </w:r>
    </w:p>
    <w:p>
      <w:pPr>
        <w:pStyle w:val="Normal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Măicuţă dragă, cartea mea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Găseasca-mi-te-n pace !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Pe-aici e vânt şi vreme grea,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Anton al Anei zac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e patru luni, şi-i slab şi tras, 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ă-l vezi, că-ţi vine prinsul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ă numai Oasele-au rămas </w:t>
      </w:r>
    </w:p>
    <w:p>
      <w:pPr>
        <w:pStyle w:val="Normal"/>
        <w:ind w:firstLine="720"/>
        <w:rPr/>
      </w:pPr>
      <w:r>
        <w:rPr>
          <w:rFonts w:cs="Times New Roman" w:ascii="Cambria" w:hAnsi="Cambria"/>
        </w:rPr>
        <w:t>Şi sufletul dintre-însul.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Apoi, să ştii e-a fost război 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moarte-aici, nu şagă :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ădeau pe dealuri, dintre noi, 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a frunza, mamă dragă.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-acolo-n deal, cum fulgera,</w:t>
      </w:r>
    </w:p>
    <w:p>
      <w:pPr>
        <w:pStyle w:val="Normal"/>
        <w:ind w:first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Un plumb simţii că vin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n-avu loc, cât larg era, </w:t>
      </w:r>
    </w:p>
    <w:p>
      <w:pPr>
        <w:pStyle w:val="Normal"/>
        <w:ind w:firstLine="720"/>
        <w:rPr/>
      </w:pPr>
      <w:r>
        <w:rPr>
          <w:rFonts w:cs="Times New Roman" w:ascii="Cambria" w:hAnsi="Cambria"/>
        </w:rPr>
        <w:t>Decât în piept la mine.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Mi-e bine-acum, şi-aşa socot 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ă nu va trece luna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-oi fi scăpat de-aici de tot.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Dar vezi, te rog, de una: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ă nu mai faci cum ai făcut 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S-aduni la tine satul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e veselă că ţi-ai văzut 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Acasă iar băiatul !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Să vezi pe-aici şi ciungi, şi-ologi !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ristos să-i miluiască !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Tu mergi la popa-n sat să-l rogi 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O slujbă să-mi citească.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uteri de nu vei fi având 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De plată, vorba-i lasă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ă-i voi lucra o zi, oricând, 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La-ntorsul meu acasă.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Pe Nuţu vi-1 lăsasem mic,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u creştetul cât masa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O fi acum ştrengar voinic 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vă răstoarnă casa ?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Făcutu-i-aţi şi lui la fel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ăciulă, cum am vrut-o ?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Aveam o piele-n pod, de miel, </w:t>
      </w:r>
    </w:p>
    <w:p>
      <w:pPr>
        <w:pStyle w:val="Normal"/>
        <w:ind w:firstLine="720"/>
        <w:rPr/>
      </w:pPr>
      <w:r>
        <w:rPr>
          <w:rFonts w:cs="Times New Roman" w:ascii="Cambria" w:hAnsi="Cambria"/>
        </w:rPr>
        <w:t>Doar nu veţi fi vândut-o ?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Nevestei mele să-i mai spui.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Să-mi cumpere o coasă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ea veche nu ştiu este-ori nu-i, 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o fi acum şi roasă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De când rugina scurmă-n ea.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ă-mi văd, o dare-ar Sfântul,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um cade iarba-n faţa mea</w:t>
      </w:r>
    </w:p>
    <w:p>
      <w:pPr>
        <w:pStyle w:val="Normal"/>
        <w:ind w:firstLine="720"/>
        <w:rPr/>
      </w:pPr>
      <w:r>
        <w:rPr>
          <w:rFonts w:cs="Times New Roman" w:ascii="Cambria" w:hAnsi="Cambria"/>
        </w:rPr>
        <w:t>Şi-mi bate-n plete vântul !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Ea lupte-se cum biet o şti,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-aşa ne dete soartea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ă şi noi ne-am luptat pe-aci 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u greul şi cu moartea ;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ar l-au ajuns şi pe Harap 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Blestemele şi plânsul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ă noi i ne-am ţinut de cap 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Şi-ntrarăm după dânsul.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i-am făcut, măicuţă, vânt, 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L-am scos de tot din ţară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Măcar stetea pe sub pământ 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 nu ieşea pe-afară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am prins şi pe-mpăratul lor, 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Pe-Osman nebiruitul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ă-1 împuşcase-ntr-un picior </w:t>
      </w:r>
    </w:p>
    <w:p>
      <w:pPr>
        <w:pStyle w:val="Normal"/>
        <w:ind w:firstLine="720"/>
        <w:rPr/>
      </w:pPr>
      <w:r>
        <w:rPr>
          <w:rFonts w:cs="Times New Roman" w:ascii="Cambria" w:hAnsi="Cambria"/>
        </w:rPr>
        <w:t>Şi-aşa i-a fost sfârşitul.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ăi, ne ţinea-pesemne proşti, 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Să-şi joace hopa-tropa,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ă nu putem să batem oşti !</w:t>
      </w:r>
    </w:p>
    <w:p>
      <w:pPr>
        <w:pStyle w:val="Normal"/>
        <w:ind w:first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ar poate taica popa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V-a spus de prin gazeturi tot. — 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El cum şi-a dat juncanii ?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Acum i-aş cumpăra, să pot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Dar nu mai am, azi, banii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Mă doare-n piept, dar nu să ţip.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aşa mi-e dor de-acasă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aş vrea să plec, dar nu e chip 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ă vodă nu mă lasă.</w:t>
      </w:r>
    </w:p>
    <w:p>
      <w:pPr>
        <w:pStyle w:val="Normal"/>
        <w:ind w:left="360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ar uite, nu e nu ştiu cât </w:t>
      </w:r>
    </w:p>
    <w:p>
      <w:pPr>
        <w:pStyle w:val="Normal"/>
        <w:ind w:left="360" w:hanging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O lună chinuită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o să te strâng de după gât, 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Măicuţa mea iubită...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…………………………………………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Aşa mi-a spus Ion să-ţi scriu, 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ubească-ţi-1 pământul !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-am tot lăsat, pân-a fost viu.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-mi ţin acum cuvântul.</w:t>
      </w:r>
    </w:p>
    <w:p>
      <w:pPr>
        <w:pStyle w:val="Normal"/>
        <w:ind w:left="360" w:hanging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Să te mângâie Dumnezeu,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-aşa e la bătaie —</w:t>
      </w:r>
    </w:p>
    <w:p>
      <w:pPr>
        <w:pStyle w:val="Normal"/>
        <w:ind w:left="360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am scris această carte eu </w:t>
      </w:r>
    </w:p>
    <w:p>
      <w:pPr>
        <w:pStyle w:val="Normal"/>
        <w:ind w:left="360" w:first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>Căprarul Nicolae.</w:t>
      </w:r>
      <w:r>
        <w:br w:type="page"/>
      </w:r>
    </w:p>
    <w:p>
      <w:pPr>
        <w:pStyle w:val="Normal"/>
        <w:ind w:left="360" w:firstLine="36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IMNUL STUDENŢILOR</w:t>
      </w:r>
    </w:p>
    <w:p>
      <w:pPr>
        <w:pStyle w:val="Normal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ântând libertatea şi numele sfânt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Al ţării străvechi şi-al acestui pământ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ubirii de neam, ce de-a pururi ne a fost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O pavăză-n lupte şi-n pace-adăpost </w:t>
      </w:r>
    </w:p>
    <w:p>
      <w:pPr>
        <w:pStyle w:val="Normal"/>
        <w:ind w:firstLine="720"/>
        <w:rPr/>
      </w:pPr>
      <w:r>
        <w:rPr>
          <w:rFonts w:cs="Times New Roman" w:ascii="Cambria" w:hAnsi="Cambria"/>
        </w:rPr>
        <w:t xml:space="preserve">Cântămu-i </w:t>
      </w:r>
      <w:r>
        <w:rPr>
          <w:rFonts w:cs="Times New Roman" w:ascii="Cambria" w:hAnsi="Cambria"/>
          <w:lang w:val="en-US" w:eastAsia="en-US"/>
        </w:rPr>
        <w:t xml:space="preserve">supremul </w:t>
      </w:r>
      <w:r>
        <w:rPr>
          <w:rFonts w:cs="Times New Roman" w:ascii="Cambria" w:hAnsi="Cambria"/>
        </w:rPr>
        <w:t>ei cântec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u vesele glasuri de tinere firi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uprinşi de-amintirea străbunei măriri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pre soare ni-e gândul şi mergem spre el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Lumina ni-e ţintă şi binele ţel —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Trăiască-ne ţara şi neamul !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u dreapta-nălţată spre Tatăl de sus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Jurat-am pe tot ce strămoşii ne-au spus :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Unire-ntre fraţi şi pe Domn să-l iubim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altarul de jertfă-al naţiunii să fim 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Şi sufletul neamului nostru.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ar dacă potrivnicii numelui tău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u oşti ar veni ca să-ţi facă vrun rău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Ridică-te mândră şi nu te-ngrija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ăci inima noastră e inima ta,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Tu-ncrede-te-n fiii tăi, Mamă.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ar dac-ar pieri de pe-ntregul pământ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ubirea de neam şi-al credinţei avânt :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Azilul lor veşnic găsindu-1 în noi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Le-am creşte, ca iar să Ie dăm înapoi 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Mai tari şi mai trainice lumii.</w:t>
      </w:r>
      <w:r>
        <w:br w:type="page"/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UNĂREA ŞI OLTUL</w:t>
      </w:r>
    </w:p>
    <w:p>
      <w:pPr>
        <w:pStyle w:val="Normal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Dunărea vorbea cu Oltul :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</w:rPr>
        <w:t xml:space="preserve">Tu, copile drag al meu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Zbuciumat tu vii la vale 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Tulbure mereu —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Plouă mult la voi la munte,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Sate şi câmpii de-neci,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Ori ţi-e firea ta de-a rupe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Maluri pe-unde treci ?“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</w:rPr>
        <w:t xml:space="preserve">Rup şi maluri câteodată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 fac holdele de pier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ar când plouă mult la munte 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ap de om eu cer.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Dar nu-i asta, maică sfântă,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Nu de asta-s tulburat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i de câte văd mi-e milă, 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Maică, şi-i păcat !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Tu, pe unde-alergi prin lume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Vezi şi ţări şi munţi frumoşi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eamuri ce-şi vorbesc ferice 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Graiul din strămoşi.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Toate laudă pe Domnul,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Libere-a trăi cum vor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Vesele fiind de viaţa 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Şi de soarta lor.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Vezi şi-aci poporul nostru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el din veac adus pe-aici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printene şi mândre fete 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 flăcăi voinici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ţi-e dragă ţara asta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e români, căci te iubesc —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ar tu nu cunoşti de-a-ntregul 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Neamul românesc !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Eu de unde vin, mâhnitul,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Furios spre şes scobor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ăci, de unde vin, e spaimă, 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Groază şi fior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Tot români sunt şi pe-acolo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eam din veac pe-aici adus.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ar pe gâtul lor şi astăzi 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Jugul este pus.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Ei n-au voie să-şi vorbească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Graiul strămoşesc ce-1 au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ar în coasta lor de-a pururi 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Suliţele stau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fânta libertate est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ume gol pe-al lor pământ: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ei nedrepţi sânt cei puternici </w:t>
      </w:r>
    </w:p>
    <w:p>
      <w:pPr>
        <w:pStyle w:val="Normal"/>
        <w:ind w:firstLine="720"/>
        <w:rPr/>
      </w:pPr>
      <w:r>
        <w:rPr>
          <w:rFonts w:cs="Times New Roman" w:ascii="Cambria" w:hAnsi="Cambria"/>
        </w:rPr>
        <w:t>Singuri au cuvânt !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Ah, de mila lor, eu, maică,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Vin aşa de tulburat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ele ciudă pe duşmanii </w:t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ei ce l-au călcat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ar de-nec şi mai, şi oameni;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u mai ştiu ce fac nici eu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ă mă simt de-atâta jale 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Tulbure mereu !“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  <w:r>
        <w:br w:type="page"/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PENTRU LIBERTATE</w:t>
      </w:r>
    </w:p>
    <w:p>
      <w:pPr>
        <w:pStyle w:val="Normal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lângem, da, că prea ne doare !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u pe noi ! Crescuţi în chin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e-amintim de-un cer cu soar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l cunoaştem cel puţin !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lângem pe copii, sărmanii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ă-ntr-al temniţei mormânt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Îşi încep în noapte anii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eştiind ce-i soare sfânt.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lângem, da, şi strâns ne strângem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Lâng-olaltă, câţi suntem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ar să ştiţi că nu ne plângem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Ca nebunii cari se tem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Robi, meniţi, prin jocul sorţii,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Noi ai chinului am fost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nsă nu, şi nu, ai morţii !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u cătăm noi adăpost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Nici în milă, nici în rugă ;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Asta cear-o de la voi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el ursit să fie slugă —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Dar n-o cereţi de la noi !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Vom răbda, privind în faţa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Orişicui, şi-a orice chin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ă noi ştim că-i multă viaţa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Şi în noi, şi-n cei ce vin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Blăstemaţi pieri-vor regii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ari s-abat din drumul drept —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e-aţi adus stricarea legii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 ne staţi cu mâna-n piept.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O, şi-n loc s-aveţi ruşine,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Vă mândriţi cu ce-aţi adus :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Dar puterea, ştiţi voi bine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u vi-a dat-o Cel-de-sus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ici eternul Domn ! Vi-e dat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e-un vremelnic din Infern !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eci vi-e binecuvântată </w:t>
      </w:r>
    </w:p>
    <w:p>
      <w:pPr>
        <w:pStyle w:val="Normal"/>
        <w:rPr/>
      </w:pPr>
      <w:r>
        <w:rPr>
          <w:rFonts w:cs="Times New Roman" w:ascii="Cambria" w:hAnsi="Cambria"/>
        </w:rPr>
        <w:t>Şi la voi va fi-n etern !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Lumile-au văzut mirat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ât de mult iubirăţi voi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uierul de bici ce bat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Fărʼde milă oameni goi !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ar şi pentru noi rămân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Timp — ah, cine poate şti !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uierul acesta mine Cânt al Iui Tirteu</w:t>
      </w:r>
      <w:r>
        <w:rPr>
          <w:rStyle w:val="FootnoteCharacters"/>
          <w:rStyle w:val="FootnoteAnchor"/>
          <w:rFonts w:cs="Times New Roman" w:ascii="Cambria" w:hAnsi="Cambria"/>
        </w:rPr>
        <w:footnoteReference w:id="4"/>
      </w:r>
      <w:r>
        <w:rPr>
          <w:rFonts w:cs="Times New Roman" w:ascii="Cambria" w:hAnsi="Cambria"/>
        </w:rPr>
        <w:t xml:space="preserve"> va fi !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ar din lanţul ce-azi ne strâng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ot să iasă spăzi, şi pot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Spăzile să vadă sânge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Nu de-al nostru însă tot!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sfârşitul tău veni-va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Azi ori mâne, ori mai apoi !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o să poţi tu sta-mpotriva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Poate-a celor mai vro doi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ar mai tari prin răzbunar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 prin ura lor turbaţi ?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O să fii destul de tare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Tot potopul să-l abaţi ?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ind w:firstLine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Eu nu chem această vreme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ar tiranul braţ al tău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Face totul ca s-o cheme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Rău îngrămădind pe rău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  <w:r>
        <w:br w:type="page"/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CÎNTECUL CEL VECHI AL OLTULUI</w:t>
      </w:r>
    </w:p>
    <w:p>
      <w:pPr>
        <w:pStyle w:val="Normal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</w:rPr>
        <w:t>Vine, tată, Oltul mare ;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Malul stâng de-abia-1 zăresc !“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</w:rPr>
        <w:t>Las’ să vie Oltul mare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ă, Români de când trăiesc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Oltul tot la piept ne ar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i al nostru şi ne şti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nu bate cu mâni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Malul cel băsărăbesc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Vine mare, las’ să vi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Că ni-e sol dumnezeesc. “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</w:rPr>
        <w:t xml:space="preserve">Vine, tată, Oltul mar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Brazi trăsniţi rostogolind."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</w:rPr>
        <w:t>Las’ să vie Oltul mare,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ăci tătarii-ncoace tind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  <w:lang w:val="ca-ES" w:eastAsia="ca-ES"/>
        </w:rPr>
        <w:t xml:space="preserve">Dar li-e </w:t>
      </w:r>
      <w:r>
        <w:rPr>
          <w:rFonts w:cs="Times New Roman" w:ascii="Cambria" w:hAnsi="Cambria"/>
        </w:rPr>
        <w:t xml:space="preserve">Oltul în cărar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n-au inimă să-l treac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sperieţi se-ntorc şi pleac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u noi horă nu se prind.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Lasʼ să vie, că-i îneacă, </w:t>
      </w:r>
    </w:p>
    <w:p>
      <w:pPr>
        <w:pStyle w:val="Normal"/>
        <w:rPr/>
      </w:pPr>
      <w:r>
        <w:rPr>
          <w:rFonts w:cs="Times New Roman" w:ascii="Cambria" w:hAnsi="Cambria"/>
        </w:rPr>
        <w:t>Neamul nostru mântuind.“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</w:rPr>
        <w:t>Vine, tată, Oltul mare,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 cu sânge-amestecat.“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</w:rPr>
        <w:t>Las’ să vie Oltul mare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ă mulţimi de oşti tătar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El pe mal a apucat.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Lifte poartă, lifte duce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Lifte, bată-i sfânta cruce ;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Oltul capul le-a mâncat !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Las’ să vie, să-i apuce</w:t>
      </w:r>
    </w:p>
    <w:p>
      <w:pPr>
        <w:pStyle w:val="Normal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>Că ni-e scut de Domnul dat.“</w:t>
      </w:r>
      <w:r>
        <w:br w:type="page"/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</w:rPr>
        <w:t xml:space="preserve">OLTENII LUI </w:t>
      </w:r>
      <w:r>
        <w:rPr>
          <w:rFonts w:cs="Times New Roman" w:ascii="Cambria" w:hAnsi="Cambria"/>
          <w:b/>
          <w:lang w:val="ca-ES" w:eastAsia="ca-ES"/>
        </w:rPr>
        <w:t>TUDOR</w:t>
      </w:r>
    </w:p>
    <w:p>
      <w:pPr>
        <w:pStyle w:val="Normal"/>
        <w:rPr>
          <w:rFonts w:ascii="Cambria" w:hAnsi="Cambria" w:cs="Times New Roman"/>
          <w:b/>
          <w:b/>
          <w:lang w:val="ca-ES" w:eastAsia="ca-ES"/>
        </w:rPr>
      </w:pPr>
      <w:r>
        <w:rPr>
          <w:rFonts w:cs="Times New Roman" w:ascii="Cambria" w:hAnsi="Cambria"/>
          <w:b/>
          <w:lang w:val="ca-ES" w:eastAsia="ca-ES"/>
        </w:rPr>
      </w:r>
    </w:p>
    <w:p>
      <w:pPr>
        <w:pStyle w:val="Normal"/>
        <w:rPr>
          <w:rFonts w:ascii="Cambria" w:hAnsi="Cambria" w:cs="Times New Roman"/>
          <w:color w:val="000000"/>
          <w:lang w:val="ca-ES" w:eastAsia="ca-ES"/>
        </w:rPr>
      </w:pPr>
      <w:r>
        <w:rPr>
          <w:rFonts w:cs="Times New Roman" w:ascii="Cambria" w:hAnsi="Cambria"/>
          <w:color w:val="000000"/>
          <w:lang w:val="ca-ES" w:eastAsia="ca-ES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Vine-un chiot dinspre munte.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Vine freamăt din păduri —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Tudor Domnul vine-n frunte.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u mulţimea de panduri !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ar din Jiu, din apă sfântă,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Iese cântec vitejesc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cu glas de surle cânt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Tot poporul românesc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Las’ să-i sune surle-n ţară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ă-şi adune-olteni destui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Ţara s-o vedem noi iar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Veselă pe urma lui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Mândra patrie română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u sub braţ de oameni slabi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i voinică şi stăpân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Cum a fost sub Basarabi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Zboară corbi pe sus, băiete,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ârduri negre se-nvârtesc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se zbat de-atâta set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 de foame se izbesc: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-au s-aştepte-oltenii rug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ă le dea de hrană-n văi —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Oh, ciocoi, te-ajung în fug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Toţi răzbunătorii tăi!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ine vrea părtaş să fi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reptului pe-acest pământ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După Tudorin să vie!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ă-i trimis de Domnul sfânt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ă ne scape-acum odat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e ciocoi, căci Dumnezeu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Însuşi s-a pornit să-i bată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Cum ne bat şi ei mereu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Ridicaţi, români, Dreptăţii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teag cu sfântul George-acum!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fintei Legi şi Libertăţii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Faceţi-i odată drum!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ine nu-i cu voi să şti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ă izbit va fi de voi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e cei straşnici în mâni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Şi din leagăn de eroi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omnul Tudor să trăiască!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us cu toţii, pui de lei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entru ţara românească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entru drepturile ei!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A-mbrăcat cămaşa morţii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omnul Tudor, ca Hristos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ar schimba-va pasul sorţii, </w:t>
      </w:r>
    </w:p>
    <w:p>
      <w:pPr>
        <w:pStyle w:val="Normal"/>
        <w:rPr/>
      </w:pPr>
      <w:r>
        <w:rPr>
          <w:rFonts w:cs="Times New Roman" w:ascii="Cambria" w:hAnsi="Cambria"/>
        </w:rPr>
        <w:t>Va trânti tiranii jos!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  <w:r>
        <w:br w:type="page"/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MORTUL DE LA PUTNA</w:t>
      </w:r>
    </w:p>
    <w:p>
      <w:pPr>
        <w:pStyle w:val="Normal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ar Ia Putna-n mânăstir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oaptea din tăcut mormânt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ese-n plină strălucir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tefan cel viteaz şi sfânt.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Lespedea ce-au pus-o popii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este groapă,-ncet se d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Îndărăt şi-n fundul gropii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tefan plin de pace stă.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ar se-nalţă-ncet eroul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eşteptat de lungu-i somn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Luminat e-ntreg cavoul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Şi sumeţ viteazul Domn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Albu-i coif străluce-n lună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Iar pe zale-i joacă zări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e lumini ce se-mpreun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a-ntr-un basm cu arătări.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Lunga suliţă şi-o poartă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Răsucind-o-n mândru chip —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Eu credeam că-i umbră moartă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e se mişcă pe nisip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ar e viu! Acum ridic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Ochii săi, parc-ar lăsa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este-o oaste inimic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Toată vrăjmăşia sa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Apoi stă plecat şi-ascultă;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oate-aude spre Hotin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Vuiet şi-alergare mult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De poloni şi turci ce vin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oate-aude oşti tătar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 năvală peste Prut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Ori sosind din depărtar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este munte i-a trecut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Regele Matei! Voi cet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De cazaci şi de săcui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umnezeu acum vă dete </w:t>
      </w:r>
    </w:p>
    <w:p>
      <w:pPr>
        <w:pStyle w:val="Normal"/>
        <w:rPr/>
      </w:pPr>
      <w:r>
        <w:rPr>
          <w:rFonts w:cs="Times New Roman" w:ascii="Cambria" w:hAnsi="Cambria"/>
        </w:rPr>
        <w:t>Gata iar pe mâna lui!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Sună zornăit de zale;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Strigăt mare de război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Ard Moldova noastră-n cale</w:t>
      </w:r>
    </w:p>
    <w:p>
      <w:pPr>
        <w:pStyle w:val="Normal"/>
        <w:rPr/>
      </w:pPr>
      <w:r>
        <w:rPr>
          <w:rFonts w:cs="Times New Roman" w:ascii="Cambria" w:hAnsi="Cambria"/>
        </w:rPr>
        <w:t xml:space="preserve">Câţi duşmani şi vechi şi noi.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tefan tremură-n mânie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ese din tăcutul schit —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Luna-n ceruri, argintie,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u nori negri s-a-nvelit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cumplit din bucium sun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tefan Vodă: ca un nor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es oşteni şi iuţi s-adun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Roată lingă Domnul lor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Iat-o, oastea lui voinică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Toţi cei buni şi tari ai săi!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tefan spada şi-o ridică </w:t>
      </w:r>
    </w:p>
    <w:p>
      <w:pPr>
        <w:pStyle w:val="Normal"/>
        <w:rPr/>
      </w:pPr>
      <w:r>
        <w:rPr>
          <w:rFonts w:cs="Times New Roman" w:ascii="Cambria" w:hAnsi="Cambria"/>
        </w:rPr>
        <w:t xml:space="preserve">Şi porneşte-n sârg spre văi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Luna tot mai mult s-ascunde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Tot mai negri nori plutesc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din văi grozav răspund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Buciumul moldovenesc.</w:t>
      </w:r>
    </w:p>
    <w:p>
      <w:pPr>
        <w:pStyle w:val="Normal"/>
        <w:rPr/>
      </w:pPr>
      <w:r>
        <w:rPr>
          <w:rFonts w:cs="Times New Roman" w:ascii="Cambria" w:hAnsi="Cambria"/>
        </w:rPr>
        <w:t xml:space="preserve">Se tot duce, duce-n noapt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Zgomotul în jos spre Prut,</w:t>
      </w:r>
    </w:p>
    <w:p>
      <w:pPr>
        <w:pStyle w:val="Normal"/>
        <w:rPr/>
      </w:pPr>
      <w:r>
        <w:rPr>
          <w:rFonts w:cs="Times New Roman" w:ascii="Cambria" w:hAnsi="Cambria"/>
        </w:rPr>
        <w:t xml:space="preserve">Mai lăsând în urmă şoapt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Din furtuna ce-a trecut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E pustiu la mânăstire,</w:t>
      </w:r>
    </w:p>
    <w:p>
      <w:pPr>
        <w:pStyle w:val="Normal"/>
        <w:rPr/>
      </w:pPr>
      <w:r>
        <w:rPr>
          <w:rFonts w:cs="Times New Roman" w:ascii="Cambria" w:hAnsi="Cambria"/>
        </w:rPr>
        <w:t xml:space="preserve">Gol mormântul cel deschis!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Toate-au fost o nălucire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Toate repezi ca-ntr-un vis.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u ştiu bine-n care part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tefane, te-ai dus cu oşti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tiu că tu te-ai dus departe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duşmanii ţi-i cunoşti!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Bate-i, Ştefane, Părinte, </w:t>
      </w:r>
    </w:p>
    <w:p>
      <w:pPr>
        <w:pStyle w:val="Normal"/>
        <w:rPr/>
      </w:pPr>
      <w:r>
        <w:rPr>
          <w:rFonts w:cs="Times New Roman" w:ascii="Cambria" w:hAnsi="Cambria"/>
        </w:rPr>
        <w:t xml:space="preserve">Spulberă-i de pe pământ: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hiar şi mort învaţă-i minte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Cine eşti şi-ai tăi ce sunt.</w:t>
      </w:r>
      <w:r>
        <w:br w:type="page"/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drawing>
          <wp:inline distT="0" distB="0" distL="0" distR="0">
            <wp:extent cx="3425825" cy="551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E PROFUNDIS</w:t>
      </w:r>
      <w:r>
        <w:rPr>
          <w:rStyle w:val="FootnoteCharacters"/>
          <w:rStyle w:val="FootnoteAnchor"/>
          <w:rFonts w:cs="Times New Roman" w:ascii="Cambria" w:hAnsi="Cambria"/>
          <w:b/>
        </w:rPr>
        <w:footnoteReference w:id="5"/>
      </w:r>
    </w:p>
    <w:p>
      <w:pPr>
        <w:pStyle w:val="Normal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e sub dealurile Plevnei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oarme spaima şi fiorul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oarele-şi ascunde faţa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ngrozit se-ntoarce norul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ă se ducă-ntr-alte părţi.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O, a fost acolo-n val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Moarte şi pieire-odată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ar amara ei cumplir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crisă vreme-ndelungat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Povesti-se-va prin cărţi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Umblă mai încet cu plugul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Tu, ţăranule, cu grapa,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Poartă-te să dai ţărâna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Mai deoparte-ncet cu sapa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Pe colnice cu porumb —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oate unde scurmi pământul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Tu să vezi că iese sânge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lugul tău să dezveleasc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Vrun voinic ce-n groapă plâng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Zbuciumat de spăzi şi plumb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Au venit din munţi cu soar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 din văi întunecate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Au lăsat pustii acas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tâne şi câmpii şi sat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au trecut grozavul râu.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Moarte! Tu aveai cu tin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Tot alaiul spaimei tale: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Spune, tu, putut-ai, moarte,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Să opreşti voinicii-n cale,</w:t>
      </w:r>
    </w:p>
    <w:p>
      <w:pPr>
        <w:pStyle w:val="Normal"/>
        <w:rPr/>
      </w:pPr>
      <w:r>
        <w:rPr>
          <w:rFonts w:cs="Times New Roman" w:ascii="Cambria" w:hAnsi="Cambria"/>
        </w:rPr>
        <w:t>Să le pui mâniei frâu?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e sub dealuri pe la Plevna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Doarme spaima şi fiorul —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Plin de grijă şi-n tăcere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e strecoară călătorul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Prin pustiul loc de-omor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Eu mă tem de-un semn, de-o şoaptă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ăci din gropile tăcut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Vor ieşi cei morţi cu vuiet,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Sute-n luptă iar cu sute,</w:t>
      </w:r>
    </w:p>
    <w:p>
      <w:pPr>
        <w:pStyle w:val="Normal"/>
        <w:rPr/>
      </w:pPr>
      <w:r>
        <w:rPr>
          <w:rFonts w:cs="Times New Roman" w:ascii="Cambria" w:hAnsi="Cambria"/>
        </w:rPr>
        <w:t>Repetând pierirea lor!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  <w:r>
        <w:br w:type="page"/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PAŞA HASSAN</w:t>
      </w:r>
    </w:p>
    <w:p>
      <w:pPr>
        <w:pStyle w:val="Normal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e vodă-I zăreşte călare trecând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Prin şiruri, cu fulgeru-n mână.</w:t>
      </w:r>
    </w:p>
    <w:p>
      <w:pPr>
        <w:pStyle w:val="Normal"/>
        <w:ind w:left="360" w:hanging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În lături s-azvîrle oştirea păgână,</w:t>
      </w:r>
    </w:p>
    <w:p>
      <w:pPr>
        <w:pStyle w:val="Normal"/>
        <w:ind w:left="360" w:hanging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ăci vodă o-mparte, cărare făcând,</w:t>
      </w:r>
    </w:p>
    <w:p>
      <w:pPr>
        <w:pStyle w:val="Normal"/>
        <w:ind w:left="360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n urmă-i se-ndeasă, cu vuiet curgând, </w:t>
      </w:r>
    </w:p>
    <w:p>
      <w:pPr>
        <w:pStyle w:val="Normal"/>
        <w:ind w:left="360" w:first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>Oştirea română.</w:t>
      </w:r>
    </w:p>
    <w:p>
      <w:pPr>
        <w:pStyle w:val="Normal"/>
        <w:ind w:left="360" w:first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60" w:firstLine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u tropote roibii de spaimă pe mal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Rup frânele-n zbucium şi saltă;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Turcimea-nvrăjbită se rupe deolaltă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cade-n mocirlă, un val după val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ar fulgerul Sinan, izbit de pe cal, 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Se-nchină prin baltă.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Hassan de sub poala pădurii acum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Lui Mihnea-i trimete-o poruncă: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În spatele-oştirii muntene s-arunc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Urlând ianicerii, prin flinte şi fum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ar paşa rămâne alături de drum, 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Departe de luncă.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Mihai îl zăreşte şi-alege vro doi,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Se-ntoarce şi pleacă spre gloată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a volbura toamnei se-nvârte el roată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 intră-n urdie ca lupu-ntre oi,</w:t>
      </w:r>
    </w:p>
    <w:p>
      <w:pPr>
        <w:pStyle w:val="Normal"/>
        <w:ind w:left="360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o frânge degrabă şi-o bate napoi </w:t>
      </w:r>
    </w:p>
    <w:p>
      <w:pPr>
        <w:pStyle w:val="Normal"/>
        <w:ind w:left="360" w:firstLine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-o vântură toată.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Hassan, de mirare, e negru-pământ;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Nu ştie de-i vis, ori aieve-i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El vede cum zboară flăcăii Sucevei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El vede că bogdan</w:t>
      </w:r>
      <w:r>
        <w:rPr>
          <w:rStyle w:val="FootnoteCharacters"/>
          <w:rStyle w:val="FootnoteAnchor"/>
          <w:rFonts w:cs="Times New Roman" w:ascii="Cambria" w:hAnsi="Cambria"/>
        </w:rPr>
        <w:footnoteReference w:id="6"/>
      </w:r>
      <w:r>
        <w:rPr>
          <w:rFonts w:cs="Times New Roman" w:ascii="Cambria" w:hAnsi="Cambria"/>
        </w:rPr>
        <w:t xml:space="preserve"> e suflet de vânt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n faţă-i puterile turcilor sunt </w:t>
      </w:r>
    </w:p>
    <w:p>
      <w:pPr>
        <w:pStyle w:val="Normal"/>
        <w:ind w:left="720" w:hanging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Tăriile plevei.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ar iată-l! E vodă, ghiaurul Mihai!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Aleargă năvală nebună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Împrăştie singur pe câţi îi adună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utreieră câmpul, tăind de pe cai —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El vine spre paşă: e groază şi vai,</w:t>
      </w:r>
    </w:p>
    <w:p>
      <w:pPr>
        <w:pStyle w:val="Normal"/>
        <w:ind w:firstLine="72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>Că vine furtună.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—</w:t>
      </w: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</w:rPr>
        <w:t xml:space="preserve">Stai, paşă, o vorbă de-aproape să-ţi spun,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ă nu te-am găsit nicăirea" —</w:t>
      </w:r>
    </w:p>
    <w:p>
      <w:pPr>
        <w:pStyle w:val="Normal"/>
        <w:ind w:left="360" w:hanging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Dar paşa-şi pierduse şi capul, şi firea!</w:t>
      </w:r>
    </w:p>
    <w:p>
      <w:pPr>
        <w:pStyle w:val="Normal"/>
        <w:ind w:left="360" w:hanging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u frâul pe coamă el fuge nebun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ă-n gheară de fiară şi-n gură de tun 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Mai dulce-i pieirea.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ind w:left="360" w:hanging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Sălbaticul vodă e-n zale şi-n fier,</w:t>
      </w:r>
    </w:p>
    <w:p>
      <w:pPr>
        <w:pStyle w:val="Normal"/>
        <w:ind w:left="360" w:hanging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 zalele-i zuruie crunte,</w:t>
      </w:r>
    </w:p>
    <w:p>
      <w:pPr>
        <w:pStyle w:val="Normal"/>
        <w:ind w:left="360" w:hanging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Gigantică poart-o cupolă pe frunte,</w:t>
      </w:r>
    </w:p>
    <w:p>
      <w:pPr>
        <w:pStyle w:val="Normal"/>
        <w:ind w:left="360" w:hanging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 vorba-i e tunet, răsufletul ger,</w:t>
      </w:r>
    </w:p>
    <w:p>
      <w:pPr>
        <w:pStyle w:val="Normal"/>
        <w:ind w:left="360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ar barda-i din stânga ajunge la cer, </w:t>
      </w:r>
    </w:p>
    <w:p>
      <w:pPr>
        <w:pStyle w:val="Normal"/>
        <w:ind w:left="360" w:first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>Şi vodă-i un munte.</w:t>
      </w:r>
    </w:p>
    <w:p>
      <w:pPr>
        <w:pStyle w:val="Normal"/>
        <w:ind w:left="360" w:first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60" w:firstLine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—</w:t>
      </w: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</w:rPr>
        <w:t>Stai, paşă! Să piară azi unul din noi!“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Dar paşa mai tare zoreşte;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u scările-n coapse fugaru-şi loveşt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 gâtul i-1 bate cu pumnii-amândoi;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u ochii de sânge, cu barba vâlvoi,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Ei zboară şoimeşte.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Turbanul îi cade şi-l lasă căzut;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Îşi rupe cu mâna vesmântul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ă-n largile-i haine se-mpiedică vântul,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Şi lui i se pare că-n loc e ţinut;</w:t>
      </w:r>
    </w:p>
    <w:p>
      <w:pPr>
        <w:pStyle w:val="Normal"/>
        <w:ind w:left="360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Aleargă de groaza pieirii bătut, </w:t>
      </w:r>
    </w:p>
    <w:p>
      <w:pPr>
        <w:pStyle w:val="Normal"/>
        <w:ind w:left="360" w:firstLine="360"/>
        <w:rPr/>
      </w:pPr>
      <w:r>
        <w:rPr>
          <w:rFonts w:cs="Times New Roman" w:ascii="Cambria" w:hAnsi="Cambria"/>
        </w:rPr>
        <w:t>Mănâncă pământul.</w:t>
      </w:r>
    </w:p>
    <w:p>
      <w:pPr>
        <w:pStyle w:val="Normal"/>
        <w:ind w:left="360" w:first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60" w:firstLine="36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i dârdâie dinţii şi-i galben-pierit!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Dar Alah din ceruri e mare!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Alah îi scurtează grozava-i cărare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ăci paşa-i de taberi aproape sosit!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pahiii din corturi se-ndeasă grăbit </w:t>
      </w:r>
    </w:p>
    <w:p>
      <w:pPr>
        <w:pStyle w:val="Normal"/>
        <w:ind w:left="720" w:hanging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Să-i deie scăpare.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-n ceasul acela Hassan a jurat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ă zacă de spaimă o lună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Văzut-au şi beii că fuga e bun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bietului paşă dreptate i-au dat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ăci vodă ghiaurul în toţi a băgat </w:t>
      </w:r>
    </w:p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  <w:t>O groază nebună.</w:t>
      </w:r>
      <w:r>
        <w:br w:type="page"/>
      </w:r>
    </w:p>
    <w:p>
      <w:pPr>
        <w:pStyle w:val="Normal"/>
        <w:ind w:firstLine="72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PODUL LUI TRAIAN</w:t>
      </w:r>
    </w:p>
    <w:p>
      <w:pPr>
        <w:pStyle w:val="Normal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Colo surele ruine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Către Dunăre privesc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Cum tot vine apa, vine —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Martori vremilor trecute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Cât sânt astăzi de tăcute,</w:t>
      </w:r>
    </w:p>
    <w:p>
      <w:pPr>
        <w:pStyle w:val="Normal"/>
        <w:rPr/>
      </w:pPr>
      <w:r>
        <w:rPr>
          <w:rFonts w:cs="Times New Roman" w:ascii="Cambria" w:hAnsi="Cambria"/>
        </w:rPr>
        <w:t>Numai inimii-i vorbesc.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Eu mă uit pe apa sură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Încreţit-abia de vânt ;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Apa lângă mal murmură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Trec şi vremile-nainte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Trec şi-aducerile-aminte,</w:t>
      </w:r>
    </w:p>
    <w:p>
      <w:pPr>
        <w:pStyle w:val="Normal"/>
        <w:rPr/>
      </w:pPr>
      <w:r>
        <w:rPr>
          <w:rFonts w:cs="Times New Roman" w:ascii="Cambria" w:hAnsi="Cambria"/>
        </w:rPr>
        <w:t>Cum trec toate pe pământ.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Au pierit acele glorii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Şi-alte-asemeni nu se nasc —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Ah, dar iată luptătorii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Scutul lor cum îl aruncă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Sapă, cum le-a dat poruncă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Meşterul de la Damasc.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Grinzile de grinzi se leagă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Peste munţii de granit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Lespezi peste bârne-ncheagă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Viaduct pe bolţi enorme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Şi-uriaşele lui forme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Parc-ajung până-n zenit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din câte-avea ţinuturi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Roma-n stăpânirea sa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uţi oşteni ascunşi sub scuturi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Vin ca apa revărsată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um potopul tău odată,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Iahve, peste lumi vărsa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odul îşi îndoaie fierul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ub atâţi legionari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Tubele-nspăimântă cerul!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stre,-acum te baţi în spume!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Mulţi văzuşi tu tari în lume, </w:t>
      </w:r>
    </w:p>
    <w:p>
      <w:pPr>
        <w:pStyle w:val="Normal"/>
        <w:rPr/>
      </w:pPr>
      <w:r>
        <w:rPr>
          <w:rFonts w:cs="Times New Roman" w:ascii="Cambria" w:hAnsi="Cambria"/>
        </w:rPr>
        <w:t>Însă nu pe cei mai tari!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ine va mai sta-mpotriva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Leului roman de-acum?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are fulger, stăvili-va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Goana răzbunării sale?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Ai voinici, tu, Decebale?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Să opreşti furtuna-n drum?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Ori ai tăi sunt cei ce-n gloate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Ies din codrii-ntunecaţi?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e pe câte râuri toat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Vin la moarte ca la nunt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u topoare-n mâni, şi-nfruntă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Şapte rânduri de-mpăraţi?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/>
      </w:pPr>
      <w:r>
        <w:rPr>
          <w:rFonts w:cs="Times New Roman" w:ascii="Cambria" w:hAnsi="Cambria"/>
        </w:rPr>
        <w:t xml:space="preserve">Ah! visez. </w:t>
      </w:r>
      <w:r>
        <w:rPr>
          <w:rFonts w:cs="Times New Roman" w:ascii="Cambria" w:hAnsi="Cambria"/>
          <w:lang w:val="ca-ES" w:eastAsia="ca-ES"/>
        </w:rPr>
        <w:t xml:space="preserve">Èu </w:t>
      </w:r>
      <w:r>
        <w:rPr>
          <w:rFonts w:cs="Times New Roman" w:ascii="Cambria" w:hAnsi="Cambria"/>
        </w:rPr>
        <w:t xml:space="preserve">la ruin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Şi la Dunăre privesc,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um tot vine apa, vine.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Ele stau ruine mute Martori vremilor trecute, Numai inimii-i vorbesc.</w:t>
      </w:r>
      <w:r>
        <w:br w:type="page"/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drawing>
          <wp:inline distT="0" distB="0" distL="0" distR="0">
            <wp:extent cx="3389630" cy="518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CUPRINS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untă în codru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Vestitorii primăverii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arna pe uliţă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Jucăriile celui cuminte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ovestea gâştelor 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ântec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Pe dealul Plevnei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ântecul redutei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O scrisoare de la Muselim-Selo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Imnul studenţilor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Dunărea şi Oltul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Pentru libertate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Cântecul cel vechi al Oltului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Oltenii lui Tudor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Mortul de la Putna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De profundis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</w:rPr>
        <w:t>Paşa Hassan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  <w:lang w:val="ca-ES" w:eastAsia="ca-ES"/>
        </w:rPr>
        <w:t xml:space="preserve">Podul </w:t>
      </w:r>
      <w:r>
        <w:rPr>
          <w:rFonts w:cs="Times New Roman" w:ascii="Cambria" w:hAnsi="Cambria"/>
        </w:rPr>
        <w:t>lui Traian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footnotePr>
        <w:numFmt w:val="decimal"/>
        <w:numRestart w:val="eachPage"/>
      </w:footnotePr>
      <w:type w:val="nextPage"/>
      <w:pgSz w:w="8391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Bookman Old Style" w:hAnsi="Bookman Old Style"/>
          <w:sz w:val="16"/>
          <w:szCs w:val="16"/>
        </w:rPr>
        <w:t>Muşalâ = interjecţie turcească, însemnează : bravo ! de minune ! (fig.) J în traducere literală : ce-o vrea Dumnezeu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Bookman Old Style" w:hAnsi="Bookman Old Style"/>
          <w:sz w:val="16"/>
          <w:szCs w:val="16"/>
        </w:rPr>
        <w:t>Foarte bine ! (turc.)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Bookman Old Style" w:hAnsi="Bookman Old Style"/>
          <w:sz w:val="16"/>
          <w:szCs w:val="16"/>
        </w:rPr>
        <w:t>Poet liric grec din secolul al VII-lea i.e.n. care i-a însufleţit cu cîntecele sale pe sparta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Bookman Old Style" w:hAnsi="Bookman Old Style"/>
          <w:sz w:val="16"/>
          <w:szCs w:val="16"/>
        </w:rPr>
        <w:t>De profundis (lat.) = Din adîneuri.</w:t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Bookman Old Style" w:hAnsi="Bookman Old Style"/>
          <w:sz w:val="16"/>
          <w:szCs w:val="16"/>
        </w:rPr>
        <w:t>Bogdan — domn, domnitor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9:27:00Z</dcterms:created>
  <dc:creator>ivanus</dc:creator>
  <dc:description/>
  <cp:keywords/>
  <dc:language>en-US</dc:language>
  <cp:lastModifiedBy>rush</cp:lastModifiedBy>
  <dcterms:modified xsi:type="dcterms:W3CDTF">2018-11-24T12:16:00Z</dcterms:modified>
  <cp:revision>5</cp:revision>
  <dc:subject/>
  <dc:title>GEORGE COSBUC</dc:title>
</cp:coreProperties>
</file>