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mbria" w:hAnsi="Cambria" w:cs="Charis SIL Compact;Cambria Math"/>
          <w:color w:val="000000"/>
          <w:sz w:val="24"/>
          <w:szCs w:val="24"/>
        </w:rPr>
      </w:pPr>
      <w:r>
        <w:rPr>
          <w:rFonts w:cs="Charis SIL Compact;Cambria Math" w:ascii="Cambria" w:hAnsi="Cambria"/>
          <w:color w:val="000000"/>
          <w:sz w:val="24"/>
          <w:szCs w:val="24"/>
        </w:rPr>
      </w:r>
    </w:p>
    <w:p>
      <w:pPr>
        <w:pStyle w:val="Normal"/>
        <w:spacing w:before="0" w:after="600"/>
        <w:jc w:val="center"/>
        <w:rPr>
          <w:rFonts w:ascii="Cambria" w:hAnsi="Cambria" w:cs="Charis SIL Compact;Cambria Math"/>
          <w:b/>
          <w:b/>
          <w:sz w:val="24"/>
          <w:szCs w:val="24"/>
        </w:rPr>
      </w:pPr>
      <w:r>
        <w:rPr>
          <w:rFonts w:eastAsia="Cambria" w:cs="Cambria" w:ascii="Cambria" w:hAnsi="Cambria"/>
          <w:b/>
          <w:sz w:val="24"/>
          <w:szCs w:val="24"/>
        </w:rPr>
        <w:t xml:space="preserve">  </w:t>
      </w:r>
    </w:p>
    <w:p>
      <w:pPr>
        <w:pStyle w:val="Normal"/>
        <w:spacing w:before="0" w:after="600"/>
        <w:jc w:val="center"/>
        <w:rPr>
          <w:rFonts w:ascii="Cambria" w:hAnsi="Cambria" w:cs="Charis SIL Compact;Cambria Math"/>
          <w:b/>
          <w:b/>
          <w:sz w:val="24"/>
          <w:szCs w:val="24"/>
        </w:rPr>
      </w:pPr>
      <w:r>
        <w:rPr>
          <w:rFonts w:cs="Charis SIL Compact;Cambria Math" w:ascii="Cambria" w:hAnsi="Cambria"/>
          <w:b/>
          <w:sz w:val="24"/>
          <w:szCs w:val="24"/>
        </w:rPr>
        <w:t>Christian Jacq</w:t>
      </w:r>
    </w:p>
    <w:p>
      <w:pPr>
        <w:pStyle w:val="Normal"/>
        <w:spacing w:before="0" w:after="0"/>
        <w:jc w:val="center"/>
        <w:rPr>
          <w:rFonts w:ascii="Cambria" w:hAnsi="Cambria" w:cs="Charis SIL Compact;Cambria Math"/>
          <w:sz w:val="24"/>
          <w:szCs w:val="24"/>
        </w:rPr>
      </w:pPr>
      <w:r>
        <w:rPr>
          <w:rFonts w:cs="Charis SIL Compact;Cambria Math" w:ascii="Cambria" w:hAnsi="Cambria"/>
          <w:sz w:val="24"/>
          <w:szCs w:val="24"/>
        </w:rPr>
        <w:t>Seria</w:t>
      </w:r>
    </w:p>
    <w:p>
      <w:pPr>
        <w:pStyle w:val="Normal"/>
        <w:spacing w:before="0" w:after="240"/>
        <w:jc w:val="center"/>
        <w:rPr>
          <w:rFonts w:ascii="Cambria" w:hAnsi="Cambria" w:cs="Charis SIL Compact;Cambria Math"/>
          <w:b/>
          <w:b/>
          <w:sz w:val="24"/>
          <w:szCs w:val="24"/>
        </w:rPr>
      </w:pPr>
      <w:r>
        <w:rPr>
          <w:rFonts w:cs="Charis SIL Compact;Cambria Math" w:ascii="Cambria" w:hAnsi="Cambria"/>
          <w:b/>
          <w:sz w:val="24"/>
          <w:szCs w:val="24"/>
        </w:rPr>
        <w:t>RAMSES</w:t>
      </w:r>
    </w:p>
    <w:p>
      <w:pPr>
        <w:pStyle w:val="Normal"/>
        <w:spacing w:before="0" w:after="240"/>
        <w:jc w:val="center"/>
        <w:rPr>
          <w:rFonts w:ascii="Cambria" w:hAnsi="Cambria" w:cs="Cambria"/>
          <w:sz w:val="24"/>
          <w:szCs w:val="24"/>
        </w:rPr>
      </w:pPr>
      <w:r>
        <w:rPr>
          <w:rFonts w:cs="Cambria" w:ascii="Cambria" w:hAnsi="Cambria"/>
          <w:sz w:val="24"/>
          <w:szCs w:val="24"/>
          <w:lang w:val="en-GB" w:eastAsia="en-US"/>
        </w:rPr>
        <w:drawing>
          <wp:inline distT="0" distB="0" distL="0" distR="0">
            <wp:extent cx="240665" cy="36385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4" t="-8" r="-14" b="-8"/>
                    <a:stretch>
                      <a:fillRect/>
                    </a:stretch>
                  </pic:blipFill>
                  <pic:spPr bwMode="auto">
                    <a:xfrm>
                      <a:off x="0" y="0"/>
                      <a:ext cx="240665" cy="363855"/>
                    </a:xfrm>
                    <a:prstGeom prst="rect">
                      <a:avLst/>
                    </a:prstGeom>
                  </pic:spPr>
                </pic:pic>
              </a:graphicData>
            </a:graphic>
          </wp:inline>
        </w:drawing>
      </w:r>
      <w:r>
        <w:rPr>
          <w:rFonts w:cs="Cambria" w:ascii="Cambria" w:hAnsi="Cambria"/>
          <w:sz w:val="24"/>
          <w:szCs w:val="24"/>
          <w:lang w:val="en-GB" w:eastAsia="en-US"/>
        </w:rPr>
        <w:drawing>
          <wp:inline distT="0" distB="0" distL="0" distR="0">
            <wp:extent cx="24066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240665" cy="363855"/>
                    </a:xfrm>
                    <a:prstGeom prst="rect">
                      <a:avLst/>
                    </a:prstGeom>
                  </pic:spPr>
                </pic:pic>
              </a:graphicData>
            </a:graphic>
          </wp:inline>
        </w:drawing>
      </w:r>
    </w:p>
    <w:p>
      <w:pPr>
        <w:pStyle w:val="Normal"/>
        <w:spacing w:before="0" w:after="0"/>
        <w:jc w:val="center"/>
        <w:rPr>
          <w:rFonts w:ascii="Cambria" w:hAnsi="Cambria" w:cs="Charis SIL Compact;Cambria Math"/>
          <w:b/>
          <w:b/>
          <w:sz w:val="24"/>
          <w:szCs w:val="24"/>
        </w:rPr>
      </w:pPr>
      <w:r>
        <w:rPr>
          <w:rFonts w:cs="Charis SIL Compact;Cambria Math" w:ascii="Cambria" w:hAnsi="Cambria"/>
          <w:b/>
          <w:sz w:val="24"/>
          <w:szCs w:val="24"/>
        </w:rPr>
        <w:t xml:space="preserve">UN TEMPLU PENTRU </w:t>
      </w:r>
    </w:p>
    <w:p>
      <w:pPr>
        <w:pStyle w:val="Normal"/>
        <w:spacing w:before="0" w:after="240"/>
        <w:jc w:val="center"/>
        <w:rPr/>
      </w:pPr>
      <w:r>
        <w:rPr>
          <w:rFonts w:cs="Charis SIL Compact;Cambria Math" w:ascii="Cambria" w:hAnsi="Cambria"/>
          <w:b/>
          <w:sz w:val="24"/>
          <w:szCs w:val="24"/>
        </w:rPr>
        <w:t>VEȘNICIE</w:t>
      </w:r>
    </w:p>
    <w:p>
      <w:pPr>
        <w:pStyle w:val="Normal"/>
        <w:spacing w:before="0" w:after="0"/>
        <w:jc w:val="center"/>
        <w:rPr>
          <w:rFonts w:ascii="Cambria" w:hAnsi="Cambria" w:cs="Charis SIL Compact;Cambria Math"/>
          <w:b/>
          <w:b/>
          <w:sz w:val="24"/>
          <w:szCs w:val="24"/>
        </w:rPr>
      </w:pPr>
      <w:r>
        <w:rPr>
          <w:rFonts w:cs="Charis SIL Compact;Cambria Math" w:ascii="Cambria" w:hAnsi="Cambria"/>
          <w:b/>
          <w:sz w:val="24"/>
          <w:szCs w:val="24"/>
        </w:rPr>
      </w:r>
    </w:p>
    <w:p>
      <w:pPr>
        <w:pStyle w:val="Normal"/>
        <w:spacing w:before="0" w:after="0"/>
        <w:jc w:val="center"/>
        <w:rPr>
          <w:rFonts w:ascii="Cambria" w:hAnsi="Cambria" w:cs="Charis SIL Compact;Cambria Math"/>
          <w:sz w:val="24"/>
          <w:szCs w:val="24"/>
        </w:rPr>
      </w:pPr>
      <w:r>
        <w:rPr>
          <w:rFonts w:cs="Charis SIL Compact;Cambria Math" w:ascii="Cambria" w:hAnsi="Cambria"/>
          <w:sz w:val="24"/>
          <w:szCs w:val="24"/>
        </w:rPr>
        <w:t xml:space="preserve">Original: LE TEMPLE DES </w:t>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t>MILLIONS D’ANNÉES</w:t>
      </w:r>
    </w:p>
    <w:p>
      <w:pPr>
        <w:pStyle w:val="Normal"/>
        <w:spacing w:before="0" w:after="240"/>
        <w:jc w:val="center"/>
        <w:rPr>
          <w:rFonts w:cs="Charis SIL Compact;Cambria Math"/>
        </w:rPr>
      </w:pPr>
      <w:r>
        <w:rPr>
          <w:rFonts w:eastAsia="Cambria" w:cs="Cambria" w:ascii="Cambria" w:hAnsi="Cambria"/>
          <w:sz w:val="24"/>
          <w:szCs w:val="24"/>
        </w:rPr>
        <w:t xml:space="preserve"> </w:t>
      </w:r>
    </w:p>
    <w:p>
      <w:pPr>
        <w:pStyle w:val="Normal"/>
        <w:spacing w:before="0" w:after="0"/>
        <w:jc w:val="center"/>
        <w:rPr>
          <w:rFonts w:ascii="Cambria" w:hAnsi="Cambria" w:cs="Charis SIL Compact;Cambria Math"/>
          <w:sz w:val="24"/>
          <w:szCs w:val="24"/>
        </w:rPr>
      </w:pPr>
      <w:r>
        <w:rPr>
          <w:rFonts w:cs="Charis SIL Compact;Cambria Math" w:ascii="Cambria" w:hAnsi="Cambria"/>
          <w:sz w:val="24"/>
          <w:szCs w:val="24"/>
        </w:rPr>
        <w:t>Traducere de</w:t>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t>EUGEN DAMIAN</w:t>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r>
    </w:p>
    <w:p>
      <w:pPr>
        <w:pStyle w:val="Normal"/>
        <w:spacing w:before="0" w:after="0"/>
        <w:jc w:val="center"/>
        <w:rPr>
          <w:rFonts w:ascii="Cambria" w:hAnsi="Cambria" w:cs="Charis SIL Compact;Cambria Math"/>
          <w:sz w:val="24"/>
          <w:szCs w:val="24"/>
        </w:rPr>
      </w:pPr>
      <w:r>
        <w:rPr>
          <w:rFonts w:cs="Charis SIL Compact;Cambria Math" w:ascii="Cambria" w:hAnsi="Cambria"/>
          <w:sz w:val="24"/>
          <w:szCs w:val="24"/>
        </w:rPr>
        <w:t>Editura ALLFA</w:t>
      </w:r>
    </w:p>
    <w:p>
      <w:pPr>
        <w:pStyle w:val="Normal"/>
        <w:widowControl w:val="false"/>
        <w:autoSpaceDE w:val="false"/>
        <w:spacing w:lineRule="auto" w:line="240" w:before="0" w:after="0"/>
        <w:jc w:val="center"/>
        <w:rPr>
          <w:rFonts w:ascii="Cambria" w:hAnsi="Cambria" w:cs="Charis SIL Compact;Cambria Math"/>
          <w:color w:val="000000"/>
          <w:sz w:val="24"/>
          <w:szCs w:val="24"/>
        </w:rPr>
      </w:pPr>
      <w:r>
        <w:rPr>
          <w:rFonts w:cs="Charis SIL Compact;Cambria Math" w:ascii="Cambria" w:hAnsi="Cambria"/>
          <w:sz w:val="24"/>
          <w:szCs w:val="24"/>
        </w:rPr>
        <w:t>2004</w:t>
      </w:r>
      <w:r>
        <w:br w:type="page"/>
      </w:r>
    </w:p>
    <w:p>
      <w:pPr>
        <w:pStyle w:val="Heading1"/>
        <w:rPr>
          <w:rFonts w:ascii="Cambria" w:hAnsi="Cambria" w:cs="Cambria"/>
          <w:color w:val="000000"/>
          <w:sz w:val="24"/>
          <w:szCs w:val="24"/>
        </w:rPr>
      </w:pPr>
      <w:r>
        <w:rPr>
          <w:rFonts w:cs="Cambria" w:ascii="Cambria" w:hAnsi="Cambria"/>
          <w:color w:val="000000"/>
          <w:sz w:val="24"/>
          <w:szCs w:val="24"/>
        </w:rPr>
      </w:r>
    </w:p>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bookmarkStart w:id="0" w:name="_GoBack"/>
      <w:bookmarkEnd w:id="0"/>
      <w:r>
        <w:rPr>
          <w:rFonts w:cs="Cambria" w:ascii="Cambria" w:hAnsi="Cambria"/>
          <w:sz w:val="24"/>
          <w:szCs w:val="24"/>
        </w:rPr>
        <w:t>1</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era singur și aștepta un semn din partea lumii invizib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ngur, față-n față cu deșertul, cu imensitatea unui peisaj pârjolit și arid, cu propriul destin, al cărui înțeles încă îi scăp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douăzeci și trei de ani, prințul Ramses era un atlet de un metru optzeci, cu un minunat păr blond, cu fața prelungă și o musculatură fină și puternică; fruntea largă, arcadele proeminente, sprâncenele stufoase, ochii mici și vioi, nasul lung și puțin arcuit, urechile rotunde, cu un contur delicat, buzele destul de groase, bărbia voluntară, toate acestea alcătuiau un chip autoritar și seducăt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ât de tânăr pentru drumul deja parcurs! Scrib regal, inițiat în misterele din Abydos și regentul regatului egiptean pe care Seti îl destinase tronului, desemnându-și fiul mai mic drept succes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să Seti, acest grandios faraon, acest suveran de neînlocuit care menținuse fericirea țării sale, prosperitatea și pacea, murise după cincisprezece ani de guvernare excepțională, cincisprezece ani prea scurți ce-și luaseră zborul ca o pasăre ibis în asfințitul unei zile de v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ără ca fiul său să-și dea seama, Seti, un tată îndepărtat, de temut și exigent, îl învățase puțin câte puțin practica puterii, supunându-l la numeroase încercări, prima fiind întâlnirea cu taurul sălbatic, stăpânul puterii. Adolescentul avusese curajul să-l înfrunte, dar nu și capacitatea să-l învingă; fără intervenția lui Seti, monstrul l-ar fi sfâșiat pe Ramses cu coarnele. Atunci s-a imprimat în inima lui prima datorie a Faraonului: apărarea celui slab de cel putern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cretul adevăratei puteri îl deținea regele și numai regele; prin magia experienței, acesta i-l comunicase lui Ramses, etapă după etapă, fără să-și dezvăluie planul. De-a lungul anilor, fiul se apropiase de tată, spiritele lor se uniseră în aceeași credință, cu același elan. Sever, rezervat, Seti vorbea puțin, însă el îi oferise lui Ramses privilegiul unic al întâlnirilor în cursul cărora se străduise să-i transmită din experiența profesiei de rege al Egiptului de Sus și de Jo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re luminoase, momente de grație, acum dispărute în tăcerea morț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ufletul lui Ramses se deschisese precum caliciul unei flori pentru a primi cuvintele Faraonului, pentru a le conserva ca pe cele mai prețioase comori și a le face să trăiască în gândurile și acțiunile sale. Dar Seti se unise din nou cu frații săi, zeii, iar Ramses rămăsese singur, lipsit de prezența regelui, de acea prezen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 simțea părăsit, incapabil să suporte sarcina care-i apăsa pe umeri. Să guverneze Egiptul... La treisprezece ani visase la asta, așa cum visează un copil la un joc inaccesibil; apoi renunțase la această idee smintită, convins că tronul îi era promis lui Șenar, fratele lui mai m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araonul Seti și Tuya, marea soție regală, hotărâseră altfel. După ce studiaseră comportamentul celor doi fii ai lor, Ramses fusese cel desemnat să îndeplinească funcția supremă. De ce nu aleseseră un om mai puternic și mai abil, un om de statura lui Seti! Ramses se simțea pregătit să înfrunte orice dușman într-o singură luptă, dar nu să se afle la cârma statului, pe apele nesigure ale viitorului. În luptă, în Nubia, își dovedise vitejia; energia lui inepuizabilă îl purta, dacă era nevoie, pe cărările războiului pentru a-și apăra țara, dar cum să comande o armată de funcționari, de demnitari și de preoți a căror viclenie îl depăș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ondatorul dinastiei, primul Ramses, fusese un vizir bătrân căruia înțelepții îi încredințaseră o putere pe care el n-o dorise; la vremea încoronării, succesorul lui, Seti, era deja un bărbat matur și experimentat. Ramses nu avea decât douăzeci și trei de ani și se mulțumise să trăiască în umbra protectoare a tatălui său, urmându-i hotărârile și răspunzând la chemările lui. Ce minunat era să aibă încredere într-un ghid care-i trasa calea! Să lucreze la ordinele lui Seti, să servească Egiptul ascultându-l pe faraon, să găsească mereu răspunsuri la întrebări în preajma lui... Acel paradis devenise inaccesib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ar destinul cuteza să-i ceară lui, lui Ramses, un tânăr aprig și înflăcărat, să-l înlocuiască pe Se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ar fi trebuit oare să izbucnească în râs și să fugă în deșert, atât de departe încât să nu-l mai găsească nime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gur că putea să aibă încredere în aliați: Tuya, mama sa complice exigentă și fidelă, soția lui, Nefertari, atât de frumoasă și de calmă, prietenii din copilărie, Moise evreul, constructor pe șantierele regale, Acha, diplomatul, Setau, îmblânzitorul de șerpi, secretarul său particular, Ameni, care-și legase soarta de cea a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are clanul dușmanilor nu va deveni tot mai puternic? Șenar nu va renunța să pună mâna pe tron. Ce fel de alianțe obscure va născoci pentru a-și împiedica fratele să guverneze? Dacă, în această clipă, Șenar s-ar fi prezentat în fața Ramses nu i-ar fi opus nici o rezistență. De vreme ce-și dorea atâta dubla coroană, atunci s-o aib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r avea el dreptul să-și trădeze tatăl renunțând la sarcina pe care i-o încredințase? Ar fi fost atât de simplu să creadă că Seti se înșelase sau că și-ar fi putut schimba părerea... Ramses nu se va minți singur. Destinul lui depindea de răspunsul lumii invizib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ici, în deșert, în inima acestui pământ roșu, impregnat de o energie periculoasă, va obține acest răspun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zând, cu privirea pierdută în cer, Ramses aștepta. Un faraon nu putea fi decât un om al deșertului, îndrăgostit de singurătate și de imensitate; focul ascuns în pietre și în nisip fie îi va hrăni sufletul, fie i-l va distruge. Focul avea să hotăr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oarele se apropia de zenit, iar vântul se potolea treptat. O gazelă sărea de pe o dună pe alta. Pericolul se aprop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rusc, se ivi din nea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leu enorm, de peste patru metri lungime, cântărind mai mult de trei sute de kilograme. Coama care parcă ardea îi dădea alura unui războinic triumfător, al cărui trup musculos se deplasa cu suple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momentul în care îl zări pe Ramses scoase un răget impresionant care se auzi pe o rază de cincisprezece kilometri de jur împrejur. Dotat cu niște colți redutabili și cu gheare ascuțite, fiara își fixa prad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ul lui Seti nu avea nici o șansă să-i scap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eul se apropie și se opri la câțiva metri de el. I se distingeau ochii aurii. Clipe lungi, se înfruntară din privi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nimalul alungă o muscă bătând din coadă; iritat pe neașteptate, înaintă din no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ridică, cu privirea fixată în cea a le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 tine, Voinicule, pe tine te-am salvat de la o moarte sigură! Ce soartă îmi rezervi tu acu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itând de pericol, Ramses își aminti de puiul de leu agonizând în savana nubiană; mușcat de un șarpe, dăduse dovadă de o rezistență de necrezut înainte de a fi vindecat de remediile lui Setau și de a deveni o adevărată sălbătici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ntru prima dată, Voinicul scăpase din locul îngrădit unde era închis în absența lui Ramses. Oare natura lui de felină își reluase locul, făcându-l feroce și nemilos față de cel pe care îl considerase totuși drept stăpâ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Hotărăște-te, Voinicule! Ori devii aliatul meu pe viață, ori mă uciz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eul se ridică pe labele din spate și le puse pe cele din față pe umerii lui Ramses. Șocul se dovedi brutal, însă prințul se ținu bine. Ghearele nu erau scoase, iar botul fiarei adulmecă nasul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tre ei nu era decât prietenie, încredere și respec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i-ai trasat desti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 acum înainte, cel pe care Seti îl numise „Fiul Luminii” nu mai avea de a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a lupta ca un leu.</w:t>
      </w:r>
    </w:p>
    <w:p>
      <w:pPr>
        <w:pStyle w:val="Heading1"/>
        <w:rPr>
          <w:rFonts w:ascii="Cambria" w:hAnsi="Cambria" w:cs="Cambria"/>
          <w:sz w:val="24"/>
          <w:szCs w:val="24"/>
        </w:rPr>
      </w:pPr>
      <w:r>
        <w:rPr>
          <w:rFonts w:cs="Cambria" w:ascii="Cambria" w:hAnsi="Cambria"/>
          <w:sz w:val="24"/>
          <w:szCs w:val="24"/>
        </w:rPr>
        <w:t>2</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alatul regal din Memphis era în mare doliu. Bărbații nu se mai râdeau, femeile purtau părul despletit. În timpul celor șaptezeci de zile, cât urma să dureze mumificarea lui Seti, Egiptul avea să trăiască, de bine de rău, într-un fel de vid; regele era mort, tronul său rămânea vacant până la proclamarea oficială a succesorului, care nu avea să survină decât după punerea în mormânt și uniunea mumiei lui Seti cu lumina celes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viciile de frontieră erau în stare de alertă, iar trupele pregătite să contracareze orice tentativă de invazie se aflau sub comanda regentului Ramses și a marii soții regale Tuya. Deși principalul pericol, acela reprezentat de hitiți</w:t>
      </w:r>
      <w:r>
        <w:rPr>
          <w:rStyle w:val="FootnoteCharacters"/>
          <w:rStyle w:val="FootnoteAnchor"/>
          <w:rFonts w:cs="Charis SIL Compact;Cambria Math" w:ascii="Cambria" w:hAnsi="Cambria"/>
          <w:color w:val="000000"/>
          <w:sz w:val="24"/>
          <w:szCs w:val="24"/>
        </w:rPr>
        <w:footnoteReference w:id="2"/>
      </w:r>
      <w:r>
        <w:rPr>
          <w:rFonts w:cs="Charis SIL Compact;Cambria Math" w:ascii="Cambria" w:hAnsi="Cambria"/>
          <w:color w:val="000000"/>
          <w:sz w:val="24"/>
          <w:szCs w:val="24"/>
        </w:rPr>
        <w:t>, nu părea să amenințe prea curând, un raid nu era deloc exclus. De secole, bogatele provincii agricole din Deltă erau o pradă tentantă pentru „alergătorii pe nisip”, beduinii nomazi din Sinai, ca și pentru prinții Asiei, capabili să se coalizeze și să atace nord-estul Egip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lecarea lui Seti în lumea de dincolo dăduse naștere fricii; atunci când dispărea un faraon, forțele haosului amenințau să se năpustească asupra Egiptului și să distrugă o civilizație construită dinastie de dinastie. Va fi capabil tânărul Ramses să ferească cele Două Tărâmuri</w:t>
      </w:r>
      <w:r>
        <w:rPr>
          <w:rStyle w:val="FootnoteCharacters"/>
          <w:rStyle w:val="FootnoteAnchor"/>
          <w:rFonts w:cs="Charis SIL Compact;Cambria Math" w:ascii="Cambria" w:hAnsi="Cambria"/>
          <w:color w:val="000000"/>
          <w:sz w:val="24"/>
          <w:szCs w:val="24"/>
        </w:rPr>
        <w:footnoteReference w:id="3"/>
      </w:r>
      <w:r>
        <w:rPr>
          <w:rFonts w:cs="Charis SIL Compact;Cambria Math" w:ascii="Cambria" w:hAnsi="Cambria"/>
          <w:color w:val="000000"/>
          <w:sz w:val="24"/>
          <w:szCs w:val="24"/>
        </w:rPr>
        <w:t xml:space="preserve"> de nenorocire? O parte a notabilităților nu-i acorda nici o încredere și dorea să-l vadă înlăturat în favoarea fratelui său Șenar, mai abil și mai puțin impetuo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rea soție regală nu-și modificase obiceiurile după moartea soțului său, în vârstă de patruzeci și doi de ani, părând înaltă, cu nasul fin și drept, ochii mari și migdalați privind sever și pătrunzător, bărbia aproape pătrată, se bucura de o autoritate morală de necontestat. Nu încetase nici un moment să-l secondeze pe Seti; în absența lui, în timpul călătoriilor Faraonului în străinătate, ea fusese aceea care guvernase țara cu o mână de fi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ivirea zorilor, Tuyei îi plăcea să se plimbe prin grădina plantată cu tamaris și sicomori; în mers, își organiza în minte ziua de lucru, o alternanță de reuniuni profane și de ritualuri spre gloria puterii div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 dată cu dispariția lui Seti, chiar și cel mai mic gest îi părea lipsit de sens. Tuya nu mai avea altă dorință decât aceea de a-și întâlni cât mai repede soțul într-un univers fără conflicte, departe de lumea oamenilor, însă va accepta povara anilor pe care destinul i-o va impune. Fericirea ce-i fusese oferită trebuia s-o înapoieze țării, slujind-o până la ultima sufl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ilueta elegantă a lui Nefertari apăru din boarea dimineții; „mai frumoasă decât frumoasele palatului”, după expresia pe care poporul i-o atribuise, soția lui Ramses avea părul de un negru strălucitor, iar ochii verzi-albaștri de o blândețe sublimă. Muziciană în templul zeiței Hathor din Memphis, țesătoare remarcabilă, bună cunoscătoare a vechilor autori, precum înțeleptul Ptah-hotep, Nefertari nu provenea dintr-o familie nobilă; însă Ramses se îndrăgostise nebunește de ea, de frumusețea ei, de inteligența și maturitatea surprinzătoare la o femeie atât de tânără. Tuya o alesese intendenta casei sale, post pe care continua să-l ocupe, deși devenise soția regentului. Între regina Egiptului și Nefertari se născuse o veritabilă complicitate, înțelegându-se una pe alta aproape fără cuvi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multă rouă e în dimineața asta, Maiestate; cine va ști să cânte generozitatea pământului n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te-ai trezit așa de devrem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mneavoastră ar trebui să vă odihniți, nu crede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ajung să dor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um să vă ușurez durerea, Maiestate ?</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surâs trist flutură pe buzele Tuy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i este de neînlocuit; restul zilelor mele nu va fi decât o lungă suferință atenuată doar de domnia fericită a lui Ramses. Pentru mine e singura rațiune de a tră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neliniștită,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anume te te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că voința lui Seti nu va fi respect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ine ar îndrăzni să se ridice împotriva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rămase tăcu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e gândești la fiul meu mai mare, Șenar, nu-i așa? Îi cunosc vanitatea și ambiția, însă nu va fi atât de nesocotit încât să nu-și asculte tată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zele aurii ale luminii ce se năștea scăldară grădina în lum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crezi naivă, Nefertari? Mi se pare că nu-mi împărtășești deloc păre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vreo informație preci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u e decât un sentiment, un sentiment va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iritul tău e intuitiv și viu ca fulgerul, iar calomnia îți este străină; dar există vreun alt mijloc de a-l împiedica pe Ramses să domnească decât acela de a-l suprim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 asta mă tem și eu,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Tuya mângâie o ramură de tamar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re Șenar va pune la temelia domniei lui o cri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asemenea gând mă înspăimântă, ca și pe dumneavoastră, dar nu sunt în stare să mi-l alung din minte. Judecați-mă aspru dacă vi se pare neverosimil, dar nu pot să ta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e mod e asigurată securitate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eul și câinele veghează asupra lui, ca și Serramanna, șeful gărzii sale personale; de când Ramses s-a întors dintr-o călătorie solitară în deșert, am reușit să-l conving să nu rămână niciodată fără protec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oliul național durează de zece zile, îi aminti marea soție regală; în două luni, corpul neperisabil al lui Seti va fi depus în lăcașul său pentru eternitate. Apoi Ramses va fi încoronat, iar tu vei deveni regina Egiptulu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înclină în fața mamei sale, apoi o îmbrățișă cu tandrețe. Ea, care părea atât de fragilă, îi dădea o lecție de demnitate și de noble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zeii ne impun o încercare așa de cru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iritul lui Seti trăiește în tine, fiule; timpul lui s-a împlinit, al tău de-abia începe. Va învinge moartea dacă tu îi continui oper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mbra lui e uriaș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ști tu Fiul Luminii, Ramses? Împrăștie tenebrele care ne înconjoară, respinge haosul care ne asalt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Tânărul se îndepărtă de reg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eul și cu mine am fraternizat în deșer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Ăsta era semnul pe care-l așteptai,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siguranță, dar îmi dai voie să-ți cer o fav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ascul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timp ce tatăl meu părăsea Egiptul pentru a-și manifesta puterea în străinătate, tu erai aceea care guver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a cerea tradi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ai experiența puterii și toată lumea te venerează; de ce să nu urci pe tr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nu asta a fost voința lui Seti; el reprezenta legea, această lege pe care noi o iubim și o respectăm. Pe tine te-a ales, fiule, tu trebuie să domnești. O să te ajut cu toate forțele mele și am să te sfătuiesc dacă dor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nu mai insis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ma lui era singura ființă care i-ar fi putut schimba cursul destinului și l-ar fi putut elibera de povară; dar Tuya rămânea fidelă regelui defunct și nu avea de gând să-și modifice poziția. Oricare ar fi fost îndoielile și neliniștile lui, Ramses va trebui să-și croiască propriul drum.</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șeful gărzii personale a lui Ramses, nu părăsea niciodată aripa palatului unde lucra viitorul rege al Egiptului. Numirea sardului, un fost pirat, în acest post dăduse naștere la multe comentarii; toată lumea era convinsă că, mai curând sau mai târziu, uriașul cu mustăți în furcă îl va trăda pe fiul lui Se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ntru moment, nimeni nu intra în palat fără autorizarea lui. Marea soție regală îi recomandase să-i alunge pe intruși și să nu ezite să se servească de sabie în caz de perico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tunci când ecourile unei dispute ajunseră la urechile lui, Serramanna se grăbi să ajungă în vestibulul destinat vizitato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e-ntâmplă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mul ăsta vrea să intre cu forța, îi răspunse un soldat, arătând spre un uriaș bărbos cu un păr bogat și umeri larg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ești? întrebă Serraman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Evreul, prieten din copilărie cu Ramses și constructor în serviciul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or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obicei, Ramses nu-mi închide ușa în na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ăzi eu hotără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entul e sechestrat cum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curitatea o cere... Care e motivul vizitei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 priveș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cazul ăsta, întoarce-te de unde ai venit și nu te mai apropia de palat; altfel, pun să te arest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u fură necesari mai mult de patru soldați pentru a-l imobiliza p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nunță-l pe Ramses că sunt aici, altfel o să-ți pară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enințările tale mă lasă rec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rietenul meu mă așteaptă! Poți înțelege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ungii ani de piraterie și multele bătălii sălbatice dezvoltaseră la Serramanna un simț ascuțit al pericolului. În ciuda forței fizice și a tonului ridicat, Moise i se păru sinc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și Moise se îmbrățiș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nu mai e un palat, exclamă evreul, ci o fortărea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ma, soția, secretarul meu particular, Serramanna și alți câțiva se tem de ce e mai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rău... Ce înseamnă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aten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 pragul sălii de audiențe a regentului, ce dădea spre grădină, dormea leul uriaș al lui Ramses; între labele lui din față stătea întins Străjerul, câinele galben-aur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vându-i pe ei în preajmă, de ce te mai te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fertari e convinsă că Șenar n-a renunțat la domn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lovitură în forță înainte de punerea în mormânt a lui Seti... Nu e deloc stilul lui. El preferă să acționeze din umbră și mizează pe trecerea timp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ocamdată, tocmai timpul îi lips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reptate... Dar nu va îndrăzni să te înfru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te audă zeii! Egiptul n-ar avea nimic de câștigat. Ce se vorbește în Karnak?</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 zvonesc multe împotriv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b conducerea unui maistru, Moise îndeplinea funcția de șef de lucrări pe imensul șantier din Karnak unde Seti începuse construcția unei gigantice săli cu coloane, întreruptă de moartea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e zvon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eoții lui Amon, câțiva nobili, vizirul din sud... Sora ta Dolenta, și soțul ei, Sary, îi încurajează. N-au suportat exilul impus de tine, atât de departe de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re acest mizerabil Sary n-a încercat să se debaraseze de mine și de Ameni, secretarul meu particular și prietenul nostru din copilărie? Faptul că i-am obligat pe el și pe sora mea să părăsească Memphisul și să plece în Theba reprezintă o pedeapsă destul de ușo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e flori otrăvitoare nu cresc decât în nord; în sud, la Theba, pier. Ar fi trebuit să-i pedepsești mai aspru și să-i condamni la un exil verit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lenta e sora mea, iar Sary mi-a fost educator și precept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are un rege trebuie să se arate atât de îngăduitor cu apropiații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tres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ă nu sunt reg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 fi trebuit măcar să depui o plângere și să lași justiția să-și urmeze curs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sora mea și soțul ei ies de sub restricție, o să-i pedepsesc cu aspri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 vrea să te cred; nu ai deloc conștiința resentimentelor dușmanilor tă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lâng tatăl, Moi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uiți de popor și de țară! Crezi că Seti, din înaltul cerului, îți apreciază comportamentul ăsta medioc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acă Moise nu era prietenul lui, Ramses l-ar fi lov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ima unui monarh trebuie să fie de piat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um ar putea un om, prizonier al propriei dureri, oricât de legitimă ar fi aceasta, să guverneze? Șenar a încercat să mă corupă și să mă asmuță împotriva ta. Acum îți dai seama de perico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ceastă destăinuire îl uimi pe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dversarul tău e redutabil, urmă Moise; ai de gând să ieși din amorțeală?</w:t>
      </w:r>
    </w:p>
    <w:p>
      <w:pPr>
        <w:pStyle w:val="Heading1"/>
        <w:rPr>
          <w:rFonts w:ascii="Cambria" w:hAnsi="Cambria" w:cs="Cambria"/>
          <w:sz w:val="24"/>
          <w:szCs w:val="24"/>
        </w:rPr>
      </w:pPr>
      <w:r>
        <w:rPr>
          <w:rFonts w:cs="Cambria" w:ascii="Cambria" w:hAnsi="Cambria"/>
          <w:sz w:val="24"/>
          <w:szCs w:val="24"/>
        </w:rPr>
        <w:t>3</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mphis, capitala economică a țării, situată la joncțiunea Deltei cu valea Nilului, se găsea într-o stare de letargie. În portul „Drum bun” majoritatea corăbiilor comerciale rămăseseră ancorate la țărm; în timpul celor șaptezeci de zile de doliu tranzacțiile comerciale erau suspendate și nici un banchet nu avea să se desfășoare în vastele vile ale nobil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artea lui Seti fusese un adevărat șoc pentru marele oraș. Sub domnia lui se născuse prosperitatea, însă ea părea acum fragilă în ochii principalilor negociatori, tot așa cum un faraon slab ar fi făcut Egiptul vulnerabil și instabil. Și cine l-ar fi putut egala pe Seti? Șenar, fiul lui mai mare, ar fi putut fi un bun gestionar, dar suveranul, bolnav, îl preferase pe tânărul și clocotitorul Ramses, a cărui purtare s-ar fi potrivit mai bine unui seducător decât unui șef de stat. Chiar și cei mai vizionari comiteau erori câteodată; se zvonea, precum în Theba, că Seti probabil se înșelase desemnându-și fiul mat mic drept succes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răbdător, Șenar umbla de colo-colo prin sala de oaspeți a locuinței iui Meba, ministrul Afacerilor externe, un sexagenar discret, cu o ținută frumoasă și un chip deschis ce inspira încredere. Inamic al lui Ramses, el îl susținea pe Șenar, ale cărui vederi politice și economice îi păreau excelente. Nu era oare de viitor deschiderea unei piețe mediteraneene și asiatice printr-un maximum de alianțe comerciale, chiar cu prețul ignorării câtorva valori desuete? Mai bine să vinzi arme decât să ai nevoie de 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vină? întrebă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de partea noastră, fiți pe pac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mi plac brutele de soiul ăsta, își schimbă părerea după cum bate vânt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ul mai mare al lui Seti era un bărbat scund, îndesat și corpolent, cu o față rotundă și obraji bucălați; buzele pline și lacome îi trădau gustul pentru traiul bun, iar ochii mici și căprui exprimau o necontenită agitație. Greu, masiv, detesta soarele și exercițiul fizic; vocea lui mieroasă și nesigură încerca să manifeste o distincție și un calm de care, cel mai adesea, era lips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era pacifist din interes. I se părea o absurditate să-și apere țara izolând-o de mersul afacerilor; cuvântul „trădare” nu era folosit decât de moraliștii incapabili să facă avere. Ramses, educat după metode învechite, nu merita să guverneze. Astfel încât Șenar nu avea nici o remușcare punând la cale un complot care să-i ofere puterea: Egiptul îi va fi recunoscă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ai trebuia ca principalul lui aliat să nu renunțe la proiectul comu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ă-mi ceva de băut, ceru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își servi înaltul oaspete cu o cupă de bere proaspă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r trebui să avem încredere în 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 convins că o să vină; nu uitați că vrea să se întoarcă acasă cât mai reped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sfârșit, paznicul locuinței ministrului Afacerilor externe anunță sosirea vizitatorului atât de aștept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londul Menelau, cu ochi pătrunzători, fiul lui Atreu, iubit de zeul războiului și rege al Lacedemoniei, învingătorul troienilor, purta o platoșă dublă și o centură lată închisă cu agrafe de aur. Egiptul îi acordase ospitalitate pe timpul reparării corăbiilor, însă soția lui, Elena, nu mai voia să părăsească pământul faraonilor, temându-se de tratamentul la care urma să fie supusă la curtea soțului ei și în urma căruia avea să devină o simplă sclavă. Cum Elena beneficia de sprijinul și protecția reginei Tuya, Menelau avea mâinile legate; din fericire, Șenar îi venise în ajutor, recomandându-i răbdare pentru a putea dezvolta o strategie cu sorți de izbând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Șenar va fi faraon, Menelau va pleca spre Grecia împreună cu Ele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mai multe luni de zile soldații greci se integraseră în rândul populației egiptene; unii fuseseră plasați sub comandament egiptean, iar alții deschiseseră magazine, cu toții părând satisfăcuți de norocul ce dăduse peste ei. În realitate, nu așteptau decât ordinul șefului lor pentru a trece la acțiune, reînnoind, la o scară mai mare, episodul calului troi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recul îl măsură pe Meba cu neîncred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uneți-i să plece, îi ceru el lui Șenar; nu vreau să discut decât cu dumneav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nistrul Afacerilor externe e aliatul no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am să mai spun încă o d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un gest, Șenar îi ordonă compatriotului său să se retrag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tăm? întrebă Menel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venit vremea să interveni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sigur? Cu obiceiurile voastre bizare și această interminabilă mumificare, o să ne pierdem cap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acționăm înainte de punerea în mormânt a mumiei tatălui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menii mei sunt pregăt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partizanul unei violențe inutile 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stul cu tergiversările, Șenar! Vouă, egiptenilor, vă e frică să luptați; noi, grecii, am petrecut ani buni luptând împotriva troienilor, pe care i-am masacrat. Dacă doriți moartea lui Ramses, spuneți-o odată și aveți încredere în sabi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e fratele meu, iar viclenia este uneori mai eficace decât forța brut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ar uniunea dintre ele asigură victoria; pe mine, un erou al războiului Troiei, mă învățați strateg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o recuceriți pe Ele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lena, Elena, mereu Elena! Dar fără femeia asta afurisită nu mă pot întoarce în Lacedemon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zâmbi. De data asta, șansa era de partea lui; cu ajutorul grecului își va atinge scop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xistă decât două piedici majore: leul și Serramanna. Îl otrăvim pe primul și îl suprimăm pe al doilea. Pe urmă, îl ridicăm pe Ramses și îl trimitem în Grec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să nu-l ucid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domnia mea nu va debuta printr-o vărsare de sânge. În mod oficial, Ramses renunță la tron și hotărăște să plece într-o lungă călătorie în cursul căreia cade victimă unui accident neferic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Ele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in momentul în care voi fi încoronat, mama mea va trebui să-mi dea ascultare și va înceta s-o protejeze. Dacă Tuya nu se arată rezonabilă, o închid într-un templ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nelau căzu pe gând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un egiptean, nu e rău conceput planul... Aveți otrava neces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ineînțe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fițerul grec pe care am reușit să-l angajez în garda personală a fratelui vostru e un soldat experimentat; îi va tăia gâtul lui Serramanna în timpul somnului. Când acționă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că puțină răbdare, trebuie să mă întorc la Theba; la întoarcere dăm lovitur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lena gusta fiecare clipă a unei fericiri pe care o crezuse dispărută pentru totdeauna, îmbrăcată într-o robă largă ce răspândea parfum de nectar, cu capul acoperit de un văl care s-o apere de soare, trăia un vis minunat la curtea Egiptului. Ea, pe care grecii o tratau ca pe o „cățea perversă”, reușise să scape de Menelau, acest tiran ticălos și laș, a cărui cea mai mare plăcere consta în a umili oamenii, Tuya, marea soție regală, și Nefertari, soția lui Ramses, îi oferiseră prietenia lor și-i permiseseră să trăiască în libertate într-o țară în care femeia nu era închisă într-o locuință, fie ea și princi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are Elena era cea responsabilă de miile de morți greci și troieni? Ea nu dorise această nebunie ucigașă care, atâția ani, îi făcuse pe niște tineri să se omoare între ei; dar zvonurile continuau s-o acuze și s-o condamne, fără să-i lase posibilitatea să se apere. Aici, în Memphis, nu i se făcea nici un reproș; țesea, asculta muzică sau cânta ea însăși, se îmbăia în bazine și se bucura de farmecele inepuizabile ale grădinilor palatului. Zornăitul armelor se estompase, cedând locul păsărilor cântă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mai multe ori pe zi, Elena, cu brațele sale albe, se ruga zeilor ca visul să nu se termine: nu dorea decât să uite trecutul, Grecia și pe Menela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timp ce se plimba pe o alee acoperită cu nisip, zări cadavrul unui cocor cenușiu. Apropiindu-se, constată că pântecul frumoasei păsări fusese despicat. Elena îngenunche și-i examină intestinele; la greci, ca și la troieni, toată lumea îi cunoștea talentele de ghici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oția lui Menelau rămase nemișcată minute lung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ea ce citise în măruntaiele nefericitului cocor o înfricoșase.</w:t>
      </w:r>
    </w:p>
    <w:p>
      <w:pPr>
        <w:pStyle w:val="Heading1"/>
        <w:rPr>
          <w:rFonts w:ascii="Cambria" w:hAnsi="Cambria" w:cs="Cambria"/>
          <w:sz w:val="24"/>
          <w:szCs w:val="24"/>
        </w:rPr>
      </w:pPr>
      <w:r>
        <w:rPr>
          <w:rFonts w:cs="Cambria" w:ascii="Cambria" w:hAnsi="Cambria"/>
          <w:sz w:val="24"/>
          <w:szCs w:val="24"/>
        </w:rPr>
        <w:t>4</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heba, marele oraș din sudul Egiptului, era domeniul lui Amon, zeul ce înarmase brațul eliberatorilor atunci când aceștia, cu mai multe secole înainte, îi alungaseră pe ocupanții hyksos, niște asiatici cruzi și barbari. Din momentul în care țara își recăpătase independența, faraonii începuseră să-i aducă omagiu lui Amon și să-i înfrumusețeze templul, generație după generație. Tot așa și Karnak, un imens șantier niciodată întrerupt, devenise cel mai mare și mai bogat sanctuar egiptean, un fel de stat în stat, al cărui mare preot părea mai mult un gospodar cu puteri extinse decât un om al rugăciun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a sosirea în Theba, Șenar solicitase o audiență. Cei doi bărbați se întrețineau într-un chioșc de lemn acoperit de glicină și caprifoi, nu departe de lacul sacru, a cărui prezență aducea puțină răc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ți venit fără escortă? se miră marele preo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oarte puțini sunt la curent cu prezența mea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doriți prin urmare să fiu discr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poziția dumneavoastră față de Ramses mai este de actua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mult ca oricând. E tânăr, impetuos și iute la mânie, domnia lui ar fi dezastruoasă. Seti a comis o eroare numindu-l succes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acordați încrederea dumneav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loc îi veți rezerva templului lui Amon dacă urcați pe tr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mul loc, bineînțe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i a favorizat alți clerici, precum cei din Heliopolis sau Memphis; singura mea ambiție este să nu văd Karnakul izgonit pe planul al doil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intenția lui Ramses, nu 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propuneți,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acționăm, și să acționăm repe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ltfel spus, înainte de punerea în mormânt a mumiei lui Se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 fapt, e ultima noastră șan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ignora faptul că marele preot al lui Amon era foarte grav bolnav; potrivit medicului său, îi mai rămăseseră câteva luni de trăit, poate chiar câteva săptămâni. O astfel de soluție rapidă îi apăru demnitarului ca expresia bunăvoinței zeilor, înainte de a muri, va avea șansa să-l vadă pe Ramses îndepărtat de la puterea supremă, iar Karnakul va fi în acest fel salv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oi tolera nici un fel de violență, decretă marele preot; Amon ne-a dăruit pacea și nimeni nu trebuie s-o încal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ți sigur de asta; chiar dacă e incapabil să guverneze, Ramses e fratele meu și simt multă afecțiune pentru el. Nu n-am gândit nici un moment să-i pricinuiesc vreun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oartă îi veți rezer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un tânăr energic, îndrăgostit de aventură și de spațiile vaste; de vreme ce va fi scutit de o povară prea grea pentru el va întreprinde o călătorie lungă și va vizita mai multe țări străine. Când se va întoarce, experiența lui ne va folos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n în egală măsură ca regina Tuya să rămână sfătuitoarea voastră privilegi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fără discu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iți fidel lui Amon, Șenar, și norocul vă va surâd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ul mai mare al lui Seti se înclină cu deferență. Credulitatea bătrânului preot era o ocazie minunat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lenta, sora mai mare a lui Ramses, își aplica unguente pe pielea sa grasă. Nici frumoasă, nici urâtă, prea voluminoasă, mereu plictisită, ea detesta Theba și sudul. O femeie de condiția ei nu putea trăi decât la Memphis, acolo unde își petrecea timpul ocupându-se de miile de drame domestice ce animau existența aurită a familiilor nob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 plictisea în Theba, Sigur că fusese primită în cea mai bună societate și alerga de la un banchet la altul, bucurându-se de calitatea de fiică a marelui Seti; însă aici moda era în urmă față de cea din Memphis, iar soțul ei, rubicondul și jovialul Sary, fost preceptor al lui Ramses, cădea tot mai mult pradă neurasteniei. El, odată superior al Kap-ului, universitate însărcinată cu formarea viitorilor responsabili ai regatului, să fie obligat la inactivitate printr-o greșeală a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 Sary fusese sufletul unui complot mediocru vizând eliminarea lui Ramses; da, soția lui, Dolenta, ținuse partea lui Șenar contra fratelui său; da, rătăciseră drumul, însă Ramses n-ar fi trebuit să le acorde iertarea ținând cont de moartea lui Se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umai răzbunarea era pe măsura acestei cruzimi. Soarta va sfârși prin a se întoarce împotriva lui Ramses și, în acea zi, Dolenta și Sary vor profita de ocazie, în așteptare, Dolenta își îngrijea pielea, iar Sary citea sau dor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osirea lui Șenar îi trezi din amorțe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ratele meu mult iubit! exclamă Dolenta, îmbrățișându-l. Ai venit cu vești b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s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e ține pe jar! îi ceru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i fi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re s-a apropiat clipa răzbunării noast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toarceți-vă cu mine la Memphis; o să vă ascund până la dispariți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păl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spari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 îngrijora, mica mea soră; va pleca în străină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mi dai un post important la curte? întrebă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fost necugetat, însă calitățile tale îmi vor fi de folos. E de-ajuns să-mi fii fidel și cariera ta va fi străluci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 cuvântul meu, Șena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rumoasa Iset se plictisea în somptuosul palat din Theba, unde îl creștea cu dragoste pe Kha, fiul pe care i-l dăruise Ramses; cu ochii săi verzi, nasul mic și drept, buzele fine, grațioasă, nesupusă și veselă, Iset era o femeie foarte frumoasă și a doua soție a regen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w:t>
      </w:r>
      <w:r>
        <w:rPr>
          <w:rFonts w:cs="Charis SIL Compact;Cambria Math" w:ascii="Cambria" w:hAnsi="Cambria"/>
          <w:color w:val="000000"/>
          <w:sz w:val="24"/>
          <w:szCs w:val="24"/>
        </w:rPr>
        <w:t>A doua soție”... Cât de greu îi era să accepte acest titlu și să se supună situației pe care acesta o implica! Cu toate astea, Iset nu reușea să fie geloasă pe Nefertari, atât de frumoasă, de blândă și de profundă; avea prestanța unei viitoare regine, deși nu arăta nici un fel de ambiție în acest sen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set ar fi vrut ca ura să-i aprindă inima și să-i dea motivul de a lupta cu ferocitate împotriva lui Ramses și a lui Nefertari; însă ea continua să-l iubească pe cel care-i oferise atâta fericire și plăcere, bărbatul căruia îi dăruise un fi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ui Iset nu-i păsa de putere și de onoruri; ea îl iubea pe Ramses pentru el însuși, pentru forța și strălucirea lui. Să trăiască departe de el era adesea o încercare insuportabilă; de ce nu era conștient de suferința 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rând, Ramses va fi rege și atunci nu-i va mai face decât vizite scurte, din ce în ce mai rare, în cursul cărora ea va fi zdrobită, incapabilă să mai reziste. Dacă, cel puțin, s-ar fi putut îndrăgosti de un alt bărbat... însă pretendenții, discreți sau insistenți, erau șterși și fără personal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set rămase uimită atunci când majordomul îi anunță vizita Iui Șenar; ce căuta fiul mai mare al lui Seti la Theba, înaintea funerali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l primi într-o încăpere bine aerisită datorită unor ferestre înguste încastrate în partea superioară a pereților și care răspândeau o lumină iriz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magnifică, Is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or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u că nu mă iubești, dar mai știu că ești inteligentă și capabilă să apreciezi o situație apărându-ți interesele. Pentru mine, ai stofă de mare soție reg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a hotărât alt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n-ar mai avea nici o decizie de lu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vrei să sp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ratele meu nu e lipsit de bun simț; a înțeles că e peste puterile lui să guverneze Egip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înseam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înseamnă că eu îmi voi asuma această sarcină dificilă pentru binele țării și că tu vei fi regina celor Două Tărâm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nți, Ramses n-a renunț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a nu, frumoasa și tandra mea prietenă; se pregătește să plece într-o lungă călătorie în compania lui Menelau și mi-a cerut să fiu eu succesorul lui Seti, din respect pentru memoria tatălui nostru. La întoarcere, fratele meu va beneficia de toate privilegiile cuvenite rangului său, fii sigură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 vorbit... de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că te-a uitat, ca și pe fiul lui de altfel; doar pasiunea pentru depărtări îl mai ani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ia cu ei pe 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dorește să descopere și alte femei; oare fratele meu nu e nesățios în domeniul plăce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rumoasa Iset părea descumpănită. Șenar ar fi vrut să-i ia mâna, însă era prea devreme; se temea ca gestul lui să nu-l ducă la eșec. Trebuia mai întâi să câștige încrederea tinerei femei și apoi s-o cucerească cu blândețe și insist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cul Kha va beneficia de cea mai bună educație, promise el, și n-o să mai ai de ce să-ți faci griji. După punerea lui Seti în mormânt, ne vom întoarce împreună la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Ramses va fi plecat dej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gur că 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sistă la funeral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pare rău, dar așa va fi; Menelau nu acceptă să-și mai amâne plecarea. Uită-l pe Ramses, Iset, și pregătește-te să devii regină.</w:t>
      </w:r>
    </w:p>
    <w:p>
      <w:pPr>
        <w:pStyle w:val="Heading1"/>
        <w:rPr>
          <w:rFonts w:ascii="Cambria" w:hAnsi="Cambria" w:cs="Cambria"/>
          <w:sz w:val="24"/>
          <w:szCs w:val="24"/>
        </w:rPr>
      </w:pPr>
      <w:r>
        <w:rPr>
          <w:rFonts w:cs="Cambria" w:ascii="Cambria" w:hAnsi="Cambria"/>
          <w:sz w:val="24"/>
          <w:szCs w:val="24"/>
        </w:rPr>
        <w:t>5</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set petrecu o noapte alb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o mințise. Ramses nu va pleca din Egipt pentru a căuta uitarea într-o călătorie în străinătate; dacă absenta de la funeraliile lui Seti, era împotriva voinței s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gur că Ramses se purtase cu cruzime față de ea; dar nu-l va trăda, aruncându-se în brațele lui Șenar. Iset nu dorea deloc să devină regină și-l detesta pe acest individ ambițios cu chipul ca o lună plină și cuvintele lui mieroase, atât de sigur de victor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toria ei era limpede: să-l prevină pe Ramses de complotul care se urzea împotriva lui și de intențiile pe care i le atribuia fratele său mai m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ompuse o lungă scrisoare pe un papirus, povestind în detaliu propunerile lui Șenar și-l convocă pe superiorul mesagerilor regali însărcinați cu trimiterea curierului spre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 mesaj e important și urge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ă voi ocupa personal, o asigură funcționaru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ctivitatea portului fluvial al Thebei se diminuase mult, ca și la Memphis, pe durata perioadei de doliu. La debarcaderul rezervat corăbiilor rapide cu destinația nord, soldații dormitau. Superiorul mesagerilor regali strigă un mari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idică ancora, plec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mpos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motiv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chiziția făcută de marele preot din Karnak.</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am fost avertiz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dinul urmează să fie d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idică oricum ancora, am un mesaj urgent pentru palatul regal din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bărbat apăru pe puntea corăbiei pe care voia s-o împrumute funcționa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dinele sunt ordine, declară el, și trebuie să le respect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ine ești tu, ca să-mi vorbești pe tonul ă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enar, fiul mai mare al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periorul mesagerilor regali se încl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 rog să-mi iertați insolen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dmit să uit incidentul dacă-mi dai mesajul încredințat de frumoasa Is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într-adevăr destinat palatului regal din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fapt, fratelui vostru,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lec imediat și mă voi afla alături de el; te temi cumva că n-aș fi un mesager potriv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uncționarul îi dădu misiva lui Șena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ce corabia prinse viteză și se depărta de țărm, Șenar rupse scrisoarea frumoasei Iset, iar resturile se împrăștiară purtate de vân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oaptea de vară era caldă și parfumată. Cum să crezi că Seti își părăsise poporul și că inima Egiptului plângea moartea unui rege demn de monarhii Vechiului Imperiu? De obicei, serile erau vesele și animate: în piețele satelor, pe străzile orașelor, se dansa, se cânta și se spuneau povești, îndeosebi fabule în care animalele luau locul oamenilor și se comportau cu mai multă înțelepciune. Dar, în această perioadă de doliu și de mumificare a trupului regal, râsetele și jocurile dispăruse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trăjerul, câinele galben al lui Ramses, dormea alături de Voinic, enormul leu însărcinat cu paza grădinii private a regentului. Câinele și leul se instalaseră pe iarba proaspătă, după ce grădinarii udaseră plant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ul dintre aceștia era un grec, unul dintre soldații lui Menelau, care se amestecase în această echipă. Înainte de a pleca, el pusese într-un strat de crini mai multe bucăți de carne otrăvită; lăcomia celor două animale nu putea să le reziste. Chiar dacă sălbăticiunea murea după mai multe ore, nici un veterinar nu l-ar fi putut salv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trăjerul simți primul un miros neobișnu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l căscă, se întinse, inspiră aerul nopții și înaintă cu pași mărunți spre crini. Trufa lui îl ghidă spre bucățile de carne pe care le adulmecă îndelung; apoi se întoarse spre leu. Străjerul nu era egoist, nu voia să profite de unul singur de o asemenea descoperi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i trei soldați cocoțați pe zidul grădinii văzură cu satisfacție cum leul se trezește din amorțeală și îl urmează pe câine. Încă puțină răbdare și calea va fi liberă; vor înainta fără piedici până în camera lui Ramses, îl vor surprinde în somn și îl vor duce pe corabia lui Menela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ul lângă altul, leul și câinele stăteau nemișcați, vârându-și capetele în stratul de cri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ătui, se întinseră peste flo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Zece minute mai târziu, unul dintre greci sări pe pământ; ținând cont de cantitatea și de puterea otrăvii, marea sălbăticiune trebuia să fie deja paraliz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schizătorul de drumuri făcu semn tovarășilor lui, care se alăturară pe aleea ce ducea spre camera lui Ramses. Se pregătiră să pătrundă în palat, însă un răget îi făcu să se întoar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oinicul și Străjerul erau în spatele lor, privindu-i fix. Printre crinii culcați la pământ stăteau bucățile de carne neatinse pe care trufa câinelui le ignorase; leul verificase intuiția bine fondată a prietenului său strivind hrana otrăvi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i trei greci, înarmați cu un cuțit, se strânseră unul în al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ghearele scoase și gura larg deschisă, Voinicul se aruncă asupra intrușilo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țerul grec care reușise să se angajeze în garda particulară a lui Ramses, înainta încet prin palatul adormit, în direcția apartamentelor regentului. Cădea în sarcina lui inspectarea culoarelor și semnalarea oricărei prezențe insolite; astfel încât soldații, care-l cunoșteau bine, îl lăsară să treacă într-o liniște depl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recul se îndreptă spre pragul pe care dormea Serramanna; oare sardul nu afirmase el însuși că, pentru a se ajunge la Ramses, era nevoie mai întâi să i se taie lui beregata? Odată eliminat, regentul era lipsit de principalul lui protector, iar întregul corp de gardă avea să se alieze cu Șenar, noul stăpân al Egip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recul se opri și ascul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ci cel mai mic zgomot, doar răsuflarea regulată a celui care dormea, in ciuda forței sale fizice, Serramanna avea nevoie de câteva ore de somn. Dar poate că se va comporta ca o pisică și se va trezi, simțind pericolul. Grecul trebuia să lovească prin surprindere și să nu-i dea victimei posibilitatea de a reacțio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udent, mercenarul ascultă din nou. Nu era nici o îndoială: Serramanna era la discreți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recul scoase din teacă un pumnal și își ținu respirația. Cu un elan plin de furie, se aruncă asupra omului adormit și lovi în zona gâ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 voce gravă răsună în spatele agresor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rumoasă încercare pentru un la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recul se întoar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 ucis un corp din paie și pânză, declară Serramanna. Cum mă așteptam la un atac de felul acesta, am imitat respirația unuia care doar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mul lui Menelau strânse mânerul pumnal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să-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totuși de gând să-ți tai berega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cear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dul îl depășea pe grec cu mai mult de trei cape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umnalul lovi aerul; în ciuda staturii și greutății sale, sardul se deplasa cu o agilitate surprinză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ici măcar nu știi să te bați, constată Serraman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Jignit, soldatul grec încercă o fentă: un pas într-o parte, apoi o mișcare bruscă înainte, cu lama îndreptată spre stomacul adversar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cu muchia palmei drepte, îi rupse pumnalul, iar cu pumnul stâng îl lovi în tâmplă. Cu limba atârnând și ochii sticloși, grecul se prăbuși, mort înainte de a atinge pământ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laș mai puțin, mormăi Serramann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Trezit din somn, Ramses constată eșecul celor două atentate organizate împotriva lui. În grădină, cei trei greci sucombaseră în ghearele leului; pe culoar, un alt grec, membru al gărzii personale a regentului, zăcea mor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u vrut să vă suprime, afirmă Serraman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mul a vorb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avut timp să-l interoghez; să nu-l regretați pe amărâtul ăsta, n-avea nici un fel de calități de război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grecii aceștia nu erau niște apropiați de-ai lui Menel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detest pe tiranul ăsta. Dați-mi voie să mă întâlnesc cu el într-o singură luptă și îl trimit în infernul de care se teme atâta, populat cu fantome și cu eroi deznădăjdu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moment, mulțumește-te să dublezi paz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părarea e o strategie proastă, prințe; numai atacul duce la victo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întâi trebuie identificat dușman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enelau și grecii lui! Sunt niște mincinoși și niște perfizi. Alungați-i cât mai repede, altfel o vor lua de la capă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use mâna pe umărul drept al lui Serraman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in moment ce tu îmi ești fidel, de ce m-aș mai tem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petrecu restul nopții în grădină, alături de leu și de câine; sălbăticiunea adormise, iar Străjerul moțăia. Fiul iui Seti visase la o lume pașnică, însă nebunia oamenilor nu respecta nici măcar perioada în care avea loc mumificarea defunc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avusese dreptate: nu era momentul de a manifesta clemență față de dușmani pentru a face să înceteze violențele. Dimpotrivă, se năștea în ei, în felul acesta, convingerea că aveau de-a face cu un adversar slab, ușor de învi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zori, Ramses lăsă în urmă noaptea suferinței sale. Chiar dacă Seti era de neînlocuit, trebuia ca el să se pună pe treabă.</w:t>
      </w:r>
    </w:p>
    <w:p>
      <w:pPr>
        <w:pStyle w:val="Heading1"/>
        <w:rPr>
          <w:rFonts w:ascii="Cambria" w:hAnsi="Cambria" w:cs="Cambria"/>
          <w:sz w:val="24"/>
          <w:szCs w:val="24"/>
        </w:rPr>
      </w:pPr>
      <w:r>
        <w:rPr>
          <w:rFonts w:cs="Cambria" w:ascii="Cambria" w:hAnsi="Cambria"/>
          <w:sz w:val="24"/>
          <w:szCs w:val="24"/>
        </w:rPr>
        <w:t>6</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Egiptul lui Seti templele erau responsabile de redistribuirea mărfurilor și produselor care le erau încredințate. De la nașterea civilizației faraonice, legea lui Maat, fragila zeiță a dreptății și a adevărului, voia ca fiecărui copil al pământului binecuvântat de zei să nu-i lipsească nimic. Cum să celebrezi o sărbătoare dacă și numai un singur stomac suferea de foam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flat în fruntea statului, Faraonul era în același timp cârma ce arăta direcția cea bună, și căpitanul corăbiei, care asigura coeziunea echipajului. Cădea în sarcina lui să pună în practică indispensabila solidaritate fără de care societatea s-ar fi destrămat și ar fi pierit din cauza propriilor conflicte inter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și circulația mărfurilor depindea în mod esențial de un corp de funcționari a căror competență era una dintre cheile prosperității egiptene, câțiva negustori independenți, lucrând în acord cu templele, călătoreau prin țară și făceau un comerț lib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esta era și cazul lui Raia, un sirian stabilit în Egipt de mai bine de doisprezece ani. Posesorul unui vas de transport și al mai multor catâri, el nu înceta să plece și să vină, din nord în sud și din sud în nord, pentru a vinde vin, conserve de carne și vase importate din Asia. De statură mijlocie, cu fața împodobită de o barbă scurtă, de formă ascuțită, îmbrăcat cu o tunică cu dungi colorate, curtenitor, discret și cinstit, el se bucura de stima numeroșilor clienți ce-i prețuiau exigența în ceea ce privește calitatea și prețurile moderate. În fiecare an, permisul de muncă îi era reînnoit, astfel încât sirianul se integrase până la urmă în țara sa de adopție. Ca și alți străini, el se amestecase cu populația și nu se mai deosebea de autohto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meni nu știa că negustorul Raia era un spion în solda hitiț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eștia din urmă îi dăduseră ca sarcină să culeagă cât mai multe informații și să le transmită în cel mai scurt timp posibil. În felul acesta, războinicii din Anatolia puteau să aleagă cel mai bun moment pentru a-i ataca pe vasalii Faraonului și pentru a pune mâna pe pământurile lor, înainte de a invada chiar Egiptul. Cum Raia legase prietenii cu militarii, vameșii și polițiștii, el beneficia de multe informații secrete a căror chintesență ajungea la Hattusa, capitala hitiților, sub formă de mesaje codificate introduse în vase de alabastru destinate căpeteniilor de clan din sudul Siriei, în mod oficial aliați ai Egiptului. De mai multe ori, vameșii scotociseră prin încărcături și citiseră textele redactate de Raia, niște inocente misive comerciale și facturi de plată. Importatorul sirian, care aparținea rețelei de spionaj, livra vasele destinatarilor, iar mesajele, unui coleg din nordul Siriei, aflat sub protecția hitiților, și care le trimitea mai departe, până la Hattus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stfel, cea mai mare putere militară din Asia vecină, Imperiul hitit, urmărea lună de lună evoluția politicii egiptene, plecând de la informații de prima mâ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artea lui Seti și perioada de doliu reprezentau o excelentă ocazie de a ataca Egiptul; însă Raia insistase mult pentru a-i face să se răzgândească pe generalii hitiți ce doreau să se lanseze într-o aventură smintită. Contrar a ceea ce gândeau aceștia, armata egipteană nu era deloc demobilizată, ba chiar dimpotrivă; temându-se de o posibilă invazie înainte de învestitura noului monarh, paza la frontiere fusese dubl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i mult, datorită flecărelilor Dolentei, sora lui Ramses, Raia aflase că Șenar, fratele mai mare al viitorului rege, nu avea să accepte să fie lăsat pe planul al doilea. Altfel spus, el complota pentru a acapara puterea înainte de încoron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pionul studiase îndelung personalitatea lui Șenar; activ, abil, ambițios, nemilos atunci când era în joc interesul său personal, viclean și mult diferit de Seti și de Ramses. Urcarea lui pe tron era o perspectivă mai curând plăcută, căci părea să cadă în capcana întinsă de hitiți, și anume dorința afișată de a lega cele mai bune relații diplomatice și comerciale cu Egiptul, uitând de vechile afronturi. Nu avusese oare Seti slăbiciunea de a renunța să cucerească fortăreața din Kadesh, cheia sistemului hitit? Suveranul absolut al războinicilor anatolieni lăsase de bunăvoie să se înțeleagă că renunțase la orice năzuințe expansioniste, sperând ca viitorul faraon să creadă în discursul său liniștitor și să-și slăbească eforturile milit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ia nu avusese altceva de făcut decât să-i identifice pe complicii lui Șenar și să-i descopere planul de acțiune; cu un instinct foarte sigur, el se orientase spre colonia grecească instalată la Memphis. Nu se arătase oare Menelau ca un mercenar crud, ale cărui cele mai frumoase amintiri erau masacrele comise la Troia? Potrivit apropiaților lui, suveranul grec nu mai suporta să rămână în Egipt; el visa să se întoarcă în Lacedemonia, în compania Elenei, pentru a-și celebra victoria. Șenar fusese nevoit să plătească gras câțiva mercenari greci pentru a se debarasa de Ramses și a deveni succesorul lui Se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ia căpătase certitudinea că Ramses ar fi un faraon periculos pentru hitiți; având o fire războinică, el era la fel de hotărât ca și tatăl lui și risca să se lase în voia înflăcărării datorate tinereții sale. Era mai bine să fie sprijinite proiectele lui Șenar, mai ponderat și mai maleab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să veștile nu erau bune: potrivit unui servitor din palat, mai mulți mercenari greci fuseseră uciși în tentativa lor de a-l suprima pe Ramses. Complotul părea să fi eșu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rmătoarele ore aveau să lămurească lucrurile: fie Șenar era absolvit de responsabilitatea celor întâmplate și apărea ca un om de viitor, fie se dovedea incapabil de acest lucru și atunci merita să fie elimina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nelau călcă în picioare scutul care-l ajutase să pareze atâtea lovituri pe câmpul de bătaie, apoi rupse una dintre lăncile care străpunseseră numeroase piepturi de troieni. înșfăcă o vază și o izbi de peretele anticamerei din vila în care locu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otolindu-și cu greu furia, se întoarse spre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eșec... Cum adică, un eșec?! Oamenii mei nu dau greș niciodată, să știți asta! Am câștigat războiul cu Troia și suntem niște învingăto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zolat să vă contrazic; leul lui Ramses a ucis trei dintre mercenarii dumneavoastră, iar Serramanna pe al patrul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u fost trăd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u fost pur și simplu incapabili să ducă la îndeplinire misiunea pe care le-ați încredințat-o. În prezent, Ramses vă suspectează; fără îndoială că va ordona expulzarea dumneav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o să plec fără Ele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ți eșuat, Menel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lanul vostru a fost prost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toate astea, vi s-a părut realis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șiți de-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egătiți-vă de plec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tiu ce am de făcu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urtătorul de sandale și secretarul particular al lui Ramses, Ameni, era înainte de toate, prietenul lui din copilărie; îi jurase fidelitate regentului și își legase destinul de al său, orice s-ar fi întâmplat. Mic de statură, firav, uscățiv, cu părul rar, în ciuda vârstei tinere, incapabil să ridice greutăți, era totuși un lucrător neobosit și un scrib ieșit din comun, aplecat fără încetare asupra documentelor administrative din care extrăgea esențialul pentru a-i permite lui Ramses să fie corect informat. Ameni nu nutrea nici o ambiție personală, dar nu admitea nici cea mai mică imprecizie în serviciul celor douăzeci de funcționari de elită pe care îi avea în subordine; rigoarea și disciplina erau pentru el valori sac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și nu aprecia deloc o brută de teapa lui Serramanna, Ameni recunoștea că acesta se dovedise eficient apărându-l pe Ramses de agresorul grec. Reacția prietenului său îl surprinsese; foarte calm, viitorul faraon îi ceruse lui Ameni să-i descrie în detaliu marile corpuri de stat, funcționarea lor și relațiile dintre 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tunci când Serramanna îl preveni pe Ameni de prezența lui Șenar, secretarul particular al regentului deveni nervos; vizita asta îl deranja în momentul în care tocmai studia reforma legilor arhaice privind utilizarea bacurilor colectiv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l primi, îi recomandă Ameni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nar e fratele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un intrigant care nu urmărește altceva decât profitul persona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i se pare important să aud ce are de z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și primi fratele în grădina unde leul părea să doarmă la umbra unui sicomor, în timp ce câinele galben rodea un 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ești mai bine păzit decât era Seti! se miră Șenar; e aproape imposibil să se apropie cineva de t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iți de grecii care au încercat să se strecoare în palat cu intenții ost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uit deloc, însă vin să-ți dezvălui numele celui care e autorul complo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l-ai aflat, fratele meu iub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nelau a încercat să mă corup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nume ți-a propu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pun mâna pe tr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tu ai refuz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lace puterea, Ramses, dar îmi cunosc limitele și n-am de gând să le depășesc. Tu ești viitorul faraon și nimeni altcineva; voința tatălui nostru trebuie respect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și-a asumat Menelau un asemenea ri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el, Egiptul e o închisoare; dorința lui de a se întoarce în Lacedemonia alături de Elena l-a făcut să-și piardă rațiunea. E convins că tu ești acela care i-a sechestrat soția. Rolul meu ar fi constat în a te exila într-o oază, în a o elibera pe Elena și a-i da lui autorizarea să ple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ena se bucură de toată liberta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ochii unui grec, lucrul ăsta e de neconceput; ea trebuie să fie sub influența unui bărb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re el un asemenea punct de vedere obtu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nelau e încăpățânat și periculos. Reacționează ca un erou gre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mă sfătui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vând în vedere greșeala de neiertat pe care a comis-o, expulzează-l fără întârziere.</w:t>
      </w:r>
    </w:p>
    <w:p>
      <w:pPr>
        <w:pStyle w:val="Heading1"/>
        <w:rPr>
          <w:rFonts w:ascii="Cambria" w:hAnsi="Cambria" w:cs="Cambria"/>
          <w:sz w:val="24"/>
          <w:szCs w:val="24"/>
        </w:rPr>
      </w:pPr>
      <w:r>
        <w:rPr>
          <w:rFonts w:cs="Cambria" w:ascii="Cambria" w:hAnsi="Cambria"/>
          <w:sz w:val="24"/>
          <w:szCs w:val="24"/>
        </w:rPr>
        <w:t>7</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oetul Homer dispunea de o locuință vastă nu departe de palatul regentului. Se bucura de serviciile unui bucătar, ale unei cameriste și ale unui grădinar, mai avea o pivniță plină de vase cu vin din Deltă, căruia îi adăuga anason și coriandru, și nu ieșea deloc din grădina în care arborele cel mai prețios era un lămâi, indispensabil pentru inspirația s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trupul uns cu ulei de măsline, Homer fuma bucuros frunze de salvie într-o pipă al cărei căuș îl constituia cochilia unei scoici. Ținând pe genunchi o pisică alb cu negru, pe care o botezase Hector, dicta versurile Iliadei sale când lui Ameni, când unui scrib pe care i-l trimisese secretarul particular al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izita regentului îl bucură pe poet; bucătarul aduse un vas cretan cu gâtul foarte strâmt, care nu lăsa să se scurgă decât un firicel de vin răcoritor și aromat. În chioșcul susținut de patru coloane din lemn de salcâm și cu un acoperiș din frunze de palmier căldura era insuporta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astă măreață vară îmi vindecă suferințele, spuse Homer, al cărui chip marcat de bătrânețe și ridat era împodobit de o barbă albă și lungă. Aici aveți parte de furtuni, ca în Grec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Zeul Seth declanșează câteodată unele înspăimântătoare, răspunse Ramses. Cerul se acoperă de nori sumbri, fulgerele îl brăzdează, trăsnetul lovește, tunetul bubuie, un adevărat potop umple cursurile secate ale apelor, iar torentele se prăvălesc, antrenând mari cantități de pietriș. Teama cuprinde inimile, unii cred chiar în distrugerea ță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i nu purta numele lui Seth?</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mine, ăsta a fost multă vreme un mister; cum îndrăznea un faraon să-și aleagă drept zeu protector pe asasinul lui Osiris? Am înțeles apoi că el îmblânzise forța lui Seth, puterea incomensurabilă a cerului și că se folosea de ea pentru a alimenta armonia și nu dezordin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udată țară și acest Egipt! Nu dați piept cumva cu o asemenea furtu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coul dramelor petrecute a ajuns până în grădin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derea mi-e slabă, auzul însă, excel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știți cum au încercat să mă suprime compatrioții dumneavoastră.</w:t>
      </w:r>
    </w:p>
    <w:p>
      <w:pPr>
        <w:pStyle w:val="Normal"/>
        <w:widowControl w:val="false"/>
        <w:autoSpaceDE w:val="false"/>
        <w:spacing w:lineRule="auto" w:line="240" w:before="0" w:after="0"/>
        <w:ind w:firstLine="282"/>
        <w:jc w:val="both"/>
        <w:rPr>
          <w:rFonts w:ascii="Cambria" w:hAnsi="Cambria" w:cs="Charis SIL Compact;Cambria Math"/>
          <w:i/>
          <w:i/>
          <w:iCs/>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Alaltăieri am scris versurile astea: </w:t>
      </w:r>
      <w:r>
        <w:rPr>
          <w:rFonts w:cs="Charis SIL Compact;Cambria Math" w:ascii="Cambria" w:hAnsi="Cambria"/>
          <w:i/>
          <w:iCs/>
          <w:color w:val="000000"/>
          <w:sz w:val="24"/>
          <w:szCs w:val="24"/>
        </w:rPr>
        <w:t>Tare mă tem să nu fiți prinși în ochiurile unei plase care nu lasă nimic să treacă și să nu deveniți victimele și prada războinicilor dușmani. Vă vor pustii orașele. Gândiți-vă la asta zi și noapte, luptați fără încetare, dacă vreți să scăpați de mustr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i/>
          <w:iCs/>
          <w:color w:val="000000"/>
          <w:sz w:val="24"/>
          <w:szCs w:val="24"/>
        </w:rPr>
        <w:t>— </w:t>
      </w:r>
      <w:r>
        <w:rPr>
          <w:rFonts w:cs="Charis SIL Compact;Cambria Math" w:ascii="Cambria" w:hAnsi="Cambria"/>
          <w:color w:val="000000"/>
          <w:sz w:val="24"/>
          <w:szCs w:val="24"/>
        </w:rPr>
        <w:t>Sunteți ghicit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mă îndoiesc de curtoazia voastră, însă cu siguranță că viitorul faraon caută niște sfaturi de la un bătrân grec inofensi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zâmbi. Homer era mai curând aspru și direct, însă această atitudine îi plăc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pă părerea dumneavoastră, agresorii au acționat pe cont propriu sau la ordinele lui Menel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i cunoașteți prea bine pe greci! Comploturile reprezintă jocul lor favorit. Menelau o vrea pe Elena și voi o ascundeți; nu e decât o singură soluție: violen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eșu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nelau e slab și limitat; nu va renunța și vă va declara război chiar și din interiorul țării voastre, fără să se gândească la consecin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mi recomand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imiteți-l în Grecia împreună cu Ele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ea refu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și nu a dorit așa ceva, femeia asta nu aduce decât nenorocire și moarte. E o utopie să vrei să-i schimbi desti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liberă să-și aleagă țara în care dorește să locui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v-am prevenit. A, și nu uitați să faceți în așa fel încât să mi se livreze papirusuri noi și ulei de măsline de primă cal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meni n-ar fi considerat drept cavaleresc comportamentul poetului cu barba albă; lui Ramses îi plăcea însă felul lui direct de a vorbi și îl considera mai de folos decât cuvintele mieroase ale curtenilo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mediat ce Ramses trecu pe sub portalul aripii palatului ce-i fusese atribuită, Ameni se precipită spre el. Agitația asta nu-i era deloc prop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e-ntâmp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nelau... E Menel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a fă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luat ostatici angajați din port, femei și copii, și amenință că-i execută dacă nu i-o dai pe Elena chiar a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de se af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corabia lui, împreună cu ostaticii; toate navele flotei sale sunt gata să ridice ancora. N-a mai rămas nici unul dintre mercenarii lui în ora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istă un responsabil cu securitatea por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fi prea aspru. Menelau și oamenii lui i-au luat prin surprindere pe soldații noștri însărcinați cu supravegherea chei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ma a fost avertiz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e așteaptă, împreună cu Nefertari și Elen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ăduva lui Seti, soția lui Ramses și cea a lui Menelau arborau o mină îngrijorată. Tuya era așezată într-un jilț jos din lemn aurit, Nefertari pe un scaun pliant, iar Elena stătea în picioare, rezemată de o coloană de un verde strălucitor, în formă de lotu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la de audiențe a marii soții regale era răcoroasă și odihnitoare; parfumuri subtile fermecau mirosul celor prezenți. Pe tronul Faraonului, un buchet de flori revela absența momentană a unui monarh.</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înclină în fața mamei lui, își îmbrățișă tandru soția și o salută pe Ele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informat? întrebă Tuy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eni nu mi-a ascuns gravitatea situației. Câți ostatici su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incize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hiar dacă ar fi numai unul și viața lui ar trebui salvată. Ramses se adresă Elen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lansăm un asalt, Menelau execută ostatic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e taie gâtul cu mân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 îndrăzni să comită o crimă atât de barb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mine mă vrea. Dacă dă greș, va ucide înainte de a fi uc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extermine în felul ăsta niște nevinov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nelau e un războinic; în ochii lui, nu există decât aliați sau advers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propriii lui oameni... E conștient de faptul că nimeni nu va supraviețui dacă ostaticii sunt execut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r muri ca niște eroi și onoarea lor va fi salv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roi, niște ucigași de oameni fără apăr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învingi sau să mori, Menelau nu cunoaște alt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fernul eroilor greci nu e un abis sumbru și deznădăjdu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ntru noi, moartea e tenebroasă, e adevărat, însă gustul pentru luptă e mai intens decât simpla dorință de a supravieț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se apropie d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vrei să acțion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duc singur și fără arme pe corabia lui Menelau și încerc să-l fac să devină rezon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utopie, aprecie Ele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măcar să încer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va lua ostatic și pe tine, spuse Tuya. Nu faci în felul ăsta jocul adversarului, căzând în capcana pe care ți-a întins-o?</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să te ia cu el în Grecia, prezise Nefertari, și altcineva va guverna Egiptul. Cineva care va ajunge la o înțelegere cu Menelau și i-o va trimite pe Elena în schimbul unui acord comerci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și întrebă mama din priviri; ea nu respinse părerea lui 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e imposibil de negociat cu Menelau, atunci trebuie să i se dea satisfac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lena înaintă spre reg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puse el, refuzăm acest sacrificiu. Protejarea unui oaspete e o datorie sac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are dreptate, confirmă marea soție regală; cedând șantajului lui Menelau, Egiptul ar cădea în lașitate și asta înseamnă privarea de prezența lui Ma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sunt responsabilă de această situație 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insista, Elena, de vreme ce ai ales să trăiești aici, noi îți garantăm libertat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treaba mea să pregătesc o strategie, spuse fiul lui Set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remurând și asudând, Meba, ministrul Afacerilor externe, dialoga cu Menelau de pe cheiul portului din Memphis. În fiecare clipă se temea să nu fie străpuns de săgeata vreunui arcaș grec. Totuși, reuși să-l facă pe regele Lacedemoniei să accepte poziția lui Ramses, care voia să dea un banchet în onoarea Elenei, mai înainte ca aceasta să părăsească Egiptul pentru totdeau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termenii unei negocieri grosolane, suveranul grec acceptă, însă preciză că ostaticii nu vor primi nici un fel de hrană până când Elena nu va fi la bordul corăbiei sale. Urma să-i elibereze după ce navele lui, neurmărite de nici un vas de război egiptean, ieșeau în larg.</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treg și în siguranță, Meba se depărtă de chei în grabă, însoțit de glumele răutăcioase ale soldaților greci. Avu drept consolare felicitările din partea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a lungul unei singure nopți, regentul trebuia să găsească mijlocul de a elibera ostaticii.</w:t>
      </w:r>
    </w:p>
    <w:p>
      <w:pPr>
        <w:pStyle w:val="Heading1"/>
        <w:rPr>
          <w:rFonts w:ascii="Cambria" w:hAnsi="Cambria" w:cs="Cambria"/>
          <w:sz w:val="24"/>
          <w:szCs w:val="24"/>
        </w:rPr>
      </w:pPr>
      <w:r>
        <w:rPr>
          <w:rFonts w:cs="Cambria" w:ascii="Cambria" w:hAnsi="Cambria"/>
          <w:sz w:val="24"/>
          <w:szCs w:val="24"/>
        </w:rPr>
        <w:t>8</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statură mijlocie, având o forță herculeană, cu părul negru și pielea mată, îmblânzitorul de șerpi Setau făcea dragoste cu delicioasa lui soție nubiană, Lotus, al cărei corp delicat și zvelt reprezenta o chemare permanentă la plăcere. Cuplul locuia la marginea deșertului, departe de centrul Memphisului, într-o casă mare care le servea și de laborator. Mai multe încăperi erau pline de fiole de mărimi diferite și de obiecte cu forme bizare ce permiteau tratarea veninului și prepararea diluțiilor indispensabile medic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ânăra nubiană, foarte suplă, se potrivea nenumăratelor fantezii ale lui Setau, a cărui imaginație părea inepuizabilă. De când o adusese în Egipt, după ce se căsătoriseră, ea nu înceta să-l uimească, atât de profundă și de subtilă era cunoașterea pe care o avea despre reptile. Pasiunea lor comună le permitea să progreseze fără încetare și să descopere noi remedii, a căror elaborare cerea o experiență îndelung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timp ce Setau mângâia sânii lui Lotus de parcă atingea bobocii unei flori, cobra domestică se ridică pe pragul cas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musafir, constată Seta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otus privi splendida reptilă. După modul în care se legăna, ea știa dacă cel care sosea era un prieten sau un dușma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se ridică din patul moale și se înarmă cu un retevei. Deși avea încredere în cobra al cărei calm era mai curând liniștitor, această intruziune nocturnă nu-i mirosea a b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alul, lansat în galop, se opri la câțiva metri de casă; călărețul sări pe pămâ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Aici, la mine, în toiul nop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er că nu te deranje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spun sincer, puțin. Lotus și cu m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pare rău că vă deranjez, dar am nevoie de ajutorul v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și Ramses își făcuseră studiile împreună, însă primul disprețuise carierele din înalta administrație și se consacrase ființelor care, după părerea lui, dețineau secretul vieții și al morții: șerpii. Imun la veninul lor, îl supusese pe tânărul Ramses la o foarte grea încercare, făcând în așa fel încât să-l întâlnească pe stăpânul deșertului, o cobră deosebit de periculoasă, a cărei mușcătură era mortală. Prietenia lor rezistase acestei înfruntări, iar Setau aparținea unui cerc restrâns de prieteni fideli cărora viitorul faraon le acorda o încredere depl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regatul în perico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nelau amenință că-i ucide pe ostatici dacă nu i-o dăm pe Ele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rumoasă treabă! De ce nu te debarasezi de grecul ăsta care a distrus un oraș între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ădarea legilor ospitalității ar coborî Egiptul la nivelul barba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lasă-i pe barbari să se descurce unii cu al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ena este o regină și ea dorește să locuiască în țara noastră; datoria mea e s-o scap din ghearele lui Menel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tă cuvintele unui Faraon! E adevărat că destinul te-a condus spre această povară inumană la care numai nebunii și inconștienții pot râv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iau cu asalt corabia lui Menelau, salvând în același timp viața ostatic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otdeauna ți-au plăcut pariurile imposib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fițerii superiori ai regimentelor staționate la Memphis n-au venit cu nici o idee demnă de atenție; planurile lor nu se pot termina altfel decât printr-un masac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sta te surprin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ai solu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să iau cu asalt corăbiile grec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u, șerpii tă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um îți imaginezi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ainte de revărsatul zorilor, câțiva înotători se vor apropia fără zgomot de nave și le vor escalada, ducând cu ei câte un sac conținând o reptilă căreia îi vor da drumul pe punte, aruncând-o spre grecii însărcinați cu supravegherea ostaticilor. Șerpii vor mușca mai mulți soldați și vor crea un efect de surpriză pe care oamenii noștri vor ști să-l exploat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drăzneț, dar mai curând riscant; crezi că șerpii își vor alege victimele cu discernămâ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conștient de imensul risc pe care ni-l asum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și cu mine vom face parte din expediție, e de la sine înțe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i să-mi risc viața pentru un grec pe care nu l-am întâlnit niciod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ostaticii egipt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o să se aleagă de nevasta mea și de șerpii mei dacă eu mor în această aventură stupi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r primi o pensie pe via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prea periculos... Și câte reptile vor trebui sacrificate pentru a-i agresa pe blestemații ăștia de grec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Ți se va plăti triplul prețului lor, iar eu voi transforma laboratorul tău în centru de cercetări ofici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o privi pe Lotus, atât de atrăgătoare în noaptea caldă de v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loc să pălăvrăgim, mai bine am pune șerpii în sac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nelau se plimba încoace și-n colo pe puntea principală a corăbiei sale. Soldații aflați la pândă nu observaseră nici un fel de animație pe chei; așa cum prevăzuse regele Lacedemoniei, egiptenii, fricoși și plini de umanism, nu vor îndrăzni să facă nici o mișcare. Luarea ostaticilor nu era glorioasă, însă eficace; nu avea alt mijloc de a le-o smulge pe Elena protectoarelor ei, Tuya și 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staticii încetaseră să mai plângă sau să geamă; cu mâinile legate la spate, năuciți, erau înghesuiți la pupa sub supravegherea a doisprezece soldați care erau înlocuiți la fiecare două o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ghiotantul lui Menelau se urcă până la ace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deți că vor atac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Ar fi prostesc și inutil; am fi constrânși să le facem felul ostaticilor. </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azul ăsta, n-am mai beneficia de nici o protec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m masacra destui egipteni înainte de a ajunge în mare... Dar nu vor pune în pericol securitatea compatrioților lor. O voi recupera pe Elena în zori și ne vom întoarce ac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regret țar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i pierdut minț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trăit noi oare fericiți și în pace la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em născuți pentru a lupta, nu pentru a lenev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sunteți asasinat? În absența voastră, ambițiile vor creș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abia mea e încă viguroasă; când se va vedea că Elena e învinsă, se va înțelege că puterea mea rămâne intac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lecționase treizeci de soldați de elită, toți niște excelenți înotători; Setau le arătase cum să deschidă sacul, lăsând șarpele să iasă fără a fi mușcați. Chipurile voluntarilor erau încordate; regentul le adresă un discurs înflăcărat pentru a le întreține ardoarea în luptă. Convingerea lui, la care se adăuga forța calmă a lui Setau, convinseră comandoul de posibilitatea de reuși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regreta că fusese constrâns să ascundă prezența lui în această acțiune față de mamă și de soție, dar nici una, nici cealaltă n-ar fi acceptat să-l lase să se angajeze într-o asemenea nebunie. El singur trebuia să-și asume responsabilitatea acestui atac. Dacă destinul îi rezerva fiului mai mic al lui Seti puterea supremă, îi va permite să treacă și această încercare cu succ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le vorbea reptilelor închise în saci și pronunța incantații menite să le liniștească. De la Lotus învățase suite de sunete fără semnificație pentru urechile umane, însă convingătoare pentru auzul misterios al șerp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Setau estimă că ciudații aliați ai comandoului erau pregătiți, mica trupă se puse în mișcare în direcția Nilului. Soldații intrară în apă la extremitatea cheiului principal, în afara razei de observare a grecilor care stăteau la pân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atinse mâna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clipă... Privește, ai putea jura că pe vasul lui Menelau se dezleagă parâ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nu se înșel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ămâneți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lăsă sacul conținând o viperă de nisip și alergă în direcția corăbiei grecești. Razele argintate ale lunii luminau prora unde se vedea Menelau care o ținea strâns în brațe pe Ele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enelau! url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el strigat, echipat cu o platoșă dublă și un centiron încheiat cu agrafe de aur, îl recunoscu imediat pe reg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Ai venit să-mi urezi drum bun... Constată și tu: Elena își iubește soțul și îi va fi de-acum înainte fidelă. Cât de înțeleaptă a fost că s-a întors la mine! În Lacedemonia, o să fie cea mai fericită dintre femei. Menelau izbucni în râ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iberează ostatic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ii fără grijă, ți-i trimit înapoi v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urmări flota grecească într-o ambarcațiune cu două vele, care se ținu la o oarecare distanță. Când se făcu ziuă, soldații lui Menelau declanșară un adevărat vacarm, lovindu-și scuturile cu săbiile și lănc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scultând de ordinele regentului și ale marii soții regale, flota de război egipteană nu interveni, lăsând accesul liber spre Mediterană. Menelau era liber să pornească spre nor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ntru o clipă, Ramses crezu că fusese păcălit și că regele Lacedemoniei le va tăia gâtul ostaticilor; dar o barcă fu lăsată la apă și prizonierii coborâră pe o scară de frânghie. Bărbații valizi apucară vâslele și se depărtară cât putură de repede de închisoarea lor pluti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la pupa, Elena, cu brațele ei albe, îmbrăcată cu o manta de purpură, cu capul acoperit de un văl alb și la gât cu un colier de aur, contempla țărmul Egiptului, această țară unde cunoscuse câteva luni de fericire, cu speranța de a scăpa de soarta pe care i-o impunea Menela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ostaticii ieșiră din raza de acțiune a săgeților grecești, Elena răsuci partea de deasupra a unui inel de ametist pe care-i purta pe mâna dreaptă și bău lichidul conținut de această minusculă fiolă cu otravă sustrasă dintr-un laborator din Memphis. Își jurase să nu devină o sclavă și să nu-și sfârșească zilele, înfrântă și umilită, în gineceul lui Menelau. Perfidul Menelau, trist învingător în războiul cu Troia, care nu va duce cu el în Lacedemonia decât un cadavru, rămânând pe vecie ridicol și disprețu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t de frumos era acest soare al verii egiptene! Cât de mult îi plăcuse Elenei să-și piardă albeața pielii și să ia tenta arămie a frumoaselor egiptene, libere să iubească cu trupurile și sufletele lor deschi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lena se prăbuși încet, cu capul lăsat pe umăr și ochii larg deschiși contemplând cerul albastru.</w:t>
      </w:r>
    </w:p>
    <w:p>
      <w:pPr>
        <w:pStyle w:val="Heading1"/>
        <w:rPr>
          <w:rFonts w:ascii="Cambria" w:hAnsi="Cambria" w:cs="Cambria"/>
          <w:sz w:val="24"/>
          <w:szCs w:val="24"/>
        </w:rPr>
      </w:pPr>
      <w:r>
        <w:rPr>
          <w:rFonts w:cs="Cambria" w:ascii="Cambria" w:hAnsi="Cambria"/>
          <w:sz w:val="24"/>
          <w:szCs w:val="24"/>
        </w:rPr>
        <w:t>9</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tânărul diplomat Acha reveni la Memphis, după o scurtă misiune de informare în sudul Siriei, îndeplinită sub ordinul ministrului Afacerilor externe, perioada de doliu dura deja de patruzeci de zile. De a doua zi, Tuya. Ramses, Nefertari și principalele persoane de stat plecau spre Theba unde urma să aibă loc punerea în mormânt a mumiei lui Seti și încoronarea noului cuplu rega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u unic al unei familii bogate, rasat, elegant, cu chipul prelung și fin, cu o mustață mică foarte îngrijită, ochii strălucind de inteligență și vocea care te subjuga, uneori disprețuitoare, Acha fusese coleg cu Ramses și un prieten oarecum distant, nu lipsit de simț critic. Vorbind mai multe limbi străine, făcuse o pasiune încă foarte de tânăr pentru călătorii, pentru studierea altor popoare și pentru cariera diplomatică; grație unor remarcabile succese ce îi surprinseseră pe funcționarii experimentați, ascensiunea lui Acha fusese foarte rapidă. În vârstă de douăzeci și trei de ani, era deja considerat unul dintre cei mai buni specialiști din Asia. În același timp om al dosarelor, dar și al terenului, calități rareori conjugate, făcea dovada unei asemenea perspicacități în analiza faptelor, încât unii îl considerau un vizionar. Or, securitatea Egiptului depindea de justa apreciere a intențiilor principalului inamic, Imperiul hit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enit să-i prezinte raportul lui Meba, Acha găsi un ministru aflat în defensivă; acesta se mulțumi cu câteva formule goale și îl sfătui să ceară fără întârziere o audiență lui Ramses, care dorea să-i întâlnească pe toți înalții funcțion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meni, secretarul particular al regentului, îl primi pe Acha. Cei doi se felicit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ai îngrășat nici măcar cu un gram, constată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r tu porți o tunică de lux, după ultima mo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ul dintre nenumăratele mele vicii! Vremea școlii e deja atât de departe.. Dar mă bucur să te văd în post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jurat să-i fiu fidel lui Ramses și îmi respect jurămân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făcut cea mai bună alegere, Ameni; dacă vor zeii, Ramses va fi în curând încoro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Zeii vor asta. Știi că a scăpat de un atentat pus la cale de zbirii regelui grec Menel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încercare perfidă și fără vii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rfidă, asta e sigur! A luat ostatici și a amenințat că-i execută dacă Ramses nu i-o dă pe Ele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a reacționat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refuzat să nesocotească legile ospitalității și să pregătească un atac împotriva grec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isc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ce ai fi propus în caz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gocieri și iar negocieri... Dar cu o brută ca Menelau admit că sarcina devine supraomenească. Și Ramses a reuș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ena a părăsit palatul pentru a se întoarce lângă soțul ei și ca să salveze numeroase vieți. În momentul când corabia lui Menelau se pregătea să iasă în larg, s-a sinuc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blim gest, dar definiti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t așa de ironic ai răma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ți iei peste picior semenii ca pe tine însuți se cheamă igienă a spiritului,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zicem că moartea Elenei nu te emoționează delo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barasarea de Menelau și de clica lui e o fericire pentru Egipt; dacă ne uităm mai bine la greci, ne dăm seama că ne-ar trebui niște aliați mai bu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Homer a răma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 fermecător poet bătrân... își scrie amintirile legate de războiul Tro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eodată am onoarea să-i servesc drept scrib; versurile lui sunt adeseori tragice, însă nu le lipsește nobleț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ragostea pentru scris și scriitori o să te piardă, Ameni! Ce post ți-a rezervat Ramses în viitorul guver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i pasă... Cel pe care-l ocup acum îmi convine de min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riți mai mul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u, tu ce sp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primul rând, să-l văd pe Ramses cât mai repe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informații importan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dai voie să le păstrez pentru reg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meni se înroș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cuză-mă. Îl găsești la grajduri. Pe tine o să te primeasc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ransformarea lui Ramses îl surprinse pe Acha. Viitorul rege al Egiptului, semeț și sigur pe el, își conducea carul cu o excepțională măiestrie, antrenându-și caii în manevre de o incredibilă dificultate, pe care profesioniști încercați le urmăreau cu gura căsc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dolescentul cu o statură impresionantă devenise un atlet cu o musculatură suplă și puternică având alura unui monarh căruia nimeni nu-i putea contesta autoritatea. Acha observă cu toate acestea o ardoare excesivă și o exaltare în efort care puteau antrena erori de judecată; dar la ce bun să pui în gardă o ființă a cărei energie părea inepuiza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mediat ce-și zări prietenul, Ramses își conduse carul spre el; caii se opriră la mai puțin de doi metri de tânărul diplomat a cărui tunică nouă se umplu de praf.</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pare rău, Acha! Sunt niște cai de luptă tineri, puțin cam indisciplin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ări jos din car, chemă doi rândași să se ocupe de cai și îl luă pe Acha de după um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fericita Asie încă mai exis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că da,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Încă nu sunt Fara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bun diplomat trebuie să fie prevăzător; din întâmplare, viitorul e ușor de întrevăz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ești singurul care spui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Ăsta e un repro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rbește-mi despre Asia,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aparență, domnește calmul. Principatele noastre îți așteaptă încoronarea, iar hitiții nu ies din teritoriile și din zonele lor de influ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zis bine: „în apar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vei citi în toate rapoartele ofici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părerea ta dife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lmul precede întotdeauna furtuna, dar câtă vrem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ino, hai să bem 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asigură că animalele erau tratate cu cea mai mare grijă; apoi se așezară sub un umbrar, cu fața spre deșert. Un servitor le aduse imediat bere rece și șervete parfum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u crezi în dorința de pace a hitiț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cha reflectă în timp ce sorbea din minunata băut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Hitiții sunt niște cuceritori și niște războinici; în vocabularul lor, cuvântul „pace” e un tel de imagine poetică fără consistență re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alte cuvinte, mi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i speră că un suveran tânăr, cu idealuri pacifiste, va pune mai puțin accentul pe apărarea țării și astfel îi va slăbi rezistența, lună de lu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a făcut Akhenat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emplul e bine a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și fabrică multe ar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fapt, producția lor e acceler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zi că războiul e inevit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olul diplomaților e de a respinge o asemenea eventua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um crezi că se poate fac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incapabil să răspund la întrebare; competențele mele nu-mi permit să am o vedere de ansamblu și să propun soluții satisfăcătoare în situația actu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r plăcea să îndeplinești alte funcț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u decid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rivi în direcția deșer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eram copil, visam să devin Faraon, ca tatăl meu, pentru că eu credeam că puterea e cel mai minunat joc. Seti mi-a deschis ochii impunându-mi încercarea cu taurul sălbatic, iar eu m-am refugiat într-o altă iluzie: să stau mereu în preajma lui, sub brațul lui protector. Dar a venit moartea și, o dată cu ea, sfârșitul visului. Am rugat lumea invizibilă să depărteze de mine această regalitate pe care n-o doream și am înțeles că nu-mi va răspunde decât sub forma unei acțiuni. Menelau a încercat să mă suprime; leul, câinele și șeful gărzii mele personale m-au salvat în timp ce eram pe cale să mă întâlnesc cu sufletul tatălui meu. Din acea clipă am decis să nu-mi mai resping destinul. Asta e ceea ce Seti a hotărât să se împlin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amintești când stăteam de vorbă cu Setau, Moise și Ameni despre adevărata put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eni a găsit-o servindu-și țara, Moise în arta de a construi, Setau în cunoașterea șerpilor, iar tu în diploma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devărata putere... Tu ești cel care o va deț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cha, ea va trece prin mine, se va încarna în inima mea și mă va abandona atunci când nu voi mai fi capabil să-i ofer adăpos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ți oferi viața regalității... Nu e un preț prea m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sunt liber să acționez după bunul meu pla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vintele tale sunt aproape înfricoșătoar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zi că nu-mi pasă de frică? Oricare ar fi obstacolele, voi guverna și voi continua opera tatălui meu pentru a-i lăsa succesorului un Egipt înțelept, puternic și frumos. Ești de acord să mă aju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 Maiestate.</w:t>
      </w:r>
    </w:p>
    <w:p>
      <w:pPr>
        <w:pStyle w:val="Heading1"/>
        <w:rPr>
          <w:rFonts w:ascii="Cambria" w:hAnsi="Cambria" w:cs="Cambria"/>
          <w:sz w:val="24"/>
          <w:szCs w:val="24"/>
        </w:rPr>
      </w:pPr>
      <w:r>
        <w:rPr>
          <w:rFonts w:cs="Cambria" w:ascii="Cambria" w:hAnsi="Cambria"/>
          <w:sz w:val="24"/>
          <w:szCs w:val="24"/>
        </w:rPr>
        <w:t>10</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era muncit de gânduri neg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recii eșuaseră într-o manieră lamentabilă; Menelau, obsedat de dorința de a o poseda pe Elena ca pe o pradă, pierduse din vedere esențialul, eliminarea lui Ramses. Avea o singură consolare, nu lipsită de importanță: reușise să-și convingă fratele de nevinovăția lui. O dată plecați Menelau și soldații lui, nimeni nu avea să-l acuze pe Șenar că fusese sufletul complo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să Ramses se va sui pe tron și va domni de unul singur... Iar el, Șenar, fiul mai mare al lui Seti, va fi constrâns să-i dea ascultare și să se comporte ca un simplu servitor! Nu, nu va accepta o asemenea decăd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in acest motiv, își fixase o întâlnire cu ultimul său aliat, un apropiat al lui Ramses, un om mai presus de orice bănuială, care poate îl va ajuta să lupte din interior împotriva fratelui său și să-i împiedice ridicarea în funcția suprem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căderea nopții, cartierul olarilor era încă animat; gură-cască și diferiți clienți circulau printre dughene, aruncând câte un ochi asupra vaselor de mărimi și prețuri variate pe care le vindeau meșteșugarii. La colțul unei străduțe, un cărăuș de apă îmbia lumea cu un lichid rece și plă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colo stătea Acha, îmbrăcat în niște haine ordinare și purtând o perucă banală ce-l făcea de nerecunoscut, așteptându-l pe Șenar care și el avusese grijă să-și schimbe înfățișarea. Cei doi cumpărară un ulcior cu apă în schimbul unor ciorchini de struguri, ca niște simpli țărani și se așezară unul lângă altul, sprijiniți de un zi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i revăzut p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mai depind de ministrul Afacerilor externe, ci direct de viitorul fara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e înseamnă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promov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anu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ă nu știu. Ramses visează să-și alcătuiască viitorul guvern; cum el este fidel în ceea ce privește prieteniile, Moise, Ameni și cu mine vom obține posturi de primă importa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mai c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cercul intimilor, nu-l mai văd decât pe Setau, dar el e atât de atașat de studierea dragilor lui șerpi, încât refuză orice responsabi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ți s-a părut decis să guvern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și a devenit conștient de greutatea sarcinii și de lipsa lui de experiență, n-o să dea înapoi. Nu mai spera într-o eventuală eschivare din parte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i-a vorbit de marele preot a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rfect, înseamnă că-i subestimează influența și capacitatea de a face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tuși, nu e un personaj timorat, care se teme de autoritatea reg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temea de Seti... însă Ramses nu e decât un tânăr prea puțin deprins cu luptele de câștigare a influenței. În ceea ce-l privește pe Ameni, nu putem spera nimic: acest scrib afurisit e atașat de Ramses ca un câine de stăpânul lui. Ca o revanșă, încă mai sper să-l atrag pe Moise în plas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încerc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suferit un eșec, dar n-a fost decât o primă încercare. Evreul ăsta e un om muncit de gânduri, aflat în căutarea propriului adevăr, care nu e neapărat cel al lui Ramses. Dacă reușim să-i oferim ceea ce și dorește, îl putem face să treacă în tabăra n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 înșel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vreo influență asupra lui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red, dar poate că viitorul îmi va da mijloacele de a face oarecare presiune asupr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supra lui 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re incoruptibil, își dădu cu părerea Acha, dar nu se știe niciodată. Cu vârsta, va deveni sclavul nevoilor nesatisfăcute, iar noi îi vom exploata slăbiciun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de gând să aștept ca Ramses să-și creeze o rețea indestructi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eu, Șenar, dar trebuie să ai puțină răbdare. Eșecul lui Menelau și al oamenilor lui ar trebui să-ți demonstreze că o bună strategie exclude imprecizi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 timp?</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l lăsăm pe Ramses să se instaleze în beția puterii; focul care-l animă se va hrăni cu fastul de la curte și-l va face să-și piardă simțul realității. Mai mult, eu sunt unul dintre cei care-l informează de evoluția situației din Asia și pe mine mă va asculta mai mul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planul tău,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i să fii rege,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mn și capabil să fiu Fara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cuvine deci să-l răsturnăm sau să-l eliminăm p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voia face leg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uă căi se deschid în fața noastră: complotul din interior sau agresiunea externă. În ceea ce o privește pe prima, ar trebui să ne asigurăm de un anumit număr de complici printre personalitățile influente din țară; în domeniul ăsta, rolul tău e preponderent. În legătură cu a doua cale, ea se bazează pe intențiile adevărate ale hitiților și pe pregătirea unui conflict ce va însemna înfrângerea lui Ramses, însă nu și ruina Egiptului; dacă țara ar fi devastată, un hitit va pune mâna pe cele Două Tărâm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nar nu-și ascunse mira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prea risc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e un adversar de anvergură; n-o să îi iei puterea cu ușuri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hitiții ies învingători, invadează Egip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nu e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miracol aștep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vorba de un miracol, ci de o capcană în care îl vom atrage pe Ramses fără ca țara să fie direct implicată. Fie va pieri, fie va fi făcut responsabil de înfrângere; și într-un caz și în celălalt, nu va putea continua să domnească. Atunci, vei apărea ca un salva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doar un v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m reputația că m-aș hrăni cu iluzii. Când voi afla exact postul pe care mi-l rezervă Ramses, voi acționa. Doar dacă nu vrei să renun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odată! Mort sau viu, Ramses trebuie să dispară din faț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reușim, sper că n-o să te dovedești ing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ți fi sigur de lucrul ăsta; vei merita din plin să fii mâna mea dreap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ă-mi voie să mă îndoi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tres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i încredere în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un p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face pe surprinsul; dacă eram un naiv, m-ai fi eliminat de mult. Cum aș putea să cred în promisiunile unui om al puterii? Comportamentul lui nu e dictat decât de interesul personal și de nimic alt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dezamăgit, Ach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ealist. Când ai să fii Faraon, o să-ți alegi miniștrii în funcție de criteriile tale de moment; poate îi vei îndepărta pe cei care, ca și mine, ți-au permis accederea la tr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zâmb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teligența ta e excepțională,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ălătoriile mi-au permis să observ societăți și oameni foarte diferiți, însă toți supuși legii celui mai puter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 fost și cazul Egiptului lui Se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i e mort, iar Ramses e un războinic a cărui violență n-a avut încă posibilitatea să se exprime. Asta e șansa n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schimbul colaborării dorești prin urmare un profit imed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inteligența ta nu e de neglijat,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 vrea niște preciz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amilia mea este bogată, fără îndoială, dar oare ești vreodată suficient de bogat? Pentru un mare călător ca mine, a avea mai multe vile reprezintă o plăcere importantă. După cum îmi dictează fantezia, mi-ar plăcea să mă odihnesc când în nord, când în sud. Trei locuințe în Deltă, două în Memphis, două în centrul Egiptului, două în regiunea thebană și una în Assuan mi se par indispensabile pentru a mă bucura de viață în timpul călătoriilor prin ț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ceri o mică av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nimica toată, Șenar, o nimica toată în schimbul serviciului pe care urmează să ți-l fa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rești și minerale sau pietre prețio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fără discu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 credeam atât de venal,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lace luxul, marele lux; un amator de vase rare ca tine nu poate înțelege o astfel de înclina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a da, dar atâtea c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ște case bogat decorate și servind de adăpost pentru mobile splendide! Ele vor fi paradisul meu pe pământ, locuri de bucurie unde eu voi fi stăpânul unic și respectat, în timp ce tu vei urca, una după alta, treptele spre tronul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ar trebui să încep să-ți furnizez dreptu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med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ă nu ești num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ice s-ar întâmpla, postul meu nu va fi de neglijat; încurajează-mă să te servesc b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ce să încep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vilă în nord-estul Deltei, aproape de frontieră. Prevăzută cu un domeniu vast, un iaz pentru baie și servitori zeloși. Chiar dacă n-o să locuiesc acolo decât câteva zile pe an, vreau să fiu tratat ca un prinț.</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singura ta dori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uitat femeile. În misiune, rația e adesea redusă; în ceea ce mă privește, eu le doresc numeroase, frumoase și nu prea sălbatice. Originea lor nu cont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 acord cu exigențe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te dezamăgesc, Șenar. Între timp însă, nu uita o condiție esențială: întâlnirile noastre să rămână riguros secrete și să nu vorbești cu nimeni despre ele. Dacă Ramses e informat de contactele noastre, cariera mea e termi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teresul tău coincide cu al me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xistă vreun zălog mai bun pentru prietenie; pe curând,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vind cum tânărul diplomat se depărtează, fratele mai mare al lui Ramses se gândi că norocul nu-l părăsise. Acest Acha era un personaj de anvergură; dacă va fi constrâns să scape de el, o să-i pară rău.</w:t>
      </w:r>
    </w:p>
    <w:p>
      <w:pPr>
        <w:pStyle w:val="Heading1"/>
        <w:rPr>
          <w:rFonts w:ascii="Cambria" w:hAnsi="Cambria" w:cs="Cambria"/>
          <w:sz w:val="24"/>
          <w:szCs w:val="24"/>
        </w:rPr>
      </w:pPr>
      <w:r>
        <w:rPr>
          <w:rFonts w:cs="Cambria" w:ascii="Cambria" w:hAnsi="Cambria"/>
          <w:sz w:val="24"/>
          <w:szCs w:val="24"/>
        </w:rPr>
        <w:t>11</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orabia Tuyei, marea soție regală, luă locul în fruntea flotilei care pleca din Memphis în direcția Thebei și a Văii Regilor, unde urma să se odihnească mumia lui Seti. Nefertari n-o părăsea deloc pe Tuya, simțindu-i durerea reținută cu o admirabilă seninătate. Prin simplul contact cu văduva marelui rege, Nefertari înțelese care trebuia să fie comportamentul unei regine în timpul unei asemenea încercări crude. Prezența discretă a tinerei femei era pentru Tuya o prețioasă consolare; nici una, nici cealaltă nu își făcură confidențe, însă comuniunea lor sufletească era intensă și profun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 toată durata călătoriei, Ramses luc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meni, deși suferea de căldura puternică a verii, pregătise o cantitate imensă de dosare referitoare la politica externă, la securitatea teritoriului, la sănătatea publică, la marile lucrări, la gestionarea mărfurilor, întreținerea digurilor și a canalelor și la alte subiecte mai mult sau mai puțin complex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luă astfel cunoștință de mărimea sarcinii ce-i revenea. Sigur că un important număr de funcționari o vor împărți împreună cu el, însă trebuia să cunoască ierarhia administrativă în cele mai mici amănunte și să n-o piardă de sub control, altfel Egiptul s-ar fi clătinat și s-ar fi scufundat ca o corabie fără cârmaci. Timpul era împotriva viitorului rege; din momentul în care va fi încoronat, i se va cere să ia decizii și să se comporte ca un stăpân al celor Două Tărâmuri. Dacă făcea greșeli mari, care aveau să fie consecinț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liniștea i se risipea atunci când se gândea la mama lui, aliată prețioasă care va evita unele erori și-l va instrui în legătură cu șiretlicurile utilizate de notabilități pentru a-și păstra privilegiile. Câți nu-l solicitaseră, în speranța că nu va modifica nici o stare de fapt deja stabili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lungi ore de muncă în compania lui Ameni, a cărui precizie și rigoare erau de neînlocuit, lui Ramses îi plăcea să stea la prora corăbiei, să contemple Nilul, care purta în undele lui prosperitatea, și să simtă vântul înviorător în care se ascundea răsuflarea zeilor. În aceste momente privilegiate Ramses avea senzația că Egiptul întreg, de la gura Deltei până în pustiurile Nubiei, îi aparțineau. Va ști oare să-l iubească așa cum meri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i invitase la masă pe Moise, Setau, Acha și Ameni, oaspeți de onoare pe corabia regentului. În felul acesta se reconstituise confreria ce petrecuse mai mulți ani de studiu în interiorul Kap-ului, școala superioară din Memphis, în căutarea cunoașterii adevăratei puteri. Fericirea regăsirii și împărtășirea unor clipe de răgaz nu risipiră îngrijorarea: fiecare simțea că dispariția lui Seti era un cataclism din care Egiptul nu va ieși nevătăm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data asta, îi spuse Moise lui Ramses, visul tău se va realiz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e un vis, ci o povară enormă de care mă t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nu ții cont de frică, obiectă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locul tău, mormăi Setau, aș renunța; viața unui faraon nu are nimic de invid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ezitat multă vreme, dar ce ai crede tu despre un fiu care-și trădează tată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ă rațiunea lui a triumfat asupra nebuniei; Theba riscă să fie, în același timp, mormântul tău și al tatălui t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mirosit vreun nou complot? se neliniști 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complot... Vor fi zece, douăzeci sau o sută! De aceea mă aflu aici, împreună cu câțiva aliați credincio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au gardă de corp, îl ironiză Acha; cine ar fi crez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unul acționez, în loc să mă lansez în discursuri frumo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itici diploma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mplică totul, în timp ce viața e așa de simplă: de o parte, binele, de cealaltă, răul. între astea două nu există nici o punte de legăt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ziunea ta e simplistă, replică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e îmi convine, interveni Ameni; de o parte, partizanii lui Ramses, de cealaltă, adversa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cei din urmă sunt tot mai mulți? întrebă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ziția mea n-ar dife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curând, Ramses n-o să mai fie prietenul nostru, ci faraonul Egiptului. N-o să ne mai privească cu aceiași och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orbele lui Moise semănară o anumită tulburare; toți așteptau răspunsul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are dreptate. Din moment ce destinul m-a ales, n-am să dau bir cu fugiții. Iar pentru că voi sunteți prietenii mei, o să fac apel la v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oartă ne-ai rezervat? întrebă evre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veți deja un drum trasat; eu sper ca drumurile noastre să se intersecteze și ca noi să călătorim împreună pentru fericirea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cunoști poziția, declară Setau; după ce ești încoronat, eu mă întorc la reptilele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să încerc totuși să te conving să fii mai aproape de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cauză pierdută: îmi îndeplinesc misiunea de gardă de corp și mă opresc aici. Moise va fi șef constructor, Ameni ministru, iar Acha șeful diplomației, mare scofa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 de gând să-mi alcătuiești chiar tu guvernul? se mir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ridică din um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ar fi să degustăm vinul rarisim pe care ni-l oferă regentul, propuse Ach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ie ca zeii să-l apere pe Ramses și să-i dea viață, avânt și sănătate, spuse Amen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nu se afla pe corabia regentului, însă dispunea totuși de o navă superbă, la bordul căreia erau în serviciu patruzeci de marinari. În calitate de șef al protocolului, invitase mai multe notabilități dintre care majoritatea nu-i erau deloc favorabile lui Ramses. Fiul mai mare al lui Seti se ferea să se alăture criticilor lor și se mulțumea să-și identifice viitorii aliați; tinerețea și lipsa de experiență a lui Ramses le păreau niște handicapuri de nedepăș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o satisfacție sigură, Șenar constată că excelenta lui reputație rămăsese intactă, iar fratele lui avea să sufere multă vreme din comparația cu Seti. O dată breșa deschisă, mai trebuia să o lărgească și să se folosească de cea mai mică ocazie pentru a slăbi poziția tânărului fara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oferi oaspeților fructe și bere proaspătă; amabilitatea și discursul lui moderat plăcură celor mai mulți curteni, încântați să schimbe câteva cuvinte de conveniență cu un mare personaj, căruia fratele lui era obligat să-i acorde un rol principa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mai bine de o oră, un bărbat de statură mijlocie, cu o barbă de formă ascuțită, îmbrăcat cu o tunică în dungi colorate, aștepta să fie primit. Cu o aparență umilă, aproape supusă, nu dădea nici un semn de nervoz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avu un moment de răgaz, Șenar îi făcu semn să se aprop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ărbatul se înclină cu defer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ele meu e Raia; sunt sirian de origine, dar lucrez în Egipt ca negustor independent de mai mulți a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nume vinz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onserve de carne de bună calitate și vase frumoase importate din As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încruntă din sprânce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 prințe, niște piese superbe pe care le dețin în exclusiv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i că sunt colecționar de vase r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aflat de curând; de aceea, țineam să vi le arăt, cu speranța că vă vor plăc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ețurile tale sunt m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pin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era intrig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are sunt condiții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ia scoase dintr un sac de pânză groasă un vas mic cu gâtul fin din argint masiv, împodobit cu palme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părere aveți de acesta, prin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era fascinat; broboane de sudoare îi acoperiră tâmplele, iar palmele i se umezi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capodoperă... O capodoperă incredibilă... Cât cos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are nu se cuvine să-i ofer un cadou viitorului rege al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iul mai mare ai lui Seti crezu că nu auzise b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u sunt viitorul faraon, ci fratele meu, Ramses... Te înșeli, negustorule. Deci, care e prețul t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nu mă înșel niciodată, prințe; în meseria mea, o greșeală e de neier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își desprinse privirea de pe minunatul va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încerci să mă faci să înțele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ă multă lume nu dorește domni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ste câteva zile va fi încoro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ate, dar dificultățile vor dispărea la fel de repe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ești tu în realitate, Ra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om care crede în viitorul vostru și care dorește să vă vadă urcat pe tronul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știi tu despre intențiile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ți manifestat domnia voastră dorința de a face mai mult comerț cu străinătatea, de a reduce aroganța Egiptului și de a lega relații economice cu cel mai puternic popor din As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i să spui... hiti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tă că ne înțelege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ci, ești un spion în solda lor... Îmi vor fi hitiții favorabili m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ia răspunse afirmativ printr-o înclinare a cap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mi propui? întrebă Șenar, emoționat de parcă ar fi văzut un vas de o calitate excepțion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e iute și e războinic; ca și tatăl lui, el vrea să demonstreze măreția și superioritatea Egiptului. Dumneavoastră sunteți un om ponderat, se poate ajunge la o înțelegere cu domnia voast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risc viața, Raia, dacă trădez Egip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își aminti de faimoasa condamnare la moarte a soției lui Tutankhamon, acuzată de complicitate cu dușmanul, deși ea trezise la realitate conștiința țării</w:t>
      </w:r>
      <w:r>
        <w:rPr>
          <w:rStyle w:val="FootnoteCharacters"/>
          <w:rStyle w:val="FootnoteAnchor"/>
          <w:rFonts w:cs="Charis SIL Compact;Cambria Math" w:ascii="Cambria" w:hAnsi="Cambria"/>
          <w:color w:val="000000"/>
          <w:sz w:val="24"/>
          <w:szCs w:val="24"/>
        </w:rPr>
        <w:footnoteReference w:id="4"/>
      </w:r>
      <w:r>
        <w:rPr>
          <w:rFonts w:cs="Charis SIL Compact;Cambria Math" w:ascii="Cambria" w:hAnsi="Cambria"/>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 vreme ce e vorba de funcția supremă, nu e inevitabilă asumarea unor riscu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închise och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Hitiții... Într-adevăr, se gândise adesea să se folosească de ei împotriva lui Ramses, dar era doar o simplă idee, punctul de vedere al unei minți desprinse de realitate. Și deodată ea se materializase sub forma acestui negustor banal, cu înfățișare inofensi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iubesc țar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s-ar îndoi de asta, prințe? Dar îi preferați puterea. Numai o alianță cu hitiții v-o poate garan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mă gând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un lux pe care nu vi-l pot of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i un răspuns imed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guranța mea o cere. Dezvăluindu-mi identitatea, v-am acordat încrederea m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refuz?</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ia nu răspunse, însă privirea lui deveni fixă și de nepătru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upta interioară a lui Șenar se dovedi de scurtă durată; oare destinul nu-i oferea un aliat de anvergură? Era în puterea lui să țină situația sub control, să evalueze pericolul și să știe să obțină un profit din această strategie, fără să pună Egiptul în pericol. Bineînțeles că va continua să-l manipuleze pe Acha fără să-l informeze de contactele lui cu inamicul principal al celor Două Tărâmu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ccept, Ra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gustorul zâmbi uș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eputația voastră nu e deloc exagerată, prințe. Ne vom revedea curând; de vreme ce devin unul dintre furnizorii voștri de vase prețioase, nimeni nu se va mira de vizitele mele. Păstrați-l pe acesta, vă rog. Pecetluiește pactul no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pipăi minunatul obiect. Viitorul se limpezea.</w:t>
      </w:r>
    </w:p>
    <w:p>
      <w:pPr>
        <w:pStyle w:val="Heading1"/>
        <w:rPr>
          <w:rFonts w:ascii="Cambria" w:hAnsi="Cambria" w:cs="Cambria"/>
          <w:sz w:val="24"/>
          <w:szCs w:val="24"/>
        </w:rPr>
      </w:pPr>
      <w:r>
        <w:rPr>
          <w:rFonts w:cs="Cambria" w:ascii="Cambria" w:hAnsi="Cambria"/>
          <w:sz w:val="24"/>
          <w:szCs w:val="24"/>
        </w:rPr>
        <w:t>12</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își amintea de fiecare piatră din Valea Regilor, de această „mare pajiște” foarte aridă, pe care tatăl lui îl făcuse s-o descopere trimițându-l în mormântul primului Ramses, fondatorul dinastiei, un vizir bătrân chemat de un consiliu de înțelepți să facă să renască o nouă descendență de suverani. El nu guvernase decât doi ani, încredințându-i lui Seti grija de a face să strălucească o forță care astăzi îi era acordată lui Ramses al II-l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inima strânsă, indiferent la căldura insuportabilă a verii ce-i făcuse să leșine pe unii purtători ai aranjamentului funerar, fiul mai mic al lui Seti mergea în fruntea cortegiului și conducea mumia regelui defunct spre ultimul ei sălaș. Pentru o clipă, Ramses urî această vale blestemată care-i lua tatăl și îl condamna pe el la singurătate; dar magia locului puse încă o dată stăpânire pe sufletul lui, o magie care transmitea viață și nu moar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liniștea minerală vorbea vocea strămoșilor; ea vorbea despre lumină, transfigurare și înviere, impunea venerarea și respectul pentru lumea celestă în care se nășteau toate formele de via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pătrunse primul în imensul mormânt al lui Seti, cel mai lung și mai adânc din Vale; printr-un decret, viitorul faraon va hotărî că nici un altul, de acum încolo, nu-l va putea depăși. În ochii posterității, Seti rămânea de neegal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isprezece preoți purtau mumia; Ramses, în calitate de ritualist și succesor însărcinat cu pronunțarea formulelor de trecere în lumea de dincolo și de renaștere într-un tărâm al zeilor, era acoperit cu o piele de panteră. Pe pereții sălașului pentru eternitate, textele rituale, vii prin ele însele, urmau să rămână eficace dincolo de timp.</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umificarea fusese făcută într-un mod perfect. Chipul lui Seti era cel al unei ființe împlinite, de o extraordinară seninătate. Puteai să juri că-și va deschide ochii, că gura lui va vorbi... Preoții așezară capacul sarcofagului, instalat în centrul „locuinței de aur”, acolo unde Isis își va duce la bun sfârșit opera de alchimist, transformând ceea ce e muritor în nemuri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ti a fost un rege drept, murmură Ramses, el a împlinit Legea, a fost iubit de lumină și intră viu în Asfinți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tot cuprinsul Egiptului, bărbierii lucrau fără întrerupere pentru a-i rade pe bărbați și a face să dispară bărbile, din moment ce perioada de doliu se terminase. Femeile își legară din nou părul, cele mai elegante se încredințară coaforilor autorizați să-și îndeplinească servici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În ajunul încoronării, Ramses și Nefertari se reculeseră în templul din Gurnah unde avea loc zilnic un ritual pentru </w:t>
      </w:r>
      <w:r>
        <w:rPr>
          <w:rFonts w:cs="Charis SIL Compact;Cambria Math" w:ascii="Cambria" w:hAnsi="Cambria"/>
          <w:i/>
          <w:iCs/>
          <w:color w:val="000000"/>
          <w:sz w:val="24"/>
          <w:szCs w:val="24"/>
        </w:rPr>
        <w:t>ka</w:t>
      </w:r>
      <w:r>
        <w:rPr>
          <w:rFonts w:cs="Charis SIL Compact;Cambria Math" w:ascii="Cambria" w:hAnsi="Cambria"/>
          <w:color w:val="000000"/>
          <w:sz w:val="24"/>
          <w:szCs w:val="24"/>
        </w:rPr>
        <w:t xml:space="preserve">-ul lui Seti, în scopul de a menține prezența faraonului transfigurat printre cei vii. Apoi cuplul merse în templul din Karnak unde fu întâmpinat de marele preot într-o manieră foarte protocolară și fără nici o urmă de entuziasm. După o cină frugală, regentul și soția lui se retraseră în palatul amenajat în interiorul locuinței terestre a zeului Amon. Separat, meditară și unul și altul în fața tronului, simbol al movilei de pământ primordiale ivită din oceanul cosmic la începutul timpului și hieroglifă servind la scrierea numelui zeiței Maat, Legea atemporală, „cea care e dreaptă și arată direcția cea bună”, Legea din care se va hrăni cuplul regal pentru a hrăni și el, la rândul lui, comunitatea egipteană. </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Ramses avea sentimentul că spiritul tatălui său se afla lângă el și că-l seconda în aceste ore de neliniște ce precedau momentul când existența lui va fi bulversată în mod definitiv. Noul rege nu-și va mai aparține, nu va mai avea altă grijă decât binele poporului său și prosperitatea țării. </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că o dată, această sarcină îl înfricoș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r fi vrut să iasă din palat și să alerge spre tinerețea dispărută, spre frumoasa Iset, spre plăcere și nepăsare; dar el era succesorul desemnat de Seti și soțul lui Nefertari. Trebuia să-și înfrângă teama de a domni și să treacă de această ultimă noapte de dinaintea încoronări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enebrele se împrăștiară și apărură zorii, anunțând învierea soarelui, învingător al monstrului din adâncuri. Doi preoți, unul purtând o mască de șoim, iar celălalt de ibis, se așezară de o parte și de alta a lui Ramses; simbolizându-i pe zeii Horus, protectorul regalității, și Thot, maestrul hieroglifelor și al științei sacre, ei vărsară pe trupul gol al regentului conținutul a două vase, pentru a-l purifica de condiția lui umană. Apoi îl modelară după imaginea zeilor, aplicându-i cele nouă unguente, din creștetul capului până la tălpile picioarelor, acestea urmând să-i deschidă centrii energetici, dându-i o percepție diferită de a celorlalți oame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traiele îi dădeau și ele înfățișarea unei ființe ce nu semăna cu nici o alta. Cei doi preoți îl îmbrăcară pe Ramses într-o pânză albă cu auriu, a cărei formă nu se schimbase de la originile ei, și-i agățară de centură o coadă de taur ce evoca puterea regală. Tânărul își aminti de întâlnirea terifiantă cu taurul sălbatic ce-i fusese impusă de tatăl lui pentru a-și dovedi curajul; astăzi, el era cel care încarna această forță pe care trebuia s-o exercite în mod core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poi, ritualiștii împodobiră gâtul lui Ramses cu un colier mare format din șapte perle colorate, iar bicepșii și încheieturile mâinilor cu brățări de aramă, și îl încălțară cu sandale albe. După aceea, îi prezentară bastonul alb cu ajutorul căruia îi va alunga pe dușmani și va lumina tenebrele, și îi încinseră fruntea cu o panglică aurită, al cărei nume, sia, însemna „viziunea intuiti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cepți proba puterii? întrebă Horu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accep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Horus și Thot îl luară pe Ramses de mâini și îl conduseră într-o altă încăpere. Pe tron, cele două coroane. Erau păzite de un preot ce purta masca zeului Seth.</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hot se depărtă, iar Horus și Seth se îmbrățișară fratern. În ciuda adversității lor eterne, aveau datoria de a se uni într-o singură ființă, aceea a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Horus luă coroana roșie a Egiptului de Jos, un fel de tocă având deasupra o spirală, și o puse pe capul lui Ramses; apoi Seth așeză peste ea coroana albă a Egiptului de Sus, a cărei formă ovală se termina printr-un bulb.</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le două puteri” sunt legate pentru tine, declară Thot, tu conduci și unești pământul negru și pământul roșu, ești cel pe care crește stuful din Sud și cel al albinei din Nord, tu faci să înverzească cele două tărâmu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mai tu poți apropia cele două coroane, dezvălui Seth; trăsnetul pe care ele îl conțin va spulbera uzurpato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Horus îi dădu faraonului cele două sceptre; primul purta numele de „stăpânirea puterii” și îi servea la consacrarea ofrandelor, iar al doilea, „magia”, un toiag de păstor care-i va menține unit popo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 venit momentul apariției în plină glorie, decretă Tho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ecedat de cele trei divinități, Faraonul ieși din încăperile secrete și se îndreptă spre marea curte interioară unde erau adunate notabilitățile admise în incinta Karnak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 o estradă, sub un baldachin, un tron din lemn aurit, mai curând modest, cu linii sob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ronul lui Seti din timpul ceremoniilor ofici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imțind ezitarea fiului ei, Tuya făcu trei pași spre el și se încl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ie ca Maiestatea Voastră să se ridice ca un nou soare și să ia loc pe tronul celor v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simți tulburat de acest omagiu ce-i fusese adresat de văduva faraonului defunct, mama pe care o va venera până la ultima sufl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Iată aici testamentul zeilor care ți-a fost lăsat moștenire de către Seti, proclamă ea; el legitimizează domnia ta așa cum a legitimizat-o și pe a lui și cum o va legitimiza pe cea a succesorului t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Tuya îi înmână lui Ramses un etui de piele conținând papirusul scris de mâna lui Thot în zorii civilizației și care făcea din Faraon moștenitorul Egip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Iată cele cinci nume ale tale, declară regina mamă cu o voce limpede și gravă: Taur puternic iubit de Lege; Protector al Egiptului, care supune țările străine; Bogat în oști, în victorii mărețe; Cel pe care Lumina l-a ales, căci puternică e Legea sa; Fiu al lumini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 tăcere totală se lăsă peste vorbele rostite. Chiar și Șenar, uitându-și ambiția și ranchiuna, era copleșit de magia acestor momen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cuplu regal guvernează cele Două Tărâmuri, urmă Tuya; vino, Nefertari, vino lângă rege, tu care devii marea lui soție și regina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ciuda solemnității ritualului, Ramses era atât de mișcat de frumusețea tinerei femei încât ar fi vrut s-o ia în brațe. Îmbrăcată cu o robă lungă de in, împodobită cu un colier de aur, cercei de ametist și brățări de jasp, ea îl privi pe rege și pronunță formula străvech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i recunosc pe Horus și Seth uniți în aceeași ființă. Eu cânt numele tău, tu ești ieri, astăzi și mâine. Cuvântul tău dă viață, voi îndepărta de tine răul și pericol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e recunosc ca suverană a Dublei Țări și a tuturor pământurilor, tu, a cărei blândețe e uriașă și le dai satisfacție zeilor, tu, care ești mama și soția zeului, pe tine te iubes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așeză pe capul lui Nefertari coroana prevăzută cu două pene lungi, ce făcea din ea marea soție regală, participantă la puterea Faraon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ărând să țâșnească din soare, un șoim cu aripi largi se învârti pe deasupra cuplului regal, de parcă ar fi reperat prada; deodată, se aruncă în jos cu o asemenea viteză încât nici un arcaș nu avu timp să reacționez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strigăt de uimire și de teamă urcă din mijlocul asistenței, în timp ce răpitorul se așeză pe ceafa lui Ramses, cu ghearele înfipte în umerii rege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ul lui Seti nu se mișcase; Nefertari continua să-l prive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lipe lungi, curtenii, uluiți, asistară la un miracol, la comuniunea șoimului Horus, protectorul monarhiei, cu omul pe care-l alesese să guverneze Egipt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poi, pasărea plecă spre soare, într-un zbor plin de forță și senină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lamațiile izbucniră din toate piepturile, salutând, în cea de-a douăzeci și șaptea zi din a treia lună de vară, urcarea lui Ramses pe tron</w:t>
      </w:r>
      <w:r>
        <w:rPr>
          <w:rStyle w:val="FootnoteCharacters"/>
          <w:rStyle w:val="FootnoteAnchor"/>
          <w:rFonts w:cs="Charis SIL Compact;Cambria Math" w:ascii="Cambria" w:hAnsi="Cambria"/>
          <w:color w:val="000000"/>
          <w:sz w:val="24"/>
          <w:szCs w:val="24"/>
        </w:rPr>
        <w:footnoteReference w:id="5"/>
      </w:r>
      <w:r>
        <w:rPr>
          <w:rFonts w:cs="Charis SIL Compact;Cambria Math" w:ascii="Cambria" w:hAnsi="Cambria"/>
          <w:color w:val="000000"/>
          <w:sz w:val="24"/>
          <w:szCs w:val="24"/>
        </w:rPr>
        <w:t>.</w:t>
      </w:r>
    </w:p>
    <w:p>
      <w:pPr>
        <w:pStyle w:val="Heading1"/>
        <w:rPr>
          <w:rFonts w:ascii="Cambria" w:hAnsi="Cambria" w:cs="Cambria"/>
          <w:sz w:val="24"/>
          <w:szCs w:val="24"/>
        </w:rPr>
      </w:pPr>
      <w:r>
        <w:rPr>
          <w:rFonts w:cs="Cambria" w:ascii="Cambria" w:hAnsi="Cambria"/>
          <w:sz w:val="24"/>
          <w:szCs w:val="24"/>
        </w:rPr>
        <w:t>13</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terminarea festivităților, Ramses se trezi luat de vârtej.</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rele intendent al Casei Faraonului îl duse să viziteze palatul din Theba, alcătuit dintr-o parte publică și din apartamente private. În calitate de șef de stat descoperi Ramses sala de recepții cu coloane, ale cărei podea și pereți erau împodobite cu reprezentări de lotuși, stuf, papirus, pești și păsări, birourile unde lucrau scribii, micile săli rezervate audiențelor private, balconul cu o fereastră având deasupra un disc solar înaripat, sufrageria, în mijlocul căreia se găsea o masă garnisită întotdeauna cu coșuri pline de fructe și buchete de flori, dormitorul, prevăzut cu un pat acoperit de perne colorate, baia cu dale pe j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abia instalat tânărul faraon pe tronul celor Două Tărâmuri, că marele intendent îi prezentă membrii Casei sale, șefii ritualurilor secrete, scribii Casei Vieții, medicii, șambelanul răspunzător de apartamentele private, directorul biroului de depeșe, însărcinat cu corespondența regală, directorul Trezoreriei, cel al hambarelor, cel al grajdurilor cu animale, și atâția alții, dornici să-l salute pe noul faraon și să-l asigure de devotamentul lor neclint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acum, i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ridi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trerup defila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ntendentul se revol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e imposibil! Sunt atâția oameni importan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importanți decât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rtați-mă, n-am vr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ndu-mă la bucătă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nu e locul vostru acol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i tu mai bine ca mine unde ar trebui să f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rtați-mă, 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e gând să-ți pierzi timpul căutând scuze? Mai bine spune-mi de ce vizirul și marele preot al lui Amon n-au venit să-mi prezinte omagi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tiu, Maiestate; cum să fie treburile astea de resortul me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mergem la bucătări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ăcelari, fabricanți de conserve, oameni care curățau legumele, brutari, patisieri, berari... Rome avea în subordine o cohortă de specialiști pizmași în ceea ce privește prerogativele altora și susceptibili când venea vorba de orarul de lucru sau de zilele de concediu. Corpolent, jovial, cu obrajii bucălați, lent în mișcări, Rome nu-și făcea griji nici în legătură cu bărbia lui triplă, nici cu greutatea excesivă de care avea să se ocupe la pensie. Deocamdată, convenise să dirijeze armata asta cu o mână de fier, să pregătească aluaturi delicioase și ireproșabile și să pună capăt certurilor inevitabile dintre specialiști. Obsedat de igienă și de prospețimea produselor, Rome gusta el însuși din farfurii; erau sau nu prezenți în Theba Faraonul și membrii curții sale, bucătarul șef pretindea perfecțiun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tunci când apăru intendentul palatului însoțit de un tânăr cu o musculatură impresionantă, îmbrăcat simplu în alb, Rome se pregăti să suporte un șir lung de plictiseli. Probabil funcționarul ăsta blestemat, pătruns de privilegiile lui, avea din nou de gând să-i impună vreun asistent incapabil în schimbul mitei pe care i-o dădea familia băia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salut, Rome! Îți adu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u ce-mi aduc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cazul ăsta, înclină-te, așa cum se cuv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unându-și mâinile în șolduri, bucătarul șef izbucni în râ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să mă înclin în fața băiețandrului ăsta? Să vedem mai întâi dacă știe să spele vas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oșu la față din cauza neînțelegerii, intendentul se întoarse spre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rtați-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descurc, declară Ramses. Știi să găt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ești tu de te îndoiești de capacitățile m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amses, faraonul Egip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mpietrit, Rome înțelese că, fără îndoială, cariera lui era termi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un gest sec, își scoase sorțul de piele, îl împături și îl puse pe o măsuță joasă. O ofensă adusă regelui și recunoscută ca atare de tribunalul vizirului se solda cu o pedeapsă g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i pregătit pentru prân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epelițe fripte, un biban de Nil cu verdeață, piure de smochine și o prăjitură cu mi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petisant, dar realitatea e pe măsura promisiun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ome se înfu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 îndoiți, Maiestate? Reputați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e nu-mi pasă de reputații. Servește mas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pus să se pregătească sufrageria palatului, anunță intendentul, miero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Inutil, o să mănânc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mâncă cu plăcere sub privirile neliniștite ale intenden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celent! Cum te numești, bucătaru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ome,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ome, „omul”... Meriți acest nume. Te numesc intendent al palatului, paharnic și șef al tuturor bucătăriilor regatului. Urmează-mă, am niște întrebări să-ți p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ostul intendent începu să se bâlbâ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și eu,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nu iert lipsa de eficacitate și zgârcenia; întotdeauna e nevoie de spălători de vase, o să te ocupi de treaba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și Rome merseră încet pe la umbra unei galerii acoperi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ei lucra sub ordinele secretarului meu particular, Ameni; în aparență, e firav și nu apreciază traiul bun, dar e un muncitor neobosit. Și înainte de toate, mă onorează cu prieteni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tă o mulțime de responsabilități pentru un simplu bucătar, se miră Ro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atăl meu m-a învățat să judec oamenii după instinct; dacă mă înșel, cu atât mai rău pentru mine. Pentru a guverna am nevoie de câțiva servitori fideli. Cunoști vreunii la cu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 să spun adevă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une adevărul, Rome, nu te mai cod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rtea Maiestății Voastre e cea mai mare adunătură de ipocriți și de ambițioși din regat; ai jura că și-au dat toți întâlnire aici. Pe când trăia tatăl vostru, de a cărui mânie se temeau, se ascundeau. După moartea lui, au ieșit din vizuini ca florile deșertului după o ploaie torenți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detestă,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puțin spu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e speră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ă nu veți întârzia să vă dovediți incapacita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ești alături de mine, îți cer o sinceritate absolu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credeți capabil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bucătar nu e un om lipsit de vlagă; când are talent, toată lumea caută să-i fure rețetele, bucătăria lui freamătă de rumoarea pe care mintea lui trebuie să știe s-o trieze așa cum își alege produsele. Care sunt principalele clanuri care se ridică împotriv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proape toată curtea vă e ostilă, Maiestate; se consideră că a fi succesorul unui faraon de anvergura lui Seti este practic imposibil. Domnia voastră nu va fi deci decât o tranziție, înainte să apară un pretendent seri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toate astea, îți asumi riscul de a-ți părăsi bucătăria și a te ocupa de întregul pa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ome avu un zâmbet b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curitatea, cu părțile ei bune, ca și cu cele rele... Dacă pot continua să pregătesc niște platouri de calitate, aș încerca și aventura asta. Dar mai există o rezer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rb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tot respectul. Maiestate, nu aveți nici o șansă de reuș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pesimism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Maiestatea Voastră sunteți tânăr, fără experiență, și nu aveți intenția de a juca un rol secundar în guvernul marelui preot al lui Amon și al altor câțiva miniștri deprinși cu subtilitățile guvernării. Raportul de forțe e ineg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i nici cea mai vagă idee de puterea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cmai că nu; din cauza asta, șocul e inevitabil. Și care sunt șansele unui singur om împotriva unei arm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re nu dispune Faraonul de puterea taur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chiar taurul sălbatic nu poate muta munții din lo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înțeleg bine, mă sfătuiești să renunț la domnie acum, după ce am fost încoro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abandonați puterea în favoarea unor oameni de rang înalt, cine își va da seama și cine vă va reproș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ate t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sunt decât cel mai bun bucătar din regat și părerea mea nu cont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ști tu în prezent intendentul pala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ascultați, Maiestate, dacă vă dau un sf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pinde de sf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acceptați niciodată o bere de calitate proastă sau o carne mediocră; ăsta e debutul decăderii. Pot să-mi văd de ocupațiile mele și să încep să reformez administrația casei voastre, care lasă de dor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nu se înșelase. Rome era omul potriv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iniștit, se îndreptă spre grădina palatului.</w:t>
      </w:r>
    </w:p>
    <w:p>
      <w:pPr>
        <w:pStyle w:val="Heading1"/>
        <w:rPr>
          <w:rFonts w:ascii="Cambria" w:hAnsi="Cambria" w:cs="Cambria"/>
          <w:sz w:val="24"/>
          <w:szCs w:val="24"/>
        </w:rPr>
      </w:pPr>
      <w:r>
        <w:rPr>
          <w:rFonts w:cs="Cambria" w:ascii="Cambria" w:hAnsi="Cambria"/>
          <w:sz w:val="24"/>
          <w:szCs w:val="24"/>
        </w:rPr>
        <w:t>14</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fertari își reținea cu greu lacrim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ceea ce îi fusese frică nu scăpase. Ea, care visa să mediteze și să se reculeagă, se trezise purtată de un val monstruos. Imediat după încoronare, fusese nevoită să se separe de Ramses pentru a face față responsabilităților de mare soție regală și pentru a vizita templele, școlile și atelierele de țesătorie care depindeau de 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uya o prezentă pe Nefertari gestionarilor terenurilor reginei, superiorilor haremurilor însărcinate cu educarea tinerelor fete, scribilor însărcinați cu administrarea bunurilor ei, colectorilor de impozite, preoților și preoteselor ce îndeplineau în numele ei ritualurile „soției Zeului”, destinate conservării energiei creatoare pe pămâ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imp de mai multe zile, Nefertari merse dintr-un loc în altul, fără posibilitatea de a-și trage sufletul; trebui să întâlnească sute de persoane, să găsească cuvântul potrivit pentru fiecare, să-și păstreze zâmbetul și să nu arate nici cel mai mic semn de obosea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fiecare dimineață, coafeza, machioza, manichiurista și pedichiurista se ocupau de regină și o făceau mai frumoasă decât în ajun; de farmecul ei, ca și de forța lui Ramses, depindea fericirea Egiptului. În roba ei de in elegantă, legată la mijloc cu o centură roșie, nu era ea oare cea mai seducătoare dintre reg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puizată, tânăra femeie se întinse pe un pat jos. Nu avea curajul să se ducă la noul dineu de gală în cursul căruia urmau să-i fie oferite vase cu unguente parfum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ilueta fragilă a Tuyei înaintă în penumbra care invadase încăpe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e rău, 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mai am put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ăduva lui Seti se așeză pe marginea patului și luă mâna dreaptă a tinerei femei în mâinile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trecut și eu prin încercarea asta, ca și tine; două remedii te pot vindeca: o poțiune înviorătoare și magnetismul lui Ramses pe care l-a moștenit de la tată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făcută să fiu reg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iubești p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mult decât pe mine însu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azul ăsta, n-ai să-l trădezi. El s-a căsătorit cu o regină și o regină va lupta alături de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s-a înșe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a înșelat. Crezi că eu n-am cunoscut aceleași clipe de oboseală și de descurajare? Ceea ce i se cere unei mari soții regale se află dincolo de puterile unei femei. De la crearea Egiptului e așa; și nu trebuie să fie alt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n-ați vrut să renunț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început, de zece ori, de o sută de ori pe zi; l-am implorat pe Seti să-și aleagă o altă femeie și să mă păstreze lângă el ca pe cea de-a doua soție. Răspunsul lui a fost de fiecare dată același: m-a luat în brațe și m-a mângâiat, fără să-mi ușureze în nici un fel sarci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oare nedemnă de încrederea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bine că pui întrebarea asta, dar e treaba mea să răspund la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virea lui Nefertari era plină de neliniște. Cea a Tuyei rămase ferm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ști condamnată să fii regină, Nefertari; nu lupta contra destinului, lasă-te purtată de el așa cum înotătorul e purtat de fluviu.</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mai puțin de trei zile, Ameni și Rome începuseră o profundă reformă a administrației thebane, urmând instrucțiunile lui Ramses care se întâlnise cu funcționari mari și mici, de la primarul Thebei până la omul de pe bac. Datorită depărtării de Memphis și prezenței cvasipermanente a lui Seti în nord, marele oraș al sudului ducea o existență din ce în ce mai autonomă, iar marele preot al lui Amon, impulsionat de imensa bogăție a templului său, începuse să se considere un fel de monarh, ale cărui decrete căpătau o importanță mai mare decât cele ale regelui. Ascultându-i pe unii și pe alții, Ramses înțelesese pericolele pe care le implica o astfel de situație; dacă nu făcea nimic, Egiptul de Sus și cel de Jos urmau să devină două țări diferite, chiar aflate în opoziție, iar divizarea nu putea duce decât la deza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meni cei firav și Rome corpolentul nu întâmpinau nici o dificultate în a colabora; deosebiți, dar completându-se reciproc, surzi la solicitările curtenilor, subjugați de personalitatea lui Ramses și convinși că acesta înainta pe calea cea bună, ei tulburară o ierarhie somnolentă și procedară la numeroase numiri neașteptate, aprobate de reg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cincisprezece zile de la încoronare, Theba era în fierbere. Unii anunțaseră venirea la putere a unui incapabil, alții a unui adolescent pasionat de vânătoare și de întreceri sportive; or, Ramses nu ieșise deloc din palat, înmulțindu-și consultările și deciziile și manifestându-și autoritatea cu o vigoare demnă de Se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aștepta reacți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ar reacțiile nu apărură. Theba rămânea amorfă, lovită de uimire. Convocat de rege, vizirul se comportă ca un prim ministru docil, mulțumindu-se să ia notă de directivele Maiestății Sale pentru a le executa fără întârzi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nu împărtășea nici exaltarea juvenilă a lui Ameni, nici satisfacția amuzată a lui Rome. Surprinși de rapiditatea acțiunilor lui, adversarii nu fuseseră nici exterminați, nici învinși, ci în căutarea unui nou suflu, pe care soarta potrivnică avea să-i ajute să-l găsească. Regele preferase o luptă cinstită alianțelor obscure ce se puneau la cale din umbră, dar ăsta nu era decât un punct de vedere copilăres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fiecare seară, puțin înainte de asfințit, se plimba pe aleile grădinii palatului unde lucrau vreo douăzeci de grădinari care udau straturile de flori și aduceau apă pentru arbori la căderea nopții. În stânga lui, Străjerul, câinele galben, purta un colier de albăstrele; în dreapta, Voinicul, leul uriaș, se deplasa cu mișcări suple. Iar la intrarea în grădină, sardul Serramanna, șeful gărzii de corp a Maiestății Sale, stătea sub un umbrar, gata să intervină la cel mai mic semn de perico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avea o mare pasiune pentru sicomori, rodii, smochini și alți arbori care făceau din grădină un paradis în care sufletul cunoștea odihna; nu trebuia să semene întregul Egipt cu acest port al păcii unde cele mai diverse specii trăiau în armon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seara aceea, Ramses plantă un minuscul sicomor, înconjură tânărul vlăstar cu o ridicătură de pământ și îl udă cu grij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a Voastră trebuie să aștepte un sfert de oră și apoi să verse conținutul unui alt ulcior, aproape picătură cu picăt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mul care vorbise era un grădinar fără vârstă; ceafa lui purta însemnele unui mare abces datorat greutății cobiliței ce avea la fiecare extremitate un recipient greu din pământ ar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un sfat, recunoscu Ramses; cum te num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dj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lândul”... Ești însu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m-am căsătorit cu grădina, cu arborii, cu plantele și cu florile; ei sunt familia mea, strămoșii și descendenții mei. Sicomorul pe care l-ați plantat vă va supraviețui, chiar dacă veți rămâne pe pământul ăsta o sută zece ani, ca înțelep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îndoiești de asta? întrebă Ramses cu un zâmb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ușor să fii rege și să rămâi înțelept; oamenii sunt perverși și vicl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u aparții acestei rase pe care n-o iubești deloc; ești scutit de defectele as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drăznesc să afirm așa ceva,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i format discipol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rolul meu, ci al superiorului grădin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el e mai competent decât t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unde să știu eu? Nu vine niciodată pe-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zi că populația arborilor este suficient de numeroasă în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ste singura populație care nu va fi niciodată suficient de numer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 aceeași păr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pacul e un dar total, afirmă grădinarul. Viu, el oferă umbra, florile și fructele, iar mort, lemnul. Mulțumită lui, noi mâncăm, construim și gustăm clipe de fericire când vântul blând din nord ne învăluie în timp ce stăm la umbra frunzișului său. Visez la o țară de copaci, ai cărei singuri locuitori să fie păsările și cei învi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de gând să plantez mulți arbori în toate provinciile, mărturisi Ramses; nici una dintre piețele satelor nu trebuie sa fie lipsită de umbră. Bătrânii și tinerii se vor întâlni acolo, cei din urmă ascultându-i pe prim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e ca zeii să vă asculte, Maiestate; nici nu s-ar putea un program mai bun de guvern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ajuți să-l realize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d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irourile din ministerul Agriculturii sunt pline de scribi muncitori și competenți, însă îmi trebuie un om care să iubească natura și să-i înțeleagă secretele pentru a da directivele corec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sunt decât un grădinar, Maiestate, u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 stofă pentru a fi un excelent ministru al agriculturii. Prezintă-te mâine dimineață la palat și cere să-l vezi pe Ameni; el va fi avertizat și te va ajuta să-ți începi noua func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 depărtă, lăsându-l pe Nedjem stupefiat și incapabil să reacționeze Regelui i se păruse că zărește în fundul vastei grădini, printre doi smochini, o siluetă zveltă și albă. Oare o zeiță apăruse în acel loc mag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răbind pasul, se aprop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lueta nu se mișc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lumina blândă a asfințitului, luceau părul negru si roba lungă și albă. Cum putea să fie o femeie atât de frumoasă, în același timp inaccesibilă și atrăgă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a alergă spre el și i se ghemui la pie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reușit să scap, mărturisi ea; mama ta a acceptat să mă reprezinte în timpul concertului de lăute din seara asta. Dar tu, m-ai uit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Gura ta e un boboc de lotus și vorbele rostite de buzele tale farmecă, iar eu am o dorință nebună să te săr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ărutul lor era un izvor de tinerețe; înlănțuiți, formau o singură ființă, oferindu-se unul altuia, dăruindu-și via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 o pasăre sălbatică ce se prinde în capcana părului tău, spuse Ramses, tu mă faci să descopăr o grădină cu mii de flori parfumate care mă îmb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fertari își desfăcu părul, iar Ramses lăsă să alunece bretelele robei de in de pe umerii lui Nefertari. Trupurile lor se confundară în seara călduță de vară, parfumată și calmă.</w:t>
      </w:r>
    </w:p>
    <w:p>
      <w:pPr>
        <w:pStyle w:val="Heading1"/>
        <w:rPr>
          <w:rFonts w:ascii="Cambria" w:hAnsi="Cambria" w:cs="Cambria"/>
          <w:sz w:val="24"/>
          <w:szCs w:val="24"/>
        </w:rPr>
      </w:pPr>
      <w:r>
        <w:rPr>
          <w:rFonts w:cs="Cambria" w:ascii="Cambria" w:hAnsi="Cambria"/>
          <w:sz w:val="24"/>
          <w:szCs w:val="24"/>
        </w:rPr>
        <w:t>15</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trezi la prima rază de soare; mângâie spatele minunat al lui Nefertari, încă adormită, și o sărută pe gât. Fără să deschidă ochii, ea îl înlănțui, îmbrățișându-i trupul puter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feric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ești fericirea,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mai stăm atât de mult timp departe unul de al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tu, nici eu nu avem de al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xigențele puterii sunt cele care ne conduc via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o strânse cu putere în bra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răspunz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știi răspunsul, Nefertari. Tu ești marea soție regală, iar eu sunt Faraon: nu putem scăpa de realitatea asta, nici măcar în visele noastre cele mai ascun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ridică și merse la fereastră. Contemplă câmpurile thebane, înverzite sub soarele de v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iubesc, Nefertari, dar sunt în același timp soțul Egiptului. Eu trebuie să fecundez acest pământ și să-l fac prospere; când vocea lui mă cheamă, nu am dreptul să rămân indifer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re sunt atâtea de făcu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redeam că voi guverna o țară liniștită, uitând că ea e locuită de oameni. Le sunt suficiente câteva săptămâni pentru a trăda legea lui Maat și pentru a distruge opera tatălui meu și a strămoșilor noștri; armonia e cea mai fragilă comoară. Dacă vigilența mea scade, răul și tenebrele pun stăpânire pe ț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fertari se ridică și ea; goală, se ghemui la pieptul lui Ramses. La simplul contact cu trupul ei parfumat, el știu cât de profundă era comuniunea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 auziră lovituri nervoase în ușa camerei; aceasta se deschise brusc, lăsând să treacă un Ameni cu părul ciufulit care se întoarse cu spatele imediat ce o zări pe reg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grav, Ramses, foarte gra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ât de grav încât să mă deranjezi la or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no, să nu mai pierdem nici o clip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ă lași să mă spăl și să iau micul deju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în dimineața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nu neglija sfaturile iui Ameni, mai ales atunci când tânărul scrib, de obicei stăpân pe el, își pierdea sângele rec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conduse el însuși un car tras de doi cai, urmat de un altul ocupat de Serramanna și un arcaș. Deși viteza îi făcea rău, Ameni se bucură de graba lui Ramses. Se opriră în fața uneia dintre porțile de intrare în incinta Karnakului, săriră pe pământ și citiră stela acoperită de hieroglife, pe care toți trecătorii ce știau să citească o puteau descifr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ită-te, ceru Ameni, uită-te la rândul al treil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mnul format din trei piei de animale, ce servea la scrierea ideii de „naștere” și la desemnarea lui Ramses ca „Fiu” al luminii, fusese gravat greșit. Acest defect îl făcea să-și piardă magia protectoare și leza ființa secretă a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verificat, declară Ameni consternat; aceeași greșeală se repetă pe soclurile statuilor și ale stelelor vizibile pentru oricine. E o nenorocir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e auto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rele preot al lui Amon și sculptorii săi; ei au avut ca misiune gravarea acestor mesaje care proclamă încoronarea ta! Dacă nu vedeai tu însuți asta, nu m-ai fi crez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și sensul general al proclamației nu fusese alterat, afacerea era ser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nvoacă sculptorii, ordonă Ramses, să rectifice gravur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nu-i trimiți pe vinovați în fața tribunal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u făcut altceva decât să asculte ordin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rele preot al lui Amon e bolnav; ăsta e motivul pentru care n-a putut să-ți prezinte omagi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probe împotriva acestui important personaj?</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novăția lui e evide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ai încredere în evidențe, 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rămână nepedepsit? Oricât de bogat ar fi, rămâne totuși servitorul t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ă un raport detaliat asupra bunurilor lu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ome nu avea de ce să se plângă de noile lui îndatoriri. După ce numi niște oameni conștiincioși și stricți în ce privește capitolul igienei, pentru a menține curățenia palatului, se preocupă de menajeria regală în care coabitau trei pisici, două gazele, o hienă și doi cocori cenuș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ul singur îi scăpa de sub control: Străjerul, câinele galben-auriu, care prinsese obiceiul supărător de a prinde în fiecare zi un pește din heleșteul regal; cum scena se petrecea sub privirea protectoare a leului lui Ramses, nu era posibilă nici o interven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imineața devreme, Rome îl ajutase pe Ameni să ducă o ladă grea, plină cu papirusuri. De unde avea scribul ăsta firav, care mânca puțin și nu dormea mai mult de trei sau patru ore pe noapte, atâta energie? Neobosit, își petrecea majoritatea timpului într-un birou ticsit cu documente, fără să arate cel mai mic semn de obosea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meni se închise aici împreună cu Ramses, în timp ce Rome își făcea inspecția zilnică la bucătărie; oare sănătatea Faraonului, și deci a întregii țări, nu depindea de calitatea meselor s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meni derulă mai multe papirusuri pe niște mese jo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tă rezultatul investigațiilor mele, declară el cu o anumită mând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u fost dific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 și nu. Administratorii templului din Karnak n-au apreciat deloc vizita și întrebările mele, însă n-au îndrăznit să mă împiedice să le verific declarați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foarte bogat Karnak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ste: optzeci de mii de angajați, patruzeci și șase de șantiere în activitate în provinciile care depind de templu, patru sute cincizeci de grădini, livezi și vii, patru sute douăzeci de mii de capete de vite, nouăzeci de corăbii și șaizeci și cinci de centre de diverse mărimi care lucrează direct pentru cel mai mare sanctuar al Egiptului. Marele preot conduce o veritabilă armată de scribi și de țărani. La constatările astea mai trebuie adăugată încă una: dacă facem recensământul tuturor bunurilor care aparțin zeului Amon, deci clerului său, obținem șase milioane de bovine, șase milioane de caprine și mai multe milioane de păs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on este zeul victoriilor și protectorul imperi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eni nu contestă asta, dar preoții lui nu sunt decât niște oameni, iar cine e chemat să administreze o asemenea avere nu devine el prada unor tentații ascunse? N-am avut timp să merg mai departe cu ancheta, dar sunt nelinișt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vreun motiv preci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 Theba, demnitarii așteaptă cu nerăbdare plecarea cuplului regal în nord; altfel spus, Maiestatea Ta le tulbură liniștea și le perturbă jocul lor obișnuit. Ți se cere să îmbogățești Karnakul și să-l lași să crească precum un stat în stat, până în ziua în care marele preot al lui Amon se va proclama rege al Sudului și va săvârși secesiun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sta ar însemna moartea Egiptului, 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i mizeria popor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trebuie probe clare, dovada vreunei delapidări. Dacă intervin împotriva marelui preot, n-am dreptul să greș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ă ocup eu de ast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era neliniștit. De la încercarea de atentat a grecilor lui Menelau de la Memphis, el știa că viața lui Ramses era amenințată. Sigur că barbarii părăsiseră Egiptul, însă pericolul nu dispăruse și 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șa că inspecta fără oprire punctele palatului theban considerate de el sensibile: cartierul general al armatei, cel al poliției și cazarma trupelor de elită. Dacă avea să fie vreo revoltă, în aceste locuri s-ar fi născut ea. Fost pirat, sardul nu se ghida decât după instinct; nu-i păsa dacă se afla față în față cu un ofițer superior sau cu un simplu soldat, în numeroase cazuri, supraviețuise pentru că lovise el primul, deși adversarul avea înfățișarea unui priete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ciuda staturii uriașe, Serramanna se mișca precum o pisică; îi plăcea să observe fără să fie văzut și să surprindă diverse conversații. Cât ar fi fost de cald, sardul purta o platoșă metalică; la centură avea un pumnal și o sabie scurtă cu tăișul foarte ascuțit. Mustățile zbârlite dădeau chipului său masiv mai curând o înfățișare înfricoșătoare pe care știa s-o folose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țerii de carieră, proveniți majoritatea din familii bogate, îl detestau și se întrebau de ce Ramses încredințase comanda gărzii sale personale unui asemenea necioplit. Lui Serramanna nu-i păsa; nu servea la nimic să fii iubit și nici nu modela asta un adevărat războinic, capabil să slujească un șef bu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ar Ramses era un șef bun, căpitan al unei imense flote a cărei navigare amenința să fie periculoasă și anim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scurt, avea tot ce-și putea dori un pirat sard, ridicat la un rang nesperat, și pe care era hotărât să-l păstreze. Vila lui somptuoasă, egiptenele delicioase, cu sânii lor rotunzi ca niște mere și traiul bun nu-i ajungeau. Nimic nu putea înlocui o înfruntare sângeroasă în cursul căreia un bărbat putea să-și dovedească valoa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arda palatului era reînnoită de trei ori pe lună, în prima, a unsprezecea și a douăzeci și una zi. Soldații primeau vin, carne, prăjituri și un salariu echivalat în cereale. La fiecare schimbare, Serramanna observa oamenii privindu-i în ochi și le atribuia un post. Orice indisciplină, orice delăsare se traduceau printr-o ciomăgeală și o alungare imedi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trecea încet prin fața soldaților aliniați pe un singur rând. Se opri în dreptul unui tânăr blond care părea nerv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unde v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tr-un sat din Deltă, comanda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arma ta prefer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b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Gustă din asta, ai nevoie ca să-ți potolești se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rramanna îi dădu blondului un vas conținând vin parfumat. Acesta luă două înghițit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supraveghezi intrarea culoarului care duce la biroul regal și interzici accesul în ultimele trei ore din noap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 ordinele voastre, comandan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verifică tăișul armelor albe, rectifică ținute, reajustă uniforme, schimbă câteva cuvinte cu ceilalți solda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poi, fiecare își luă în primire postu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rhitectul palatului dispusese ferestrele înalte în așa fel încât să se permită o circulație a aerului care să răcorească culoarele în timpul nopților calde de v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ste tot domnea tăce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fară se auzea doar orăcăitul broaștelor îndrăgosti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înainta fără zgomot pe pardoseală în direcția culoarului ce ducea la biroul lui Ramses. Așa cum prevăzuse, blondul nu era la pos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loc să supravegheze, el încerca să ridice zăvorul care împiedica accesul în birou. Sardul, cu mâna lui mare, îl prinse de gât și îl ridică în a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grec, ai! Numai un grec putea să bea vin parfumat fără să clintească. De care facțiune ții tu, șmechere? O rămășiță de-a lui Menelau sau un nou complot? Răspund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londul se zgâlțâi de câteva ori, dar nu scoase nici un sune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m simțea că se înmoaie, Serramanna îl puse pe jos și acesta se întinse ca o păpușă de cârpă. Fără să vrea, sardul îi zdrobise vertebrele cervicale.</w:t>
      </w:r>
    </w:p>
    <w:p>
      <w:pPr>
        <w:pStyle w:val="Heading1"/>
        <w:rPr>
          <w:rFonts w:ascii="Cambria" w:hAnsi="Cambria" w:cs="Cambria"/>
          <w:sz w:val="24"/>
          <w:szCs w:val="24"/>
        </w:rPr>
      </w:pPr>
      <w:r>
        <w:rPr>
          <w:rFonts w:cs="Cambria" w:ascii="Cambria" w:hAnsi="Cambria"/>
          <w:sz w:val="24"/>
          <w:szCs w:val="24"/>
        </w:rPr>
        <w:t>16</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nu era un specialist în rapoartele scrise; el se mulțumi să-i relateze faptele lui Ameni, care le transcrise pe un papirus și îl alertă imediat pe Ramses. Nimeni nu-l cunoștea pe grecul recrutat pentru aptitudinile lui fizice. Moartea lui brutală îl priva pe rege de informații precise, dar nu-i reproșă nimic sardului a cărui vigilență se arătase a fi de neînlocu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data asta, nu la viața faraonului se atentase, ci la biroul lui, adică la afacerile statului. Ce se putea căuta acolo dacă nu niște documente confidențiale și informații asupra modului de guvernare a țăr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entativa de asasinat pusă la cale de Menelau nu ascundea nimic altceva decât răzbunare; această intrare prin efracție ratată era mult mai tenebroasă. Cine îl trimisese pe grec, cine rămăsese ascuns în umbră, cu dorința de a contracara acțiunile suveranului? Cu siguranță că era vorba de Șenar, fratele căzut în dizgrație, inactiv și tăcut de la încoronare încoace. Oare această mască nu ascundea niște activități subterane în desfășurare, conduse cu mai multă abilitate decât în tre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ome se înclină în fața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a sosit vizitato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ondu-l în chioșcul din grăd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era îmbrăcat simplu în alb și nu purta decât o bijuterie, o brățară de aur pe încheietura dreaptă. Se concentră câteva clipe, conștient de importanța acestei întrevederi de care depindea în mare măsură soarta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grădină, regele pusese să se construiască un chioșc elegant de lemn, la umbra unei sălcii. Pe o masă joasă se găseau struguri cu boabe de un roșu închis și smochine proaspete; cupele erau pline cu o bere ușoară, ideală în perioadele de caniculă. Marele preot al lui Amon era așezat într-un fotoliu confortabil cu pernele bine umplute cu câlți; în fața lui, un taburet pentru picioare. Peruca, marele colier de perle și lapislazuli ce-i acoperea pieptul, brățările de argint îi dădeau o înfățișare mând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îl văzu pe suveran, marele preot se ridică și se încl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 convine loc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i mulțumesc Maiestății Voastre că l-a ales; tihna lui e propice pentru sănătate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mai evoluează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sunt tânăr: asta e cel mai greu de accep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ram nerăbdător să vă vă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rebuia, Maiestate. Pe de-o parte, am fost nevoit să rămân o vreme în camera mea, iar pe de alta, speram să vin în compania vizirilor din sud și nord și a viceregelui Nub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elegație! V-au respins propune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început, nu, mai apoi, 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și-au schimbat păre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niște înalți funcționari... Nu vor s-o nemulțumească pe Maiestatea Voastră. Totuși, le deplâng absența, care riscă să scadă greutatea cuvintelor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sunt juste, n-aveți de ce vă te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e veți considera oare ast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i decide asta în calitate de slujitor al lui Ma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neliniștit,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aș putea ajuta să risipiți no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ți cerut un raport despre bogățiile Karnak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l-am obțin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ce concluzie ați aju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ă sunteți un gospodar remarc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Ăsta e un repro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gur că nu. Nu ne-au învățat strămoșii că o spiritualitate fericită e însoțită de prosperitatea întregului popor? Faraonul a dat bogății Karnakului, iar dumneavoastră înmulțiți aceste bogă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istă un reproș în tonul vocii voast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uimire, nimic mai mult; dacă v-am cerceta neliniș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zvonește că gloria și averea Karnakului o umbresc pe Maiestatea Voastră și că ați dori să vă acordați favorurile și altor temp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susțin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Zvonu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le dați aten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e putem neglija din moment ce devin insiste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dumneavoastră ce părere ave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ă Maiestatea Voastră va găsi cu cale să nu modifice situația actuală; n-ar fi înțelept să vă conformați politicii tatălui v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mnia lui a fost din păcate prea scurtă pentru a face toate reformele neces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Karnakul nu are nevoie de nici o refor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sta e și părere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liniștea mea era deci justific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a fi și a mea la 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u înțeleg.</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 este încă marele preot al lui Amon un slujitor fidel al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elatul evită să-l privească pe Ramses. Mâncă o smochină și bău puțină bere pentru a-și acorda un răgaz. Simplitatea ținutei monarhului făcea un contrast izbitor cu eleganța rafinată a interlocutorului său, prea puțin obișnuit cu asemenea înfruntări directe. Regele se abținu să-l hărțuiască, lăsându-l să-și tragă sufletul și să se reculeag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vă puteți îndoi,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in cauza anchetei lui 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arele preot se îmbujoră la fa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 avorton de scrib, acest băgăcios, aces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eni e prietenul meu și singura lui ambiție e să slujească Egiptul. Nu tolerez nici o insultă care să-i păteze reputația, din orice gură ar ieși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elatul începu să se bâlbâ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rtați-mă, Maiestate, dar metode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fost cumva viol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dar e mai îndârjit decât un șacal care-și devoră pra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și face treaba conștiincios și nu neglijează nici un amănu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aveți să-mi reproș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și înfipse privirea în ochii marelui preo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șt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elatul își întoarse capul pentru a doua o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ate pământurile Egiptului aparțin Faraonului, nu-i așa? întreb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a vrea testamentul ze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să regele e autorizat să dea o parte din ele unor oameni drepți, care merită să le aib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a spune cutum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ste autorizat marele preot al lui Amon să se comporte ca un Fara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 e delegatul și reprezentantul său la Karnak.</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ți împins cam prea departe această deleg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ă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ți cedat terenuri unor persoane particulare pe care le-ați obligat în felul ăsta, mai ales militari a căror loialitate față de mine va fi, poate, mâine îndoielnică. Aveți nevoie de o armată pentru a vă apăra domeniul priv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un simplu concurs de împrejurări, Maiestate! Ce vă imagin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i orașe adăpostesc cele trei temple importante din țară: Heliopolis este orașul sfânt al lui Ra, lumina creatoare; Memphis, cel al lui Ptah, care creează Cuvântul și inspiră mâna artizanilor; Theba, cel al lui Amon, principiul ascuns, căruia nimeni nu-i cunoaște adevărata formă. Tatăl meu ținea să fie menținut un echilibru între cele trei puteri, expresii complementare ale divinului. Prin politica pe care ați dus-o, ați rupt această armonie; Theba e îmbuibată și vanit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Nu-l insultați oare pe Am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îi vorbesc marelui său preot și îi ordon să înceteze orice activitate profană pentru a se consacra meditației și practicării ritualu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elatul se ridică cu greu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ți bine că e impos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ce moti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uncția mea e, în același timp, spirituală și administrativă, ca și a v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Karnakul aparține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eni nu neagă asta, dar cine îi va administra domeni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specialist pe care-l voi numi 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înseamnă desființarea ierarhiei noastre! Nu comiteți o asemenea greșeală, Maiestate; vă veți ridica împotrivă ca dușman, cleru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o ameninț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ar sfatul unui om cu experiență către un monarh tână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deți că o să-l urmez?</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 domni e o artă dificilă care necesită numeroase alianțe, printre care și cea cu clerul lui Amon. Bineînțeles că mă voi supune ordinelor voastre, oricare ar fi ele, căci rămân slujitorul vostru fid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ciuda oboselii vizibile, prelatul își recăpătase siguran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declanșați un război inutil, Maiestate; veți avea mult de pierdut. O dată exaltarea puterii trecută, reveniți la rațiune și nu stricați nimic. Zeii au oroare de excese; amintiți-vă de comportamentul lamentabil al lui Akhenaton în privința Theb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chiurile plasei pe care ați urzit-o par bine conturate, însă ciocul unui șoim le-ar putea deșir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ă energie cheltuită în van! Locul vostru e la Memphis, nu aici; Egiptul are nevoie de forța voastră pentru a ne apăra de barbarii care nu se gândesc decât să ne cucerească. Lăsați-mă pe mine să guvernez această regiune și vă voi susține efortur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să reflectez l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arele preot surâ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flăcărării îi adăugați inteligența: veți fi un mare Faraon, Ramses.</w:t>
      </w:r>
    </w:p>
    <w:p>
      <w:pPr>
        <w:pStyle w:val="Heading1"/>
        <w:rPr>
          <w:rFonts w:ascii="Cambria" w:hAnsi="Cambria" w:cs="Cambria"/>
          <w:sz w:val="24"/>
          <w:szCs w:val="24"/>
        </w:rPr>
      </w:pPr>
      <w:r>
        <w:rPr>
          <w:rFonts w:cs="Cambria" w:ascii="Cambria" w:hAnsi="Cambria"/>
          <w:sz w:val="24"/>
          <w:szCs w:val="24"/>
        </w:rPr>
        <w:t>17</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oate notabilitățile thebane nu aveau decât un singur gând: să se întâlnească cu regele și să-și pledeze cauza pentru a-și păstra privilegiile deja câștigate. În fața unui monarh imprevizibil, neaparținând nici unui clan, chiar și cei mai influenți curteni se puteau aștepta la surprize neplăcute. Trebuia însă trecut obstacolul reprezentat de Ameni, secretarul particular al regelui, care stabilea foarte atent întâlnirile și-i îndepărta pe nepoftiți fără menajamente. Ce să mai spui de percheziția impusă de uriașul Serramanna, care nu lăsa pe nimeni să ajungă în preajma faraonului fără să fi verificat el mai întâi dacă vizitatorul nu avea asupra lui vreo armă sau vreun obiect suspec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dimineața aceea, Ramses anulase toate audiențele, adică responsabilii de diguri pe care-i recomandase Ameni și de care se putea ocupa foarte bine el însuși. Regele avea nevoie de sfatul marii soții reg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șezați pe marginea bazinului în care se scăldau, oferindu-și corpurile goale razelor de soare filtrate de frunzișul sicomorilor, cei doi savurau frumusețea grădinilor palatului. Nedjem, promovat în funcția de ministru al agriculturii, continua să se ocupe de acestea cu o grijă deoseb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întâlnesc cu marele preot al lui Amon, mărturis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stilitatea lui e definiti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nici o îndoială. Ori îi accept poziția, ori i-o impun pe-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propune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Karnakul să-și păstreze supremația asupra celorlalte temple din Egipt și să guverneze sudul, iar eu, nord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inaccept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o privi pe Nefertari cu uimi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așteptam să-mi recomanzi să fiu mai moder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moderația duce la ruina țării, atunci devine un viciu. Acest preot încearcă să-i impună propria lege faraonului, să-și apere interesele în detrimentul binelui general. Dacă cedezi, tronul se clatină și ceea ce a construit Seti se distru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se exprimase cu blândețe, cu o voce calmă și înceată, dar vorbele ei aveau o fermitate surprinz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dai seama de consecințele unui conflict pe față între rege și marele preot a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dai dovadă de slăbiciune de la început, ambițioșii și incapabilii se vor dezlănțui. În ceea ce-l privește pe marele preot al lui Amon, el va conduce o dizidență și își va atribui o autoritate ce va fi în detrimentul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i-e teamă de lupta asta, da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e temi să nu acționezi în interes person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și contempla propria imagine în apa albastră a bazi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citești gându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eu soți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răspunzi la întrebarea pe care ai pus-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un înveliș omenesc nu e destul de cuprinzător pentru a adăposti ființa Faraonului. Tu ești generozitatea, entuziasmul și puterea, și tu folosești aceste arme pentru a te ridica la înălțimea funcției ce ți-a acaparat via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apucat-o pe un drum greș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ea ce dezbină e rău, iar acest mare preot a ales dezbinarea pentru că e spre folosul iui. în calitate de Faraon, nu trebuie să cedezi nici măcar cu un pas în faț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își puse capul pe pieptul lui Nefertari. Ea îi mângâie părul. Cu un foșnet mătăsos, rândunelele se roteau deasupra cuplului rega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Zgomotele unei altercații tulburară liniștea grădinii. O femeie se certa cu gărzile, ridicând tot mai mult to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și acoperi mijlocul cu o pânză și merse spre micul grup.</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se-ntâmplă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oldații se dădură la o parte, iar regele o descoperi pe frumoasa Iset, fermecătoare și graț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exclamă ea, lasă-mă să-ți vorbesc, te imp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ți-a interzis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liția, armata, secretarul t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ino cu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scuns până acum în spatele mamei sale, un băiețel tăcu un pas într-o p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tă-l pe fiul tău,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K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luă copilul în brațe și îl ridică deasupra capului; speriat, acesta izbucni în hohote de plân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foarte timid, spuse Is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îl puse călare pe umeri; frica lui Kha se risipi repede, după care urmă râs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tru ani... Fiul meu are patru ani! Educatorul e mulțumit de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 se pare prea serios. Kha se joacă puțin și nu se gândește decât la descifrarea hieroglifelor. Știe deja multe cuvinte și pe unele chiar a reușit să le sc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fie scrib înaintea mea! Vino să te răcorești; eu o să-l învăț să îno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a... Nefertari e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gur că 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a trebuit să iau palatul cu asalt de zece ori, de ce mă ții la distanță ca pe o străină? Fără mine, acum ai fi fost mor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vrei să sp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crisoarea mea a fost cea care te-a avertizat de complotul care se urzea împotriva 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spre ce vorb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rumoasa Iset lăsă capul în j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devărat, câteva nopți prea dureroase am suferit de singurătate și din cauza abandonului tău. Dar n-am încetat să te iubesc și am refuzat să mă aliez cu membrii propriei tale familii care hotărâseră să-ți facă r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isiva ta nu mi-a parve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set păl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ai crezut că mă număram și eu printre adversarii tă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m-am înșe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 te-ai înșelat! Îți jur pe numele Faraonului că nu te-am trăd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de ce ar trebui să te cre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set se agăță de brațul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um aș putea să te mi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set o văzu pe 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rumusețea ei îi tăie respirația. Nu numai perfecțiunea formelor ei era o încântare, ci și lumina emanată de regină fermeca privirea și descuraja orice critică. Nefertari era într-adevăr marea soție regală cu care nu putea rivaliza ni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ici urmă de gelozie în inima frumoasei Iset. Nefertari era radioasă ca un cer de vară, iar noblețea ei impunea respe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set! Sunt fericită să te vă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ea de-a doua soție se încl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te rog... Vino să faci o baie, e atât de cal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set nu se așteptase la o asemenea primire. Surprinsă, nu se opuse, se dezbrăcă și, goală precum Nefertari, plonjă în apa albastră a bazi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rivea cum înoată cele două femei care îl iubeau. Cum e posibil să încerci sentimente atât de diferite, însă intense și sincere? Nefertari era marea iubire a vieții lui, o ființă excepțională, o regină. Nici încercările, nici urmele anilor nu vor domoli pasiunea luminoasă pe care o trăia. Frumoasa Iset era dorința, nesupunerea, grația, plăcerea nebună. Cu toate astea, ea mințise și complotase împotriva lui; nu avea de ales, trebuia s-o pedeps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devărat că sunt fiul tău? întrebă micul K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devă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u”, ca hieroglifă, se scrie printr-un rățo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tii să-l desen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vârful arătătorului și cu mare seriozitate, copilul contură în nisipul aleii un rățoi destul de reuș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tii cum se scrie Fara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Kha desenă o casă și apoi o coloa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sa pentru a exprima ideea de mediu protector, iar coloana simbolizează măreția: „locuință mare”, „marea locuință”, asta e semnificația cuvântului faraon</w:t>
      </w:r>
      <w:r>
        <w:rPr>
          <w:rStyle w:val="FootnoteCharacters"/>
          <w:rStyle w:val="FootnoteAnchor"/>
          <w:rFonts w:cs="Charis SIL Compact;Cambria Math" w:ascii="Cambria" w:hAnsi="Cambria"/>
          <w:color w:val="000000"/>
          <w:sz w:val="24"/>
          <w:szCs w:val="24"/>
        </w:rPr>
        <w:footnoteReference w:id="6"/>
      </w:r>
      <w:r>
        <w:rPr>
          <w:rFonts w:cs="Charis SIL Compact;Cambria Math" w:ascii="Cambria" w:hAnsi="Cambria"/>
          <w:color w:val="000000"/>
          <w:sz w:val="24"/>
          <w:szCs w:val="24"/>
        </w:rPr>
        <w:t>. Știi de ce mi se spune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tu ești cel mai mare din lume și pentru că trăiești într-o casă m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reptate, fiule, dar această casă este Egiptul întreg și fiecare locuitor trebuie să-și găsească propria locui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înveți și alte hieroglif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ți plac și alte joc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uștiul se bosumf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igur că 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Kha zâmb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desenă cu degetul un cerc și în mijlocul lui un punc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oarele, explică el. Se numește Ra; numele lui se compune dintr-o gură și un braț, căci el este cuvântul și acțiunea. Desenează-l t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opilul se amuză desenând mai mulți sori care, puțin câte puțin, se apropiară de un cerc perfect. Ieșite din apă, Iset și Nefertari rămaseră surprinse de rezul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zestrarea lui e extraordinară! constată regi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e chiar mi se face frică, mărturisi Iset; educatorul lui e speriat și 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are dreptate, spuse Ramses; fiul meu trebuie să-și urmeze calea, indiferent de vârstă. Poate că destinul îl pregătește deja să-mi fie succesor. Această precocitate este un dar al zeilor, trebuie să-l respectăm și să nu-l îngrădim. Așteptați-mă aic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ieși din grădină și intră în pa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icul Kha începu să plângă din cauza vârfului iritat al dege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t să-l iau în brațe? o întrebă Nefertari pe Ise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 da,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opilul se liniști aproape imediat; în ochii lui Nefertari se citea o infinită tandrețe. Iset îndrăzni să pună întrebarea care-i frigea inim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toată nenorocirea care v-a lovit, mai vreți să aveți și alți cop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d că sunt însărci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Fie ca de data asta divinitățile nașterii să vă fie favorab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ți mulțumesc pentru vorbele astea; mă vor ajuta să nas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set își ascunse confuzia. Nu contesta că Nefertari era regina și nici n-o invidia pe marea soție regală, acaparată de sarcini și griji; dar lui Iset i-ar fi plăcut să fie mama nenumăraților copii ai lui Ramses, cea pe care regele ar fi venerat-o de-a lungul vieții sale. Deocamdată, ea rămânea femeia care dăduse naștere primului fiu; dar, dacă Nefertari devenea mama unui băiat, Kha avea să treacă probabil pe planul al doil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întoarse cu o tăbliță de scrib, echipată cu două rezervoare minuscule de cerneală, unul roșu, celălalt negru, și trei pensule miniaturale. Atunci când i le dădu fiului său, chipul lui Kha se lumină și strânse la piept prețioasele obiec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e iubesc, tat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upă plecarea lui Iset și a lui Kha, Ramses nu-și ascunse gândurile d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convins că Iset a complotat împotriv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întrebat-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mărturisit că a avut niște gânduri negative în privința mea, însă pretinde că a încercat să mă prevină de agresiunea care se pregătea. Scrisoarea ei nu mi-a parve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n-o cr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impresia că minte și că nu mă iartă că te-am ales pe tine ca mare soție reg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înșel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reșeala ei trebuie sancțio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greșeală? Un faraon nu poate pedepsi bazându-se pe o impresie vagă. Iset ți-a dăruit un fiu, ea nu-ți vrea răul. Uită greșeala, dacă a fost vreodată comisă, și, mai mult încă, uită de pedeapsă.</w:t>
      </w:r>
    </w:p>
    <w:p>
      <w:pPr>
        <w:pStyle w:val="Heading1"/>
        <w:rPr>
          <w:rFonts w:ascii="Cambria" w:hAnsi="Cambria" w:cs="Cambria"/>
          <w:sz w:val="24"/>
          <w:szCs w:val="24"/>
        </w:rPr>
      </w:pPr>
      <w:r>
        <w:rPr>
          <w:rFonts w:cs="Cambria" w:ascii="Cambria" w:hAnsi="Cambria"/>
          <w:sz w:val="24"/>
          <w:szCs w:val="24"/>
        </w:rPr>
        <w:t>18</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mbrăcămintea lui Setau contrasta cu a celorlalți curteni și scribi admiși în palat; haina lui groasă din piele de antilopă, semănând mai mult cu o tunică de iarnă, era impregnată cu soluții medicinale capabile să contracareze acțiunea veninului. În caz de mușcătură, Setau se dezbrăca, înmuia haina în apă și extrăgea din ea remedi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e aflăm în deșert, constată Ramses; aici n-ai nevoie de farmacia asta ambula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ocul ăsta e mai periculos decât cel mai depărtat colț al Nubiei; șerpii și scorpionii nu au aceeași înfățișare, însă colcăie. Ești ga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pe stomacul gol, așa cum mi-ai cer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rație tratamentului meu, ești aproape imun, chiar și la anumite cobre. Vrei într-adevăr această protecție supliment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m dat acord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iscul nu e chiar inexist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mai pierdem timp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i cerut părerea lui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u pe cea a lui Lotu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rede că sunt puțin nebun, dar ne potrivim de min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ost ras, refractar în ceea ce privește purtarea unei peruci, Setau ar fi înspăimântat pe majoritatea bolnav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am dozat prost poțiunea, mărturisi el, riști să rămâi idio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să cedez la amenințările t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tunci, be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execu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z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cele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torită sucului de roșcove. Restul e mai puțin plăcut: decoct din mai multe plante urticacee și sânge de cobră diluat, în momentul ăsta ești imun la orice tip de mușcătură. E suficient să bei această mixtură la fiecare șase luni pentru a-ți păstra imunita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ai de gând să accepți să faci parte din guvern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odată. Iar tu, când ai să încetezi să fii naiv? Aș fi putut să te otrăv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i mentalitate de asasi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a și cum ai cunoaște-o t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nelau m-a învățat multe. Și uiți instinctul lui Serramanna, al leului și al câinelui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rumos trio, într-adevăr! Uiți că Theba visează să te vadă plecat și că majoritatea notabilităților îți dorește să dai gre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tura m-a dotat cu memorie bu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mul e o specie mai de temut decât reptilel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siguranță, dar este și un material cu ajutorul căruia Faraonul încearcă să construiască o lume dreaptă și armon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 Încă un vis pe care trecerea anilor îl va transforma într-o himeră. Îndoiește-te, prietene: ești înconjurat de ființe tenebroase și răufăcătoare. Dar ai noroc. E vorba de această forță misterioasă care mă locuiește și pe mine atunci când mă duc să mă întâlnesc cu cobrele. Și ți-a dat și un aliat fără seamăn, Nefertari, un vis devenit realitate. Să crezi că vei putea reu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tine, o să fie dific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ltădată, flatarea nu era unul dintre defectele tale. Mă întorc în Memphis cu o frumoasă recoltă de veninuri; ai grijă de tine,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ciuda demonstrațiilor de putere ale lui Ramses, Șenar nu era deloc disperat. În încercarea de forțe care-l opusese pe tânărul rege marelui preot al lui Amon, rezultatul rămânea incert. Fără îndoială că cei doi bărbați rămâneau pe pozițiile lor, ceea ce avea să slăbească autoritatea lui Ramses, al cărui cuvânt era departe de a avea greutatea celui rostit de Se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uțin câte puțin, Șenar își descoperea frat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ă-l atace pe față? Eșec asigurat, căci Ramses s-ar fi apărat cu o asemenea energie încât ar fi răsturnat situația în favoarea sa. Era mai bine să-i întindă o serie de capcane și să utilizeze viclenia, minciuna și trădarea. Dacă Ramses nu ajungea să-și identifice dușmanii, avea să lovească în gol și să se obosească; în momentul în care ar fi fost epuizat, era ușor să-l înving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timp ce regele proceda la numeroase numiri și supunea Theba voinței lui, Șenar rămăsese tăcut și discret, de parcă evenimentele nu l-ar fi privit și pe el. Acum trebuia să iasă din muțenie, altfel putea fi suspectat de urzirea vreunui complo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ce reflectase cu seriozitate, Șenar se hotărâse să joace un joc în aparență grosolan, atât de grosolan încât avea să-l inducă în eroare pe Ramses care va reacționa cu înflăcărarea obișnuită, fără să-și dea seama că intervenția lui corespundea precis așteptărilor lui Șenar. Această tentativă avea valoarea unui test; dacă Șenar câștiga, fără știrea fratelui său, va reuși să-l manipul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cazul ăsta, viitorul îi surâde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încerca pentru a zecea oară să-i explice Străjerului că nu era bine să pescuiască peștii din heleșteul palatului și să-și împartă prada cu leul. Oare motivele lor nu erau suficiente? În ochii vii ai câinelui galben-auriu regele văzu că el înțelegea fără greutate dojana, dar n-avea să țină deloc cont de ea. Bazându-se pe sprijinul fiarei, Străjerul se simțea aproape invulner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tatura înaltă a lui Serramanna apăru în pragul biroului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ratele vostru vrea să vă vadă, dar refuză să fie perchezițion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să-l să int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se dădu la o parte. În trecere, Șenar îi aruncă o privire glacia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ot să am o întrevedere între patru ochi cu Maiestatea S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âinele galben îl urmă pe Serramanna care nu scăpa niciodată ocazia să-i dea o bucată de prăjitură cu mi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tă că a trecut multă vreme de când nu ne-am mai împărtășit gândurile, Șena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u ești foarte ocupat și n-am de gând să-ți împiedic acțiun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învârti în jurul lui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mă studiezi așa? se miră acesta din ur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slăbit, dragul meu fr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ultimele săptămâni am ținut regi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iuda eforturilor, Șenar rămânea corpolent; ochii lui mici și căprui dădeau viață unui chip ca o lună plină cu obraji bucălați și cu buze groase ce îi trădau plăcerea de a mânc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ți-ai păstrat bar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port pe vecie doliu după Seti, afirmă Șenar. Cum aș putea să-l uit pe tatăl n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mișcat de durerea ta și o împărtăș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sigur de asta, dar funcțiile tale îți interzic s-o arăți; nu e și caz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motivul vizitei t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așteptai,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rămase tă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fratele tău mai mare și mă bucur de o reputație excelentă; decepția de a nu fi urcat pe tron în locul tău a trecut, dar nu mă resemnez să fiu un nobil leneș și bogat, fără utilitate pentru țar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înțele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ucrul ca șef de protocol, pe care mi l-ai încredințat, e prea limitat, cu atât mai mult cu cât Rome, noul intendent al palatului, se ocupă bucuros și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orești,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reflectat mult înainte de a face demersul ăsta; pentru mine, are un aspect umili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re frați, un asemenea termen nu are greu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contești exigenț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enar, pentru că nu le cunosc în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de acord să mă ascul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orbește, te ro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gitat, Șenar se plimba încoace și-n col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fiu vizir? Imposibil. Ai fi acuzat că-mi acorzi un privilegiu exorbitant. Să conduc poliția? M-am gândit la asta, dar e o sarcină prea complexă. Șeful scribilor? Prea greu, prea puțină odihnă și timp liber. Marile șantiere? Nu am competența necesară. Ministrul agriculturii? Postul e deja ocupat. Ministru de finanțe? L-ai păstrat pe cel care-l slujea pe Seti. Și n-am deloc chef de viața din temple și de ocupațiile marilor preo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tunci ce ambiție îți mai rămâ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a care corespunde gusturilor și capacităților mele: ministrul Afacerilor externe. Cunoști interesul meu pentru comerțul cu vasalii și vecinii noștri; în loc să mă mărginesc la negocieri care n-ar face decât să-mi sporească averea personală, am intenția să lucrez pentru a întări pacea și pentru a îmbunătăți diplomația n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încetă să se mai plimb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punerea mea te surprin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responsabilitate g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dai autorizarea să fac totul pentru a evita un război cu hitiții? Nimeni nu dorește o confruntare sângeroasă. Faptul că Faraonul atribuie postul de ministru al Afacerilor externe fratelui său mai mare dovedește importanța pe care o dă păc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reflectă îndelun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acord ceea ce dorești, Șenar. Dar vei avea nevoie de aju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 aceeași părere... La cine te gând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prietenul meu Acha. Diplomația e meseri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fel de libertate supraveghe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laborare eficace, sper 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vreme ce asta e voința 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tâlniți-vă cât mai repede și prezentați-mi un proiect cu preciză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eșind din palat, Șenar își reținu cu greu o explozie de bucur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reacționase așa cum sperase el.</w:t>
      </w:r>
    </w:p>
    <w:p>
      <w:pPr>
        <w:pStyle w:val="Heading1"/>
        <w:rPr>
          <w:rFonts w:ascii="Cambria" w:hAnsi="Cambria" w:cs="Cambria"/>
          <w:sz w:val="24"/>
          <w:szCs w:val="24"/>
        </w:rPr>
      </w:pPr>
      <w:r>
        <w:rPr>
          <w:rFonts w:cs="Cambria" w:ascii="Cambria" w:hAnsi="Cambria"/>
          <w:sz w:val="24"/>
          <w:szCs w:val="24"/>
        </w:rPr>
        <w:t>19</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sora lui Ramses, se prosternă și îmbrățișă picioarele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rtă-mă, te implor, și iartă-l și pe soțul me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idică-te, ești caragh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acceptă mâna fratelui ei, dar nu îndrăzni să-l privească. Mare, leșinată, părea disper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rtă-ne, Ramses, ne-am purtat ca niște smint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ți vrut moartea. În două rânduri deja, soțul tău a complotat împotriva mea, el, care mi-a fost educa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na lui e mare, a mea, la fel, însă am fost manipul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ătre cine, draga mea so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ătre marele preot din Karnak. A reușit să ne convingă că tu ai fi un rege rău și că ai conduce țara spre un război civ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nu aveați nici un pic de încredere în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oțul meu, Sary, te considera o ființă înflăcărată, incapabilă să-și înfrâneze instinctele războinice își regretă acum greșelile... Cum le mai regre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nar n-a încercat și el să vă conving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inți Dolenta; pe el ar fi trebuit să-l ascultăm. De când a acceptat în întregime decizia tatălui nostru, se consideră ca unul dintre slujitorii tăi și nu se gândește decât cum să servească Egiptul găsind un loc demn de capacitățile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 ce n-a venit și soțul tău împreună cu t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lăsă capul în j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i e prea frică de mânia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mult noroc, draga mea soră; mama noastră și Nefertari au intervenit cu fermitate pentru a evita să fii pedepsită aspru. Și una și alta doresc să păstreze unitatea familiei noastre ca un omagiu adus lui Se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u... tu mă ier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numesc superioară de onoare a haremului din Theba. E un titlu frumos și te va costa eforturi puține. Fii discretă, mica mea so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soț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numesc șeful cărămidarilor de pe șantierul din Karnak. În felul ăsta, se va dovedi util și va învăța că construiască în loc să distrug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Sary e profesor, un scrib, nu știe să facă nimic cu mâin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ste contrar învățăturii strămoșilor noștri: dacă mâna și mintea nu lucrează împreună, omul devine rău. Grăbiți-vă să vă luați în primire noile funcții, e destul de mult de luc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trăgându-se, Dolenta oftă. Conform previziunilor lui Șenar, ea și Sary scăpaseră de ce era mai rău. La începutul domniei sale și sub influența mamei și soției, Ramses preferase intransigenței clemenț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bligația de a munci era o pedeapsă autentică, dar mult mai ușoară decât să ude o oază sau exilul undeva la capătul Nubiei. În ceea ce-l privește pe Sary, care riscase pedeapsa cu moartea, putea să se considere satisfăcut, chiar dacă munca nu era deloc onoran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este umilințe vor fi de scurtă durată. Dolenta, prin minciunile ei, restaurase onorabilitatea lui Șenar ce compunea un personaj credibil de frate ascultător și respectuos. Preocupat de mii de griji, Ramses va sfârși prin a crede că dușmanii de ieri, printre care se numărau fratele și sora lui, intraseră în rând și nu se gândeau decât să ducă o existență liniștit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regăsi cu bucurie șantierul sălii cu coloane din Karnak pe care Ramses, o dată perioada de doliu terminată, hotărâse să-l redeschidă pentru a duce la bun sfârșit opera gigantică întreprinsă de tatăl lui. Cu un păr bogat, bărbos, cu umeri largi, torsul puternic, fața arsă de soare, tânărul evreu se bucura de stima și afecțiunea echipei sale de tăietori în piatră și de gravori de hieroglif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refuzase postul de șef constructor pe care i-l propusese Ramses pentru că nu se simțea capabil să-și asume o asemenea responsabilitate. Să coordoneze eforturile specialiștilor și să le trezească dorința de perfecțiune, da; să facă planul unui edificiu ca un arhitect al confreriei din Deir el-Medineh, nu. Învățând meserie pe teren, ascultându-i pe cei mai instruiți decât el, familiarizându-se cu înțelepciunea materialelor, evreul devenise apt să construi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iața grea de pe șantier îi permitea să-și exprime forța fizică și să uite focul ce-i ardea sufletul. În fiecare seară, întins pe pat și căutând somnul în zadar, Moise încerca să înțeleagă de ce simpla bucurie de a trăi îi scăpa. Se născuse într-o țară bogată, ocupa un post avantajos, beneficia de prietenia faraonului, atrăgea privirile femeilor frumoase, ducea o existență bogată și tihnită... Dar nici unul din argumentele astea nu-l liniștea. De ce această nemulțumire permanentă, de ce această tortură interioară de neexplic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luarea unei activități intense, auzul cântecului vesel al ciocanelor și dălților, vederea alunecării pe mâl a săniilor de lemn încărcate cu blocuri enorme de piatră, supravegherea securității fiecărui lucrător, asistarea la creșterea unei coloane, această aventură exaltantă îi alunga tulbura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ara se făcea pauză; însă moartea lui Seti și încoronarea lui Ramses bulversaseră obiceiurile. Cu acordul șefilor corporației din Deir el-Medineh și datorită maistrului din Karnak, care-i explicase planul punct cu punct, Moise organizase două perioade de lucru zilnice, prima, din zori până spre mijlocul dimineții, cea de-a doua, de la sfârșitul după-amiezii până la asfințit. Toată lumea dispunea astfel de un timp de odihnă suficient, mai ales că niște fâșii late de pânză întinse între țăruși păstrau umbra în șanti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in momentul în care Moise trecu de postul de gardă de la intrarea în sala cu coloane în construcție, șeful tăietorilor în piatră veni spre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e pune problema să se mai lucreze în condițiile as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căldura nu e încă insuporta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sta ne sperie... Eu vorbesc de comportamentul noului șef de echipă al cărămidarilor care construiesc schel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cuno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cheamă Sary; e soțul Dolentei, sora Faraonului. Iată de ce crede că i se permite ori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i reproș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sarcina lui i se pare penibilă, nu-și convoacă echipa decât o dată la două zile, dar o va priva de siestă și de rația de apă. Are oare de gând să-i trateze pe colegii noștri ca pe niște sclavi? Suntem în Egipt, nu în Grecia și nici la hitiți! Eu mă declar solidar cu cărămida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reptate. Unde e Sary?</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 răcoare, în cortul șefului de echip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y se schimbase mult. Jovialul educator al lui Ramses devenise un bărbat aproape slab, cu fața ascuțită și gesturi nervoase. Învârtea întruna brățara de aramă de la mâna stângă și își freca des, cu o alifie, piciorul drept, dureros din cauza artritei ce-i deformase degetul mare. Din fosta lui funcție, Sary nu mai păstrase decât o elegantă robă de in albă ce-i sublinia apartenența la casta scribilor înstăr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ungit pe niște perne, Sary bea o bere răcoritoare. Aruncă o privire neglijentă asupra lui Moise când acesta intră în cor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salut, Sary. Mă recuno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ă-l uite cineva pe Moise, strălucitul coleg al lui Ramses! Și tu ești condamnat să asuzi pe șantierul ăsta... Regele nu oferă nici un avantaj vechilor priet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tuația mea e satisfăc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putea să pretinzi mai mul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istă oare un vis mai frumos decât să participi la edificarea unui monument ca ace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vis, căldura asta, praful, munca excesivă, zgomotul uneltelor, contactul cu muncitorii inculți? Vrei să spui, un coșmar! Îți pierzi timpul, sărmanul meu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 s-a încredințat o misiune, o îndeplin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rumoasă și nobilă atitudine! Când o să intervină plictiseala, o să ți-o schimb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r nu ai și tu o misiune de îndepli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rictus deformă chipul fostului educator al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conduci niște cărămidari... Ce poate fi mai exalt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oameni răbdători și respectabili, în comparație cu scribii trândavi și prea bine hrăn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udate vorbe, Moise; te revolți împotriva ordinii soci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potriva disprețului tău față de alte fiin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e gând să-mi ții o pred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fixat un orar de lucru pentru cărămidari, ca și pentru alții; trebuie respec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am ales alt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legerea ta nu corespunde cu a mea; tu trebuie să te supui,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fu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dorești O să-i aduc la cunoștință șefului constructor refuzul tău și acesta îl va alerta pe vizir, care îl va consulta p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eninț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procedura legală în caz de nesubordonare pe un șantier reg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place să mă umil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m alt scop decât acela de a participa la construcția acestui templu pe care nimeni nu trebuie s-o împiedi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bați joc de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ăzi, Sary, suntem colegi: să ne coordonăm eforturile e cea mai bună solu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o să te abandoneze așa cum m-a dat de-o parte și pe m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re cărămidarilor tăi să ridice schela, acordă-le siesta reglementară și nu uita să le procuri toată apa pe care o doresc.</w:t>
      </w:r>
    </w:p>
    <w:p>
      <w:pPr>
        <w:pStyle w:val="Heading1"/>
        <w:rPr>
          <w:rFonts w:ascii="Cambria" w:hAnsi="Cambria" w:cs="Cambria"/>
          <w:sz w:val="24"/>
          <w:szCs w:val="24"/>
        </w:rPr>
      </w:pPr>
      <w:r>
        <w:rPr>
          <w:rFonts w:cs="Cambria" w:ascii="Cambria" w:hAnsi="Cambria"/>
          <w:sz w:val="24"/>
          <w:szCs w:val="24"/>
        </w:rPr>
        <w:t>20</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inul era excepțional, friptura de vită gustoasă, piureul de legume picant. „Se poate spune orice despre Șenar, se gândea Meba, dar știe să prim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place mâncarea? întrebă fratele mai mare al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ragă prietene, e o minune! Bucătarii voștri sunt cei mai buni din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legantul sexagenar, deprins cu șiretlicurile diplomației după ani îndelungați petrecuți în fruntea ministerului Afacerilor externe, era mai curând sincer. Șenar nu făcea economie în ceea ce privește calitatea produselor pe care le oferea oaspeț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i se pare incoerentă politica regelui? întrebă Meb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 un om ușor de înțe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ritica subînțeleasă îl satisfăcu pe diplomat, al cărui chip larg și sincer prezenta semne neobișnuite de nervozitate. De obicei foarte rezervat, Meba se întreba dacă Șenar, pentru a trăi în pace și pentru a nu-și pierde nici un privilegiu, nu se aliase cumva cu partizanii lui Ramses. Cuvintele pe care urma să le pronunțe demonstrau contrari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preciez deloc seria de numiri intempestive care obligă niște excelenți slujitori ai statului să-și părăsească funcțiile pentru a fi surghiuniți în posturi de subalter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 aceeași părere cu tine, M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mești un grădinar ministru al agriculturii, ce bătaie de joc! Mă întreb când o să atace Ramses și minister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chiar subiectul pe care doream să-l discut cu t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ba se îndreptă și își aranjă peruca pe care o purta tot timpul anului, chiar și pe canicu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veți informații confidențiale în ceea ce mă priv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voi relata scena în cele mai mici amănunte pentru a-ți permite să apreciezi situația cu luciditate. Ieri, am fost convocat de Ramses. Un ordin brutal, fără replică. Lăsându-mi treburile deoparte, m-am dus la palat unde am așteptat mai mult de o o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ați... îngrijo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rturisesc că da. Sardul acela, Serramanna, m-a percheziționat fără menajamente, în ciuda protestelor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mneavoastră, fratele regelui! Am decăzut atât de mul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că da, M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ți protestat pe lângă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 lăsat să vorbesc. Securitatea lui nu trece oare înaintea respectului pentru cei apropi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i ar fi condamnat o asemenea atitud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păcate, tatăl meu nu mai e în această lume, iar Ramses e succesoru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menii se duc, instituțiile rămân. Un demnitar de valoarea voastră va accede într-o zi la funcția supre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Zeii vor hotărî, M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reți să evocați... cazul meu persona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Imediat. În timp ce tremuram de rușine și de indignare după acea percheziție mârșavă, Ramses m-a anunțat că mă numește ministru al Afacerilor exter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păl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mneavoastră, în locul meu? E de neînțel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ei înțelege mai bine când vei afla că, în ochii lui, eu nu sunt decât un om de paie încadrat de niște zbiri care nu-mi vor acorda nici o inițiativă. Tu nu ești lipsit de coloană vertebrală, iar eu, dragul meu Meba, nu sunt decât un înlocuitor. Guvernele străine vor fi onorate să vadă interesul pe care Ramses îl acordă acestui minister numindu-l pe fratele lui, fără să știe că eu am mâinile și picioarele leg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era abăt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eu nu mai sunt nim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 și mine, în ciuda aparențe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ele e un mon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ulți oameni de calitate vor descoperi asta, încet-încet. Și din motivul ăsta, nu trebuie să cedăm și să fim descuraj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propune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i să te retragi sau să lupți alături de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t să-i fac rău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ă impresia că te retragi și așteaptă instrucțiunile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zâmb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ate că Ramses v-a subestimat. În fruntea ministerului, deși strâns cu ușa, se vor arăta și ocaziile aștep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ști foarte perspicace, dragă prietene. Dacă mi-ai vorbi despre funcționarea acestui mare compartiment de stat pe care l-ai condus cu atâta tale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ba nu se lăsă rugat. Șenar omise să-i dea de știre că avea un aliat prețios ce-l făcea stăpân pe situație. Trădarea lui Acha trebuia să rămână un secret bine păstra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Ținând-o pe Lita de mână, magul Ofir înainta încet pe strada principală a orașului soarelui, capitala abandonată de Akhenaton, faraonul eretic, și de soția lui, Nefertiti. Nici o clădire nu fusese distrusă, însă nisipul pătrundea prin uși și ferestre, în timp ce vântul deșertului sufla în raf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tuat la mai mult de patru sute de kilometri la nord de Theba, orașul era pustiu de cincizeci de ani. După moartea lui Akhenaton, curtea părăsise acest loc grandios al Egiptului de mijloc pentru a regăsi orașul lui Amon. Cultele tradiționale fuseseră restaurate, iar zeii străvechi impuși din nou, în detrimentul lui Aton, discul solar, încarnare a zeului un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khenaton nu mersese suficient de departe; însuși acest disc trăda adevărul. Zeul era dincolo de orice reprezentare și de orice simbol. El locuia în cer, iar specia umană pe pământ. Dând viață zeilor, Egiptul se opunea adoptării universale a unui Dumnezeu unic. Egiptul trebuia distru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r era descendentul unui consilier libian al lui Akhenaton care petrecuse multe ore în compania monarhului. Akhenaton îi dictase poeme mistice, iar străinul se angajase să le difuzeze pe tot cuprinsul Orientului Apropiat și chiar printre triburile din Sinai și, mai ales, la evr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eneralul Horemheb, adevăratul fondator al dinastiei căreia îi aparțineau Seti și Ramses, îl suprimase pe înaintașul lui Ofir, considerat ca un redutabil agitator și ca un mag negru, vinovat de a-l fi influențat pe Akhenaton, făcându-l să-și uite îndatoririle funcți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tr-adevăr, acestea fuseseră intențiile libianului: să șteargă umilințele suportate de poporul său, să slăbească Egiptul, să profite de sănătatea precară a lui Akhenaton pentru a-l convinge să abandoneze întreaga politică de apăr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nevra fusese aproape reuși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stăzi, Ofir preluase ștafeta. Nu era el moștenitorul științei predecesorului său și a talentelor lui de vrăjitor? Detesta Egiptul la fel de mult ca și acesta și avea să extragă din ură capacitatea de a-l nimici. Să învingă Egiptul însemna să-l doboare pe faraon. Să-l doboare pe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ivirea Litei rămânea goală. Totuși, Ofir îi descria, una câte una, clădirile oficiale, vilele nobililor, îi arăta cartierele meșteșugarilor și comercianților, parcul zoologic în care Akhenaton adunase specii rare. Ore întregi, Ofir și Lita rătăciră prin palatul pustiu în care regele și Nefertiti se jucaseră cu fiicele lor, printre care și bunica tinerei fem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cursul acestei noi vizite în orașul soarelui, care se degrada cu fiecare an, Ofir o privi pe Lita ceva mai atent, ca și cum interesul lui pentru lumea exterioară se trezise în sfârșit. Ea întârzie în dormitorul lui Akhenaton și al lui Nefertiti, se aplecă asupra unui leagăn dezarticulat și începu să plâng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lacrimile ei se uscară, Ofir o prinse de mână și o duse în atelierul unui sculptor. Așezate în lăzi, puteau fi văzute mai multe capete de femei din ipsos, care serviseră drept model înainte drept realizarea portretului final din piatră no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agul le scoase unul câte u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odată, Lita mângâie unul din capetele de ipsos, un chip de o frumusețe sublim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efertiti, șopti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poi, mâna se deplasă spre un alt cap, mai mic, cu trăsături de o remarcabilă fine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erit-Aton, iubita lui Aton, bunica mea. Iar aici, sora ei, acolo, cealaltă soră... familia mea, familia mea uitată! E din nou aproape de mine, atât de aproap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ita strânse la piept capetele de ipsos, lăsându-i să scape unul care se sparse căzând pe pod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fir se temu de o criză de nervi, dar tânăra femeie nu scoase nici măcar un strigăt de surpriză și rămase imobilă multă vreme. Apoi izbi celelalte capete de un zid și călcă în picioare ciobu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cutul e mort, declară ea, cu privirea fix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obiectă magul, trecutul nu moare niciodată. Bunica și mama ta au fost persecutate pentru că ele credeau în Aton. Eu te-am adunat de pe drumuri, Lita, eu te-am smuls exilului și te-am scăpat de la o moarte sig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devărat, îmi amintesc... Bunica și mama sunt înmormântate acolo, pe coline, și eu ar fi trebuit să mă duc lângă ele de multă vreme. Dar tu te-ai comportat ca un t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venit timpul răzbunării, Lita. Dacă tu n-ai cunoscut decât nefericirea și suferința în loc să ai o copilărie fericită e din cauza lui Seti și a lui Ramses. Cel dintâi e mort, cel de-al doilea oprimă un întreg popor. Noi trebuie să-l pedepsim, tu trebuie să-l pedepse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reau să mă plimb prin oraș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ita atingea pietrele templelor, de parcă lua în posesie orașul defunct. La asfințitul soarelui, se urcă pe terasa palatului lui Nefertiti și își contemplă regatul fantomat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fletul meu e gol, Ofir, iar gândurile tale îl umpl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au să te văd domnind, Lita, și să impui credința în Dumnezeul u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Ofir, acesta nu e decât un discurs. O singură forță te conduce: ura, căci răul e în t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fuzi să mă aju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fletul meu e gol, tu l-ai umplut cu dorința ta de a face rău. M-ai modelat cu răbdare, ca pe un instrument al răzbunării tale și a mea: astăzi, sunt gata de luptă, ca o sabie ascuți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r îngenunche și-i mulțumi lui Dumnezeu. Rugăciunile lui vor fi ascultate.</w:t>
      </w:r>
    </w:p>
    <w:p>
      <w:pPr>
        <w:pStyle w:val="Heading1"/>
        <w:rPr>
          <w:rFonts w:ascii="Cambria" w:hAnsi="Cambria" w:cs="Cambria"/>
          <w:sz w:val="24"/>
          <w:szCs w:val="24"/>
        </w:rPr>
      </w:pPr>
      <w:r>
        <w:rPr>
          <w:rFonts w:cs="Cambria" w:ascii="Cambria" w:hAnsi="Cambria"/>
          <w:sz w:val="24"/>
          <w:szCs w:val="24"/>
        </w:rPr>
        <w:t>21</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averna era animată de zbenguiala senzuală a unei trupe de dansatoare profesioniste în care se amestecau egiptene din Deltă și nubiene cu pielea de culoarea abanosului. Suplețea lor îl fascina pe Moise, așezat la o masă, într-un colț al localului, în fața unei cupe cu vin de palmier. După o zi grea, în cursul căreia evitase două accidente, evreul simțea nevoia să fie singur în mijlocul unui grup gălăgios, să-și urmărească semenii petrecând, fără ca el însuși să fie implicat în această comed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apropierea lui, se remarca un cuplu strani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emeia era tânără, blondă, durdulie, atrăgătoare. Bărbatul, mult mai în vârstă decât ea, avea o expresie neliniștitoare: slab, cu pomeții ieșiți în afară, nasul proeminent, buzele foarte subțiri, bărbia pronunțată, amintea de o pasăre de pradă. Din cauza zgomotului, Moise nu le putea auzi conversația; nu ajungeau la el decât frânturi incoerente dintr-un discurs pronunțat cu o voce monotonă, de bărb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ubienele invitară clienții la dans; unul dintre ei, un bărbat de vreo cincizeci de ani, puse mâna pe umărul drept al femeii blonde și o invită la dans. Surprinsă, ea îl respinse. Iritat, bețivul insistă. Prietenul femeii întinse mâna dreaptă în direcția nepoftitului care se dădu înapoi un metru, ca și cum ar fi fost lovit violent cu pumnul. îngrozit, acesta bolborosi câteva cuvinte de scuză și nu mai insis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estul omului cu expresia neliniștitoare fusese rapid și discret, însă Moise nu se înșela. Ciudatul personaj părea să dispună de puteri extraordin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bărbatul și femeia ieșiră din tavernă, Moise îi urmă. Se îndreptară spre sudul așezării thebane, înainte de a dispărea într-un cartier popular, alcătuit din case cu un etaj separate de străduțe înguste. Pentru câteva clipe, Moise crezu că i-a pierdut, însă auzi imediat pasul hotărât al bărba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miezul nopții, locurile erau pustii; un câine lătră, atins în treacăt de niște lilieci. Pe măsură ce înainta, curiozitatea lui Moise era tot mai mare. Zări din nou cuplul care se strecura printre cocioabele ce aveau să fie dărâmate pentru a lăsa locul unor locuințe noi. Aici nu locuia nime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emeia împinse o ușă al cărei scârțâit tulbură liniștea nopții. Bărbatul dispăru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ezi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rebuia oare să intre și să-i întrebe cine sunt, de ce se comportă așa? Înțelese caracterul grotesc al demersului său. Nu numai că nu făcea parte din poliție, dar n-avea dreptul să se amestece în viața privată a oamenilor. Ce duh rău îl împinsese să întreprindă urmărirea asta stupidă? Furios pe el însuși, se întoarse din dr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ărbatul cu profil de pasăre de pradă se afla în faț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 urmăreai,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unde știi cum mă chea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fost suficient să întreb la tavernă; prietenul lui Ramses e un personaj celeb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u cine 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ne urmărea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impuls irațion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convingătoare explica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tuși, ăsta e adevă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 cre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să-mă să tre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Bărbatul întinse mâ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fața lui Moise, nisipul se mișcă. Apăru o viperă cu corn, agitând o limbă fur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decât mag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te apropia, e foarte reală. N-am făcut decât s-o trez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vreul se întoar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 altă reptilă îl ameninț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vrei să trăiești, intră în cas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șa scârțâitoare se desch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spațiul îngust al străduței, Moise nu avea nici o șansă să scape de reptile. Iar Setau nu era prin preajmă. Intră într-o cameră cu plafonul jos și cu podeaua din pământ bătătorit. Bărbatul îl urmă și închise u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cerca să fugi, viperele te vor mușca. Când o să vreau, o să le ador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or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vorbe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e-aș putea culca la pământ cu un singur pum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mul zâmb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du-ți aminte de scena de la han și nu risc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emeia blondă zăcea într-un colț al camerei, o bucată de stofă îi ascundea chip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bolna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portă întunericul; începând de la răsăritul soarelui se simte mai b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spui în sfârșit cine ești și ce vrei de la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ele meu e Ofir, m-am născut în Libia și practic mag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e templu ofici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nici u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te afli în ilega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astă tânără și cu mine ne ascundem și ne deplasăm fără încet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elict ați com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la de a nu împărtăși credința lui Seti și 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era stupef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țele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astă tânără fragilă și rănită se numește Lita. E fiica mai mică a lui Merit-Aton, una din cele șase fiice ale marelui Akhenaton, mort acum cincizeci și cinci de ani în al său oraș al soarelui și eliminat din analele regale pentru că a încercat să impună Egiptului concepția unui zeu unic, At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unul dintre partizanii lui n-a fost persecu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itarea nu e oare cea mai grea pedeapsă? Regina Akhesa, soția lui Tutankhamon și moștenitoarea tronului Egiptului, a fost pe nedrept condamnată la moarte</w:t>
      </w:r>
      <w:r>
        <w:rPr>
          <w:rStyle w:val="FootnoteCharacters"/>
          <w:rStyle w:val="FootnoteAnchor"/>
          <w:rFonts w:cs="Charis SIL Compact;Cambria Math" w:ascii="Cambria" w:hAnsi="Cambria"/>
          <w:color w:val="000000"/>
          <w:sz w:val="24"/>
          <w:szCs w:val="24"/>
        </w:rPr>
        <w:footnoteReference w:id="7"/>
      </w:r>
      <w:r>
        <w:rPr>
          <w:rFonts w:cs="Charis SIL Compact;Cambria Math" w:ascii="Cambria" w:hAnsi="Cambria"/>
          <w:color w:val="000000"/>
          <w:sz w:val="24"/>
          <w:szCs w:val="24"/>
        </w:rPr>
        <w:t>, iar dinastia nelegiuită fondată de Horemheb a acaparat cele Două Tărâmuri. Dacă ar exista dreptate, Lita ar trebui să urce pe tr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omplotați împotriv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fir zâmbi din no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sunt decât un mag bătrân, Lita e slabă și disperată; puternicul faraon al Egiptului nu are de ce să se teamă de noi. Puterea adevărată e cea care-l va nimici și își va impune leg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c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devăratul Dumnezeu, Moise, Dumnezeul unic, a cărui mânie se va abate curând asupra tuturor popoarelor care nu se vor prosterna în faț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nflexiunile foarte grave din vocea lui Ofir făcură să tremure zidurile cocioabei. Moise simți o teamă ciudată, deopotrivă oribilă și atrăg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ești un evreu,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m născut în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 și mine, nu ești decât un exilat. Suntem în căutarea unui pământ pur, pe care nu l-au dezonorat zeci de divinități! Tu ești evreu, Moise, poporul tău suferă, vrea să reînvie religia strămoșilor lui, să ia contact cu planul măreț al lui Akhenat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vreii sunt fericiți în Egipt; sunt bine plătiți și bine hrăn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teria nu le mai ajun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ești atât de convins, de ce nu devii profetul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sunt decât un libian și nu am nici autoritatea, nici strălucire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ști decât un smintit, Ofir! Transformarea evreilor într-o facțiune ostilă lui Ramses nu va conduce decât la nimicirea lor. Nici unul nu dorește să se revolte și să părăsească această țară, iar eu, eu sunt prietenul unui faraon destinat unei guvernări măre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foc mocnește în tine, Moise, așa cum ardea și în inima lui Akhenaton. Cei care împărtășesc idealul lui n-au dispărut și încep să se regrup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nu sunteți niște cazuri izolate, Lita și cu t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ne arătăm foarte prudenți, însă câștigăm zilnic prietenii prețioase. Religia lui Akhenaton e religia viitor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babil nu asta e și părere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vreme ce ești prietenul lui, cade în sarcina ta să-l conving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sunt eu însumi convi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vreii vor impune supremația unui Dumnezeu unic în lumea întreagă, iar tu vei deveni conducătorul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feția ta e ridico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va realiz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nici cea mai mică intenție să mă opun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nu se depărtează de calea noastră va fi cruț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etează să mai bați câmpii, Ofir, și întoarce-te în țar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ul pământ încă nu există, tu îl vei înteme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alte proiec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rezi într-un singur Dumnezeu,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era tulbu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de gând să-ți răspun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fugi de desti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ispari,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se îndreptă spre ușă; magul nu interv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rpii s-au întors în vizuinile lor, spuse el. Poți ieși fără tea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dio, Ofi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 curând, Moise.</w:t>
      </w:r>
    </w:p>
    <w:p>
      <w:pPr>
        <w:pStyle w:val="Heading1"/>
        <w:rPr>
          <w:rFonts w:ascii="Cambria" w:hAnsi="Cambria" w:cs="Cambria"/>
          <w:sz w:val="24"/>
          <w:szCs w:val="24"/>
        </w:rPr>
      </w:pPr>
      <w:r>
        <w:rPr>
          <w:rFonts w:cs="Cambria" w:ascii="Cambria" w:hAnsi="Cambria"/>
          <w:sz w:val="24"/>
          <w:szCs w:val="24"/>
        </w:rPr>
        <w:t>22</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xml:space="preserve">Puțin înainte de ivirea zorilor, preotul Bakhen ieși din locuința lui de serviciu, își spălă corpul lipsit de păr, îmbrăcă un veșmânt de pânză albă și, ducând cu el un vas, se îndreptă spre lacul sacru, deasupra căruia zburau zeci de rândunele ce anunțau răsăritul. Marele lac, la care se ajungea coborând niște scări de piatră dispuse în patru unghiuri, conținea apa lui </w:t>
      </w:r>
      <w:r>
        <w:rPr>
          <w:rFonts w:cs="Charis SIL Compact;Cambria Math" w:ascii="Cambria" w:hAnsi="Cambria"/>
          <w:i/>
          <w:iCs/>
          <w:color w:val="000000"/>
          <w:sz w:val="24"/>
          <w:szCs w:val="24"/>
        </w:rPr>
        <w:t>Nun</w:t>
      </w:r>
      <w:r>
        <w:rPr>
          <w:rFonts w:cs="Charis SIL Compact;Cambria Math" w:ascii="Cambria" w:hAnsi="Cambria"/>
          <w:color w:val="000000"/>
          <w:sz w:val="24"/>
          <w:szCs w:val="24"/>
        </w:rPr>
        <w:t>, inepuizabilul ocean de energie din care se nășteau toate formele de viață. Bakhen luă puțin din prețiosul lichid ce urma să fie folosit în numeroasele ritualuri de purificare celebrate în templul ascun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ți amintești de mine, Bakhe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eotul întoarse capul în direcția omului care i se adresase și care era îmbrăcat ca un simplu „preot neprihă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ând mi-ai fost instructor, în armată, ne-am luptat, și am învins pe rân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akhen se încl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cutul meu a dispărut, Maiestate, astăzi aparțin Karnak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ostul supraveghetor al grajdurilor, călăreț redutabil cu fața pătrată și dezagreabilă, cu vocea răgușită și aspect aspru, părea pătruns de noua lui func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parține oare Karnakul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spune alt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are rău că-ți tulbur liniștea, Bakhen, dar vreau să știu dacă ești un prieten sau un dușm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aș fi dușmanul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rele preot al iui Amon mă combate, nu știi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rturile ierarhi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te ascunde în spatele vorbelor goale, Bakhen. Nu e loc pentru doi stăpâni în țar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ostul instructor părea descumpă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pe cale să trec de primele grade 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ești prietenul meu, Bakhen, trebuie să fii și aliatul meu în lupta pe care o du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e 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 templu trebuie să fie un loc al spiritului dreptății, ca și celelalte sanctuare din Egipt. Dacă nu e așa, care ar fi reacți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cât e de adevărat că am dresat cai, tot așa de adevărat ar fi că i-aș cotonogi pe cei vinova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Ăsta e ajutorul pe care ți-l cer Bakhen. Dă-mi încredințarea că aici nimeni nu trădează legea lui Ma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 depărtă, mergând de-a lungul lacului sacru cu același pas regulat ca al celorlalți preoți care veneau să-și umple vasele cu apa purifica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akhen nu putu lua imediat o decizie. Karnakul devenise locuința lui, lumea în care îi plăcea să trăiască. Însă nu era voința Faraonului o valoare sacră prin excelenț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gustorul Raia achiziționase în centrul Thebei trei magazine frumoase. Bucătarii familiilor nobile veneau să cumpere de aici conserve de carne de calitate superioară, în timp ce stăpânii lor cercetau vasele asiatice, elegante și de bună factu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facerile se reluaseră de la terminarea doliului. Curtenitor, bucurându-se de o reputație excelentă, Raia putea conta pe o clientelă fidelă, din ce în ce mai numeroasă. Astfel încât nu mai înceta să-și felicite și să îmbunătățească viața angajaților care, la rândul lor, aveau numai cuvinte de laudă la adresa siria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upă plecarea bărbierului, care-i potrivise barba fină, Raia se concentră asupra socotelilor, cerând să nu fie deranj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gustorul își șterse fruntea. Suporta greu căldura verii și, mai rău, eșecul suferit după ce plătise un grec blond să se strecoare în biroul lui Ramses și să cerceteze dosarele cărora tânărul monarh avea de gând să le dea curs cu prioritate. În realitate, un eșec previzibil; Raia voia să și testeze măsurile de securitate luate de Ramses și de Serramanna. Din nefericire, păreau eficace. Avea să fie dificil să obțină informații prețioase, deși corupția rămânea o armă decisiv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rianul lipi urechea de ușa biroului. Nici un zgomot în anticameră, nimeni nu-l spiona. Cu multă precauție, se urcă pe un scăunel și puse urechea în dreptul unei găuri minuscule din peretele despărțit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iniștit, intră în rezerva unde erau ținute mici vase de alabastru provenind din Siria de Sud, aliata Egiptului. Raia le vindea una câte una frumoaselor doamne avide de asemenea obiec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l căută pe cel marcat cu un punct roșu foarte discret, imediat sub gât. În interior găsi o tăbliță de lemn alungită, cu toate caracteristicile vasului: înălțime, lărgime la vârf, la mijloc și la bază, dimensiuni, val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 mulțime de cifre codate pe care Raia le traduse într-un limbaj cla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sajul angajaților lui hitiți era explicit: luptați împotriva lui Ramses, sprijiniți-l pe Șena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bCs/>
          <w:color w:val="000000"/>
          <w:sz w:val="24"/>
          <w:szCs w:val="24"/>
        </w:rPr>
        <w:t>— </w:t>
      </w:r>
      <w:r>
        <w:rPr>
          <w:rFonts w:cs="Charis SIL Compact;Cambria Math" w:ascii="Cambria" w:hAnsi="Cambria"/>
          <w:color w:val="000000"/>
          <w:sz w:val="24"/>
          <w:szCs w:val="24"/>
        </w:rPr>
        <w:t>Minunată piesă, aprecie Șenar trecând o mână drăgăstoasă peste partea bombată a unui vas pe care i-l arătase Raia, în văzul unei clientele bogate care nu îndrăznea să liciteze peste oferta fratelui mai mare al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ste capodopera unui bătrân artizan ce ține la secretele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ți propun cinci vaci cu lapte de cea mai bună rasă, un pat din lemn de abanos, opt scaune, douăzeci de perechi de sandale și o oglindă din bron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ia se încl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generos, înălțimea voastră. Îmi faceți onoarea de a vă pune sigiliul în registr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gustorul îl invită pe Șenar în partea din spate a magazinului. Acolo puteau vorbi cu voce înceată, fără să fie auz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o veste extraordinară: prietenii noștri străini apreciază mult demersul vostru și sunt hotărâți să vă încuraj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sunt condițiile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condiții, fără restric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ovestești vreun vi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om negocia mai târziu. Pentru moment, e vorba de un acord de principiu; considerați-l ca pe o mare victorie. Felicitări, Înălțimea voastră: am sentimentul că vorbesc cu viitorul stăpân al țării, însă drumul rămas de parcurs e încă lun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se simți cuprins de un fel de beție. Această alianță secretă cu hitiții era la fel de eficace și de periculoasă ca o otravă mortală; mai rămânea să știe s-o utilizeze pentru a-l distruge pe Ramses fără să-și aducă sieși vreun prejudiciu și fără să pericliteze Egiptul. Era experiența unui echilibrist deasupra abisului, dar de care se simțea cap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noul vostru mesaj? întrebă Ra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ansmite mulțumirile mele și adu la cunoștință că lucrez necontenit... ca ministru al Afacerilor exter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 chipul sirianului apăru uimi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ți obținut pos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b supraveghere seve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etenii mei și cu mine contăm pe faptul că vă veți folosi cum trebuie de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icii tăi să nu ezite să facă raiduri în protectoratele egiptene cele mai vulnerabile, să-i cumpere pe prinții și triburile care speră să controleze Egiptul și să răspândească o cantitate cât mai mare de zvon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fact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ceriri teritoriale iminente, anexarea întregii Sirii, invazia porturilor libaneze, pierderea moralului soldaților egipteni din străinătate... Trebuie să-l înnebunim pe Ramses și să-l facem să-și piardă sângele re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rmiteți-mi să aprob cu umilință strategia v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încă multe alte idei, Raia; alegându-mă pe mine, prietenii tăi nu s-au înșe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slăbiciunea să presupun că modestele mele recomandări n-au fost inut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 plata mea oficială se adaugă un sac de aur din Nub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ieși din spatele magazinului; rangul nu-l autoriza să discute prea mult timp cu un negustor, chiar dacă era cunoscută pasiunea lui pentru vasele exotic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are trebuia să-l informeze pe diplomatul Acha de această alianță secretă cu dușmanul hitit? Nu, ar fi fost o greșeală. Șenar considera că era preferabil să-și compartimenteze rețeaua de partizani; în felul acesta, o manipula cu mai multă eficacitate și putea camufla eventualele deficienț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umbra unui sicomor, regina Tuya scria cronica domniei lui Seti. Rememora faptele deosebite dintr-o epocă binecuvântată în timpul căreia Egiptul cunoscuse fericirea și pacea. Toate gândurile soțului ei, toate gesturile lui se gravaseră în amintirea ei; dăduse atenție speranțelor ca și neliniștilor lui și păstrase amintirea clipelor de intimitate în cursul cărora sufletelor lor se unise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silueta ei plăpândă Seti supraviețu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când îl văzu venind pe Ramses, Tuya percepu forța intactă a regelui defunct. În persoana tânărului faraon nu se simțea nici una din fisurile care afectau majoritatea oamenilor; fusese zămislit dintr-un singur bloc, precum un obelisc, și părea capabil să reziste la orice furtună. Forța tinereții adăuga acestei aparențe invulnerabi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ărută mâinile mamei sale și se așeză în dreapta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crii toată ziu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chiar și noaptea; m-ai ierta dacă aș uita fie și un singur amănunt? Pari îngrijo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Tuya îl citea întotdeauna repe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rele preot al lui Amon sfidează autoritatea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i îl prevenise. Mai devreme sau mai târziu, acest conflict era inevit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a reacțio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tii? Nu există decât o singură conduită posi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Nefertari nu se exprimă alt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regina Egiptului, Ramses, și, ca orice regină, păzește Leg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propovăduiești tu modera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când trebuie păstrată integritatea țării, moderația nu mai are nici un ros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miterea unui mare preot al lui Amon va provoca o agitație teribi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ine domnește, fiule: tu sau el?</w:t>
      </w:r>
    </w:p>
    <w:p>
      <w:pPr>
        <w:pStyle w:val="Heading1"/>
        <w:rPr>
          <w:rFonts w:ascii="Cambria" w:hAnsi="Cambria" w:cs="Cambria"/>
          <w:sz w:val="24"/>
          <w:szCs w:val="24"/>
        </w:rPr>
      </w:pPr>
      <w:r>
        <w:rPr>
          <w:rFonts w:cs="Cambria" w:ascii="Cambria" w:hAnsi="Cambria"/>
          <w:sz w:val="24"/>
          <w:szCs w:val="24"/>
        </w:rPr>
        <w:t>23</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onvoiul catârilor pătrunse în incinta Karnakului, condus de un animal bătrân care cunoștea fiecare fir de praf al drumului ce ducea de la fabrica de țesături la templu și își învățase subordonații să meargă cu un pas egal și dem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ivrarea fiind mare, Bakhen fusese reținut împreună cu un alt preot pentru a aviza descărcarea în depozite. Fiecare bucată de pânză, destinată fabricării veșmintelor ritualice, primea un număr notat într-un registru, cu indicarea provenienței și a calită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marfă frumoasă, aprecie colegul lui Bakhen, un bărbat mic, cu un aer viclean. Ești nou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âteva lu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place traiul în Karnak?</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cel la care m-aștepta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meseria ta în afară de serviciul în templ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cutul meu e uitat și am cerut să slujesc în mod perman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lucrez perioade de câte două luni la depozite și apoi mă întorc în oraș, la controlul bacurilor. Nu e obositor... Aici, dimpotrivă, nu se mai term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de ce ți-ai impus sarcina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ă privește. Eu mă ocup de țesăturile de calitatea întâia, iar tu de celelal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upă ce un catâr era descărcat, magazionerii așezau cu grijă bucata de pânză de in pe o sanie acoperită cu o țesătură groasă. Bakhen o examina și o înregistra pe o tăbliță de lemn, fără a omite data livrării. I se părea că tovarășul lui muncea puțin și își petrecea cea mai mare parte din timp uitându-se în jur, de parcă s-ar fi temut să nu fie spio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e sete, spuse el; vrei să b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u plăc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eotul cu aer viclean dispăru. Cum își pusese tăblița pe spatele bătrânului catâr, Bakhen aruncă un och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u erau decât câteva semne hieroglifice fanteziste, fără nici o legătură cu livrarea de pânză de in de prima ca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ând preotul reveni cu un ulcior de apă proaspătă, Bakhen se apucase din nou de luc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 e bună... E inuman să fim puși să lucrăm pe căldur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târii nu se plân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glumeț!</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rmini curând, 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red! Pe urmă trebuie supravegheată aranjarea în depozi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facem cu tăbliț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o dai mie pe a ta și eu le duc pe amândouă la biroul de înregistr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departe de depozi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hiar, dar se merge un p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Hai să împărțim sarcinile; duc eu tăbliț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u! Nu te cunosc cei de la înregistr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ocazie să mă prezi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u obiceiurile lor și nu le place să le schimb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dăunătoare ruti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ți mulțumesc pentru propunere, dar mă descur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olegul lui Bakhen părea tulburat și se trase deoparte în așa fel încât acesta să nu vadă ce sc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cârcel, priete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i-e b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capă-mă de îndoială: știi să sc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tins, preotul se întoarse spre Bakhe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mă întreb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m văzut tăblița, pe catâ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cam curi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l puțin o să știu. Dacă vrei, gravez eu inscripțiile corect; dacă nu, tăblița ta o să fie refuzată și o să ai neplăc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 face că nu înțelegi, Bakhe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ar trebui să înțele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ajunge! Vrei să te alegi și tu cu ceva... E normal, dar nu pierzi deloc timp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plică-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mplul ăsta e bogat, foarte bogat; iar noi ne putem descurca. Câteva bucăți frumoase de pânză de in mai puțin n-or să ruineze Karnakul, iar noi o să le vindem unor clienți buni și o să facem o afacere excelentă. Ai văz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iroul de înregistrări intră și el în combinați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ar un scrib și doi magazioneri. Cum bucățile de pânză nu sunt înregistrate, ele nu există și noi putem să le negociem prețul în lini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 temi că o să fii pri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i linișt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ierarh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rarhia are alte griji. Cine zice că nu închide ochii? Deci, ce procent vr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ăi... cel mai bun posib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ști încăpățânat! O să facem echipă bună. În câțiva ani o să avem o avere frumoasă și n-o să mai fim nevoiți să venim aici să muncim. Terminăm livrare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akhen aprobă din cap.</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își puse capul pe umărul lui Ramses. Soarele se ridica, inundând camera cu lumina clară și puternică a dimineții. Și unul și altul venerau acest miracol zilnic, această victorie neîntreruptă a luminii asupra întunericului. Prin celebrarea ritualurilor, cuplul regal era asociat cu voiajul bărcii solare în spațiile subterane și cu lupta echipajului divin împotriva dragonului gigantic ce încerca să distrugă crea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nevoie de magia ta, Nefertari. Ziua asta se anunță dific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ma ta e de aceeași părere cu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sentimentul că sunteți compli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ziunea noastră e identică, mărturisi ea zâmbin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gumentele voastre m-au convins; azi îl demit din funcție pe marele preot a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ai așteptat până ac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trebuia o dovadă a proastei funcționări a administrației i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i obținut-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akhen, instructorul meu militar devenit preot, a descoperit un trafic cu pânză de in în care sunt implicați mai mulți funcționari din Karnak. Ori marele preot e și el corupt, ori nu-și mai supraveghează personalul. Și într-un caz, și în celălalt, nu mai merită să se afle în fruntea ierarh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 Bakhen e un om seri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tânăr, însă Karnakul reprezintă toată viața lui. Descoperirea furtului l-a aruncat într-o adevărată disperare. Credea că nu are dreptul să tacă, dar a trebuit să-i scot vorbele cu cleștele pentru a afla adevărul. Bakhen nu e nici delator, nici ambiți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îl vezi pe marele preo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hiar în dimineața asta. Înfruntarea va fi grea, va nega orice responsabilitate și se va plânge de nedrep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te tem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nu paralizeze activitatea economică a templului și să nu dezorganizeze, cel puțin un timp, circuitele alimentelor. Acesta e prețul pentru a evita o tentativă de divizare a ță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ravitatea lui Ramses o impresionă pe Nefertari. El nu era un tiran dornic să se debaraseze de un rival stânjenitor, ci un faraon conștient de necesitatea uniunii celor Două Tărâmuri și de hotărârea de a o păstra, oricare ar fi fost riscurile ce decurgeau de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o mărturisire să-ți fac, spuse ea, vis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i făcut propria anchetă în Karnak?</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 de gen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mama, ea vorbește prin t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vorb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rturisirea asta e legată de întrevederea mea cu marele preo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dar poate că nu e străină de conducerea sta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mai faci să aștep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âteva luni încă... Sunt însărci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o luă ușor în brațe pe Nefertari și forța lui deveni protec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au ca cei mai buni medici din regat să se ocupe de tine în fiecare clip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fi nelinișt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ă nu fiu? Copilul nostru sper să fie frumos și viguros, însă viața și sănătatea ta mă interesează mai mult decât orice alt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mi lipsească nici un fel de îngriji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 putea să-ți cer ca, de-acum înainte, să-ți încetinești ritmul de luc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 tolera tu o regină leneș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era nerăbdător. Întârzierea marelui preot al lui Amon devenea insultătoare. Ce scuză va inventa pentru a-și justifica absența? Dacă prinsese de veste despre dezvăluirile lui Bakhen, fără îndoială că încerca să înăbușe ancheta administrativă, distrugând probele și alungându-i pe vinovați și pe martori. Manevrele lui de întârziere i se vor întoarce împotri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timp ce soarele se apropia de zenit, cel de-a! patrulea profet al lui Amon ceru o audiență. Regele îl primi imed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de este primul profet și marele preot al lui Am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 murit, Maiestate.</w:t>
      </w:r>
    </w:p>
    <w:p>
      <w:pPr>
        <w:pStyle w:val="Heading1"/>
        <w:rPr>
          <w:rFonts w:ascii="Cambria" w:hAnsi="Cambria" w:cs="Cambria"/>
          <w:sz w:val="24"/>
          <w:szCs w:val="24"/>
        </w:rPr>
      </w:pPr>
      <w:r>
        <w:rPr>
          <w:rFonts w:cs="Cambria" w:ascii="Cambria" w:hAnsi="Cambria"/>
          <w:sz w:val="24"/>
          <w:szCs w:val="24"/>
        </w:rPr>
        <w:t>24</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ordinul Faraonului, se reuni un conclav. Acesta era format din al doilea, al treilea și al patrulea profet al lui Amon din Karnak, precum și din marii preoți și marile preotese ale principalelor sanctuare din Egipt. Lipseau la apel cei din Dendera și Athribis, primul prea bătrân pentru a călători, iar al doilea reținut de boală în locuința lui din Deltă. În locul lor, veniseră doi delegați împuterniciți să-i reprezi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cești bărbați și aceste femei mature, având ca sarcină săvârșirea ritualurilor, în numele regelui, în sanctuarele cărora le aparțineau, fuseseră reuniți într-una din sălile templului lui Thutmosis al III-lea, care purta numele de „Cel al cărui monument strălucește precum lumina”. Aici erau inițiați preoții lui Amon și le erau dezvăluite îndatorir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vă consult, declară Ramses, pentru alegerea noului șef al ierarhiei religioase din Karnak.</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ulți aprobară printr-o înclinare a capului; noul faraon nu era poate chiar atât de impulsiv cum se spun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această funcție nu revine de drept celui de-al doilea profet? întrebă marele preot din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onsider tradiția drept un criteriu sufici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 putea s-o pun pe Maiestatea Voastră în gardă împotriva incompetenței? interveni cel de-al treilea profet al lui Amon. Fără îndoială în domeniile profane e posibil să încredințezi responsabilități unor oameni noi, dar acest lucru ar fi o greșeală în cadrul gestionării Karnakului. Experiența și onorabilitatea trebuie să primez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vorbim de această onorabilitate? Știți că există un fructuos trafic de pânză de in de primă calitate, a cărui sursă se găsește chiar în interiorul Karnak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vintele regelui dădură naștere unei tulburări profun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sponsabilii au fost arestați și condamnați să muncească în atelierele de țesături. Nu vor mai fi admiși niciodată într-un templu, nici măcar cu titlu tempor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vorba și de responsabilitatea defunc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 pare că nu, dar veți înțelege de ce cred că e preferabil ca succesorul lui să nu fie ales din actuala ierarhie a templ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 lungă tăcere urmă declarațiilor neașteptate ale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istă vreun nume prezent în mintea Maiestății Voastre? întrebă marele preot din Heliopol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tept din partea acestui conclav o propunere ser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 timp ne acorda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otrivit cutumei, trebuie deocamdată să fac vizite într-un anumit număr de orașe și temple în compania reginei și a mai multor membri ai curții. La întoarcere, îmi veți da rezultatul deliberărilor voastr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Înainte de plecarea în tradiționalul tur al Egiptului, care trebuia făcut în primul an de guvernare, Ramses se duse în templul din Gurnah, în vestul Thebei, unde era venerat </w:t>
      </w:r>
      <w:r>
        <w:rPr>
          <w:rFonts w:cs="Charis SIL Compact;Cambria Math" w:ascii="Cambria" w:hAnsi="Cambria"/>
          <w:i/>
          <w:iCs/>
          <w:color w:val="000000"/>
          <w:sz w:val="24"/>
          <w:szCs w:val="24"/>
        </w:rPr>
        <w:t>ka</w:t>
      </w:r>
      <w:r>
        <w:rPr>
          <w:rFonts w:cs="Charis SIL Compact;Cambria Math" w:ascii="Cambria" w:hAnsi="Cambria"/>
          <w:color w:val="000000"/>
          <w:sz w:val="24"/>
          <w:szCs w:val="24"/>
        </w:rPr>
        <w:t>-ul lui Seti, forța lui nemuritoare. Zilnic, preoți specialiști puneau pe altare carne, pâine, legume și fructe și recitau litanii care mențineau prezent pe pământ sufletul regelui defunc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contemplă unul dintre basoreliefurile înfățișându-l pe tatăl său, veșnic tânăr în fața divinităților. Îl imploră să iasă din piatră, să țâșnească din acel zid și să-i dea îmbrățișarea care să-i transmită forța unui monarh devenit a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măsură ce treceau zilele, Ramses trăia tot mai intens absența lui Seti, ca pe o încercare și ca pe o chemare. Încercare, căci nu-i mai putea cere sfatul unui ghid sigur și generos; chemare, căci vocea faraonului defunct se găsea în fiecare dintre gândurile lui, cerându-i să meargă mai departe, oricare ar fi fost obstacolel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eeași întrebare revenea mereu în conversațiile locuitorilor Thebei, nobili bogați, meșteșugari sau mame de familie care sporovăiau în pragul caselor: pe care membri ai curții Ramses și Nefertari îi vor lua cu ei pentru a parcurge cele Două Tărâmuri și pentru a pecetlui alianța Faraonului cu ansamblul divinităț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ecare deținea o informație confidențială de la o persoană autorizată sau de la un angajat al palatului. Se credea, dintr-o sursă sigură, că flota regală va lua mai întâi direcția spre sud, până la Assuan, apoi spre nord, pentru a coborî de-a lungul Nilului până în Deltă. Echipajele fuseseră prevenite: trebuia să se meargă repede, eforturile aveau să fie intense, iar escalele de scurtă durată. Dar toți se bucurau de realizarea acestei călătorii ritualice în cursul căreia cuplul regal lua în posesie pământul Egiptului pentru a-l păstra în armonie cu Maat, Legea eter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upă plecare, Ameni supuse atenției lui Ramses o cantitate enormă de dosare pe care regele trebuia să le cunoască în detaliu înainte de a se întâlni cu șefii provinciilor, superiorii templelor și primarii principalelor așezări. Secretarul particular al regelui îi dădu o biografie a fiecărui personaj principal, precizând etapele carierei, situația familială, ambițiile recunoscute, prieteniile cu celelalte notabilități. Atunci când informațiile erau prea puțin sigure sau proveneau din zvonuri neverificate, Ameni îi semnala acest luc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e zile și nopți ai petrecut ca să strângi comoara asta? întreb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re importanță. Singura mea grijă e precizia informației; fără ea, cum să guvern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lectură rapidă mi-a dovedit că partizanii lui Șenar sunt numeroși, bogați și influen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sta o surpri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ână acum, 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atâtea minți de cucer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foarte optimis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ești regele și trebuie să guvernezi. Restul nu e decât vorbă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te odihnești niciod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oartea va fi suficient de lungă pentru a putea dormi; în calitate de purtător de sandale îți voi netezi drumul. Ești mulțumit de jilțul de campan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aunul pliant al Faraonului era de fapt un jilț de piele cu un schelet robust, terminat cu niște capete de rățoi încrustate în fildeș. În timpul ceremoniilor oficiale și al audiențelor, regele beneficia de acest confor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trecut prin sită membrii haremului de escortă, afirmă Ameni; în timpul călătoriei nu-ți va lipsi nimic. Mesele vor fi de aceeași calitate ca și la pa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otdeauna ești așa de sob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de-o parte, mâncarea bună e o garanție de viață lungă; pe de altă parte, băutura puțină conservă energia și concentrarea. Printr-un curier rapid, am ordonat primarilor și marilor preoți din orașele în care ne vom opri să pregătească niște localuri pentru membrii expediției noastre. Bineînțeles, regina și cu tine veți dispune de un pa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preocupat și d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rebarea e inutilă; sarcina soției tale e o problemă de stat. Cabina ei e aerisită și se va putea odihni în liniște. Cinci medici se vor ocupa de ea și vei avea un raport zilnic asupra sănătății ei. Ah! E ceva care mă nelinișt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legătură cu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 legătură cu debarcaderele. Dispun de note alarmante care pretind că unele din ele sunt în stare proastă, însă eu sunt sceptic; după părerea mea, câțiva șefi de provincie încearcă să obțină subsidii suplimentare pentru a-și întreține echipamentele. E o bună strategie, având în vedere vizita ta, dar n-ar trebui să te lași influențat. Toate notabilitățile vor încerca să obțină un profit maxim, iar tu va trebui să te arăți echitabil, punând în față interesul națion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sunt raporturile tale cu vizirii din nord și su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punctul lor de vedere, deplorabile; din al meu, excelente. Sunt niște buni funcționari, însă puțin cam timorați, trăind cu teama de a nu fi concediați. Păstrează-i, nu te vor tră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gândea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mă numești vizir? Nici vorbă! Poziția mea actuală e mult mai avantajoasă pentru tine. Pot acționa din umbră, fără să fiu sufocat de povara unui uriaș serviciu administrati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sunt reacțiile invitaților m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ântați să călătorească și mai puțin să fie suspectați și percheziționați de Serramanna care-i consideră pe toți niște criminali în devenire. Ascult plângerile și le uit imediat; sardul ăsta își face datoria cu vigil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iți de câine și de l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iniștește-te, sunt bine hrăniți și alcătuiesc cea mai bună gardă personală pe care o a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e comportă Ro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jura că e intendentul tău dintotdeauna! Datorită lui, gestionarea casei tale e asigurată perfect. Instinctul nu te-a înșe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fel și Nedj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ul tău ministru al agriculturii își ia rolul foarte în serios. Timp de două ore pe zi mă asaltează cu întrebări administrative, apoi se închide cu consilierii tehnici ai fostului ministru, care îl învață meserie... N-o să vadă nici un peisaj în călători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r fratele meu mult iub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rabia lui Șenar e un palat pe apă. Noul ministru al Afacerilor externe primește tot timpul musafiri și promite că Egiptul lui Ramses va avea un viitor străluc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crede un naiv incur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alitatea e mult mai complexă, estimă Ameni; obținerea postului pare să-l fi mulțumit cu adevă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mergi până acolo încât să crezi că Șenar a devenit un al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fundul sufletului său, cu siguranță, nu; dar omul e șiret și își vede limitele. Tu ai avut inteligența să-i satisfaci setea de putere și să-i permiți să continue să ocupe un loc fruntaș. Nu va dormita oare într-un jilț de notabilitate bogată și adul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te audă ze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r trebui să dormi; mâine o să fie o zi grea: nu mai puțin de zece întrevederi și trei recepții. Îți place pa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w:t>
      </w:r>
      <w:r>
        <w:rPr>
          <w:rFonts w:cs="Charis SIL Compact;Cambria Math" w:ascii="Cambria" w:hAnsi="Cambria"/>
          <w:color w:val="000000"/>
          <w:sz w:val="24"/>
          <w:szCs w:val="24"/>
        </w:rPr>
        <w:t>O să știu imediat”, gândi regele: căpătâiul, salteaua făcută din sculuri de cânepă încrucișate, fixate pe un cadru montat cu cepuri și uluci, patru picioare în formă de labe de leu, un opritor împodobit cu albăstrele, mandragore și lotuși ca să-i fie somnul înmiresm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lipsesc decât niște perne moi, își dădu cu părerea secretarul particular al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a singură îmi ajung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Bineînțeles că nu! Uită-te la mizeri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meni înșfăcă perna pusă la capul pa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 trase înapoi, fără gra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scorpion negru, deranjat, stătea în poziție de atac.</w:t>
      </w:r>
    </w:p>
    <w:p>
      <w:pPr>
        <w:pStyle w:val="Heading1"/>
        <w:rPr>
          <w:rFonts w:ascii="Cambria" w:hAnsi="Cambria" w:cs="Cambria"/>
          <w:sz w:val="24"/>
          <w:szCs w:val="24"/>
        </w:rPr>
      </w:pPr>
      <w:r>
        <w:rPr>
          <w:rFonts w:cs="Cambria" w:ascii="Cambria" w:hAnsi="Cambria"/>
          <w:sz w:val="24"/>
          <w:szCs w:val="24"/>
        </w:rPr>
        <w:t>25</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trebui el însuși să-l liniștească pe Serramanna. Șeful gărzii sale private nu înțelegea cum fusese introdus un scorpion în camera suveranului. Un interogatoriu amănunțit al servitorilor nu duse la nici un rezult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vinovați, constată sardul; trebuie interogat intenden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nu se opu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ome nu-l aprecia deloc pe Serramanna, dar nu protestă când monarhul îi ceru să răspundă la întrebările sard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e persoane sunt autorizate să intre în această came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ci. În sfârșit... Cinci în mod perman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înseamnă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eori, în timpul anumitor escale, angajez unul sau doi tempor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la ultima esc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r-adevăr, am angajat unul, ca să ducă cearșafurile la spălăto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nume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scris în registrul de sala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util, spuse regele; omul ăsta și-a dat un nume fals și nu ne putem întoarce pentru a încerca să-l găsi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avut știință de practicile astea! tună Serramanna. Îmi reduc la zero măsurile mele de secur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a întâmplat? întrebă Rome nedumer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 nevoie să știi! Pe viitor, vreau să percheziționez orice persoană care urcă pe corabia Maiestății Sale, fie că e vorba de un general, un preot sau un mătură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ome se întoarse spre Ramses, care aprobă din cap.</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mes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ul dintre bucătari va gusta din farfurii în prezența m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um dor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ome ieși din cabina regelui. Furios, Serramanna lovi cu pumnul într-o grindă ce emise un geamăt prelun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corpionul ăsta nu v-ar fi ucis, Maiestate, își dădu cu părerea Serramanna, dar ați fi avut febră foarte m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n-aș mai fi putut continua călătoria... Un eșec datorat împotrivirii zeilor. Ăsta era obiectivul urmăr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 gen de incidente nu se va mai produce, promise sard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că da, din moment ce n-am identificat adevăratul vinov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rramanna rămase m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spectezi pe cineva? întrebă reg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menii sunt uneori nerecunoscăto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rbește limpe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 Rome... Dacă a mințit și a acționat chiar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aba ta nu constă în a stabili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ontați pe min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fiecare etapă străbătută, călătoria cuplului regal se transforma într-un triumf. Autoritatea lui Ramses și farmecul lui Nefertari seduceau căpeteniile provinciilor, pe marii preoți, primarii și notabilitățile surprinse de prestanța noului stăpân al Egiptului. Ramses nu uita să-și pună în valoare fratele mai mare, pe care mulți demnitari îl cunoșteau și a cărui numire în fruntea ministerului Afacerilor externe calma neliniștile. Pe de-o parte, familia regală rămânea unită, iar cei doi frați înaintau mână în mână; de cealaltă parte, patriotismul lui Șenar și voința lui de grandoare erau garanția permanenței unei politici de apărare, indispensabilă pentru apărarea civilizației de atacurile barbar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fiecare escală, cuplul regal o omagia pe regina mamă Tuya, a cărei simplă prezență impunea emoție și respect. Zveltă, tăcută, rămânând retrasă, Tuya întrupa tradiția și continuitatea fără de care domnia fiului ei ar fi părut nelegiti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apropiere de Abydos, prestigiosul sanctuar al lui Osiris, Ramses îl convocă pe prietenul lui, Acha, la prora vasului. Oricare ar fi fost ziua sau ora, tânărul diplomat era întotdeauna la fel de elegant și de ras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place călătoria,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a Voastră cucerește inimile și e bine că-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re nu există și multă ipocrizie în atitudinea unora și altor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îndoială, dar esențialul nu e că îți recunosc autorita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părere ai de numirea lui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părut surprinz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ltfel spus, te-a șoc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 nu-mi dă dreptul să critic deciziile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zi că fratele meu e incompet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împrejurările actuale, diplomația e o artă dific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ar îndrăzni să sfideze puterea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iumful tău personal în toată țara nu trebuie să mascheze realitatea exterioară. Dușmanul hitit nu rămâne inactiv; știind că nu ești un suveran de paie, va încerca să-și întărească pozițiile înainte de a întreprinde, poate, o acțiune mai războin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cunoștință de fapte prec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vorba decât de presupun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zi tu, Acha, Șenar e fratele meu mai mare și un personaj reprezentativ, foarte în largul lui în timpul recepțiilor și banchetelor. El îi va fermeca pe ambasadorii străini cu discursurile lui goale de conținut și își va face propriul joc. Dar și alte distracții l-ar putea tenta, cum ar fi reaua intenție și complotul. Voința lui afișată de a coopera cu mine și de a fi un bun slujitor al statului mi se pare suspectă. De aceea, rolul tău e esenți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ștepți de la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au să te numesc șeful serviciilor secrete ale Egiptului de Sus și de Jos. Ca și în cazul predecesorilor tăi, funcția va consta în aparență din conducerea serviciului de curierat diplomatic, deci din examinarea documentelor redactate de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dică îmi ordoni să-l spione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r-adevăr, e una din misiuni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oare Șenar nu mă va suspec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m făcut să înțeleagă că nu va dispune de nici un fel de libertate de acțiune. Știindu-se supravegheat, va fi mai puțin tentat să comită abateri regretab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scapă de vigilența m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 prea mult talent, prieten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Ramses zări pământul sacru din Abydos, inima lui se strânse. Totul îi amintea de prezența lui Seti. El, omul zeului Seth - întruparea puterii cosmosului și asasinul fratelui său Osiris, construise un sanctuar măreț pentru a celebra misterele zeului mort și înviat. Ramses și Nefertari fuseseră inițiați aici, în ființa lor fuseseră gravate revelația și certitudinea supraviețuirii pe care aveau datoria s-o împartă cu poporul 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malurile canalului ce ducea la debarcader nu era nimeni. Cu siguranță că pe acest teritoriu sacru veselia nu se manifesta decât în timpul sărbătorii legate de învierea lui Osiris; dar indiferența și atmosfera apăsătoare care domneau aici la apropierea flotei regale îi uimiră pe călăto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sabia în mână, Serramanna debarcă primul, urmat imediat de garda din preajma Faraon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mi place deloc, mormăi sard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use piciorul pe debarcader; în depărtare, în spatele unui pâlc de salcâmi, se zărea templul lui Osiri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riscați nimic, recomandă Serramanna. Lăsați-mă pe mine să cercetez împrejurim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ăzvrătiți în Abydos! Regelui nu-i venea să creadă că era posibil un asemenea sacrileg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le, ordonă el. Eu plec în frun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dul înțelese că era inutil să insiste. Cum să asiguri securitatea unui monarh atât de puțin rezonab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arul regal parcurse în viteză traseul dintre debarcader și incinta templului. Spre marea lui surpriză, prima poartă de acces era deschisă. Punând piciorul pe pământ, Ramses pătrunse în curtea interio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ațada templului era acoperită de schele; pe sol, o statuie culcată reprezentându-l pe Seti în chip de Osiris. Ici și colo, unelte împrăștiate. Nici măcar un singur artizan la luc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urprins, faraonul intră în sanctuar. Altarele erau goale, nici un preot nu recita liturgh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ra evident, templul fusese abando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ieși și-i vorbi lui Serramanna, rămas nemișcat în prag.</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du-mi imediat aici pe responsabilii șantier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iniștit, sardul plecă în fug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ânia lui Ramses urca până la cerul senin din Abydo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marea curte a templului fuseseră adunați preoții, funcționarii, artizanii și ritual iștii însărcinați cu întreținerea și funcționarea sanctuarului Cu toții se înclinară, își îndoiră genunchii și atinseră pământul cu nasul, înspăimântați de vocea puternică a monarhului care le reproșa lenea și delăsa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nu admise nici o scuză. Cum se putuse comporta personalul din Abydos într-o manieră atât de scandaloasă sub pretextul că moartea lui Seti îi împiedicase să ia orice inițiativă? Astfel că dezordinea și inerția puseseră stăpânire pe mințile lor cu prima ocazie și nimeni nu se mai gândise la datori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Toți se temeau de sancțiuni aspre, însă tânărul faraon se mulțumi să ceară dublarea ofrandelor pentru </w:t>
      </w:r>
      <w:r>
        <w:rPr>
          <w:rFonts w:cs="Charis SIL Compact;Cambria Math" w:ascii="Cambria" w:hAnsi="Cambria"/>
          <w:i/>
          <w:iCs/>
          <w:color w:val="000000"/>
          <w:sz w:val="24"/>
          <w:szCs w:val="24"/>
        </w:rPr>
        <w:t>ka</w:t>
      </w:r>
      <w:r>
        <w:rPr>
          <w:rFonts w:cs="Charis SIL Compact;Cambria Math" w:ascii="Cambria" w:hAnsi="Cambria"/>
          <w:color w:val="000000"/>
          <w:sz w:val="24"/>
          <w:szCs w:val="24"/>
        </w:rPr>
        <w:t>-ul lui Seti. Dădu ordin să se creeze o livadă, să se planteze copaci, să se aurească ușile, să se continue construcția templului și să se termine statuile, ritualurile să aibă loc în fiecare zi și anunță că va fi construită o luntre pentru celebrarea misterelor lui Osiris. Țăranii care lucrau pământurile sanctuarului vor fi scutiți de sarcini, iar templul însuși înzestrat cu numeroase bogății, cu condiția să nu mai fie niciodată neglijat în felul acel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rea curte se goli în tăcere. Toți se bucurară de bunătatea regelui și se jurară să nu-i mai provoace niciodată mân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șurat, Ramses intră în capela centrală, „cerul” Abydosului, acolo unde lumina secretă ardea în întuneric, și se uni cu sufletul tatălui său, îmbrățișat de stele, în timp ce luntrea soarelui își urma drumul etern.</w:t>
      </w:r>
    </w:p>
    <w:p>
      <w:pPr>
        <w:pStyle w:val="Heading1"/>
        <w:rPr>
          <w:rFonts w:ascii="Cambria" w:hAnsi="Cambria" w:cs="Cambria"/>
          <w:sz w:val="24"/>
          <w:szCs w:val="24"/>
        </w:rPr>
      </w:pPr>
      <w:r>
        <w:rPr>
          <w:rFonts w:cs="Cambria" w:ascii="Cambria" w:hAnsi="Cambria"/>
          <w:sz w:val="24"/>
          <w:szCs w:val="24"/>
        </w:rPr>
        <w:t>26</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jubil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ra limpede, scorpionul introdus în camera lui Ramses dăduse greș; iar fratele mai mare al regelui nu credea deloc în planul propus de Sary, fostul educator al suveranului, care era orbit de ură. Să slăbească rezistența lui Ramses și să-l priveze de forța lui fizică nu era o sarcină ușoară. În aceiași timp, experiența dovedea că exista totuși o breșă în măsurile de securitate cele mai stric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jubila pentru că Acha, la finele unui dineu foarte reușit, venise să-i aducă o veste fabuloasă. La pupa corăbiei ce plutea pe Nil cei doi nu puteau fi auziți de ultimii convivi care abuzaseră de vin. Medicul de la bord îngrijea un înalt funcționar care vomita, captând atenția petrecăreț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ful serviciilor secrete... Oare nu vise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irea mea e deja făcu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ești însărcinat, în egală măsură, să mă spionezi, presup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aparență, n-aș avea libertate de mișcare și m-aș mulțumi să fiu un personaj monden, fără consist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hiar asta e dorința suvera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i-o satisfacem, dragul meu Acha! Îmi voi juca rolul la perfecție. Dacă înțeleg bine, vei deveni principala sursă de informații în ceea ce privește politica hit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babil așa va f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lianța noastră îți conv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mult ca oricând. Ramses e un tiran, sunt convins; îi disprețuiește pe toți și nu crede decât în el însuși. Vanitatea lui va duce țara la deza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nalizele noastre converg în continuare, dar ești hotărât să-ți asumi toate riscu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ziția mea nu s-a schimb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îl detești pe Ramses atâ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e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tuat în mijlocul unui câmp înverzit, Dendera, templul frumoasei și surâzătoarei zeițe Hathor, era un imn adus armoniei dintre cer și pământ. Sicomorii mari, plantați aproape de incintă, umbreau edificiul și anexele acestuia, care cuprindeau în primul rând o școală de muzică. În calitate de suverană a preoteselor lui Hathor, inițiate în misterele dansului stelelor, Nefertari se bucura de această etapă, în cursul căreia spera să mediteze câteva ore în sanctuar. Flota regală, după episodul din Abydos, fusese obligată să plece din nou spre sud, însă regina ținea la această esc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 se păru că Ramses era îngrijo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ce te gând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numirea marelui preot al lui Amon. Ameni mi-a dat dosarele principalilor candidați, dar nici unul nu mă satisfa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vorbit cu Tuy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de aceeași părere cu mine. Sunt oameni pe care Seti i-a ținut la distanță și care încearcă să profite acum de situa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contemplă chipurile lui Hathor desenate în piatră cu o grație de neegalat. Deodată, privirea reginei fu străbătută de o lumină stran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a nu răspunse, absorbită de o viziune. Ramses îi luă mâna, temându-se să nu-l părăsească pentru totdeauna, ridicată la ceruri de zeița cu chipul blând. Însă regina, ușurată, se ghemui la pieptul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ram plecată departe, atât de departe... Un ocean de lumină, iar eu ascultam mesajul unei voci cânt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pun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alegi pe nici unul dintre oamenii propuși. Noi trebuie să plecăm în căutarea viitorului preot a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m deloc timp.</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scultă lumea de dincolo, nu ea ghidează acțiunile faraonului, încă de la nașterea Egip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uperioara muzicienelor primi cuplul regal, iar cântărețele îi oferiră un concert în grădina templului. Nefertari gustă aceste momente minunate, în timp ce Ramses fierbea de nerăbdare; trebuia oare să aștepte o altă revelație pentru a descoperi un nou preot al lui Amon lipsit de ambiții person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ar fi întors bucuros pe corabie să discute cu Ameni, dar nu se putu sustrage de la vizita templului, atelierelor și depozitelor. Peste tot domneau ordinea și frumuseț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malul lacului sacru Ramses își uită grijile; liniștea din jur, blândețea straturilor de iriși și albăstrele, procesiunea lentă a preoteselor sosind să ia puțină apă pentru ritualul de seară ar fi ușurat chiar și sufletul cel mai tulbu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bătrân aduna buruienile și le vâra într-un sac. Mișcările lui erau încete dar precise; punând un genunchi pe pământ, se întoarse cu spatele la cuplul regal. Această atitudine ireverențioasă merita pedepsită, însă bătrânul părea atât de absorbit de treabă încât regele nu-l deranj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lorile dumitale sunt admirabile, spus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e vorbesc cu dragoste, zise omul cu o voce morocănoasă. Altfel cresc strâmb.</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constatat și eu fenomen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femeie atât de frumoasă se ocupă de grădinăr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ar atunci când îmi permite timp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atât de ocup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uncția mea îmi lasă puțină vreme de odih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una dintre superioarele preotese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sta face parte din atribuțiile m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 aveți și altele? A, scuzați-mă... N-am nici un drept să vă deranjez cu întrebările. Comunicarea prin intermediul iubirii față de flori e un mod minunat de întâlnire fără să fie nevoie să știi mai mul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ătrânul se strâmbă de dur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enunchiul ăsta blestemat... în clipa asta mă chinuie și mi-e greu să mă rid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îi oferi brațul său grădinar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ulțumesc, prințe... Căci trebuie să fiți cel puțin prinț.</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rele preot din Dendera vă impune să întrețineți grădina în fel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 așa 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spune că e sever, bolnav și incapabil să călător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act. Iubiți și dumneavoastră florile, la fel ca tânăra doam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lantarea copacilor e distracția mea favorită. Aș vrea să mă întâlnesc cu marele preo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e scop?</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nu a venit la conclavul în cursul căruia colegii lui trebuiau să propună numele viitorului mare preot al lui Am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l-ați lăsa pe acest bătrân slujitor al zeilor să se ocupe de flori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nu se mai îndoia: marele preot încerca să se ascundă sub purtarea unui grădi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iuda genunchiului dureros, mie nu mi se pare incapabil să se urce într-o corabie și să se ducă la Th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mărul drept nu e într-o stare foarte bună, greutatea anilor ap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rele preot din Dendera e nemulțumit de soart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mpotrivă, Maiestate; dorește doar să fie lăsat să-și sfârșească zilele în pace în interiorul acestui templ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Faraonul în persoană îi cere să se ducă la conclav pentru a împărtăși colegilor din experienț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Faraonul, deși atât de tânăr, are deja ceva experiență, îl va cruța pe un bătrân de asemenea oboseală. Ar vrea Ramses să-mi dea bastonul care e pus sub zidul acel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se execu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deți bine și Maiestatea Voastră: bătrânul Nebu merge cu mare greutate. Cine ar cuteza să-l oblige să iasă din grădin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alitate de mare preot din Dendera, accepți măcar să-i dai un sfat regelui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vârsta mea e preferabil să ta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sta e și părerea înțeleptului Ptah-hotep, ale cărui maxime ne instruiesc de pe vremea piramidelor. Cuvântul dumitale devine foarte prețios și mi-ar plăcea să-l ascult. Cine ar fi, după dumneata, cel mai calificat să ocupe postul de mare preot al lui Am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mi-am petrecut toată viața la Dendera și nu m-am dus niciodată la Theba. Problemele ierarhiei nu sunt punctul meu forte. Cer iertare Maiestății Voastre, dar m-am obișnuit să mă culc devrem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fertari și Ramses petrecură o parte din noapte pe terasa templului, în compania astronomilor. Pe cerul nopții se revelau mii de suflete, ca și stelele veșnice, reunite în jurul celei Polare, prin care trece axa ce unește lumea vizibilă de cea invizibi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poi, cuplul regal se retrase într-un palat ale cărui ferestre dădeau spre câmpie; deși de dimensiuni mici și mobilat într-o manieră rustică, el reprezentă paradisul unei scurte nopți risipite de cântecul păsărilor. Nefertari adormise în brațele lui Ramses împărțind același vis de ferici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ce conduseră ritualurile din zori, luară un mic dejun copios și se îmbăiară în bazinul învecinat cu palatul, Ramses și Nefertari se pregătiră de plecare. Deodată, Ramses se desprinse de procesiune și se duse în grădina din apropierea lacului sac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bu era îngenuncheat și examina cultura de filimică și de nemțișori de câmp.</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apreciezi pe regină, Neb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răspuns așteptați, Maiestate? Ea e însăși frumusețea și inteligen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n urmare, gândurile ei nu ți se vor părea va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are sunt 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are rău că trebuie să-ți tulbur liniștea, dar trebuie să te iau cu mine la Theba. Asta dorește regi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e scop,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te numesc mare preot în Karnak.</w:t>
      </w:r>
    </w:p>
    <w:p>
      <w:pPr>
        <w:pStyle w:val="Heading1"/>
        <w:rPr>
          <w:rFonts w:ascii="Cambria" w:hAnsi="Cambria" w:cs="Cambria"/>
          <w:sz w:val="24"/>
          <w:szCs w:val="24"/>
        </w:rPr>
      </w:pPr>
      <w:r>
        <w:rPr>
          <w:rFonts w:cs="Cambria" w:ascii="Cambria" w:hAnsi="Cambria"/>
          <w:sz w:val="24"/>
          <w:szCs w:val="24"/>
        </w:rPr>
        <w:t>27</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flota regală ilumină apele Nilului, acostând la debarcaderul templului din Karnak, întreaga Thebă era deja în fierbere. Ce însemna întoarcerea neprevăzută a lui Ramses? Zvonurile cele mai contradictorii se răspândiră cu viteza fulgerului. Pentru unii, regele voia să suprime clerul lui Amon și să reducă orașul la rangul de târg provincial; pentru alții, el se îmbolnăvise în timpul călătoriei și venise să zacă la palat, în cea mai deplină liniște. Oare ascensiunea tânărului faraon nu fusese prea rapidă? Cerul îi pedepsea exces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ia, spionul sirian aflat în solda hitiților, se plictisea. Pentru prima oară, nu dispunea de nici o informație serioasă. Totuși, grație rețelei de negustori, atât ambulanți, cât și sedentari, instalați de-a lungul fluviului în principalele așezări, putea să urmărească, fără să părăsească Theba, deplasările regelui și să cunoască rapid deciziile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u cunoștea motivul întoarcerii precipitate a lui Ramses în capitala sudului. Așa cum era de așteptat, regele se oprise la Abydos, dar, în loc să-și continue drumul spre nord, făcuse cale-ntoarsă și se oprise câteva ore în Dender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părea imprevizibil. Acționa repede, fără să facă nici o confidență consilierilor ale căror vorbărie și indiscreție ar fi ajuns la urechile sirianului. Raia turba de furie; tânărul monarh se dovedea un adversar de anvergură, imposibil de controlat. Șenar trebuia să facă dovadă de mult talent pentru a utiliza cât mai bine armele de care dispunea. În cazul unui conflict pe față, exista riscul ca Ramses să se arate mult mai periculos decât își imaginase; așa că pasivitatea nu era o soluție. Raia trebuia să acționeze repede și în forță pentru a-i elimina din rețea pe cei incapabili sau apatic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urtând pe cap coroana albastră, îmbrăcat cu o robă din pânză de in plisată, cu sceptrul în mâna dreaptă, Ramses era maiestatea însăși. Când intră în sala templului în care se adunaseră membrii conclavului, discuțiile încet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veți să-mi propuneți vreun nu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declară marele preot din Heliopolis, încă mai deliberă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liberările voastre s-au terminat. Iată-l pe marele preot a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prijinit în baston, Nebu își făcu intrarea în sala conclav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bu! exclamă marea preoteasă din Sais. Te credeam bolnav și incapabil să te deplas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a e, dar Ramses a făcut un miraco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vârsta ta, protestă al doilea profet al lui Amon, nu aveai de gând să te retragi în liniște? Gestionarea Karnakului și Luxorului reprezintă o sarcină zdrobi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reptate, dar cine s-ar putea opune voinței rege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cretul meu e deja gravat în piatră, mărturisi Ramses; mai multe stele vor proclama numirea lui Nebu. Cine dintre voi îl consideră nedemn să ocupe această înaltă func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imeni nu protes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i dădu lui Nebu un inel de aur și un baston din electrum, un aliaj de aur și argint, simbolurile puterii s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De-acum înainte ești marele preot al lui Amon, ale cărui bogății și grânare se află sub pecetea ta. În calitate de superior al templului și domeniilor acestuia, fii scrupulos, cinstit și vigilent. Nu lucra pentru tine însuți, ci pentru a spori </w:t>
      </w:r>
      <w:r>
        <w:rPr>
          <w:rFonts w:cs="Charis SIL Compact;Cambria Math" w:ascii="Cambria" w:hAnsi="Cambria"/>
          <w:i/>
          <w:iCs/>
          <w:color w:val="000000"/>
          <w:sz w:val="24"/>
          <w:szCs w:val="24"/>
        </w:rPr>
        <w:t>ka</w:t>
      </w:r>
      <w:r>
        <w:rPr>
          <w:rFonts w:cs="Charis SIL Compact;Cambria Math" w:ascii="Cambria" w:hAnsi="Cambria"/>
          <w:color w:val="000000"/>
          <w:sz w:val="24"/>
          <w:szCs w:val="24"/>
        </w:rPr>
        <w:t>-ul divinității. Amon sondează sufletele și pătrunde inimile, el cunoaște ce se ascunde în fiecare ființă. Dacă e mulțumit de tine, te va menține în fruntea ierarhiei și îți va da viață lungă și o bătrânețe fericită. Te angajezi prin jurământ să respecți legea lui Maat și să-ți îndeplinești dator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 viața Faraonului, mă angajez, declară Nebu și se înclină în fața lui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l doilea și al treilea profet al lui Amon erau furioși și abătuți. Nu numai că Ramses instalase în fruntea clerului lor un bătrân care-i va da ascultare orbește, dar, mai mult, numise un necunoscut, Bakhen, în funcția celui de-al patrulea profet! Acest devotat al regelui îl va supraveghea pe bătrân și va fi adevăratul stăpân al Karnakului, a cărui independență părea pierdută pentru mulți ani de-acum înain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i doi demnitari nu mai aveau nici o speranță să guverneze într-o zi cel mai bogat domeniu al Egiptului. Prinși între Nebu și Bakhen, vor fi, mai curând sau mai târziu, constrânși să demisioneze, sacrificându-și singuri carierele. Descumpăniți, își căutau un aliat. Le veni în minte numele lui Șenar, dar fratele regelui, devenind unul dintre miniștrii lui, nu se aliase oare cu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 vreme ce nu avea nimic de pierdut, cel de-al doilea profet se întâlni cu Șenar în numele tuturor preoților ostili hotărârii lui Ramses. Fu primit pe malul unui eleșteu cu pești, la umbra unui acoperiș larg, ce se întindea între doi stâlpi. Un servitor le aduse suc de roșcove și se făcu nevăzut. Șenar rulă papirusul pe care-l studiase până atun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hipul dumitale îmi e cunoscu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mele meu e Doki și sunt al doilea profet ai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rsonajul nu-i displăcu lui Șenar. Mic de statură, cu capul ras, fruntea îngustă, ochii de culoarea alunei, avea un nas și o bărbie alungite și agresive ce evocau botul unui crocod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ți-aș putea fi de fol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veți judeca probabil ca fiind inabil, dar nu sunt obișnuit cu protocolul și cu formulele de polite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trecem pest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bătrân, Nebu, a fost numit mare preot, primul profet a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alitate de al doilea profet, ai fi fost îndreptățit să obții acest post,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ăposatul mare preot nu mi-a ascuns asta, însă regele m-a igno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periculos să-i critici hotărâ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bu e incapabil să conducă Karnak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akhen, prietenul fratelui meu, va fi stăpânul lui ocul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rtați-mi întrebarea, dar aprobați asemenea dispoziț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vorba de voința Faraonului care devine rea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ki era dezamăgit; Șenar se aliniase sub steagul lui Ramses. Preotul se rid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ă mai reți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moment... Dumneata refuzi să accepți faptul împli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ele dorește să micșoreze puterea clerului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mijloacele de a te op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sin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cine reprezin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bună parte a ierarhiei și majoritatea preoț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un plan de acți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nar, înălțimea voastră! Noi nu avem intenția să devenim niște răzvrăt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lipsit de vlagă, Doki, și nici măcar nu știi ce vr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nevoie de aju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 mai întâi dova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c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treaba ta să afli c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decât un preot, 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i ești un ambițios, ori un incapabil. Dacă examinarea propriei amărăciuni e singura dumitale activitate, nu mă interes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reușesc să-i discreditez pe oamenii Faraon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eușește mai întâi și vom vedea. Și, bineînțeles, întrevederea asta n-a avut loc niciod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ntru Doki renăștea speranța. Părăsea vila lui Șenar construind un eșafodaj de planuri irealizabile; însă căutarea avea să atragă după sine inspiraț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era sceptic. Individului nu-i lipseau calitățile, dar i se părea șovăitor și prea influențabil. Speriat de propria îndrăzneală, va renunța fără îndoială să-l înfrunte pe Ramses. Cu toate astea, un eventual aliat nu era de neglijat; așa că adoptase strategia potrivită pentru a cunoaște adevărata fire a celui de-al doilea profet al lui Amon.</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Moise și Bakhen vizitau șantierul unde lucrau meșteșugarii la construirea uriașei săli cu coloane visată de Seti și pe care fiul său avea s-o realizeze. Livrarea blocurilor de piatră nu suferea amânare, coordonarea grupurilor de lucrători, împărțiți pe meserii, se făcea fără ciocniri de interese, coloanele de piatră, simbolizând papirusul ivit din oceanul primordial, se ridicau una după al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satisfăcut de echipele tale? îl întrebă Ramses p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ry nu e ușor de manipulat, dar cred că l-am dat pe braz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vină îi găs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i tratează pe muncitori cu un dispreț inacceptabil și încearcă să le reducă rațiile ca să se îmbogăț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l trimitem în fața unui tribun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necesar, își dădu cu părerea evreul, amuzat; prefer să-l am la mână. Dacă își dă în petic, mă ocup eu însumi de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îl zgâlțâi prea tare, o să depună plâng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ți liniștit, Maiestate: Sary e un la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n-a fost educatorul vostru? întrebă Bakhe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a da, răspunse Ramses, și un preceptor competent, însă un soi de nebunie a pus stăpânire pe el; ținând cont de ticăloșiile lui, oricare altul în locul meu l-ar fi trimis în închisorile din oaze. Sper ca munca să-i permită să-și recapete rațiun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mele rezultate nu sunt deloc încurajatoare, se plânse Moi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rseverența ta va reuși... dar nu aici. Peste câteva zile plecăm spre nord, iar tu vii cu n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vreul păru contrar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sala cu coloane nu e termi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i încredințez sarcina asta lui Bakhen, cel de-al patrulea profet al lui Amon, căruia îi vei da sfaturile și instrucțiunile necesare. El va termina lucrarea la termen și se va ocupa și de lărgirea templului din Luxor. Ce minune în ziua în care curtea cu coloși, pilonul și obeliscurile vor vedea lumina zilei! Lucrările trebuie să avanseze repede, Bakhen; poate că destinul mi-a rezervat o viață scurtă și vreau să apuc să inaugurez aceste splendo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rederea voastră mă onorează,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nu numesc oameni de paie, Bakhen. Bătrânul Nebu își va îndeplini funcția, așa cum vei face și tu; lui îi revine gestionarea Karnakului, iar ție cea a șantierelor. Și unul, și celălalt aveți datoria să mă alertați în caz de dificultate. Pune-te pe treabă și nu te mai gândi la alt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araonul și Moise ieșiră din șantier, apucând-o pe o alee mărginită de tamaris, ce ducea la sanctuarul zeiței Maat, Legea, adevărul și justi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lace să mă reculeg în locul ăsta, mărturisi regele; aici, mintea mi se liniștește, iar viziunea devine mai clară. Ce noroc au preoții, de vreme ce uită până și de ei înșiși! În fiecare piatră a templului e perceptibil sufletul zeilor, în fiecare capelă e revelat mesajul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mă obligi să plec din Karnak?</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 așteaptă o aventură formidabilă, Moise. Îți mai amintești când discutam de adevărata putere cu Acha, Ameni și Setau? Eram convins că numai Faraonul dispune de ea. Mă atrăgea, așa cum flacăra atrage insectele, și aș fi fost ars dacă tatăl meu nu m-ar fi pregătit s-o trăiesc. Chiar și atunci când mă odihnesc, o forță vorbește în mine, îmi cere să construi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proiect ai mai născoc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realmente gigantic și nu îndrăznesc încă să-ți vorbesc despre el; o să mă mai gândesc în timpul călătoriei. Dacă e posibil să-l duc până la capăt, vei fi direct implic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rturisesc că mă surprin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ram convins că regele își uită prietenii și că nu se mai îngrijește decât de curteni, de interesele statului și de imperativele pute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judecat prost,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te schimb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om se schimbă în funcție de țelul pe care dorește să-l atingă; al meu e măreția țării și așa va rămâne.</w:t>
      </w:r>
    </w:p>
    <w:p>
      <w:pPr>
        <w:pStyle w:val="Heading1"/>
        <w:rPr>
          <w:rFonts w:ascii="Cambria" w:hAnsi="Cambria" w:cs="Cambria"/>
          <w:sz w:val="24"/>
          <w:szCs w:val="24"/>
        </w:rPr>
      </w:pPr>
      <w:r>
        <w:rPr>
          <w:rFonts w:cs="Cambria" w:ascii="Cambria" w:hAnsi="Cambria"/>
          <w:sz w:val="24"/>
          <w:szCs w:val="24"/>
        </w:rPr>
        <w:t>28</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y, fostul educator al lui Ramses, nu se putea liniști deloc. Să fie redus la condiția de conducător al unei mizerabile echipe de cărămidari, el, care educase elita regatului! Și pe deasupra, acest Moise care-l amenința întruna, profitând de forța lui fizică! Zi după zi, suporta din ce în ce mai greu umilințele și batjocurile. Încercase să-i asmută pe muncitori împotriva evreului, însă popularitatea acestuia era așa de mare încât criticile lui nu avură nici un eco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nu era decât un executant. Trebuia să lovească mai sus, să se răzbune pe cel care îl aruncase în nenorocire și deznădej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înțeleg ura, admise Dolenta, soția lui și sora lui Ramses, culcată pe perne. Dar soluția pe care o propui mi se pare înfricoșătoare, atât de înfricoș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risc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e frică, dragul meu. Tipul ăsta de acțiune se poate întoarce împotriva autorilor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hiar și așa! Ești uitată, disprețuită, iar eu sunt obiectul unor maltratări groaznice! Cum să mai continuăm în fel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țeleg, Sary, înțeleg... Dar să ajungem până acol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rgi cu mine sau mă duc singu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 soți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l o ajută să se ridi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gândit b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gândesc numai la asta de mai bine de o lu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suntem denunț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xistă nici un ri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poți să fii atât de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m luat toate precauți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sunt suficie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cuvânt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posibil să evit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Dolenta. Hotărăște-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merg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plul, îmbrăcat modest, porni pe jos și o apucă pe o străduță ce ducea într-un cartier popular al Thebei, în care trăiau mulți străini. Speriată, sora lui Ramses mergea sprijinindu-se de soțul ei, ezitând asupra drumului ce trebuia urm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am rătăcit,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gur că 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e mult de mer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că două corpuri de c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umea îi privea insistent, îi considera poate niște intruși, însă Sary mergea mai departe, cu obstinație, deși soția lui tremura din ce în ce mai t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oftim, am aju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bătu într-o poartă joasă, vopsită în roșu, sub care se vedea strivit cadavrul unui scorpion. O bătrână le deschise, iar cuplul coborî o scară de lemn ce ducea într-un fel de grotă umedă unde ardeau douăsprezece lămpi cu ul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ine, anunță bătrâna. Așezați-vă pe scăun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lenta preferă să rămână în picioare, într-atât o înspăimânta locul acela. Magia neagră era interzisă în Egipt, dar anumiți practicieni nu ezitau să-și ofere serviciile la prețuri exorbita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ibanezul, gras și slugarnic, se îndreptă cu pași mici spre clienții să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otul e pregătit, anunță el, aveți ce trebu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vărsă în mâna dreaptă a magicianului conținutul unui săculeț de piele: douăsprezece turcoaze de o puritate perfec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biectul pe care l-ați cumpărat se găsește în fundul grotei; alături, veți găsi o șiră de pește și cu ea veți scrie numele personajului pe care doriți să-l vrăjiți. Pe urmă, spargeți obiectul și persoana se va îmbolnăv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timpul discursului magicianului, Dolenta își acoperise fața cu un șal. În clipa în care rămase singură cu soțul ei, îl prinse pe acesta de mâi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mergem, e prea groaz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uțin curaj, aproape am termi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e fratele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înșeli, a devenit cel mai rău dușman al nostru. Trebuie să acționăm, fără teamă și fără remușcări. Nu riscăm nimic, nici măcar n-o să știe de unde vine atac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ate s-ar put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mai e vreme să dăm înapoi, Dolen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fundul grotei, pe un fel de altar acoperit de semne bizare reprezentând animale monstruoase și spirite malefice, se găseau o placă de calcar foarte subțire și o șiră de pește, lungă, groasă și ascuțită. Placa era plină de pete maro. Fără îndoială că magicianul o înmuiase în sânge de șarpe pentru a-i mări puterea noci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luă șira de pește și începu să graveze cu hieroglife numele lui Ramses. înspăimântată, soția lui închise och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rândul tău, ordonă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u po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vraja nu e făcută de un cuplu, nu are nici un efe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reau să-l ucid p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moară, magicianul mi-a promis asta. Boala îl va împiedica să domnească, Șenar va deveni regent, iar noi ne întoarcem în Memphi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po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puse șira de pește în mâna dreaptă a soției lui și o făcu să strângă deget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crie numele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m mâna ei tremura, o ajută în continuare. Trasate neîndemânatic, hieroglifele compuseră numele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u mai rămânea decât să spargă placa fină de calca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y o apucă, iar Dolenta își acoperi din nou fața. Refuza să fie martor la această or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ciuda efortului depus, Sary nu reușea să ducă treaba la bun sfârșit. Placa rezista, părea la fel de solidă ca o bucată de granit. Iritat, Sary luă una din pietrele presărate pe podeaua peșterii și încercă să spargă calcarul vrăjit, dar nu reuși nici măcar să-l ciob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țeleg... Placa asta e subțire, atât de subți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amses e protejat! strigă Dolenta. Nimeni nu-l poate atinge, nici măcar un magician! Să plecăm, repede, să plecăm!</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plul rătăcea pe străduțele cartierului popular; pradă unei panici care-i răscolea stomacul, Sary nu mai găsea drumul. Porțile se închideau la apropierea lor, privirile îi spionau din spatele obloanelor întredeschise. Deși era cald, Dolenta continua să-și ascundă chipul sub ș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om slab, cu un profil de pasăre de pradă, îi abordă. Ochii lui verzi luceau neliniști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ați rătăc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răspunse Sary, dă-te la o p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dușmanul vostru, aș putea să vă aj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 descurc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artierul ăsta poți să ai parte de întâlniri nepotrivi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știm să ne apăr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veți nici o șansă în fața unei bande înarmate. Prin locurile astea, un om care posedă pietre prețioase reprezintă o pradă tenta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i nu avem așa cev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l-ați plătit pe magul libanez cu turcoa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se lipi de soțul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nciuni, doar minciu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imprudenți, și unul, și celălalt; nu ați uitat cumva...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ărbatul le arătă placa subțire de calcar ce purta înscris numele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leșină și se prăbuși în brațele soțului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ice act de magie neagră împotriva Faraonului se pedepsește cu moartea, nu știați asta? N-am intenția să vă denunț, fiți sig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ce dore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vă ajut, v-am mai spus. Intrați în casă, la stânga; soția dumneavoastră trebuie să bea 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ocuința, cu podeaua din pământ bătătorit, era modestă, însă curată. O tânără blondă, corpolentă, îl ajută pe Sary s-o întindă pe Dolenta pe o banchetă de lemn acoperită cu o rogojină și îi dădu puțină ap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mele meu e Ofir, spuse bărbatul cel slab, și iat-o pe Lita, descendenta lui Akhenaton și moștenitoarea legitimă a tronului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rămăsese fără grai. Dolenta își recăpăta încet cunoștin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lumi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Ăsta e adevă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se întoarse spre femeia blond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mul ăsta mi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ita clătină din cap, negând, se depărtă și se așeză într-un colț al încăperii, indiferentă la ceea ce se petrec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ă mirați, îi recomandă Ofir lui Sary. A suferit atâta încât revenirea la viață va fi lungă și dific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ce i s-a întâmp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fost amenințată cu moartea, bătută, închisă, a fost obligată să-și renege credința în Aton, zeul unic, i s-a poruncit să-și uite numele și părinții, s-a încercat să i se distrugă sufletul. Dacă n-aș fi intervenit, n-ar mai fi fost decât o biată nebu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o aju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familia mea a fost persecutată, ca și a ei. Nu mai avem decât o singură rațiune de a trăi: răzbunarea. O răzbunare care-i va da puterea Litei și-i va alunga pe zeii falși din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Ramses nu e răspunzător pentru nenorocirea v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a sigur că da. El aparține unei dinastii blestemate care înșală poporul și îl tiraniz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reușiți să supraviețu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rtizanii lui Aton ne ascund și ne hrănesc, în speranța că ne va asculta rugăciun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încă mul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mulți decât vă imaginați, însă reduși la tăcere. Chiar dacă rămânem numai eu și cu Lita, și tot vom continua să lupt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poca asta e apusă, protestă sora lui Ramses. Ura de care vorbești nu vă privește decât pe v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roare, obiectă Ofir; în prezent, sunteți aliații m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plecăm din casa asta, Sary; oamenii ăștia sunt niște smint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u cine sunteți, mărturisi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adevă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Dolenta, sora lui Ramses; acest om este soțul vostru, Sary, fostul educator al Faraonului. Amândoi sunteți victimele cruzimii lui și doriți să vă răzbun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treaba n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placa de calcar vrăjită pe care ați folosit-o. Dacă o depun la biroul vizirului și depun mărturie împotriva v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Ăsta e șantaj!</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devenim aliați și amenințarea va dispă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o să fie folosul n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tilizarea magiei împotriva lui Ramses e o idee bună, dar nu sunteți niște specialiști. Vraja pe care ați ales-o ar putea îmbolnăvi un simplu muritor, dar nu și un rege. Faraonul, din momentul încoronării, beneficiază de protecție divină. Aceasta formează un halou în jurul persoanei sale. Va trebui să-l distrugem. Eu și cu Lita suntem capabili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nume cereți în schimb?</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culcuș, hrană și un loc discret pentru a stabili contac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se apropie de Sary.</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l asculta. E periculos și o să ne facă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se adresă mag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e-am înțeles. Suntem aliați.</w:t>
      </w:r>
    </w:p>
    <w:p>
      <w:pPr>
        <w:pStyle w:val="Heading1"/>
        <w:rPr>
          <w:rFonts w:ascii="Cambria" w:hAnsi="Cambria" w:cs="Cambria"/>
          <w:sz w:val="24"/>
          <w:szCs w:val="24"/>
        </w:rPr>
      </w:pPr>
      <w:r>
        <w:rPr>
          <w:rFonts w:cs="Cambria" w:ascii="Cambria" w:hAnsi="Cambria"/>
          <w:sz w:val="24"/>
          <w:szCs w:val="24"/>
        </w:rPr>
        <w:t>29</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aprinse lămpile cu ulei ce luminau naosul din Karnak, partea cea mai ascunsă a templului, în care doar el și înlocuitorul lui în caz de absență, marele preot, aveau dreptul să intre. Întunericul se risipi; apăru Sfânta sfintelor, o capelă din granit roz conținând imaginea terestră a lui Amon, „ascunsul”, a cărui formă adevărată nu avea s-o cunoască niciodată o ființă umană. Pastilele de tămâie se consumau încet, înmiresmând acest loc sacru în care energia divină se manifesta în invizibil, ca și în viz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rupse sigiliul de argilă aplicat pe naos, trase zăvorul și deschise ușile relicvari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zește-te în pace, forță a originii care creezi în fiece clipă. Recunoaște-mă, sunt fiul tău, inima mea te iubește, eu vin să mă împărtășesc din sfaturile tale pentru a împlini ceea ce îți va fi util. Trezește-te în pace și strălucește asupra acestui pământ care nu viețuiește decât prin iubirea ta. Prin energia care emană din tine, învie tot ce exis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lumină statuia divină, scoase fâșiile din pânză de in colorate care o acopereau, o purifică cu apă din lacul sacru, o unse cu alifii și o înveli cu fâșii noi din material pur. Apoi, născându-le prin vocea lui, îi prezentă ofrandele pe care preoții, în aceeași clipă le depuseră pe numeroasele altare ale templului. Același ritual era îndeplinit în fiecare dimineață în toate sanctuarele din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eni rândul ofrandei supreme, aceea a lui Maat, nemuritoarea Lege a vieț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u trăiești prin ea, îi spuse regele divinității, ea te înviorează prin parfumul ei, te hrănește cu roua ei; ochii tăi sunt Legea, ființa ta întreagă este Leg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araonul îmbrățișă fratern Forța, închise ușile naosului, trase zăvorul și puse un sigiliu de argilă. Mâine, marele preot Nebu va repeta aceleași gesturi în numele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Ramses ieși din naos, întregul templu se trezise. Preoții luau de pe altare partea din hrana purificată ce revenea oamenilor, pâinea și prăjiturile ieșeau din brutăriile din Karnak, măcelarii pregăteau carnea pentru masa de prânz, meșteșugarii începeau lucrul, grădinarii împodobeau capelele cu flori. Ziua se anunța liniștită și fericit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ecedat de carul lui Serramanna, cel al lui Ramses se îndrepta spre Valea Regilor. În ciuda orei matinale, căldura era deja toridă. Deși se temea de dogoarea din vale, Nefertari era senină. O pânză udă pe ceafă și un parasol îi permiteau să suporte încerca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ainte de a pleca din nou spre nord, Ramses voia să revadă mormântul tatălui său și să se reculeagă în fața sarcofagului al cărui nume egiptean, „stăpânul vieții”, indica funcția în misterul încăperii de aur, sufletul lui Seti nu înceta să se regenerez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le două care se opriră în fața intrării strâmte în Vale. Ramses o ajută pe Nefertari să coboare, în timp ce Serramanna, cu toată prezența poliției, inspectă împrejurimile. Nici măcar aici nu era liniștit. Sardul îi privi insistent pe polițiștii care păzeau accesul și nu constată nimic anormal în comportamentul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pre surprinderea lui Nefertari, Ramses nu porni pe poteca ce ducea la locul de veci al lui Seti și al strămoșului său, primul Ramses, amândoi odihnind unul lângă altul, ci merse spre dreapta, în direcția unui șantier. Muncitorii spărgeau stânca, iar așchiile desprinse erau adunate în niște coșuri m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 unul din blocurile lustruite și aliniate, un maistru al confreriei din Deir ei-Medineh derulase un papirus. Se înclină în fața cuplului reg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tă amplasamentul mormântului meu, îi mărturisi Ramses lui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gândit deja la momentul acel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in primul an de domnie, un faraon trebuie să conceapă planul lăcașului său pentru eternitate și să înceapă lucră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mbra de tristețe din privirea lui Nefertari se risip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artea e tovarășul nostru de fiece clipă, ai dreptate; dacă știm să-l pregătim, va fi zâmbit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Ți se pare potrivit loc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ina se întoarse încet de jur împrejur, de parcă ar fi luat în stăpânire spațiul și ar fi scrutat roca și profunzimile pământului. Apoi rămase nemișcată, cu ochii închiș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ci se va odihni trupul tău, prezise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o strânse în bra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hiar dacă Legea îți impune să te afli în Valea Reginelor, nu ne vom despărți niciodată. Iar eu voi face din lăcașul tău pentru eternitate cel mai frumos creat vreodată pe pământul nostru iubit de zei. Generațiile următoare îi vor păstra memoria și îi vor cânta frumusețea în veșnic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uterea Văii și gravitatea momentului uniră cuplul regal printr-o nouă legătură căreia tăietorii în piatră, pietrarii și maistrul îi simțiră intensitatea luminoasă. În spatele unei femei și a unui bărbat îndrăgostiți se manifesta prezența unui faraon și a unei mari soții regale a căror viață și moarte erau marcate de pecetea eternităț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ucrul se întrerupse, uneltele tăcură. Fiecare meșteșugar avea conștiința de a fi participat la misterul celor două ființe a căror sarcină era să domnească, astfel încât cerul să se afle deasupra, iar pământul să fie în sărbătoare. Fără ei, Nilul va înceta să curgă, peștii nu vor mai sări în undele lui, păsările nu vor mai zbura în azur, omenirea va fi lipsită de suflul de via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și Nefertari se îndepărtară unul de celălalt, fără ca privirile lor să se separe. Urmau să pătrundă pe poarta adevăratei căsăto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ucrătorii reîncepură să sape în piatră, iar regele se apropie de mai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rată-mi planul pe care l-ai concep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examină desen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lungești primul culoar, să faci o primă sală susținută de patru stâlpi, să pătrunzi mai mult în rocă și să deschizi astfel sala lui Ma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uând pensula oferită de maistru, regele rectifică linia trasată cu cerneală roșie și preciză dimensiunile pe care le do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lecând din sala lui Maat, te întorci în unghi drept; un pasaj îngust și scurt va conduce în încăperea de aur cu opt stâlpi, în centrul căreia va fi depus sarcofagul. Mai multe capele, destinate să primească accesoriile funerare, vor comunica cu ea. Ce părere a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xistă nici un obstacol tehnic,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apar dificultăți în timpul lucrului, vreau să fiu imediat anunț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toria mea e să le rezolv.</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plul regal și escorta ieșiră din Valea Regilor și porniră din nou în direcția Nilului. Cum regele nu-i indicase lui Serramanna destinația, acesta cerceta în permanență culmile colinelor. Asigurarea securității lui Ramses era o continuă încercare, într-atât de indiferent față de pericol era tânărul monarh. Tot jucându-se cu norocul, avea să piardă până la urm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juns la înălțimea culturilor, carul regal o apucă spre dreapta, trecu prin fața necropolei nobililor și a templului funerar al lui Thutmosis al III-lea, un ilustru faraon care reușise să impună pacea în Asia și să facă să strălucească civilizația egipteană în tot Orientul Apropiat și chiar și mai dep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opri într-un loc nepopulat, la limita deșertului și a câmpiei, nu departe de satul constructorilor. Serramanna își desfășură imediat oamenii, temându-se de un agresor ascuns în lanul de grâ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părere ai de locul ăsta,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legantă, aeriană, regina își scosese sandalele pentru a percepe mai bine energia pământului. Picioarele ei goale atingeau ușor nisipul fierbinte, merse de la dreapta la stânga, reveni pe același traseu, se așeză pe o piatră plată, la umbra unui palmi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uterea se găsește aici, aceeași putere care locuiește în inim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ngenunche și masă ușor picioarele delicate ale regin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ri, mărturisi ea, am încercat un sentiment straniu, aproape înspăimântă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ți să-l desc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găseai în interiorul unei pietre alungite și erai protejat de ea; cineva încerca s-o spargă pentru a scăpa de această protecție și pentru a te distru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reuș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iritul meu a luptat cu această forță tenebroasă și a respins-o. Piatra a rămas intac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vis urâ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ram trează și această imagine mi-a trecut prin minte ca o realitate depărtată, însă prezentă, atât de preze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tulburarea s-a risip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u de tot. A mai rămas o neliniște, ca și cum un dușman s-ar fi ascuns în umbră, cu neputință de atins, dorind să-ți facă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mulți dușmani, Nefertari, dar e de mirare? Pentru ca să mă învingă, nu vor ezita să folosească armele cele mai josnice. Ori stau pe loc și le aștept loviturile, ori merg mai departe fără să-mi fac griji. Am decis să merg mai dep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datoria mea e să te proteje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rramanna se ocupă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 respinge atacurile vizibile, dar cum ar putea să te apere de cele invizibile? Ăsta e rolul meu, Ramses; prin iubirea mea am să-ți înconjur sufletul cu un zid pe care demonii nu-l pot străpunge. Dar mai trebuie 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ce te gând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o ființă care nu există încă și care îți va apăra numele și viaț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 va naște aici, pe acest pământ pe care l-ai călcat cu picioarele goale. Și eu m-am gândit la acest aliat uriaș, cu trupul din piatră, cu sufletul construit din materia eternității. Aici va fi edificat templul meu pentru veșnicie, Ramesseum. Vreau să-l concepem împreună, ca pe copilul nostru.</w:t>
      </w:r>
    </w:p>
    <w:p>
      <w:pPr>
        <w:pStyle w:val="Heading1"/>
        <w:rPr>
          <w:rFonts w:ascii="Cambria" w:hAnsi="Cambria" w:cs="Cambria"/>
          <w:sz w:val="24"/>
          <w:szCs w:val="24"/>
        </w:rPr>
      </w:pPr>
      <w:r>
        <w:rPr>
          <w:rFonts w:cs="Cambria" w:ascii="Cambria" w:hAnsi="Cambria"/>
          <w:sz w:val="24"/>
          <w:szCs w:val="24"/>
        </w:rPr>
        <w:t>30</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își netezi mustața, îmbrăcă o tunică violetă cu guler larg, se parfumă și își verifică tăietura părului în oglindă. Având în vedere ceea ce voia să-i spună lui Ramses, trebuia să apară ca un personaj respectabil și rezonabil, ale cărui păreri aveau greutate. Sardul ezitase multă vreme înainte de a întreprinde acest demers; însă deducțiile lui nu-l înșelau și se simțea incapabil să mai ducă singur povar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bordă pe rege la sfârșitul toaletei de dimineață. Proaspăt și bine dispus, monarhul avea să fie recepti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nunat, spuse Ramses; renunți să-mi comanzi garda personală pentru a te ocupa de ultima modă din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gândis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gândit că rafinamentul se potrivește mai bine cu niște declarații delic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v-a avertiz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eni, liniștește-te; secretul tău e neati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am drep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rumoasă intrare în subiect! Și în ce domen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corpionul care trebuia să vă înțepe și să vă strice călătoria... Cineva l-a pus în came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discuție, Serramanna. Alt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nervat de această înfrângere, am pornit o anche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oncluzia ei te tulb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r-adevăr, Maiestate, într-adevă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Ți-e frică, Serraman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Jignirea îl făcu pe sard să pălească. Dacă Ramses n-ar fi fost faraonul Egiptului, Serramanna i-ar fi închis gura cu un pum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asigur securitatea voastră, Maiestate, și nu e întotdeauna uș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reproșezi că sunt impreviz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ați fi mai puți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plictis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un vechi pirat, dar îmi place treaba bine făcu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ine te împiedică s-o fa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tecție pasivă, nici o problemă, dar am dreptul să merg mai dep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i mai cl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suspectez pe unul dintre apropiații voștri. Pentru a plasa scorpionul, era necesar să cunoști amplasamentul cabin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grămadă de lume era la curent cu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sibil, dar instinctul meu îmi spune că am ocazia să-l identific pe vinov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n ce meto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le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Justiția e fundamentul societății egiptene, Serramanna; Faraonul e primul slujitor al Legii și el nu se situează deasupra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ltfel spus, n-o să primesc un ordin ofici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ți-ar împiedica demers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înțeles,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sigur de asta, Serramanna. Mergi pe drumul tău, dar respectă oamenii; n-o să admit nici un abuz. Cu ordin oficial sau fără, eu mă consider responsabil de acte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să hărțuiesc pe ni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cuvântul t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vântul unui pirat are val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om curajos nu și-l trăd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vorbesc de „hărțuire”, 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vântul tău, Serraman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Bine, îl aveți, Maiestat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rățenia palatului era una dintre obsesiile lui Rome, promovat intendent de Ramses, deci responsabil de confortul Faraonului. Astfel că măturătorii, cei care spălau podelele și alți mânuitori de tot felul de cârpe nu șomau deloc, aflați sub ordinele unui scrib chițibușar ce ținea să-și consolideze poziția făcându-i lui Rome pe plac. El verifica munca echipelor și nu ezita să-i cheme pe cei aflați în culpă, amenințându-i cu micșorarea salariului la cea dintâi recidiv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căderea nopții, scribul ieși dintr-un palat lustruit oglindă. Obosit și însetat, se îndreptă cu pași grăbiți spre o tavernă unde se servea o bere delicioasă. Tocmai când trecea pe o străduță aglomerată de catâri încărcați cu saci de grâu, o mână puternică îl înșfacă de gulerul tunicii și îl obligă să intre într-o dugheană obscură a cărei ușă se închise în spatele lui. Încremenit de frică, funcționarul nu scosese nici un sun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uă mâini enorme îl strângeau de gâ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vorbești, secătu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să-mă... lasă-mă să resp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rramanna slăbi puțin strânsoa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complicele patronului tău, 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tron... ce patr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ome, intenden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munca mea e impeca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ome îl detestă pe Ramses,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Habar n-am... Nu, nu, nu cred! Iar eu sunt un slujitor fidel al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ome e un mare amator de scorpioni, sunt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 de scorpioni? Îl teroriz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n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jur că 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i văzut cum umbla cu 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ă înșel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începu să se îndoiască. De obicei, tipul ăsta de tratament dădea rezultate. Scribul părea să spună adevă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ăutați... un amator de scorpio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noști vreu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prieten al regelui, un anume Setau. El își petrece viața printre șerpi și scorpioni. Se spune că le cunoaște limbajul și că ei i se sup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de se află 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 plecat la Memphis, unde are un laborator. S-a căsătorit cu o vrăjitoare nubiană, Lotus, la fel de temut ca și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rramanna îl lăsă pe scrib, care începu să-și frece gâtul, fericit că putea respir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ot... pot să ple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îl prinse pe funcționar de mâ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clipă... Ți-am făcut vreun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u-te și nu spune nimănui de conversația asta. Altfel, brațele mele se transformă în șerpi și te sufo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ce scribul se făcu nevăzut, Serramanna părăsi în liniște dugheana și, gânditor, o apucă în direcție opus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nstinctul îi spunea că intendentul Rome, prea repede promovat, era cel mai bine plasat pentru a-i face rău regelui. Serramanna disprețuia acest gen de oameni, abili în a-și ascunde ambiția sub masca jovialității Dar, fără îndoială, trebuia să-și recunoască greșeala, însă una profitabilă, de vreme ce scribul îi oferise probabil o pistă bună: cea care ducea la Setau, unul dintre prietenii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se strâmb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avea simțul prieteniei. Pentru el era o valoare sacră. Să-l atace pe Setau era riscant, cu atât mai mult cu cât personajul dispunea de arme redutabile. Totuși, după ce obținuse informația asta, Serramanna nu putea rămâne inactiv. La întoarcerea în Memphis, va acorda o atenție cu totul specială cuplului insolit care coabita cu atâta ușurință cu reptilel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bCs/>
          <w:color w:val="000000"/>
          <w:sz w:val="24"/>
          <w:szCs w:val="24"/>
        </w:rPr>
        <w:t>— </w:t>
      </w:r>
      <w:r>
        <w:rPr>
          <w:rFonts w:cs="Charis SIL Compact;Cambria Math" w:ascii="Cambria" w:hAnsi="Cambria"/>
          <w:color w:val="000000"/>
          <w:sz w:val="24"/>
          <w:szCs w:val="24"/>
        </w:rPr>
        <w:t>N-am primit nici o plângere în ce te privește, constat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m ținut promisiunea, Maiestate, afirmă Serraman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oarte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sunt rezultatele investigați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moment, nici u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ec tot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fost o pistă fal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nu renun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uncția mea constă în a vă proteja... Totul cu respectarea leg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ascunzi vreun amănunt important, Serraman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credeți în stare,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pirat nu e capabil de oric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 un fost pirat. Existența asta îmi place prea mult pentru a-mi asuma riscuri inut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virea lui Ramses deveni pătrunză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spectul tău favorit nu era cel bun, dar ai de gând să persever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rramanna schiță un semn vag din cap.</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pare rău că îți întrerup cercetă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nu-și ascunse decep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fost discret, vă asigu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 vorba de tine. Mâine plecăm spre Memphis.</w:t>
      </w:r>
    </w:p>
    <w:p>
      <w:pPr>
        <w:pStyle w:val="Heading1"/>
        <w:rPr>
          <w:rFonts w:ascii="Cambria" w:hAnsi="Cambria" w:cs="Cambria"/>
          <w:sz w:val="24"/>
          <w:szCs w:val="24"/>
        </w:rPr>
      </w:pPr>
      <w:r>
        <w:rPr>
          <w:rFonts w:cs="Cambria" w:ascii="Cambria" w:hAnsi="Cambria"/>
          <w:sz w:val="24"/>
          <w:szCs w:val="24"/>
        </w:rPr>
        <w:t>31</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ome nu mai știa unde-i e capul de atâtea griji legate de organizarea călătoriei de la Theba la Memphis. Nici o cutie cu farduri nu trebuia să lipsească femeilor elegante și nici un scaun confortabil notabilităților, mesele la bord trebuiau să fie de aceeași calitate ca și cele de pe uscat, iar câinele și leul lui Ramses să dispună de hrană din belșug și variată. Și bucătarul ăsta care se îmbolnăvise, spălătorul care întârzia, țesătoarea care greșise livrarea rufări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dăduse ordinele și ordinele lui trebuiau executate. Rome, care conta pe o existență liniștită, pregătind rețete suculente, era cuprins de admirație pentru acest rege tânăr, exigent și grăbit. Sigur că își zăpăcea anturajul, părea intolerant, era cuprins de un foc ce amenința să-i ardă pe cei care se apropiau de el. Dar era la fel de fascinant precum șoimul atras de cerul cel mare, însărcinat să-l protejeze. Rome tânjea să-și dovedească însușirile, chiar dacă trebuia să-și sacrifice liniștea pentru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ntendentul, ducând el însuși un coș cu smochine proaspete, se prezentă pe pasarela corăbiei regale. Serramanna îi bară drum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rcheziție obligato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intendentul Maiestății S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rcheziție obligatorie, repetă sard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erci să provoci un incide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ști cu conștiința împăc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ome păru zgudu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vrei să sp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i nu știi, și atunci totul e bine pentru tine, ori știi, și atunci n-o să-mi scap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 înnebunit, sardule! Din moment ce ești atât de suspicios, du-i tu regelui coșul ăsta. Eu mai am o mie de lucruri de făcu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ridică șervetul alb care acoperea coșul. Smochinele erau superbe, dar oare nu ascundeau vreo capcană mortală? Le luă una câte una și le puse pe chei. La fiecare mișcare se aștepta să vadă coada agresivă a unui scorpi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coșul se goli, nu-i mai rămase altceva de făcut decât să-l umple la loc, evitând să strivească fructele coapt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rumoasa Iset era fermecă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a se înclină în fața lui Ramses așa cum ar fi făcut o tânără nobilă de la curte care-l întâlnea pe rege pentru prima oară și era gata să leș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l o ridică cu un gest viguros dar tand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evenit sensibi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oate,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hipul ei părea grav, aproape neliniștit, însă ochii îi zâmbe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te nelinișteș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dai voie să-ți mărturis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 așezară în niște jilțuri joase, aproape unul de al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câteva minute pentru o audiență priv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șa de solicitantă meseria de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mi mai aparțin, Iset; sunt mai multe sarcini decât ore și e bine că-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rtea se întoarce la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i-ai dat nici o însărcinare. Trebuie să plec cu tine sau să rămân la Th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hicești motivul tăcerii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Îți mărturisesc că mă apasă. </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las ție alegerea, Is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iubesc p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mă iubești și pe mine, nu-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 trebui să mă ură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uvernezi un imperiu, dar cunoști tu inima unei femei? Nefertari e o ființă extraordinară, nu eu. Dar nici ea, nici tu, nici zeii nu mă pot împiedica să te iubesc, oricare ar fi locul pe care mi-l acorzi. De ce să nu aibă dreptul la fericire și cea de-a doua soție, dacă știe să se bucure de fiecare secundă pe care i-o oferi? Să te văd, să-ți vorbesc, să împart cu tine câteva momente din existența ta sunt niște bucurii prețioase pe care nu le-aș schimba cu nimic alt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i hotărâ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lec spre Memphis o dată cu curte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atruzeci de corăbii părăsiră Theba în aclamațiile unei mulțimi numeroase care îi adoptase pe Ramses și pe Nefertari. Succesiunea marelui preot al lui Amon se derulase fără incidente, primarul capitalei din sud își păstrase postul, la fel și vizirul, la curte se organizaseră banchete fastuoase, poporul se bucura de perioada inundațiilor ce garanta prosperitatea țăr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ome își acordă câteva minute de relaxare. La bordul corăbiei regale nu exista nici o notă falsă, cu excepția acestui sard uriaș care nu înceta să-l spioneze. Nu ceruse el percheziționarea tuturor cabinelor și a fiecărui membru al echipajului? Într-o zi, străinul ăsta o să primească o lovitură urâtă și nimeni n-o să se plângă. Lipsa lui de respect pentru personalități eminente îi atrăsese dușmănii profunde și numai sprijinul regelui îi mai păstra poziția. Dar va fi ea oare de dur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ntendentul, cuprins de o îndoială, verifică pentru a zecea oară calitatea litierei regale, soliditatea fotoliilor, se asigură de modul de prezentare al felurilor de mâncare servite în timpul mesei de prânz și alergă pe punte cu un ulcior de apă proaspătă pentru leu și câine, instalați sub o boltă, la adăpost de s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 la una din ferestrele cabinei spațioase a lui Nefertari, Ramses îl urmărea amuz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sfârșit, un intendent preocupat mai mult de sarcini decât de privilegiile lui! Frumoasă surpriză, nu găs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 umbră de oboseală apăru pe chipul luminos al lui Nefertari. Ramses se așeză pe pat și o strânse în bra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rramanna nu pare să fie de părerea ta. Între el și Rome există o antipatie evide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era uim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cauz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rramanna e suspicios, mereu în aler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l suspecteze pe Rome n-are nici un se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tu te îndoiești de loialitate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cunoaștem încă prea puți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m oferit postul la care vis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ui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zi ești pesimis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er ca Rome să nu-mi dea drep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observat ceva prec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 altceva decât nervozitatea lui Serraman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rivirea ta e prețioasă, atât de preț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a își puse capul pe umăru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 nu e indiferent în ceea ce te privește, Ramses; fie vei fi ajutat, fie vei fi detestat. Puterea ta îi face pe oameni să-și reproșeze că exis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ele se întinse pe spate, iar Nefertari se încolăci pe trupu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re tatăl meu nu avea o putere mai mare decât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asemănători, dar și diferiți Seti își impunea autoritatea fără să aibă nevoie să rostească un singur cuvânt, forța lui era secretă; tu ești focul și torentul, tu deschizi un drum fără să-ți faci griji în legătură cu eforturile depu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un proiect, Nefertari, un proiect ime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ul singu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într-adevăr uriaș. Îl port în mine de la încoronare, mi-a apărut ca o nevoie de la care nu mă pot sustrage. Dacă îl duc la bun sfârșit, fața Egiptului va fi complet schimb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mângâie fruntea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iectul ăsta a prins viață sau nu e încă decât un v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capacitatea de a transforma visul în realitate, însă aștept un sem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ez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cerul trebuie să mă aprobe. Nimeni nu poate să rupă pactul încheiat cu ze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rești să păstrezi secret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l transcrie în cuvinte ar însemna să-l materializez deja; dar tu ești marea soție regală și nimic din ceea ce există în sufletul meu nu trebuie să-ți fie străi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îi încredință secretul, iar Nefertari ascul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mens... Da, proiectul Faraonului era copleși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reptate să aștepți un semn din lumea de dincolo, spuse ea, și o să-l aștept și eu alături de tine în fiecare clip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r dacă nu v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a veni. Treaba noastră e să știm să-l descifră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 ridică și o privi pe Nefertari al cărei nume, „frumoasa între frumoase”, era pe toate buzele. Nu semăna ea cu femeia ideală din poemele de dragoste, cea cu mâini de faianță și turcoază, cu trupul suplu și catifelat, având profunzimea apelor celes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puse ușor urechea pe pântecul soției s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mți cum crește copilul no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 va naște, îți prom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reteaua robei lui Nefertari îi alunecase de pe umăr, dezvelindu-i sânul. Ramses apucă cu dinții materialul fin și dezgoli minunatul bust al soției sale. În ochii lor se citeau curgerea Nilului ceresc, profunzimea dorinței și magia celor două trupuri unite printr-o dragoste fără limite.</w:t>
      </w:r>
    </w:p>
    <w:p>
      <w:pPr>
        <w:pStyle w:val="Heading1"/>
        <w:rPr>
          <w:rFonts w:ascii="Cambria" w:hAnsi="Cambria" w:cs="Cambria"/>
          <w:sz w:val="24"/>
          <w:szCs w:val="24"/>
        </w:rPr>
      </w:pPr>
      <w:r>
        <w:rPr>
          <w:rFonts w:cs="Cambria" w:ascii="Cambria" w:hAnsi="Cambria"/>
          <w:sz w:val="24"/>
          <w:szCs w:val="24"/>
        </w:rPr>
        <w:t>32</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Pentru prima dată de la încoronare, Ramses intră în biroul tatălui său din Memphis: fără nici un decor, pereții albi, trei ferestre </w:t>
      </w:r>
      <w:r>
        <w:rPr>
          <w:rFonts w:cs="Charis SIL Compact;Cambria Math" w:ascii="Cambria" w:hAnsi="Cambria"/>
          <w:i/>
          <w:iCs/>
          <w:color w:val="000000"/>
          <w:sz w:val="24"/>
          <w:szCs w:val="24"/>
        </w:rPr>
        <w:t>a claustra</w:t>
      </w:r>
      <w:r>
        <w:rPr>
          <w:rFonts w:cs="Charis SIL Compact;Cambria Math" w:ascii="Cambria" w:hAnsi="Cambria"/>
          <w:color w:val="000000"/>
          <w:sz w:val="24"/>
          <w:szCs w:val="24"/>
        </w:rPr>
        <w:t>, o masă mare, un jilț cu spătarul drept pentru rege și scaune de culoarea paiului pentru vizitatori, un dulap din papiru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 simțea gâtuit de emo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piritul lui Seti dădea încă viață acestui colț auster în care lucrase atâtea zile și atâtea nopți pentru a guverna Egiptul și a-l face fericit. Aici, nici urmă de moarte, doar permanența unei voințe de nezdruncin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radiția voia ca fiul să-și construiască propria casă și să-și creeze propriul cadru de viață. Ramses ar fi trebuit să dea ordin ca acest birou să fie distrus și să și-l construiască pe al lui, după propria imagine. Asta fusese intenția tânărului faraon înainte de a redescoperi vasta încăp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la una din ferestre, Ramses contemplă curtea interioară care adăpostea carul regal; apoi atinse biroul, deschise dulapul ce conținea papirusuri nescrise și se așeză în jilțul cu spătarul dre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fletul lui Seti nu-l respin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ul îi succedase tatălui, iar tatăl își acceptase fiul drept stăpân al celor Două Tărâmuri. Ramses îi va păstra biroul intact, va lucra aici cât timp se va afla la Memphis și-i va conserva simplitatea ca pe un ajutor prețios pentru a-și forma judeca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masa cea mare se găseau două crenguțe de salcâm, foarte subțiri, legate la una din extremități cu un fir de in. Bagheta de care Seti se servise pentru a găsi apă în deșert. Cât de mult contase momentul acela în educația prințului Ramses, încă inconștient de destinul lui! Înțelesese că Faraonul lupta cu elementele naturii, cu misterul creației, ajungea în inima materiei și făcea să strălucească viața secretă conținută de ace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uvernarea Egiptului nu însemna doar să conduci un stat, ci și să dialoghezi cu invizibilu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degetele uneori înțepenite din cauza vârstei, Homer zdrobea frunzele de salvie și le îndesa în căușul pipei, o cochilie mare de melc care începu să ardă mulțumitor. Între două fumuri, mai lua câte o înghițitură din vinul parfumat cu anason și coriandru. Așezat într-un fotoliu echipat cu o pernă moale, poetul grec gusta dulceața înserării sub un lămâi, în timp ce camerista îi anunță vizita rege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ăzându-l pe Ramses mai de-aproape, Homer rămase uimit de prestanț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oetul se ridică cu greu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ămâi așezat, te ro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cât de mult v-ați schimb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Ai devenit reverențios, dragul meu Hom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ți fost încoronat. Iar unui monarh care posedă alura voastră i se cuvine respect. Văzându-vă, mi-e clar că nu mai sunteți adolescentul exaltat căruia îi țineam predici... Cuvintele mele pot ajunge la urechile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fericit să te văd sănătos. Ești mulțumit de condițiile de via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îmblânzit-o pe cameristă, grădinarul e tăcut, bucătarul are talent, iar scribul căruia îi dictez versurile pare să le aprecieze. Ce să cer mai mul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Hector, motanul alb cu negru, sări pe genunchii poetului și începu să toar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a de obicei, Homer își unsese corpul cu ulei de măsline. După părerea lui, nu exista nimic mai igienic și care să degaje un parfum mai minu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avansat?</w:t>
      </w:r>
    </w:p>
    <w:p>
      <w:pPr>
        <w:pStyle w:val="Normal"/>
        <w:widowControl w:val="false"/>
        <w:autoSpaceDE w:val="false"/>
        <w:spacing w:lineRule="auto" w:line="240" w:before="0" w:after="0"/>
        <w:ind w:firstLine="282"/>
        <w:jc w:val="both"/>
        <w:rPr>
          <w:rFonts w:ascii="Cambria" w:hAnsi="Cambria" w:cs="Charis SIL Compact;Cambria Math"/>
          <w:i/>
          <w:i/>
          <w:iCs/>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Nu sunt chiar nemulțumit de cuvintele pe care Zeus le adresează zeilor: </w:t>
      </w:r>
      <w:r>
        <w:rPr>
          <w:rFonts w:cs="Charis SIL Compact;Cambria Math" w:ascii="Cambria" w:hAnsi="Cambria"/>
          <w:i/>
          <w:iCs/>
          <w:color w:val="000000"/>
          <w:sz w:val="24"/>
          <w:szCs w:val="24"/>
        </w:rPr>
        <w:t>Agățați de cer un fir de aur. Dacă trag de el cu putere, am să provoc pământul și marea; îl voi lega de Olimp, iar lumea asta va rămâne suspendată în a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i/>
          <w:iCs/>
          <w:color w:val="000000"/>
          <w:sz w:val="24"/>
          <w:szCs w:val="24"/>
        </w:rPr>
        <w:t>— </w:t>
      </w:r>
      <w:r>
        <w:rPr>
          <w:rFonts w:cs="Charis SIL Compact;Cambria Math" w:ascii="Cambria" w:hAnsi="Cambria"/>
          <w:color w:val="000000"/>
          <w:sz w:val="24"/>
          <w:szCs w:val="24"/>
        </w:rPr>
        <w:t>Altfel spus, domnia mea nu e încă sigură, iar regatul oscilează în bătaia vân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aș putea fi la curent în izolarea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vântul poetului și flecăreala servitorilor nu-ți pot inspira esența evenimente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Homer se scărpină în barba lui alb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foarte posibil... Să fii imobilizat nu prezintă decât inconveniente. Întoarcerea voastră la Memphis era de dor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a să rezolv o problemă delic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irea noului preot al lui Amon care să nu vă trădeze după ce ați preluat funcția, știu... O operație iute dusă la bun sfârșit și mai degrabă judicioasă. Alegerea unui bătrân fără ambiții demonstrează o rară abilitate politică din partea unui tânăr suver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apreciez pe om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nu? Esențial e că vă ascul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nordul și sudul s-ar dezbina, Egiptul ar fi rui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rioasă țară, dar atât de atrăgătoare. Puțin câte puțin, am făcut greșeala să vă adopt obiceiurile, până acolo încât i-am fost infidel vinului meu prefe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grijă de sănă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giptul ăsta e populat de medici! Pe la căpătâiul meu au trecut un dentist, un oftalmolog și un generalist! Mi-au prescris atâtea poțiuni încât am renunțat să le mai iau. Doar colirul îmi mai ameliorează puțin vederea... Dacă-l aveam în Grecia, poate că ochii mei ar fi rămas valizi. Dar n-am să mă mai întorc acolo... Prea multe facțiuni, prea multe conflicte, prea multe căpetenii de clan și diverși regișori prinși în capcana rivalităților. Faceți un efort și construiți o mare națiune,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atăl meu a început această ope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Am scris frazele astea: </w:t>
      </w:r>
      <w:r>
        <w:rPr>
          <w:rFonts w:cs="Charis SIL Compact;Cambria Math" w:ascii="Cambria" w:hAnsi="Cambria"/>
          <w:i/>
          <w:iCs/>
          <w:color w:val="000000"/>
          <w:sz w:val="24"/>
          <w:szCs w:val="24"/>
        </w:rPr>
        <w:t>La ce bun planșetele ce fac sufletul să tresalte, de vreme ce asta e soarta pe care zeii au impus-o muritorilor, condamnați să viețuiască în durere?</w:t>
      </w:r>
      <w:r>
        <w:rPr>
          <w:rFonts w:cs="Charis SIL Compact;Cambria Math" w:ascii="Cambria" w:hAnsi="Cambria"/>
          <w:color w:val="000000"/>
          <w:sz w:val="24"/>
          <w:szCs w:val="24"/>
        </w:rPr>
        <w:t xml:space="preserve"> Nu scăpați de destinul comun, și totuși funcția vă situează dincolo de această omenire supusă suferinței. Nu datorită Faraonului și perenității instituției sale, de atâta amar de secole, poporul vostru crede în fericire, o gustă cu voluptate și chiar reușește s-o clăd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zâmb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epi să înțelegi misterele Egip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vă regretați tatăl și nu încercați să-l imitați; deveniți, ca și el, un rege de neînlocui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și Nefertari celebraseră ritualurile din toate templele din Memphis și își prezentaseră omagiile acțiunii marelui preot al orașului însărcinat cu coordonarea lucrărilor colegiilor de artizani, printre care se numărau și sculptori de gen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eni și clipa atât de temută: trebuiră să pozeze. Regele și regina, așezați pe tron, cu coroanele pe cap și sceptrele în mâini, stătură nemișcați un număr interminabil de ore pentru a le permite sculptorilor, „celor ce dau viață”, să graveze în piatră imaginea veșnic tânără a cuplului regal. Nefertari suportă încercarea cu demnitate, în timp ce Ramses dădu numeroase semne de nerăbdare. În ziua următoare îl chemă pe Ameni, incapabil să mai rămână inacti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undați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trivite, răspunse secretarul particular al regelui Agricultorii sperau mai mult, însă serviciul bazinelor de acumulare e optimist. N-o să ne lipsească ap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e comportă ministrul agricultu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 încredințat mie munca administrativă si nu pune piciorul în birou. Trece de la un câmp la altul, de la o cultură la alta și rezolvă nenumărate probleme în fiecare zi. Nu e un comportament ministerial obișnuit, d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continue! Sunt proteste din partea țăran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coltele au fost bune, hambarele sunt pl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rezile de vi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pă ultimul recensământ, natalitatea e în creștere, iar mortalitatea în scădere. Serviciile veterinare nu mi-au comunicat nici un raport alarm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iubitul meu frate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model de responsabilitate. I-a adunat pe colaboratorii săi din ministerul Afacerilor externe, a împărțit laude și a cerut fiecărui funcționar să servească Egiptul cu conștiinciozitate și eficacitate. Își ia postul foarte în serios, începe lucrul dimineața devreme, își consultă consilierii și îl tratează cu deferență pe prietenul nostru Acha. Șenar devine un om al dosarelor și un ministru respons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rbești serios, 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administrația nu se glum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iscutat cu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ineînțe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te-a prim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rtenitor. N-a făcut nici o obiecție atunci când i-am cerut să-mi furnizeze un raport săptămânal asupra activității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rprinzător... în mod normal, ar fi trebuit să te resping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pă părerea mea, s-a prins în joc. După felul în care îl controlezi, de ce te te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i tolerezi nici un fel de neregular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ecomandare inutilă,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ridică, puse sceptrul și coroana pe tron și îl concedie pe sculptorul a cărui schiță prindea formă. Ușurată, Nefertari îl imită pe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un supliciu să pozezi, mărturisi monarhul. Dacă cineva mi-ar fi descris capcana asta, aș fi evitat-o! Din fericire, portretul nostru va fi imortalizat o dată pentru totdeau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ecare funcție cu cerințele ei: Maiestatea Ta nu li se poate sustra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grijă, Ameni, poate o să ți se ridice o statuie dacă devii un înțelep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u existența pe care Maiestatea Ta mă face s-o duc, nici o șan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apropie de prietenu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crezi despre Rome, intendent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om eficace și agi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gi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obsedează cel mai mic detaliu și caută fără încetare perfecțiun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rin urmare, îți seamă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exat, Ameni își încrucișă braț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un repro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au să știu dacă te intrigă comportamentul lui Ro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mpotrivă, mă liniștește! Dacă întreaga ierarhie ar acționa ca el, n-aș mai avea nici o grijă. Ce ai să-i reproș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moment, nim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ai de ce să te temi de Rome. Dacă Maiestatea Ta nu mă mai reține, fug la biro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îl prinse de braț pe Ramses cu tandre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eni e de neclint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 singur e un guver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mnul acela, l-ai simț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îl presim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formă va lu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știu, dar vine spre noi, ca un cal în galop.</w:t>
      </w:r>
    </w:p>
    <w:p>
      <w:pPr>
        <w:pStyle w:val="Heading1"/>
        <w:rPr>
          <w:rFonts w:ascii="Cambria" w:hAnsi="Cambria" w:cs="Cambria"/>
          <w:sz w:val="24"/>
          <w:szCs w:val="24"/>
        </w:rPr>
      </w:pPr>
      <w:r>
        <w:rPr>
          <w:rFonts w:cs="Cambria" w:ascii="Cambria" w:hAnsi="Cambria"/>
          <w:sz w:val="24"/>
          <w:szCs w:val="24"/>
        </w:rPr>
        <w:t>33</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primele zile ale lui septembrie, apele erau staționare. Egiptul semăna cu un lac imens din care se iveau, ici și colo, satele de pe coline. Pentru cei care nu se angajaseră pe șantierele Faraonului, era vremea vacanței și a plimbărilor cu barca. Aflate la adăpost, pe măguri, vitele se hrăneau cu furajele aduse de țărani; pe terenurile unde se arase înainte de inundații, acum se pescu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marginea de sud a Deltei, puțin mai sus de Memphis, Nilul se întindea pe o lărgime de douăzeci de kilometri; la nord, inundația se desfășura pe mai mult de două sute de kilometri, iar fluviul se unea cu marea, împingându-i apele în larg.</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apirușii și lotușii proliferau, ca și cum țara revenea la timpurile primordiale, înainte de prezența omului. Apele vesele purificau pământul, distrugeau dăunătorii și depuneau nămolul fertil ce aducea fecunditate și prosper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a în fiecare dimineață, începând cu mijlocul lui mai, un specialist cobora treptele de la scara nilometrului din Memphis, ai cărui pereți interiori erau gradați în coți</w:t>
      </w:r>
      <w:r>
        <w:rPr>
          <w:rStyle w:val="FootnoteCharacters"/>
          <w:rStyle w:val="FootnoteAnchor"/>
          <w:rFonts w:cs="Charis SIL Compact;Cambria Math" w:ascii="Cambria" w:hAnsi="Cambria"/>
          <w:color w:val="000000"/>
          <w:sz w:val="24"/>
          <w:szCs w:val="24"/>
        </w:rPr>
        <w:footnoteReference w:id="8"/>
      </w:r>
      <w:r>
        <w:rPr>
          <w:rFonts w:cs="Charis SIL Compact;Cambria Math" w:ascii="Cambria" w:hAnsi="Cambria"/>
          <w:color w:val="000000"/>
          <w:sz w:val="24"/>
          <w:szCs w:val="24"/>
        </w:rPr>
        <w:t>, permițând verificarea înălțimii inundației și calcularea ritmului de creștere a apelor. În această perioadă a anului, nivelul lor începea să scadă în mod aproape imperceptibil, înainte ca scăderea să devină netă către sfârșitul lui septembr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lometrul arăta ca un fel de puț de formă pătrată construit din pietre de dimensiuni mari. Specialistul, temându-se să nu alunece, coborî cu prudență. În mâna stângă ținea o tăbliță de lemn și un os de pește care-i servea la scris; cu dreapta se sprijinea de zi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iciorul atinse ap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urprins, se opri și cercetă semnele de pe zid. Sigur că ochii îl înșelau, așa că verifică și iar verifică, apoi urcă scara în grab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praveghetorul canalelor din regiunea Memphisului se uita cu uimire la tehnicianul impresionat de cele văzute la nilome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portul tău e aber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a am crezut și eu ieri; am verificat din nou astăzi, nu e nici o îndoi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i în ce dată sunt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începutul lui septembrie, șt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un funcționar cu discernământ, bine cotat și înscris pe o listă de avansări; sunt de acord să uit incidentul ăsta, dar n-o mai ține una și bună și rectifică greșeal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o greșe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obligi să iau o măsură disciplin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erifică și dumneata, te ro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iguranța funcționarului de la nilometru îl tulbură pe supraveghetorul canale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i bine că e imposib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înțeleg, dar ăsta e adevărul... Adevărul pe care l-am notat pe tăbliță două zile la rân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ei doi se duseră la nilome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upraveghetorul constată el însuși extraordinarul fenomen: în loc să scadă, apele creștea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aisprezece coți, înălțimea ideală a inundației. Șaisprezece coți, sau „bucuria perfec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estea se răspândi în țară ca un șacal în plină viteză, și un strigăt izbucni de peste tot: Ramses, în primul său an de domnie, înfăptuise un miracol! Bazinele de acumulare erau umplute la maxim, irigarea culturilor era asigurată până la sfârșitul perioadei secetoase, iar cele Două Tărâmuri cunoșteau vremuri faste grație magiei reg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sufletele oamenilor, Ramses era succesorul lui Seti. Egiptul era guvernat de un faraon binefăcător, dotat cu puteri supranaturale, capabil să controleze inundațiile, să alunge spectrul foamei și să-și hrănească popo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turba. Cum să înăbuși prostia unei populații care transforma un fenomen natural în manifestarea unei vrăji? Această blestemată revenire a inundației, pe care nici un controlor de nilometru n-o observase vreodată, era, cu siguranță, insolită și putea fi calificată drept halucinantă, dar nu i se datora lui Ramses! Cu toate astea, în orașe și sate se organizară serbări în onoarea faraonului, al cărui nume fu celebrat cu ardoare. Nu va fi el într-o zi egalul ze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ratele mai mare al regelui anulă toate întâlnirile și acordă o zi de concediu personalului din minister, după exemplul colegilor lui din guvern. Să facă notă discordantă ar fi fost o greșeală grav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ce Ramses avea parte de atâta noroc? În câteva ore, popularitatea lui o depășise pe cea a lui Seti. Mulți dintre adversarii lui erau zguduiți și se întrebau dacă îl mai puteau combate. În loc să meargă mai departe, Șenar trebuia să-și dubleze prudența și să-și urzească planurile mult mai înce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căpățânarea lui îl va face să învingă șansa fratelui său. Infidel de la natură, acesta va sfârși prin a-și abandona protejații. Atunci când ei îl vor fi părăsit pe Ramses, Șenar va acționa. Mai era necesar să-și pregătească arme eficace pentru a lovi dur, la momentul potriv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in stradă se auzeau strigăte. Șenar crezu că e vorba de vreo ceartă, dar fenomenul se amplifică până la dimensiunile unui adevărat vacarm: tot Memphisul vuia! Ministrul Afacerilor externe ajunse pe terasa clădirii din câțiva paș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pectacolul la care asistă, ca mii de alți egipteni, îl transformă în stană de piat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 imensă pasăre albastră, semănând cu un bâtlan, se învârtea deasupra oraș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w:t>
      </w:r>
      <w:r>
        <w:rPr>
          <w:rFonts w:cs="Charis SIL Compact;Cambria Math" w:ascii="Cambria" w:hAnsi="Cambria"/>
          <w:color w:val="000000"/>
          <w:sz w:val="24"/>
          <w:szCs w:val="24"/>
        </w:rPr>
        <w:t>Fenixul, se gândi Șenar. Imposibil, s-a întors fenixul...” Fratele mai mare al lui Ramses nu putea alunga acest gând prostesc și continua să fixeze cu privirea pasărea albastră. Legenda pretindea că ea revenea din lumea de dincolo pentru a anunța o domnie strălucită și a deschide o eră nou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basm pentru copii, prostii inventate de preoți, baliverne care să-i amuze pe oamenii simpli! Dar fenixul se rotea într-un zbor de o magnifică amplitudine, ca și cum ar fi descoperit Memphisul înainte de a-și alege direcț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că ar fi fost un arcaș, Șenar ar fi doborât zburătoarea pentru a dovedi că nu era decât o pasăre migratoare înnebunită și dezorientată. Să dea ordin unui soldat? Nici unul nu i-ar fi dat ascultare, iar ministrul ar fi fost acuzat de nebunie! Un întreg popor se unise în viziunea fenixului. Deodată, strigătele se atenu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își recapătă speranța. Bineînțeles, toată lumea știa! Dacă pasărea asta albastră era fenixul, nu se va mulțumi doar să survoleze Memphisul, căci, potrivit legendei, avea o destinație precisă. Dată fiind ezitarea bâtlanului, iluziile mulțimii se vor risipi repede, nu va mai crede într-un al doilea miracol al lui Ramses și, poate, îl va reconsidera și pe prim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ansa, norocul ăsta faimos, care era pe cale să se schimb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 mai auziră câteva țipete de copii și se lăsă tăce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riașa pasăre albastră continua să traseze cercuri mari. Datorită purității aerului, se auzea zgomotul grațios al zborului; bătăile de aripi semănau cu foșnetul mătăsii. Bucuriei îi urmară amărăciunea și planșetele; nu fusese vorba de fericirea de a vedea fenixul, care nu apărea decât o dată la o mie cinci sute de ani, ci de un bâtlan amărât care se pierduse de stol și nu mai știa încotro să se îndrep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șurat, Șenar se întoarse în birou. Câtă dreptate avusese să nu dea crezare acestor vechi legende destinate să-i prostească pe cei slabi de minte! Nici o pasăre și nici un om nu trăiau timp de milenii, așa cum nici un fenix nu ritma timpul, consacrând predestinarea unui faraon. Cel puțin, trebuia să învețe o lecție din evenimentul ăsta: manipularea mulțimii era o necesitate pentru cel care dorea să guverneze. Visul și iluzia erau la fel de importante precum hrana. Dacă popularitatea unui șef de stat nu venea de la sine, atunci ea trebuia fabricată folosind zvonurile și aluzi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trigătele reîncepu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ără îndoială, dezamăgirea unei mulțimi furioase, frustrată de lipsa miracolului sperat. Șenar auzi numele lui Ramses, a cărui înfrângere amenința să fie din ce în ce mai ustură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veni pe terasă și, stupefiat, văzu o mulțime fericită care saluta zborul fenixului în direcția pietrei primordiale, obeliscul un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nebunit de furie, Șenar înțelese că zeii proclamau astfel o eră nouă. Era lui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bCs/>
          <w:color w:val="000000"/>
          <w:sz w:val="24"/>
          <w:szCs w:val="24"/>
        </w:rPr>
        <w:t>— </w:t>
      </w:r>
      <w:r>
        <w:rPr>
          <w:rFonts w:cs="Charis SIL Compact;Cambria Math" w:ascii="Cambria" w:hAnsi="Cambria"/>
          <w:color w:val="000000"/>
          <w:sz w:val="24"/>
          <w:szCs w:val="24"/>
        </w:rPr>
        <w:t>Două semne, conchise Nefertari. O inundație neașteptată și întoarcerea fenixului! Ce domnie a debutat într-o manieră mai străluci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citea rapoartele care-i parveniseră. Această incredibilă creștere a apelor, până la nivelul ideal, era o binefacere pentru Egipt; în ceea ce privește imensa pasăre albastră, pe care toată populația Memphisului o admirase, aceasta se așezase pe vârful obeliscului din marele templu din Heliopolis, rază de lumină pietrific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venit din lumea de dincolo, fenixul nu se mișca deloc și contempla țara iubită de z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ri stupefiat, observă regi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n-ar fi uimit de forța acestor sem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fac să dai înap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mpotrivă, Nefertari. Ele confirmă faptul că trebuie să merg mai departe fără să fiu îngrijorat de critici, de obstacole și de dificultă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a că a venit vremea să-ți realizezi marele proiect. El o luă în bra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pele și fenixul mi-au dat răspuns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Ameni cu răsuflarea tăiată dădu buzna în sala de audiențe a cuplului reg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periorul... Casei Vieții... Vrea să-ți vorb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int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rramanna vrea să-l percheziționeze... O să provoace un scanda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 îndreptă repede spre anticamera unde dădu peste superior, un sexagenar robust, cu capul ras, îmbrăcat cu o robă albă, și peste sardul uriaș, înarmat, purtând cască și platoș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periorul se înclină în fața Faraonului căruia Serramanna îi simți nemulțumi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excepții, mormăi sardul. Altfel, securitatea voastră nu poate fi asigur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orești? îl întrebă Ramses pe superi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asa Vieții speră să vă vadă cât mai repede, Maiestate.</w:t>
      </w:r>
    </w:p>
    <w:p>
      <w:pPr>
        <w:pStyle w:val="Heading1"/>
        <w:rPr>
          <w:rFonts w:ascii="Cambria" w:hAnsi="Cambria" w:cs="Cambria"/>
          <w:sz w:val="24"/>
          <w:szCs w:val="24"/>
        </w:rPr>
      </w:pPr>
      <w:r>
        <w:rPr>
          <w:rFonts w:cs="Cambria" w:ascii="Cambria" w:hAnsi="Cambria"/>
          <w:sz w:val="24"/>
          <w:szCs w:val="24"/>
        </w:rPr>
        <w:t>34</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Seti îl trimisese pe Ramses la Heliopolis, hotărâse să-l supună unei încercări de care depindea viitorul lui. Astăzi, în calitate de Faraon, el intra pe poarta marelui templu al lui Ra, la fel de mare ca și cel al lui Amon din Karnak.</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acest spațiu sacru fuseseră construite mai multe edificii: templul pietrei primordiale, sanctuarul lui Atum, Creatorul, la umbra unui sicomor, apoi capela salcăi, pe al cărei trunchi erau înscrise dinastiile, memorialul lui Djeser, creatorul piramidei în trepte din Saqqar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Heliopolis era o încântare. Alei mărginite de altare de piatră pentru statuile divine traversau pâlcuri de salcâmi, sălcii și tamaris, livezile cu pomi fructiferi și măslini prosperau, apicultorii obțineau cantități mari de miere, staulele adăposteau vaci cu ugere generoase, atelierele formau artizani de elită, iar o sută de sate lucrau pentru orașul sfânt care, în schimb, le asigura bunăsta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ici luase naștere înțelepciunea egipteană, transcrisă în ritualuri și povești mitologice ce treceau din gura maeștrilor în urechile discipolilor; colegiile de savanți, ritualiști și magicieni îi învățau arta lor în tăcere și în secr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periorul Casei Vieții din Heliopolis, cea mai veche din țară și un model pentru emulii prezenți în fiecare mare templu, nu avea obiceiul să apară în lumea profană. Dedicat meditației și studiului, își părăsea rareori domeni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atăl vostru a poposit de multe ori printre noi, îi dezvălui el lui Ramses; dorința lui cea mai scumpă era să se retragă din lume, însă știa că visul ăsta nu se va realiza niciodată. Maiestatea Voastră sunteți tânăr și nenumărate proiecte dau buzna în mintea și în sufletul vostru. Dar veți fi demn de numele pe care îl purt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și reținu mânia cu gr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 îndoiți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rul va răspunde în locul meu. Urmați-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un ordi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a Voastră sunteți stăpânul țarii, iar eu slujitorul v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periorul Casei Vieții nu plecase ochii. Acest adversar era mai de temut decât cei pe care îi înfruntase dej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ni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rătați-mi drum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uperiorul înainta cu un pas egal și se îndreptă spre sanctuarul pietrei primordiale de unde se înălța un obelisc acoperit cu texte hieroglifi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vârful lui, fenixul, nemișc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de acord să ridicați capul, Maiestate, și să priviți această pasă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oarele amiezii era atât de strălucitor, încât fenixul se topea în lum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ți să mă faceți să orb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a Voastră deci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rege nu trebuie să dea curs unei asemenea provoc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l-ar contrazice, dacă nu el însu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plicați-mi motivul acestei atitudi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purtați un nume, iar acest nume este suportul domniei voastre. Până în prezent, n-a fost decât un ideal; va rămâne doar atât sau veți îndrăzni să-l împliniți, oricare ar fi riscur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privi soarele în fa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iscul de aur nu-i arse ochii, văzu fenixul crescând, bătând din aripi și urcând în înaltul cerului. Minute lungi, privirea monarhului nu se desprinse de strălucirea care ilumina azurul și dădea naștere zil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eți într-adevăr Ramses, Fiul luminii și copilul soarelui. Fie ca domnia voastră să proclame triumful lor asupra întuneric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înțelese că nu va avea să se teamă niciodată de acest soare pe care el îl încarna pe pământ. Făcând corp comun, se hrănea din energi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ără să pronunțe un cuvânt, superiorul se îndreptă spre un edificiu alungit, cu pereții înalți și groși. Ramses îl urmă și intră în Casa Vieții din Heliopolis. În centru, un tumul adăpostea piatra divină, acoperită cu o piele de berbec; alchimiștii o foloseau pentru a-și face transmutațiile, iar mici fragmente din ea erau depuse în sarcofagele inițiaților pentru a face posibilă trecerea de la moarte la învi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periorul îl introduse pe rege într-o bibliotecă vastă, unde erau conservate lucrări de astrologie și astronomie, profețiile analelor reg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pă analele noastre, declară superiorul, fenixul n-a mai apărut în Heliopolis de o mie patru sute șaizeci de ani. Venirea lui în anul unu al domniei voastre marchează momentul crucial al întâlnirii a două calendare: cel al anului fix, care pierde o zi la fiecare patru ani, și cel al anului real, care pierde un sfert de zi pe an. În clipa în care v-ați urcat pe tron, aceste două cicluri cosmice au coincis. O stelă va fi gravată pentru a anunța evenimentul, dacă hotărâți ast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învățătură trebuie să trag din aceste revelaț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ă nu există hazard, Maiestate, și că destinul vostru aparține zeilo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 inundație miraculoasă, întoarcerea fenixului, o nouă eră... Era prea mult pentru Șenar. Deprimat, cu capul golit de gânduri, încerca între timp să facă față ceremoniilor organizate în onoarea lui Ramses, a cărui domnie, plasată sub asemenea auspicii, se anunța remarcabilă. Nimeni nu se îndoia că zeii îl aleseseră pe acest tânăr pentru a guverna cele Două Tărâmuri, a le menține unite și a le mări prestigi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umai Serramanna își afișa proasta dispoziție. A garanta securitatea regelui era o permanentă încercare; adevărate haite de demnitari doreau să-l salute pe Faraon, care, mai mult, circulase în carul său pe străzile principale din Memphis în ovațiile mulțimii. Indiferent la îndemnurile la prudență ale sardului, era îmbătat de popularitate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loc mulțumit să se expună astfel în capitală, regele se aventură la țară, unde cele mai multe terenuri erau acoperite de ape. Țăranii reparau uneltele și plugurile, consolidau hambarele, în timp ce copiii învățau să înoate cu ajutorul plutelor. Cocori cu ciocul roșu zburau pe deasupra, grupuri de hipopotami irascibili leneveau în apele fluviului. Neacordându-și decât două sau trei ore de somn pe noapte, Ramses reuși să viziteze numeroase sate. Primi promisiuni de fidelitate din partea căpeteniilor de provincii și a primarilor și câștigă încrederea celor umil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a întoarcerea în Memphis, scăderea apelor începuse, iar cultivatorii pregăteau însămânță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răți deloc epuizat, remarcă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ă fii răpus de oboseală atunci când comunici cu poporul tău? Dar tu pari să te resim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doar o ușoară indispozi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pun medic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ă ar trebui să stau în pat ca să sper într-o naștere norm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e ce ești în pici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absența ta trebu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plec din Memphis până na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marele tău proie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ărea contrari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mi dai voie la... o călătorie scur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ina zâmb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ș putea eu refuza pe Fara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 de frumos e pământul ăsta, Nefertari! Parcurgându-l, am devenit conștient că e un miracol ceresc, fiul apei și al soarelui. În el se împlinește forța lui Horus și frumusețea lui Hathor. Trebuie să-i oferim fiecare clipă a vieții noastre; tu și cu mine suntem născuți nu pentru a-l guverna, ci pentru a-l sluj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eu am crezut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vrei să sp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Să slujești este actul cel mai nobil pe care o ființă umană îl poate îndeplini. Doar prin el, și numai prin el, poate fi atinsă plenitudinea. </w:t>
      </w:r>
      <w:r>
        <w:rPr>
          <w:rFonts w:cs="Charis SIL Compact;Cambria Math" w:ascii="Cambria" w:hAnsi="Cambria"/>
          <w:i/>
          <w:iCs/>
          <w:color w:val="000000"/>
          <w:sz w:val="24"/>
          <w:szCs w:val="24"/>
        </w:rPr>
        <w:t>Hem</w:t>
      </w:r>
      <w:r>
        <w:rPr>
          <w:rFonts w:cs="Charis SIL Compact;Cambria Math" w:ascii="Cambria" w:hAnsi="Cambria"/>
          <w:color w:val="000000"/>
          <w:sz w:val="24"/>
          <w:szCs w:val="24"/>
        </w:rPr>
        <w:t>, „slujitorul”... Acest cuvânt sublim nu-l desemnează el, în același timp, pe omul cel mai modest, pe muncitorul de pe șantier sau pe lucrătorul agricol, dar și pe omul cel mai puternic, Faraonul, slujitorul zeilor și al poporului său? De la încoronare, am întrevăzut o altă realitate. Nici tu, nici eu nu ne putem mulțumi doar să slujim. Trebuie și să conducem, să ghidăm, să manevrăm cârma ce va permite statului să meargă în direcția cea bună. Nimeni n-o poate face în locul n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se posomorî.</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a murit tatăl meu, am încercat același sentiment. Cât de bine era să simți prezența unei ființe superioare, capabile să ghideze, să sfătuiască și să comande! Datorită lui, nici o greutate nu era de netrecut, nici o nefericire iremedia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ceea ce poporul tău așteaptă de la t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privit soarele în față, iar el nu mi-a ars och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oarele e în tine, Ramses; el dă viață, face să crească plantele, animalele și oamenii, dar el mai poate și să usuce și să ucidă dacă devine prea puter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șertul e ars de soare, dar nu-i lipsește via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șertul e acolo, sub pământ, unde oamenii nu-și construiesc casele. Acolo sunt construite doar lăcașurile de veci care traversează generațiile și înving timpul. Nu asta e tentația Faraonului: să-și adâncească gândirea în deșert, uitând de o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atăl meu era un om al deșer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rice faraon este, însă privirea lui trebuie să facă să înflorească, în egală măsură, Val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și Nefertari gustară împreună pacea înserării, în timp ce razele asfințitului aureau obeliscul unic din Heliopolis.</w:t>
      </w:r>
    </w:p>
    <w:p>
      <w:pPr>
        <w:pStyle w:val="Heading1"/>
        <w:rPr>
          <w:rFonts w:ascii="Cambria" w:hAnsi="Cambria" w:cs="Cambria"/>
          <w:sz w:val="24"/>
          <w:szCs w:val="24"/>
        </w:rPr>
      </w:pPr>
      <w:r>
        <w:rPr>
          <w:rFonts w:cs="Cambria" w:ascii="Cambria" w:hAnsi="Cambria"/>
          <w:sz w:val="24"/>
          <w:szCs w:val="24"/>
        </w:rPr>
        <w:t>35</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ferestrele camerei lui Ramses se întunecară, Serramanna părăsi palatul, nu fără să fi verificat dacă gărzile alese de el însuși se aflau la post. Sărind în spinarea unui superb cal negru, traversă Memphisul în galop și o apucă în direcția deșer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giptenilor nu le plăcea deloc să se deplaseze noaptea, în absența soarelui, demonii ieșeau din tainițele lor și-i atacau pe călătorii imprudenți. Sardul cel uriaș nu dădea atenție acestor superstiții căci știa să se apere împotriva unor hoarde de bestii monstruoase. Când își punea ceva în cap, nimeni nu-l putea op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sperase că Setau va veni la curte și va participa la sărbătorirea lui Ramses. Dar specialistul în șerpi, fidel reputației sale de excentric, nu-și părăsise laboratorul. Mereu în căutarea celui care introdusese scorpionul în cabina lui Ramses, sardul punea întrebări unora și altora, încercând să obțină informații mai mult sau mai puțin confidenți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meni nu-l iubea pe Setau. Toți se temeau de creaturile malefice și oribile pe care le frecventa, însă trebuiau să recunoască amploarea crescândă a negoțului său. Vânzând venin preparatorilor de remedii pentru vindecarea unor boli grave, începuse să facă av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și continua să-l bănuiască pe Rome, Serramanna era obligat să admită că Setau era un excelent suspect. După nelegiuirea ratată, nu mai îndrăznea să apară în fața lui Ramses și să înfrunte privirea prietenului său; faptul că se ascundea pe domeniul lui nu însemna o mărturisire comple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simțea nevoia să-l vadă. Fostul pirat se obișnuise să-și judece dușmanii după chip și trebuia să se bazeze pe perspicacitatea lui; observându-l pe Setau, își va stabili părerea. Și, de vreme ce se ascundea, sardul avea să-l scoată din vizu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marginea culturilor, Serramanna puse piciorul pe pământ și lega frâul calului de trunchiul unui smochin. Șopti câteva cuvinte la urechea animalului pentru a-l liniști, apoi înaintă fără zgomot spre ferma-laborator a lui Setau. Deși luna era de-abia în creștere, noaptea era clară. Râsul unei hiene nu-l deranjă pe sardul care avea senzația că pornise în urmărirea unei nave, încercând s-o ia prin surprind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boratorul era luminat. Și dacă un interogatoriu mai insistent îi permitea să obțină adevărul? E adevărat, Serramanna promisese să nu-și hărțuiască suspecții, dar oare nu necesitatea făcea legea? Prudent, se aplecă, înconjură o movilă de pământ și ajunse în spatele clădi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spatele lipit de zid, sardul ascul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in interiorul laboratorului se auzeau gemete. Ce nefericit era torturat de îmblânzitorul de șerpi? Sarramanna se deplasă târându-se până la o deschizătură și aruncă o privire înăuntru. Vase, borcane, filtre, cuști cu scorpioni și șerpi, cuțite de diverse mărimi, coșuri... Un talmeș-balmeș dispus pe rafturi și me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podea, un bărbat și o femeie, goi și înlănțuiți, O splendidă nubiană, cu un trup zvelt și fierbinte, scotea gemete de plăcere. Partenerul ei, cu părul negru și capul de formă pătrată, era viril și îndesat la trup.</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dul se întoarse. Deși aprecia femeile fără limite, faptul de a-i vedea pe alții făcând dragoste nu-l interesa deloc; totuși, frumusețea acestei nubiene îl emoționase. Să întrerupă aceste zbenguieli pasionale ar fi fost o crimă, așa că se resemnă să aștepte. Un Setau epuizat era mai ușor de interog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muzat, se gândi la frumoasa memfită cu care avea să cineze peste două zile; potrivit celei mai bune prietene a acesteia, aprecia bărbații puternici și musculo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zgomot ciudat se auzi în stâng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întoarse capul și văzu o cobră imensă care se înălțase, gata de atac. Era mai bine să evite lupta. Se retrase, se ciocni de zid și se opri pe loc. Un al doilea șarpe, asemănător cu primul, îi bara cal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apoi, bestii ticălo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umnalul uriașului nu sperie șerpii, mereu la fel de amenințători. Dacă reușea să omoare unul dintre ei, celălalt l-ar fi mușc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se-ntâmplă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ol, cu o torță aprinsă în mână, Setau îl descoperi pe sar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iai să-mi furi din produse... Fidelii mei câini de pază mă feresc de asemenea lucruri dezagreabile. Sunt vigilenți și afectuoși. Partea proastă pentru tine e că mușcătura lor e mort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i să comiți o crimă,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 te uită, îmi cunoști numele... Cu toate astea ești un hoț prins în flagrant delict, cu un pumnal în mână. Legitimă apărare, va trage judecătorul concluz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Serramanna, șeful gărzii personale 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tatura ta nu mi se părea necunoscută. Și ce-i cu tentativa asta de fur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iam doar să te văd, atâ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ora asta târzie din noapte? Nu numai că mă împiedici să fac dragoste cu Lotus, dar mai și minți de îngheață ap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un adevă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e ce această dorință sub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rațiuni de secur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înseamnă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rcina mea e să-l protejez pe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eu îl ameninț pe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spus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o gândești, din moment ce ai venit să mă spionez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am dreptul să mă înș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ele două cobre se apropiaseră de sard. Ochii lui Setau erau plini de fu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comiți vreo nebun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vechi pirat se teme de mo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asta, d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terge-o, Serramanna, și să nu mă mai deranjezi niciodată. Altfel, n-o să-i mai rețin pe paznic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un semn al lui Setau, cobrele se îndepărtară. Sardul, lac de sudoare, trecu printre ele și merse drept înainte, până la marginea cultu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pinia lui era formată: acest Setau avea suflet de crimina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bCs/>
          <w:color w:val="000000"/>
          <w:sz w:val="24"/>
          <w:szCs w:val="24"/>
        </w:rPr>
        <w:t>— </w:t>
      </w:r>
      <w:r>
        <w:rPr>
          <w:rFonts w:cs="Charis SIL Compact;Cambria Math" w:ascii="Cambria" w:hAnsi="Cambria"/>
          <w:color w:val="000000"/>
          <w:sz w:val="24"/>
          <w:szCs w:val="24"/>
        </w:rPr>
        <w:t>Ce fac? întrebă micul Kha, uitându-se la niște țărani care mânau o turmă de oi spre un teren îmbibat de ap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e fac să îngroape semințele pe care le-au semănat, răspunse Nedjem, ministrul agriculturii. Inundațiile au depus o cantitate enormă de mâl pe maluri și pe culturi; datorită acestuia, grâul va fi viguros și din abund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ile sunt folosi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a și vacile, ca toate animalele creaț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ăderea apelor începuse, semănătorii se apucaseră de treabă, fericiți să strivească nămolul pe care marele fluviu li-l oferise din abundență. Lucrau dimineața devreme și nu aveau la dispoziție decât puține zile pentru a profita de acest pământ moale, ușor de răscolit. După trecerea săpăligii, ce despica bulgării îmbibați de apă, ieșea repede la iveală pământul ce urma să fie însămânțat, iar animalele ajutau oamenii să îngroape seminț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frumos aici, la țară, spuse Kha, dar îmi plac mai mult papirusul și hieroglif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r plăcea să vezi o ferm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vr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inistrul luă copilul de mână. Acesta mergea la fel cum citea și scria; cu o imensă seriozitate, cu totul neobișnuită pentru vârsta lui. Nedjem cel blând fusese mișcat de izolarea copilului care nu cerea nici să se joace, nici un prieten, și o rugase pe mama lui, frumoasa Iset, să-l lase să-i fie preceptor. I se părea indispensabil să-l scoată pe fiul lui Ramses din închisoarea lui aurită și să-l facă să descopere natura și minunile 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Kha observa, nu ca un copil surprins de un spectacol insolit și nou, ci ca un scrib experimentat, gata să ia notițe pentru a face un raport către administra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erma se compunea din silozuri cu grâne, staule, o curte cu păsări, o brutărie și o grădină de zarzavaturi. În pragul domeniului, Nedjem și Kha fură invitați să-și spele mâinile și picioarele. Apoi îi primi proprietarul, încântat de vizita unor personaje atât de înalte. Le arătă cele mai frumoase vaci de lapte, hrănite și îngrijite cu mare grij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cretul meu, mărturisi el, e să le trimit să pască în cel mai bun loc; acolo nu le e prea cald, mănâncă din belșug și sunt din ce în ce mai prosp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aca este un animal al zeiței Hathor, declară micul Kha; de aceea e frumoasă și blân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ermierul rămase uim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te-a învățat asta, prin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citit într-o poves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i deja să cit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i să-mi faci o plăc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gur că 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ă-mi o bucată de calcar și un fir de trest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 da., imedi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ermierul îl consultă din priviri pe Nedjem, care aprobă cu o clipire din ochi. Înarmat cu ustensilele cerute, băiețelul se aventură în curtea fermei, apoi la staule, urmărit de țăranii stupefi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 oră mai târziu, copilul îi prezentă gazdei sale bucata de calcar acoperită de cif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numărat bine, afirmă Kha; ai o sută douăsprezece va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poi își frecă ochii și se sprijini de piciorul lui Nedje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cum, mărturisi el, mi-e som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inistrul agriculturii îl luă în bra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Kha dormea dej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w:t>
      </w:r>
      <w:r>
        <w:rPr>
          <w:rFonts w:cs="Charis SIL Compact;Cambria Math" w:ascii="Cambria" w:hAnsi="Cambria"/>
          <w:color w:val="000000"/>
          <w:sz w:val="24"/>
          <w:szCs w:val="24"/>
        </w:rPr>
        <w:t>Un nou miracol al lui Ramses”, se gândi Nedjem.</w:t>
      </w:r>
    </w:p>
    <w:p>
      <w:pPr>
        <w:pStyle w:val="Heading1"/>
        <w:rPr>
          <w:rFonts w:ascii="Cambria" w:hAnsi="Cambria" w:cs="Cambria"/>
          <w:sz w:val="24"/>
          <w:szCs w:val="24"/>
        </w:rPr>
      </w:pPr>
      <w:r>
        <w:rPr>
          <w:rFonts w:cs="Cambria" w:ascii="Cambria" w:hAnsi="Cambria"/>
          <w:sz w:val="24"/>
          <w:szCs w:val="24"/>
        </w:rPr>
        <w:t>36</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fel de atletic ca și Ramses, cu umerii largi, fruntea înaltă, încoronată de un păr bogat, fața arsă de soare, Moise intră încet în biroul regelui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ridică și cei doi prieteni se îmbrățiș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ci lucra Seti, nu-i aș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am modificat nimic, Moise. Această încăpere e impregnată de gândirea lui; aș vrea să mă poată inspira la guvern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 lumină blândă pătrundea prin cele trei ferestre a claustra, a căror dispunere asigura o bună circulație a aerului. Căldura verii devenea astfel agrea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ărăsi jilțul regal cu spătar drept și se așeză pe un scaun de culoarea paiului, în fața prietenului s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îți mai merg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nătatea e excelentă, dar forța mea nefolos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avem deloc timp să ne vedem, și eu sunt de v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știi că trândăveala, chiar de lux fiind, mă oripilează, îmi plăcea munca mea din Karnak.</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rții din Memphis îi lipsește forța de seduc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rtenii mă plictisesc. Nu mai prididesc să te proslăvească și, cât de curând, te vor ridica la rang de divinitate. E stupid și demn de dispreț.</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critici acțiun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undațiile miraculoase, fenixul, noua eră... Sunt fapte de netăgăduit care îți explică popularitatea. Ai tu puteri supranaturale, ești un predestinat? Poporul tău e convins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u,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ate că ăsta e adevărul. Dar tu nu ești adevăratul Dumnez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pretins eu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i atent, Ramses; lingușirile anturajului tău te-ar putea duce la o vanitate nemăsur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unoști bine rolul și funcția Faraonului. Mai mult, mă crezi un medioc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cerc decât să te aju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să-ți dau ocaz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virea lui Moise strălucea de curioz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rimiți la Karnak?</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o sarcină mult mai importantă să-ți încredințez, dacă ești de acor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 importantă decât Karnak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se ridică și se rezemă de fere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conceput un proiect uriaș pe care i l-am mărturisit lui Nefertari. Ea și cu mine am hotărât că trebuie să așteptăm un semn înainte de a-l concretiza. Inundațiile și fenixul.. Cerul mi-a oferit două semne, Casa Vieții mi-a confirmat că se deschide într-adevăr o nouă eră după legile astronomiei. Cu siguranță că voi termina opera începută de tatăl meu, atât la Karnak, cât și în Abydos; dar aceste vremuri noi trebuie marcate prin creații noi. E asta vanitate, Moi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iecare faraon trebuie să acționeze așa potrivit tradiț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ărea îngrijo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umea e pe cale să se schimbe, hitiții constituie o amenințare permanentă, Egiptul e o țară bogată și râvnită. Iată adevărurile care m-au dus la conceperea proiec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crești puterea armat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oise, să mut centrul vital al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i să sp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construiesc o capitală nou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vreul era conster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o... nebun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oarta țării noastre se joacă la granița de nord-est. Prin urmare, Delta va trebui să fie sediul guvernului pentru a fi imediat informat de cel mai mic eveniment ce ar avea loc în Liban, în Siria și în protectoratele noastre amenințate de hitiți. Theba va rămâne cetatea lui Amon, o cetate minunată în care se înaltă Karnakul și admirabilul Luxor, pe care le voi înfrumuseța. Pe malul vestic, muntele de tăcere veghează veșnic asupra Văii Regilor și a Reginelor, a lăcașurilor de veci ale ființelor spiritului de drep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Memphis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mphisul este echilibrul celor Două Tărâmuri, la punctul de întâlnire a Deltei cu valea Nilului; va rămâne capitala noastră economică și centrul organizatoric intern. Dar trebuie mers mai spre nord și mai la est, Moise, nu trebuie să rămânem în izolare, să nu uităm că am fost deja invadați, iar Egiptul se prezintă ca o pradă tenta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linia fortărețelor nu e de-aju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az de pericol, trebuie să reacționez foarte repede. Cu cât am să fiu mai aproape de graniță, cu atât informațiile îmi vor parveni mai rapi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area unei capitale e o întreprindere riscantă. Akhenaton n-a suferit un eșec încercând același luc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khenaton a comis erori de neiertat. Locul pe care l-a ales, în Egiptul de mijloc, a fost condamnat încă de la punerea pietrei de temelie. El nu căuta fericirea poporului, ci realizarea visului său mist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a opus și el, ca și tine, preoților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marele preot ai lui Amon este fidel Legii și regelui, de ce l-aș comb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khenaton credea într-un Dumnezeu unic și a construit un oraș pentru a-l glorific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proape că a ruinat țara prosperă pe care i-o lăsase tatăl lui, marele Amenhotep; Akhenaton era slab si indecis, pierdut în rugăciunile lui. Sub domnia lui, forțele ostile Egiptului au cucerit numeroase teritorii pe care le controlam noi. Vrei să-i iei apăra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ez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zi, capitala lui e abando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mea va fi construită pentru mai multe genera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proape că-mi faci fric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i curajos, priete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âți ani sunt necesari pentru ca un oraș să se ivească din ne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zâmb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se ivească din ne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plică-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a lungul anilor formării mele, Seti m-a făcut să descopăr locuri esențiale. Cu fiecare călătorie, îmi transmitea o învățătură pe care încercam s-o pricep; în prezent, aceste pelerinaje capătă un sens. Unul din aceste locuri a fost Avar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varis, cetatea blestemată, capitala invadatorilor hyks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i purta numele lui Seth, asasinul lui Osiris, căci puterea lui era de așa natură încât a liniștit forța de distrugere, extrăgând din ea lumina ascunsă pe care a folosit-o pentru a constr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tu vrei să transformi Avarisul în orașul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i/>
          <w:iCs/>
          <w:color w:val="000000"/>
          <w:sz w:val="24"/>
          <w:szCs w:val="24"/>
        </w:rPr>
        <w:t>Pi-Ramses</w:t>
      </w:r>
      <w:r>
        <w:rPr>
          <w:rFonts w:cs="Charis SIL Compact;Cambria Math" w:ascii="Cambria" w:hAnsi="Cambria"/>
          <w:color w:val="000000"/>
          <w:sz w:val="24"/>
          <w:szCs w:val="24"/>
        </w:rPr>
        <w:t>, „cetatea lui Ramses”, capitala Egiptului, va fi nume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nebun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i-Ramses va fi magnific și primitor, iar poeții îi vor cânta frumuseț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în câți ani se va întâmpl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uitat întrebarea ta; din cauza ei te-am chem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că nu înțele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trebuie un om de încredere pentru supravegherea lucrărilor și pentru a împiedica orice întârziere. Sunt presat, Moise. Avaris trebuie să se transforme cât mai repede posibil în Pi-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gândit la un terme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puțin de un 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mpos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i cu ajutorul t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crezi capabil să deplasez pietrele cu viteza unui șoim și să le asamblez doar prin puterea voinț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ietre, nu, cărămizi, d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te-ai gând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evreii care lucrează în număr mare în sectorul ăsta. În acest moment, sunt dispersați în mai multe așezări; reunindu-i, vei forma o echipă formidabilă de lucrători calificați, capabili să ducă la bun sfârșit o întreprindere gigant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emplele nu trebuie construite din piat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e voi mări pe cele deja existente, iar construcția se va întinde pe mai mulți ani. Cu ajutorul cărămizilor, vom ridica palate, clădiri administrative, vilele nobililor, case mari și mici. În mai puțin de un an, Pi-Ramses va fi locuibil și va funcționa ca o capit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părea neîncreză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mențin părerea că e imposibil. Însuși pla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lanul e în capul meu! Îl voi desena eu însumi pe papirus, iar tu vei supraveghea personal execu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vreii sunt mai curând niște rebeli; fiecare clan cu șefu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ți cer să devii regele unei națiuni, ci șeful lucră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fie ușor să mă imp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sunt încreză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când proiectul o să fie cunoscut, alți evrei vor încerca să-mi ia loc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rezi că va fi posibil să-l obț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zâmbi și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termenul pe care îl impui, n-avem nici o șansă de reuși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om construi Pi-Ramses și el va străluci sub soarele Deltei și va ilumina Egiptul cu frumusețea lui. La treabă, Moise.</w:t>
      </w:r>
    </w:p>
    <w:p>
      <w:pPr>
        <w:pStyle w:val="Heading1"/>
        <w:rPr>
          <w:rFonts w:ascii="Cambria" w:hAnsi="Cambria" w:cs="Cambria"/>
          <w:sz w:val="24"/>
          <w:szCs w:val="24"/>
        </w:rPr>
      </w:pPr>
      <w:r>
        <w:rPr>
          <w:rFonts w:cs="Cambria" w:ascii="Cambria" w:hAnsi="Cambria"/>
          <w:sz w:val="24"/>
          <w:szCs w:val="24"/>
        </w:rPr>
        <w:t>37</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bner cărămidarul nu mai suporta nedreptatea la care-l supunea Sary. Pentru că era soțul sorei lui Ramses, egipteanul își trata lucrătorii cu dispreț și duritate. Plătea prea puțin orele suplimentare, trișa în ceea ce privește rațiile de hrană și le refuza concediile sub pretextul că lucrările erau prost făcu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Moise locuise la Theba, Sary bătuse în retragere; de la plecarea lui, își dublase agresivitatea. În ajun, lovise cu bastonul un băiat de cincisprezece ani, acuzându-l că nu transporta suficient de repede cărămizile la corab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sta fusese picătura care umpluse paha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ând Sary ajunse la intrarea în fabrică, evreii erau așezați în cerc. Doar Abner stătea în picioare, în fața coșurilor go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s și la treabă! ordonă Sary, a cărui slăbiciune se accentu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m să ni se ceară scuze, declară Abner cu cal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cuvânt ai folos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ăiatul pe care l-ai lovit a căzut la pat. Ne datorezi scuze, atât lui, cât și nou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i pierdut mințile, Abn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ână nu obținem satisfacție, nu reluăm luc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râse cu sălbătic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ridicol, bietul meu Abn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moment ce-ți bați joc de noi, o să facem o plâng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ridicol și prost. La ordinul meu, poliția a făcut o anchetă și a constatat că acest tânăr lucrător a fost victima unui accident de care singur e vinov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e o minciu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larația lui a fost înregistrată de un scrib, în prezența mea. Dacă revine asupra ei, el va fi acuzat de minciu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îndrăznești să denaturezi adevărul în fel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nu reluați imediat lucrul, sancțiunile vor fi grele. Trebuie să livrați cărămizile pentru noua locuință a primarului Thebei, și asta nu suportă amân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eg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vorbi de legi, evreule. Ești incapabil să le-nțelegi. Dacă îndrăznești să depui plângere, familia și apropiații tăi vor avea de sufer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ui Abner i se făcu frică de egiptean. Și el, și ceilalți muncitori reluară lucru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lenta, soția lui Sary, era din ce în ce mai fascinată de personalitatea lui Ofir, magul libian. În ciuda chipului neliniștitor și a profilului de pasăre de pradă, el pronunța cuvinte profunde și vorbea de discul solar, Aton, cu o căldură ce subjuga. Gazdă discretă, acceptase să-i primească pe numeroșii prieteni ai sorei lui Ramses, să evoce persecuția la care fusese supus Akhenaton și necesitatea promovării cultului unui zeu un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r fermeca. Nimeni nu rămânea indiferent la aceste întrevederi; unii erau tulburați, alții convinși că magul avea o concepție justă. Puțin câte puțin, se țesea o pânză în care prindea o pradă demnă de interes. O dată cu trecerea săptămânilor, rețeaua partizanilor lui Aton și ai reginei Lita luase amploare, chiar dacă părea departe de a putea juca un rol în ceea ce privește cucerirea tronului. O mișcare de idei prindea contu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ita asista la conversații, însă rămânea tăcută. Demnitatea tinerei femei, ținuta, reținerea ei, toate acestea convinseră mai multe notabilități. Ea aparținea unei descendențe regale ce merita să fie luată în considerație. Nu trebuia oare, mai curând sau mai târziu, să-și găsească un rang la cur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r nu critica, nu cerea nimic. Cu o voce gravă și persuasivă, el amintea convingerile profunde ale lui Akhenaton, frumusețea poemelor pe care el însuși le compusese în onoarea lui Aton, iubirea lui pentru adevăr. Dragostea și pacea: nu acesta era mesajul regelui persecutat și al descendentei sale, Lita? Iar acest mesaj anunța un viitor demn de Egipt și de civilizați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timp ce i-l prezenta magului pe fostul ministru al Afacerilor externe, Meba, Dolenta se simțea mândră de ea. Mândră de a fi ieșit din apatia obișnuită, mândră de a servi o cauză nobilă. Ramses o abandonase, magul îi dădea un sens existenț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chipul larg și liniștitor, alura nobilă și impozantă, fostul diplomat nu-și ascundea neîncrede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dez insistenței voastre, draga mea, însă doar pentru a vă fi agreab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ți mulțumesc, Meba; n-o să regre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lenta îl conduse pe Meba lângă mag, așezat sub un arbust. Acesta lega două fire de in, confecționând o sforicică pentru o amule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 ridică și se încl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mare onoare pentru mine să primesc vizita unui mini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sunt ministru, răspunse Meba, ac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dreptatea poate lovi pe oricine, oricân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sta nu e o consol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ora lui Ramses interv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m explicat totul prietenului meu Meba; poate va accepta să ne aju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ne facem iluzii, draga mea! Ramses m-a închis într-o temniță aur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riți să vă răzbunați, afirmă magul cu o voce gra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exagerăm, protestă Meba. Îmi mai rămân câțiva prieteni influenți c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vor ocupa de propriile lor cariere, nu de a dumneavoastră. Eu am un alt țel: să dovedesc legitimitatea Lit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utopie. Ramses are o personalitate de o forță excepțională și nu va abandona puterea în favoarea nimănui. Mai mult decât atât, miracolele ce au marcat primul lui an de domnie l-au făcut foarte popular. Credeți-mă, e de neati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a învinge un adversar de o asemenea talie nu trebuie să te lupți cu el pe propriul lui tere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planul t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ă interes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Jenat, Meba își pipăia amuleta pe care o purta la gâ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i, b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u gestul pe care îl faceți, tocmai dați unul din răspunsuri: magia. Am capacitatea de a rupe protecția de care e înconjurat Ramses. Va lua timp și va fi greu, dar voi reu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fricoșat, diplomatul făcu un pas înap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ă pot oferi asist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nu v-o cer, Meba. Dar mai există un teren pe care-l putem ataca pe Ramses: acela al ide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ă pot urm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rtizanii lui Aton au nevoie de un șef respectat și respectabil. Atunci când Aton îi va fi eliminat pe ceilalți zei, acel om va juca un rol de prim rang și-l va răsturna pe Ramses, slăbit și incapabil să reacțion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e prea risca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khenaton a fost cel persecutat, nu Aton. Nici o lege nu interzice cultul lui, adoratorii săi sunt numeroși și hotărâți să-l impună. Akhenaton a eșuat, noi vom reu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era tulburat; mâinile îi tremur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mă gând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palpitant? întrebă sora regelui. E o lume nouă care se deschide în fața noastră, o lume unde ne vom avea adevăratul nostru lo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 fără-ndoială... Am să mă gândes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r era foarte satisfăcut de această întrevedere. Diplomatul prudent și temător nu avea anvergura unui șef de clan. Însă îl detesta pe Ramses și visa să-și recucerească postul. Incapabil să acționeze, va exploata totuși această ocazie consultându-l pe ghidul și prietenul lui Șenar, omul pe care Ofir voia să-l manipuleze. Dolenta îi vorbise îndelung de noul ministru al Afacerilor externe, gelos pe fratele lui. Dacă nu se schimbase, Șenar înainta mascat, animat de aceeași dorință de a-l distruge pe Ramses. Prin intermediul lui Meba, magul avea să intre în contact cu acest puternic personaj și să și-l facă principalul alia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o interminabilă și epuizantă zi de lucru, degetul mare de la piciorul drept al lui Sary era roșu și umflat, deformat de artrită. Își conducea cu mare greutate carul, iar statul în picioare era insuportabil. Singura satisfacție era că luase măsuri disciplinare împotriva evreilor care înțeleseseră în sfârșit că era inutil să se revolte împotriva lui. Grație relațiilor pe care le avea în poliția thebană și cu ajutorul primarului orașului, îi putea trata pe cărămidari după bunul plac și să-și verse nervii asupra acestor lepădătu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ezența magului și a tăcutei sale protejate începuse să-l enerveze. Sigur că cele două personaje rămâneau discrete, dar o influențau puțin prea mult pe Dolenta, a cărei devoțiune față de Aton devenise exasperantă. Pierzându-se în misticism și sorbind cuvintele lui Ofir își va neglija până la urmă datoria conjug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asiva și lasciva femeie brunetă îl aștepta pe pragul vilei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te și caută niște alifii, ordonă el; durerea e insuporta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ști prea sensibil, dragul me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sensibil? Habar n-ai de povara zilelor pe care le petrec! Compania evreilor mă depri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îl apucă de braț și îl duse în camera lor. Sary se lungi pe perne, soția lui îi spălă picioarele, le parfumă și îi unse cu o alifie degetul umfl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gul tău e tot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i-a făcut o viz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ostul ministru al Afacerilor exter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u înțeles b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ba, partizanul lui Aton. E un poltr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e încă multe relații și e respectat. Dacă acceptă să-i ajute pe Ofir și Lita, progres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le dai prea multă importanță celor doi ilumin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ry! Cum îndrăznești să vorbești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ine, bine... N-am spus nim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i sunt singura noastră șansă de a ne recâștiga rangul. Și apoi, această credință în Aton e atât de frumoasă, atât de pură... Nu se înduioșează inima ta atunci când Ofir vorbește de credinț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oțul tău nu contează mai mult decât acest mag libi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Nu e posibilă nici o compara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l te observă toată ziua; eu îi supraveghez pe acești evrei leneși. O blondă și o brunetă sub același acoperiș,.. Are mare noroc, Ofir ăsta al t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încetă să-i mai maseze dege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lirezi, Sary! Ofir e un înțelept și un om al rugăciunii. De atâta timp nu se mai gândește l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u, tu te mai gând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dezgu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coate-ți roba și continuă să mă masezi. Puțin îmi pasă mie de rugăciu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h, am ui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nu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mesager regal a adus o scrisoare pentru t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du-mi-o.</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lenta se făcu nevăzută. Degetul lui Sary era mai puțin dureros. Ce dorea administrația? Fără îndoială, să-l numească într-un alt post, mai onorabil, în care, de data asta, să evite contactul cu evre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siva femeie brunetă reapăru cu misiva. Sary desfăcu papirusul, îl derulă și îl ci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ața lui se crispă, buzele i se goliră de sân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veste proas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convocat la Memphis împreună cu echipa de cărămid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e minun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crisoarea e semnată de Moise, supraveghetorul șantierelor regale.</w:t>
      </w:r>
    </w:p>
    <w:p>
      <w:pPr>
        <w:pStyle w:val="Heading1"/>
        <w:rPr>
          <w:rFonts w:ascii="Cambria" w:hAnsi="Cambria" w:cs="Cambria"/>
          <w:sz w:val="24"/>
          <w:szCs w:val="24"/>
        </w:rPr>
      </w:pPr>
      <w:r>
        <w:rPr>
          <w:rFonts w:cs="Cambria" w:ascii="Cambria" w:hAnsi="Cambria"/>
          <w:sz w:val="24"/>
          <w:szCs w:val="24"/>
        </w:rPr>
        <w:t>38</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ci un cărămidar evreu nu lipsea la apel. De când scrisorile lui Moise ajunseseră în diferitele așezări unde lucrau, entuziasmul fusese general. De la șederea lui la Karnak, reputația lui Moise făcuse înconjurul Egiptului. Toți știau că-și apăra frații de rasă și că nu tolera nici o opresiune. Faptul că era prietenul lui Ramses îi dădea un avantaj remarcabil; și iată că fusese numit supraveghetorul șantierelor regale! Pentru mulți se năștea o uriașă speranță. Oare tânărul evreu nu va mări salariile și nu va îmbunătăți condițiile de mun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ci el însuși nu se așteptase la un asemenea succes. Anumiți șefi de clan erau contrariați, însă ordinele Faraonului nu se puteau discuta; așa că se plasară sub autoritatea lui Moise care parcurgea acum câmpul plin de corturi din nordul Memphisului, asigurându-se de existența confortului și a igien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îi bară drum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rațiunea convocării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afli curân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sunt evr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mulți șefi de echipă egipteni sunt prezenți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uitat că soția mea e sora rege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sunt supraveghetorul șantierelor lui. Altfel spus, îmi datorezi ascult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își mușcă buz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chipa mea de evrei e foarte indisciplinată. Am căpătat obiceiul să folosesc bastonul și n-am intenția să mi-l schimb.</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ine mânuit, bastonul deschide urechile astupate; în caz de nedreptate, cel care folosește bastonul trebuie lovit. O să mă ocup eu însumi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oganța ta nu mă spe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i mai puțin sigur pe tine, Sary; am puterea să te demit. Oare n-ai fi un excelent cărămid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i să îndrăznești niciod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amses mi-a dat puteri depline. Ține mint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plecă de lângă Sary, care scuipă în urm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toarcerea asta la Memphis, de care Dolenta se bucura atâta, amenința să se transforme într-un infern. Deși fusese informat oficial de prezența sorei lui mai mari ce-și urmase soțul, Ramses nu reacționase în nici un fel. Cuplul se instalase într-o vilă de mărime medie, unde îi mai adăposteau și pe magul Ofir și pe Lita, prezenți în calitate de servitori. Trioul, în ciuda relativei dezaprobări a lui Sary, era decis să reînceapă la Memphis ceea ce întreprinsese la Theba. Având în vedere numărul mare de străini care locuiau în capitala economică a țării, propagarea religiei lui Aton avea să fie mai ușor de făcut decât în sudul tradiționalist și ostil evoluției religioase. Dolenta vedea în asta un semn favorabil pentru succesul întreprinderii 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y rămânea sceptic și se preocupa mai mult de propria soartă. Care va fi conținutul discursului pe care Moise îl va pronunța în fața miilor de evrei înfierbântaț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intrarea în Ministerul Afacerilor externe veghea o statuie a lui Thot, sub forma unui babuin enorm din granit roz. Stăpânul hieroglifelor, încarnat în acest animal de temut, capabil să pună pe fugă orice fiară, separase limbile de la crearea rasei omenești. După exemplul lui, diplomații trebuiau să știe mai multe idiomuri, căci exportul semnelor sacre, pe care egiptenii le gravau în piatră, era interzis. În timpul șederii lor în străinătate, ambasadorii și mesagerii vorbeau limba țării în care se afla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a și ceilalți înalți funcționari din minister, Acha se duse în capela situată în stânga intrării în clădire și depuse câteva narcise pe altarul lui Thot. Înainte de a se apleca asupra dosarelor complexe de care depindea securitatea țării, era bine să implori favorurile scribului divi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upă săvârșirea ritualului, elegantul și strălucitul diplomat traversă mai multe săli în care forfoteau funcționarii și ceru să fie primit de Șenar. Acesta ocupa, la etaj, un birou spați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ha, în sfârșit! Unde ai fos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petrecut o noapte puțin cam frivolă și am dormit ceva mai mult decât de obicei. Mica mea întârziere ți-a cauzat vreun prejudic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ața lui Șenar era roșie și umflată; fără nici un dubiu, fratele mai mare al lui Ramses era prada unei emoții viole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 întâmplat vreun incident grav? întrebă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auzit vorbindu-se de reunirea cărămidarilor evrei la nord de Memph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i-am dat nici un fel de aten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eu, și am greșit amândo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în ce fel ne privește pe noi adunare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chipul său prelung și imobil, cu vocea mieroasă, Acha nu dovedea decât un profund dispreț față de lucrătorii pe care nu avusese ocazia să-i întâln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noști identitatea celui care i-a convocat acolo și care poartă de aici înainte titlul de supraveghetor al șantierelor regal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e e de mirare? A supravegheat deja un șantier în Karnak și beneficiază de o promov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ar fi numai atât... Ieri, Moise li s-a adresat evreilor și le-a dezvăluit proiectul lui Ramses: construirea unei noi capitale în Del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 lungă tăcere urmă acestei dezvăluiri. Acha, de obicei sigur pe el, era șoc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 Acha, foarte sigur! Moise execută ordinele fratelui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nouă capitală... E impos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i pentru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doar un simplu proiec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araonul a trasat el însuși planul și a ales amplasamentul. Un amplasament incredibili. Avaris, rușinoasa cetate a ocupanților hyksos, care ne-au cauzat atâta rău până am scăpat de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odată, chipul rotund ca o lună plină al lui Șenar se lum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dacă Ramses a înnebunit? Întreprinderea lui fiind sortită eșecului, trebuie făcut apel la oameni rezonabil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fi prea optimist. Ramses riscă enorm, desigur, însă instinctul lui e un ghid bun. Nu exista o hotărâre mai bună de luat; implantarea capitalei atât de departe în nord-estul țării și atât de aproape de graniță va da un avertisment clar hitiților. În loc să se replieze în interior, Egiptul se arată conștient de pericol și nu va ceda nici o palmă de pământ. Regele ar fi informat foarte repede de agitația dușmanilor și ar reacționa fără întârzi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zamăgit, Șenar se așe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catastrofă. Strategia noastră se prăbuș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fi atât de pesimist. Pe de-o parte, dorința lui Ramses poate nu va deveni realitate, iar pe de altă parte, de ce să renunțăm la planul n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evident că fratele meu ia în propriile mâini politica exter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sta nu e o surpriză, dar rămâne dependent de informațiile pe care le va primi și pornind de la ele va aprecia situația. Să-l lăsăm să ne micșoreze rolul și să i ne supunem cu respe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își recăpătă încrede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i dreptate, Acha; o capitală nouă nu va fi un obstacol de netrecu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uya, regina mamă, regăsise cu emoție grădina palatului din Memphis. Cât de rare fuseseră plimbările în compania lui Seti și cât de scurți anii petrecuți alături de el! Își amintea fiecare cuvânt al lui, fiecare privire, visase adesea la o bătrânețe lungă și liniștită în cursul căreia să-și depene împreună amintirile. Dar Seti plecase pe cărările minunate din lumea de dincolo, iar ea mergea singură prin această grădină splendidă, populată cu rodii, tamaris și zizyphus. De o parte și de alta a aleii, albăstrele, anemone, cafeluțe și gălbenele. Puțin obosită, Tuya se așeză aproape de bazinul cu lotuși, într-un pavilion acoperit de glic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Ramses se apropie de ea, tristețea Tuyei dispă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mai puțin de un an de domnie, fiul ei prinsese atâta curaj încât părea că îndoiala dispăruse pentru totdeauna din mintea lui. Guverna cu aceeași vigoare ca și tatăl lui, ca și cum ar fi fost stăpânit de o forță inepuiza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și îmbrățișă mama cu duioșie și respect și se așeză în dreapta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mt nevoia să-ți vorb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asta sunt aici, fiu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de acord cu alegerea oamenilor care compun guver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amintești de sfatul lui Se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 m-a ghidat: „Scrutează sufletele oamenilor, caută demnitari cu caractere ferme și drepte, capabili să emită o judecată imparțială fără să-și trădeze jurământul de ascultare”. Oare am reușit? Numai anii care urmează îmi vor da răspuns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temi deja de o revol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merg repede, deci e inevitabilă. Susceptibilități vor fi stârnite, anumite interese, rănite. Atunci când mi-a venit ideea unei noi capitale, a fost ca un fulger, o săgeată de lumină mi-a traversat mintea și mi s-a impus ca un adevăr de neclint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Asta se numește </w:t>
      </w:r>
      <w:r>
        <w:rPr>
          <w:rFonts w:cs="Charis SIL Compact;Cambria Math" w:ascii="Cambria" w:hAnsi="Cambria"/>
          <w:i/>
          <w:iCs/>
          <w:color w:val="000000"/>
          <w:sz w:val="24"/>
          <w:szCs w:val="24"/>
        </w:rPr>
        <w:t>sia</w:t>
      </w:r>
      <w:r>
        <w:rPr>
          <w:rFonts w:cs="Charis SIL Compact;Cambria Math" w:ascii="Cambria" w:hAnsi="Cambria"/>
          <w:color w:val="000000"/>
          <w:sz w:val="24"/>
          <w:szCs w:val="24"/>
        </w:rPr>
        <w:t>, intuiția directă, fără raționament și analiză. Seti a luat multe hotărâri grație ei, el considera că se transmite de ia un suflet de Faraon la al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de acord cu construirea lui Pi-Ramses, oraș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Din moment ce </w:t>
      </w:r>
      <w:r>
        <w:rPr>
          <w:rFonts w:cs="Charis SIL Compact;Cambria Math" w:ascii="Cambria" w:hAnsi="Cambria"/>
          <w:i/>
          <w:iCs/>
          <w:color w:val="000000"/>
          <w:sz w:val="24"/>
          <w:szCs w:val="24"/>
        </w:rPr>
        <w:t>sia</w:t>
      </w:r>
      <w:r>
        <w:rPr>
          <w:rFonts w:cs="Charis SIL Compact;Cambria Math" w:ascii="Cambria" w:hAnsi="Cambria"/>
          <w:color w:val="000000"/>
          <w:sz w:val="24"/>
          <w:szCs w:val="24"/>
        </w:rPr>
        <w:t xml:space="preserve"> a vorbit în inima ta, ce nevoie mai ai de părere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tata e prezent în grădina asta și pentru că tu și cu mine îi auzim voc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mnele au apărut, Ramses; o dată cu domnia ta, se deschide o eră nouă. Pi-Ramses va fi capital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âinile lui Ramses și ale mamei sale se uni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i vedea cetatea asta, mamă, și ea te va bucur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tecția ta mă îngrijor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rramanna e vigil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vorbesc de protecția ta magică. Te gândești să-ți construiești un templu pentru veșnic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ocul e ales, însă prioritatea mea e Pi-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uita de acest templu. Dacă forțele întunericului se dezlănțuie împotriva ta, el va fi principalul tău aliat.</w:t>
      </w:r>
    </w:p>
    <w:p>
      <w:pPr>
        <w:pStyle w:val="Heading1"/>
        <w:rPr>
          <w:rFonts w:ascii="Cambria" w:hAnsi="Cambria" w:cs="Cambria"/>
          <w:sz w:val="24"/>
          <w:szCs w:val="24"/>
        </w:rPr>
      </w:pPr>
      <w:r>
        <w:rPr>
          <w:rFonts w:cs="Cambria" w:ascii="Cambria" w:hAnsi="Cambria"/>
          <w:sz w:val="24"/>
          <w:szCs w:val="24"/>
        </w:rPr>
        <w:t>39</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ocul era magnif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pământ fertil, câmpuri vaste, ierburi abundente, poteci mărginite de flori, pomi cu fructe având gustul mierii, o livadă de măslini cu arbori viguroși, heleșteie pline de pești, saline, întinderi populate cu papiruși înalți și deși: astfel arăta Avarisul, cetatea detestată, redusă la câteva case și la un templu al zeului Seth.</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Aici îl făcuse Seti pe Ramses să se confrunte cu </w:t>
      </w:r>
      <w:r>
        <w:rPr>
          <w:rFonts w:cs="Charis SIL Compact;Cambria Math" w:ascii="Cambria" w:hAnsi="Cambria"/>
          <w:i/>
          <w:iCs/>
          <w:color w:val="000000"/>
          <w:sz w:val="24"/>
          <w:szCs w:val="24"/>
        </w:rPr>
        <w:t>puterea</w:t>
      </w:r>
      <w:r>
        <w:rPr>
          <w:rFonts w:cs="Charis SIL Compact;Cambria Math" w:ascii="Cambria" w:hAnsi="Cambria"/>
          <w:color w:val="000000"/>
          <w:sz w:val="24"/>
          <w:szCs w:val="24"/>
        </w:rPr>
        <w:t>. Aici își va construi Ramses capital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rumusețea și luxurianța locurilor îl surprinseră pe Moise; evreii și contramaiștrii egipteni făceau parte din expediția condusă de Ramses în persoană, întovărășit de leu și de câine. Cu urechea la pândă, Serramanna și o duzină de cercetași îl precedaseră pe monarh, asigurându-se că nu-l amenința nici un perico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ârgușorul din Avaris era ațipit sub soarele arzător. El nu adăpostea decât niște funcționari fără viitor, țărani cu mișcări lente și culegători de papirus. Locul părea sortit uitării și ritmului etern al anotimpu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xpediția plecată din Memphis făcuse un popas în orașul sfânt Heliopolis, unde Ramses își oferise ofranda protectorului său, Ra. Apoi trecuse prin Bubastis, cetatea zeiței blândeții și dragostei, Bastet, reprezentată printr-o pisică, și urmase brațul peluzic</w:t>
      </w:r>
      <w:r>
        <w:rPr>
          <w:rStyle w:val="FootnoteCharacters"/>
          <w:rStyle w:val="FootnoteAnchor"/>
          <w:rFonts w:cs="Charis SIL Compact;Cambria Math" w:ascii="Cambria" w:hAnsi="Cambria"/>
          <w:color w:val="000000"/>
          <w:sz w:val="24"/>
          <w:szCs w:val="24"/>
        </w:rPr>
        <w:footnoteReference w:id="9"/>
      </w:r>
      <w:r>
        <w:rPr>
          <w:rFonts w:cs="Charis SIL Compact;Cambria Math" w:ascii="Cambria" w:hAnsi="Cambria"/>
          <w:color w:val="000000"/>
          <w:sz w:val="24"/>
          <w:szCs w:val="24"/>
        </w:rPr>
        <w:t xml:space="preserve"> al Nilului ce fusese botezat „apele lui Ra”. Aproape de lacul Menzaleh, Avaris se găsea la extremitatea vestică a „drumului lui Horus”, o cale ce ducea în Siro-Palestina prin litoralul Sinai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amplasament strategic de primă importanță, constată Moise uitându-se la planul încredințat d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țelegi acum rațiunea alegerii mele? Prelungite de un canal, „apele lui Ra” ne vor permite să comunicăm cu marile lacuri ce mărginesc istmul El Qantara. Cu ajutorul corăbiilor, în caz de urgență, ajungem repede la fortăreața Sileh și la fortificațiile de la graniță. O să întăresc protecția din estul Deltei, controlând căile de invazie și fiind repede informat de cea mai mică tulburare intervenită în protectoratele noastre. Aici, vara e plăcută; garnizoanele nu vor suferi de căldură și vor fi gata, în orice moment, să interv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zi departe și la scară mare, spus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reacționează oamenii tă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r bucuroși să lucreze sub ordinele mele. Însă principala motivație e substanțiala mărire a salariilor pe care le-ai acordat-o.</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xistă victorie fără generozitate. Vreau un oraș minun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se aplecă din nou asupra planului. Urmau să fie construite patru temple majore: în vest, cel al lui Amon, „ascunsul”; în centru, cel al lui Seth, stăpânul locului; în nord, cel al lui Uadjet, „cel ce înverzește”, garantul prosperității. Aproape de templul lui Seth, un mare port fluvial, legat de „apele lui Ra” și de „apele lui Avaris”, două canale largi ce încadrau orașul și îi asigurau o perfectă alimentare cu apă potabilă. Lângă port urmau să fie amplasate depozite, hambare, fabrici și ateliere. Mai la nord, în centrul orașului, palatul regal, clădirile administrative, vilele nobililor și cartierele de locuit, unde se vor întâlni cei puternici și cei umili. De la palat, pleca artera principală, până la templul lui Ptah, Creatorul, în timp ce două mari alei vor duce, în stânga, la cel al lui Amon, iar în dreapta, la cel al lui Ra. Sanctuarul lui Seth era mai izolat, de cealaltă parte a canalului ce lega „apele lui Ra” de „apele lui Avar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ceea ce privește armata, ea beneficia de patru cazărmi, una între brațul peluzic și clădirile oficiale, celelalte trei de-a lungul „apelor lui Avaris”, prima în spatele templului lui Ptah, a doua la întretăierea unor cartiere populare, iar a treia aproape de templul lui Ra și de cel al lui Astar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pecialiștii vor deschide mâine atelierele pentru fabricarea țiglelor lăcuite, dezvălui Ramses; culori strălucitoare se vor vedea peste tot, de la casa cea mai modestă până la sala de recepție a palatului. Mai trebuie acum să existe și edificiile; ăsta e rolul tău,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arătătorul mâinii drepte, Moise identifica, una după alta, clădirile ale căror dimensiuni fuseseră precizate de monarh.</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ucrarea e gigantică, însă admirabilă. Totu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tu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reau s-o supăr pe Maiestatea Ta, însă lipsește un templu. L-aș vedea potrivit în spațiul liber dintre sanctuarele lui Amon și Ptah.</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ărei divinități să-i fie dedic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lei care creează funcția de Faraon. Nu în acest templu îți vei celebra sărbătoarea regeneră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a acest ritual să aibă loc, un faraon trebuie să fi domnit treizeci de ani. începerea construirii lui chiar de acum, ar însemna o sfidare adusă desti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ai lăsat locul acela lib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mă fi gândit la asta ar fi fost o sfidare adusă norocului meu. În al treizecilea an al domniei mele, în timpul acestei sărbători, tu vei fi în primul rând de demnitari, alături de prietenii noștri din copilă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izeci de ani... Oare ce soartă ne-a rezervat Dumnez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ocamdată, ni se cere să creăm împreună capitala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m repartizat pe evrei în două grupe. Prima va dirija blocurile de piatră până la șantierele templelor unde vor lucra sub comanda maiștrilor egipteni. A doua va fabrica miile de cărămizi destinate palatului tău și clădirilor civile. Coordonarea grupelor de producție va fi dificilă; mă tem că popularitatea mea va fi spulberată. Știi cum îmi spun evreii? Masha, „cel salvat din ap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tu ai înfăptuit un miraco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istă o veche legendă babiloniană care le place mult; au făcut un joc de cuvinte cu numele meu adevărat, Moise, „cel ce s-a născut”, deoarece ei cred că eu, un evreu, am fost binecuvântat de zei. Nu am primit eu educația celor nobili și nu sunt eu prietenul Faraonului? Dumnezeu m-a salvat din „apele” mizeriei și nenorocului. Un om care beneficiază de atâta șansă merită să fie urmat; din cauza asta, cărămidarii îmi acordă încred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le lipsească nimic. Îți dau puterea de a folosi hambarele regale în caz de nevo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să construiesc capitala,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urtând peruci scurte și negre, legate cu o bandă albă, lăsându-le urechile descoperite, adepți ai mustății și bărbii scurte, cu fruntea îngustă și buza inferioară groasă, cărămidarii evrei formau o corporație mândră de știința ei. Sirienii și egiptenii încercau să se ia la întrecere cu ei, însă cei mai buni specialiști rămâneau evreii. Munca era grea, supravegheată îndeaproape de contramaiștrii egipteni, corect plătită și întreruptă de numeroase zile de concediu. Mai mult decât atât, în Egipt hrana era bună și din belșug și se puteau găsi locuințe fără prea mare greutate, cei mai curajoși reușind chiar să-și construiască case cu materiale recuper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nu ascunsese faptul că pe șantierele din Pi-Ramses ritmul de lucru avea să fie mai intens decât de obicei; dar importanța primelor compensa această neplăcere. Participarea la construirea noii capitale îmbogățea și mai mult un evreu, cu condiția să nu-și precupețească eforturile. Trei lucrători, într-un ritm normal, puteau fabrica opt sau nouă sute de cărămizi de mărime mică pe zi; pentru Pi-Ramses trebuiau modelate bucăți de mărimi considerabile</w:t>
      </w:r>
      <w:r>
        <w:rPr>
          <w:rStyle w:val="FootnoteCharacters"/>
          <w:rStyle w:val="FootnoteAnchor"/>
          <w:rFonts w:cs="Charis SIL Compact;Cambria Math" w:ascii="Cambria" w:hAnsi="Cambria"/>
          <w:color w:val="000000"/>
          <w:sz w:val="24"/>
          <w:szCs w:val="24"/>
        </w:rPr>
        <w:footnoteReference w:id="10"/>
      </w:r>
      <w:r>
        <w:rPr>
          <w:rFonts w:cs="Charis SIL Compact;Cambria Math" w:ascii="Cambria" w:hAnsi="Cambria"/>
          <w:color w:val="000000"/>
          <w:sz w:val="24"/>
          <w:szCs w:val="24"/>
        </w:rPr>
        <w:t xml:space="preserve"> ce serveau de suport pentru alte cărămizi, de dimensiuni mai modeste și produse în serie. Aceste suporturi cădeau în responsabilitatea maiștrilor și a tăietorilor în piatră, nu în aceea a cărămidar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in primele zile, evreii înțeleseră că vigilența lui Moise nu avea să slăbească. Cei care speraseră să se bucure de sieste lungi sub vreun copac o lăsară mai moale cu pretențiile și se supuseră evidenței: ritmul avea să fie susținut până la inaugurarea oficială a capitalei. Ca și colegii lui, Abner era hotărât să asude pentru a amesteca mâlul din Nil cu paie tocate, obținând melanjul potrivit. Mai multe suprafețe</w:t>
      </w:r>
      <w:r>
        <w:rPr>
          <w:rStyle w:val="FootnoteCharacters"/>
          <w:rStyle w:val="FootnoteAnchor"/>
          <w:rFonts w:cs="Charis SIL Compact;Cambria Math" w:ascii="Cambria" w:hAnsi="Cambria"/>
          <w:color w:val="000000"/>
          <w:sz w:val="24"/>
          <w:szCs w:val="24"/>
        </w:rPr>
        <w:footnoteReference w:id="11"/>
      </w:r>
      <w:r>
        <w:rPr>
          <w:rFonts w:cs="Charis SIL Compact;Cambria Math" w:ascii="Cambria" w:hAnsi="Cambria"/>
          <w:color w:val="000000"/>
          <w:sz w:val="24"/>
          <w:szCs w:val="24"/>
        </w:rPr>
        <w:t xml:space="preserve"> fuseseră puse la dispoziția muncitorilor care umectau mâlul cu apa dintr-un șanț legat de un canal, apoi, cu un zel susținut de cântece, prelucrau materialul cu săpăliga și cazmaua pentru a face viitoarele cărămizi mai rezisten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bner era energic și abil; atunci când argila i se părea de bună calitate, umplea un coș pe care un cărăuș îl ducea pe umăr până la atelierul unde îl vărsa într-o formă rectangulară din lemn. Scoaterea din tipar era o operațiune delicată la care Moise asista uneori. Cărămizile erau dispuse pe un sol foarte uscat și se zvântau patru zile înainte de a fi stivuite și transportate spre diverse șanti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terial considerat modest, cărămida din mâl de Nil se dovedea de o rezistență remarcabilă; dacă straturile erau corect așezate, puteau înfrunta chiar secol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intre evrei se născuse o adevărată emulație; sigur, era vorba în primul rând de creșterea salariilor și de prime, dar și de mândria de a participa la o întreprindere colosală și de a câștiga pariul ce le fusese impus. Atunci când ardoarea mai scădea în intensitate, Moise redădea impulsul și mii de cărămizi perfecte ieșeau din tip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i-Ramses se năștea, Pi-Ramses se ivea din visul lui Ramses și intra în realitate. Maiștrii și tăietorii în piatră, respectând planul regelui, realizau suporturi solide; neobosiți, lucrătorii aduceau cărămizile fabricate de evr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lumina soarelui, o viață căpăta material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bner, la sfârșitul fiecărei zile, îl admira pe Moise. Șeful evreilor alerga de la un grup la altul, controla calitatea hranei, îi trimitea să se odihnească pe cei bolnavi și pe muncitorii prea obosiți. Contrar a ceea ce prevăzuse el, popularitatea nu înceta să-i cr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rație primelor pe care le adunase deja, Abner oferise o frumoasă locuință familiei lui chiar aici, în noua capita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ști mulțumit de tine, Abn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hipul slab al lui Sary purta amprenta unei bucurii răutăcio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vr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șeful tău de echipă. Ai ui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fac trea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s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adică, pros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stricat mai multe cărămi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i adevă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i contramaiștri au constatat greșelile pe care le-ai făcut și au redactat un raport. Dacă i-l dau lui Moise, vei fi dat afară și, fără îndoială, condam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rost au invențiile și minciunile as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mai rămâne o soluție: să-mi cumperi tăcerea cu câștigurile tale. În felul ăsta, greșeala ta va fi uit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un șacal,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i de ales, Abn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mă ură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un evreu printre atâția alții; plătești pentru ceilalți, asta-i to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i drept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reau răspunsul tău, imed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bner lăsă ochii în jos. Sary era cel mai puternic.</w:t>
      </w:r>
    </w:p>
    <w:p>
      <w:pPr>
        <w:pStyle w:val="Heading1"/>
        <w:rPr>
          <w:rFonts w:ascii="Cambria" w:hAnsi="Cambria" w:cs="Cambria"/>
          <w:sz w:val="24"/>
          <w:szCs w:val="24"/>
        </w:rPr>
      </w:pPr>
      <w:r>
        <w:rPr>
          <w:rFonts w:cs="Cambria" w:ascii="Cambria" w:hAnsi="Cambria"/>
          <w:sz w:val="24"/>
          <w:szCs w:val="24"/>
        </w:rPr>
        <w:t>40</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Memphis, Ofir se simțea mai în largul lui decât la Theba. Marele oraș adăpostea numeroși străini, cei mai mulți perfect integrați în sânul populației egiptene. Printre ei se găseau și adepți ai doctrinei lui Akhenaton, a căror credință slăbită magul o reînsuflețea, promițându-le că ea le va aduce, într-un viitor apropiat, fericire și prosper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i care avuseseră norocul s-o vadă pe Lita, mereu tăcută, erau foarte impresionați. Nimeni nu se îndoia că prin venele ei curgea sânge regesc și că era într-adevăr moștenitoarea regelui blestemat. Discursul răbdător și convingător al magului făcea minuni, iar vila sorei lui Ramses servea drept cadru pentru întrevederi fructuoase care, zi după zi, permiteau să se mărească numărul partizanilor zeului un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r nu era primul străin care propaga idei originale, dar singurul care încerca să reînvie erezia respinsă de succesorii lui Akhenaton. Capitala și mormântul lui fuseseră abandonate, nici un curtean nu era înhumat în necropola din apropierea cetății lui Aton. Și toți știau că Ramses, după ce supusese propriei voințe ierarhia din Karnak, nu avea să tolereze nici un fel de tulburare religioasă. Astfel încât Ofir avea grijă să-și distileze în doze mici criticile împotriva regelui și a politicii sale, fără să provoace dezaprob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agul progres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lenta îi aduse suc proaspăt de roșcov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ri obosit,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rcina noastră cere o permanentă ardere. Cum se comportă soțul t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foarte nemulțumit. Potrivit ultimei scrisori, își petrece timpul dojenindu-i pe evreii leneși și mincino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toate astea, se aude că ridicarea capitalei avansează într-un ritm rapi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ărerea generală e că o să arate splendi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dedicată lui Seth, domnul răului și al forțelor tenebroase! Ramses încearcă să sufoce lumina și să ascundă soarele. Trebuie să-l împiedicăm să reuș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convinsă, Ofi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prijinul tău îmi e necesar, știi asta. Îmi dai cale liberă să folosesc resursele științei mele pentru a-l împiedica pe Ramses să distrugă Egip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runeta corpolentă și lascivă își mușcă buz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amses e fratele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fir prinse cu blândețe mâna Dolent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a făcut deja atâta rău! Sigur că îți voi respecta hotărârea, dar de ce să mai eziți? Ramses avansează! Și cu cât ajunge mai departe, cu atât protecția lui magică se întărește. Dacă ne amânăm intervenția, oare voi mai fi în stare s-o nimic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grav, atât de grav...</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ii conștientă de responsabilitățile pe care le ai, Dolenta. Încă mai pot acționa, însă, curând, o să fie prea târz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ora regelui ezita să pronunțe o condamnare definitivă. Ofir îi lăsă mâin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ate că există și un alt mijlo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ce te gând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Zvonurile pretind că regina Nefertari e însărci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e doar un zvon! E suficient s-o v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mți vreo afecțiune pentru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cea mai m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noaptea asta, unul dintre compatrioții mei îmi aduce cele neces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mă închid în camera mea! strigă Dolenta, înainte de a se face nevăzut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mul ajunse la miezul nopții. Vila era tăcută, Dolenta și Lita dormeau. Ofir deschise ușa încăperii, luă sacul pe care i-l întindea negustorul și îl plăti cu două bucăți de pânză de in pe care Dolenta i le dăduse mag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ranzacția nu dură decât câteva clip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r se închise într-o cămăruță căreia îi astupase ferestrele. Doar o lampă cu ulei răspândea o lumină slab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o masă joasă, magul așeză conținutul pachetului: statueta unei maimuțe, o mână de fildeș, o figurină grosieră reprezentând o femeie goală, o baghetă minusculă și figurina unei alte femei ce ținea niște șerpi în mâini. Maimuța îi oferea tehnica zeului Thot; mâna, capacitatea de a acționa; femeia goală, aceea de a lovi organele genitale ale reginei; bagheta făcea atacul durabil; femeia cu șerpi distila veninul magiei negre în corpul lui 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cina lui Ofir nu se anunța ușoară. Regina poseda o personalitate puternică și, în timpul încoronării, beneficiase de o protecție invizibilă, analogă celei a lui Ramses. Dar sarcina îi slăbea apărarea. O altă viață se hrănea din cea a lui Nefertari și o lipsea încetul cu încetul de for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rau necesare trei zile și trei nopți pentru ca vraja să aibă șanse de reușită. Ofir era puțin decepționat de a nu-l fi putut ataca direct pe Ramses, iar dezertarea sorei lui îl împiedicase. Atunci când va reuși să cucerească mintea Dolentei, va urmări un scop mult mai ambițios. Pentru moment, își slăbea doar adversaru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ăsând în grija lui Ameni și a miniștrilor săi gestionarea afacerilor curente, Ramses se ducea frecvent pe șantierul din Pi-Ramses. Datorită insistenței lui Moise și unei organizări riguroase a lucrului, opera progresa cu pași uriaș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eselia domnea printre muncitori; nu numai hrana se dovedea excelentă și din belșug, ci și primele anunțate erau încasate cu regularitate, ținând cont de eforturile fiecăruia. Cei mai curajoși adunaseră o sumă frumoasă și puteau să se instaleze în noua capitală, fie într-o altă așezare unde puteau cumpăra puțin teren. Mai mult decât atât, un serviciu de sănătate bine echipat se ocupa de bolnavi și împărțea îngrijiri gratuite; contrar altor șantiere, cel din Pi-Ramses nu era afectat de prezența unora care simulau și care încercau să obțină un concediu pretextând că suferă de boli imagin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își făcea griji în legătură cu securitatea; mai mulți contramaiștri vegheau în permanență. Nu existaseră decât câțiva răniți ușor în timpul așezării blocurilor de granit pe locul destinat templului lui Amon. Datorită rotirii echipelor supravegheate minuțios, oamenii nu ajungeau la capătul puterilor; la fiecare șase zile, două zile de odihnă le permiteau să se destindă și să se refa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umai Moise nu-și acorda nici un răgaz. Verifica, evita orice conflict, lua decizii urgente, reorganiza echipele epuizate, cerea materialele lipsă, redacta rapoarte, dormea o oră după prânz și trei noaptea. Descoperind un șef de o vitalitate excepțională, cărămidarii evrei îl ascultau cu sfințenie; niciodată nu mai fuseseră puși sub conducerea unui om care le apăra atât de bine interes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bner i-ar fi vorbit de tratamentul jignitor la care-l supunea Sary, însă se temea de represalii, având în vedere bunele relații ale egipteanului cu poliția. Dacă Abner era desemnat drept turbulent, avea să fie expulzat din țară și nu avea să-și mai revadă niciodată soția și copiii. De când începuse să plătească, Sary nu-l mai hărțuia și se arăta chiar amabil. Cum greul părea să fi trecut, evreul se închise în tăcere și continua să frământe cărămizile cu aceeași ardoare ca și colegii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acea dimineață, Ramses vizita șantierul. Când li se anunță sosirea monarhului, evreii se spălară, își tăiară mustățile și bărbile, își legară perucile de sărbătoare cu o bandă albă nouă și stivuiră cărămizile într-o ordine impecabi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in primul car ce se opri în fața fabricii coborî un uriaș înarmat și împlătoșat, cu o înfățișare înfricoșătoare. Oare vreunul dintre lucrători era pasibil de vreo sancțiune disciplinară? Desfășurarea a douăzeci de arcași făcu atmosfera și mai apăsăt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ăcut, Serramanna trecu printre rândurile de evrei împietriți și neliniști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se declară mulțumit de inspecție, sardul făcu semn unui soldat să deschidă drumul carului reg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ărămidarii se înclinară în fața Faraonului, care îi felicită pe fiecare, spunându-le pe nume. Anunțul distribuirii de peruci noi și al livrării de vase cu vin alb din Deltă provocă o explozie de bucurie; însă ceea ce îi mișcă cel mai tare pe lucrători fu atenția pe care regele o arătă cărămizilor proaspăt frământate. Luă mai multe bucăți și le cântări în mâ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rfect, declară el. Rații duble timp de o săptămână și o zi suplimentară de odihnă. Unde e șeful vostru de echip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y ieși din rân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ostul educator al lui Ramses era singurul care nu se putea bucura de vizita monarhului. El, până nu de mult un profesor strălucit și un curtean ambițios, se temea să-l revadă pe regele împotriva căruia complot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satisfăcut de noua ta funcție,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i mulțumesc Maiestății Voastre că mi-a încredințat-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clemența mamei mele și a lui Nefertari, pedeapsa ta ar fi fost mai g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conștient, Maiestate, și încerc, prin atitudinea mea, să-mi ispășesc greșel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 neiertat,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mușcarea care-mi roade inima e mai rea decât un aci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fie destul de ușoară de vreme ce ți-a permis să supraviețuiești atâta timp crimei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pot spera în iertarea Maiestății Voast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unosc această noțiune, Sary; trăim în interiorul Legii sau în afara ei. Tu ai necinstit-o pe Maat și sufletul tău rămâne josnic pentru totdeauna. Ai grijă ca Moise să nu se plângă de tine, altfel nu vei mai avea ocazia să faci rău nimăn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Jur Maiestății Voastre 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ici un cuvânt, Sary. Și fii fericit că ai șansa să lucrezi la edificarea lui Pi-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regele se urcă din nou în car, aclamațiile izbucniră din toate piepturile. Călcându-și pe suflet, Sary se alătură și el celorlalți.</w:t>
      </w:r>
    </w:p>
    <w:p>
      <w:pPr>
        <w:pStyle w:val="Heading1"/>
        <w:rPr>
          <w:rFonts w:ascii="Cambria" w:hAnsi="Cambria" w:cs="Cambria"/>
          <w:sz w:val="24"/>
          <w:szCs w:val="24"/>
        </w:rPr>
      </w:pPr>
      <w:r>
        <w:rPr>
          <w:rFonts w:cs="Cambria" w:ascii="Cambria" w:hAnsi="Cambria"/>
          <w:sz w:val="24"/>
          <w:szCs w:val="24"/>
        </w:rPr>
        <w:t>41</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șa cum era de prevăzut, templele se ridicau mai încet decât edificiile profane. Totuși, livrarea blocurilor de piatră se făcea fără întârzieri, iar specialiștii în remorcarea acestora, printre care numeroși evrei, le aduceau cu regularitate pe șanti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rație intensei activități a cărămidarilor, palatul regal, ale cărui porțiuni din piatră erau încredințate specialiștilor, alcătuia deja o masă importantă în centrul capitalei. Acostau primele corăbii de transport, depozitele erau deschise, atelierele de tâmplărie sortau mobilele de lux, fabrica de țigle lăcuite își începuse producția. Pereții vilelor păreau să țâșnească din pământ, cartierele orașului căpătau formă, cazărmile aveau să adăpostească în curând primele trup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cul palatului va fi splendid, anunță Moise; prevăd terminarea săpăturilor cam la mijlocul lunii viitoare. Capitala ta o să fie frumoasă, Ramses, căci e construită cu iubi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ești principalul artizan al acestei reuși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mai în aparență. Planul tu l-ai făcut, eu doar l-am execut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simți o nuanță de reproș în tonul prietenului său. Chiar atunci când voia să-i ceară o explicație, un mesager al palatului din Memphis veni spre el în galop. Serramanna îl obligă să se oprească la vreo doisprezece metri de monarh.</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âfâind, mesagerul sări pe pămâ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vă întoarceți urgent la Memphis, Maiestate... Regina... regina e bolnav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ciocni de doctorul Pariamakhu, șeful medicilor palatului, un bărbat de vreo cincizeci de ani, doct și autoritar, cu mâini lungi și fine. Chirurg experimentat, trecea drept un practician remarcabil, dar sever cu pacien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au s-o văd pe reg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ina doarme, Maiestate. Infirmierele i-au masat corpul cu ulei amestecat cu un somnif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e întâmp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de o naștere premat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pericul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iscul e major, într-adevă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ordon s-o salvezi p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nosticul nașterii rămâne favor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unde șt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rviciul meu a procedat la un examen obișnuit, Maiestate. Au pus orz și grâu în doi săculeţi de pânză udați mai multe zile la rând cu urina reginei. Orzul și grâul încolțind amândouă, ea va naște; și pentru că grâul a încolțit primul, va da naștere unei feti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am auzit vorbindu-se contrari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ctorul Pariamakhu deveni glacia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a Voastră o confundați cu o altă experiență în cursul căreia se utilizează grâu și orz culese din pământ. Mai rămâne să sperăm că sămânța, plecată din inima voastră pentru a ajunge în cea a reginei, s-a fixat bine în coloana vertebrală și în oasele copilului. O spermă de bună calitate produce o excelentă măduvă a spinării și o perfectă măduvă osoasă. Trebuie să vă mai amintesc că tatăl formează oasele și tendoanele, iar mama, carnea și sâng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ariamakhu nu era deloc nemulțumit de cursul de medicină pe care i-i ținea prestigiosului său ele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Vă îndoiți de cunoștințele mele de fiziologie de fost elev al </w:t>
      </w:r>
      <w:r>
        <w:rPr>
          <w:rFonts w:cs="Charis SIL Compact;Cambria Math" w:ascii="Cambria" w:hAnsi="Cambria"/>
          <w:i/>
          <w:iCs/>
          <w:color w:val="000000"/>
          <w:sz w:val="24"/>
          <w:szCs w:val="24"/>
        </w:rPr>
        <w:t>Kap</w:t>
      </w:r>
      <w:r>
        <w:rPr>
          <w:rFonts w:cs="Charis SIL Compact;Cambria Math" w:ascii="Cambria" w:hAnsi="Cambria"/>
          <w:color w:val="000000"/>
          <w:sz w:val="24"/>
          <w:szCs w:val="24"/>
        </w:rPr>
        <w:t>-ului, docto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igur că nu,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ți prevăzut acest incid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ința mea, Maiestate, are anumite limite 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uterea mea nu are, doctore, și eu aștept o naștere feric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 docto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pria voastră sănătate merită mare atenție. N-am avut încă onoarea să vă examinez, așa cum îmi cer îndatoririle funcției m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vă mai gândiți la asta, nu-mi pasă de boală. Anunțați-mă când se trezește regin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oarele asfințea atunci când Serramanna îl autoriză pe doctorul Pariamakhu să intre în biroul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acticianul era stânjen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egina s-a trezit,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rid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orbește, docto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ariamakhu, care se lăudase colegilor lui că putea să-și domolească ilustrul client, îl regreta acum pe Seti, considerat de el altădată încăpățânat și dezagreabil. Ramses era o furtună a cărei furie era mai bine s-o ev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ina tocmai e condusă în sala de nașt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cerut s-o vă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țeleptele au considerat că nu trebuie pierdută nici o secund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rupse pana cu care scria. Dacă Nefertari murea, mai avea el forța să domne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ase înțelepte din Casa Vieții, purtând tunici lungi și coliere de turcoaze, o ajutau pe Nefertari să meargă spre sala de nașteri, un pavilion aerisit și împodobit cu flori. Ca și celelalte femei din Egipt, regina năștea goală, cu bustul drept, chircită pe niște pietre acoperite cu un pat de trestie. Acestea simbolizau destinul fiecărui nou născut, a cărui durată a vieții era fixată de Tho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ima înțeleaptă o va ține strâns de talie, a doua va interveni în fiecare etapă a nașterii, a treia va primi copilul în mâinile deschise, a patra îi va da primele îngrijiri, a cincea era doica, iar a șasea îi va prezenta reginei două chei ale vieții în momentul în care copilul va scoate primul țipăt. Conștiente de pericol, cele șase femei afișau totuși un calm desăvârș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ce o masă îndelung pe Nefertari, șefa înțeleptelor îi aplică mai multe cataplasme în josul pântecului și îi legă abdomenul. Considerând necesară grăbirea unei nașteri care se anunța dureroasă, ea introdusese în vagin o pastă compusă din rășină de terebint, ceapă, lapte, mărar și sare. Pentru ușurarea suferinței, urma să folosească pământ ars frământat cu ulei călduț, ungându-i cu el organele genit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le șase înțelepte știau că lupta lui Nefertari va fi lungă și nașterea nesigu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w:t>
      </w:r>
      <w:r>
        <w:rPr>
          <w:rFonts w:cs="Charis SIL Compact;Cambria Math" w:ascii="Cambria" w:hAnsi="Cambria"/>
          <w:color w:val="000000"/>
          <w:sz w:val="24"/>
          <w:szCs w:val="24"/>
        </w:rPr>
        <w:t>Fie ca zeița Hathor să-i dăruiască un copil reginei, psalmodie una dintre ele, ca nici o boală să nu-l atingă; dispari, demon care vii din tenebre, care intri pe ascuns, cu fața întoarsă înapoi! Nu-l vei îmbrățișa pe acest copil, nu-l vei adormi, nu-i vei face nici un rău, nu-l vei lua cu tine! Fie ca spiritul să-l anime, ca nimic malefic să nu-l atingă, ca astrele să-i fie favorab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căderea nopții, contracțiile reveniră. Între dinții reginei fu introdusă o pastă pe bază de bob, pentru a-i permite să strângă din dinți fără să se răne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gure pe tehnica lor, concentrate, recitându-și formulele împotriva durerii, cele șase înțelepte o ajutară pe regina Egiptului să dea naștere unei vieț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nu mai rezi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ând doctorul Pariamakhu reapăru pentru a doua oară, acesta crezu că regele avea să-i sară la gâ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 terminat, în sfârș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ina e în viață și sănătoasă și aveți o fi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nătoasă și 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mai delic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l împinse pe medic și alergă spre pavilionul de nașteri. Una din înțelepte îl cură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de sunt regina și fiic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r-o cameră din palat,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au să știu adevă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pilul e foarte slăb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reau să-l vă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stinsă, radioasă dar epuizată, Nefertari dormea. Șefa înțeleptelor îi dăduse o poțiune sedativ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ebelușul era de o frumusețe remarcabilă. Fragedă, cu ochii, în același timp, uimiți și curioși, fiica lui Nefertari și a lui Ramses se bucura deja de viață ca de un miraco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o luă în bra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minunată! De ce anume te te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rdonul amuletei pe care trebuia să i-o punem la gât s-a rupt. E un semn rău, Maiestate, un semn foarte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ezicerea a fost formul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așteptăm pe sibi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easta din urmă sosi câteva minute mai târziu și, împreună cu cele șase înțelepte, recreă confreria celor șapte Hathor, însărcinate cu aflarea destinului noului născut. Alcătuind un cerc în jurul lui, își uniră gândurile pentru a înțelege viito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ditația lor dură mai mult decât de obic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o expresie sumbră, sibila se desprinse de grup și înaintă spre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mentul nu e propice, Maiestate. Nu putem 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in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 putem înșel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i sinceră, te rog.</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stinul acestui copil se hotărăște în următoarele douăzeci și patru de ore. Dacă nu găsim un mijloc de a respinge demonii care-i rod sufletul, fiica voastră nu va supraviețui nopții următoare.</w:t>
      </w:r>
    </w:p>
    <w:p>
      <w:pPr>
        <w:pStyle w:val="Heading1"/>
        <w:rPr>
          <w:rFonts w:ascii="Cambria" w:hAnsi="Cambria" w:cs="Cambria"/>
          <w:sz w:val="24"/>
          <w:szCs w:val="24"/>
        </w:rPr>
      </w:pPr>
      <w:r>
        <w:rPr>
          <w:rFonts w:cs="Cambria" w:ascii="Cambria" w:hAnsi="Cambria"/>
          <w:sz w:val="24"/>
          <w:szCs w:val="24"/>
        </w:rPr>
        <w:t>42</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ica, aflată într-o stare de sănătate excelentă, era însărcinată să alăpteze fiica cuplului regal. Doctorul Pariamakhu controlase el însuși laptele care trebuia să aibă mirosul plăcut al făinii de roșcove. Pentru a avea lapte suficient, doica băuse suc de smochine și mâncase șiră de pește coaptă, amestecată cu ul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pre disperarea doicii și a medicului, bebelușul refuza mâncarea. Încercară o altă doică, tot fără succes. Ultima soluție, un lapte excepțional, conservat în vase în formă de hipopotam, nu dădu rezultatul așteptat. Copilul nu înghițea lichidul dens care se scurgea prin mameloanele animal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dicul umezea buzele micii paciente și se pregătea s-o învelească într-o pânză umedă atunci când Ramses o luă în bra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o hidratăm,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tiința ta e inutilă. Forța mea o va ține în via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trângându-și fiica la piept, regele se duse la căpătâiul lui Nefertari. În ciuda epuizării, regina rămăsese rad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fericită... atât de fericită! Nu e bine îngrij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ce sim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nici o neliniște. Te-ai gândit la numele fiicei noast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olul ăsta îi revine mam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va numi Meritamon, „Iubita lui Amon”, și va vedea templul tău pentru veșnicie. În timp ce o nășteam, am avut un gând straniu... Trebuie construit fără întârziere, Ramses... Acest templu va fi cea mai bună pavăză contra răului și vom fi uniți împotriva adversităț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rința ta va deveni real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 ce strângi copilul așa de t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virea lui Nefertari era așa de limpede, atât de încrezătoare, încât Ramses se simți incapabil să-i ascundă adevă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eritamon e bolna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ina se ridică și prinse încheietura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anume sufe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efuză să mănânce, dar o voi vindec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stenită, regina înceta să mai lup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pierdut deja un copil, forțele întunericului vor să ne ia fiica... Noaptea mă cuprind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efertari își pierdu cunoștinț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bCs/>
          <w:color w:val="000000"/>
          <w:sz w:val="24"/>
          <w:szCs w:val="24"/>
        </w:rPr>
        <w:t>— </w:t>
      </w:r>
      <w:r>
        <w:rPr>
          <w:rFonts w:cs="Charis SIL Compact;Cambria Math" w:ascii="Cambria" w:hAnsi="Cambria"/>
          <w:color w:val="000000"/>
          <w:sz w:val="24"/>
          <w:szCs w:val="24"/>
        </w:rPr>
        <w:t>Care sunt concluziile tale, doctore? întreb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ina e foarte slăbită, răspunse Pariamakh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poți sal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tiu, Maiestate. Dacă supraviețuiește, nu va mai putea avea copii; o nouă sarcină i-ar fi fat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fiica n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țeleg nimic; în momentul ăsta e atât de calmă! Ipoteza înțeleptelor e poate cea bună, dar mie mi se pare absur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orb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le cred că e vorba de farme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armece, aici, în palatul m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cmai din acest motiv cred că ideea asta e neverosimilă. Totuși, poate ar trebui să-i convocăm pe magicienii de la cur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vinovatul e unul dintre ei? Nu, nu-mi rămâne decât o singură solu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ritamon adormise în brațele puternice ale lui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rtea fremăta de zvonuri. Nefertari adusese pe lume un al doilea copil născut mort, iar regina era pe punctul de a-și da sufletul. Ramses, pradă disperării, își pierduse mințile. Fără să îndrăznească să creadă aceste vești excelente, Șenar spera că nu erau cu totul lipsite de tem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ucându-se la palat împreună cu Dolenta, Șenar își compuse o expresie gravă și dezolată. Dolenta părea distru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e gând să devii o excelentă comediană, draga mea so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venimentele astea mă tulb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tuși, nu-l iubești nici pe Ramses, nici p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pilul ăsta... Nu el e responsab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re scofală! Iată-te deodată și sensibilă. Dacă zvonurile sunt fondate, viitorul nostru se limpezeș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lenta nu îndrăznea să-i mărturisească lui Șenar că magia reușită de Ofir era adevărata cauză a tulburării ei. Pentru a reuși să spargă destinul cuplului regal, libianul poseda o rară stăpânire asupra forțelor obscu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meni, mai palid decât de obicei, îi primi pe Dolenta și pe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vând în vedere împrejurările, declară acesta din urmă, ne-am gândit că regele ar dori să-i aibă lângă el pe fratele și sor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zolat, dar preferă să fie sin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e simt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ina se odihn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opilul? întrebă Dolen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ctorul Pariamakhu e la căpătâiu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i niște vești mai exac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avem răbd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Șenar și Dolenta părăseau palatul, Serramanna și soldații lui încadrau un om fără perucă, prost bărbierit, și îmbrăcat cu o tunică din piele de antilopă cu multe buzunare. Grăbiți, se îndreptau spre apartamentele cuplului rega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bCs/>
          <w:color w:val="000000"/>
          <w:sz w:val="24"/>
          <w:szCs w:val="24"/>
        </w:rPr>
        <w:t>— </w:t>
      </w:r>
      <w:r>
        <w:rPr>
          <w:rFonts w:cs="Charis SIL Compact;Cambria Math" w:ascii="Cambria" w:hAnsi="Cambria"/>
          <w:color w:val="000000"/>
          <w:sz w:val="24"/>
          <w:szCs w:val="24"/>
        </w:rPr>
        <w:t>Setau! Ești ultima mea spera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mblânzitorul de șerpi se apropie de rege și contemplă bebelușul pe care acesta îl ținea în bra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e nu-mi plac copiii, însă ăsta e o mică minune. Opera lui Nefertari, bineînțe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ritamon, fiica noastră. O să moară,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tot sp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ăj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ci, în pa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t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e manifes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fuză să mănân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i e foarte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esupun că dragul nostru doctor Pariamakhu ridică din um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descumpăn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starea lui normală. Pune-ți încet fiica în leagă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execută. Din momentul în care nu se mai găsi în brațele tatălui ei, Meritamon începu să respire cu greu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oar puterea ta o menține în viață... De asta mă temeam. Dar... La ce vă stă vouă mintea în palatul ăsta! Copilul acesta nu poartă nici măcar o amuletă protec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scoase dintr-un buzunar o amuletă în formă de scarabeu, o agăță de o sforicică având șapte noduri și o puse la gâtul lui Meritamon. Pe suprafața scarabeului, un text: „Moartea hrăpăreață nu se va atinge de mine, lumina divină mă va sal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ți din nou fiica în brațe, ordonă Setau, și deschide-mi ușile laborator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zi că o să reușe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să trăncănim după aia. Clipele sunt numărat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boratorul palatului avea mai multe secțiuni. Setau se închise în încăperea unde erau depozitați canini inferiori de hipopotam mascul ce depășeau uneori șaptezeci de centimetri lungime și zece lățime. Tăie unul în formă de semilună, cu extremitățile alungite, după ce îi lustruise suprafața fără să deterioreze fildeșul și gravă mai multe simboluri destinate să alunge forțele malefice ivite din întuneric pentru a le ucide pe mamă și fiică. Setau le alese pe cele care i se părură mai potrivite situației: un grifon înaripat cu trup de leu și cap de șoim, o femelă hipopotam cu un cuțit, o broască, un soare strălucitor, un pitic bărbos ținând în fiecare mână niște șerpi. Descriindu-le cu voce tare, le făcu eficace și le ordonă să reteze beregata demonilor de ambele sexe, să-i strivească, să-i sfâșie în bucăți și să-i pună pe fugă. Apoi prepară o poțiune pe bază de venin de viperă pentru a deschide stomacul; chiar și într-o doză infinitezimală, putea fi poate prea puternică pentru organismul unui nou năs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timp ce Setau ieșea, doctorul Pariamakhu veni în grabă spre el ca ieșit din min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epede, copilul se sting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fața spre soarele ce asfințea, Ramses își ținea în brațe fiica ce i se lăsase cu totul în grijă. În ciuda magnetismului său, respirația bebelușului devenea neregulată. Copilul lui Nefertari, singurul copil al uniunii dintre ei care ar putea tră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că Meritamon murea, Nefertari nu i-ar fi supraviețuit. Mânia invadă inima regelui, o furie ce avea să sfideze tenebrele târâtoare și să-i salveze fiica de blestemele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intră în cameră. Ținea în mână fildeșul sculpt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sta trebuie să oprească vraja, explică ei; dacă vrem să reparăm stricăciunile din interiorul corpului și să-i permitem să se hrănească, trebuie s-o facem să bea remediul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a enunțarea compoziției acestuia, doctorul Pariamakhu tresă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eu mă op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sigur de rezultat,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ricolul e real. Tu trebuie să hotără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trecem la treabă.</w:t>
      </w:r>
    </w:p>
    <w:p>
      <w:pPr>
        <w:pStyle w:val="Heading1"/>
        <w:rPr>
          <w:rFonts w:ascii="Cambria" w:hAnsi="Cambria" w:cs="Cambria"/>
          <w:sz w:val="24"/>
          <w:szCs w:val="24"/>
        </w:rPr>
      </w:pPr>
      <w:r>
        <w:rPr>
          <w:rFonts w:cs="Cambria" w:ascii="Cambria" w:hAnsi="Cambria"/>
          <w:sz w:val="24"/>
          <w:szCs w:val="24"/>
        </w:rPr>
        <w:t>43</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puse fildeșul pe pieptul lui Meritamon. Întins în leagăn, cu ochii mari, întrebători, copilul respira cu greu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tau și doctorul Pariamakhu rămaseră tăcuți. Talismanul părea eficace, dar oare protecția lui avea să fie de dur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Zece minute mai târziu, Meritamon începu să se agite și să plâng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i se aducă o statuetă a zeiței Opet, ordonă Setau; mă întorc în laborator. Doctore, umezește buzele copilului și să nu faci nimic altcev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pet, femela hipopotam, era patroana înțeleptelor și a doicilor. Pe cer, ea lua forma unei constelații care împiedica Ursa Mare, de natură Setiană, deci posesoarea unei forțe formidabile, să tulbure pacea lui Osiris înviat. Plină cu lapte matern și încărcată cu energie pozitivă de către magicienii Casei Vieții, statueta lui Opet fu așezată la căpătâiul leagăn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ezența ei liniști copilul. Meritamon ador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reapăru, ținând în fiecare mână un fildeș tăiat grosola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sumar, declară el, dar trebuie să fie sufici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l puse pe primul pe pântecul bebelușului, iar pe al doilea pe picioare. Meritamon nu avu nici o reac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momentul ăsta, un câmp de forțe pozitive o protejează. Vraja e ruptă, iar blestemul inoper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salvată? întrebă reg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ai alăptarea o poate smulge din ghearele morții. Dacă stomacul rămâne închis, o să mo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ă-i poțiun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ă-i-o t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blândețe, Ramses deschise buzele fiicei sale, adormită profund, și-i turnă lichidul de culoarea chihlimbarului în gură. Doctorul Pariamakhu întoarse cap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âteva secunde mai târziu, Meritamon deschise ochii și țip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epede, spuse Setau, sânul statuet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își ridică fiica, Setau scoase tija metalică ce astupa sânul din care curgea laptele, iar regele lipi buzele copilului de orifici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eritamon bău cu voluptate lichidul hrănitor, de-abia mai oprindu-se să-și recapete răsuflarea, și scoase suspine de ușurar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bCs/>
          <w:color w:val="000000"/>
          <w:sz w:val="24"/>
          <w:szCs w:val="24"/>
        </w:rPr>
        <w:t>— </w:t>
      </w:r>
      <w:r>
        <w:rPr>
          <w:rFonts w:cs="Charis SIL Compact;Cambria Math" w:ascii="Cambria" w:hAnsi="Cambria"/>
          <w:color w:val="000000"/>
          <w:sz w:val="24"/>
          <w:szCs w:val="24"/>
        </w:rPr>
        <w:t>Ce dorești,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numesc șeful magicienilor din pa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se descurce și fără mine! Cum se simt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surprinzătoare. Mâine are de gând să se plimbe prin grăd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micu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ea ei de viață e de nesti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u prezis cele șapte zâ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lul negru ce acoperea destinul lui Meritamon s-a risipit; au văzut o robă de preoteasă, o femeie de o mare noblețe și pietrele unui templ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alte cuvinte, o existență auste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riți să fii bogat,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rpii, scorpionii și Lotus îmi ajun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ditele tale pentru cercetare vor fi nelimitate. În ceea ce privește producția de venin, palatul o va cumpăra la cel mai bun preț pentru a o distribui spitale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fuz orice privileg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vorba de nici unul. Din moment ce produsele tale sunt excelente, remunerația trebuie să fie pe măsură și munca ta încuraj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aș îndrăz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drăzn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ai vin roșu de Fayum din anul al treilea al lui Se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ți se livreze mai multe amfore începând de mâ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o să mă coste niște fiole de veni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ă-mi voie să ți le of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i plac darurile, mai ales cele din partea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etenul te roagă să accepți acest cadou. Cum ai căpătat știința care a salvat-o pe Merit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rpii m-au învățat aproape totul, iar Lotus a făcut restul. Tehnica vrăjitoarelor nubiene e incomparabilă. Amuleta pe care fiica ta o poartă la gât o va feri de numeroase neplăceri, cu condiția să fie reîncărcată în fiecare 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vilă vă așteaptă, pe tine și pe Lotu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mijlocul orașului! Nu ești serios... Cum o să mai studiem șerpii? Nouă ne trebuie deșertul, noaptea și pericolul. Apropo de pericol... Vraja asta e neobișnu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plică-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trebuit să folosesc mijloace puternice, pentru că atacul era serios. E vorba de farmece străine în afacerea asta, ceva sirian, libian sau evreiesc; dacă nu utilizam trei fildeșuri magice, n-aș fi reușit să sparg câmpul de forțe negative. Și nu vorbesc aici de voința de a face să moară de foame un sugaci... Un spirit deosebit de pervers, după părere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magician din pa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îndoiesc. Dușmanul tău e familiarizat cu forțele ră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o ia de la capă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ți să fii sigur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ă-l identificăm și să-l împiedicăm să mai facă ră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nici cea mai mică idee. Un demon de o asemenea anvergură știe să se disimuleze cu o artă desăvârșită. Poate chiar l-ai întâlnit; ți s-a părut amabil și inofensiv. Poate se ascunde într-o grotă inaccesi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ă le protejăm pe Nefertari și Merit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olosind mijloacele care și-au dovedit eficacitatea: amuletele și ritualul invocării forțelor benefi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nu e sufici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a trebui să dezvoltăm o energie superioară celei a magului neg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ci, să creăm un lăcaș care s-o produ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emplul pentru veșnicie... Ramses n-ar fi putut avea un aliat mai eficac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i-Ramses creșt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că nu era un oraș, însă clădirile și locuințele prindeau formă, dominate de masa impozantă a palatului, ale cărui temelii din piatră le depășeau pe cele din Theba și Memphis. Entuziasmul nu se diminuase deloc. Moise părea neobosit, intendența rămânea exemplară. Văzând rezultatele eforturilor lor, constructorii noii capitale, de la maiștri la simpli muncitori, doreau să contemple opera desăvârșită și toți aveau intenția să se stabilească în cetatea edificată de mâinile 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uă căpetenii de clan, geloase pe succesul lui Moise, încercaseră să-i conteste autoritatea. Fără să lase doar în seama tânărului evreu grija de a se apăra, toți cărămidarii ceruseră ca el să rămână în fruntea lor. Din acel moment, Moise, nefiind pe deplin conștient, începu să arate din ce în ce mai mult ca un rege neîncoronat al unui popor fără patrie. Construcția capitalei îi consuma atâta energie încât neliniștile lui se risipiseră; nu-și mai punea întrebări în legătură cu zeul unic și se preocupa doar de buna organizare a șantiere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nunțarea sosirii lui Ramses îl bucură. Nu prevestiseră niște păsări de rău augur moartea lui Nefertari și a fiicei ei? Timp de câteva zile, atmosfera fusese încărcată de nervozitate. Respingând zvonurile, Moise pariase că regele nu avea să întârzie să viziteze orașul în construc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i dădea acum drep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nu-i putu împiedica pe lucrători să formeze o gardă de onoare la trecerea carului regal. Doreau să-l atingă pentru a se apropia un pic de magia Faraonului. Sardul era furios pe acest monarh tânăr, care nu ținea cont de măsurile de securitate și se expunea unor posibile lovituri de pumnal din partea vreunui agres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merse direct la vila ocupată temporar de Moise. Atunci când Faraonul puse piciorul pe pământ, evreul se înclină; o dată intrați în interior, la adăpost de privirile celorlalți, cei doi prieteni se îmbrățiș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acă o să continuăm în ritmul ăsta, pariul tău nebunesc va fi câștig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reușit să recuperezi întârzie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au să văd totul a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ai decât surprize plăcute. Cum se mai simt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gina se simte bine, și fiica noastră la fel. Meritamon o să fie la fel de frumoasă ca mama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u scăpat ca prin minune de la mo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tau le-a salv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veninurile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 devenit expert în magie și a risipit farmecele care le loviseră pe soția și pe fiic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era stupefi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a îndrăz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tim în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fie un tip mârșav dacă și-a pus mintea cu o femeie și cu un copil, dar și nebun ca să le atace pe soția și fiica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m întrebat dacă această agresiune oribilă nu e legată de construcția lui Pi-Ramses. Am nemulțumit multe notabilități creând această nouă capit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imposibil... Între nemulțumire și crimă e o distanță prea m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vinovatul ar fi un evreu, cum ai reacțio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criminal rămâne un criminal, din orice popor s-ar trage. Dar cred că te afli pe o pistă greș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ice ai afla, să nu-mi ascun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i încredere în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impresi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unui evreu nu i-ar trece prin minte o asemenea nelegiui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lipsesc câteva săptămâni, Moise; îți încredințez capital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ând te întorci, n-o s-o mai recunoști. Nu întârzia prea mult; n-o să ne placă să amânăm inaugurarea.</w:t>
      </w:r>
    </w:p>
    <w:p>
      <w:pPr>
        <w:pStyle w:val="Heading1"/>
        <w:rPr>
          <w:rFonts w:ascii="Cambria" w:hAnsi="Cambria" w:cs="Cambria"/>
          <w:sz w:val="24"/>
          <w:szCs w:val="24"/>
        </w:rPr>
      </w:pPr>
      <w:r>
        <w:rPr>
          <w:rFonts w:cs="Cambria" w:ascii="Cambria" w:hAnsi="Cambria"/>
          <w:sz w:val="24"/>
          <w:szCs w:val="24"/>
        </w:rPr>
        <w:t>44</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primele zile ale unui iunie înăbușitor, Ramses sărbătorea începutul celui de-al doilea an de domnie. Se împlinea deja un an de la plecarea lui Seti spre regatul astre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orabia cuplului regal se oprise la înălțimea lui Gebel Silsileh, în locul în care cele două maluri se apropiau. Conform tradiției, duhul Nilului locuia acolo, iar Faraonul trebuia să-l trezească pentru a deveni părintele ce hrănește și face să crească ap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upă ofranda laptelui și a vinului și după declamarea rugăciunilor rituale, cuplul regal pătrunse în interiorul unei capele săpată în stâncă. Aici era o temperatură plăcu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ctorul Pariamakhu a vorbit cu tine? o întrebă Ramses pe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 prescris un tratament nou pentru ca să dispară și ultimele urme de obose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 altce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 ascuns adevărul în legătură cu Merit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fii sigură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r fi trebuit să-mi spu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rajul nu e una dintre virtuțile majore ale acestui doctor cumseca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lașitatea de care s-a făcut vinov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u ai supraviețuit ca prin miracol la nașt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hipul lui Nefertari se întune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mai am alți copii, nu-i așa? Și n-o să-ți dăruiesc nici un f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Kha și Meritamon sunt moștenitorii legitimi ai Coroan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amses trebuie să aibă și alți copii, alți fii. Dacă tu crezi că e absolut necesar să mă retrag în templ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își strânse soția la pie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iubesc, Nefertari. Tu ești iubirea și lumina, tu ești regina Egiptului. Sufletele noastre sunt unite pe vecie, nimeni nu ne va putea despăr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set îți va dărui f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Ramses, trebuie. Tu nu ești un om ca toți ceilalți, tu ești Faraon.</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a sosirea în Theba, cuplul regal se duse pe locul unde avea să fie edificat templul veșnic al lui Ramses. Totul li se păru grandios și încărcat cu o energie ce provenea, în același timp, din muntele Asfințitului și din câmpia ferti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m înșelat atunci când am neglijat această fundație în beneficiul capitalei, mărturisi Ramses. Atenționarea mamei mele și atentatul comis împotriva ta și a fiicei noastre mi-au deschis ochii. Doar un templu pentru veșnicie ne va proteja de răul ascuns în teneb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obilă și strălucitoare, Nefertari măsura cu privirea vasta întindere de nisip și de pietre ce părea destinată sterilității. Ca și Ramses, ea se bucura de o complicitate cu soarele; razele lui îi alunecau pe piele fără s-o ardă și o iluminau. În acele momente de nemișcare, era zeița fundațiilor și fiecare pas al ei sacraliza terenul al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rea soție regală se ivea din eternitate și o grava în acest pământ ars de soare, însemnat deja de pecetea lui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ei doi bărbați se ciocniră pe pasarela corăbiei regale și se opriră, nas în nas. Setau era mai mic decât Serramanna, dar la fel de lat în umeri. Privirile celor doi se înfrunt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eram să nu te mai văd în preajma regelui,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deloc mâhnit că te dezamăg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vorbește de un magician negru care a pus în pericol viața reginei și a fiicei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l-ai identificat încă? Ramses nu are lângă el pe cine trebu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 mai închis cineva gura până ac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earcă, dacă asta te distrează. Dar teme-te de șerpii m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o ameninț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uțin îmi pasă ce crezi tu. Oricare le-ar fi veșmântul, pirații tot pirați rămâ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ți-ai mărturisi crima, m-ai face să câștig timp.</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destul de prost informat pentru un șef al securității. Nu știi că am salvat-o pe fiica cuplului reg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mascaradă. Ești un vicios,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lipsește o doag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hiar în secunda în care vei încerca să-i faci vreun rău regelui, o să-ți zdrobesc țeasta cu pum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ercarea asta o să-ți cam taie răsuflarea, Serraman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Hai să încercăm, vr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gresarea fără rost a unui prieten al regelui o să te ducă drept la oc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olo o să ajungi tu curân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mi-o iei înainte, sardule. Până atunci, dă-te la o p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de te du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mă alătur lui Ramses și, la ordinul lui, să curăț locul viitorului templu de reptilele care și-au făcut sălaș acolo.</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să te împiedic să faci vreun rău cuiva, vrăjitoru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se depărtă de Serraman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loc să vorbești prostii, ai face mai bine să-l aperi pe reg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 reculese câteva ore în capela de cult a tatălui său, în interiorul templului din Gurnah, pe malul vestic din Theba. Regele pusese pe altar ciorchini de struguri, smochine, ienupăr și conuri de pin. Sufletul lui Seti trăia în pace în acest loc de odihnă, hrănit cu esența subtilă a ofrande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ici îl anunțase Seti pe Ramses că îi va urma la tron. Tânărul prinț nu simțise povara cuvintelor rostite de tatăl lui. El trăia un vis în umbra protectoare a unui uriaș a cărui gândire se deplasa precum luntrea divină prin spațiile celes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coroana roșie și cea albă îi fuseseră puse pe cap, Ramses abandonase pentru totdeauna liniștea moștenitorului tronului pentru a înfrunta o lume de o asprime nebănuită. Pe pereții acestui templu, zeii surâzători sau gravi sacralizau viața; un faraon înviat îi omagia și se împărtășea din lumea invizibilă, în exterior, oamenii. Omenirea, cu lașitatea și curajul ei, cu dreptatea și ipocrizia ei, cu generozitatea și aviditatea ei. Iar el, Ramses, în mijlocul acestor forțe contrare, însărcinat cu menținerea legăturii dintre oameni și zei, oricare ar fi fost dorințele sau slăbiciunile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u domnea decât de un an, însă de multă vreme el nu-și mai aparțin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oarele era la asfințit atunci când Ramses se urcă în carul lui Serramanna, care ținea hățur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de mergem,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Valea Reg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percheziționat corăbiile care compun flotil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 suspec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im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era nerv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i nimic altceva să-mi spui, Serraman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hiar nimic.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foarte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acuz pe cineva fără dovezi ar fi o greșeală gra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i identificat pe magul neg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ărerea mea n-are nici o valoare. Contează doar fapt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galop, Serraman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aii porniră spre Vale. Intrarea era păzită în permanență de soldați. La sfârșitul acestei zile de vară, căldura se acumulase în piatra care acum o emana și aveai sentimentul că pătrunzi într-un cuptor în care te amenința asfix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ădușit și cu mare efort, responsabilul detașamentului se înclină în fața faraonului și îi garantă că nici un hoț nu pătrunsese în mormântul lui Se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ar nu spre lăcașul de veci al tatălui lui se îndrepta Ramses, ci spre al său. O dată ziua de muncă terminată, tăietorii în piatră își curățau uneltele și le aranjau în coșuri. Vizita neașteptată a suveranului întrerupse discuțiile; meșteșugarii se adunară în spatele maistrului care își termina raportul zil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săpat culoarul cel lung, până în sala lui Maat. Pot să vi-l arăt,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să-mă singu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trecu pragul mormântului său și coborî o scară scurtă săpată în piatră, corespunzând intrării soarelui în tenebre. Pe pereții culoarului care urma erau gravate hieroglife dispuse pe coloane verticale, rugăciuni pe care un chip de faraon veșnic tânăr le adresa forței luminii, enumerându-i numele secrete. Apoi ieșeau la iveală orele nopții și încercările încăperii ascunse, pe care bătrânul soare trebuia să le depășească pentru a spera să renască a doua zi dimineaț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ce traversă acest regat al umbrelor, Ramses avu sentimentul de venerație în fața divinităților prezente în lumea de dincolo așa cum fuseseră și pe pământ. Admirabil desenate și pictate în culori vii, ele îl recreau pe rege în permanen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dreapta, sala carului regal, cu patru coloane. Aici urmau să fie conservate oiștea, roțile și celelalte părți componente ale carului ritual al lui Ramses, pentru a fi reconstituit în lumea cealaltă și a-i permite monarhului să se deplaseze și acolo, culcându-i la pământ pe dușmanii lumin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aceea, culoarul devenea mai strâmt. Era decorat cu scene și texte ritualice semnificând deschiderea gurii și a ochilor, aplicată statuii regelui, transfigurat și învi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poi domina din nou roca, cu greu cioplită de dălți le tăietorilor în piatră. Le vor trebui mai multe luni pentru a deschide și decora sala lui Maat și lăcașul de aur unde urma să fie instalat sarcofag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artea lui Ramses se construia în fața lui, calmă și misterioasă. Nu lipsea nici un cuvânt din limbajul eternității, nici o scenă din arta invizibilului. Tânărul rege evolua dincolo de persoana sa terestră, participa la un univers ale cărui legi depășeau pentru totdeauna condiția uma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Faraonul ieși din mormânt, o noapte liniștită domnea asupra Văii strămoșilor lui.</w:t>
      </w:r>
    </w:p>
    <w:p>
      <w:pPr>
        <w:pStyle w:val="Heading1"/>
        <w:rPr>
          <w:rFonts w:ascii="Cambria" w:hAnsi="Cambria" w:cs="Cambria"/>
          <w:sz w:val="24"/>
          <w:szCs w:val="24"/>
        </w:rPr>
      </w:pPr>
      <w:r>
        <w:rPr>
          <w:rFonts w:cs="Cambria" w:ascii="Cambria" w:hAnsi="Cambria"/>
          <w:sz w:val="24"/>
          <w:szCs w:val="24"/>
        </w:rPr>
        <w:t>45</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l doilea profet al lui Amon, Doki, alergă până la palatul din Theba, unde regele îi convocase pe principalii demnitari ai ierarhiei din Karnak. Mic, ras în cap, cu fruntea îngustă, nasul și bărbia ascuțite și un maxilar ce semăna cu cel al unui crocodil. Doki se temea să nu întârzie din cauza prostiei secretarului său, care omisese să-l anunțe de urgență atunci când el încă mai verifica socotelile scribilor care se ocupau de cirezile de vite. Imbecilul avea să fie trimis la o fermă, departe de confortul birourilor din templ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rramanna îl percheziționă pe Doki și îl lăsă să intre în sala de audiențe a Faraonului. În fața lui, așezat într-un jilț cu rezemători, Nebu, mare preot și primul profet al lui Amon. Ridat, cu umerii căzuți, își pusese piciorul stâng, dureros, pe o pernă și inspira dintr-un flacon cu esență de flo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inevoiți să mă iertați, Maiestate. Întârziere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mai vorbim de asta. Unde e al treilea prof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rticipă la ritualurile de purificare din Casa Vieții și dorește să rămână în singură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acord. Bakhen, al patrulea prof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șantierul din Lux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nu se află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praveghează dificila așezare a obeliscurilor. Dacă doriți să-l aduc de urg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util. Sănătatea marelui preot din Karnak e satisfăc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răspunse Nebu cu o voce obosită. Mă mișc cu greutate și îmi petrec cea mai mare parte din timp în sala arhivelor. Predecesorul meu a neglijat ritualuri străvechi și vreau să le repun în val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tu, Doki, ești preocupat mai mult de treburile acestei lum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hiar trebuie, Maiestate! Bakhen și cu mine asigurăm gestionarea acestui domeniu sub controlul veneratului nostru mare preo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inerii mei subordonați au înțeles că un picior bolnav nu afectează un ochi atent, preciză Nebu. Misiunea pe care mi-a încredințat-o regele va fi dusă la bun sfârșit fără întârziere și nu voi tolera nici greșelile și nici len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ermitatea tonului îl surprinse pe Ramses. Deși părea epuizat, bătrânul Nebu controla situa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ezența voastră e o fericire, Maiestate; ea înseamnă că nașterea noii capitale nu implică abandonarea Theb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sta a fost intenția mea, Nebu. Ce faraon demn de funcția lui ar putea neglija cetatea lui Amon, zeul victori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Și atunci de ce să ne depărtăm de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trebarea părea plină de repro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ține de marele preot al lui Amon discutarea politicii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de acord, Maiestate, dar nu cade în sarcina lui să se preocupe de viitorul templ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bu să fie liniștit. Oare marea sală cu coloane din Karnak nu e cea mai frumoasă și mai vastă dintre cele construite vreod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i se cuvin mulțumiri, Maiestate; dar permiteți-i unui bătrân fără ambiții să vă întrebe despre adevăratul motiv al prezenței voastre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zâmb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e mai nerăbdător, Nebu, tu sau e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Maiestatea Voastră arde focul tinereții, în mine devine dominantă vocea regatului umbrelor. Puținul timp pe care îl mai am de trăit îmi interzice discursurile inut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himbul de replici dintre Ramses și Nebu îl lăsă pe Doki fără grai. Dacă marele preot continua să-l înfrunte în felul ăsta pe monarh, mânia acestuia nu va întârzia să izbucn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amilia regală e în pericol, le dezvălui faraonul. Aici, în Theba, am venit să caut protecția de care avem nevo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um aveți de gând să acționa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ondând un templu pentru veșnic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bu își încleștă mâna pe bast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Vă aprob, dar mai întâi trebuie să sporiți </w:t>
      </w:r>
      <w:r>
        <w:rPr>
          <w:rFonts w:cs="Charis SIL Compact;Cambria Math" w:ascii="Cambria" w:hAnsi="Cambria"/>
          <w:i/>
          <w:iCs/>
          <w:color w:val="000000"/>
          <w:sz w:val="24"/>
          <w:szCs w:val="24"/>
        </w:rPr>
        <w:t>ka</w:t>
      </w:r>
      <w:r>
        <w:rPr>
          <w:rFonts w:cs="Charis SIL Compact;Cambria Math" w:ascii="Cambria" w:hAnsi="Cambria"/>
          <w:color w:val="000000"/>
          <w:sz w:val="24"/>
          <w:szCs w:val="24"/>
        </w:rPr>
        <w:t>-ul, torța al cărei depozitar sunte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e 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Desăvârșind templul din Luxor, sanctuarul lui </w:t>
      </w:r>
      <w:r>
        <w:rPr>
          <w:rFonts w:cs="Charis SIL Compact;Cambria Math" w:ascii="Cambria" w:hAnsi="Cambria"/>
          <w:i/>
          <w:iCs/>
          <w:color w:val="000000"/>
          <w:sz w:val="24"/>
          <w:szCs w:val="24"/>
        </w:rPr>
        <w:t>ka</w:t>
      </w:r>
      <w:r>
        <w:rPr>
          <w:rFonts w:cs="Charis SIL Compact;Cambria Math" w:ascii="Cambria" w:hAnsi="Cambria"/>
          <w:color w:val="000000"/>
          <w:sz w:val="24"/>
          <w:szCs w:val="24"/>
        </w:rPr>
        <w:t xml:space="preserve"> prin excel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cerci să-ți favorizezi propria capelă, Neb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alte împrejurări aș fi încercat, fără îndoială, să vă influențez mai mult sau mai puțin, însă gravitatea cuvintelor voastre m-a făcut să-mi schimb părerea. În Luxor se acumulează puterea de care are nevoie Karnakul pentru a face să strălucească divinul și este cea de care aveți nevoie pentru a guver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să țin cont de părerea ta, mare preot, dar îți ordon să pregătești ritualul fondării templului meu pentru veșnicie ce va fi înălțat pe malul Asfințitulu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ntru a-și calma febra ce pusese stăpânire pe el, Doki bău mai multe cupe de bere tare. Mâinile îi tremurau, o sudoare rece i se scurgea pe spinare. După ce îndurase atâtea nedreptăți, norocul îi surâdea în sfârș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l, cel de-al doilea profet al lui Amon, condamnat să îmbătrânească în acest post de subaltern, era depozitarul unui secret de stat de cea mai mare importan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onfesându-se, Ramses comisese o greșeală pe care Doki o va exploata în speranța accederii la funcția de mare preo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templu pentru veșnicie... O ocazie nesperată, soluția ce i se păruse inaccesibilă! Dar trebuia să se calmeze, să nu acționeze precipitat, să nu piardă nici o clipă, să rostească vorbele potrivite, să știe să ta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oziția lui de al doilea profet îi permitea să deturneze mărfurile ce aveau să-i servească drept monedă de schimb, eliminând câteva rânduri din inventar. În calitate de supraveghetor al scribilor ce se ocupau cu controlul, nu risca nim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are nu-și făcea iluzii, avea el într-adevăr capacitatea de a duce la bun sfârșit un asemenea proiect? Nici marele preot și nici regele nu erau niște copii creduli. La cea mai mică greșeală, putea fi descoperit. Dar o asemenea șansă nu avea să mai apară. Un faraon nu construia decât un singur templu pentru veșnici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Situat la o jumătate de oră de mers de Karnak, Luxorul era legat de imensul templu al lui Amon printr-o alee mărginită de sfincși protectori. Folosindu-se de arhivele Casei Vieții, ce conțineau secretele cerului și ale pământului, și citind cărțile lui Thot, Bakhen alcătuise un plan de lărgire a Luxorului conform voinței exprimate de Ramses din primul său an de domnie. Grație sprijinului lui Nebu, lucrările înaintaseră repede. Adăugată sanctuarului lui Amenhotep al III-lea, o curte mare, de cincizeci și doi de metri lățime pe patruzeci și opt lungime, adăpostea statuile lui Ramses. În fața elegantului pilastru, lat de șaizeci și cinci de metri, șase coloși, reprezentându-l pe faraon, păzeau accesul în acest templu al lui </w:t>
      </w:r>
      <w:r>
        <w:rPr>
          <w:rFonts w:cs="Charis SIL Compact;Cambria Math" w:ascii="Cambria" w:hAnsi="Cambria"/>
          <w:i/>
          <w:iCs/>
          <w:color w:val="000000"/>
          <w:sz w:val="24"/>
          <w:szCs w:val="24"/>
        </w:rPr>
        <w:t>ka</w:t>
      </w:r>
      <w:r>
        <w:rPr>
          <w:rFonts w:cs="Charis SIL Compact;Cambria Math" w:ascii="Cambria" w:hAnsi="Cambria"/>
          <w:color w:val="000000"/>
          <w:sz w:val="24"/>
          <w:szCs w:val="24"/>
        </w:rPr>
        <w:t>, în timp ce două obeliscuri, înalte de douăzeci și cinci de metri, se înălțau spre cer pentru a risipi forțele ră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rumoasa piatră din gresie, de o frumusețe neegalabilă, zidurile acoperite cu electrum, pardoseala din argint făceau din Luxor capodopera domniei lui Ramses. Stâlpii cu flamuri, afirmând prezența divinului, atingeau stel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r spectacolul la care Bakhen asista de mai puțin de o oră, îl aducea la disperare. Provenind din carierele de la Assuan, un șlep de șaptezeci de metri lungime, transportând primul obelisc, se răsucise în mijlocul Nilului, prins într-un vârtej nesemnalat în nici o hartă de navigație. În partea din față a grelei ambarcațiuni din lemn de sicomor, marinarul care sonda fără încetare fluviul cu o prăjină lungă pentru a evita eșuarea pe un banc de nisip, văzuse pericolul prea târziu. Speriat, omul de la cârmă făcuse o manevră greșită; în momentul în care acesta căzuse în apă, una dintre cele două cârme se rupsese. Cealaltă, blocată, era de nefolos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ișcările dezordonate ale șlepului dezechilibraseră încărcătura. Nemaifiind sprijinit, obeliscul, un monolit de două sute de tone, rupsese mai multe frânghii care-i asigurau stabilitatea. Altele amenințau să cedeze. În curând, giganticul bloc de granit roz avea să se răstoarne în fluvi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akhen strângea din pumni și plâng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est naufragiu era un eșec îngrozitor din care nu-și va mai putea reveni. Pe drept cuvânt, va fi considerat responsabil de pierderea unui obelisc și de moartea mai multor oameni. Nu el, prea grăbit, ordonase plecarea șlepului, fără să mai aștepte creșterea apelor? Nefiind conștient de pericolele la care expusese echipajul, Bakhen se crezuse superior legilor natur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l de-al patrulea profet al lui Amon și-ar fi dat viața de bună voie pentru a împiedica acest dezastru. Însă vasul se legăna tot mai tare și niște trosnete sinistre dovedeau că în curând coca se va rupe. Obeliscul era o reușită perfectă; numai lipsea decât aurirea pentru a străluci sub razele soarelui. Un obelisc condamnat să dispară pe fundul Nil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mal, un om gesticula. Un uriaș cu mustață, cu cască și înarmat, ale cărui proteste se pierdeau duse de vântul putern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akhen înțelese că se adresa unui înotător, implorându-l să se întoarcă. Dar acesta din urmă înainta repede în direcția vasului în derivă. Cu riscul de a se îneca sau de a pieri lovit mortal de o vâslă, el reuși să ajungă la prora șlepului și să se suie pe cocă ajutându-se de o frângh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mul reuși să apuce cârma blocată pe care două mâini încercau în zadar s-o repună în funcțiune. Cu o forță incredibilă, înfipt în călcâie, cu mușchii brațelor și ai pieptului pe punctul de a plesni, reuși să miște greaua piesă de lem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cetând să se mai rotească în jurul axei, vasul se opri câteva clipe, paralel cu malul. Profitând de vântul prielnic, cârmaciul reuși să-l scoată din vârtej, ajutat imediat de vâslașii care prinseseră din nou curaj.</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șlepul acostă, zeci de tăietori în piatră și de muncitori se ocupară de descărcarea obelisc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apariția salvatorului în capul pasarelei, Bakhen îl recunoscu. Ramses, regele Egiptului, își riscase viața pentru a salva vârful de piatră ce avea să străpungă cerul.</w:t>
      </w:r>
    </w:p>
    <w:p>
      <w:pPr>
        <w:pStyle w:val="Heading1"/>
        <w:rPr>
          <w:rFonts w:ascii="Cambria" w:hAnsi="Cambria" w:cs="Cambria"/>
          <w:sz w:val="24"/>
          <w:szCs w:val="24"/>
        </w:rPr>
      </w:pPr>
      <w:r>
        <w:rPr>
          <w:rFonts w:cs="Cambria" w:ascii="Cambria" w:hAnsi="Cambria"/>
          <w:sz w:val="24"/>
          <w:szCs w:val="24"/>
        </w:rPr>
        <w:t>46</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lua șase mese pe zi și se îngrășa văzând cu ochii, începuse să se comporte în felul ăsta atunci când pierduse speranța de a cuceri puterea și de a-și lua în sfârșit revanșa asupra lui Ramses. Bulimia îl liniștea, îi permitea să uite de nașterea noii capitale și de insolenta popularitate a regelui. Nici măcar Acha nu-l mai putea consola. Sigur că acesta folosea argumente convingătoare: puterea obosea, entuziasmul primelor luni de guvernare se va risipi, dificultăți de toate felurile se vor pune în calea lui Ramses... Dar nimic concret nu venea în sprijinul acestor cuvinte frumoase. Hitiții păreau împietriți, sensibilizați de ecoul miracolelor săvârșite de tânărul monarh.</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 scurt, totul mergea din rău în mai r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tocmai se năpustise asupra unui copan de gâscă fript atunci când intendentul îi anunță vizita lui Meba, fostul ministru al afacerilor externe căruia îi luase locul, făcându-l să creadă că Ramses era responsabil de această schimb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u vreau să-l vă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sis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imite-l la plimb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eba pretinde că deține o informație importantă care vă priv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ostul ministru nu era un lăudăros și nici nu avea obiceiul să fabuleze. Cariera și-o construise bazându-se pe pruden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tunci lasă-l să int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nu se schimbase: fața lată și liniștitoare, aerul solemn, o voce neutră și fără mare personalitate. Un înalt funcționar obișnuit cu tabieturile și confortul său, incapabil să înțeleagă adevăratele motive ale decăderii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 mulțumesc că m-ați primit,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zita unui prieten vechi e o plăcere. Ți-e foame sau se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r face bine puțină apă proaspă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renunțat la vin și la b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ând mi-am pierdut postul, sufăr de niște dureri groaznice de cap.</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are rău că asist involuntar la această stare de fapt nedreaptă. Timpul trece, Meba, și poate voi putea obține pentru tine un post onorifi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amses nu e un rege care să revină asupra deciziilor lui. După atât de puține luni, succesul său e răsună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își înfipse dinții într-o aripă de gâ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resemnasem, mărturisi bătrânul diplomat, până în clipa în care sora voastră, Dolenta, mi-a prezentat un personaj stran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nume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fir, un libi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auzit niciodată vorbindu-se de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ascun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ce cau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tejează o tânără, pe Li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fel de poveste sordidă îmi sp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trivit lui Ofir, Lita e o descendentă a lui Akhenat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toți descendenții lui sunt mor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e adevă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ar exila-o pe lo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ora voastră e de partea ei și a susținătorilor lui Aton, zeul unic, care îi exclude pe ceilalți. Chiar în Theba s-a format un adevărat cl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er că tu nu faci parte dintre ei! Nebunia asta o să se termine rău. Uiți că Ramses aparține unei dinastii care condamnă experiența încercată de Akhenat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perfect conștient și am fost speriat atunci când l-am întâlnit pe acest Ofir. Gândindu-ne mai bine, omul acesta ar putea fi un aliat prețios împotriv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libian obligat să se ascun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fir posedă o calitate demnă de apreciat: e un ma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există su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l despre care vorbim a pus în pericol viețile lui Nefertari și a fiicei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tot sp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ora voastră, Dolenta, e convinsă că Ofir e un înțelept și că Lita va urca pe tronul Egiptului. Îmi face confidențe pentru că ea contează pe mine să-i adun pe partizanii lui Aton. Ofir e un mag de temut, decis să distrugă protecția magică a cuplului reg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sigur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când îl veți vedea, vă veți convinge. Dar asta nu e tot, Șenar; v-ați gândit la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De c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deile lui Akhenaton nu sunt străine de cele ale anumitor evrei. Oare nu se zvonește că prietenul Faraonului e tulburat de venirea unui zeu unic, iar credința lui în civilizația noastră e zdrunci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nar îl privi cu atenție pe M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e prop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l încurajați pe Ofir să-și continue acțiunea de mag negru și să vă întâlniți cu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scendenta asta a lui Akhenaton mă cam agas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pe mine, dar ce importanță are? Să-l convingem pe Ofir că noi credem în Aton și în domnia Litei. Atunci când magul îl va face pe Ramses să se clatine și îl va asmuți pe Moise împotriva regelui, ne vom debarasa de acest personaj dubios și de protejat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plan interesant, dragul meu M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ntez pe domnia voastră să-l îmbunătăț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e dorești în schimb?</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mi recapăt vechiul post. Diplomația e toată viața mea; îmi place să-i primesc pe ambasadori, să prezidez mese mondene, să discut în cuvinte voalate cu demnitarii străini, să inițiez o relație, să întind capcane, să mă bucur de protocol... Nimeni nu poate înțelege asta dacă nu a făcut o carieră în acest domeniu. Când veți fi rege, numiți-mă pe mine ministru al Afacerilor exter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ropunerile tale sunt demne de inter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era încânt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vreau să vă deranjez, dar aș bea puțin vin. Mi-a dispărut migren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akhen, al patrulea profet ai lui Amon, se prosternă în fața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nici o scuză, Maiestate. Eu sunt singurul responsabil de dezastrul ace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eza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beliscul putea fi pierdut, echipajul decim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șmarul tău n-are nici un sens, Bakhen. Doar realitatea cont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ea nu face să dispară imprudenț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ai comis-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ream să fac din Luxor giuvaerul domniei voast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rezi că o singură capodoperă îmi ajunge? Trezește-te, Bakhe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ostul instructor militar nu-și pierduse robustețea. Semăna mai mult cu un atlet decât cu un preot ascet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avut noroc, Bakhen, și eu îi apreciez pe oamenii care sunt favorizați de soartă. Oare magia unei ființe nu constă în a ocoli loviturile desti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intervenția voast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ci, ești capabil să provoci venirea Faraonului! Bună ispravă, într-adevăr, și merită să fie gravată în an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akhen se temea că o teribilă sancțiune avea să urmeze acestor cuvinte ironice, însă privirea pătrunzătoare a lui Ramses se îndreptă spre șlep. Manevrele de descărcare se făceau fără dificul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beliscul e splendid. Când o să fie gata cel de-al doil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er că la sfârșitul lui septemb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ravorii hieroglifelor să se grăb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carierele din Assuan căldura e deja putern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ești tu, Bakhen, un constructor sau un individ plângăreț? Du-te acolo și veghează ca lucrul să fie dus la bun sfârșit. Dar coloș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ăietorii în piatră au ales o gresie magnifică în carierele din Gebel Silsileh.</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ei să se pună pe treabă fără întârziere. Trimite un emisar și după aceea du-te să verifici dacă sculptorii nu pierd timpul. De ce curtea cea mare e încă netermin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fost imposibil să se lucreze mai repede,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Te înșeli, Bakhen. Pentru a construi un sanctuar al lui </w:t>
      </w:r>
      <w:r>
        <w:rPr>
          <w:rFonts w:cs="Charis SIL Compact;Cambria Math" w:ascii="Cambria" w:hAnsi="Cambria"/>
          <w:i/>
          <w:iCs/>
          <w:color w:val="000000"/>
          <w:sz w:val="24"/>
          <w:szCs w:val="24"/>
        </w:rPr>
        <w:t>ka</w:t>
      </w:r>
      <w:r>
        <w:rPr>
          <w:rFonts w:cs="Charis SIL Compact;Cambria Math" w:ascii="Cambria" w:hAnsi="Cambria"/>
          <w:color w:val="000000"/>
          <w:sz w:val="24"/>
          <w:szCs w:val="24"/>
        </w:rPr>
        <w:t>, un loc de odihnă oferit puterii care creează universul în permanență, nu trebuie să te comporți ca un modest contramaistru, ezitând să continui și reținut la folosirea materialelor. O lovitură de trăsnet trebuie să-ți proiecteze gândirea în piatră și să dea naștere templului. Te-ai dovedit încet și leneș: iată care e adevărata ta greșe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tupefiat, Bakhen era incapabil să protest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Atunci când Luxorul va fi terminat, el va produce </w:t>
      </w:r>
      <w:r>
        <w:rPr>
          <w:rFonts w:cs="Charis SIL Compact;Cambria Math" w:ascii="Cambria" w:hAnsi="Cambria"/>
          <w:i/>
          <w:iCs/>
          <w:color w:val="000000"/>
          <w:sz w:val="24"/>
          <w:szCs w:val="24"/>
        </w:rPr>
        <w:t>ka</w:t>
      </w:r>
      <w:r>
        <w:rPr>
          <w:rFonts w:cs="Charis SIL Compact;Cambria Math" w:ascii="Cambria" w:hAnsi="Cambria"/>
          <w:color w:val="000000"/>
          <w:sz w:val="24"/>
          <w:szCs w:val="24"/>
        </w:rPr>
        <w:t>; această energie îmi e necesară cât mai repede. Mobilizează-i pe cei mai buni artiza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ii se ocupă de lăcașul vostru pentru eternitate din Valea Reg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du-i aici, mormântul meu o să mai aștepte. Te vei mai ocupa și de o altă urgență: crearea templului meu pentru veșnicie, pe malul vestic. Prezența lui va feri regatul de r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r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edificiu colosal, un sanctuar atât de puternic încât magia lui să respingă orice adversități. Mâine îl începe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există Luxor,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istă și Pi-Ramses, un oraș întreg. Convoacă sculptorii din toate provinciile și păstrează-i doar pe cei cu mâini de gen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zilele nu pot fi lungi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timpul e acela care îți lipsește, Bakhen, atunci creează-l.</w:t>
      </w:r>
    </w:p>
    <w:p>
      <w:pPr>
        <w:pStyle w:val="Heading1"/>
        <w:rPr>
          <w:rFonts w:ascii="Cambria" w:hAnsi="Cambria" w:cs="Cambria"/>
          <w:sz w:val="24"/>
          <w:szCs w:val="24"/>
        </w:rPr>
      </w:pPr>
      <w:r>
        <w:rPr>
          <w:rFonts w:cs="Cambria" w:ascii="Cambria" w:hAnsi="Cambria"/>
          <w:sz w:val="24"/>
          <w:szCs w:val="24"/>
        </w:rPr>
        <w:t>47</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ki se întâlni cu sculptorul într-o tavernă în care nici unul dintre ei nu mai fusese până atunci. Se așezară în colțul cel mai retras, în apropierea unor muncitori libieni care vorbeau prea t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primit mesajul și am venit, spuse sculptorul. De ce atâta mist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urtând o perucă ce îi acoperea urechile și îi cobora în jos pe frunte, Doki era de nerecunos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vorbit cu cineva despre scrisoare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măcar cu soți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celibat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 iubit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ă întâlnesc cu ea decât mâine se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ă-mi scrisoa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ulptorul îi înapoie lui Doki papirusul făcut sul, iar acesta îl rupse în bucăți mic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nu ne înțelegem, explică el, n-o să rămână nici o urmă a întâlnirii noastre. Eu nu ți-am scris niciodată și noi doi nu ne-am întâlnit niciod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ulptorul, un bărbat lat în spate și musculos, nu prea înțelegea asemenea subtilită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lucrat deja pentru Karnak și n-am de ce să mă plâng, dar n-am fost niciodată convocat într-o tavernă ca să mi se facă niște propuneri de neînțel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fim clari: vrei să fii bog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n-ar v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i putea obține bogăția destul de repede, însă trebuie să-ți asumi un ri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anu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înainte de a ți-l dezvălui trebuie să ne punem de acor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acord în legătură cu 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refuzi, părăsești Th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n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oate că e mai bine să ne oprim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ki se rid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am înțeles, rămâne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vântul tău, pe viața Faraonului și sub privirea zeiței tăcerii care pedepsește sperju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l ave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xml:space="preserve">A-ți da cuvântul era un act magic ce angaja întreaga ființă. A-l trăda însemna să alungi </w:t>
      </w:r>
      <w:r>
        <w:rPr>
          <w:rFonts w:cs="Charis SIL Compact;Cambria Math" w:ascii="Cambria" w:hAnsi="Cambria"/>
          <w:i/>
          <w:iCs/>
          <w:color w:val="000000"/>
          <w:sz w:val="24"/>
          <w:szCs w:val="24"/>
        </w:rPr>
        <w:t>ka</w:t>
      </w:r>
      <w:r>
        <w:rPr>
          <w:rFonts w:cs="Charis SIL Compact;Cambria Math" w:ascii="Cambria" w:hAnsi="Cambria"/>
          <w:color w:val="000000"/>
          <w:sz w:val="24"/>
          <w:szCs w:val="24"/>
        </w:rPr>
        <w:t>-ul și să-ți privezi sufletul de însușiri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ți cer nimic altceva decât să gravezi niște hieroglife pe o stelă, îi dezvălui Dok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asta e meseria mea! De ce atâta mist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vezi la momentul potriv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bogăț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izeci de vaci de lapte, o sută de oi, zece boi mari, o corabie ușoară, douăzeci de perechi de sandale, mobilier și un c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ulptorul era uim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oate astea... pentru o simplă ste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hiar aș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 trebui să fiu nebun să refuz. Să batem palm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i doi își dădură mâ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începem luc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âine în zori, pe malul vestic al Thebe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eba îl invitase pe Șenar în vila unuia dintre foștii lui subordonați, !a douăzeci de kilometri spre nord de Memphis, undeva, la țară. Fostul ministru al Afacerilor externe și fratele mai mare al lui Ramses sosiră pe drumuri diferite și la un interval de două ore. Șenar se gândise bine să nu-l anunțe pe Acha de acest demer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gul tău întârzie, îi reproșă Șenar lui M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 promis că vi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am obiceiul să aștept. Dacă nu ajunge în mai puțin de o oră, eu ple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fir își făcu intrarea, însoțit de Li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oasta dispoziție a lui Șenar dispăru pe loc. Fascinat, îl privea fix pe neliniștitorul personaj. Slab, cu pomeții ieșiți în afară, nasul proeminent, buzele foarte subțiri, libianul avea un cap de vultur gata să-și devoreze prada. Tânăra femeie, cu capul plecat, avea aerul unei învinse, deposedată de orice persona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mare onoare pentru noi, declară Ofir cu o voce profundă care-i dădu fiori lui Șenar. Nu speram la o asemenea fav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etenul meu, Meba, mi-a vorbit de v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Zeul Aton îl va răsplă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tă un nume pe care ar fi mai bine să nu-l pronunț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am dedicat viața recunoașterii drepturilor Litei la tron. Dacă fratele mai mare al lui Ramses mă primește, asta nu înseamnă că-mi aprobă demers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ândești corect, Ofir, dar oare nu neglijezi principalul obstacol - însuș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mpotrivă. Faraonul care guvernează Egiptul e o ființă de o anvergură și de o forță excepționale, prin urmare, un adversar puternic a cărui apărare va fi dificil de străpuns. Totuși, eu dispun de anumite arme pe care le consider efica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e aplică pedeapsa cu moartea pentru cei care practică magia neag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și strămoșii lui au încercat să distrugă opera lui Akhenaton; între el și mine, lupta e fără m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ice îndemn spre moderație ar fi deci inut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r-adevă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cunosc bine pe fratele meu: e un om încăpățânat și violent care nu va suporta nici un atentat la autoritatea lui. Dacă întâlnește susținători ai zeului unic în drumul lui, îi stârp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cauza asta, singura soluție e să lovim pe la sp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plan excelent, însă greu de pus în aplic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gia mea îl va arde ca un aci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părere ai de un aliat în interiorul fortăreț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chii magului se îngustară precum cei ai unei pisici; nu mai rămăseseră decât două fante, a căror privire era de nesupor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era mulțumit de el însuși, lovise unde trebu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e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Un prieten din copilărie al lui Ramses, un evreu căruia i-a încredințat supravegherea șantierelor din Pi-Ramses. Convinge-l să te ajute și devenim aliaț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Generalul care comanda Fortul de Fildeș petrecea zile fericite. De la incursiunea lui Seti în persoană, provinciile nubiene plasate sub tutela Egiptului trăiau în pace și își trimiteau cu regularitate produsele spre ace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rontiera sudică a celor două țări era bine păzită; de multe decenii, nici un trib nubian nu se mai gândise s-o atace și nici măcar s-o mai pună în discu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ubia era pe veci teritoriu egiptean; fiii căpeteniilor de triburi erau educați în Egipt, după care reveneau în țara lor și propagau cultura faraonică sub controlul viceregelui Nubiei, un înalt funcționar numit de rege. Deși egiptenii aveau oroare să stea mult timp în străinătate, postul acesta era râvnit, pentru că titularul lui beneficia de niște privilegii apreciab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să generalul nu-l invidia deloc, căci nimic nu valora cât climatul și liniștea din Fortul de Fildeș, de unde era el originar. Garnizoana se antrena în zori, înainte de a se pune la dispoziția carierelor, pentru a asigura încărcarea blocurilor de granit pe șlepurile ce plecau spre nord. Cât de departe erau vremurile expedițiilor războinice și ce bine că era aș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la numirea lui, generalul se transformase în vameș. Oamenii lui verificau produsele provenind din Marele Sud și le aplicau taxe în funcție de baremul impus de Dubla Casă albă - ministerul Economiei și Finanțelor. O grămadă de hârțoage și de documente administrative copleșeau cartierul general, însă ofițerul superior prefera să se lupte cu ele decât cu temuții războinici nubie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câteva minute avea să urce la bordul vasului pentru a examina fortificațiile începând de la Nil; ca în fiecare zi, va gusta mângâierea brizei, iar frumusețea malurilor și a falezelor îi va încânta privirile. Și cum să nu se gândească la savuroasa cină pe care o va lua în compania unei tinere văduve ce lăsa treptat în urmă suferinț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zgomot de pași neobișnuit îl făcu să tres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rdonanța se prezentă în fața lui, cu răsuflarea tăi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mesaj urgent, gener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unde v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la o patrulă de supraveghere din deșertul Nub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nele de a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 gener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a zis mesage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ă treaba era foarte seri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ltfel spus, generalul nu putea pune papirusul făcut sul într-un dulap și să uite de el câteva zile. Rupse sigiliul, derulă documentul și îl parcurse uim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e un fal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generale. Mesagerul vă stă la dispoziț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se putea produce un asemenea eveniment... Niște nubieni răsculați să atace convoiul militar ce ducea aurul în Egipt!</w:t>
      </w:r>
    </w:p>
    <w:p>
      <w:pPr>
        <w:pStyle w:val="Heading1"/>
        <w:rPr>
          <w:rFonts w:ascii="Cambria" w:hAnsi="Cambria" w:cs="Cambria"/>
          <w:sz w:val="24"/>
          <w:szCs w:val="24"/>
        </w:rPr>
      </w:pPr>
      <w:r>
        <w:rPr>
          <w:rFonts w:cs="Cambria" w:ascii="Cambria" w:hAnsi="Cambria"/>
          <w:sz w:val="24"/>
          <w:szCs w:val="24"/>
        </w:rPr>
        <w:t>48</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rma să apară luna nou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torsul gol, Ramses purta o perucă și un veșmânt de pânză arhaic, asemănător cu cel al faraonilor de pe vremea Vechiului Imperiu. Regina era îmbrăcată cu o robă lungă și albă ce se mula pe trup; în locul coroanei, steaua cu șapte raze a zeiței Seșah, pe care o întruchipa începând cu ritualurile fondării Ramesseumului, templul pentru veșnicie. Ramses își aminti de șederea lui printre tăietorii în piatră de la carierele din Gebel Silsileh, acolo unde mânuise ciocanul și dalta. Se gândea atunci să devină membru al acestei corporații, înainte ca tatăl lui să-l smulgă din vis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plul regal era asistat de treizeci de ritualiști sosiți de la templul din Karnak; în fruntea lor, marele preot Nebu, al doilea profet, Doki, și cel de-al patrulea, Bakhen. De a doua zi, urma să pună la treabă doi arhitecți și echipele 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inci hectare! Cinci hectare, asta era întinderea templului pentru veșnicie fixată de Ramses. În afară de sanctuarul propriu-zis, acesta mai cuprindea un palat și numeroase dependințe, printre care o bibliotecă, depozite și o grădină. Această cetate sacră, autonomă din punct de vedere economic, era dedicată cultului puterii supranaturale prezentă în ființa Faraon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imit de amploarea proiectului, Bakhen refuza să se gândească la dificultăți și se concentra asupra gesturilor făcute de cuplul regal. După ce fixaseră colțurile simbolice ale viitorului edificiu, regele și regina, mânuind un ciocan lung, bătuseră țărușii și întinseseră frânghia, evocând memoria lui Imhotep, creatorul primei piramide și un model pentru arhitec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poi, Faraonul săpase un șanț pentru fundație cu ajutorul unei săpăligi și pusese în el lingouri mici de aur și de argint, unelte miniaturale și amulete, acoperite după aceea cu nisip și ascunse privir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Cu o mână fermă, Ramses puse la locul ei prima piatră unghiulară ajutându-se de o pârghie și modelă el însuși o cărămidă; din actul lui creator se vor naște pardoselile, zidurile și tavanele templului. Veni momentul purificării: Ramses înconjură spațiul sacru, aruncând boabe de tămâie, al cărei nume hieroglific, </w:t>
      </w:r>
      <w:r>
        <w:rPr>
          <w:rFonts w:cs="Charis SIL Compact;Cambria Math" w:ascii="Cambria" w:hAnsi="Cambria"/>
          <w:i/>
          <w:iCs/>
          <w:color w:val="000000"/>
          <w:sz w:val="24"/>
          <w:szCs w:val="24"/>
        </w:rPr>
        <w:t>sonter</w:t>
      </w:r>
      <w:r>
        <w:rPr>
          <w:rFonts w:cs="Charis SIL Compact;Cambria Math" w:ascii="Cambria" w:hAnsi="Cambria"/>
          <w:color w:val="000000"/>
          <w:sz w:val="24"/>
          <w:szCs w:val="24"/>
        </w:rPr>
        <w:t>, însemna: „cea care divinizeaz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akhen ridică o poartă de lemn, macheta viitoarei porți monumentale a edificiului. Consfințind-o, regele deschise gura templului său pentru veșnicie și îi dădu viață. De acum înainte, Verbul locuia în el. Ramses lovi poarta de douăsprezece ori cu o măciucă albă, „iluminatoarea”, făcând apel la prezența divinităților. Ținând o lampă aprinsă, ilumină sanctuarul în care se adăpostea invizibil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fine, pronunță formula antică, afirmând că nu construise acest monument pentru el însuși și că îl oferea veritabilei lui stăpâne. Legea, originea și sfârșitul tuturor templelor din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xml:space="preserve">Bakhen avea sentimentul că trăiește un adevărat miracol. Ceea ce se întâmpla aici, sub ochii câtorva privilegiați, depășea înțelegerea omenească. Pe acest pământ încă gol, ce aparținea deja zeilor, puterea lui </w:t>
      </w:r>
      <w:r>
        <w:rPr>
          <w:rFonts w:cs="Charis SIL Compact;Cambria Math" w:ascii="Cambria" w:hAnsi="Cambria"/>
          <w:i/>
          <w:iCs/>
          <w:color w:val="000000"/>
          <w:sz w:val="24"/>
          <w:szCs w:val="24"/>
        </w:rPr>
        <w:t>ka</w:t>
      </w:r>
      <w:r>
        <w:rPr>
          <w:rFonts w:cs="Charis SIL Compact;Cambria Math" w:ascii="Cambria" w:hAnsi="Cambria"/>
          <w:color w:val="000000"/>
          <w:sz w:val="24"/>
          <w:szCs w:val="24"/>
        </w:rPr>
        <w:t xml:space="preserve"> începea să se desfăș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tela pentru fundație e gata, spuse Dok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fie fixată, ordonă reg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ulptorul plătit de Doki aduse o piatră de dimensiuni mici, acoperită de hieroglife. Textul sacraliza pe vecie teritoriul Ramesseumului, care nu se mai putea întoarce în lumea profană; magia semnelor transforma pământul în c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înaintă, purtător al unui papirus neînceput și al unui recipient plin cu cerneală proaspătă. Doki tresări; intervenția acestui personaj dintr-o bucată nu fusese prevăzu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scrise un text pe papirus, pe orizontală și de la dreapta la stânga, apoi îl citi cu glas t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ie pecetluite toate gurile ce vor vorbi împotriva Faraonului, pronunțând cuvinte răutăcioase sau care vor avea această intenție, atât ziua, cât și noaptea. Fie ca acest templu pentru veșnicie să devină incinta magică ce protejează ființa regală și respinge ră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ki asuda din greu. Nimeni nu-l prevenise în legătură cu această intervenție magică. Din fericire, ea nu putea schimba nimic în derularea planului s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prezentă papirusul lui Ramses. Regele aplică sigiliul și îl depuse la picioarele stelei, unde avea să fie îngropat. Coborându-și privirea asupra hieroglifelor, el le dădu via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rusc, se întoar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ine a gravat aceste hieroglif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întrebarea monarhului se simțea mân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ulptorul înai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ți-a dat textul ce trebuia înscris pe piat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rele preot al lui Amon în persoană,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culptorul se prosternă, atât din respect, cât și pentru a evita privirea furioasă a lui Ramses. Inscripția tradițională de fondare a unui templu pentru veșnicie fusese modificată și denaturată, ceea ce spulbera funcția ei protec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stfel, bătrânul Nebu, aliat al forțelor întunericului și vândut dușmanilor Faraonului, îl trădase pe Ramses! Regele ar fi vrut să-i zdrobească țeasta cu ciocanul pentru fundație, însă o energie ciudată, urcând din solul sacralizat, îi răspândi o căldură binefăcătoare în arborele vieții, coloana vertebrală. În inima lui se deschise o poartă care îi modifică viziunea. Nu, nu trebuia să folosească violența. Iar gestul discret pe care Nebu îl făcu îi întări această păr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idică-te, sculptoru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mul îl ascul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u-te la marele preot și adu-l aic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ki triumfa. Planul lui se derula perfect, protestele bătrânului vor fi incoerente și inutile. Pedeapsa regelui va fi teribilă, iar postul de mare preot, vacant. De data asta, regele va face apel la un om experimentat și familiar ierarhiei, adică la el, Dok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culptorul își învățase bine lecția. El se opri în fața unui bătrân ce ținea în mâna dreaptă un toiag aurit și purta un inel de aur pe degetul mijlociu, cele două simboluri atribuite marelui preot a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esta e omul care ți-a dat textul de gravat pe stelă? întreb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hiar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n urmare, ești un mincin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estate! Vă jur că marele preot al lui Amon în persoa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u nu l-ai văzut niciodată, sculptoru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bu își primi înapoi toiagul și inelul pe care le încredințase unui ritualist în vârstă în momentul în care sculptorul, întors cu spatele, își pronunța acuzația împotriv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nebunit, artizanul se clătina pe pici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oki... Unde ești, Doki? Trebuie să mă ajuți, nu sunt eu responsabil! Tu mi-ai poruncit să spun că marele preot al lui Amon vrea să distrugă magia templ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ki o luă la goa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bun de furie, sculptorul îl prinse și se năpusti asupra lui cu pumn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ki sucombase în urma loviturilor. Sculptorul, acuzat de crimă, de degradarea hieroglifelor, de corupție și de minciună, urma să apară în fața unui tribunal al vizirului și avea să fie condamnat la moarte, sub forma sinuciderii, sau la muncă forțată în una din ocnele oaze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 doua zi după petrecerea dramei, la asfințit, Ramses fixă el însuși stela de fondare a Ramesseumului, rectificată cum se cuv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esseumul prinsese via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bănuiai pe Doki că ar vrea să-ți facă rău? îl întrebă Ramses pe Neb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tura umană e făcută în felul ăsta, răspunse marele preot. Rari sunt cei care se mulțumesc să-și urmeze calea, fără să fie invidioși pe ceilalți. Așa cum scriu pe bună dreptate înțelepții, invidia este o boală mortală pe care nici un medic n-o poate vindec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l înlocuim pe Dok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 gândiți la Bakhen,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să mă opun hotărârii voastre, însă ea mi se pare prematură. L-ați însărcinat pe Bakhen cu supravegherea lucrărilor din Luxor și a celor ale templului pentru veșnicie, și ați avut dreptate. Omul acesta merită încrederea voastră. Dar nu-l striviți cu o povară prea grea și nu lăsați ca spiritul lui să se risipească în aceste misiuni diferite. La timpul potrivit, va ajunge în alte grade ale ierarh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prop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locul lui Doki numiți un bătrân ca mine, preocupat de meditație și de ritualuri. În felul acesta, templul lui Amon din Karnak nu vă va face proble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alegi tu însuți. Ai studiat planul Ramesseum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istența mea a fost un lung șir de zile fericite și liniștite, însă am un regret: că nu voi trăi destul pentru a vedea terminat templul pentru veșnic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știe, Neb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asele mă dor, Maiestate, vederea îmi slăbește, urechile devin surde și dorm tot mai mult. Se apropie sfârșitul, simt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ută zece ani nu e vârsta pe care o ating înțelep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decât un bătrân copleșit. De ce i-aș reproșa morții că ia de la mine șansa de care am beneficiat, pentru a o oferi altcui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gerimea privirii tale mi se pare încă excelentă. Dacă nu i-ai fi dat ritualistului toiagul și inelul, ce s-ar fi întâmpl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s-a petrecut, s-a petrecut; legea lui Maat ne-a apă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contemplă vasta întindere pe care avea să se înalțe templul său pentru veșnic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d un edificiu grandios, Nebu, un sanctuar de granit, de gresie și de bazalt. Stâlpii lui vor urca până la cer, porțile vor fi din bronz aurit, copacii vor umbri bazinele cu apă curată, hambarele vor fi pline cu grâu, trezoreria cu aur, argint, pietre prețioase și vase rare; statui vii se vor afla în curți și capele; o incintă va adăposti aceste minuni. În zori și la asfințit, vom urca împreună pe terasă și vom venera eternitatea înscrisă în piatră. Trei ființe vor trăi mereu în acest templu: tatăl meu, Seti, mama mea, Tuya, și soția mea, Neferta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uitați pe cea de-a patra, care e totodată și cea dintâi: voi înșivă,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rea soție regală se apropie de rege cu o mlădiță de arbore de acacia în mâ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ngenunche și o plantă în pământ; Nefertari o udă cu delicate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eghează asupra acestui arbore, Nebu; va crește împreună cu templul meu. Fie ca zeii să-mi ajute să mă odihnesc într-o zi la umbra lui binefăcătoare, să uit lumea și oamenii și s-o văd pe zeița Asfințitului ce se va revela în frunzișul lui și în trunchiul lui, înainte de a mă lua de mână.</w:t>
      </w:r>
    </w:p>
    <w:p>
      <w:pPr>
        <w:pStyle w:val="Heading1"/>
        <w:rPr>
          <w:rFonts w:ascii="Cambria" w:hAnsi="Cambria" w:cs="Cambria"/>
          <w:sz w:val="24"/>
          <w:szCs w:val="24"/>
        </w:rPr>
      </w:pPr>
      <w:r>
        <w:rPr>
          <w:rFonts w:cs="Cambria" w:ascii="Cambria" w:hAnsi="Cambria"/>
          <w:sz w:val="24"/>
          <w:szCs w:val="24"/>
        </w:rPr>
        <w:t>49</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se întinse pe un pat din lemn de sicom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Ziua fusese epuizantă. Cincizeci de incidente minore, doi răniți ușor pe șantierul palatului, o întârziere în livrarea rațiilor celei de-a treia cazărmi, o mie de cărămizi imperfecte de distrus... Nimic de mirare, însă o acumulare de griji care, puțin câte puțin, îi măcinau rezistenț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trebări difuze îi invadau din nou mintea. Construirea capitalei îl făcea fericit; dar nașterea mai multor temple ca omagiu adus divinităților, printre care Seth era malefic, nu reprezenta o ofensă adusă zeului unic? În calitate de supraveghetor al șantierelor din Pi-Ramses, Moise contribuia la șlefuirea gloriei unui faraon care perpetua cultele străvech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tr-un colț al încăperii, aproape de fereastră, cineva se miș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e acolo?</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priete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bărbat slab, cu chip de pasăre de pradă, ieși din penumbră și înaintă în lumina tremurătoare răspândită de o lampă cu ul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fi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ș vrea să-ți vorb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se ridică în șez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obosit și aș dori să dorm. Ne vedem mâine, pe șantier, dacă am timp.</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în pericol, priete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ce moti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i bine! Pentru că eu cred în zeul unic, salvatorul omenirii. Zeul pe care poporul tău îl venerează în ascuns și care va domni mâine în lume după ce va fi distrus idolii. Iar cuceririle lui trebuie să înceapă cu Egip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iți că Ramses e farao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e un tiran. Își bate joc de divinitate și nu se preocupă decât de propria lui put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 fi de preferat s-o respecți. Ramses e prietenul meu și eu îi construiesc capital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preciez noblețea sentimentelor și fidelitatea ta în ceea ce-l privește. Dar tu ești un om sfâșiat, Moise, și ești conștient de asta. În inima ta, refuzi această domnie și speri în cea a adevăratului ze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Bați câmpii,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virea libianului deveni insisten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ii sincer, Moise, încetează să te mai min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cunoști tu mai bine decât mă cunosc eu însum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e ce nu? Noi doi refuzăm aceleași erori și împărtășim același ideal. Unindu-ne forțele, vom transforma această țară și viitorul locuitorilor ei. Vrei sau nu, ai devenit căpetenia evreilor. Sub conducerea ta, rivalitățile au dispărut. Fără știrea ta, s-a format un pop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vreii se supun autorității Faraonului și nu m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ctatura asta, eu o neg! Și tu la f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înșeli: fiecare cu funcți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ta constă în a-ți ghida poporul spre adevăr, iar a mea în a instaura cultul zeului unic, așezând-o pe tronul Egiptului pe Lita, moștenitoarea legitimă a lui Akhenat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cetează să mai delirezi, Ofir; ridicarea în slăvi a revoltei împotriva Faraonului nu va duce decât la deza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noști vreun alt mijloc de a înscăuna domnia zeului unic? Din moment ce deținem adevărul, trebuie să știm să luptăm pentru a-l imp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ita și cu tine... Doi iluminați! E derizori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hiar crezi că suntem sing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vreul era intrig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evid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la prima noastră întâlnire, afirmă Ofir, situația a evoluat. Susținătorii zeului unic sunt mai numeroși și mai hotărâți decât îți închipui. Puterea lui Ramses nu e decât o iluzie în a cărei capcană va cădea el însuși. O bună parte din elita acestei țări ne va urma atunci când tu, Moise, vei ridica voc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De ce 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tu ai capacitatea de a ne ghida și de a fi în fruntea adepților dreptei credințe. Lita trebuie să rămână în umbră până la urcarea ei pe tron, iar eu nu sunt decât un om al rugăciunii, fără influență asupra unei mulțimi. Când vei vorbi, vocea ta va fi ascultată și înțele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ești tu cu adevărat, Ofi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simplu credincios care, precum Akhenaton, e convins că zeul unic va domni asupra tuturor națiunilor, după ce va fi îndoit spinarea vanitosului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ar fi trebuit să-l dea afară de mult pe acest dement, însă discursul lui îl fascina. Ofir formula idei ascunse în mintea evreului, idei atât de subversive încât el refuzase să le dea consist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oiectul tău e nebunesc, Ofir; n-ai nici o șansă de reuș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impul curge în favoarea noastră și ne va aduce treptat totul. Ia conducerea evreilor, dă-le o țară, fă în așa fel încât să se poată prosterna în fața zeului unic și să-i recunoască atotputernicia. Lita va guverna Egiptul, noi vom fi aliați, iar din această alianță va răsări adevărul pentru toate popoar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decât un v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tu, nici eu nu suntem niște visăto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e prietenul meu, îți repet, și n-am să tolerez nici un fel de revol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oise, nu e prietenul tău, ci adversarul tău cel mai feroce. E cel ce vrea să înăbușe adevă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și afară,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ândește-te la cuvintele mele și pregătește-te de acțiune. Ne vom revedea nu peste multă vre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onta pe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 curând,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vreul petrecu o noapte alb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ecare cuvânt al lui Ofir îi reveni în minte ca un val ce-i aducea cu el propriile obiecții și temeri. Deși nu consimțea încă să recunoască, Moise tocmai această întâlnire o așteptas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eul și câinele, culcați unul lângă altul, terminau de mestecat niște oase de pasăre. Stând îmbrățișați la umbra unui palmier, Ramses și Nefertari admirau câmpia thebană. Nu fără dificultate, Ramses îl convinsese pe Serramanna să-i acorde răgazul pentru această escapadă. Voinicul și Străjerul nu erau ei oare cea mai bună gardă de corp?</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in Memphis soseau cele mai bune vești. Mica Meritamon aprecia în mod deosebit laptele doicii și primise întâia vizită a lui Kha, de care ministrul Agriculturii, Nedjem, se ocupa cu vigilența unui preceptor. Frumoasa Iset se bucurase de nașterea fiicei cuplului regal și îi adresase lui Nefertari gânduri afectuoa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oarele de la sfârșitul după-amiezii, blând și mângâietor, aurea pielea mătăsoasă a lui Nefertari. Un zvon de flaut plutea în aerul ușor, păstorii cântau în timp ce-și aduceau înapoi cirezile, catâri cu încărcături grele se îndreptau spre ferme. La apus, soarele luase o tentă portocalie, în timp ce înroșea muntele theba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upă asprimea unei zile de vară urma mângâierea serii. Cât de frumos era Egiptul, împodobit cu nuanțe de auriu și de verde, cu argintiul Nilului și cu focul asfințitului! Cât de frumoasă era Nefertari, abia acoperită de o robă fină de in transparentă! Trupul ei zvelt și abandonat în brațele sale emana un parfum îmbătător; pe chipul grav și liniștit se citea noblețea unui suflet lumin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eu demn de tine? întrebă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întrebare ciud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pari uneori atât de departe de lumea asta și de josnicia ei, de curte și de meschinăriile ei, de obligațiile temporale ale misiunii noast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i-am făcut dator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impotrivă, nu comiți nici cea mai mică eroare și ai fost dintotdeauna regina Egiptului. Te iubesc și te admir, Neferta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uzele lor se atinseră, calde și vibran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Hotărâsem să nu mă mărit, mărturisi ea, și să rămân închisă într-un templu. Nu simțeam nici indiferență, dar nici aversiune față de bărbați, însă mi se păreau, mai mult sau mai puțin, sclavii unor ambiții ce aveau să-i facă mici și neajutorați. Tu erai dincolo de ambiție, căci destinul îți alesese calea. Te admir și te iubesc,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i unul, și altul știau că modul lor de a gândi era același și că nici un fel de încercare nu îl putea disocia. Creând împreună templul pentru veșnicie, îndeplineau primul act magic al unui cuplu regal, sursa unei aventuri căreia doar moartea îi putea da un termen apar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ți uita îndatoririle, îi aminti 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anu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dai naștere unor f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deja u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nevoie de mai mulți. Dacă viața ta va fi lungă, unii dintre ei pot muri înainte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să nu-mi fie succesoare fiica n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trivit astrologilor, ea va avea o fire mai curând meditativă, ca și micul K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nu e o dispoziție potrivită pentru a dom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otul depinde de împrejurări și de lumea care ne înconjoară. În seara asta, țara noastră e seninătatea însăși, dar ce va fi mâ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alopul unui cal destrămă pacea înseră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lin de praf, Serramanna sări pe pămâ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ă iertați că vă întrerup, Maiestate, însă urgența o c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arcurse papirusul pe care i-l dăduse sard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raport al generalului din Fortul de Fildeș, îi spuse el lui Nefertari. Niște nubieni răsculați au atacat un convoi care transporta aur, având ca destinație principalele noastre temp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victi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mult de douăzeci, și numeroși răn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vorba doar de niște jefuitori sau de începutul unei răzmeri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se șt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ulburat, Ramses făcu câțiva pași. Leul și câinele, simțind neliniștea stăpânului, veniră și îi linseră mâin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narhul pronunță cuvintele pe care marea soție regală se temea să le aud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lec imediat, căci e sarcina Faraonului să restabilească ordinea. În absența mea, Nefertari, tu vei guverna Egiptul.</w:t>
      </w:r>
    </w:p>
    <w:p>
      <w:pPr>
        <w:pStyle w:val="Heading1"/>
        <w:rPr>
          <w:rFonts w:ascii="Cambria" w:hAnsi="Cambria" w:cs="Cambria"/>
          <w:sz w:val="24"/>
          <w:szCs w:val="24"/>
        </w:rPr>
      </w:pPr>
      <w:r>
        <w:rPr>
          <w:rFonts w:cs="Cambria" w:ascii="Cambria" w:hAnsi="Cambria"/>
          <w:sz w:val="24"/>
          <w:szCs w:val="24"/>
        </w:rPr>
        <w:t>50</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lotila de război a Faraonului cuprindea douăzeci de corăbii în formă de semilună, astfel încât nici prora și nici pupa nu atingeau apa. O velă foarte mare era fixată prin mai multe frânghii de un unic catarg de o soliditate ce ținea piept oricărei încercări, în centru, o vastă cabină rezervată echipajului și soldaților; în partea din față, o cabină mică, în care locuia căpitan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vasul amiral, Ramses verificase el însuși cele două cârme, una la babord, cealaltă la tribord. Fusese construit un loc împrejmuit pentru leul și câinele regelui. Acesta din urmă, ghemuit între labele fiarei, profita din plin de rația zilni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a și în timpul călătoriei precedente, colinele pustii, ostroavele înverzite, cerul de un albastru absolut și fâșia subțire de verdeață ce rezista la asaltul deșertului, îl fascinau pe Ramses. Acest ținut de foc, în același timp violent și dincolo de orice conflict, semăna cu sufletul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ândunele, cocori cu coroană și flamingo roz zburau pe deasupra flotilei a cărei trecere era salutată de babuini cocoțați în vârful palmierilor. Uitând de scopul expediției, soldații își petreceau timpul jucând jocuri de noroc, bând vin de palmier și dormind la adăpost de so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recerea prin cea de-a doua cascadă și intrarea în țara lui Kush le amintiră că nu fuseseră invitați la o călătorie de agrement. Corăbiile acostară la malul arid, iar oamenii coborâră în tăcere. Se ridicară corturile, fură dispuse în jurul taberei palisade de protecție și se auziră ordinele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âteva ore mai târziu, viceregele Nubiei și escorta lui se prezentară în fata monarhului, așezat pe un scaun pliant din lemn de cedru aur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sunt explicațiile tale, ceru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nem situația sub control, Maies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cerut explica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iceregele Nubiei se îngrășase mult. Își tampona fruntea cu o batistă alb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incident deplorabil, cu siguranță, dar nu trebuie să-i exagerăm importan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convoi de aur furat, soldați și mineri uciși justifică prezența Faraonului și a unui corp expedițio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sajul care v-a fost trimis era probabil prea alarmist, dar cum să nu mă bucur de venirea Maiestății Voast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atăl meu a adus pacea în Nubia și ți-a încredințat ție menținerea ei. N-a fost ea întreruptă din cauza neglijenței tale și a încetinelii cu care s-a interve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atalitate, Maiestate, n-a fost decât fatali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ești viceregele Nubiei, purtător de drapel la dreapta regelui, supraintendentul deșertului din Sud, șeful carelor, și îndrăznești să vorbești de fatalitate... De cine îți bați jo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urtarea mea a fost ireproșabilă, vă asigur! Însă munca mea e copleșitoare: să controlez primarii satelor, să verific umplerea hambarelor, să ind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u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praveghez producția și livrarea lui cu cel mai mare zel,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itând să protejezi un conv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aș fi putut să previn raidul unui mic grup de sminti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chiar una din îndatoriri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atalitatea,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ndu-mă în locul unde s-a petrecut dram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pe drumul minelor de aur, într-un loc izolat și arid. Din păcate, n-o să vă spună nim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sunt vinova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trib nenorocit ai cărui membri s-au îmbătat pentru a săvârși o asemenea fap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i cău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bia e mare, Maiestate, iar efectivele mele sunt redu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nici o investigație serioasă n-a avut lo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ai Maiestatea Voastră poate hotărî o intervenție milit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am nevoie de t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o însoțesc pe Maiestatea Voastră în urmărirea acestor criminal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pune-mi adevărul, vicerege: Nubia e pregătită pentru a-i susț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ăi... e puțin probabil, d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surecția a început dej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Maiestate, însă rândurile acestor bandiți par să fi sporit. Din acest motiv era de dorit prezența și intervenția voastr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bCs/>
          <w:color w:val="000000"/>
          <w:sz w:val="24"/>
          <w:szCs w:val="24"/>
        </w:rPr>
        <w:t>— </w:t>
      </w:r>
      <w:r>
        <w:rPr>
          <w:rFonts w:cs="Charis SIL Compact;Cambria Math" w:ascii="Cambria" w:hAnsi="Cambria"/>
          <w:color w:val="000000"/>
          <w:sz w:val="24"/>
          <w:szCs w:val="24"/>
        </w:rPr>
        <w:t>Bea, îi spuse Setau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bsolut nevo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dar prefer să fiu prudent. Nu Serramanna va fi acela care să te apere de șerp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acceptă să bea leacul pe bază de plante urticacee și sânge de cobră diluat pe care Setau îl prepara pentru Ramses la intervale regulate. Imunizat astfel, suveranul se putea aventura fără să riște pe drumul aur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mulțumesc că mi-ai oferit această călătorie; Lotus e și ea încântată să-și revadă patria. Și câte reptile frumoase în perspecti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fie o plimbare de plăcere, Setau. Fără îndoială că o să avem parte de conflic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i-ai lăsa pe indivizii ăștia sărmani să doarmă pe aurul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u furat și au ucis. Nimeni nu trebuie să rămână nepedepsit dacă a trădat legea lui Ma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 nu te-ar putea sup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m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gândit la securitate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aptele sunt prea grave pentru a încredința rezolvarea lor unui subalter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Recomandă oamenilor tăi cea mai mare prudență; în anotimpul ăsta, reptilele sunt veninoase în mod deosebit. Să se ungă cu </w:t>
      </w:r>
      <w:r>
        <w:rPr>
          <w:rFonts w:cs="Charis SIL Compact;Cambria Math" w:ascii="Cambria" w:hAnsi="Cambria"/>
          <w:i/>
          <w:iCs/>
          <w:color w:val="000000"/>
          <w:sz w:val="24"/>
          <w:szCs w:val="24"/>
        </w:rPr>
        <w:t>assa foetida</w:t>
      </w:r>
      <w:r>
        <w:rPr>
          <w:rFonts w:cs="Charis SIL Compact;Cambria Math" w:ascii="Cambria" w:hAnsi="Cambria"/>
          <w:color w:val="000000"/>
          <w:sz w:val="24"/>
          <w:szCs w:val="24"/>
        </w:rPr>
        <w:t>, rășina arborelui de Persia. Mirosul ei pune pe fugă un anumit număr de reptile. Dacă vreun soldat e mușcat, anunță-mă. O să dorm într-o căruță, lângă Lotu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lutonul expediționar înainta pe un drum plin de pietriș. În frunte, o iscoadă, Serramanna și regele, călărind niște cai robuști; apoi, boii care trăgeau căruțele, catârii încărcați cu arme și burdufuri cu apă, și, în sfârșit, pedestraș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scoada nubiană era convinsă că agresorii nu se depărtaseră prea mult de locul în care atacaseră convoiul. Oricum, la distanță de câțiva kilometri, o oază le permitea să-și ascundă prada înainte de a o vind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harta pe care o avea, regele putea înainta fără teamă în inima unei regiuni deșertice, deoarece fuseseră săpate puțuri de-a lungul drumului. De mai mulți ani, nici un miner nu mai suferise de sete, așa cum menționau rapoartele administrației din Nub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scoperirea cadavrului unui catâr surprinse iscoada. De obicei, căutătorii de aur nu foloseau decât animale sănătoase, capabile să suporte eforturile prelungi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apropierea primului puț, le mai veni inima la loc. Să bea pe săturate, să-și umple plosca cu apă, să doarmă la umbra acoperișului întins între patru țăruși... Ofițeri sau simpli soldați, toți visau la aceleași lucruri. Cum noaptea se lăsa în mai puțin de trei ore, regele va face cu siguranță o opri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Iscoada ajunse prima la fântână. În ciuda căldurii, ceea ce descoperi acolo îi îngheță sângele în vine. Alergă spr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E sec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oate că nivelul apei a scăzut. Coboară până la fun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ajutorul unei frânghii ținute de Serramanna, iscoada îi dădu ascultare. Atunci când reveni la suprafață, chipul lui îmbătrânise cu câțiva a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ecată,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orpul expediționar nu avea suficientă apă pentru a face cale-ntoarsă; poate doar cei mai rezistenți ar fi supraviețuit. Trebuia, prin urmare, să meargă mai departe, cu speranța că vor ajunge la următoarea fântână. Dar, din moment ce rapoartele administrației nubiene erau inexacte, nu putea fi și aceasta sec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putea părăsi drumul principal, propuse iscoada, și s-o luăm la dreapta, în direcția oazei rebelilor. Până acolo mai există o fântână de care au nevoie în timpul raidu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 odihnim până la căderea serii, porunci Ramses. După aceea, pornim din nou la dr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ersul în timpul nopții e periculos, Maiestate! Șerpii, o posibilă ambuscad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avem de al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 împrejurări ciudate! Ramses se gândea la prima sa expediție nubiană, alături de tatăl lui, în timpul căreia soldații suportaseră o încercare identică, în urma otrăvirii fântânilor de către un trib răzvrătit. În forul lui interior, regele admise că subestimase pericolul. O simplă operațiune de restabilire a ordinii se putea transforma într-un deza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 adresă oamenilor și le spuse adevărul. Moralul era scăzut, însă cei mai experimentați nu-și pierduseră speranța și își îmbărbătară camarazii. Nu se aflau ei sub ordinele unui faraon făcător de minu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destrasii, în ciuda riscurilor, fură de acord cu marșul nocturn. O ariergardă foarte vigilentă putea para un eventual atac surpriză. În frunte, iscoada înainta cu prudență; grație lunii pline, se vedea până depar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 gândea la Nefertari. Dacă el nu se mai întorcea, ea avea să poarte pe umeri povara Egiptului. Kha și Meritamon erau prea tineri pentru a putea domni și numeroase ambiții vor ieși din nou la iveală, cu atât mai violent cu cât fuseseră până atunci înăbuși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odată, calul lui Serramanna se cabră. Surprins, sardul fu aruncat din șa și căzu pe pământul pietros. Pe jumătate leșinat, incapabil să reacționeze, se rostogoli de-a lungul unei pante nisipoase și se opri în fundul unei gropi invizibilă de pe dru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zgomot curios, asemănător unei respirații precipitate, îl făcu ate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La doi pași de el, o viperă emitea un șuierat aspru, provocat de o brutală expulzare a aerului din plămâni. Deranjată, devenise agresivă și acum atac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ăzând, Serramanna își pierduse sabia. Fără nici o armă, îi mai rămânea doar să bată în retragere, evitând să facă vreo mișcare bruscă. Dar vipera șuierătoare, deplasându-se lateral, îl împiedic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nu reuși să se ridice în picioare din cauza gleznei de la piciorul drept ce devenise foarte dureroasă. Neputând să alerge, era o pradă sigu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Bestie blestemată! Mă lipsești de o moarte frumoasă în lup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ipera șuierătoare se apropia. Serramanna îi azvârli nisip în cap, sporindu-i furia. În clipa în care se repezi, cu o mișcare rapidă, pentru a străbate distanța scurtă ce o despărțea de inamic, un băț despicat la un capăt o țintui la pămâ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rumoasă lovitură! se felicită Setau. N-aveam decât o șansă din zece să reuș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nse șarpele de grumaz; coada i se agita cu fu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 de minunată e această șuierătoare, cu cele trei culori ale ei, albastru pal, albastru închis și verde. O domnișoară foarte elegantă, nu ți se pare? Din fericire pentru tine, șuieratul ei ajunge departe și e ușor de identific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resupun că trebuie să-ți mulțumes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ușcătura ei nu provoacă decât un edem local care se întinde pe membrul rănit și provoacă o hemoragie, deoarece veninul nu e în cantitate mare, însă e foarte toxic. Cu o inimă robustă, se poate supraviețui. Cinstit vorbind, nu e la fel de periculoasă pe cât pare.</w:t>
      </w:r>
    </w:p>
    <w:p>
      <w:pPr>
        <w:pStyle w:val="Heading1"/>
        <w:rPr>
          <w:rFonts w:ascii="Cambria" w:hAnsi="Cambria" w:cs="Cambria"/>
          <w:sz w:val="24"/>
          <w:szCs w:val="24"/>
        </w:rPr>
      </w:pPr>
      <w:r>
        <w:rPr>
          <w:rFonts w:cs="Cambria" w:ascii="Cambria" w:hAnsi="Cambria"/>
          <w:sz w:val="24"/>
          <w:szCs w:val="24"/>
        </w:rPr>
        <w:t>51</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vindecă entorsa lui Serramanna cu ierburi și îi bandajă glezna cu pânză de in îmbibată cu un balsam împotriva umflăturii. În câteva ore, aceasta se retra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uspicios, sardul se întreba dacă îmblânzitorul de șerpi nu pusese el însuși la cale atacul viperei pentru a apărea ca un salvator și a-l convinge că e un adevărat prieten al lui Ramses, neavând nici cea mai mică intenție să-i facă vreun rău. Totuși, comportamentul distant al lui Setau, care nu căuta nici un avantaj de pe urma intervenției, pleda în favoarea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zori, se odihniră până spre mijlocul după-amiezii. Apoi, porniră mai departe. Mai era încă destulă apă pentru oameni și animale, dar trebuia totuși să fie raționalizată. În ciuda oboselii și a neliniștii, Ramses iuți pasul și insistă asupra vigilenței ariergardei. Răzvrătiții n-ar fi atacat din față și ar fi încercat să-și învingă adversarul luându-l prin surprind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ntre rânduri, nu se mai glumea deloc, nu se mai amintea de întoarcerea în vale și nu se mai vorb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Iat-o, anunță iscoada, întinzând braț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ște ierburi zburlite, un cerc de pietre, un cadru de lemn pentru a suporta greutatea unui ulcior mare, legat de o frânghie uz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ântâ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ngura speranță de supraviețui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scoada și Serramanna se grăbiră spre apa salvatoare. Se așezară pe vine și rămaseră așa o bună bucată de vreme, apoi se ridicară înce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dul clătină negativ din cap.</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Țara asta e lipsită de apă de la începutul vremurilor și noi o să murim de sete. Nimeni n-a reușit să sape o fântână durabilă. Trebuie să căutăm o sursă în lumea de dincolo!</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adună oamenii și le împărtăși gravitatea situației. A doua zi, rezervele aveau să fie epuizate. Nu puteau nici să avanseze, nici să se întoar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ai mulți soldați își aruncară armele la pici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idicați-le, porunc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ce bun, întrebă un ofițer, din moment ce vom putrezi la s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venit în acest colț al deșertului pentru a restabili ordinea, și o vom fa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um se vor lupta cadavrele noastre cu nubien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atăl meu s-a găsit odată într-o situație asemănătoare, îi reaminti Ramses, și el și-a salvat oamen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salvați-ne și pe no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dăpostiți-vă de soare și adăpați animal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se întoarse cu spatele la armată și cu fața la deșert. Setau veni lângă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ai de gând să fa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merg. Să merg până acolo unde voi găsi ap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nebun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șa cum m-a învățat tatăl meu, așa am să fa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ămâi cu no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n faraon nu-și așteaptă moartea ca un învin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 apropie și Serramann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vită panica și păstrează rândul gărzilor. Oamenii să nu uite că ar putea fi ataca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am dreptul să vă las să plecați singur în această imensitate. Securitatea voastră n-ar mai fi asigur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use mâna pe umărul sard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însărcinez cu cea a armatei me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toarceți-vă repede. Soldații fără conducător riscă să-și piardă cap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ub privirile împietrite ale pedestrașilor, regele părăsi vechea fântână și se aventură în deșertul roșu, în direcția unei movile de piatră pe care o urcă cu pas liniștit. Din vârful ei, descoperi o întindere cu aspect dezola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exemplul tatălui său, trebuia să perceapă secretul subsolului, venele pământului, apa care provenea din oceanul de energie și se strecura printre pietre, umplând inima munților. Plexul regelui era dureros, viziunea lui se modifică, corpul îi deveni fierbinte, ca și cum o febră puternică ar fi pus stăpânire pe 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luă de la centură bagheta căutătorului de apă din lemn de salcâm, acea baghetă de care se folosise tatăl lui pentru a-și prelungi viziunea. Magia care o impregna rămăsese intactă; dar unde să cauți într-o asemenea imens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 voce vorbea în corpul regelui, o voce venită de dincolo, o voce cu amploarea celei a lui Seti. Durerea din plex devenise atât de insuportabilă încât îl determină pe Ramses să iasă din nemișcare și să coboare de pe movilă. Nu mai simțea căldura nemiloasă ce ar fi zdrobit orice alt călător. Ritmul inimii sale se încetinise, precum cel al unei antilop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isipul și pietrele își schimbau forma și culoarea. Privirea lui Ramses pătrunse puțin câte puțin în profunzimea deșertului, degetele prinseră cele două ramuri de salcâm foarte subțiri, legate la un capăt cu un fir de i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agheta se ridică, ezită, apoi coborî din nou. Regele continuă să meargă, iar vocea se depărtă. Se întoarse pe drumul pe care venise, o apucă spre stânga, având alături moartea. Iarăși, vocea se apropie, bagheta prinse viață. Ramses se opri în fața unui enorm bloc de granit roz, pierdut în această mare de ro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orța pământului îi smulse bagheta din mâi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Găsise apa.</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limba uscată, cu pielea arsă de soare și mușchii dureroși, soldații deplasară stânca și săpară în locul indicat de rege. Ajunseră la o enormă pânză de apă la o adâncime de cinci metri și scoaseră strigăte de bucurie ce ajunseră până la c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puse să se facă mai multe foraje; o serie de puțuri fură legate între ele printr-o galerie subterană. Aplicând această tehnică dragă minerilor, regele nu se mulțumea să-și salveze armata de la o moarte atroce, ci prevedea irigarea unei vaste întind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imaginezi grădinile înverzite? întrebă Seta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ecunditatea și prosperitatea nu sunt cele mai bune urme pe care le putem lăsa în urma n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rramanna se revol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i uitați pe nubienii răscul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o clip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să transformăm soldații în săpăto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upă obiceiurile noastre, munca asta face parte adesea din misiunea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piraterie nu se amestecă în felul ăsta lucrurile. Dacă suntem atacați de sălbatici, mai știm să ne apără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te-am însărcinat să ne asiguri securitat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timp ce soldații consolidau fântânile și galeria, Setau și Lotus capturară câteva reptile impresionante, de talie mare și mijlocie, și adunară prețioase rezerve de veni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liniștit, Serramanna înmulți rondurile prin împrejurimi și îi constrânse pe soldați să se antreneze, cu rândul, ca în cazarmă. Mulți sfârșiră prin a uita de asasinarea celor din convoiul care transportase aurul și nu se mai gândeau decât la întoarcerea expediției în valea Nilului sub conducerea unui faraon ce săvârșea miraco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w:t>
      </w:r>
      <w:r>
        <w:rPr>
          <w:rFonts w:cs="Charis SIL Compact;Cambria Math" w:ascii="Cambria" w:hAnsi="Cambria"/>
          <w:color w:val="000000"/>
          <w:sz w:val="24"/>
          <w:szCs w:val="24"/>
        </w:rPr>
        <w:t>Niște amatori”, se gândi fostul pir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ești egipteni nu erau soldați decât temporar, transformându-se repede în muncitori sau țărani. Ei nu aveau obișnuința luptelor sângeroase, pe viață și pe moarte. Nimic nu valora cât formația unui pirat, mereu cu ochii în patru, gata să taie gâtul oricărui dușman, cu orice fel de armă. Necăjit, Serramanna nici măcar nu mai încercă să-i învețe atacuri viclene și parade neașteptate. Acești pedestrași nu vor ști niciodată să se b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toate astea, sardul avea senzația că nubienii răsculați nu erau prea departe și că, de două zile sau chiar mai puțin, se apropiau de tabăra egipteană și spionau. Leul și câinele lui Ramses simțiseră și ei o prezență ostilă. Erau nervoși, dormeau puțin, se plimbau de colo-colo și amușinau în vâ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că nubienii erau niște adevărați pirați, atunci corpul expediționar egiptean avea să fie nimici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oua capitală a Egiptului se ridica cu o viteză uimitoare, însă Moise nu o mai privea deloc. Pentru el, Pi-Ramses nu era decât o cetate străină, populată cu zei falși și cu oameni rătăciți într-o credință nebune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idel misiunii sale, continua să dea viață diferitelor șantiere și să mențină ritmul lucrărilor. Dar toți observaseră la el o asprime crescândă, în special când îi întâlnea pe contra-maiștrii egipteni, pe care îi critica, de cele mai multe ori fără motiv, pentru simțul înverșunat al disciplinei. Moise petrecea tot mai mult timp alături de evrei și, în fiecare seară, discuta cu grupuri mici despre viitorul poporului lor. Cei mai mulți erau satisfăcuți de condiția lor și nu simțeau nevoia să și-o schimbe, creându-și o patrie independentă. Aventura părea prea riscan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insista. Evoca credința lor într-un zeu unic, originalitatea culturii lor, necesitatea de a se elibera de sub jugul egiptean și de a se îndepărta de idoli. Unii șovăiau, alții rămaseră neînduplecați. Dar toți recunoscură că Moise avea statura unui conducător, că acțiunea lui fusese benefică pentru evrei și că nici unul dintre ei nu-i putea neglija discurs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ietenul din copilărie al lui Ramses dormea tot mai puțin. Visa cu ochii deschiși un pământ fertil asupra căruia să domnească zeul din inima lui, o țară pe care s-o guverneze evreii înșiși și ale cărei granițe să le păzească precum bunul lor cel mai de preț.</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sfârșit, cunoștea natura focului care-i pârjolea sufletul de atâția ani! El dădea nume acestei dorințe de nestins și lua conducerea unui popor pe care îl va ghida spre adevăr. Neliniștea îi tăia răsuflarea. Va accepta Ramses o asemenea răzvrătire și negarea propriei sale puteri? Moise trebuia să-l convingă, să-l determine să-i accepte ideal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mintirile îl copleșeau. Ramses nu fusese un simplu tovarăș de joacă, ci un prieten adevărat și, cu toate astea, atât de diferit. Moise nu-l va trăda, complotând împotriva lui; îl va înfrunta pe față și îl va face să cedeze. Chiar dacă victoria părea imposibilă, el o va obț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entru că Dumnezeu era cu el.</w:t>
      </w:r>
    </w:p>
    <w:p>
      <w:pPr>
        <w:pStyle w:val="Heading1"/>
        <w:rPr>
          <w:rFonts w:ascii="Cambria" w:hAnsi="Cambria" w:cs="Cambria"/>
          <w:sz w:val="24"/>
          <w:szCs w:val="24"/>
        </w:rPr>
      </w:pPr>
      <w:r>
        <w:rPr>
          <w:rFonts w:cs="Cambria" w:ascii="Cambria" w:hAnsi="Cambria"/>
          <w:sz w:val="24"/>
          <w:szCs w:val="24"/>
        </w:rPr>
        <w:t>52</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partea anterioară a capului rasă, cu inele în urechi, nasul turtit, obrajii plini de cicatrice, purtând coliere de perle multicolore și veșminte din piele de panteră, nubienii răsculați încercuiseră tabăra egipteană la începutul după-amiezii, atunci când cei mai mulți soldați ai lui Ramses își făceau siesta. Mânuindu-și arcurile din lemn de salcâm, uciseră cu săgeți un mare număr de egipteni, mai înainte ca grupul expediționar să fie în măsură să reacționez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că șeful lor ezita să dea ordinul de atac, era din cauza unui grup mic de oameni, înarmați cu arcuri puternice și adăpostiți în spatele unei palisade formate din scuturi și ramuri de palmier. În fruntea lor, Serramanna, care se așteptase la acest asalt. Elita pedestrașilor pe care-i adunase la un loc făcea breșe nete în rândurile nubienilor. Căpetenia răzvrătiților era conștient de asta, deși victoria părea câștig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impul se oprise în loc. Nimeni nu se mișc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incipalul consilier al căpeteniei nubiene îi recomandă să tragă în continuare cu săgeți și să doboare cât mai mulți dușmani, în timp ce câțiva războinici rapizi să se năpustească asupra palisadei. Însă căpetenia avea experiență de luptă, iar chipul lui Serramanna nu prevestea nimic bun. Oare acest uriaș mustăcios nu le întindea una sau mai multe capcane pe care nu le puteau prevedea? Omul ăsta nu semăna cu egiptenii pe care îi ucisese. Iar instinctul lui de vânător îi spunea că trebuia să se team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unci când Ramses ieși din cortul lui, toate privirile se întoarseră spre el. Purtând o coroană albastră ce lua forma capului și apoi se lărgea în partea din spate, îmbrăcat cu o cămașă de in încrețită, cu mâneci scurte și o fustă de pânză aurită, la centura căreia era agățată o coadă de taur sălbatic, faraonul ținea în mâna dreaptă sceptrul „magic”, în formă de toiag de păstor, ale cărui extremități erau lipite de pieptul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spatele regelui mergea Setau, ducând sandalele albe ale monarhului. În ciuda gravității situației, se gândea la Ameni, purtătorul de sandale al Faraonului, care fusese stupefiat văzându-și prietenul ras în cap, purtând perucă și fustă și semănând cu un demnitar de la curte, cu excepția unui detaliu; un sac curios atârnat la centură și legănându-i-se la sp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b privirile neliniștite ale soldaților egipteni, Faraonul și Setau merseră până la marginea taberei și se opriră la treizeci de metri de nubi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Ramses, faraonul Egiptului. Cine e șeful vo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u, răspunse nubianul, înaintând cu un pa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două pene fixate la ceafă cu o legătură roșie, căpetenia răsculaților învârtea în aer o suliță împodobită cu pene de struț.</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nu ești un las, vino aic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ncipalul consilier își manifestă dezacordul. Dar nici Ramses, nici purtătorul de sandale nu erau înarmați, în timp ce unul dispunea de o suliță, iar celălalt de un pumnal cu dublu tăiș. Căpetenia aruncă o privire spre Serramann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ino la stânga mea, îi porunci el consilier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acă uriașul mustăcios dădea ordin să se tragă, șeful era protejat de un scut uma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Ți-e fr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ei doi nubieni se detașară din grupul de războinici și merseră în direcția regelui și a purtătorului de sandale, încremeniră la trei metri de adversarii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tu ești faraonul care îmi oprimă popo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bienii și egiptenii trăiau în pace. Tu ai destrămat această armonie ucigând oameni din convoiul ce transporta aur și furând metalul destinat templelor din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urul ăsta e al nostru, nu al vostru. Tu ești un hoț.</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bia e o provincie egipteană, deci supusă legii lui Maat. Crima și furtul trebuie pedepsite cu aspri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uțin îmi pasă de legea ta, Faraonule! Aici, eu fac legea. Si alte triburi sunt pregătite să ni se alăture. Atunci când o să te ucid, am să fiu un erou! Toți războinicii se vor pune la ordinele mele și o să-i alungăm pe egipteni pentru totdeauna de pe pământul no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genunchează, porunci reg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ăpetenia și consilierul se priviră buimăci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să arma jos, îngenunchează și supune-te Leg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rictus deformă chipul căpeteniei nubie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mă înclin, mă ier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așezat singur în afara Legii. A te ierta ar însemna s-o ne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lemența îți e deci necunoscu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tr-adevă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m-aș supu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ești un rebel și singura ta libertate e să te înclini în fața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onsilierul principal trecu în fața căpeteniei și își agită pumnal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Fie ca Faraonul să moară, iar noi să fim elibera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care nu-și luase ochii de la cei doi nubieni, deschise sacul și dădu drumul viperei de nisip pe care o ținuse până atunci prizonieră. Strecurându-se prin nisip cu rapiditatea morții hrăpărețe, îl mușcă pe nubian de picior, mai înainte ca acesta să-și ducă gestul până la capă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nebunit, se lăsă pe vine și își deschise rana cu pumnalul pentru ca sângele să țâșne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deja mai rece ca apa și mai arzător ca flacăra, spuse Setau, privind căpetenia drept în ochi. Corpul lui e scăldat de sudoare, nu mai vede cerul, saliva i se scurge din gură. Ochii și sprâncenele i se crispează, fața i se umflă; setea e intensă și va muri. Nu se mai poate ridica, pielea lui capătă o tentă purpurie înainte de a se înnegri și îl scutură frisoan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tau agită sacul plin cu vip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ăzboinicii nubieni dădură înap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genunchi, porunci din nou Faraonul. Altfel, veți avea parte de o moarte atroc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u ai să pie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ăpetenia ridică sulița deasupra capului, însă un răget îl împietri. Întorcându-se într-o parte, de-abia avu timp să vadă năpustindu-se asupra lui leul lui Ramses, cu fălcile deschise. Fiara sfâșie pieptul nubianului cu ghearele și înșfăcă între maxilare capul neferici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a un semn al lui Serramanna, arcașii egipteni își îndreptară arcurile asupra nubienilor dezorientați; pedestrașii se repeziră asupra inamicilor și îi dezarm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li se lege mâinile la spate! ceru sardu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victoria lui Ramses deveni cunoscută, sute de nubieni ieșiră din ascunzători și din sate pentru a-l omagia. Regele alese o căpetenie de clan în vârstă, cu părul alb, și îi atribui noua zonă fertilă creată în preajma fântânilor. Îi încredință de asemenea prizonierii care urmau să presteze munci agricole sub supravegherea poliției nubiene. Pedeapsa capitală îi aștepta pe fugari și recidivi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poi, corpul expediționar se îndreptă spre oază, acolo unde rebelii își stabiliseră cartierul general. Nu întâmpinară decât o slabă rezistență și regăsiră aurul pe care artizanii îl foloseau la împodobirea statuilor și porților din temp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a căderea nopții, Setau culese două crengi de palmier uscate, le prinse între genunchi și frecă între ele, din ce în ce mai repede, o baghetă de lemn putred. Rumegușul se aprinse. Luându-și în primire postul de gardă, soldații vor întreține focul a cărui prezență alunga cobrele, hienele și alte sălbăticiuni nedori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i strâns recolta de rept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otus e încântată. În seara asta ne odihni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minunată țar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 se pare că o iubești la fel de mult ca n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pune la încercare și mă face să mă autodepășesc. Puterea ei e și 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Fără viperă, rebelii te-ar fi uci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a întâmplat asta,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icum, planul tău a fost risc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evitat însă niște lupte sângero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întotdeauna conștient de imprudențe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ce b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sunt decât Setau și mă pot amuza cu șerpii mei veninoși, dar tu ești stăpânul celor Două Tărâmuri. Moartea ta ar arunca țara în ha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fertari ar guverna cu înțelepci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i decât douăzeci și cinci de ani, Ramses, dar nu mai ai și dreptul de a fi tânăr. Lasă altora ardoarea războinic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ate Faraonul să fie un la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vrei să încetezi să mai exagerezi? Nu-ți cer decât un pic de prud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nu sunt apărat din toate părțile? Magia reginei, tu și reptilele tale, Serramanna și mercenarii lui, Străjerul și Voinicul... Nici o altă ființă nu are atâta șansă câtă am 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risip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inepuizabi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in moment ce te opui oricărei forme de rațiune, eu prefer să dor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îi întoarse spatele regelui și se culcă lângă Lotus; suspinul de ușurare al acesteia îl făcu pe rege să se îndepărteze. Odihna îmblânzitorului de șerpi risca să fie de scurtă dura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m să-l convingă că era un om de stat și că avea stofă de mare ministru? Setau reprezenta primul mare eșec al lui Ramses. Încăpățânându-se să-și urmeze drumul, refuza să-și facă o carieră. Trebuia să-i dea libertatea alegerii sau să-l constrângă să devină unul dintre cele mai importante personaje ale rega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petrecu noaptea contemplând cerul înstelat, lăcaș luminos pentru sufletul tatălui său și al faraonilor care îl precedaseră. Se simțea mândru că găsise, precum Seti, apă în deșert și că îi supusese pe rebeli, însă această victorie nu-l satisfăcea. În ciuda intervenției lui Seti, un trib se răsculase. După o perioadă calmă, se produsese o situație identică. Nu putea pune capăt acestor convulsii decât tăind răul de la rădăcină, dar cum să-l descop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zori, Ramses simți o prezență în spatele lui. Se întoarse încet și îl văz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n elefant enorm, care intrase în oază tiptil, fără ca nici una din crengile de palmier presărate pe pământ să nu trosnească. Leul și câinele deschiseseră ochii, însă rămăseseră tăcuți, ca și când ar fi știut că stăpânul lor era în siguran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ra marele mascul cu urechi uriașe și colți lungi pe care Ramses îl salvase, extrăgându-i o săgeată din trompă, cu câțiva ani înain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Egiptului mângâie trompa seniorului savanei, iar animalul uriaș scoase un sunet de bucurie ce trezi întreaga tabă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lefantul se depărtă cu pas lent, parcurse o sută de metri, apoi își întoarse capul în direcția rege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l urmăm, decise Ramses.</w:t>
      </w:r>
    </w:p>
    <w:p>
      <w:pPr>
        <w:pStyle w:val="Heading1"/>
        <w:rPr>
          <w:rFonts w:ascii="Cambria" w:hAnsi="Cambria" w:cs="Cambria"/>
          <w:sz w:val="24"/>
          <w:szCs w:val="24"/>
        </w:rPr>
      </w:pPr>
      <w:r>
        <w:rPr>
          <w:rFonts w:cs="Cambria" w:ascii="Cambria" w:hAnsi="Cambria"/>
          <w:sz w:val="24"/>
          <w:szCs w:val="24"/>
        </w:rPr>
        <w:t>53</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Serramanna, Setau și doisprezece pedestrași căliți urmară elefantul care traversă un câmp îngust și deșertic, apoi o apucă pe o cărare mărginită de mărăcini ce urca spre un platou pe care crescuse un arbore de acacia având mai mult de o sută de a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lefantul se opri și Ramses îl ajunse din urm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ivind în aceeași direcție cu uriașul animal, descoperi un peisaj sublim. Un pinten stâncos, punct de reper pentru navigatori, domina vasta arcuire a Nilului. El, stăpânul Egiptului, contempla misterul torentului creator, fluviul divin în toată maiestatea sa. Pe stânci se găseau inscripții hieroglifice amintind că locul acela era plasat sub protecția zeiței Hathor, suverana stelelor și a navigatorilor, care făceau bucuroși popas în acel lo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piciorul drept din față, elefantul rostogoli un bloc de gresie care căzu de-a lungul falezei până la o movilă de nisip dintre două promontorii. La nord, versantul muntos era vertical și cobora aproape până la apă; la sud, se depărta degajând o esplanadă largă ce se deschidea spre es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băiat acostase și dormea în barca făcută dintr-un trunchi scobit de palmi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uceți-vă la el și aduceți-l aici, porunci regele și doi soldați plec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nd îi văzu apropiindu-se, nubianul o luă la goană. Crezu că le putea scăpa, dar se împiedică de o stâncă ce abia ieșea din nisip și căzu la marginea apei. Egiptenii îi răsuciră brațele la spate și îl conduseră la reg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ugarul își rotea ochii în toate părțile, înnebunit de spaimă și temându-se să nu i se taie nas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hoț! Barca asta e a mea, vă jur, ș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ăspunde-mi la întrebare, spuse Ramses, și apoi ești liber: cum se numește locul ace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bu Simb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oți plec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ăiatul alergă până la barcă și începu să vâslească cu mâinile cât putea de repe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u rămânem aici, recomandă Serramanna; locul nu mi se pare sigu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am simțit nici cea mai mică urmă de șarpe, obiectă Setau. Ciudat... Oare îi sperie divina Hath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veniți după mine, ceru reg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erramanna făcu un pas înai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nevoie să repe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r securitatea voast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coborî spre fluviu. Setau îl reținu pe sar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 mai bine să-l ascul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rramanna cedă, mormăind ceva. Regele, singur în acest loc pierdut, într-un ținut ostil! În caz de pericol, în ciuda ordinelor, sardul își promise să interv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juns la marginea apei, Ramses se întoarse spre faleza de gres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ici era inima Nubiei, dar ea încă îl ignora. Stătea în puterea lui să facă din Abu Simbel o minune care să sfideze timpul și să pecetluiască pacea între Egipt și Nub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araonul medită mai multe ore la Abu Simbel, impregnându-se de puritatea cerului, de scânteierea Nilului și de forța stâncilor. Aici va fi construit cel mai important sanctuar al provinciei; el va concentra energiile divine și va emite un fascicol protector atât de intens, încât vacarmul armelor va dispăr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observă soarele. Razele lui nu se mulțumeau să lovească faleza, ele penetrau în inima rocii, o iluminau dinăuntru. Atunci când vor lucra în locul acesta, arhitecții vor trebui să conserve miracol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tunci când regele urcă din nou în vârful falezei, Serramanna, la capătul nervilor, fu pe punctul de a-și da demisia, însă calmul elefantului îl făcu să se răzgândească; n-o să fie el mai puțin răbdător decât un animal, fie el oricât de m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e întoarcem în Egipt, decretă regel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upă ce-și clăti gura cu o soluție de carbonat de sodiu natural, Șenar își încredință fața unui bărbier cu o mână foarte ușoară, care știa să-l radă fără să-i smulgă nici cel mai mic strigăt de durere. Fratele mai mare al lui Ramses aprecia foarte mult frecția cu ulei parfumat, mai ales pe cap, înainte de a-și pune peruca. Aceste mici plăceri îi făceau existența ușoară și îl asigurau de prestanța lui; chiar dacă era mai puțin frumos și atletic decât Ramses, putea rivaliza cu el în ceea ce privește elegan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otrivit clepsidrei sale cu apă, o piesă scumpă, constată că se apropia ora întâlnir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Jilțul său, purtat pe umeri de mai mulți oameni, era cel mai frumos din Memphis; nu-l depășea decât cel al Faraonului, pe care avea să-l ocupe într-o zi. Porunci să fie lăsat jos la marginea canalului care permitea șlepurilor grele să ajungă la principalul port al Memphisului și să descarce acol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șezat sub o salcie, magul Ofir se răcorea. Șenar se rezemă de trunchiul arborelui și privi trecând un vas de pescu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făcut progrese,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e un om excepțional, înzestrat cu o fire greu de îmblânz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ltfel spus, ai dat greș.</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re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mpresiile tale nu-mi sunt de-ajuns, Ofir; îmi trebuie fap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rumul care te conduce la succes e adesea lung și sinu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cutește-mă de filozofia ta. Ai reușit, da sau 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nu mi-a respins propunerile. Nu e un rezultat apreci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dmit că e interesant. A fost de acord cu valabilitatea proiectelor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Gândirea lui Akhenaton îi e familiară. El știe că aceasta a contribuit la șlefuirea credinței evreilor și că posibila noastră colaborare ar putea fi fructu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ste popularitatea lui printre compatrio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ce în ce mai mare. Moise are firea unei căpetenii adevărate și se va impune fără greutate diferitelor clanuri. Atunci când construcția lui Pi-Ramses va fi gata, își va lua adevăratul avâ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cât timp înseam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eva luni. Moise a dat un asemenea impuls cărămidarilor, încât aceștia au menținut un ritm de lucru extraordi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lestemată capitală! Datorită ei, renumele lui Ramses o să depășească granița de nor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de se află Farao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Nub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loc pericul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visa, Ofir; mesagerii regali au adus vești excelente. Ramses a făcut chiar un nou miracol, descoperind o pânză de apă în deșert, iar armata a creat acolo o zonă agricolă. Faraonul va aduce cu el aurul furat și îl va oferi templelor. O expediție reușită, o victorie exempl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ui Moise nu-i e străin faptul că va trebui să-i înfrunte pe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l mai bun prieten a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dința în zeul unic va fi mai puternică, iar conflictul inevitabil. Când se va declanșa, va trebui să-l susținem p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o să fie rolul tău, Ofir, înțelegi că-mi e imposibil să acționez în linia întâ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a trebui să mă aju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anume ai nevo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locuință la Memphis, servitori și facilități de deplasare pentru susținătorii m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acord, cu condiția să-mi trimiți rapoarte regulate în legătură cu acțiuni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sta e cea mai mică dintre îndatoririle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nd te întorci la Pi-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âine. O să mă întâlnesc cu Moise și o să-i aduc la cunoștință că efectivele noastre cresc fără încet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te mai preocupa de condițiile tale de viață, ci doar de a-l convinge pe Moise să lupte pentru afirmarea credinței lui, împotriva tiraniei lui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ărămidarul Abner fredona o melodie. În mai puțin de o lună, prima cazarmă din Pi-Ramses urma să fie gata și primii pedestrași transferați din Memphis aveau să locuiască în ea. Localurile erau spațioase și bine aerisite, iar finisările remarcab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atorită lui Moise, care-i recunoscuse meritele, Abner conducea o echipă mică de zece cărămidari experimentați și harnici. Șantajul exercitat de Sary nu mai era decât o amintire urâtă; Abner se va instala împreună cu familia în noua capitală și va fi angajat să întrețină clădirile publice. Îl aștepta o existență fericit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seara aceea, evreul se ducea să guste un biban de Nil în compania tovarășilor lui și să joace jocul șarpelui, sperând că pionii lui aveau să înainteze regulat în căsuțe, fără să cadă în numeroasele capcane înscrise pe corpul reptilei. Câștigător era cel care ajungea primul la capătul traseului, iar Abner simțea că soarta îi surâd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i-Ramses începea să prindă viață; încet-încet, imensul șantier se transforma într-un oraș a cărui inimă nu va întârzia să bată. Și lumea se gândea deja la grandiosul moment ai inaugurării, atunci când Faraonul va da viață capitalei sale. În jocul destinului, Abner avea privilegiul de a servi idealul unui mare rege și de a-l cunoaște pe Moi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mai faci, Abn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y purta o tunică libiană, cu dungi verticale late, galbene și negre, strânsă în talie cu o centură de piele ver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ața lui era din ce în ce mai slăb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dorești de la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aflu vești despre sănătate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zi-ți de dr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devenit obraz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tii că am obținut o promovare? Nu mai sunt la ordine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cul Abner se umflă-n pene ca un cocoș! Haide, haide... Nu te enerv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grăb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e poate fi mai urgent decât să-i dai satisfacție vechiului tău prieten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bner își ascunse rău frica, Sary se amuz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cul Abner e un om rezonabil, nu-i așa? El își dorește o viață mică și bună în Pi-Ramses, dar el știe că lucrurile mici și bune au un preț. Și eu sunt acela care fixează acest preț.</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erge-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ști decât o insectă, evreule, iar insectele nu protestează atunci când sunt strivite. Îți cer jumătate din câștigurile și primele tale. Când orașul va fi terminat, tu o să te oferi voluntar să fii servitorul meu. O să fie încântător să am un servitor evreu. N-o să te plictisești în casa mea. Ai mult noroc, micuțule Abner; dacă nu te-aș fi remarcat, n-ai fi făcut parte decât din pleava societă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efuz, e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spune prostii și supune-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se depărtă. Abner se lăsă pe vine, distru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 data asta era prea mult. O să vorbească cu Moise.</w:t>
      </w:r>
    </w:p>
    <w:p>
      <w:pPr>
        <w:pStyle w:val="Heading1"/>
        <w:rPr>
          <w:rFonts w:ascii="Cambria" w:hAnsi="Cambria" w:cs="Cambria"/>
          <w:sz w:val="24"/>
          <w:szCs w:val="24"/>
        </w:rPr>
      </w:pPr>
      <w:r>
        <w:rPr>
          <w:rFonts w:cs="Cambria" w:ascii="Cambria" w:hAnsi="Cambria"/>
          <w:sz w:val="24"/>
          <w:szCs w:val="24"/>
        </w:rPr>
        <w:t>54</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fertari, cu frumusețea ei fără egal, asemănătoare astrului dimineții ce apărea la începutul unui an fericit, ale cărei degete mângâiau precum lotușii. Nefertari cea luminoasă, cu părul ei parfumat și despletit, capcană în care să te lași prins de bunăvo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 o iubi însemna să rena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îi masă ușor tălpile, apoi îi sărută gambele și pe urmă își lăsă mâinile să rătăcească de-a lungul corpului ei suplu, aurit de soare. Ea era grădina în care creșteau florile cele mai rare, bazinul cu apă proaspătă, tărâmul îndepărtat al arborilor de tămâie. De când se uniseră, dorința lor avea forța unui torent ce stârnea inundațiile și semăna cu mângâierea unui sunet de oboi în pacea asfinți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b frunzișul verde al unui sicomor, Nefertari și Ramses se dăruiseră unul altuia de la întoarcerea regelui, care-și alungase apropiații și consilierii pentru a-și regăsi soția. Umbra răcoroasă a marelui copac, frunzele lui turcoaz și fructele crestate, la fel de roșii ca jaspul, reprezentau una dintre comorile palatului din Theba, unde cuplul regal reușise să se izol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sfârșită a fost călătoria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face fiica noast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Kha și Meritamon se comportă minunat. Fiul tău găsește să sora lui e foarte drăguță și puțin gălăgioasă, însă ar vrea deja s-o învețe să citească. Educatorul lui a trebuit să-i liniștească avân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și strânse soția în braț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 greșit... De ce să stingi focul care animă o fiin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fertari nu mai avu timp să protesteze, fiindcă buzele regelui se lipiră de ale ei. Ca efect al vântului din nord, ramurile sicomorului se înclinară, respectuoase și complic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a zecea zi a lunii a patra din anotimpul inundațiilor, în cel de-al treilea an al domniei Iui Ramses, Bakhen, cu un baston lung în mână, mergea în urma cuplului regal, pentru a-i da posibilitatea să descopere templul din Luxor, ale cărui lucrări erau terminate. Plecată din Karnak, o imensă procesiune îi urma pe aleea sfincșilor ce lega cele două temp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oua fațadă a Luxorului impunea tăcere. Cele două obeliscuri, coloșii regali și masa puternică și elegantă a pilonului formau un ansamblu perfect, demn de cei mai mari constructori ai trecu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Obeliscurile dispersau energiile negative și atrăgeau forțele celeste spre templul în care își aleseseră sălașul, cu scopul de a hrăni </w:t>
      </w:r>
      <w:r>
        <w:rPr>
          <w:rFonts w:cs="Charis SIL Compact;Cambria Math" w:ascii="Cambria" w:hAnsi="Cambria"/>
          <w:i/>
          <w:iCs/>
          <w:color w:val="000000"/>
          <w:sz w:val="24"/>
          <w:szCs w:val="24"/>
        </w:rPr>
        <w:t>ka</w:t>
      </w:r>
      <w:r>
        <w:rPr>
          <w:rFonts w:cs="Charis SIL Compact;Cambria Math" w:ascii="Cambria" w:hAnsi="Cambria"/>
          <w:color w:val="000000"/>
          <w:sz w:val="24"/>
          <w:szCs w:val="24"/>
        </w:rPr>
        <w:t>-ul pe care-l produceau. La baza lor, cinocefalii, niște maimuțe mari în care se încarna inteligența zeului Thot, celebrau nașterea luminii pe care o ocroteau în fiecare dimineață, scoțând sunetele care anunțau zorile. Fiecare element, de la hieroglife la statuile colosale, concurau la renașterea zilnică a soarelui care trona între cele două turnuri ale pilonului, deasupra porții centr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Ramses și Nefertari trecură de ea și intrară într-o curte interioară mare, ale cărei ziduri erau mărginite de coloane masive, expresia puterii lui </w:t>
      </w:r>
      <w:r>
        <w:rPr>
          <w:rFonts w:cs="Charis SIL Compact;Cambria Math" w:ascii="Cambria" w:hAnsi="Cambria"/>
          <w:i/>
          <w:iCs/>
          <w:color w:val="000000"/>
          <w:sz w:val="24"/>
          <w:szCs w:val="24"/>
        </w:rPr>
        <w:t>ka</w:t>
      </w:r>
      <w:r>
        <w:rPr>
          <w:rFonts w:cs="Charis SIL Compact;Cambria Math" w:ascii="Cambria" w:hAnsi="Cambria"/>
          <w:color w:val="000000"/>
          <w:sz w:val="24"/>
          <w:szCs w:val="24"/>
        </w:rPr>
        <w:t>. Între ele, statuile colosale, purtând efigia regelui, îi exprimau forța inepuizabilă. Lipită blând de gamba uriașului, regina Nefertari, în același timp fragilă și de neclinti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bu, marele preot din Karnak, înaintă spre cuplul regal, însoțindu-și mersul încet cu ciocănitul toiagului lui aur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Bătrânul se încl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Maiestate, iată templul lui </w:t>
      </w:r>
      <w:r>
        <w:rPr>
          <w:rFonts w:cs="Charis SIL Compact;Cambria Math" w:ascii="Cambria" w:hAnsi="Cambria"/>
          <w:i/>
          <w:iCs/>
          <w:color w:val="000000"/>
          <w:sz w:val="24"/>
          <w:szCs w:val="24"/>
        </w:rPr>
        <w:t>ka</w:t>
      </w:r>
      <w:r>
        <w:rPr>
          <w:rFonts w:cs="Charis SIL Compact;Cambria Math" w:ascii="Cambria" w:hAnsi="Cambria"/>
          <w:color w:val="000000"/>
          <w:sz w:val="24"/>
          <w:szCs w:val="24"/>
        </w:rPr>
        <w:t>. Aici va fi creată în fiecare clipă energia domniei voastr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ărbătoarea inaugurării Luxorului adună toată populația Thebei și pe cea de prin împrejurimi, de la cel mai umil până la cel mai bogat om. Timp de zece zile, urma să se cânte și să se danseze pe străzi, în taverne, iar localurile în aer liber nu se vor goli nici un moment. Prin grația Faraonului, berea dulce avea să fie gratuită, bucurând pântecele tutur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xml:space="preserve">Regele și regina prezidau un banchet menționat în anale; Ramses proclamă că templul lui </w:t>
      </w:r>
      <w:r>
        <w:rPr>
          <w:rFonts w:cs="Charis SIL Compact;Cambria Math" w:ascii="Cambria" w:hAnsi="Cambria"/>
          <w:i/>
          <w:iCs/>
          <w:color w:val="000000"/>
          <w:sz w:val="24"/>
          <w:szCs w:val="24"/>
        </w:rPr>
        <w:t>ka</w:t>
      </w:r>
      <w:r>
        <w:rPr>
          <w:rFonts w:cs="Charis SIL Compact;Cambria Math" w:ascii="Cambria" w:hAnsi="Cambria"/>
          <w:color w:val="000000"/>
          <w:sz w:val="24"/>
          <w:szCs w:val="24"/>
        </w:rPr>
        <w:t xml:space="preserve"> era dus la bun sfârșit și că nici un element arhitectural nu-i va mai fi adăugat în viitor. Mai rămâneau de ales temele și figurile simbolice, în legătură cu domnia, care vor împodobi fațada pilonului și a zidurilor din marea curte interioară. Toată lumea considera înțeleaptă voința monarhului de a-și amâna hotărârea, urmând s-o stabilească în acord cu ritualiștii Casei Vieți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aprecia atitudinea lui Bakhen, al patrulea profet al lui Amon; uitând să vorbească de propriile merite, el le lăuda pe cele ale arhitecților care construiseră Luxorul în conformitate cu legile armoniei. La sfârșitul sărbătorii, regele îi încredința marelui preot al lui Amon aurul Nubiei, a cărui extracție și transport urmau să fie puse pe viitor sub o supraveghere deoseb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ainte de a pleca spre nord, cuplul regal se duse pe locul Ramesseumului. Și acolo, Bakhen se ținuse de cuvânt. Lucrători cu nivela, muncitori la terasamente sau în cariere erau la lucru, iar templul pentru veșnicie începea să se ivească din deșer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Grăbește-te, Bakhen. Fundațiile să fie terminate cât mai reped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chipa din Luxor o să fie aici mâine dimineață și o să dispun în felul ăsta de un efectiv numeros și de cal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constată că planul lui fusese urmat întocmai. Își imagina deja capelele, marea sală cu coloane, mesele pentru ofrande, laboratorul, biblioteca... Milioane de ani vor curge prin venele de piatră ale edifici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parcurse suprafața sacră împreună cu Nefertari, descriindu-i visul, ca și cum ar fi atins încă de pe-acum pereții sculptați și coloanele de hieroglif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esseum va fi marea ta ope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 te îndoi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ntru că vreau să acopăr Egiptul de sanctuare, să dăruiesc divinităților nenumărate locuri de cult, astfel încât întreaga țară să fie irigată cu energia lor, iar acest pământ să semene cu ce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templu l-ar putea depăși pe cel pentru veșnic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descoperit în Nubia un loc extraordinar, la care m-a condus un elefa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e un nu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bu Simbel. E plasat sub protecția zeiței Hathor și servește drept punct de oprire pentru marinari. Acolo, Nilul e la apogeul frumuseții lui, fluviul se unește cu piatra, falezele de gresie par să aștepte nașterea templului pe care îl poartă înlăuntrul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deschizi un șantier într-un loc atât de îndepărtat nu presupune niște dificultăți de netre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netrecut, în apar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unul dintre predecesorii tăi n-a încercat o asemenea avent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devărat, dar eu voi reuși. De când am contemplat Abu Simbel, nu mă mai gândesc decât la asta. Elefantul acela era un mesager al lumii invizibile; numele lui hieroglific, Abu, nu e același cu al locului și nu înseamnă „punct de plecare, început”? Noul început al Egiptului, al teritoriului său, trebuie localizat acolo, în inima Nubiei, la Abu Simbel. Nu există nici o altă modalitate de a aduce pacea în această provincie și de a o face feric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r nu e o întreprindere nebuneas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Bineînțeles că da! Dar nu e expresia lui </w:t>
      </w:r>
      <w:r>
        <w:rPr>
          <w:rFonts w:cs="Charis SIL Compact;Cambria Math" w:ascii="Cambria" w:hAnsi="Cambria"/>
          <w:i/>
          <w:iCs/>
          <w:color w:val="000000"/>
          <w:sz w:val="24"/>
          <w:szCs w:val="24"/>
        </w:rPr>
        <w:t>ka</w:t>
      </w:r>
      <w:r>
        <w:rPr>
          <w:rFonts w:cs="Charis SIL Compact;Cambria Math" w:ascii="Cambria" w:hAnsi="Cambria"/>
          <w:color w:val="000000"/>
          <w:sz w:val="24"/>
          <w:szCs w:val="24"/>
        </w:rPr>
        <w:t>? Focul care mă animă devine piatră eternă. Luxor, Pi-Ramses, Abu Simbel reprezintă dorința și gândul meu. Dacă m-aș mulțumi să gestionez afacerile curente, mi-aș trăda func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pul meu se apleacă pe umărul tău și eu cunosc odihna unei femei iubite... Dar și tu te poți odihni, sprijinindu-te de mine ca o statuie uriașă pe soclul 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de acord cu proiectul legat de Abu Simb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l lași să se coacă, să crească în tine, până când viziunea devine fulgurantă și imperioasă. După aceea, acționez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incinta templului pentru veșnicie, Ramses și Nefertari se simțiră animați de o forță stranie care-i făcea invulnerabil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telierele, depozitele și cazărmile erau gata de a fi folosite. Străzile principale ale capitalei făceau legătura cu diferitele cartiere locuite și ajungeau până la templele importante, în curs de construcție, dar al căror naos putea adăposti deja ritualurile esenți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ărămidarilor, a căror sarcină era îndeplinită, le urmară grădinarii și vopsitorii, fără a mai vorbi de decoratorii specializați care aveau să-i dea lui Pi-Ramses o înfățișare seducătoare. Mai rămânea o neliniște: îi va plăcea lui 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se urcă pe acoperișul palatului și contemplă orașul. Și el, ca și Faraonul, reușise un miracol. Munca oamenilor și organizarea ei riguroasă nu fuseseră suficiente; mai era nevoie de entuziasm, această însușire care nu era de natură umană, ci provenea din iubirea lui Dumnezeu pentru creația Sa. Cât de mult ar fi vrut Moise să-i ofere acest oraș, în loc să-l abandoneze în favoarea lui Amon, Seth și a semenilor lor! Atâta talent risipit pentru satisfacerea unor idoli mu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Viitorul oraș îl va construi spre gloria adevăratului Dumnezeu, în țara lui, pe pământ sfânt. Ramses, dacă era un prieten autentic, îi va înțelege ideal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lovi cu pumnul marginea balcon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gele Egiptului nu va tolera niciodată revolta unei minorități, niciodată nu-i va lăsa tronul unei descendente a lui Akhenaton! Un vis nebunesc îi tulburase min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Jos, aproape de una dintre intrările secundare ale palatului,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t să-ți vorbesc? întrebă mag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in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fir învățase să se deplaseze cu discreție. Era luat drept un arhitect ale cărui sfaturi erau utile supraveghetorului șantierelor din Pi-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bandonez, declară Moise. Inutil să mai discută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agul păstra o atitudine glaci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a produs vreun eveniment neprevăz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reflectat, proiectele noastre sunt sminti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cmai veneam să te anunț că rândurile partizanilor lui Akhenaton s-au întărit considerabil. Personalități de mare anvergură sunt de părere că Lita trebuie să se urce pe tronul Egiptului cu binecuvântarea zeului unic. În cazul acesta, evreii vor fi lib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l răstorni pe Ramses... Glum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nvingerile noastre sunt fer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rezi că discursurile voastre îl vor impresiona pe reg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ine ți-a spus că o să ne mulțumim cu discurs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îl cerceta pe Ofir ca și cum ar fi descoperit un necunos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îndrăznesc să înțeleg...</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mpotrivă, Moise, și tu ai ajuns la aceeași concluzie, dar ea te înspăimântă. Dacă Akhenaton a fost învins și persecutat e pentru că nu a îndrăznit să folosească violența împotriva dușmanilor. Fără ea, nu se poate câștiga nici o luptă. Cine ar fi atât de naiv încât să creadă că Ramses ar abandona măcar o părticică din puterea lui? Îl vom învinge din interior, iar voi, evreii, vă veți răscul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te de morți, poate mii... Carnagiul ăsta îl dor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îți pregătești poporul de luptă, va fi învingător. Nu e Dumnezeu cu v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vreau să aud nimic. Dispari,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 vom revedea aici sau la Memphis, cum vei do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conta pe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xistă altă cale, știi bine. Nu te opune dorinței, Moise, nu încerca să-i înăbuși vocea. Vom lupta cot la cot și Dumnezeu va triumfa.</w:t>
      </w:r>
    </w:p>
    <w:p>
      <w:pPr>
        <w:pStyle w:val="Heading1"/>
        <w:rPr>
          <w:rFonts w:ascii="Cambria" w:hAnsi="Cambria" w:cs="Cambria"/>
          <w:sz w:val="24"/>
          <w:szCs w:val="24"/>
        </w:rPr>
      </w:pPr>
      <w:r>
        <w:rPr>
          <w:rFonts w:cs="Cambria" w:ascii="Cambria" w:hAnsi="Cambria"/>
          <w:sz w:val="24"/>
          <w:szCs w:val="24"/>
        </w:rPr>
        <w:t>55</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ia, negustorul sirian, își mângâia mica barbă ascuțită. Putea fi mulțumit de rezultatele negoțului său, ale cărui beneficii creșteau an de an. Calitatea conservelor lui de carne și a vaselor importate din Asia îi seduceau clienții cu tot mai multă ușurință, atât la Memphis, cât și la Theba. O dată cu crearea noii capitale, Pi-Ramses, se anunța o nouă piață de desfacere! Raia obținuse deja autorizația de a deschide un mare magazin în inima cartierului comercial și de a forma vânzători capabili să satisfacă doleanțele unor cumpărători exigen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așteptarea acestor zile fericite, comandase o sută de vase prețioase, de forme neobișnuite, provenind din atelierele siriene. Fiecare piesă era unică și urma să fie vândută foarte scump. Din punctul de vedere al lui Raia, artizanii egipteni lucrau mai bine decât compatrioții lui, însă gustul pentru exotic, ca și snobismul, îi asigurau o avere crescând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și hitiții îi ordonaseră spionului lor să-l susțină pe Șenar contra lui Ramses, Raia renunțase, după o tentativă eșuată, să mai organizeze un atentat împotriva regelui. Acesta din urmă era prea bine apărat, iar un al doilea eșec risca să ofere anchetatorilor o pistă care să ducă la 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e trei ani, Ramses domnea cu aceeași autoritate ca și Seti, căreia i se adăuga flacăra tinereții. Regele părea un torent capabil să treacă de orice obstacol. Nimeni nu se putea opune deciziilor lui, chiar și programul construcțiilor sfida rațiunea. Subjugați, curtea și poporul păreau uimiți de dinamismul unui monarh care măturase toți opozanții din cale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rintre vasele importate, două erau din alaba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ia închise ușa depozitului și ciuli urechile câteva clipe. Fiind sigur că e singur, introduse mâna în interiorul vasului, al cărui gât era marcat de un punct roșu discret, și scoase o etichetă din lemn de pin pe care niște cifre precizau dimensiunile obiectului și locul de provenien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ia cunoștea codul și descifră fără greutate mesajul hitit transmis de importatorul său din Siria de Sud, un membru al rețel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tupefiat, negustorul distruse eticheta și se năpusti afară din atelie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bCs/>
          <w:color w:val="000000"/>
          <w:sz w:val="24"/>
          <w:szCs w:val="24"/>
        </w:rPr>
        <w:t>— </w:t>
      </w:r>
      <w:r>
        <w:rPr>
          <w:rFonts w:cs="Charis SIL Compact;Cambria Math" w:ascii="Cambria" w:hAnsi="Cambria"/>
          <w:color w:val="000000"/>
          <w:sz w:val="24"/>
          <w:szCs w:val="24"/>
        </w:rPr>
        <w:t>Superb, constată Șenar, admirând vasul albastru cu gâtul în forma de lebădă pe care i-l prezentase Raia. Care e preț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să nu fie cam ridicat, excelență. Dar e o piesă uni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 discutăm, vr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Ținând vasul strâns la piept, Raia îl urmă pe fratele mai mare al lui Ramses. Acesta îl conduse pe una din terasele acoperite ale vilei sale, unde puteau vorbi fără riscul de a fi ascult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nu mă înșel, Raia, tu te folosești de o procedură de urge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motiv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Hitiții au decis să treacă la acți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spera să audă această veste, dar se și temea de ea. Dacă ar fi fost Faraon în locul lui Ramses, ar fi pus în stare de alertă trupele egiptene și ar fi întărit apărarea la granițe. Dar inamicul cel mai periculos al Egiptului îi oferea șansa să domnească. În felul acesta trebuia să exploateze în folosul lui secretul de stat al cărui deținător devenea ac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ți fi mai precis, Ra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ăreți tulbur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știm, 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devărat, excelență. Eu însumi mă aflu încă în stare de șoc. Această decizie riscă să dea peste cap tot ce am stabilit până ac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hiar mai mult, Raia, chiar mai mult... E în joc soarta lumii. Tu și cu mine vom fi actori principali în drama care e pe cale să se joa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sunt decât un modest agent de inform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vei reprezenta contactul meu cu aliații din exterior. O bună parte din strategie se sprijină pe calitatea informațiilor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mi acordați o importan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rești să rămâi în Egipt după victor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m obișnuit aic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Vei fi bogat, Raia, foarte bogat. N-o să fiu ingrat cu cei care mă vor ajuta să preiau pute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gustorul se încli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unt slujitorul vost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făcu câțiva pași, își rezemă coatele de balustrada terasei și se uită spre nor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zi e o zi mare, Raia. Mai târziu, ne vom aminti că ea a marcat începutul declinului lui Ramses.</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Iubita egipteană a lui Acha era o mică minune. Răutăcioasă, inventivă, niciodată satisfăcută, scosese din trupul lui nuanțe de plăcere inedite. Era succesoarea a două libiene și trei siriene, frumoase dar plictisitoare. În jocul dragostei, tânărul diplomat cerea fantezie, singura capabilă să elibereze simțurile și să facă din trup o harpă ce scotea melodii nemaiauzite. Tocmai se pregătea să sugă degetele mici de la picioarele femeii, când intendentul, deși avertizat în mod serios să nu-l deranjeze cu nici un pretext, bătu la ușa camer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ripilat, Acha deschise, fără să se mai gândească să se îmbra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ertați-mă... Un mesaj urgent de la ministe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cha cercetă tăblița de lemn. Doar trei cuvinte: „Prezență imediată indispensabil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La ora două dimineața, străzile Memphisului erau pustii. Calul lui Acha parcurse în viteză distanța care despărțea locuința stăpânului de ministerul Afacerilor externe. Diplomatul nu avu timp să-și aducă ofranda lui Thot și sui câte patru trepte deodată scările ce duceau la biroul lui. Acolo îl aștepta secreta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crezut că e bine să vă deranje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ce moti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n cauza unei depeșe alarmante de la unul dintre agenții noștri din Siria de Nor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 e vorba iarăși de o pseudo dezvăluire lipsită de interes, o să dau niște sancțiu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artea de jos a papirusului părea goală. Încălzind-o la flacăra unei lămpi cu ulei, apărură niște caractere hieratice. Această manieră rapidă de a scrie hieroglifele le deforma până la a le face de nerecunoscut. Grafia spionului egiptean instalat în Siria de Nord, controlată de hitiți, nu semăna cu nici o al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cha citi și reci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rgența e justificată? întrebă secretar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Lasă-mă singu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cha desfășură o hartă și verifică informațiile transmise. Dacă nu se înșela, se profila la orizont tot ce putea fi mai rău.</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ici n-a răsărit soarele, mormăi Șenar căscând.</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itește asta, îi recomandă Acha, prezentându-i ministrului mesajul spi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Textul îl trezi pe fratele mai mare al lui Ramse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Hitiții au luat controlul asupra mai multor sate din Siria centrală și au ieșit din zona de influență acceptată de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xtul e forma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ici morți, nici răniți, se spune. Ar putea fi vorba de o provoc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tr-adevăr, n-ar fi pentru prima oară; însă hitiții n-au ajuns niciodată atât de departe spre su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concluzie trag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egătirea unui atac în toată regula împotriva Siriei de Su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rtitudine sau ipote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pote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putea s-o transformi în certitud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vând în vedere situația, mesajele ar trebui să se succeadă la intervale scu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rice s-ar întâmpla, să păstrăm tăcerea cât mai mult timp pos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 asumăm un risc m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conștient de asta, Acha; totuși, așa trebuie să arate strategia noastră. Aveam intenția să-l amăgim pe Ramses, să-l determinăm să comită greșeli care-l să-l coste o grea înfrângere, însă se pare că hitiții sunt nerăbdători să acționeze. Deci, trebuie să întârziem la maximum pregătirea armatei egipte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sigur de asta, obiectă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care sunt motive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de-o parte, n-o să câștigăm decât câteva zile, cu totul insuficiente pentru a împiedica o contraofensivă, iar pe de altă parte, secretarul meu spune că am primit un mesaj important. A amâna transmiterea lui regelui înseamnă să-i trezesc bănuiel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rin urmare, nu ne servește la nimic faptul că suntem primii informa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impotrivă, Șenar. Ramses m-a numit șeful serviciilor secrete, are încredere în mine. Altfel spus, o să creadă ce o să-i sp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surâ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joc foarte periculos; nu se zice că Ramses citește gândur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Gândirea unui diplomat e indescifrabilă. În ceea ce te privește, grăbește-te să-i mărturisești preocupările tale după ce-l pun în gardă. Astfel, vei părea sincer și cred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se așeză într-un fotol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nteligența ta e redutabilă,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cunosc bine pe Ramses. Să-l crezi lipsit de subtilitate ar fi o greșeală de neier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e-am înțeles, ne conformăm planului t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 rămâne o problemă esențială: să cunoaștem intențiile reale ale hitiț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le cunoștea. Dar socoti că era preferabil să nu-și dezvăluie sursele lui Acha, căci, potrivit cu evoluția situației, putea fi constrâns să-l sacrifice în favoarea prietenilor lui hitiți.</w:t>
      </w:r>
    </w:p>
    <w:p>
      <w:pPr>
        <w:pStyle w:val="Heading1"/>
        <w:rPr>
          <w:rFonts w:ascii="Cambria" w:hAnsi="Cambria" w:cs="Cambria"/>
          <w:sz w:val="24"/>
          <w:szCs w:val="24"/>
        </w:rPr>
      </w:pPr>
      <w:r>
        <w:rPr>
          <w:rFonts w:cs="Cambria" w:ascii="Cambria" w:hAnsi="Cambria"/>
          <w:sz w:val="24"/>
          <w:szCs w:val="24"/>
        </w:rPr>
        <w:t>56</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alerga de colo-colo, intra în clădirile publice, examina pereții și ferestrele, traversa un cartier în carul său, grăbea vopsitorii să-și termine lucrarea. Nu-i mai rămâneau decât câteva zile până la sosirea cuplului regal și până la inaugurarea oficială a lui Pi-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ii de defecte îi săreau în ochi, dar cum să le mai remedieze în atât de puțin timp? Cărămidarii acceptaseră să dea o mână de ajutor altor grupuri de meseriași, supraîncărcați cu lucrări. În focul ultimelor clipe, popularitatea lui Moise rămânea intactă. Modul lui de a fi era la fel de comunicativ și de antrenant, cu atât mai mult cu cât visul se transforma în realita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ciuda epuizării, Moise petrecea serile până târziu împreună cu frații evrei, le asculta doleanțele și speranțele și nu ezita să se afirme drept ghidul unui popor în căutarea propriei identități. Ideile lui îi speriau pe cei mai mulți dintre interlocutori, dar personalitatea lui îi fascina. După ce grandioasa aventură a lui Pi-Ramses lua sfârșit, putea Moise să deschidă în fața evreilor o nouă c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puizat, acesta cădea într-un somn agitat, în care revenea mereu chipul lui Ofir. Adoratorul lui Akhenaton nu se înșelase. La încrucișarea drumurilor, discursurile nu mai erau de-ajuns; trebuia acționat, iar acțiunea se hrănea adesea din violenț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îndeplinise misiunea încredințată de Ramses, eliberându-se în felul ăsta de toate obligațiile față de regele Egiptului. Dar nu avea dreptul să-și trădeze prietenul și își jurase să-l avertizeze asupra pericolului care-l păștea. Cu conștiința împăcată, avea să fie complet libe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otrivit mesagerului regal, faraonul și soția lui urmau să intre în capitală a doua zi spre prânz. Populația din orașele și satele din împrejurimi se adunase în vecinătatea noii capitale pentru a nu scăpa evenimentul. Copleșite, forțele de securitate nu reușeau să-i împiedice pe curioși să se instal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spera să-și petreacă ultimele ore ca supraveghetor al șantierelor în afara orașului, plimbându-se la țară. Dar, în clipa în care părăsea Pi-Ramses, un arhitect veni în fugă spre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losul... colosul a înnebu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l din templul lui Amo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i mai putem op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am poruncit să nu-l mai atinge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e gândea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arul lui Moise traversă orașul ca o vijel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fața templului lui Amon era dezastru. Un colos de două sute de tone, reprezentându-l pe rege așezat pe tron, aluneca încet spre fațada edificiului. Risca fie să o lovească, provocând pagube enorme, fie să se prăbușească și să se spargă. Ce spectacol de oferit lui Ramses în ziua inaugură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incizeci de bărbați înnebuniți trăgeau în van de frânghiile care fixau gigantica sculptură de o sanie de lemn. Câteva corzi de piele pentru protecție, plasate în locurile în care frânghia atingea piatra, se rupsese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a întâmplat? întrebă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ntramaistrul, cățărat pe colos pentru a ghida manevra, a căzut în față. Ca să nu fie zdrobit, muncitorii au acționat frânele de lemn. Colosul a deviat de la cărarea de lut umed ce servea pentru alunecare spre locul de amplasare, dar continuă să înainteze. Roua, sania ud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ă trebuiau cel puțin o sută cincizeci de o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hnicienii sunt ocupați în altă par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duceți-mi vase cu lap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â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ii! Și chemați imediat întări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almați de prezența lui Moise, meșteșugarii își recăpătară sângele rece. Când îl văzură pe tânărul evreu suindu-se de-a lungul flancului drept al colosului, stând în picioare pe tablierul de granit și vărsând lapte în fața saniei pentru a croi un drum nou, își recăpătară speranța. Se organiză un lanț, astfel încât lui Moise să nu-i lipsească lichidul gras pe care aluneca enorma greutate. Ascultând ordinele evreului, primele întăriri sosite în grabă fixară corzi lungi pe laturile și în spatele saniei. Cei o sută de lucrători însărcinați cu remorcarea le vor utiliza pentru a încetini cursa colos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Puțin câte puțin, acesta își schimbă traiectoria și luă direcția cea bun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Bârna pentru frânare! urlă Moi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reizeci de oameni, până atunci loviți de năuceală, plasară bârna crestată, destinată blocării saniei, în locul pe care urma să-l ocupe statuia lui Ramses, în fața templului lui Am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Docil, colosul urmă alunecarea pe lapte, își încetini viteza și, la momentul potrivit, se opri pe locul corec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d de sudoare, Moise sări pe pământ. Dată fiind furia lui, toți se așteptau la sancțiuni gr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fie adus responsabilul de această manevră greșită, cel care a căzut de pe statu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Iată-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oi muncitori îl împinseră pe Abner, care îngenunche în fața lui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rtă-mă, gemu el, mi s-a făcut rău, a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ști cărămid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a da... Numele meu e Abn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făceai pe șantierul ă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mă ascundea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i pierdut minț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mă cr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bner era evreu. Moise nu-l putea pedepsi înainte de a-i asculta explicațiile. Înțelese că omul, dezorientat, nu-i va vorbi decât între patru och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rmează-mă, Abn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arhitect egiptean se revol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mul ăsta a comis o greșeală gravă. A-l absolvi de ea ar însemna o injurie adusă tovarășilor 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m de gând să-l interoghez. După aceea, voi lua o deciz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rhitectul se înclină în fața superiorului ierarhic. Dacă Abner ar fi fost egiptean Moise nu s-ar fi arătat atât de milos. De câteva săptămâni, supraveghetorul șantierelor regale dădea dovadă de un spirit partizan ce avea să se întoarcă împotriva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îl urcă pe Abner în carul lui și îl legă cu o curea de pi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ficiente căzături pe ziua de azi, nu cre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rtă-mă, te rog!</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cetează cu smiorcăiala, o să-mi explici to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O curticică la adăpost de vânt se găsea în spatele locuinței de serviciu a lui Moise. Carul se opri în prag și cei doi coborâră. Moise își scoase veșmântul și peruca și indică un vas gre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Urcă-te pe zidul acela jos, îi porunci lui Abner, și varsă-mi apa încet pe ume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 timp ce Moise își fricționa pielea cu ierburi, compatriotul lui, ținând vasul deasupra capului, vărsă lichidul binefăcăt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Ți-ai pierit graiul, Abn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e fric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 fost ameninț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c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u.., nu pot să spu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continui să taci, te dau pe mâna justiției pentru greșeală profesională grav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i-aș pierde pos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r fi justific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jur că n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vorb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furat, se exercită un șantaj asupr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nova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 egiptean, răspunse Abner cu voce j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e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pot. Are relații influen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mai repet întrebar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se răzb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încredere în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m gândit de multe ori să-ți vorbesc, dar mi-e atât de frică de omul ă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ermină cu tremuratul și spune-mi numele lui. N-o să te mai deranj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Înfricoșat, Abner scăpă vasul care se sparse, lovindu-se de pămâ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ary... E Sary.</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lotila regală intră pe marele canal ce ducea la Pi-Ramses. Curtea, în efectiv complet, îi însoțea pe Ramses și pe Nefertari. Toți erau nerăbdători să descopere noua capitală unde trebuiau să locuiască de acum înainte pentru a-i face pe plac regelui. Se emiseseră multe critici ascunse, toate având același subiect: cum putea un oraș construit atât de repede să rivalizeze cu Memphisul? Ramses se îndrepta, fără îndoială, spre un eșec răsunător care avea să-l constrângă, mai devreme sau mai târziu, să uite de Pi-Ramse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flat la prora, faraonul privea cum Nilul își crea Delta, în timp ce vasul părăsea cursul principal pentru a se angaja pe canalul ce ducea în portul capital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se rezemă în coate alături de fratele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deloc momentul, sunt conștient de asta, dar trebuie să abordez un subiect grav.</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șa de urgen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tem că da. Dacă ți-aș fi putut vorbi mai înainte, aș fi evitat să te deranjez în aceste momente fericite, însă erai inaccesi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ascult, Șena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legat de postul pe care mi l-ai încredințat și mi-ar fi plăcut să-ți aduc numai vești bu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nu e cazul acu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ar fi să dau crezare raporturilor ce mi-au fost adresate, ne putem teme de o degradare a situaț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ci la fap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Hitiții par să fi ieșit din zona de influență tolerată de tatăl nostru și probabil că au invadat Siria centr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certitud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prea devreme pentru a ne putea pronunța, dar am vrut să fiu primul care să te pună în gardă. Provocările hitite au fost frecvente într-un trecut apropiat, și putem spera că asta nu e decât o fanfaronadă în plus. Totuși, e bine să ne luăm câteva precauț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mă gând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ști scept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singur ai precizat, invazia asta nu e încă o certitudine. Atunci când o să primești informații, comunică-mi-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a Ta poate conta pe ministrul s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rentul era puternic, vântul bine orientat, vasul înainta repede. Intervenția lui Șenar îl lăsă pe Ramses gânditor. Oare fratele lui mai mare își lua rolul în serios? Șenar era capabil să inventeze această tentativă de invazie hitită pentru a se pune în valoare și a-și demonstra aptitudinile de ministru al Afacerilor extern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ria centrală... O zonă neutră pe care nu o controlau nici egiptenii, nici hitiții, fiind interzisă ocuparea ei militară și mulțumindu-se să întrețină informatori mai mult sau mai puțin credibili. De când Seti renunțase să cucerească Kadeshul, o gherilă aflată într-un stadiu incipient satisfăcea cele două tab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oate crearea lui Pi-Ramses, care ocupa o poziție strategică, trezise ardoarea războinică a hitiților, neliniștiți de atenția bătătoare la ochi pe care tânărul faraon o arăta Asiei și imperiului lor. Un singur om îi va oferi adevărul lui Ramses: prietenul lui Acha, șeful serviciilor secrete. Rapoartele oficiale trimise lui Șenar nu reprezentau decât suprafața, exteriorul situației; Acha, grație rețelei lui, cunoștea intențiile reale ale adversar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Un mus, cățărat în vârful catargului, nu-și putu reține bucuri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Acolo, portul, orașul... E Pi-Ramses!</w:t>
      </w:r>
    </w:p>
    <w:p>
      <w:pPr>
        <w:pStyle w:val="Heading1"/>
        <w:rPr>
          <w:rFonts w:ascii="Cambria" w:hAnsi="Cambria" w:cs="Cambria"/>
          <w:sz w:val="24"/>
          <w:szCs w:val="24"/>
        </w:rPr>
      </w:pPr>
      <w:r>
        <w:rPr>
          <w:rFonts w:cs="Cambria" w:ascii="Cambria" w:hAnsi="Cambria"/>
          <w:sz w:val="24"/>
          <w:szCs w:val="24"/>
        </w:rPr>
        <w:t>57</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ingur într-un car aurit, Fiul luminii intră pe artera principală din Pi-Ramses, în direcția templului lui Amon. În plină amiază, el apăru ca un soare ale cărui raze dădeau naștere orașului. Alături de cei doi cai cu panaș mergea leul, cu capul drept și coama în vâ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Uimită de forța care se degaja din persoana monarhului și de magia care-i permitea să aibă drept gardă de corp o fiară colosală, mulțimea păstră tăcerea câteva minute lungi. Apoi izbucni un strigăt: „Trăiască Ramses!”, urmat de alte zece, o sută, o mie... Bucuria era de nedescris pe tot parcursul trecerii regelui, care nu-și schimbă înfățișarea liniștită și maiestuoas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obili, artizani și țărani purtau straie de sărbătoare; părul le strălucea, uns cu ulei, cele mai frumoase peruci împodobeau capetele femeilor, brațele copiilor și servitorilor erau încărcate de flori și de frunze pe care le aruncau în calea car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 pregătea un banchet în aer liber; intendentul noului palat comandase o mie de pâini din făină fină, două mii de pâinițe mai mici, rotunde și bine coapte, zece mii de prăjituri, carne uscată din belșug, lapte, boluri cu roșcove, struguri, smochine și rodii. Din meniu mai făceau parte gâște fripte, vânat, pește, castraveți și praz, fără a mai pune la socoteală sutele de vase cu vin scos din pivnițele regale, și altele cu bere preparată în aju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această zi, a nașterii unei capitale, Faraonul își invita poporul la mas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u exista o fată care să nu fi îmbrăcat o robă nouă și colorată, un cal care să nu fi fost împodobit cu fâșii de material și rozete arămii, un catâr al cărui gât să nu poarte ghirlande de flori. Câini, pisici și maimuțe domestice aveau dreptul la porție dublă, în timp ce bătrânii, oricare le-ar fi fost condiția sau originea, erau serviți primii, instalați mai înainte în jilțuri confortabile, la umbra sicomorilor și a altor arbor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 pregătiseră petiții, care pentru o locuință, care pentru o slujbă, care pentru un teren sau o vacă, iar Ameni le aduna și le examina cu bunăvoință, acum, în această perioadă fericită în care generozitatea era necesa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vreii nu erau ultimii care să-și manifeste bucuria. O odihnă de lungă durată, corect remunerată, urma unui efort intens, și se puteau lăuda că ridicaseră cu mâinile lor noua capitală a regatului egiptean. Multe generații de acum înainte vor vorbi de această realiz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Asistența își ținu răsuflarea atunci când carul se opri în fața colosului cu efigia lui Ramses, același colos care în ajun fusese cât pe-aci să provoace un dezastr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Față în față cu imaginea sa, Ramses ridică privirea și o fixă în cea a gigantului de piatră, îndreptată spre cer. În frunte, simbolul șarpelui, o cobră al cărei venin arzător orbea dușmanii regelui; pe cap, „cele două puteri” reunite, coroana albă a Egiptului de Sus, și cea roșie, a Egiptului de Jos. Așezat pe tron, cu mâinile puse calm în poală, faraonul își contempla oraș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coborî din car. Purtând și el dubla coroană, era îmbrăcat cu o robă amplă de in cu mâneci largi, sub care scânteia fustanela aurită strânsă cu o centură de argint. Pe pieptul monarhului, un colier de au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 xml:space="preserve">Ție, celui în care sălășluiește </w:t>
      </w:r>
      <w:r>
        <w:rPr>
          <w:rFonts w:cs="Charis SIL Compact;Cambria Math" w:ascii="Cambria" w:hAnsi="Cambria"/>
          <w:i/>
          <w:iCs/>
          <w:color w:val="000000"/>
          <w:sz w:val="24"/>
          <w:szCs w:val="24"/>
        </w:rPr>
        <w:t>ka</w:t>
      </w:r>
      <w:r>
        <w:rPr>
          <w:rFonts w:cs="Charis SIL Compact;Cambria Math" w:ascii="Cambria" w:hAnsi="Cambria"/>
          <w:color w:val="000000"/>
          <w:sz w:val="24"/>
          <w:szCs w:val="24"/>
        </w:rPr>
        <w:t>-ul domniei mele și cel al orașului, îți deschid gura, ochii și urechile. De acum înainte, ești o ființă vie, iar cine va îndrăzni să atenteze la trupul tău de carne va fi pedepsit cu moart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oarele era la zenit, deasupra Faraonului. Se întoarse spre lum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i-Ramses s-a născut, Pi-Ramses e capitala noast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ii de voci entuziaste reluară această declarație.</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oată ziua, Ramses și Nefertari parcurseră aleile largi, străzi și străduțe, și vizitară fiecare cartier din Pi-Ramses. Uimită, marea soție regală îi găsise și un alt nume, „orașul de turcoaz”, care ajunse curând pe toate buzele. Aceasta era ultima surpriză pe care Moise i-o rezervase regelui: fațadele caselor, vilelor și locuințelor modeste erau acoperite cu țigle vopsite în albastru, de o luminozitate excepțională. Instalând pe loc atelierul care le fabrica, Ramses nu-și imaginase că meșteșugarii fuseseră capabili să producă un număr atât de mare de țigle într-un timp așa de scurt. Datorită lui, capitala își găsise unitat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elegant și rasat, îndeplinea rolul de maestru de ceremonii. Nu mai era nici o îndoială că Ramses avea să-și numească prietenul din copilărie vizir și că va face din el primul ministru al țării. Complicitatea celor doi era evidentă, iar reușita lui Moise strălucitoare. Regele nu emise nici un fel de critică, afirmând că speranțele lui fuseseră urmate întocmai, și chiar depăși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turba de furie. Magul Ofir îl mințise sau se înșelase atunci când afirmase că îl manipula pe evreu. După un asemenea triumf, Moise urma să devină un om bogat și un curtean plin de zel. Să-l înfrunte pe Ramses pentru o stupidă ceartă religioasă ar fi fost sinucidere curată; în ceea ce privește poporul său, acesta își găsise atât de bine locul în interiorul societății, încât nu avea nici un interes să iasă din el. Singurii aliați adevărați ai lui Șenar erau hitiții. Periculoși ca niște vipere, însă aliaț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ecepția dată în palatul regal, a cărui sală cu coloane era împodobită cu picturi reprezentând o natură ordonată și liniștită, îi încântă pe membrii curții, seduși de frumusețea și noblețea lui Nefertari. Prima doamnă a țării, protectoarea magică a locuinței regale, avu un cuvânt amabil și just pentru fiec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rivirile nu se mai desprindeau de pe admirabila pardoseală cu dale, compusă din țigle lăcuite; acestea formau tablouri delicioase ce evocau bazine cu apă proaspătă, grădini de flori, rațe zburând într-o pădure de papirus, lotuși înfloriți sau pești înotând într-un heleșteu. Verde pal, albastru deschis, alb, galben sau purpuriu, toate se amestecau într-o simfonie de culori mângâietoare celebrând perfecțiunea creație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Zeflemiștii și persiflatorii fură reduși la tăcere. Templele din Pi-Ramses erau departe de a fi terminate, însă palatul nu era cu nimic mai prejos, în ceea ce privește luxul sau rafinamentul, decât cele din Memphis sau Theba. Aici, nici un curtean nu se simțea dezrădăcinat. A avea o vilă în Pi-Ramses era deja o obsesie pentru nobili și înaltele personaje de s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o incredibilă constanță, Ramses continua să facă miraco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Iată omul datorită căruia există acest oraș, declară Faraonul, punând mâna pe umărul lui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onversațiile se întrerupse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rotocolul ar fi cerut ca eu să mă așez pe tron, Moise să se prosterneze în fața mea, iar eu să-i ofer coliere de aur în schimbul bunelor și loialelor lui servicii. Dar el e prietenul meu din copilărie și am dus împreună această bătălie. Am conceput această capitală și el a realizat-o după planurile me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îl îmbrățișă solemn pe Moise. Nu exista o onoare mai mare acordată de un farao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oise mai rămâne câteva luni supraveghetorul șantierelor regale, timp în care își va pregăti succesorul. După aceea, va lucra alături de mine pentru gloria Egip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Șenar avusese dreptate să se teamă de ce era mai rău. Eficacitatea conjugată a celor doi prieteni îi făcea mai de temut decât o armată întreag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meni și Setau îl felicitară pe Moise, a cărui nervozitate îi miră. O puseră pe seama emoți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amses se înșală, declară evreul. Îmi atribuie calități pe care nu le a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fii un excelent vizir, își dădu cu părerea Amen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fii oricum la ordinele acestui mic scrib afurisit, afirmă Setau. În realitate, el guverneaz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Bagă de seamă, Seta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âncarea e savuroasă. Dacă Lotus și cu mine dibuim câțiva șerpi frumoși, poate ne instalăm aici. De ce n-a venit și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știu, răspunse Amen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notă proastă pentru cariera lui. Iată că nu e deloc diploma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ei trei prieteni îl văzură pe Ramses apropiindu-se de mama lui, Tuya, și sărutând-o pe frunte. În ciuda tristeții ce avea să-i marcheze pentru totdeauna chipul fin și grav, văduva lui Seti nu-și ascundea mândria. Atunci când anunțase că urma să locuiască de-acum înainte în palatul din Pi-Ramses, triumful fiului ei devenise tota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și era construită, marea colivie rămânea încă goală, fără păsările exotice destinate să bucure văzul și auzul curtenilor. Rezemat de un stâlp, Moise nu îndrăznea să-l privească pe prietenul lui, Ramses. Trebuia să uite omul și să se adreseze unui adversar, faraonul Egipt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ți dorm, în afară de tine și de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ari epuizat, Moise. N-am putea lăsa întrevederea asta pe mâ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mai joc comedia asta multă vrem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comed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unt un evreu și cred în zeul unic. Tu ești egiptean și adori idol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arăși discursul ăsta copilăr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 deranjează pentru că e adevă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fost instruit potrivit cu înțelepciunea egipteană, Moise, iar zeul tău unic, fără formă și de necunoscut, este puterea ascunsă în inima oricărui fragment de viaț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e încarnează într-o oa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on e secretul vieții, care se revelează în vântul invizibil ce umflă vela bărcii, în coarnele berbecului a căror spirală trasează dezvoltarea armonioasă a unei creaturi, în piatra ce dă formă templelor noastre. El e toate astea și nu e nimic din ele. Tu cunoști înțelepciunea asta ca și m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e decât o iluzie! Dumnezeu e un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asta îi interzice să se multiplice în creaturile lui, rămânând Un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are nevoie de templele și de statuile t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ți repet, ești obos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onvingerea mea este fermă. Nici chiar tu nu poți schimba nimi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că Dumnezeul tău te face intolerant, teme-te de el. Te va conduce la fanatis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 curând tu trebuie să te temi, Ramses! O forță se dezvoltă în țara asta. O forță încă ezitantă, dar care luptă pentru adevă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xplică-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ți amintești de Akhenaton și de credința lui în zeul unic? El a arătat calea, Ramses. Ascultă-i vocea, ascult-o pe-a mea. Altfel, imperiul se va prăbuși.</w:t>
      </w:r>
    </w:p>
    <w:p>
      <w:pPr>
        <w:pStyle w:val="Heading1"/>
        <w:rPr>
          <w:rFonts w:ascii="Cambria" w:hAnsi="Cambria" w:cs="Cambria"/>
          <w:sz w:val="24"/>
          <w:szCs w:val="24"/>
        </w:rPr>
      </w:pPr>
      <w:r>
        <w:rPr>
          <w:rFonts w:cs="Cambria" w:ascii="Cambria" w:hAnsi="Cambria"/>
          <w:sz w:val="24"/>
          <w:szCs w:val="24"/>
        </w:rPr>
        <w:t>58</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ntru Moise, situația era clară. Nu-l trădase pe Ramses și chiar îl pusese în gardă în legătură cu pericolul care-l păștea. Având conștiința împăcată, se putea îndrepta spre destinul lui, dând frâu liber focului ce-i pârjolea suflet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Zeul unic, Iahve, locuia într-un munte. Pe acesta trebuia să-l descopere, oricare ar fi fost greutățile călătoriei. Câțiva evrei se hotărâseră să plece împreună cu el, riscând să piardă totul. Moise termina de împachetat, gândindu-se la o promisiune pe care n-o respectase. Înainte de a părăsi Egiptul pentru totdeauna, avea să se achite de această datorie mora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u avu de parcurs decât un traseu scurt până la locuința lui Sary, în vestul orașului. Aceasta era mărginită de un pâlc de palmieri bătrâni și viguroși. Îl găsi pe proprietar tocmai pe cale să bea niște bere rece pe marginea unui heleșteu cu p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Ce plăcere să-l primesc pe veritabilul maestru al lui Pi-Ramses! Cărui fapt îi datorez această plăce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lăcerea nu e și de partea mea și nu e vorba de nici o on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se ridică, iri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itorul tău strălucit nu scuză impolitețea. Uiți cu cine vorbeșt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u o canal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ary ridică mâna pentru a-l pălmui pe evreu, dar acesta îl prinse de încheietură. Îl obligă pe egiptean să se aplece, apoi să îngenunchez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persecuți pe un anume Abne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mele mi-e necunosc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nți, Sary. L-ai furat și acum îl șantajez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 decât un cărămidar evre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strânse mai tare. Sary gem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ici eu nu sunt decât un evreu. Dar aș putea să-ți rup brațul și să te schilod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o să îndrăzneșt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știi că răbdarea mea a ajuns la capăt. Nu-l mai deranja pe Abner, altfel te târăsc în fața tribunalului. Ju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Ju... Jur să nu-l mai deranje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numele Farao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e numele Faraon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că-ți încalci jurământul, o să fii blestem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îi dădu drumul lui Sary.</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Ține seama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acă evreul n-ar fi fost pe picior de plecare, ar fi depus plângere împotriva lui Sary; spera însă că avertismentul fusese suficien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toate astea, un gând îl făcu să se tulbure. Văzuse în ochii egipteanului ură și nicidecum ascult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se ascunse în spatele unui palmier. Nu trebui să aștepte mul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ary ieși cu o bâtă în mână și porni spre sud, în direcția locuințelor cărămidari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Evreul îl urmă de la distanță. Îl văzu intrând în casa lui Abner, a cărei ușă era deschisă. Aproape imediat se auziră geme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alergă, intră în casă și, în penumbră, îl zări pe Sary care îi lovea cu bâta pe Abner; victima, lungită pe podeaua din pământ bătătorit, încerca să-și apere fața cu mâin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smulse bâta din mâinile lui Sary și îl lovi violent cu pumnul în cap. Cu ceafa însângerată, egipteanul se prăbuș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Ridică-te, Sary, și șterge-o.</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m egipteanul nu se mișca, Abner se târî până la e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E... e mor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Imposibil, nu l-am lovit așa de t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mai respir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îngenunche și mâinile lui atinseră cadavr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Tocmai omorâse un om.</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trăduța era liniști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fugi, spuse Abner. Dacă te oprește poli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 o să mă aperi și o să le explici că ți-am salvat viaț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o să mă creadă? Ne vor acuza de complicitate. Du-te, reped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i un sac mai m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a, unul pentru scu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ă-mi-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introduse cadavrul lui Sary în sac și îl ridică pe umeri. Avea să-l îngroape pe un teren nisipos, după care se va ascunde într-o vilă neocupată pentru a avea răgaz să-și recapete cumpăt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Ogarul patrulei de poliție scoase un scheunat neobișnuit. De obicei era liniștit, însă acum trăgea de lesă, gata s-o rupă. Stăpânul i-o scoase, iar ogarul porni în viteză spre un teren nisipos, lângă liziera unei v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âinele scormonea cu îndârjire. Când polițistul și colegii lui se apropiară, descoperiră mai întâi un braț, apoi fața unui mort pe care câinele îl dezgropa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l cunosc, spuse unul dintre polițiști. E Sary.</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oțul sorei rege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 chiar el... Uite, are sânge închegat pe ceaf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Dezgropară cadavrul complet. Nu încăpea nici o îndoială: cineva îl ucisese pe Sary. Lovitura fusese mortală.</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Toată noaptea, Moise se foise ca un urs sirian în cușcă. Greșise acționând în felul acela, încercând să ascundă cadavrul unei lichele, fugind de o justiție care l-ar fi găsit nevinovat. Dar era vorba de Abner, de frica lui, de ezitare... Iar ei erau evrei, și unul, și altul. Dușmanii lui Moise nu vor pierde ocazia să se folosească de drama asta pentru a-i determina căderea. Chiar și Ramses ar fi fost montat împotriva lui și s-ar fi arătat de o rigoare inflexi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ineva tocmai intra în vila în care doar partea centrală era construită. Deja, poliția... Se va bate. N-o să cadă în mâinile lor.</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oise... Moise, sunt eu, Abner! Dacă ești aici, arată-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vreul apăr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să depui mărturie în favoare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liția a descoperit cadavrul lui Sary. Ești acuzat de omucide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ine a îndrăzni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cinii mei. Te-au văzu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Dar sunt evrei, ca și n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bner lăsă capul în jos.</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a și mine, nici ei nu vor să aibă de-a face cu autoritățile. Fugi, Moise. Nu mai ai nici un viitor în Egip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se revoltă. El, supraveghetorul lucrărilor regelui, viitorul prim ministru al celor Două Tărâmuri, redus la starea de criminal și de fugar! În câteva ore, căzuse de pe culme în abis... Oare nu Dumnezeu îl copleșea cu această nenorocire pentru a-i încerca credința? În locul unei existențe goale și confortabile într-o țară necredincioasă, îi oferea libertate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Plec la noapte. Adio, Abne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oise trecu prin cartierul cărămidarilor. Spera să-și convingă susținătorii să plece cu el și să formeze un clan care, încet-încet, să atragă și alți evrei, chiar dacă prima lor patrie nu era decât o regiune izolată și deșertică. Exemplul. Trebuia să dea un exemplu, cu orice preț!</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âteva lămpi mai erau aprinse. Copiii dormeau, femeile își făceau confidențe. Așezați sub copertine, soții lor își beau ceaiul, înainte de a merge la culc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Pe străduța unde locuiau prietenii lui se băteau doi bărbați. Apropiindu-se, îi recunoscu. Doi dintre susținătorii lui cei mai înfocați! Se certau în legătură cu un scaun pe care unul îl furase de la al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îi separ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erminați cu cearta pentru un nimic și veniți după mine. Să ieșim din Egipt și să plecăm în căutarea adevăratei noastre pat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Evreul mai în vârstă îl măsură pe Moise cu dispreț.</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ine te-a numit prinț și ghid al nostru? Dacă nu-ți dăm ascultare, o să ne omori, așa cum l-ai omorât și pe egiptean?</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Cu inima rănită, Moise rămase mut. Un vis grandios se destrăma în lăuntrul lui. Nu mai era decât un criminal fugar, abandonat de toți.</w:t>
      </w:r>
    </w:p>
    <w:p>
      <w:pPr>
        <w:pStyle w:val="Heading1"/>
        <w:rPr>
          <w:rFonts w:ascii="Cambria" w:hAnsi="Cambria" w:cs="Cambria"/>
          <w:sz w:val="24"/>
          <w:szCs w:val="24"/>
        </w:rPr>
      </w:pPr>
      <w:r>
        <w:rPr>
          <w:rFonts w:cs="Cambria" w:ascii="Cambria" w:hAnsi="Cambria"/>
          <w:sz w:val="24"/>
          <w:szCs w:val="24"/>
        </w:rPr>
        <w:t>59</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ținuse să vadă cadavrul lui Sary, primul mort din Pi-Ramses de la fondarea oficială a capital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o crimă, Maiestate, afirmă Serramanna. O lovitură de bâtă violentă aplicată în ceaf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 fost anunțată sora 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meni se ocupă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novatul a fost arest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înseamnă ezitarea asta? Oricine ar fi, trebuie judecat și condam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inovatul e Mois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absurd.</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rturiile sunt incontestabi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reau să ascult martor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oți sunt evrei. Principalul acuzator e un cărămidar, Abner. El a asistat la crim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e s-a întâmpl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bătaie care s-a terminat rău. Moise și Sary se detestau de multă vreme. Potrivit anchetei mele, se certaseră deja la Theb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i dacă toți martorii ăștia se înșală? Moise nu poate fi un asasin.</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cribii poliției le-au luat depozițiile în scris și ei le-au confirm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se va apăr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Maiestate; a fugit.</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dădu ordin să fie percheziționate toate casele din Pi-Ramses, însă investigațiile nu avură nici un rezultat. Polițiști călare se deplasară în Deltă, interogară un număr de săteni, dar nu dădură de urma lui Moise. Gărzile de la frontiera de nord-est primiră consemne stricte, dar oare nu era prea târziu?</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ele nu înceta să ceară rapoarte, dar nu obținu nici o informație precisă în legătură cu traseul lui Moise. Se ascundea oare în vreun sat de pescari, aproape de Marea Mediterană, se furișase într-un vas ce pleca spre sud sau printre călugării unui sanctuar de provinc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Trebuie să mănânci puțin, îi recomandă Nefertari. De la dispariția lui Moise, n-ai mai luat nici o masă ca lume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Suveranul strânse cu duioșie mâinile soției sal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era epuizat, iar Sary l-a provocat. Dacă ar fi venit în fața mea, ar fi dat explicații. Fuga lui nu e decât greșeala unui om surmen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riscă să se închidă în el, pradă remușcă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asta mă tem.</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âinele tău e trist, crede că nu-ți pasă de e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Ramses îl lăsă pe Străjer să-i sară pe genunchi. Nebun de bucurie, acesta linse obrajii stăpânului și își propti capul de umărul 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cești trei ani de domnie fuseseră minunați... Luxorul se mărise, devenind somptuos, templul pentru veșnicie era în construcție, noua capitală fusese inaugurată, Nubia pacificată și, dintr-odată, această îngrozitoare spărtură în tot acest edificiu! Fără Moise, lumea pe care Ramses începuse s-o construiască se năru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neglijezi și pe mine, spuse Nefertari cu jumătate de glas. Nu te pot ajuta să depășești suferința ast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Ba da, numai tu poți.</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Șenar și Ofir se întâlniră în portul din Pi-Ramses, din ce în ce mai animat. Se descărcau mărfuri alimentare, mobilier, ustensile gospodărești și multe alte bogății de care capitala avea nevoie. Corăbiile aduceau catâri, cai și boi. Silozurile de grâu se umpleau și vinuri nobile erau depozitate în pivnițe. Discuții tot atât de înfierbântate ca la Memphis sau Theba începeau să anime cercurile de negustori en gros ce rivalizau între ei pentru a ocupa primele locuri în aprovizionarea capital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nu mai e decât un asasin fugar, Ofi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Vestea asta nu pare să vă întristeze delo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e-ai înșelat asupra lui, n-ar fi schimbat niciodată taberele. Nebunia pe care a comis-o îl privează pe Ramses de un aliat prețios.</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e un om sincer. Credința lui în zeul unic nu e trecătoar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oar faptele contează: ori nu mai apare, ori e arestat și condamnat. De acum înainte, manipularea evreilor devine imposibil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 mulți ani, susținătorii lui Aton au obiceiul să se lupte cu adversitățile. Vor continua să facă asta. Ne ajutaț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n-o mai luăm de la-nceput. Care sunt propunerile tale concre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În fiecare noapte, eu sap la baza fundațiilor deasupra cărora se odihnește cuplul rega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la apogeul puterii! Ai uitat de existența templului pentru veșnic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imic din ceea ce a întreprins Ramses nu e terminat. Cade în sarcina noastră să exploatăm cel mai mic moment de slăbiciune și să năvălim prin prima breșă deschi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xml:space="preserve">Fermitatea liniștită a magului îl impresionă pe Șenar. Dacă hitiții își puneau planul în aplicare, nu aveau să slăbească </w:t>
      </w:r>
      <w:r>
        <w:rPr>
          <w:rFonts w:cs="Charis SIL Compact;Cambria Math" w:ascii="Cambria" w:hAnsi="Cambria"/>
          <w:i/>
          <w:iCs/>
          <w:color w:val="000000"/>
          <w:sz w:val="24"/>
          <w:szCs w:val="24"/>
        </w:rPr>
        <w:t>ka</w:t>
      </w:r>
      <w:r>
        <w:rPr>
          <w:rFonts w:cs="Charis SIL Compact;Cambria Math" w:ascii="Cambria" w:hAnsi="Cambria"/>
          <w:color w:val="000000"/>
          <w:sz w:val="24"/>
          <w:szCs w:val="24"/>
        </w:rPr>
        <w:t>-ul lui Ramses. Și dacă acesta era atacat și din interior, regele, oricât ar fi fost de robust, sfârșea prin a se prăbuși sub loviturile vizibile și invizibile deopotriv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Intensifică-ți acțiunea, Ofir; n-o să ai de-a face cu un nerecunoscător.</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Setau și Lotus hotărâseră să fondeze un nou laborator în Pi-Ramses. Ameni, instalat în noile birouri, lucra zi și noapte. Tuya rezolva nenumăratele probleme pe care i le puneau curtenii, Nefertari se achita de sarcinile ei religioase și de protocol, frumoasa Iset și Nedjem se ocupau de educația micului Kha, Meritamon se deschidea ca o floare, Rome, intendentul, alerga de la bucătărie la cramă și de la cramă la sala de mese a palatului, Serramanna perfecționa fără încetare sistemul de securitate... Viața în Pi-Ramses părea armonioasă și liniștită, însă Ramses nu se împăca deloc cu absența lui Moi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În ciuda disputelor avute, forța evreului reprezentase o ofrandă adusă construcției regatului. În orașul din care fugise, Moise lăsase mult din sufletul lui. Ultima lor întrevedere dovedise că prietenul lui era victima unor influențe nefaste, înlănțuit de ele fără să fie conștient de as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Moise era fermeca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meni, cu brațele încărcate de papirusuri, se îndrepta grăbit spre regele care străbătea în lung și-n lat sala de audienț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cha tocmai a sosit și vrea să te vad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Să vin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Foarte în largul lui într-o elegantă robă verde pal, cu găitane roșii, tânărul diplomat avea darul de a lansa mode. Arbitru al eleganței masculine, părea totuși mai sclivisit decât de obic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bsența ta de la inaugurarea lui Pi-Ramses m-a dur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nistrul meu m-a reprezentat,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Unde ai fost, Ach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La Memphis. Am primit mesajele informatorilor me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enar mi-a vorbit de o tentativă de intimidare hitită în Siria central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e vorba de o tentativă de intimidare, iar Siria centrală nu e singura vizat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Vocea lui Acha nu mai era deloc mier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ă gândeam că fratele meu mult iubit se lua singur în serios și se lăsa pradă exagerăr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r fi fost preferabil. Punând cap la cap informațiile demne de încredere, sunt convins că hitiții au început o manevră de anvergură contra Canaanului și a Siriei, a întregii Sirii. Porturile libaneze sunt și ele ameninț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acuri directe împotriva soldaților noștri au avut loc?</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Nu încă, însă au pus mâna pe sate și câmpuri considerate ca fiind neutre. Până în prezent, e vorba doar de niște măsuri administrative, în aparență non-violente. În realitate, hitiții au luat controlul asupra teritoriilor pe care noi le gestionăm și care ne dau tribut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amses se aplecă asupra hărții Orientului Apropiat, desfășurată pe o masă joasă.</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Hitiții invadează coborând acest culoar, situat la nord-est de țara noastră, și vizează direct Egipt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concluzie pripită, Maiesta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Atunci care să fie scopul acestei ofensiv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Să ocupe teren, să ne izoleze, să scoată populația din minți, să slăbească prestigiul Egiptului, să ne demoralizeze trupele... Obiectivele nu lipsesc.</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sentimentul tău?</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Maiestate, hitiții se pregătesc de războ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Cu o trăsătură furioasă cu cerneală roșie, Ramses încercui pe hartă regatul anatolieni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Poporul ăsta nu iubește decât furia, sângele și violența. Atât timp cât nu va fi distrus, va pune în pericol orice formă de civilizați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iplomați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O unealtă ieșită din u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atăl tău negocias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O zonă de frontieră în Kadesh, știu! Dar hitiții nu respectă nimic. Vreau un raport zilnic asupra acțiunilor lor.</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Acha se înclină. Nu mai era prietenul cel care vorbea, ci Faraonul, care dădea ord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Știi că Moise e acuzat de crimă și că a dispărut?</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Dar e o nebuni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red că e victima unui complot. Difuzează-i semnalmentele în protectoratele noastre, Acha, și găsește-l.</w:t>
      </w:r>
    </w:p>
    <w:p>
      <w:pPr>
        <w:pStyle w:val="Normal"/>
        <w:widowControl w:val="false"/>
        <w:autoSpaceDE w:val="false"/>
        <w:spacing w:lineRule="auto" w:line="240" w:before="0" w:after="0"/>
        <w:jc w:val="center"/>
        <w:rPr>
          <w:rFonts w:ascii="Cambria" w:hAnsi="Cambria" w:cs="Charis SIL Compact;Cambria Math"/>
          <w:bCs/>
          <w:color w:val="000000"/>
          <w:sz w:val="24"/>
          <w:szCs w:val="24"/>
        </w:rPr>
      </w:pPr>
      <w:r>
        <w:rPr>
          <w:rFonts w:eastAsia="MS PGothic" w:cs="Segoe UI Symbol" w:ascii="Segoe UI Symbol" w:hAnsi="Segoe UI Symbol"/>
          <w:bCs/>
          <w:color w:val="000000"/>
          <w:sz w:val="24"/>
          <w:szCs w:val="24"/>
        </w:rPr>
        <w:t>☥</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Nefertari cânta la lăută în grădină. La dreapta, leagănul în care dormea fiica ei, cu obrajii plinuți și îmbujorați; la stânga, micul Kha, citind o poveste ce lăuda isprăvile unui magician triumfător asupra demonilor; în fața ei, Străjerul scormonea pământul, dezgropând vlăstarul de tamaris pe care Ramses îl plantase în ajun. Cu trufa îngropată în solul umed, săpa o groapă cu labele din față, punând atâta suflet în treaba asta, încât regina nu îndrăznea să-l dojenească.</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Brusc, se întrerupse și alergă la intrarea în grădină. Scheunatul de bucurie și salturile dezordonate ale câinelui salutară intrarea stăpânu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simți în mersul lui Ramses o profundă neliniște. Se ridică și veni în fața regelu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oise 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Nu, sunt sigur că trăieșt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E vorba de… mama t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Tuya se simte bine.</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Care e cauza suferinței tal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Egiptul, Nefertari. Visul se destramă... Visul despre o țară fericiră, hrănindu-se din pace, savurând fericirea în fiecare z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Regina închise ochi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ăzboiu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Mi se pare inevitabil.</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Deci, vei pleca.</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Cine altcineva decât mine să comande armata? Să-i las pe hitiți să mai înainteze ar însemna să condamn Egiptul la moart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icul Kha aruncase un ochi asupra cuplului îmbrățișat înainte de a se cufunda din nou în lectură, Meritamon dormea un somn liniștit, iar Străjerul își adâncea groapa.</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se sprijini de Ramses în această grădină liniștită. În depărtare, un mare ibis alb se ridică de printre culturi.</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 </w:t>
      </w:r>
      <w:r>
        <w:rPr>
          <w:rFonts w:cs="Charis SIL Compact;Cambria Math" w:ascii="Cambria" w:hAnsi="Cambria"/>
          <w:color w:val="000000"/>
          <w:sz w:val="24"/>
          <w:szCs w:val="24"/>
        </w:rPr>
        <w:t>Războiul ne separă, Ramses; de unde să găsesc curajul de a trece de această încercare?</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În iubirea care ne unește și care ne va uni mereu, orice s-ar întâmpla. În absența mea, tu, marea soție regală, vei guverna orașul meu de turcoaz.</w:t>
      </w:r>
    </w:p>
    <w:p>
      <w:pPr>
        <w:pStyle w:val="Normal"/>
        <w:widowControl w:val="false"/>
        <w:autoSpaceDE w:val="false"/>
        <w:spacing w:lineRule="auto" w:line="240" w:before="0" w:after="0"/>
        <w:ind w:firstLine="282"/>
        <w:jc w:val="both"/>
        <w:rPr>
          <w:rFonts w:ascii="Cambria" w:hAnsi="Cambria" w:cs="Charis SIL Compact;Cambria Math"/>
          <w:color w:val="000000"/>
          <w:sz w:val="24"/>
          <w:szCs w:val="24"/>
        </w:rPr>
      </w:pPr>
      <w:r>
        <w:rPr>
          <w:rFonts w:cs="Charis SIL Compact;Cambria Math" w:ascii="Cambria" w:hAnsi="Cambria"/>
          <w:color w:val="000000"/>
          <w:sz w:val="24"/>
          <w:szCs w:val="24"/>
        </w:rPr>
        <w:t>Nefertari își opri privirea asupra orizontului.</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 </w:t>
      </w:r>
      <w:r>
        <w:rPr>
          <w:rFonts w:cs="Charis SIL Compact;Cambria Math" w:ascii="Cambria" w:hAnsi="Cambria"/>
          <w:color w:val="000000"/>
          <w:sz w:val="24"/>
          <w:szCs w:val="24"/>
        </w:rPr>
        <w:t>Gândirea ta e justă; nu trebuie să negociezi cu răul.</w:t>
      </w:r>
    </w:p>
    <w:p>
      <w:pPr>
        <w:pStyle w:val="Normal"/>
        <w:widowControl w:val="false"/>
        <w:autoSpaceDE w:val="false"/>
        <w:spacing w:lineRule="auto" w:line="240" w:before="0" w:after="0"/>
        <w:ind w:firstLine="282"/>
        <w:jc w:val="both"/>
        <w:rPr/>
      </w:pPr>
      <w:r>
        <w:rPr>
          <w:rFonts w:cs="Charis SIL Compact;Cambria Math" w:ascii="Cambria" w:hAnsi="Cambria"/>
          <w:color w:val="000000"/>
          <w:sz w:val="24"/>
          <w:szCs w:val="24"/>
        </w:rPr>
        <w:t>Marele ibis alb, într-un zbor maiestuos, trecu pe deasupra cuplului regal pe care soarele aflat la asfințit îl scălda în lumină.</w:t>
      </w:r>
      <w:r>
        <w:br w:type="page"/>
      </w:r>
    </w:p>
    <w:p>
      <w:pPr>
        <w:pStyle w:val="Normal"/>
        <w:widowControl w:val="false"/>
        <w:autoSpaceDE w:val="false"/>
        <w:spacing w:lineRule="auto" w:line="240" w:before="0" w:after="0"/>
        <w:jc w:val="center"/>
        <w:rPr>
          <w:rFonts w:ascii="Cambria" w:hAnsi="Cambria" w:cs="Charis SIL Compact;Cambria Math"/>
          <w:color w:val="000000"/>
          <w:sz w:val="24"/>
          <w:szCs w:val="24"/>
        </w:rPr>
      </w:pPr>
      <w:r>
        <w:rPr>
          <w:rFonts w:cs="Charis SIL Compact;Cambria Math" w:ascii="Cambria" w:hAnsi="Cambria"/>
          <w:color w:val="000000"/>
          <w:sz w:val="24"/>
          <w:szCs w:val="24"/>
        </w:rPr>
        <w:t>Seria va continua cu:</w:t>
      </w:r>
    </w:p>
    <w:p>
      <w:pPr>
        <w:pStyle w:val="Normal"/>
        <w:widowControl w:val="false"/>
        <w:autoSpaceDE w:val="false"/>
        <w:spacing w:lineRule="auto" w:line="240" w:before="0" w:after="0"/>
        <w:jc w:val="center"/>
        <w:rPr>
          <w:rFonts w:ascii="Cambria" w:hAnsi="Cambria" w:cs="Charis SIL Compact;Cambria Math"/>
          <w:color w:val="000000"/>
          <w:sz w:val="24"/>
          <w:szCs w:val="24"/>
        </w:rPr>
      </w:pPr>
      <w:r>
        <w:rPr>
          <w:rFonts w:cs="Charis SIL Compact;Cambria Math" w:ascii="Cambria" w:hAnsi="Cambria"/>
          <w:color w:val="000000"/>
          <w:sz w:val="24"/>
          <w:szCs w:val="24"/>
        </w:rPr>
      </w:r>
    </w:p>
    <w:p>
      <w:pPr>
        <w:pStyle w:val="Normal"/>
        <w:jc w:val="center"/>
        <w:rPr>
          <w:rFonts w:ascii="Cambria" w:hAnsi="Cambria" w:cs="Cambria"/>
          <w:sz w:val="24"/>
          <w:szCs w:val="24"/>
        </w:rPr>
      </w:pPr>
      <w:r>
        <w:rPr>
          <w:rFonts w:cs="Cambria" w:ascii="Cambria" w:hAnsi="Cambria"/>
          <w:sz w:val="24"/>
          <w:szCs w:val="24"/>
          <w:lang w:val="en-GB" w:eastAsia="en-US"/>
        </w:rPr>
        <w:drawing>
          <wp:inline distT="0" distB="0" distL="0" distR="0">
            <wp:extent cx="240665" cy="36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240665" cy="363855"/>
                    </a:xfrm>
                    <a:prstGeom prst="rect">
                      <a:avLst/>
                    </a:prstGeom>
                  </pic:spPr>
                </pic:pic>
              </a:graphicData>
            </a:graphic>
          </wp:inline>
        </w:drawing>
      </w:r>
      <w:r>
        <w:rPr>
          <w:rFonts w:cs="Cambria" w:ascii="Cambria" w:hAnsi="Cambria"/>
          <w:sz w:val="24"/>
          <w:szCs w:val="24"/>
          <w:lang w:val="en-GB" w:eastAsia="en-US"/>
        </w:rPr>
        <w:drawing>
          <wp:inline distT="0" distB="0" distL="0" distR="0">
            <wp:extent cx="240665" cy="36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8" r="-14" b="-8"/>
                    <a:stretch>
                      <a:fillRect/>
                    </a:stretch>
                  </pic:blipFill>
                  <pic:spPr bwMode="auto">
                    <a:xfrm>
                      <a:off x="0" y="0"/>
                      <a:ext cx="240665" cy="363855"/>
                    </a:xfrm>
                    <a:prstGeom prst="rect">
                      <a:avLst/>
                    </a:prstGeom>
                  </pic:spPr>
                </pic:pic>
              </a:graphicData>
            </a:graphic>
          </wp:inline>
        </w:drawing>
      </w:r>
      <w:r>
        <w:rPr>
          <w:rFonts w:cs="Cambria" w:ascii="Cambria" w:hAnsi="Cambria"/>
          <w:sz w:val="24"/>
          <w:szCs w:val="24"/>
          <w:lang w:val="en-GB" w:eastAsia="en-US"/>
        </w:rPr>
        <w:drawing>
          <wp:inline distT="0" distB="0" distL="0" distR="0">
            <wp:extent cx="240665" cy="363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8" r="-14" b="-8"/>
                    <a:stretch>
                      <a:fillRect/>
                    </a:stretch>
                  </pic:blipFill>
                  <pic:spPr bwMode="auto">
                    <a:xfrm>
                      <a:off x="0" y="0"/>
                      <a:ext cx="240665" cy="36385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haris SIL Compact;Cambria Math"/>
          <w:color w:val="000000"/>
          <w:sz w:val="24"/>
          <w:szCs w:val="24"/>
        </w:rPr>
      </w:pPr>
      <w:r>
        <w:rPr>
          <w:rFonts w:cs="Charis SIL Compact;Cambria Math" w:ascii="Cambria" w:hAnsi="Cambria"/>
          <w:color w:val="000000"/>
          <w:sz w:val="24"/>
          <w:szCs w:val="24"/>
        </w:rPr>
      </w:r>
    </w:p>
    <w:p>
      <w:pPr>
        <w:pStyle w:val="Normal"/>
        <w:widowControl w:val="false"/>
        <w:autoSpaceDE w:val="false"/>
        <w:spacing w:lineRule="auto" w:line="240" w:before="0" w:after="0"/>
        <w:jc w:val="center"/>
        <w:rPr>
          <w:rFonts w:ascii="Cambria" w:hAnsi="Cambria" w:cs="Charis SIL Compact;Cambria Math"/>
          <w:b/>
          <w:b/>
          <w:bCs/>
          <w:color w:val="000000"/>
          <w:sz w:val="24"/>
          <w:szCs w:val="24"/>
        </w:rPr>
      </w:pPr>
      <w:r>
        <w:rPr>
          <w:rFonts w:cs="Charis SIL Compact;Cambria Math" w:ascii="Cambria" w:hAnsi="Cambria"/>
          <w:b/>
          <w:bCs/>
          <w:color w:val="000000"/>
          <w:sz w:val="24"/>
          <w:szCs w:val="24"/>
        </w:rPr>
        <w:t>BĂTĂLIA DE LA KADESH</w:t>
      </w:r>
    </w:p>
    <w:p>
      <w:pPr>
        <w:pStyle w:val="Normal"/>
        <w:widowControl w:val="false"/>
        <w:autoSpaceDE w:val="false"/>
        <w:spacing w:lineRule="auto" w:line="240" w:before="0" w:after="0"/>
        <w:jc w:val="center"/>
        <w:rPr>
          <w:rFonts w:ascii="Cambria" w:hAnsi="Cambria" w:cs="Charis SIL Compact;Cambria Math"/>
          <w:b/>
          <w:b/>
          <w:bCs/>
          <w:color w:val="000000"/>
          <w:sz w:val="24"/>
          <w:szCs w:val="24"/>
        </w:rPr>
      </w:pPr>
      <w:r>
        <w:rPr>
          <w:rFonts w:cs="Charis SIL Compact;Cambria Math" w:ascii="Cambria" w:hAnsi="Cambria"/>
          <w:b/>
          <w:bCs/>
          <w:color w:val="000000"/>
          <w:sz w:val="24"/>
          <w:szCs w:val="24"/>
        </w:rPr>
      </w:r>
    </w:p>
    <w:p>
      <w:pPr>
        <w:pStyle w:val="Normal"/>
        <w:jc w:val="right"/>
        <w:rPr>
          <w:rFonts w:ascii="Cambria" w:hAnsi="Cambria" w:cs="Charis SIL Compact;Cambria Math"/>
          <w:b/>
          <w:b/>
          <w:sz w:val="24"/>
          <w:szCs w:val="24"/>
        </w:rPr>
      </w:pPr>
      <w:r>
        <w:rPr>
          <w:rFonts w:cs="Charis SIL Compact;Cambria Math" w:ascii="Cambria" w:hAnsi="Cambria"/>
          <w:b/>
          <w:sz w:val="24"/>
          <w:szCs w:val="24"/>
          <w:lang w:val="en-GB" w:eastAsia="en-US"/>
        </w:rPr>
        <w:drawing>
          <wp:inline distT="0" distB="0" distL="0" distR="0">
            <wp:extent cx="604520" cy="604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7" t="-47" r="-47" b="-47"/>
                    <a:stretch>
                      <a:fillRect/>
                    </a:stretch>
                  </pic:blipFill>
                  <pic:spPr bwMode="auto">
                    <a:xfrm>
                      <a:off x="0" y="0"/>
                      <a:ext cx="604520" cy="604520"/>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haris SIL Compact;Cambria Math"/>
          <w:b/>
          <w:b/>
          <w:bCs/>
          <w:color w:val="000000"/>
          <w:sz w:val="24"/>
          <w:szCs w:val="24"/>
        </w:rPr>
      </w:pPr>
      <w:r>
        <w:rPr>
          <w:rFonts w:cs="Charis SIL Compact;Cambria Math" w:ascii="Cambria" w:hAnsi="Cambria"/>
          <w:b/>
          <w:bCs/>
          <w:color w:val="000000"/>
          <w:sz w:val="24"/>
          <w:szCs w:val="24"/>
        </w:rPr>
      </w:r>
    </w:p>
    <w:sectPr>
      <w:headerReference w:type="default" r:id="rId8"/>
      <w:headerReference w:type="first" r:id="rId9"/>
      <w:footerReference w:type="default" r:id="rId10"/>
      <w:footerReference w:type="first" r:id="rId11"/>
      <w:footnotePr>
        <w:numFmt w:val="decimal"/>
      </w:footnotePr>
      <w:type w:val="nextPage"/>
      <w:pgSz w:w="8391" w:h="11906"/>
      <w:pgMar w:left="283" w:right="283" w:gutter="0" w:header="0" w:top="283" w:footer="0" w:bottom="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ris SIL Compact">
    <w:altName w:val="Cambria Math"/>
    <w:charset w:val="ee"/>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haris SIL Compact;Cambria Math" w:hAnsi="Charis SIL Compact;Cambria Math" w:cs="Charis SIL Compact;Cambria Math"/>
        <w:sz w:val="18"/>
      </w:rPr>
    </w:pPr>
    <w:r>
      <w:rPr>
        <w:rFonts w:cs="Charis SIL Compact;Cambria Math" w:ascii="Charis SIL Compact;Cambria Math" w:hAnsi="Charis SIL Compact;Cambria Math"/>
        <w:sz w:val="18"/>
      </w:rPr>
      <w:fldChar w:fldCharType="begin"/>
    </w:r>
    <w:r>
      <w:rPr>
        <w:sz w:val="18"/>
        <w:rFonts w:cs="Charis SIL Compact;Cambria Math" w:ascii="Charis SIL Compact;Cambria Math" w:hAnsi="Charis SIL Compact;Cambria Math"/>
      </w:rPr>
      <w:instrText xml:space="preserve"> PAGE </w:instrText>
    </w:r>
    <w:r>
      <w:rPr>
        <w:sz w:val="18"/>
        <w:rFonts w:cs="Charis SIL Compact;Cambria Math" w:ascii="Charis SIL Compact;Cambria Math" w:hAnsi="Charis SIL Compact;Cambria Math"/>
      </w:rPr>
      <w:fldChar w:fldCharType="separate"/>
    </w:r>
    <w:r>
      <w:rPr>
        <w:sz w:val="18"/>
        <w:rFonts w:cs="Charis SIL Compact;Cambria Math" w:ascii="Charis SIL Compact;Cambria Math" w:hAnsi="Charis SIL Compact;Cambria Math"/>
      </w:rPr>
      <w:t>232</w:t>
    </w:r>
    <w:r>
      <w:rPr>
        <w:sz w:val="18"/>
        <w:rFonts w:cs="Charis SIL Compact;Cambria Math" w:ascii="Charis SIL Compact;Cambria Math" w:hAnsi="Charis SIL Compact;Cambria Mat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Strămoșii turcilor.</w:t>
      </w:r>
    </w:p>
  </w:footnote>
  <w:footnote w:id="3">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Egiptul de Sus și cel de Jos, Valea Nilului (Sudul) și Delta (Nordul).</w:t>
      </w:r>
    </w:p>
  </w:footnote>
  <w:footnote w:id="4">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 xml:space="preserve">Vezi C. Jacq, </w:t>
      </w:r>
      <w:r>
        <w:rPr>
          <w:rFonts w:cs="Charis SIL Compact;Cambria Math" w:ascii="Charis SIL Compact;Cambria Math" w:hAnsi="Charis SIL Compact;Cambria Math"/>
          <w:i/>
          <w:iCs/>
          <w:color w:val="000000"/>
          <w:sz w:val="18"/>
          <w:szCs w:val="18"/>
        </w:rPr>
        <w:t>La Reine Soleil</w:t>
      </w:r>
      <w:r>
        <w:rPr>
          <w:rFonts w:cs="Charis SIL Compact;Cambria Math" w:ascii="Charis SIL Compact;Cambria Math" w:hAnsi="Charis SIL Compact;Cambria Math"/>
          <w:color w:val="000000"/>
          <w:sz w:val="18"/>
          <w:szCs w:val="18"/>
        </w:rPr>
        <w:t xml:space="preserve"> (Regina Soare) (Julliard et Pocket).</w:t>
      </w:r>
    </w:p>
  </w:footnote>
  <w:footnote w:id="5">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Datată la începutul lunii iunie 1279 Î.H., după una dintre ipotezele cel mai frecvent adoptate.</w:t>
      </w:r>
    </w:p>
  </w:footnote>
  <w:footnote w:id="6">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 xml:space="preserve">În limbajul hieroglifelor, PER, „locuință, casă, </w:t>
      </w:r>
      <w:r>
        <w:rPr>
          <w:rFonts w:cs="Charis SIL Compact;Cambria Math" w:ascii="Charis SIL Compact;Cambria Math" w:hAnsi="Charis SIL Compact;Cambria Math"/>
          <w:color w:val="000000"/>
          <w:spacing w:val="-10"/>
          <w:sz w:val="18"/>
          <w:szCs w:val="18"/>
        </w:rPr>
        <w:t xml:space="preserve">templu”  </w:t>
      </w:r>
      <w:r>
        <w:rPr>
          <w:rFonts w:cs="Charis SIL Compact;Cambria Math" w:ascii="Charis SIL Compact;Cambria Math" w:hAnsi="Charis SIL Compact;Cambria Math"/>
          <w:color w:val="000000"/>
          <w:sz w:val="18"/>
          <w:szCs w:val="18"/>
        </w:rPr>
        <w:t>+ ÂA, „mare”= PER ÂA, de unde, prin evoluție fonetică, Faraon.</w:t>
      </w:r>
    </w:p>
  </w:footnote>
  <w:footnote w:id="7">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 xml:space="preserve">Destinul ei e evocat în romanul meu </w:t>
      </w:r>
      <w:r>
        <w:rPr>
          <w:rFonts w:cs="Charis SIL Compact;Cambria Math" w:ascii="Charis SIL Compact;Cambria Math" w:hAnsi="Charis SIL Compact;Cambria Math"/>
          <w:i/>
          <w:iCs/>
          <w:color w:val="000000"/>
          <w:sz w:val="18"/>
          <w:szCs w:val="18"/>
        </w:rPr>
        <w:t>La reine SoleiI</w:t>
      </w:r>
      <w:r>
        <w:rPr>
          <w:rFonts w:cs="Charis SIL Compact;Cambria Math" w:ascii="Charis SIL Compact;Cambria Math" w:hAnsi="Charis SIL Compact;Cambria Math"/>
          <w:color w:val="000000"/>
          <w:sz w:val="18"/>
          <w:szCs w:val="18"/>
        </w:rPr>
        <w:t xml:space="preserve"> (Regina Soare) (Julliard et Pocket).</w:t>
      </w:r>
    </w:p>
  </w:footnote>
  <w:footnote w:id="8">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Un cot = 0,52 metri.</w:t>
      </w:r>
    </w:p>
  </w:footnote>
  <w:footnote w:id="9">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Brațul „peluzic”, unul dintre cele trei brațe ale Deltei, numit astfel deoarece ajunge până la Peluza (în apropiere de Tell Farameh), cetate situată în extremitatea orientală a Deltei.</w:t>
      </w:r>
    </w:p>
  </w:footnote>
  <w:footnote w:id="10">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pacing w:val="30"/>
          <w:sz w:val="18"/>
          <w:szCs w:val="18"/>
        </w:rPr>
        <w:t>38x18x12</w:t>
      </w:r>
      <w:r>
        <w:rPr>
          <w:rFonts w:cs="Charis SIL Compact;Cambria Math" w:ascii="Charis SIL Compact;Cambria Math" w:hAnsi="Charis SIL Compact;Cambria Math"/>
          <w:color w:val="000000"/>
          <w:sz w:val="18"/>
          <w:szCs w:val="18"/>
        </w:rPr>
        <w:t xml:space="preserve"> centimetri.</w:t>
      </w:r>
    </w:p>
  </w:footnote>
  <w:footnote w:id="11">
    <w:p>
      <w:pPr>
        <w:pStyle w:val="Footnote"/>
        <w:spacing w:before="0" w:after="0"/>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color w:val="000000"/>
          <w:sz w:val="18"/>
          <w:szCs w:val="18"/>
        </w:rPr>
        <w:t>De aproximativ 6.000 m fie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360" w:after="240"/>
      <w:jc w:val="center"/>
      <w:outlineLvl w:val="0"/>
    </w:pPr>
    <w:rPr>
      <w:rFonts w:ascii="Charis SIL Compact;Cambria Math" w:hAnsi="Charis SIL Compact;Cambria Math"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haris SIL Compact;Cambria Math" w:hAnsi="Charis SIL Compact;Cambria Math"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9:00Z</dcterms:created>
  <dc:creator>MAXIM_Costel</dc:creator>
  <dc:description/>
  <cp:keywords/>
  <dc:language>en-US</dc:language>
  <cp:lastModifiedBy>rush</cp:lastModifiedBy>
  <dcterms:modified xsi:type="dcterms:W3CDTF">2018-10-30T13:49:00Z</dcterms:modified>
  <cp:revision>4</cp:revision>
  <dc:subject/>
  <dc:title/>
</cp:coreProperties>
</file>