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8391" w:h="11906"/>
          <w:pgMar w:left="0" w:right="0" w:gutter="0" w:header="0" w:top="56" w:footer="0" w:bottom="56"/>
          <w:pgNumType w:fmt="decimal"/>
          <w:formProt w:val="false"/>
          <w:titlePg/>
          <w:textDirection w:val="lrTb"/>
          <w:docGrid w:type="default" w:linePitch="299" w:charSpace="0"/>
        </w:sectPr>
        <w:pStyle w:val="Normal"/>
        <w:widowControl w:val="false"/>
        <w:numPr>
          <w:ilvl w:val="0"/>
          <w:numId w:val="0"/>
        </w:numPr>
        <w:autoSpaceDE w:val="false"/>
        <w:spacing w:lineRule="auto" w:line="240" w:before="0" w:after="0"/>
        <w:jc w:val="center"/>
        <w:rPr>
          <w:rFonts w:cs="Arial"/>
          <w:sz w:val="24"/>
          <w:szCs w:val="24"/>
          <w:lang w:val="en-US" w:eastAsia="en-US"/>
        </w:rPr>
      </w:pPr>
      <w:r>
        <w:rPr>
          <w:rFonts w:cs="Arial"/>
          <w:sz w:val="24"/>
          <w:szCs w:val="24"/>
          <w:lang w:val="en-US" w:eastAsia="en-US"/>
        </w:rPr>
      </w:r>
    </w:p>
    <w:p>
      <w:pPr>
        <w:pStyle w:val="Normal"/>
        <w:widowControl w:val="false"/>
        <w:autoSpaceDE w:val="false"/>
        <w:spacing w:lineRule="auto" w:line="240" w:before="0" w:after="0"/>
        <w:ind w:firstLine="282"/>
        <w:jc w:val="both"/>
        <w:rPr>
          <w:rFonts w:cs="Palatino Linotype"/>
          <w:sz w:val="24"/>
          <w:szCs w:val="24"/>
        </w:rPr>
      </w:pPr>
      <w:r>
        <w:rPr>
          <w:rFonts w:eastAsia="Cambria" w:cs="Cambria"/>
          <w:sz w:val="24"/>
          <w:szCs w:val="24"/>
        </w:rPr>
        <w:t xml:space="preserve"> </w:t>
      </w:r>
    </w:p>
    <w:p>
      <w:pPr>
        <w:pStyle w:val="Normal"/>
        <w:widowControl w:val="false"/>
        <w:autoSpaceDE w:val="false"/>
        <w:spacing w:lineRule="auto" w:line="240" w:before="0" w:after="0"/>
        <w:ind w:firstLine="282"/>
        <w:jc w:val="center"/>
        <w:rPr>
          <w:rFonts w:cs="Palatino Linotype"/>
          <w:b/>
          <w:b/>
          <w:color w:val="390700"/>
          <w:sz w:val="24"/>
          <w:szCs w:val="24"/>
        </w:rPr>
      </w:pPr>
      <w:r>
        <w:rPr>
          <w:rFonts w:cs="Palatino Linotype"/>
          <w:b/>
          <w:color w:val="390700"/>
          <w:sz w:val="24"/>
          <w:szCs w:val="24"/>
        </w:rPr>
        <w:t>NORA ROBERTS</w:t>
      </w:r>
    </w:p>
    <w:p>
      <w:pPr>
        <w:pStyle w:val="Normal"/>
        <w:widowControl w:val="false"/>
        <w:autoSpaceDE w:val="false"/>
        <w:spacing w:lineRule="auto" w:line="240" w:before="0" w:after="0"/>
        <w:ind w:firstLine="282"/>
        <w:jc w:val="both"/>
        <w:rPr>
          <w:rFonts w:cs="Palatino Linotype"/>
          <w:b/>
          <w:b/>
          <w:color w:val="390700"/>
          <w:sz w:val="24"/>
          <w:szCs w:val="24"/>
        </w:rPr>
      </w:pPr>
      <w:r>
        <w:rPr>
          <w:rFonts w:cs="Palatino Linotype"/>
          <w:b/>
          <w:color w:val="390700"/>
          <w:sz w:val="24"/>
          <w:szCs w:val="24"/>
        </w:rPr>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r>
    </w:p>
    <w:p>
      <w:pPr>
        <w:pStyle w:val="Normal"/>
        <w:widowControl w:val="false"/>
        <w:autoSpaceDE w:val="false"/>
        <w:spacing w:lineRule="auto" w:line="240" w:before="0" w:after="0"/>
        <w:ind w:firstLine="282"/>
        <w:jc w:val="center"/>
        <w:rPr>
          <w:rFonts w:cs="Palatino Linotype"/>
          <w:b/>
          <w:b/>
          <w:color w:val="FFC000"/>
          <w:sz w:val="24"/>
          <w:szCs w:val="24"/>
        </w:rPr>
      </w:pPr>
      <w:r>
        <w:rPr>
          <w:rFonts w:cs="Palatino Linotype"/>
          <w:b/>
          <w:color w:val="FFC000"/>
          <w:sz w:val="24"/>
          <w:szCs w:val="24"/>
        </w:rPr>
        <w:t>A FOST ODATĂ</w:t>
      </w:r>
    </w:p>
    <w:p>
      <w:pPr>
        <w:pStyle w:val="Normal"/>
        <w:widowControl w:val="false"/>
        <w:autoSpaceDE w:val="false"/>
        <w:spacing w:lineRule="auto" w:line="240" w:before="0" w:after="0"/>
        <w:ind w:firstLine="282"/>
        <w:jc w:val="center"/>
        <w:rPr>
          <w:rFonts w:cs="Palatino Linotype"/>
          <w:b/>
          <w:b/>
          <w:color w:val="FFC000"/>
          <w:sz w:val="24"/>
          <w:szCs w:val="24"/>
        </w:rPr>
      </w:pPr>
      <w:r>
        <w:rPr>
          <w:rFonts w:cs="Palatino Linotype"/>
          <w:b/>
          <w:color w:val="FFC000"/>
          <w:sz w:val="24"/>
          <w:szCs w:val="24"/>
        </w:rPr>
        <w:t>O STEA</w:t>
      </w:r>
    </w:p>
    <w:p>
      <w:pPr>
        <w:pStyle w:val="Normal"/>
        <w:rPr>
          <w:rFonts w:cs="Palatino Linotype"/>
          <w:b/>
          <w:b/>
          <w:color w:val="FFC000"/>
          <w:sz w:val="24"/>
          <w:szCs w:val="24"/>
        </w:rPr>
      </w:pPr>
      <w:r>
        <w:rPr>
          <w:rFonts w:cs="Palatino Linotype"/>
          <w:b/>
          <w:color w:val="FFC000"/>
          <w:sz w:val="24"/>
          <w:szCs w:val="24"/>
        </w:rPr>
      </w:r>
    </w:p>
    <w:p>
      <w:pPr>
        <w:pStyle w:val="Normal"/>
        <w:rPr>
          <w:rFonts w:cs="Palatino Linotype"/>
          <w:sz w:val="24"/>
          <w:szCs w:val="24"/>
        </w:rPr>
      </w:pPr>
      <w:r>
        <w:rPr>
          <w:rFonts w:cs="Palatino Linotype"/>
          <w:sz w:val="24"/>
          <w:szCs w:val="24"/>
        </w:rPr>
      </w:r>
    </w:p>
    <w:p>
      <w:pPr>
        <w:pStyle w:val="Normal"/>
        <w:rPr>
          <w:rFonts w:cs="Palatino Linotype"/>
          <w:sz w:val="24"/>
          <w:szCs w:val="24"/>
        </w:rPr>
      </w:pPr>
      <w:r>
        <w:rPr>
          <w:rFonts w:cs="Palatino Linotype"/>
          <w:sz w:val="24"/>
          <w:szCs w:val="24"/>
        </w:rPr>
      </w:r>
    </w:p>
    <w:p>
      <w:pPr>
        <w:pStyle w:val="Normal"/>
        <w:rPr>
          <w:rFonts w:cs="Palatino Linotype"/>
          <w:sz w:val="24"/>
          <w:szCs w:val="24"/>
        </w:rPr>
      </w:pPr>
      <w:r>
        <w:rPr>
          <w:rFonts w:cs="Palatino Linotype"/>
          <w:sz w:val="24"/>
          <w:szCs w:val="24"/>
        </w:rPr>
      </w:r>
    </w:p>
    <w:p>
      <w:pPr>
        <w:pStyle w:val="Normal"/>
        <w:rPr>
          <w:rFonts w:cs="Palatino Linotype"/>
          <w:sz w:val="24"/>
          <w:szCs w:val="24"/>
        </w:rPr>
      </w:pPr>
      <w:r>
        <w:rPr>
          <w:rFonts w:cs="Palatino Linotype"/>
          <w:sz w:val="24"/>
          <w:szCs w:val="24"/>
        </w:rPr>
      </w:r>
    </w:p>
    <w:p>
      <w:pPr>
        <w:pStyle w:val="Normal"/>
        <w:rPr>
          <w:rFonts w:cs="Palatino Linotype"/>
          <w:sz w:val="24"/>
          <w:szCs w:val="24"/>
        </w:rPr>
      </w:pPr>
      <w:r>
        <w:rPr>
          <w:rFonts w:cs="Palatino Linotype"/>
          <w:sz w:val="24"/>
          <w:szCs w:val="24"/>
        </w:rPr>
      </w:r>
    </w:p>
    <w:p>
      <w:pPr>
        <w:pStyle w:val="Normal"/>
        <w:jc w:val="center"/>
        <w:rPr>
          <w:rFonts w:cs="Palatino Linotype"/>
          <w:sz w:val="24"/>
          <w:szCs w:val="24"/>
        </w:rPr>
      </w:pPr>
      <w:r>
        <w:rPr>
          <w:rFonts w:cs="Palatino Linotype"/>
          <w:sz w:val="24"/>
          <w:szCs w:val="24"/>
        </w:rPr>
        <w:t>Editura MIRON</w:t>
      </w:r>
    </w:p>
    <w:p>
      <w:pPr>
        <w:pStyle w:val="Normal"/>
        <w:jc w:val="center"/>
        <w:rPr>
          <w:rFonts w:cs="Palatino Linotype"/>
          <w:sz w:val="24"/>
          <w:szCs w:val="24"/>
        </w:rPr>
      </w:pPr>
      <w:r>
        <w:rPr>
          <w:rFonts w:cs="Palatino Linotype"/>
          <w:sz w:val="24"/>
          <w:szCs w:val="24"/>
        </w:rPr>
        <w:t>2004</w:t>
      </w:r>
    </w:p>
    <w:p>
      <w:pPr>
        <w:pStyle w:val="Normal"/>
        <w:rPr>
          <w:rFonts w:cs="Palatino Linotype"/>
          <w:sz w:val="24"/>
          <w:szCs w:val="24"/>
        </w:rPr>
      </w:pPr>
      <w:r>
        <w:rPr>
          <w:rFonts w:cs="Palatino Linotype"/>
          <w:sz w:val="24"/>
          <w:szCs w:val="24"/>
        </w:rPr>
      </w:r>
    </w:p>
    <w:p>
      <w:pPr>
        <w:pStyle w:val="Normal"/>
        <w:rPr>
          <w:rFonts w:cs="Palatino Linotype"/>
          <w:sz w:val="24"/>
          <w:szCs w:val="24"/>
        </w:rPr>
      </w:pPr>
      <w:r>
        <w:rPr>
          <w:rFonts w:cs="Palatino Linotype"/>
          <w:sz w:val="24"/>
          <w:szCs w:val="24"/>
        </w:rPr>
      </w:r>
    </w:p>
    <w:p>
      <w:pPr>
        <w:pStyle w:val="Normal"/>
        <w:rPr>
          <w:rFonts w:cs="Palatino Linotype"/>
          <w:sz w:val="24"/>
          <w:szCs w:val="24"/>
        </w:rPr>
      </w:pPr>
      <w:r>
        <w:rPr>
          <w:rFonts w:cs="Palatino Linotype"/>
          <w:sz w:val="24"/>
          <w:szCs w:val="24"/>
        </w:rPr>
      </w:r>
    </w:p>
    <w:p>
      <w:pPr>
        <w:pStyle w:val="Normal"/>
        <w:rPr>
          <w:rFonts w:cs="Palatino Linotype"/>
          <w:sz w:val="24"/>
          <w:szCs w:val="24"/>
        </w:rPr>
      </w:pPr>
      <w:r>
        <w:rPr>
          <w:rFonts w:cs="Palatino Linotype"/>
          <w:sz w:val="24"/>
          <w:szCs w:val="24"/>
        </w:rPr>
      </w:r>
    </w:p>
    <w:p>
      <w:pPr>
        <w:pStyle w:val="Normal"/>
        <w:rPr>
          <w:rFonts w:cs="Palatino Linotype"/>
          <w:sz w:val="24"/>
          <w:szCs w:val="24"/>
        </w:rPr>
      </w:pPr>
      <w:r>
        <w:rPr>
          <w:rFonts w:cs="Palatino Linotype"/>
          <w:sz w:val="24"/>
          <w:szCs w:val="24"/>
        </w:rPr>
      </w:r>
    </w:p>
    <w:p>
      <w:pPr>
        <w:pStyle w:val="Normal"/>
        <w:rPr>
          <w:rFonts w:cs="Palatino Linotype"/>
          <w:sz w:val="24"/>
          <w:szCs w:val="24"/>
        </w:rPr>
      </w:pPr>
      <w:r>
        <w:rPr>
          <w:rFonts w:cs="Palatino Linotype"/>
          <w:sz w:val="24"/>
          <w:szCs w:val="24"/>
        </w:rPr>
      </w:r>
    </w:p>
    <w:p>
      <w:pPr>
        <w:pStyle w:val="Normal"/>
        <w:rPr>
          <w:rFonts w:cs="Palatino Linotype"/>
          <w:sz w:val="24"/>
          <w:szCs w:val="24"/>
        </w:rPr>
      </w:pPr>
      <w:r>
        <w:rPr>
          <w:rFonts w:cs="Palatino Linotype"/>
          <w:sz w:val="24"/>
          <w:szCs w:val="24"/>
        </w:rPr>
      </w:r>
    </w:p>
    <w:p>
      <w:pPr>
        <w:pStyle w:val="Normal"/>
        <w:rPr>
          <w:rFonts w:cs="Palatino Linotype"/>
          <w:sz w:val="24"/>
          <w:szCs w:val="24"/>
        </w:rPr>
      </w:pPr>
      <w:r>
        <w:rPr>
          <w:rFonts w:cs="Palatino Linotype"/>
          <w:sz w:val="24"/>
          <w:szCs w:val="24"/>
        </w:rPr>
      </w:r>
    </w:p>
    <w:p>
      <w:pPr>
        <w:pStyle w:val="Normal"/>
        <w:rPr>
          <w:rFonts w:cs="Palatino Linotype"/>
          <w:sz w:val="24"/>
          <w:szCs w:val="24"/>
        </w:rPr>
      </w:pPr>
      <w:r>
        <w:rPr>
          <w:rFonts w:cs="Palatino Linotype"/>
          <w:sz w:val="24"/>
          <w:szCs w:val="24"/>
        </w:rPr>
      </w:r>
    </w:p>
    <w:p>
      <w:pPr>
        <w:pStyle w:val="Normal"/>
        <w:rPr>
          <w:rFonts w:cs="Palatino Linotype"/>
          <w:sz w:val="24"/>
          <w:szCs w:val="24"/>
        </w:rPr>
      </w:pPr>
      <w:r>
        <w:rPr>
          <w:rFonts w:cs="Palatino Linotype"/>
          <w:sz w:val="24"/>
          <w:szCs w:val="24"/>
        </w:rPr>
      </w:r>
    </w:p>
    <w:p>
      <w:pPr>
        <w:pStyle w:val="Normal"/>
        <w:rPr>
          <w:rFonts w:cs="Palatino Linotype"/>
          <w:sz w:val="24"/>
          <w:szCs w:val="24"/>
        </w:rPr>
      </w:pPr>
      <w:r>
        <w:rPr>
          <w:rFonts w:cs="Palatino Linotype"/>
          <w:sz w:val="24"/>
          <w:szCs w:val="24"/>
        </w:rPr>
      </w:r>
    </w:p>
    <w:p>
      <w:pPr>
        <w:pStyle w:val="Normal"/>
        <w:rPr>
          <w:rFonts w:cs="Palatino Linotype"/>
          <w:sz w:val="24"/>
          <w:szCs w:val="24"/>
        </w:rPr>
      </w:pPr>
      <w:r>
        <w:rPr>
          <w:rFonts w:cs="Palatino Linotype"/>
          <w:sz w:val="24"/>
          <w:szCs w:val="24"/>
        </w:rPr>
      </w:r>
    </w:p>
    <w:p>
      <w:pPr>
        <w:pStyle w:val="Normal"/>
        <w:rPr>
          <w:rFonts w:cs="Palatino Linotype"/>
          <w:sz w:val="24"/>
          <w:szCs w:val="24"/>
        </w:rPr>
      </w:pPr>
      <w:r>
        <w:rPr>
          <w:rFonts w:cs="Palatino Linotype"/>
          <w:sz w:val="24"/>
          <w:szCs w:val="24"/>
        </w:rPr>
      </w:r>
    </w:p>
    <w:p>
      <w:pPr>
        <w:pStyle w:val="Normal"/>
        <w:rPr>
          <w:rFonts w:cs="Palatino Linotype"/>
          <w:sz w:val="24"/>
          <w:szCs w:val="24"/>
        </w:rPr>
      </w:pPr>
      <w:r>
        <w:rPr>
          <w:rFonts w:cs="Palatino Linotype"/>
          <w:sz w:val="24"/>
          <w:szCs w:val="24"/>
        </w:rPr>
      </w:r>
    </w:p>
    <w:p>
      <w:pPr>
        <w:pStyle w:val="Normal"/>
        <w:rPr>
          <w:rFonts w:cs="Palatino Linotype"/>
          <w:sz w:val="24"/>
          <w:szCs w:val="24"/>
        </w:rPr>
      </w:pPr>
      <w:r>
        <w:rPr>
          <w:rFonts w:cs="Palatino Linotype"/>
          <w:sz w:val="24"/>
          <w:szCs w:val="24"/>
        </w:rPr>
      </w:r>
    </w:p>
    <w:p>
      <w:pPr>
        <w:pStyle w:val="Normal"/>
        <w:rPr>
          <w:rFonts w:cs="Palatino Linotype"/>
          <w:sz w:val="24"/>
          <w:szCs w:val="24"/>
        </w:rPr>
      </w:pPr>
      <w:r>
        <w:rPr>
          <w:rFonts w:cs="Palatino Linotype"/>
          <w:sz w:val="24"/>
          <w:szCs w:val="24"/>
        </w:rPr>
        <w:t>Titlu original</w:t>
      </w:r>
    </w:p>
    <w:p>
      <w:pPr>
        <w:pStyle w:val="Normal"/>
        <w:rPr>
          <w:rFonts w:cs="Palatino Linotype"/>
          <w:sz w:val="24"/>
          <w:szCs w:val="24"/>
        </w:rPr>
      </w:pPr>
      <w:r>
        <w:rPr>
          <w:rFonts w:cs="Palatino Linotype"/>
          <w:sz w:val="24"/>
          <w:szCs w:val="24"/>
        </w:rPr>
        <w:t xml:space="preserve">Nora Roberts - </w:t>
      </w:r>
      <w:r>
        <w:rPr>
          <w:rFonts w:cs="Palatino Linotype"/>
          <w:i/>
          <w:sz w:val="24"/>
          <w:szCs w:val="24"/>
        </w:rPr>
        <w:t>Ever After</w:t>
      </w:r>
    </w:p>
    <w:p>
      <w:pPr>
        <w:pStyle w:val="Normal"/>
        <w:spacing w:lineRule="auto" w:line="276"/>
        <w:rPr/>
      </w:pPr>
      <w:r>
        <w:rPr>
          <w:rFonts w:cs="Palatino Linotype"/>
          <w:sz w:val="24"/>
          <w:szCs w:val="24"/>
        </w:rPr>
        <w:t xml:space="preserve">Publicată în antologia </w:t>
      </w:r>
      <w:r>
        <w:rPr>
          <w:rFonts w:cs="Palatino Linotype"/>
          <w:i/>
          <w:sz w:val="24"/>
          <w:szCs w:val="24"/>
        </w:rPr>
        <w:t>Once Upon a Star</w:t>
      </w:r>
      <w:r>
        <w:rPr>
          <w:rFonts w:cs="Palatino Linotype"/>
          <w:sz w:val="24"/>
          <w:szCs w:val="24"/>
        </w:rPr>
        <w:t>, 1999</w:t>
      </w:r>
    </w:p>
    <w:p>
      <w:pPr>
        <w:pStyle w:val="Normal"/>
        <w:widowControl w:val="false"/>
        <w:autoSpaceDE w:val="false"/>
        <w:spacing w:lineRule="auto" w:line="240" w:before="0" w:after="0"/>
        <w:ind w:firstLine="282"/>
        <w:jc w:val="both"/>
        <w:rPr>
          <w:rFonts w:cs="Palatino Linotype"/>
          <w:b/>
          <w:b/>
          <w:bCs/>
          <w:sz w:val="24"/>
          <w:szCs w:val="24"/>
        </w:rPr>
      </w:pPr>
      <w:r>
        <w:rPr>
          <w:rFonts w:cs="Palatino Linotype"/>
          <w:b/>
          <w:bCs/>
          <w:sz w:val="24"/>
          <w:szCs w:val="24"/>
        </w:rPr>
      </w:r>
    </w:p>
    <w:p>
      <w:pPr>
        <w:pStyle w:val="Normal"/>
        <w:widowControl w:val="false"/>
        <w:autoSpaceDE w:val="false"/>
        <w:spacing w:lineRule="auto" w:line="240" w:before="0" w:after="0"/>
        <w:ind w:firstLine="282"/>
        <w:jc w:val="both"/>
        <w:rPr>
          <w:rFonts w:cs="Palatino Linotype"/>
          <w:b/>
          <w:b/>
          <w:bCs/>
          <w:sz w:val="24"/>
          <w:szCs w:val="24"/>
        </w:rPr>
      </w:pPr>
      <w:r>
        <w:rPr>
          <w:rFonts w:cs="Palatino Linotype"/>
          <w:b/>
          <w:bCs/>
          <w:sz w:val="24"/>
          <w:szCs w:val="24"/>
        </w:rPr>
      </w:r>
    </w:p>
    <w:p>
      <w:pPr>
        <w:pStyle w:val="Normal"/>
        <w:rPr>
          <w:rFonts w:cs="Palatino Linotype"/>
          <w:b/>
          <w:b/>
          <w:bCs/>
          <w:sz w:val="24"/>
          <w:szCs w:val="24"/>
        </w:rPr>
      </w:pPr>
      <w:r>
        <w:rPr>
          <w:rFonts w:cs="Palatino Linotype"/>
          <w:b/>
          <w:bCs/>
          <w:sz w:val="24"/>
          <w:szCs w:val="24"/>
        </w:rPr>
      </w:r>
    </w:p>
    <w:p>
      <w:pPr>
        <w:pStyle w:val="Normal"/>
        <w:widowControl w:val="false"/>
        <w:autoSpaceDE w:val="false"/>
        <w:spacing w:lineRule="auto" w:line="240" w:before="0" w:after="0"/>
        <w:ind w:firstLine="282"/>
        <w:jc w:val="both"/>
        <w:rPr>
          <w:rFonts w:cs="Palatino Linotype"/>
          <w:bCs/>
          <w:sz w:val="24"/>
          <w:szCs w:val="24"/>
        </w:rPr>
      </w:pPr>
      <w:r>
        <w:rPr>
          <w:rFonts w:cs="Palatino Linotype"/>
          <w:bCs/>
          <w:sz w:val="24"/>
          <w:szCs w:val="24"/>
        </w:rPr>
      </w:r>
    </w:p>
    <w:p>
      <w:pPr>
        <w:pStyle w:val="Normal"/>
        <w:widowControl w:val="false"/>
        <w:autoSpaceDE w:val="false"/>
        <w:spacing w:lineRule="auto" w:line="240" w:before="0" w:after="0"/>
        <w:ind w:firstLine="282"/>
        <w:jc w:val="both"/>
        <w:rPr>
          <w:rFonts w:cs="Palatino Linotype"/>
          <w:bCs/>
          <w:sz w:val="24"/>
          <w:szCs w:val="24"/>
        </w:rPr>
      </w:pPr>
      <w:r>
        <w:rPr>
          <w:rFonts w:cs="Palatino Linotype"/>
          <w:bCs/>
          <w:sz w:val="24"/>
          <w:szCs w:val="24"/>
        </w:rPr>
      </w:r>
    </w:p>
    <w:p>
      <w:pPr>
        <w:pStyle w:val="Normal"/>
        <w:widowControl w:val="false"/>
        <w:autoSpaceDE w:val="false"/>
        <w:spacing w:lineRule="auto" w:line="240" w:before="0" w:after="0"/>
        <w:ind w:firstLine="282"/>
        <w:jc w:val="both"/>
        <w:rPr>
          <w:rFonts w:cs="Palatino Linotype"/>
          <w:bCs/>
          <w:sz w:val="24"/>
          <w:szCs w:val="24"/>
        </w:rPr>
      </w:pPr>
      <w:r>
        <w:rPr>
          <w:rFonts w:cs="Palatino Linotype"/>
          <w:bCs/>
          <w:sz w:val="24"/>
          <w:szCs w:val="24"/>
        </w:rPr>
      </w:r>
    </w:p>
    <w:p>
      <w:pPr>
        <w:pStyle w:val="Normal"/>
        <w:widowControl w:val="false"/>
        <w:autoSpaceDE w:val="false"/>
        <w:spacing w:lineRule="auto" w:line="240" w:before="0" w:after="0"/>
        <w:ind w:firstLine="282"/>
        <w:jc w:val="both"/>
        <w:rPr>
          <w:rFonts w:cs="Palatino Linotype"/>
          <w:bCs/>
          <w:sz w:val="24"/>
          <w:szCs w:val="24"/>
        </w:rPr>
      </w:pPr>
      <w:r>
        <w:rPr>
          <w:rFonts w:cs="Palatino Linotype"/>
          <w:bCs/>
          <w:sz w:val="24"/>
          <w:szCs w:val="24"/>
        </w:rPr>
      </w:r>
    </w:p>
    <w:p>
      <w:pPr>
        <w:pStyle w:val="Normal"/>
        <w:widowControl w:val="false"/>
        <w:autoSpaceDE w:val="false"/>
        <w:spacing w:lineRule="auto" w:line="240" w:before="0" w:after="0"/>
        <w:ind w:firstLine="282"/>
        <w:jc w:val="both"/>
        <w:rPr>
          <w:rFonts w:cs="Palatino Linotype"/>
          <w:bCs/>
          <w:sz w:val="24"/>
          <w:szCs w:val="24"/>
        </w:rPr>
      </w:pPr>
      <w:r>
        <w:rPr>
          <w:rFonts w:cs="Palatino Linotype"/>
          <w:bCs/>
          <w:sz w:val="24"/>
          <w:szCs w:val="24"/>
        </w:rPr>
      </w:r>
    </w:p>
    <w:p>
      <w:pPr>
        <w:pStyle w:val="Normal"/>
        <w:widowControl w:val="false"/>
        <w:autoSpaceDE w:val="false"/>
        <w:spacing w:lineRule="auto" w:line="240" w:before="0" w:after="0"/>
        <w:ind w:firstLine="282"/>
        <w:jc w:val="both"/>
        <w:rPr>
          <w:rFonts w:cs="Palatino Linotype"/>
          <w:bCs/>
          <w:sz w:val="24"/>
          <w:szCs w:val="24"/>
        </w:rPr>
      </w:pPr>
      <w:r>
        <w:rPr>
          <w:rFonts w:cs="Palatino Linotype"/>
          <w:bCs/>
          <w:sz w:val="24"/>
          <w:szCs w:val="24"/>
        </w:rPr>
      </w:r>
    </w:p>
    <w:p>
      <w:pPr>
        <w:pStyle w:val="Normal"/>
        <w:widowControl w:val="false"/>
        <w:autoSpaceDE w:val="false"/>
        <w:spacing w:lineRule="auto" w:line="240" w:before="0" w:after="0"/>
        <w:ind w:firstLine="282"/>
        <w:jc w:val="both"/>
        <w:rPr>
          <w:rFonts w:cs="Palatino Linotype"/>
          <w:bCs/>
          <w:sz w:val="24"/>
          <w:szCs w:val="24"/>
        </w:rPr>
      </w:pPr>
      <w:r>
        <w:rPr>
          <w:rFonts w:cs="Palatino Linotype"/>
          <w:bCs/>
          <w:sz w:val="24"/>
          <w:szCs w:val="24"/>
        </w:rPr>
      </w:r>
    </w:p>
    <w:p>
      <w:pPr>
        <w:pStyle w:val="Normal"/>
        <w:widowControl w:val="false"/>
        <w:autoSpaceDE w:val="false"/>
        <w:spacing w:lineRule="auto" w:line="240" w:before="0" w:after="0"/>
        <w:ind w:firstLine="282"/>
        <w:jc w:val="both"/>
        <w:rPr>
          <w:rFonts w:cs="Palatino Linotype"/>
          <w:bCs/>
          <w:sz w:val="24"/>
          <w:szCs w:val="24"/>
        </w:rPr>
      </w:pPr>
      <w:r>
        <w:rPr>
          <w:rFonts w:cs="Palatino Linotype"/>
          <w:bCs/>
          <w:sz w:val="24"/>
          <w:szCs w:val="24"/>
        </w:rPr>
      </w:r>
    </w:p>
    <w:p>
      <w:pPr>
        <w:pStyle w:val="Normal"/>
        <w:widowControl w:val="false"/>
        <w:autoSpaceDE w:val="false"/>
        <w:spacing w:lineRule="auto" w:line="240" w:before="0" w:after="0"/>
        <w:ind w:firstLine="282"/>
        <w:jc w:val="center"/>
        <w:rPr>
          <w:rFonts w:cs="Palatino Linotype"/>
          <w:bCs/>
          <w:sz w:val="24"/>
          <w:szCs w:val="24"/>
        </w:rPr>
      </w:pPr>
      <w:r>
        <w:rPr>
          <w:rFonts w:cs="Palatino Linotype"/>
          <w:bCs/>
          <w:sz w:val="24"/>
          <w:szCs w:val="24"/>
        </w:rPr>
        <w:t>Surorilor mele întru magie –</w:t>
      </w:r>
    </w:p>
    <w:p>
      <w:pPr>
        <w:pStyle w:val="Normal"/>
        <w:widowControl w:val="false"/>
        <w:autoSpaceDE w:val="false"/>
        <w:spacing w:lineRule="auto" w:line="240" w:before="0" w:after="0"/>
        <w:ind w:firstLine="282"/>
        <w:jc w:val="center"/>
        <w:rPr>
          <w:rFonts w:cs="Palatino Linotype"/>
          <w:bCs/>
          <w:sz w:val="24"/>
          <w:szCs w:val="24"/>
        </w:rPr>
      </w:pPr>
      <w:r>
        <w:rPr>
          <w:rFonts w:cs="Palatino Linotype"/>
          <w:bCs/>
          <w:sz w:val="24"/>
          <w:szCs w:val="24"/>
        </w:rPr>
        <w:t>Ruth, Marianne și Jill</w:t>
      </w:r>
    </w:p>
    <w:p>
      <w:pPr>
        <w:pStyle w:val="Normal"/>
        <w:widowControl w:val="false"/>
        <w:autoSpaceDE w:val="false"/>
        <w:spacing w:lineRule="auto" w:line="240" w:before="0" w:after="0"/>
        <w:ind w:firstLine="282"/>
        <w:jc w:val="both"/>
        <w:rPr>
          <w:rFonts w:cs="Palatino Linotype"/>
          <w:b/>
          <w:b/>
          <w:bCs/>
          <w:sz w:val="24"/>
          <w:szCs w:val="24"/>
        </w:rPr>
      </w:pPr>
      <w:r>
        <w:rPr>
          <w:rFonts w:cs="Palatino Linotype"/>
          <w:b/>
          <w:bCs/>
          <w:sz w:val="24"/>
          <w:szCs w:val="24"/>
        </w:rPr>
      </w:r>
    </w:p>
    <w:p>
      <w:pPr>
        <w:pStyle w:val="Normal"/>
        <w:widowControl w:val="false"/>
        <w:autoSpaceDE w:val="false"/>
        <w:spacing w:lineRule="auto" w:line="240" w:before="0" w:after="0"/>
        <w:ind w:firstLine="282"/>
        <w:jc w:val="both"/>
        <w:rPr>
          <w:rFonts w:cs="Palatino Linotype"/>
          <w:b/>
          <w:b/>
          <w:bCs/>
          <w:sz w:val="24"/>
          <w:szCs w:val="24"/>
        </w:rPr>
      </w:pPr>
      <w:r>
        <w:rPr>
          <w:rFonts w:cs="Palatino Linotype"/>
          <w:b/>
          <w:bCs/>
          <w:sz w:val="24"/>
          <w:szCs w:val="24"/>
        </w:rPr>
      </w:r>
    </w:p>
    <w:p>
      <w:pPr>
        <w:pStyle w:val="Normal"/>
        <w:widowControl w:val="false"/>
        <w:autoSpaceDE w:val="false"/>
        <w:spacing w:lineRule="auto" w:line="240" w:before="0" w:after="0"/>
        <w:ind w:firstLine="282"/>
        <w:jc w:val="both"/>
        <w:rPr>
          <w:rFonts w:cs="Palatino Linotype"/>
          <w:b/>
          <w:b/>
          <w:bCs/>
          <w:sz w:val="24"/>
          <w:szCs w:val="24"/>
        </w:rPr>
      </w:pPr>
      <w:r>
        <w:rPr>
          <w:rFonts w:cs="Palatino Linotype"/>
          <w:b/>
          <w:bCs/>
          <w:sz w:val="24"/>
          <w:szCs w:val="24"/>
        </w:rPr>
      </w:r>
    </w:p>
    <w:p>
      <w:pPr>
        <w:pStyle w:val="Normal"/>
        <w:widowControl w:val="false"/>
        <w:autoSpaceDE w:val="false"/>
        <w:spacing w:lineRule="auto" w:line="240" w:before="0" w:after="0"/>
        <w:ind w:firstLine="282"/>
        <w:jc w:val="both"/>
        <w:rPr>
          <w:rFonts w:cs="Palatino Linotype"/>
          <w:b/>
          <w:b/>
          <w:bCs/>
          <w:sz w:val="24"/>
          <w:szCs w:val="24"/>
        </w:rPr>
      </w:pPr>
      <w:r>
        <w:rPr>
          <w:rFonts w:cs="Palatino Linotype"/>
          <w:b/>
          <w:bCs/>
          <w:sz w:val="24"/>
          <w:szCs w:val="24"/>
        </w:rPr>
      </w:r>
      <w:r>
        <w:br w:type="page"/>
      </w:r>
    </w:p>
    <w:p>
      <w:pPr>
        <w:pStyle w:val="Normal"/>
        <w:rPr>
          <w:rFonts w:cs="Palatino Linotype"/>
          <w:b/>
          <w:b/>
          <w:bCs/>
          <w:sz w:val="24"/>
          <w:szCs w:val="24"/>
        </w:rPr>
      </w:pPr>
      <w:r>
        <w:rPr>
          <w:rFonts w:cs="Palatino Linotype"/>
          <w:b/>
          <w:bCs/>
          <w:sz w:val="24"/>
          <w:szCs w:val="24"/>
        </w:rPr>
      </w:r>
    </w:p>
    <w:p>
      <w:pPr>
        <w:pStyle w:val="Normal"/>
        <w:rPr>
          <w:rFonts w:cs="Palatino Linotype"/>
          <w:b/>
          <w:b/>
          <w:bCs/>
          <w:sz w:val="24"/>
          <w:szCs w:val="24"/>
        </w:rPr>
      </w:pPr>
      <w:r>
        <w:rPr>
          <w:rFonts w:cs="Palatino Linotype"/>
          <w:b/>
          <w:bCs/>
          <w:sz w:val="24"/>
          <w:szCs w:val="24"/>
        </w:rPr>
      </w:r>
    </w:p>
    <w:p>
      <w:pPr>
        <w:pStyle w:val="Heading1"/>
        <w:rPr>
          <w:color w:val="000000"/>
          <w:sz w:val="24"/>
          <w:szCs w:val="24"/>
        </w:rPr>
      </w:pPr>
      <w:r>
        <w:rPr>
          <w:color w:val="000000"/>
          <w:sz w:val="24"/>
          <w:szCs w:val="24"/>
        </w:rPr>
        <w:t>CAPITOLUL 1</w:t>
      </w:r>
    </w:p>
    <w:p>
      <w:pPr>
        <w:pStyle w:val="Normal"/>
        <w:widowControl w:val="false"/>
        <w:autoSpaceDE w:val="false"/>
        <w:spacing w:lineRule="auto" w:line="240" w:before="0" w:after="0"/>
        <w:ind w:firstLine="282"/>
        <w:jc w:val="both"/>
        <w:rPr>
          <w:rFonts w:cs="Palatino Linotype"/>
          <w:color w:val="000000"/>
          <w:sz w:val="24"/>
          <w:szCs w:val="24"/>
        </w:rPr>
      </w:pPr>
      <w:r>
        <w:rPr>
          <w:rFonts w:cs="Palatino Linotype"/>
          <w:color w:val="000000"/>
          <w:sz w:val="24"/>
          <w:szCs w:val="24"/>
        </w:rPr>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Acesta este potrivit pentru tine, spuse bătrân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Allena privi pandantivul care atârna uşor de lanţul gros de argint. De fapt, intrase numai ca să arunce o privir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Bugetul nu-i permitea să cumpere din impuls – ceea ce era, bineînţeles, foarte amuzant şi foarte plăcut. Iar afecţiunea ei faţă de toate lucrurile impulsive era chiar motivul pentru care, acum, nu-şi permitea să facă acest lucru. N-ar fi trebuit să intre deloc în magazin.</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Dar cine ar fi putut să-i reziste acelei prăvălioare de pe faleza unui încântător sătuleţ irlandez?</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Mai ales una care se numea „Amulete şi leacur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Cu siguranță nu Allena Kennedy.</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E foarte frumos, dar eu…</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E singurul.</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Ochii femeii erau de un albastru spălăcit, la fel ca marea care se izbea de zidul de stâncă din apropierea uşii. Părul îi era de un gri metalic şi strâns într-un coc care îi atârna greu pe gâtul subţir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Purta o mulţime de lanţuri şi ace de păr fascinante, dar nimic nu era ca pandantivul pe care îl ţinea cu degetele ei osoase, îşi spuse Allen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Numai unul?</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Argintul a fost turnat în Cazanul lui Dagda deasupra focului de solstițiu de vară şi gravat de degetul lui Merlin. Cel al lui Arthur.</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Merlin?</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Allena era o neştiutoare în ceea ce privea povestirile despre magie şi acte de vitejie. Sora ei vitregă, Margaret, ar fi pufnit şi ar fi spus nu, ea era numai bleag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Vrăjitorul marelui rege a hoinărit prin toată Irlanda în vremea lui. Aici a descoperit Dansul Uriaşului şi l-a luat pentru Arthur, transportându-l peste Marea Irlandei până în Anglia. Dar, deşi a luat magia din aceste regiuni, a mai lăsat ceva, spuse bătrâna şi, privind-o pe Allena, legănă pandantivul. Aici este puţin din ea şi îţi aparţin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Nu pot… zise Allena, dar se opri, aţintindu-şi privirea asupra pandantivulu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Acesta era un oval prelung, lipsit de strălucire şi având gravat în mijloc ceva sub forma unei stele care explod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Părea să capteze lumina lăptoasă care pătrundea pe fereastra prăvăliei, reţinând-o, răspândind-o, astfel încât sclipi hipnotic în ochii Allenei. Steaua păru să străluceasc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Am venit doar să mă uit.</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Sigur, dacă nu te uiţi, nu găseşti, nu? Ai venit tocmai din America să te uiţ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Allena încercă să-şi aducă aminte că venise să o ajute pe Margaret cu grupul de turişti. Afacerea lui Margaret, „O aventură civilizată”, se bucura de foarte mult succes – şi era deosebit de organizată. Toată lumea spunea că Allena trebuia să se organizeze puţin. Iar Margaret spusese foarte limpede, chiar brutal de limpede, că acea ocazie era ultima ei şans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Fii organizată, fii pregătită şi fii foarte punctuală, îi spusese Margaret stând în biroul ei înspăimântător şi ordonat din New York. Dacă reuşeşti asta s-ar putea să ai o şansă. Dacă nu, eu îmi iau mâinile de pe tine, Len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N-ar fi fost prima oară când cineva îşi lua mâinile de pe ea. În ultimii trei ani, pierduse trei slujbe. Bine, patru, dar nu părea necesar să pună la socoteală acele două zile oribile când lucrase ca asistentă a surorii soacrei unchiului e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Nu vărsase cerneala intenţionat pe rochia Valentino albă. Şi, dacă Dragonul Social n-ar fi insistat să folosească stiloul pentru toată corespondenţa, nici n-ar fi avut ce cerneală să se vers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Dar, nu asta era problema, îşi aminti ea uitându-se fix la pandantiv. Pierduse slujba aceea şi pe celelalte, iar acum Margaret îi oferea şansa de a dovedi că nu era o proast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Ceea ce Allena se temea că poate chiar er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Trebuie să-ţi găseşti locul.</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Clipind, Allena reuşi să-şi ia ochii de la pandantiv şi să se uite din nou la bătrână. Ochii acesteia păreau atât de buni şi de plini de înţelepciun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Poate n-am un loc anum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Ah, fiecare dintre noi are unul, dar unii nu şi-l găsesc atât de uşor în lume în felul cum o văd alţii. Şi pe noi. Dumneata ai căutat în locuri nepotrivite. Până acum. Acesta îţi aparţine, spuse ea din nou.</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Nu pot să mi-l permit, spuse pe un ton de scuză, chiar în timp ce întindea mâna spre el.</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xml:space="preserve">Doar să-l atingă. Şi, atingându-l, simţi căldura emanată de argint şi o dorinţă puternică în suflet. Un fior îi străbătu şira spinării chiar în clipa în care ceva greu păru să i se lase asupra inimii. </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Nu avea ce să-i facă rău dacă îl încerca. Cu siguranţă nu făcea niciun rău dacă vedea cum îi stătea, cum se simţea cu el.</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Ca într-un vis, luă lanţul din mâna bătrânei şi şi-l puse la gât. Greutatea de pe inimă se ridică. Pentru o clipă, lumina care pătrundea pe fereastră deveni mai intensă, făcând să strălucească suvenirurile, borcănelele cu ierburi şi pietricelele străvechi de pe rafturi şi tejghel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O imagine îi apăru brusc în minte, cu cavaleri şi balauri, vânt puternic şi apă, un cerc alcătuit din pietre sub un cer negru şi învolburat.</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Apoi umbra unui bărbat la fel de nemişcat ca pietrel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În adâncul sufletului, ştia că o aştepta pe ea, aşa cum nu mai făcuse nimeni până atunci şi nici nu avea să mai facă vreodată. Şi avea să aştepte veşnic.</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Allena strânse pandantivul în mână, plimbându-şi degetul mare peste stea. O bucurie imensă explodă în sufletul ei, la fel de limpede ca şi lumina soarelui. Ah! îşi spuse ea. Bineînţeles. E al meu. La fel cum eu sunt a lui şi el e al meu.</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Cât costă? se auzi ea întrebând şi ştiu că niciun preţ n-ar fi fost prea mar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Zece lire, simbolic.</w:t>
      </w:r>
    </w:p>
    <w:p>
      <w:pPr>
        <w:pStyle w:val="Normal"/>
        <w:widowControl w:val="false"/>
        <w:autoSpaceDE w:val="false"/>
        <w:spacing w:lineRule="auto" w:line="240" w:before="0" w:after="0"/>
        <w:ind w:firstLine="282"/>
        <w:jc w:val="both"/>
        <w:rPr/>
      </w:pPr>
      <w:r>
        <w:rPr>
          <w:rFonts w:cs="Palatino Linotype"/>
          <w:sz w:val="24"/>
          <w:szCs w:val="24"/>
        </w:rPr>
        <w:t>— </w:t>
      </w:r>
      <w:r>
        <w:rPr>
          <w:rFonts w:cs="Palatino Linotype"/>
          <w:sz w:val="24"/>
          <w:szCs w:val="24"/>
        </w:rPr>
        <w:t xml:space="preserve">Zece? întrebă ea deschizând poşeta. Trebuie să valoreze mai mult. </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O avere regească, o vrajă, un vis de îndrăgostit.</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Desigur, spuse bătrâna, dar întinse mâna după bancnotă. Şi dumneata la fel. Continuă-ţi călătoria şi vei vede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Mulţumesc.</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Eşti o fată bună, spuse femeia când Allena porni spre uş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Iar, după ce aceasta se închise, zâmbetul bătrânei deveni strălucitor şi viclean.</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Lui n-o să-i placă, dar o să-l dai tu pe brazdă până în ajunul solstițiului. Şi, dacă o să ai nevoie de ajutor, ei bine, plăcerea va fi de partea me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Afară, Allena se uită la faleză, la dig, la şirul de căsuţe, ca şi cum ar fi ieşit dintr-un vis. Ciudat, îşi spuse ea, nu-i aşa că totul fusese minunat de ciudat? Atinse pandantivul din nou. Numai unul, turnat în Cazanul lui Dagda, gravat de Merlin.</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Bineînţeles că Margaret ar fi râs şi i-ar fi spus că bătrâna mai avea încă o duzină în depozit pentru turiştii naivi. Şi Margaret, ca întotdeauna, avea dreptate, probabil. Dar nu cont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a avea pandantivul şi o poveste grozavă care îl însoţea. Şi totul numai pentru zece lire. Un chilipir.</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Îşi ridică privirea şi se strâmbă. Cerul era acoperit de nori groşi şi plumburii. Probabil că Margaret nu era deloc încântată de faptul că vremea nu era conformă cu planurile pentru ziua aceea. Călătoria cu feribotul pe insulă fusese pusă la punct cu meticulozitat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Pe drum se serveau ceai şi pateuri, în timp ce Margaret le povestea celor douăzeci de turişti despre istoria locului pe care urmau să-l viziteze. Allena fusese cea care îi bătuse la maşină însemnările şi printase copiile pentru turişt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Primul popas avea să fie la centrul de orientare al vizitatorilor. Acolo, avea să se facă un tur al ruinelor unei mănăstiri şi al cimitirului, ceea ce Allena abia aştepta, după care aveau să ia masa de prânz, sub forma unui picnic, pe care cei de la hotel îl puseseră în coşuri. Prânzul avea să dureze fix şaizeci de minut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Apoi aveau să viziteze stupii şi Margaret avea să le vorbească despre istoricul şi scopul lor.</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După aceea, turiştii aveau o oră liberă, când puteau să se plimbe în voie prin sătuleţ, să viziteze magazinele, să coboare pe plajă, în final adunându-se la patru şi jumătate punct pentru a bea ceaiul la castelul restaurat, cu istoricul aferent.</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Treaba Allenei era să păstreze în ordine toate însemnările lui Margaret, să ajute la strângerea turiştilor din grup, să aibă grijă de obiectele de valoare, să care pachete, dacă existau, şi, în general, să fie disponibilă, pentru orice fel de treburi de acest gen.</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Pentru aceasta, avea să primească un salariu rezonabil, după părerea lui Margaret. Dar, şi mai important, i se explicase, avea să înveţe şi să capete experienţă care, după cum spera familia ei, o va ajuta să devină responsabilă şi matură. Ceea ce, până la cei douăzeci şi cinci de ani ai săi, ar fi trebuit să fi învăţat dej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Nu avea niciun rost să le explice că nu voia să fie responsabilă şi matură, dacă aceste lucruri o transformau într-o altă Margaret. Astfel că trecuseră patru zile de la plecarea în primul ei circuit turistic şi ceva înăuntrul ei îi striga deja să fug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Supusă, îşi înăbuşi răzvrătirea şi se uită la ceas. Se uită stupefiat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Nu se putea. Era imposibil. Vrusese să intre în prăvălioara aceea numai pentru câteva minute. Nu se putea să fi stat o oră întreagă. Nu se putea – oh, Doamne! – nu se putea să fi pierdut feribotul.</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Margaret avea s-o omoar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Apucând bareta genţii o luă la fugă. Avea picioare lungi, de balerină şi un corp subţire. Pantofii comozi pe care Margaret îi poruncise să şi-i cumpere bocăneau pe pavaj în fuga ei spre debarcader. Geanta i se izbea de şold. În ea erau o mulţime de lucruri importante ale firme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Vântul bătea dinspre mare, fluturându-i părul blond şi scurt în jurul feţei. Spaima i se citea şi în ochii cenuşii ca norii. Aceasta se transformă repede în disperare şi dezgust faţă de sine, când ajunse la debarcader şi văzu feribotul îndepărtându-s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La naiba! spuse Allena înfigându-şi mâinile în păr şi trăgând furioasă. Asta e şi gata. Mai bine aş sări în apă şi m-aş înec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Ceea ce, fără îndoială, ar fi fost mai plăcut decât predica lui Margaret.</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Avea să fie concediată, bineînţeles. Dar era obişnuită cu acest lucru. Metoda avea să fie tortur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Doar dacă… Trebuia să mai existe o modalitate de a ajunge pe insulă. Dacă putea să ajungă acolo, avea să se lase la mila lui Margaret, să muncească pe brânci, să renunţe la salariu. Să găsească o scuză. Cu siguranţă avea să găsească ea un motiv pentru care pierduse feribotul</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Privi în jur disperată. Mai erau bărci şi, dacă erau bărci, erau şi oameni care le conduceau. Avea să închirieze una, plătind oricât era nevoi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Te-ai rătăcit?</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Uimită, ridică mâna şi cuprinse pandantivul. Un tânăr – aproape un băieţandru, observă ea – stătea în picioare lângă o mică ambarcaţiune albă. Avea o şapcă pe părul blond ca paiul şi o privea cu nişte ochi verzi plini de amuzament.</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Nu, nu m-am rătăcit, am întârziat. Trebuia să iau feribotul, spuse ea arătând spre larg şi, apoi, lăsă braţele în jos. Am pierdut noţiunea timpulu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Ei bine, timpul nu e chiar atât de important.</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Pentru sora mea este. Lucrez pentru ea, zise ea şi, deodată, porni repede spre el. Asta e barca ta sau a tatălui tău?</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Din întâmplare, e a me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ra mică, dar, în ochii ei lipsiţi de experienţă, părea drăguţă. Trebuia să spere că era şi bună pe mar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Poţi să mă duci şi pe mine? Trebuie să-i prind din urmă. Îţi plătesc oricât.</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ra genul de frază, îşi spuse Allena chiar în clipa în care o rosti, care ar</w:t>
      </w:r>
      <w:r>
        <w:rPr>
          <w:rFonts w:cs="Palatino Linotype"/>
          <w:i/>
          <w:iCs/>
          <w:sz w:val="24"/>
          <w:szCs w:val="24"/>
        </w:rPr>
        <w:t xml:space="preserve"> </w:t>
      </w:r>
      <w:r>
        <w:rPr>
          <w:rFonts w:cs="Palatino Linotype"/>
          <w:sz w:val="24"/>
          <w:szCs w:val="24"/>
        </w:rPr>
        <w:t>fi făcut-o pe Margaret să se înfioare. Dar tocmeala nu era o prioritate în clipa aceea. Supravieţuirea er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O să te duc acolo unde trebuie să ajungi, spuse el şi ochii îi scânteiară când îi întinse mâna. Pentru zece lir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Astăzi toate costă zece lire, zise ea dând să deschidă geanta, dar el clătină din cap.</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Am vrut să-mi dai mâna, domnişoară, nu banii. Banii mi-i dai când o să ajungi la destinaţi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Ah, mulţumesc, spuse ea dându-i mâna şi lăsându-l s-o ajute să urce în barc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Se aşeză pe o băncuţă la tribord când el porni. Închizând ochii uşurată, îl ascultă cum fluiera în timp ce se aşeza la cârmă şi pornea motorul.</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Îţi sunt foarte recunoscătoare, începu ea. Sora mea o să fie tare furioasă pe mine. Nu ştiu unde mi-o fi fost minte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l întoarse barca uşor.</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Nu putea să mai aştepte puţin?</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Margaret? spuse Allena şi acel gând o făcu să zâmbească. Nu i-ar fi trecut prin cap.</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Mica ambarcaţiune prinse vitez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Dumitale ţi-ar fi trecut prin cap, zise el şi, deodată, parcă începură să zboare peste valur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Încântată, ea îşi întoarse faţa în bătaia vântului. Ah, era mult, mult mai plăcut decât orice călătorie cu feribotul, cu prezentare cu tot. Aproape că merita preţul pe care avea să-l plătească la sfârşit, şi nu se referea la ban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Pescuieşti? îi strigă e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Când muşc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Trebuie să fie minunat să faci ce vrei, când vrei. Şi să locuieşti atât de aproape de mare. Îţi plac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Da, simt o afecţiune pentru ea. Oamenii îşi pun restricţii unii altora. După părerea mea, e ciudat.</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Eu nu pot să sufăr restricţiile. Nu le ţin minte niciodat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Barca se clătină puternic şi o făcu să râd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Cu viteza asta, o să întrecem feribotul.</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Gândul de a sta pe ţărm şi de a-i arunca lui Margaret o privire înfumurată când feribotul avea să acosteze, o amuză atât de mult pe Allena încât nici nu dădu atenţie fulgerului care brăzdă cerul deasupra lor şi nici vuietului ameninţător al mări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Când ploaia începu să o ude, ea se uită în jur din nou, şocată că nu vedea nimic în afară de apă, valurile agitate şi perdeaua de ploaie care diminua lumin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Ah, asta n-o să-i placă deloc. Mai avem mult?</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Aproape că am ajuns, zise el, cu o voce ca a cuiva care voia să liniştească nervii. Vezi acolo, prin ploaie? Acolo, chiar în faţă, trebuie să ajung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a se întoars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Prin ploaie şi vânt, văzu conturul întunecat al pământului, al unor dealuri şi al unei văi. Dar ştia, deja şti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E superb, murmură e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Se apropia din ce în ce, asemeni unui fum. Ea văzu acum spuma valurilor care se spărgeau de ţărm şi stâncile înalte. Apoi, în lumina unui fulger, avu impresia, pentru o singură clipă, că văzu un bărbat.</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Înainte să apuce să spună ceva, barca se legănă puţin şi băiatul sări în apă trăgând-o pe ţărm.</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Nici nu ştiu cum să-ţi mulţumesc, spuse ea udă leoarcă şi euforică, sărind pe nisipul ud. O să aştepţi să treacă furtuna, nu? îl întrebă apoi în timp ce căuta portofelul.</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Voi aştepta până când va veni timpul să plec. O să-ţi găseşti drumul prin ploaie. Poteca e acolo.</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Mulţumesc, spuse ea punându-i bancnota în mân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Avea să se ducă la centrul vizitatorilor, să se adăpostească, după care avea să o caute pe Margaret şi să-i ceară iertar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Dacă vii cu mine, îţi fac cinste cu un ceai. Ai putea să te usuc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Ah, sunt obişnuit cu apa. Te aşteaptă cineva, mai spuse el şi sări din nou în barc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Da, sigur, zise ea şi dădu să fugă, dar se opr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Nici măcar nu-l întrebase cum îl cheam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Îmi pare rău, dar…</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Când dădu fuga înapoi, nu mai văzu nimic decât valurile care se spărgeau de ţărm.</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Speriată că el pornise înapoi pe marea cuprinsă de furtună, strigă şi începu să alerge pe ţărm, încercând să-l găsească. Un fulger brăzdă cerul, cu mai multă forţă decât farmec acum, iar vântul o plesnea cu furi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Vârându-şi capul între umeri, urcă pe potecă cu paşi grăbiţi. Când ajungea la adăpost, avea să spună cuiva de băiat. Ce-o fi fost în mintea ei de nu insistase să o însoţească şi să aştepte să treacă furtun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Se împiedică şi căzu, zguduindu-şi tot corpul în urma impactului, şi gâfâi, în timp ce lumea înnebuni complet în jurul ei. Nu mai erau decât vântul care vuia, lumina orbitoare a fulgerelor şi tunete bubuitoare. Se chinui să se ridice şi porni mai depart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Nu simţea teamă şi acest lucru o uluia. Ar fi trebuit să fie îngrozită. De ce era bucuroasă, în schimb? De unde venea acea senzaţie de anticipare, de cunoaşter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Trebuia să meargă mai departe. Ceva, cineva, o aştepta. Măcar dacă ar fi putut să continue să mearg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xml:space="preserve">Urcuşul era abrupt, ploaia o orbea. La un moment dat, îşi pierdu geanta, dar nu băgă de seamă. </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În lumina următorului fulger îl văzu. Cercul de pietre care se înălţau din pământ asemeni unor dansatori încremeniţi în timp. În capul ei, sau poate în inimă, auzi melodia îngropată în e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Simţind ceva asemănător cu bucuria, iuţi pasul, ţinând mâna încleştată pe pandantiv.</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Cântecul se auzea din ce în ce mai tare, ca un crescendo, umplând-o, revărsându-se asupra ei ca un val.</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Când ajunse aproape de cerc, făcu un pas în interior şi, în clipa aceea, un fulger căzu în mijloc, la fel de clar şi de bine definit ca o săgeată în flăcăr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a privi flacăra albăstruie înălţându-se din ce în ce, până când păru să străpungă norii. Îi simţi fierbinţeala rece pe piele, în oase. Forţa ei îi zvâcnea în inim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Şi leşin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r>
      <w:r>
        <w:br w:type="page"/>
      </w:r>
    </w:p>
    <w:p>
      <w:pPr>
        <w:pStyle w:val="Normal"/>
        <w:rPr>
          <w:rFonts w:cs="Palatino Linotype"/>
          <w:b/>
          <w:b/>
          <w:bCs/>
          <w:sz w:val="24"/>
          <w:szCs w:val="24"/>
        </w:rPr>
      </w:pPr>
      <w:r>
        <w:rPr>
          <w:rFonts w:cs="Palatino Linotype"/>
          <w:b/>
          <w:bCs/>
          <w:sz w:val="24"/>
          <w:szCs w:val="24"/>
        </w:rPr>
      </w:r>
    </w:p>
    <w:p>
      <w:pPr>
        <w:pStyle w:val="Normal"/>
        <w:widowControl w:val="false"/>
        <w:autoSpaceDE w:val="false"/>
        <w:spacing w:lineRule="auto" w:line="240" w:before="0" w:after="0"/>
        <w:ind w:firstLine="282"/>
        <w:jc w:val="both"/>
        <w:rPr>
          <w:rFonts w:cs="Palatino Linotype"/>
          <w:b/>
          <w:b/>
          <w:bCs/>
          <w:sz w:val="24"/>
          <w:szCs w:val="24"/>
        </w:rPr>
      </w:pPr>
      <w:r>
        <w:rPr>
          <w:rFonts w:cs="Palatino Linotype"/>
          <w:b/>
          <w:bCs/>
          <w:sz w:val="24"/>
          <w:szCs w:val="24"/>
        </w:rPr>
      </w:r>
    </w:p>
    <w:p>
      <w:pPr>
        <w:pStyle w:val="Heading1"/>
        <w:rPr>
          <w:sz w:val="24"/>
          <w:szCs w:val="24"/>
        </w:rPr>
      </w:pPr>
      <w:r>
        <w:rPr>
          <w:sz w:val="24"/>
          <w:szCs w:val="24"/>
        </w:rPr>
        <w:t>CAPITOLUL 2</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Furtuna îl făcu să se simtă neliniştit. O parte din ea părea să se dezlănţuie în el, clocotind, izbindu-se, aşteptând să se reverse. Nu putea să lucreze. Concentrarea îi fusese întreruptă. Nu avea niciun chef să citească, să-şi piardă vremea, să existe, pur şi simplu. Şi, doar pentru asta se întorsese pe insul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Sau, cel puţin, aşa îşi spune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Familia lui poseda acel pământ, îl lucra şi îl proteja de generaţii întregi. Membrii familiei O’Neil de pe insula Dolman îşi plantaseră sămânţa acolo, îşi vărsaseră sângele, ca şi pe cel al duşmanilor, de când începuse să se ţină socoteala timpului. Chiar mai dinainte, din vremurile înnegurate despre care se vorbea numai în cântec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Faptul că plecase de acolo şi se dusese la Dublin să studieze fusese modul lui Conal de a se răzvrăti, de a fugi de ceea ce alţii acceptau atât de orbeşte ca soartă. Aşa cum îi spusese şi tatălui său, el nu avea să fie pionul pasiv din jocul de şah al propriului său destin.</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Avea să-şi creeze destinul.</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Şi, totuşi iată-l acolo, în căsuţa în care o mulţime de O’Neil-i trăiseră şi muriseră, în care tatăl lui îşi petrecuse ultima zi din viaţă cu numai câteva luni în urmă. Faptul că el luase acea hotărâre nu i se mai părea un lucru atât de bun într-o zi în care vântul vuia şi şuiera şi aceeaşi violenţă a naturii părea să se dezlănţuie în adâncul fiinţei sal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Hugh, câinele care fusese tovarăşul tatălui său în ultimul an de viaţă făcea curse de la un geam la altul, cu urechile ciulite şi scoţând un sunet gutural, care era mai degrabă un scâncet decât un mârâit.</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Indiferent ce se întâmpla, simţea şi câinele, astfel încât trupul său masiv şi gri trecea prin casă ca un nor de fum suflat de vânt. Conal îi dădu o comandă uşoară în galeză, iar Hugh se duse lângă el, împingându-şi capul mare în mâna lui Conal.</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Stăteau amândoi şi priveau furtuna, câinele mare şi gri şi bărbatul înalt şi lat în umeri, fiecare cu o expresie neliniştită. Conal simţi cum câinele fu străbătut de un fior. Nervi sau anticipare? Ceva se petrecea acolo afară, în furtună, era tot ceea ce putea să gândeasc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Aşteptând.</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La naiba! Hai să vedem ce 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xml:space="preserve">Chiar în clipa în care rosti cuvintele, câinele ţâşni spre uşă, plimbându-se agitat, în timp ce Conal luă un impermeabil lung şi negru din cui. Îl înfăşură peste o pereche de cizme, nişte blugi şi un pulover negru, care fusese spălat de prea multe ori. </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Când deschise uşa, câinele ieşi imediat, zbughind-o drept în mijlocul furtuni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Hugh! „Cuir uait!”</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Şi, deşi se opri brusc în ploaie, câinele nu se întoarse lângă el, ci rămase locului, cu urechile ciulite în continuare, ca şi cum ar fi spus, „mai reped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Înjurând printre dinţi, Conal mări pasul şi lăsă câinele s-o ia înaint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Părul său negru aproape până la umeri şi îngreunat acum de ploaie îi era dat pe spate de vântul puternic. Avea pomeţii înalţi şi prelungi ai celţilor, un nas îngust, aproape aristocratic, şi o gură bine conturată care putea să pară, aşa cum se întâmpla acum, dură precum granitul. Ochii săi erau de un albastru adânc și pasional.</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Mama lui spunea că erau ochi care vedeau prea mult şi tot mai căutau.</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Acum străpungeau perdeaua de ploaie, privind în jos spre marea agitată, în timp ce Hugh urca în continuare. Din cauza furtunii, ziua era aproape la fel de întunecată ca noaptea, iar el înjură de furie că fusese atât de nebun încât să iasă pe vremea acee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Nu îl mai văzu pe Hugh când acesta coti pe după o stâncă. Mai mult enervat decât îngrijorat, îl strigă din nou, dar singurul răspuns a fost un lătrat plin de nelinişt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Perfect, se gândi el. Acum puteau să alunece amândoi şi să-şi zdrobească creierii de stânc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Hotărî să se întoarcă, deoarece câinele era sigur pe picioare şi cunoştea drumul spre casă. Dar voia să continue – voia prea mult să continue. Ca şi cum ceva l-ar fi tras înainte, ademenindu-l, din ce în ce mai sus, acolo unde se afla umbra dansului de piatră, cântând în vuietul vântulu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Deoarece o parte din el credea, o parte din el nu putuse să fie niciodată complet liniştită, se întoarse intenţionat. Avea să se ducă acasă, să facă focul şi să bea un pahar de whiskey în faţa acestuia până când se potolea furtun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Atunci se auzi urletul, unul sălbatic şi primitiv care aducea aminte de lupi şi lumina stranie a lunii. Fiorul pe care îl simţi prin şira spinării fu la fel de primar ca acel urlet. Încruntat acum, continuă să urce poteca pentru a vedea ce îl făcuse pe Hugh să latr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Pietrele păreau să strălucească din pricina ploii şi a fulgerelor. Simţi un miros de aer curat şi parfum. Fierbinte, dulceag şi seducător.</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Câinele stătea cu frumosul său cap dat pe spate, scoţând acel urlet sălbatic. Era ceva oarecum triumfător în el, se gândi Conal.</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Pietrele n-au nevoie de pază, bombăni el înaintând şi vrând să-l apuce de zgardă şi să-l ducă acasă la căldur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Văzu, însă, că Hugh nu păzea pietrele ci pe femeia care zăcea întinsă între el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Jumătate în interiorul cercului, jumătate în afară, cu un braţ întins spre centru, ea stătea pe o parte, aproape ca şi cum ar fi dormit. O clipă, el avu impresia că şi-o imagina şi voia să creadă că aşa era. Dar, când ajunse lângă ea, îşi lipi degetele instinctiv de gâtul ei pentru a-i verifica pulsul şi simţi bătăile calde ale vieţi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La atingerea lui, genele ei tremurară. Apoi, ea deschise ochii uşor. Aceştia erau la fel de cenuşii ca pietrele şi îi întâlni privirea cu o bruscă și imposibilă conștientizare. Un zâmbet îi apăru pe buze, despărţindu-le şi ea ridică o mână pentru a-i atinge obrazul.</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Iată-te, spuse ea şi oftând, închise ochii din nou.</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Mâna îi alunecă de pe obrazul lui în iarba ud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Delirează, îşi spuse el, şi mai mult ca sigur că era o nebună. Cine altcineva s-ar fi căţărat pe stânci în timpul unei furtuni? Ignorând faptul că el însuși o</w:t>
      </w:r>
      <w:r>
        <w:rPr>
          <w:rFonts w:cs="Palatino Linotype"/>
          <w:i/>
          <w:iCs/>
          <w:sz w:val="24"/>
          <w:szCs w:val="24"/>
        </w:rPr>
        <w:t xml:space="preserve"> </w:t>
      </w:r>
      <w:r>
        <w:rPr>
          <w:rFonts w:cs="Palatino Linotype"/>
          <w:sz w:val="24"/>
          <w:szCs w:val="24"/>
        </w:rPr>
        <w:t>făcuse, o întoarse cu faţa în sus, dându-şi seama că nu putea decât să o ducă în braţe până acas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În clipa în care se pregăti să o ridice, văzu pandantivul şi, în lumina altui fulger care spinteca cerul, zări gravur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Simţi un gol în stomac. Inima începu să-i bată cu putere în piept, ca un pumn furios.</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La naiba, zise el şi rămase ghemuit pe vine, închizând ochii în timp ce ploaia cădea torenţial asupra lor.</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r>
    </w:p>
    <w:p>
      <w:pPr>
        <w:pStyle w:val="Normal"/>
        <w:widowControl w:val="false"/>
        <w:autoSpaceDE w:val="false"/>
        <w:spacing w:lineRule="auto" w:line="240" w:before="0" w:after="0"/>
        <w:ind w:firstLine="282"/>
        <w:jc w:val="center"/>
        <w:rPr>
          <w:rFonts w:cs="Palatino Linotype"/>
          <w:sz w:val="24"/>
          <w:szCs w:val="24"/>
        </w:rPr>
      </w:pPr>
      <w:r>
        <w:rPr>
          <w:rFonts w:cs="Segoe UI Symbol" w:ascii="Segoe UI Symbol" w:hAnsi="Segoe UI Symbol"/>
          <w:sz w:val="24"/>
          <w:szCs w:val="24"/>
        </w:rPr>
        <w:t>♥</w:t>
      </w:r>
      <w:r>
        <w:rPr>
          <w:rFonts w:eastAsia="Cambria" w:cs="Cambria"/>
          <w:sz w:val="24"/>
          <w:szCs w:val="24"/>
        </w:rPr>
        <w:t xml:space="preserve"> </w:t>
      </w:r>
      <w:r>
        <w:rPr>
          <w:rFonts w:cs="Segoe UI Symbol" w:ascii="Segoe UI Symbol" w:hAnsi="Segoe UI Symbol"/>
          <w:sz w:val="24"/>
          <w:szCs w:val="24"/>
        </w:rPr>
        <w:t>♥</w:t>
      </w:r>
      <w:r>
        <w:rPr>
          <w:rFonts w:eastAsia="Cambria" w:cs="Cambria"/>
          <w:sz w:val="24"/>
          <w:szCs w:val="24"/>
        </w:rPr>
        <w:t xml:space="preserve"> </w:t>
      </w:r>
      <w:r>
        <w:rPr>
          <w:rFonts w:cs="Segoe UI Symbol" w:ascii="Segoe UI Symbol" w:hAnsi="Segoe UI Symbol"/>
          <w:sz w:val="24"/>
          <w:szCs w:val="24"/>
        </w:rPr>
        <w:t>♥</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a se trezi încet, ca şi cum ar fi plutit prin straturi de nori subţiri şi albi. Avea o senzaţie plăcută, ca şi cum ar fi fost înconjurată de perne din satin tivite cu cea mai fină dantel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Savurând acele clipe, stătu nemişcată, în timp ce razele soarelui îi dansau vesel pe pleoape, încălzindu-i faţa. Simţi un miros de fum, o mireasmă plăcută şi pământească, dar şi un altul mai întunecat, care era al unui bărbat.</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Îi plăcu acea combinaţie şi, când deschise ochii, primul ei gând a fost acela că niciodată nu se simţise mai fericită. Acea senzaţie de bucurie şi siguranţă, de mulţumire şi apartenenţă pe care o simți dură numai câteva secunde. Brusc, se ridică în capul oaselor în pat, derutată, speriată, pierdut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w:t>
      </w:r>
      <w:r>
        <w:rPr>
          <w:rFonts w:cs="Palatino Linotype"/>
          <w:sz w:val="24"/>
          <w:szCs w:val="24"/>
        </w:rPr>
        <w:t>Margaret!” Pierduse feribotul.</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Băiatul cu barca. Furtun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Fusese surprinsă de aceasta şi se rătăcise. Nu îşi amintea foarte bine, nu putea să separe imaginile neclar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Nişte pietre, mai înalte decât un om, aşezate în cerc. Focul albăstrui care arsese în mijlocul lor fără să pârjolească iarba. Şuieratul sălbatic al vântului. Zumzetul surd al pietrelor.</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Urletul unui lup. Apoi un bărbat. Înalt, întunecat, aprig, cu ochii la fel de albaştri ca acel foc imposibil. Atâta furie pe chipul lu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Dar nu o speriase. Din contră, o amuzase. Ce ciudat. Vise, bineînţeles. Doar nişte vise. Fusese victima unui fel de accident.</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Acum, se afla în casa cuiva, în patul cuiva. Era o cameră simplă, se gândi ea rotindu-şi privirea în jur, pentru a se orient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Nu, nu chiar simplă, se corectă ea, spartană. Nişte pereţi albi şi goi, o duşumea de lemn, o fereastră fără perdele. Mai erau o măsuţă de toaletă, o masă, o lampă şi patul. Din câte putea să-şi dea seama, în încăpere nu mai era nimic altceva în afară de e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Îşi pipăi capul cu grijă acum, pentru a vedea dacă nu avea cucuie sau tăieturi, dar nu găsi nimic care s-o îngrijoreze. Cu aceeaşi prudenţă, dădu cearşaful la o parte şi răsuflă uşurată. Indiferent ce accident suferise, părea să nu fi fost rănit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Apoi rămase cu gura căscată, deoarece îşi dădu seama că nu avea decât o cămaşă pe ea, şi nu era a ei. Era o cămaşă bărbătească din bumbac, de un albastru decolorat, cu manşetele roase. Şi imens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Bine, era în regulă. Fusese surprinsă de furtună. Era limpede că ploaia o udase. Trebuia să fie recunoscătoare pentru că totuşi cineva avusese grijă de e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Când se dădu jos din pat, văzu că îi venea până la jumătatea pulpei. Era destul de decentă. La primul ei pas, câinele veni la uşă. Inima îi tresări puţin, dar apoi se linişt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Aşadar, cel puţin, eşti real. Şi o frumuseţe, spuse, ea întinzând mâna şi fu încântată când el se gudură de picioarele ei. Şi prietenos. E bine de ştiut. Unde sunt ceilalţ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Cu o mână pe capul câinelui, se duse la uşă şi, ieşind din cameră, descoperi un living la fel de spartan. O canapea şi un scaun, un foc care ardea uşor, două mes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Cu o oarecare uşurare îşi văzu hainele întinse pe un paravan în faţa focului. Le atinse şi văzu că erau încă umed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Aşadar, nu dormise – nu fusese lipsită de cunoștință – prea mult timp. Cel mai practic lucru pe care putea să-l facă acum, după ce părea să fi făcut numai boacăne, era să-l găsească pe cel care o salvase, să-i mulţumească, să aştepte să i se usuce hainele, apoi să o găsească pe Margaret şi s-o implore să-i fie mil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Acea ultimă parte avea să fie neplăcută şi, probabil, inutilă, dar trebuia s-o fac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Făcându-şi curaj, Allena se duse la uşă şi o deschise. Imediat scoase un ţipăt uşor de încântar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Razele soarelui scăldau dealurile care se înălţau verzi într-o direcţie şi coborau în alta, spre ţărmul presărat cu stânc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Valurile se înălţau şi se spărgeau maiestuoase şi minunate. Ea ar fi vrut să dea fuga la marginea pantei şi să privească furia mări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Chiar în apropierea casei era o grădină neîngrijită, în care florile se amestecau cu buruienil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Mireasma lor, a aerului, a mării o făcu să inhaleze lacom şi să-şi ţină respiraţia, ca pentru a păstra acel gust unic înăuntrul fiinţei ei o veşnici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Neputând să reziste, ieşi cu câinele alături şi îşi ridică faţa spre cer.</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Ah, ce loc! Oare exista altul mai perfect? Dacă ar fi fost al ei, ar fi stat aşa în fiecare dimineaţă, şi i-ar fi mulţumit Domnului pentru el.</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Câinele lătră scurt şi ea îi puse mâna pe cap din nou, uitându-se spre clădirea joasă din piatră, cu acoperiş de stuf şi ferestrele larg deschis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Începu să zâmbească, dar, în clipa aceea, uşa se deschise. Bărbatul care ieşi se opri la fel ca ea şi o privi, la fel ca ea. Ea, strângând din buze, îşi continuă drumul.</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Chipul lui îi pluti în faţa ochilor.</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Vuietul mării îi inundă capul. Ameţită, întinse mâna spre el, aşa cum o întinsese spre câine.</w:t>
      </w:r>
    </w:p>
    <w:p>
      <w:pPr>
        <w:pStyle w:val="Normal"/>
        <w:widowControl w:val="false"/>
        <w:autoSpaceDE w:val="false"/>
        <w:spacing w:lineRule="auto" w:line="240" w:before="0" w:after="0"/>
        <w:ind w:firstLine="282"/>
        <w:jc w:val="both"/>
        <w:rPr>
          <w:rFonts w:cs="Palatino Linotype"/>
          <w:b/>
          <w:b/>
          <w:bCs/>
          <w:sz w:val="24"/>
          <w:szCs w:val="24"/>
        </w:rPr>
      </w:pPr>
      <w:r>
        <w:rPr>
          <w:rFonts w:cs="Palatino Linotype"/>
          <w:sz w:val="24"/>
          <w:szCs w:val="24"/>
        </w:rPr>
        <w:t>Îi văzu buzele mişcându-se, avu impresia că-l aude înjurând. Dar se prăbuşea deja în beznă.</w:t>
      </w:r>
    </w:p>
    <w:p>
      <w:pPr>
        <w:pStyle w:val="Normal"/>
        <w:widowControl w:val="false"/>
        <w:autoSpaceDE w:val="false"/>
        <w:spacing w:lineRule="auto" w:line="240" w:before="0" w:after="0"/>
        <w:ind w:firstLine="282"/>
        <w:jc w:val="both"/>
        <w:rPr>
          <w:rFonts w:cs="Palatino Linotype"/>
          <w:b/>
          <w:b/>
          <w:bCs/>
          <w:sz w:val="24"/>
          <w:szCs w:val="24"/>
        </w:rPr>
      </w:pPr>
      <w:r>
        <w:rPr>
          <w:rFonts w:cs="Palatino Linotype"/>
          <w:b/>
          <w:bCs/>
          <w:sz w:val="24"/>
          <w:szCs w:val="24"/>
        </w:rPr>
      </w:r>
      <w:r>
        <w:br w:type="page"/>
      </w:r>
    </w:p>
    <w:p>
      <w:pPr>
        <w:pStyle w:val="Normal"/>
        <w:rPr>
          <w:rFonts w:cs="Palatino Linotype"/>
          <w:b/>
          <w:b/>
          <w:bCs/>
          <w:sz w:val="24"/>
          <w:szCs w:val="24"/>
        </w:rPr>
      </w:pPr>
      <w:r>
        <w:rPr>
          <w:rFonts w:cs="Palatino Linotype"/>
          <w:b/>
          <w:bCs/>
          <w:sz w:val="24"/>
          <w:szCs w:val="24"/>
        </w:rPr>
      </w:r>
    </w:p>
    <w:p>
      <w:pPr>
        <w:pStyle w:val="Normal"/>
        <w:widowControl w:val="false"/>
        <w:autoSpaceDE w:val="false"/>
        <w:spacing w:lineRule="auto" w:line="240" w:before="0" w:after="0"/>
        <w:ind w:firstLine="282"/>
        <w:jc w:val="both"/>
        <w:rPr>
          <w:rFonts w:cs="Palatino Linotype"/>
          <w:b/>
          <w:b/>
          <w:bCs/>
          <w:sz w:val="24"/>
          <w:szCs w:val="24"/>
        </w:rPr>
      </w:pPr>
      <w:r>
        <w:rPr>
          <w:rFonts w:cs="Palatino Linotype"/>
          <w:b/>
          <w:bCs/>
          <w:sz w:val="24"/>
          <w:szCs w:val="24"/>
        </w:rPr>
      </w:r>
    </w:p>
    <w:p>
      <w:pPr>
        <w:pStyle w:val="Heading1"/>
        <w:rPr>
          <w:sz w:val="24"/>
          <w:szCs w:val="24"/>
        </w:rPr>
      </w:pPr>
      <w:r>
        <w:rPr>
          <w:sz w:val="24"/>
          <w:szCs w:val="24"/>
        </w:rPr>
        <w:t>CAPITOLUL 3</w:t>
      </w:r>
    </w:p>
    <w:p>
      <w:pPr>
        <w:pStyle w:val="Normal"/>
        <w:widowControl w:val="false"/>
        <w:autoSpaceDE w:val="false"/>
        <w:spacing w:lineRule="auto" w:line="240" w:before="0" w:after="0"/>
        <w:ind w:firstLine="282"/>
        <w:jc w:val="both"/>
        <w:rPr>
          <w:rFonts w:cs="Palatino Linotype"/>
          <w:b/>
          <w:b/>
          <w:bCs/>
          <w:sz w:val="24"/>
          <w:szCs w:val="24"/>
        </w:rPr>
      </w:pPr>
      <w:r>
        <w:rPr>
          <w:rFonts w:cs="Palatino Linotype"/>
          <w:b/>
          <w:bCs/>
          <w:sz w:val="24"/>
          <w:szCs w:val="24"/>
        </w:rPr>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Arăta ca o zână, stând acolo în razele soarelui tremurătoare. Înaltă şi subţire, cu părul strălucitor tuns scurt şi cu ochii mari cu gene lungi şi întoars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Nu era o frumuseţe. Faţa îi era prea ascuţită pentru a fi frumoasă cu adevărat, dar intriga, chiar şi atunci când se odihne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Se gândise la acest lucru imediat după ce o pusese în pat, când o adusese din mijlocul furtuni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Dezbrăcarea ei fusese o necesitate supărătoare, de care se ocupase cu detaşarea unui doctor.</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Apoi, după ce o ştersese şi o instalase, ieşise din cameră fără să arunce măcar o privire în urmă, pentru a-şi mai potoli furia lucrând.</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Lucra foarte bine când era nervos.</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Nu o voia acolo. Nu o voia. Şi nici nu avea să o aibă, indiferent de ce hotăra soarta, îşi spuse el.</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ra propriul lui stăpân.</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Dar când ieşi acum şi o văzu în lumina soarelui, simţi un şoc prin toată fiinţa – dorinţă, posesie, recunoaştere, încântare şi disperare. Toate acestea se ridicară ca un val în el, inundându-l.</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Până să se dezmeticească, o văzu clătinându-s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Nu reuşi s-o prind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Ah, bănuia că, în cărţile de poveşti, i-ar fi crescut aripi la picioare şi ar fi zburat peste grădină într-o clipă, prinzând-o în braţe înainte să cad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Aşa însă, ea se prăbuşi la pământ precum ceara topită vărsată în ceaşcă, înainte ca el să ajungă la jumătatea distanţe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Când ajunse lângă ea, ochii aceia prelungi şi cenuşii se deschideau din nou deja, înceţoşaţi şi ameţiţ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Se uită la el şi colţurile gurii îi tremurar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Cred că încă nu mă ţin prea bine pe picioare, spuse ea cu acel accent american plăcut. Ştiu că e un clişeu şi destul de previzibil, dar trebuie să întreb – unde mă aflu?</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Părea ridicol de atrăgătoare, întinsă în mijlocul florilor, făcându-l să fie prea conştient de faptul că nu avea pe ea nimic altceva decât o cămaşă de-a lu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Te afli pe domeniul familiei O’Neil.</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M-am rătăcit – un prost obicei de-al meu. Furtuna a izbucnit din senin.</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De ce ai veni aic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Ah, m-am despărţit de grup. Adică, am întârziat – alt obicei prost – şi am pierdut feribotul. Dar băiatul, m-a adus cu barca, spuse ea şi se ridică în capul oaselor. Sper că e teafăr. Trebuie să fie, din moment ce ştia ce face şi am ajuns foarte repede. Centrul vizitatorilor e depart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Centrul vizitatorilor?</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Ar trebui să-i ajung din urmă, deşi nu mi-ar folosi la nimic. Margaret o să mă concedieze şi merit ast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Cine e Margaret?</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Sora mea vitregă. Este patroana firmei „O aventură civilizată”. Eu lucrez pentru ea – adică am lucrat în ultimele douăzeci şi trei de zile, spuse ea oftând şi încercă să zâmbească din nou. Iartă-mă. Sunt Allena Kennedy, proasta. Îţi mulţumesc că m-ai ajutat.</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l se uită la mâna pe care ea i-o întinse şi, cu puţină ezitare, i-o luă. Dar, în loc să i-o strângă, o ridică în picioar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Am impresia că eşti mai rătăcită decât îţi închipui domnişoară Kennedy, din moment ce nu exista niciun centru al vizitatorilor pe Insula Dolman.</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Dolman? Dar nu este bine, spuse ea şi mâna din mâna lui se strânse furioasă. N-ar trebui să mă aflu pe Insula Dolman. Ah, fir-ar să fie! Fir-ar să fie! Este numai vina mea. Nu i-am spus mai clar băiatului. Părea să ştie unde vreau să ajung, unde trebuia să ajung. Sau poate că a fost şi el deviat de furtună. Sper că n-a păţit nimic rău. Ah, nu trebuia să mă încred în…</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Tăcu puţin, se uită în jur şi oft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Nu numai concediată, murmură ea. Dezmoştenită, alungată şi îngrozită într-o singură dimineaţă. Bănuiesc că cel mai bine ar fi să mă-ntorc la hotel şi să înfrunt scandalul.</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Bine, dar asta nu se va-ntâmpla az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Poftim?</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Conal privi spre mare, studiind valurile mari şi agitat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N-o să te poţi întoarce astăzi şi probabil că nici mâine, din moment ce furtuna încă n-a trecut.</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Dar… spuse ea, însă el îi întoarse spatele şi intră în casă de parcă nu îi semnase condamnarea. Trebuie să mă-ntorc. O să fie îngrijorat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Feriboturile nu fac curse când marea e agitată şi niciun barcagiu cu scaun la cap nu s-ar aventura spre continent.</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a se aşeză pe braţul unui scaun şi închise ochi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Asta pune capac. Este vreun telefon pe aici? Pot să folosesc telefonul dumitale ca să sun la hotel şi să las un mesaj?</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Nu funcţioneaz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Bineînţeles, zise ea şi îl privi cum mai puse câteva bucăţi de turbă în foc.</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Hainele ei atârnau pe paravan ca un reproş.</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Domnule O’Neil?</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Conal, spuse el îndreptându-se şi întorcându-se spre ea. Toate femeile pe care le dezbrac şi le vâr în pat îmi spun Conal.</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ra un test, intenţionat provocator. Dar ea nici nu roşi, nici nu se înfurie. În schimb, ochii i se umplură de umor.</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Toţi bărbaţii care mă dezbracă şi mă vâră în pat îmi spun Len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Eu prefer Allen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Zău? Şi eu la fel, dar celor mai mulţi li se pare că sunt prea multe silabe. Oricum, Conal, e vreun hotel sau un han pe aici unde să pot sta până când feribotul o să circule din nou?</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Nu există niciun hotel pe Dolman. Rareori se întâmplă ca un turist să ajungă până aici. Iar cel mai apropiat sat dintre cele trei existente se află la mai bine de opt kilometri distanţ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a îi aruncă o privire calm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Adică, voi sta aic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Aşa se par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a încuviinţă din cap, mângâindu-l pe Hugh absentă, în timp ce privea în jur.</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Îţi mulţumesc, şi o să-ncerc să nu deranjez.</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E puţin cam târziu pentru asta, dar o să ne descurcăm, zise el şi, când singurul ei răspuns fu o ridicare din sprâncene şi o privire directă, se simţi puţin ruşinat. Te pricepi să faci un cea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D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l îi arătă atunci drumul spre bucătăria care era despărţită de sufragerie printr-o tejghea scurt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Ai tot ce-ţi trebuie acolo. Eu mai trebuie să mă ocup de câteva lucruri, după care o să discutăm totul la o ceaşcă de cea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Bine, spuse ea cu rigiditate şi politeţ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Numai zgomotul de uşă trântită pe care îl auzi înainte să iasă din nou îi dădu de înţeles că era supărat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Avea să facă afurisitul acela de ceai, îşi spuse ea, deschizând robinetul pentru a umple ceainicul, ceea ce nu fu deloc uşor, deoarece chiuveta din fontă era plină de vase. Şi îi era recunoscătoare lui Conal O’Neil pentru ospitalitate, oricât de fără tragere de inimă şi de nepoliticos ar fi fost oferit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ra vina ei că nimerise pe altă insul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ra vina ei că se rătăcise în timpul furtunii, leşinase şi trebuise adusă în braţe în casa lui? Era vina ei că nu avea unde să se ducă în altă part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i bine, da. Dădu ochii peste cap şi se apucă să scoată vasele din chiuvetă ca să o poată umple cu apă şi detergent pentru a le spăla. Da, teoretic, era vina ei. Ceea ce făcea ca totul să fie şi mai supărător.</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Când avea să se întoarcă la New York, nu va mai avea serviciu. Iarăşi. Şi, iarăşi, avea să fie obiectul compătimirii, uimirii şi buzelor strânse. Şi asta era tot vina ei. Familia ei se aştepta ca ea să dea greş acum – Lena cea aeriană şi împrăştiat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Îşi dădu seama că şi mai rău era faptul, că ea însăşi se aştepta la acest lucru.</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Problema era că nu se pricepea în mod deosebit la nimic. Nu avea nicio îndemânare, niciun talent şi nicio ambiţie. Nu era leneşă, deşi Margaret credea contrariul. Munca nu o speria. Afacerile, d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Dar asta era o problemă de viitor, îşi aminti ea spălând vasele şi aşteptând să fiarbă apa pentru cea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Problema actuală era Conal O’Neil şi găsirea unei modalităţi de a rezolva situaţia creată de e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O situaţie, se gândi ea punând vasele unele peste altele, ştergând suprafeţele şi încălzind apa, care ar fi trebuit să fie fascinantă. O insulă măturată de furtună, un bărbat chipeş şi singuratic, o căsuţă plăcută, deşi rustică, izolată de lum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Aceea era o adevărată aventură îşi spuse, înviorându-se. Avea să găsească o cale de a se bucura de ea înainte să se termine totul.</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Când se întoarse, Conal, văzu vechiul ceainic pus într-o învelitoare uzată şi decolorată. Ceştile şi farfurioarele erau aşezate pe masă, iar aceasta fusese curăţată bin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Chiuveta era goală, dulapurile străluceau, iar biscuiţii de ciocolată pe care el îi ţinea într-o cutie erau aranjaţi frumos pe o farfuri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Mi-era foame, spuse ea ronţăind unul. Sper că nu te super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Nu.</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Aproape că uitase cum era să-şi bea ceaiul într-o încăpere în care era ordine. Observă că şi accesul ei de furie trecuse. Părea să se simtă foarte bine în bucătăria lui, în cămaşa lu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Bun, spuse ea aşezându-se şi începând să toarne ceaiul.</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Singurul lucru la care se pricepea era conversaţia. Adesea i se spusese chiar că era prea bună la ast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Locuieşti singur aic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D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Cu câinel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Hugh. A fost al tatei. Tata a murit acum câteva lun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a nu spuse ca îi pare rău, aşa cum ar fi făcut mulţi – prea mulţi. Dar ochii ei o spuseră şi asta făcu să conteze mai mult.</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E un loc foarte frumos. Perfect. La asta mă gândeam înainte să leşin în grădina ta. Ai crescut aic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D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Eu am crescut la New York, chiar în oraş. Într-un fel, nu mi s-a potrivit, zise, privindu-l pe deasupra, ceştii. Ţie ţi se potriveşte locul ăsta. E minunat să găseşti locul care ţi se potriveşte. Toţi cei din familia mea şi-au găsit locul, în afară de mine. Părinţii mei, Margaret şi James – fraţii mei. Mama lor a murit când Margaret avea doisprezece ani, iar James zece. Tatăl lor a cunoscut-o pe mama cu vreo doi ani mai târziu, s-au căsătorit şi m-au avut pe min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Şi tu eşti Cenuşăreas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Nu, nu-i deloc ceva atât de romantic, zise ea, dar oftă gândindu-se cât de minunat ar fi fost. Doar neadaptată. Ei sunt toţi extrem de inteligenţi. Fiecare din ei. Tatăl meu e medic chirurg. Mama e avocată. James e un chirurg plastic care se bucură de foarte mult succes, iar Margaret are propria ei afacere, „O aventură civilizat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Cine ar putea să vrea o aventură civilizat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Da, zise Allena încântată şi lovi cu palma în masă. Exact la asta m-am gândit şi eu. Adică, dacă organizezi totul, cum mai e o aventură? Dar când i-am spus asta lui Margaret, mi-a ţinut un discurs de douăzeci de minute şi afacerea îi merge foarte bin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l observă că lumina începea deja să se modifice, deoarece norii se adunau din nou. Dar încă mai era suficient soare pentru a-i străluci în păr şi în ochi. Şi pentru a-l face să tânjească să pună mâna pe un creion.</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Ştia exact ce ar fi făcut cu ea, exact cum ar fi fost.</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Plănuind totul, îşi lăsă privirea să rătăcească asupra ei. Şi aproape că tresări când îi văzu pandantivul. Uitase de el.</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De unde ai ast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a îi văzuse privirea albastră lunecând în jos, simţise un fior de răspuns şi, acum altul de uşurare pentru că – aşa spera – pandantivul era cel care îl interes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Ăsta? E cauza problemei mel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Vrusese să facă o glumă, dar el o privi din nou şi flăcările din ochii lui aproape că o arser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De unde-l a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Deşi asprimea din glasul lui o uimi, ea ridică din umer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Era o prăvălioară pe faleză cu o mulţime de mărunţişuri în vitrină. Nişte lucruri minunate. Magic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Magic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Spiriduşi şi dragoni, cărţi şi bijuterii cu nişte forme superbe şi fascinante. Un talmeş-balmeş, dar unul ingenios. Am vrut să intru doar pentru câteva minute. Aveam timp până la ora la care trebuia să ne întâlnim la feribot. Dar bătrâna dinăuntru mi-a arătat asta şi nu ştiu cum, dar, cât am vorbit, timpul a zburat. De asemenea, nici n-am vrut să-l cumpăr. Dar fac o mulţime de lucruri pe care nu vreau să le fac.</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Nu ştii ce 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Nu, zise ea strângându-l în mână şi simţind brusc acea vibraţie surdă care nu putea să existe acolo.</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Clipi când ceva încercă să apară la marginea câmpului ei vizual.</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Pare vechi dar nu poate să fie prea vechi, nu într-atât încât să aibă o valoare mare, pentru că n-a costat decât zece lir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Fiecare om are o altă noţiune a valorii, spuse el întinzând mân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ra irezistibil. Cu privirea constantă, îi acoperi mâna care ţinea pandantivul.</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a simţi şocul, ca şi cum s-ar fi curentat. Aerul păru să capete culoarea albăstruie a fulgerulu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Deodată, se ridică, dându-şi capul pe spate pentru a-l privi în ochi în continuare, iar el se ridică de la masă cu suficientă violenţă încât să-şi împingă scaunul depart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Aceeaşi violenţă îl stăpâni şi când îi strivi buzele cu ale sal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Nevoia, atât de strălucitoare, atât de puternică, atât de potrivită, o străbătu chiar în clipa în care o rafală de vânt pătrunse prin fereastra din spatele ei. Îşi înfipse mâna în părul lui şi îşi înălţă trupul spre al lu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Şi se potriv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Bătăile puternice ale inimii erau asemeni unui cântec, fiecare notă, un fior. Acolo, cu el, era suficient, chiar dacă lumea se năruia în jurul, lor.</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l nu se putea opr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Gustul ei era ca cel al apei, rece şi limpede, după o viaţă întreagă de sete. Buzunare goale, pe care nu ştia că le posedă în fiinţa lui, se umplură, dând pe dinafară. Sângele îi pulsa fierbinte, trupul îi era vlăguit de atâta dorinţ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Îi apucă poalele cămăşii în pumni, pregătindu-se să o sfâşi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Apoi, dădură drumul pandantivului pe care îl ţineau între ei, ca să se atingă reciproc. Brusc, el tresări ca şi cum ar fi primit o lovitur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Nu asta vreau, spuse el apucând-o de umeri de parcă ar fi avut intenţia s-o scuture, dar o ţinu doar.</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a părea ameţită. Vrăjit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N-o să accept ast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Vrei să-mi dai drumu-l? întrebă ea cu o voce scăzută, dar care nu tremur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Când el îi dădu drumul, ea se dădu înapoi şi răsuflă uşurată. Nu avea niciun sens să fie laşă, îşi spus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Nu am decât două lucruri de ales, zise ea apoi. Să mă fi lovit la cap când am căzut şi să am o contuzie. Sau pur şi simplu să mă fi îndrăgostit de tine. Cred că prefer varianta contuziei şi, îmi închipui că şi tu la fel.</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Nu te-ai lovit la cap, spuse el vârându-şi mâinile în buzunare şi îndepărtându-se de e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Deodată, camera devenise prea mic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Iar oamenii în general nu se îndrăgostesc într-o clipă, dintr-un sărut.</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Cei raţionali, nu. Eu nu sunt raţională. Poţi să întrebi pe cine vre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Dar, dacă exista vreun moment când ar fi trebuit să încerce să fie, acela er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Cred că ar trebui să mă îmbrac, să mă duc să mă plimb puţin, să-mi limpezesc minte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Se apropie o altă furtun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Allena îşi luă hainele de pe paravan.</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Mie-mi spui? mormăi ea şi se duse în dormitor.</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r>
    </w:p>
    <w:p>
      <w:pPr>
        <w:pStyle w:val="Normal"/>
        <w:widowControl w:val="false"/>
        <w:autoSpaceDE w:val="false"/>
        <w:spacing w:lineRule="auto" w:line="240" w:before="0" w:after="0"/>
        <w:ind w:firstLine="282"/>
        <w:jc w:val="both"/>
        <w:rPr>
          <w:rFonts w:cs="Palatino Linotype"/>
          <w:b/>
          <w:b/>
          <w:bCs/>
          <w:sz w:val="24"/>
          <w:szCs w:val="24"/>
        </w:rPr>
      </w:pPr>
      <w:r>
        <w:rPr>
          <w:rFonts w:cs="Palatino Linotype"/>
          <w:b/>
          <w:bCs/>
          <w:sz w:val="24"/>
          <w:szCs w:val="24"/>
        </w:rPr>
      </w:r>
      <w:r>
        <w:br w:type="page"/>
      </w:r>
    </w:p>
    <w:p>
      <w:pPr>
        <w:pStyle w:val="Normal"/>
        <w:rPr>
          <w:rFonts w:cs="Palatino Linotype"/>
          <w:b/>
          <w:b/>
          <w:bCs/>
          <w:sz w:val="24"/>
          <w:szCs w:val="24"/>
        </w:rPr>
      </w:pPr>
      <w:r>
        <w:rPr>
          <w:rFonts w:cs="Palatino Linotype"/>
          <w:b/>
          <w:bCs/>
          <w:sz w:val="24"/>
          <w:szCs w:val="24"/>
        </w:rPr>
      </w:r>
    </w:p>
    <w:p>
      <w:pPr>
        <w:pStyle w:val="Normal"/>
        <w:widowControl w:val="false"/>
        <w:autoSpaceDE w:val="false"/>
        <w:spacing w:lineRule="auto" w:line="240" w:before="0" w:after="0"/>
        <w:ind w:firstLine="282"/>
        <w:jc w:val="both"/>
        <w:rPr>
          <w:rFonts w:cs="Palatino Linotype"/>
          <w:b/>
          <w:b/>
          <w:bCs/>
          <w:sz w:val="24"/>
          <w:szCs w:val="24"/>
        </w:rPr>
      </w:pPr>
      <w:r>
        <w:rPr>
          <w:rFonts w:cs="Palatino Linotype"/>
          <w:b/>
          <w:bCs/>
          <w:sz w:val="24"/>
          <w:szCs w:val="24"/>
        </w:rPr>
      </w:r>
    </w:p>
    <w:p>
      <w:pPr>
        <w:pStyle w:val="Heading1"/>
        <w:rPr>
          <w:sz w:val="24"/>
          <w:szCs w:val="24"/>
        </w:rPr>
      </w:pPr>
      <w:r>
        <w:rPr>
          <w:sz w:val="24"/>
          <w:szCs w:val="24"/>
        </w:rPr>
        <w:t>CAPITOLUL 4</w:t>
      </w:r>
    </w:p>
    <w:p>
      <w:pPr>
        <w:pStyle w:val="Normal"/>
        <w:widowControl w:val="false"/>
        <w:autoSpaceDE w:val="false"/>
        <w:spacing w:lineRule="auto" w:line="240" w:before="0" w:after="0"/>
        <w:ind w:firstLine="282"/>
        <w:jc w:val="both"/>
        <w:rPr>
          <w:rFonts w:cs="Palatino Linotype"/>
          <w:b/>
          <w:b/>
          <w:bCs/>
          <w:sz w:val="24"/>
          <w:szCs w:val="24"/>
        </w:rPr>
      </w:pPr>
      <w:r>
        <w:rPr>
          <w:rFonts w:cs="Palatino Linotype"/>
          <w:b/>
          <w:bCs/>
          <w:sz w:val="24"/>
          <w:szCs w:val="24"/>
        </w:rPr>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Conal nu era în casă când ea apăru din nou, dar Hugh stătea lângă foc, ca şi cum ar fi aşteptat-o. Se ridică în clipa în care ea intră în încăpere şi porni repede spre uşă, întorcând capul, aşa încât privirile li se întâlnir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Vrei să mergi la plimbare? Şi eu la fel.</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ra păcat de grădini, îşi zise ea oprindu-se între ele. I-ar fi plăcut să se apuce să smulgă buruienile, să rupă florile veştejite. O oră de muncă plăcută, se gândi ea, poate două, dar, în loc să pară sălbatice şi neglijate, ar fi părut numai sălbatice. Exact ce trebuia acolo.</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Nu era treaba ei, îşi spuse, nu era casa ei, nu era locul ei. Aruncă o privire spre corpul de clădire de lângă casă. Probabil că el era acolo făcând… ce naiba făcea de obicei. Şi o făcea furios, îşi închipu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xml:space="preserve">De ce era, oare, atâta furie în el? </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xml:space="preserve">Nu era problema ei, nu era treaba ei, nu era bărbatul ei. </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Deşi, pentru o clipă, când mâinile şi gurile lor se împreunaseră, păruse să fi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w:t>
      </w:r>
      <w:r>
        <w:rPr>
          <w:rFonts w:cs="Palatino Linotype"/>
          <w:sz w:val="24"/>
          <w:szCs w:val="24"/>
        </w:rPr>
        <w:t>Nu vreau asta. Nu te vreau.”</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xml:space="preserve">Fusese foarte limpede. Şi ea se săturase să tot nimerească în locuri unde nu era dorită. </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xml:space="preserve">Vântul bătea cu putere dinspre mare, aducând nori negri spre insulă. Începând să meargă, văzu cum albastrul palid şi aducător de speranţă, era mistuit treptat şi inevitabil. </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xml:space="preserve">Conal avusese dreptate. Venea furtuna. </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Dacă mergea de-a lungul ţărmului, nu avea ce să i se întâmple. Nu avea să urce dealuri, deşi ar fi vrut. Avea să urmeze doar linia ţărmului şi să se bucure privind valurile cum se spărgeau de stânc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Hugh părea mulţumit să meargă pe lângă ea. Aproape ca un paznic, îşi spus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Opt kilometri, până în satul cel mai apropiat, îşi aminti. Nu era prea mult. Putea să aştepte până când se mai ameliora vremea şi să plece pe jos, dacă el nu voia să o ducă. Văzuse o camionetă parcată între casă şi cealaltă clădire, un vehicul elegant şi modern, anacronic, dar practic.</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xml:space="preserve">De ce o sărutase aşa? </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Nu, nu era bine. Nu o făcuse cu bună ştiinţă. Pur şi simplu, li se întâmplase amândurora. Avusese un vuiet în cap, în sânge, cum nu mai simţise niciodată. Mai mult decât pasiune, îşi spuse ea acum, mai mult decât dorinţă fizică. Era un fel de recunoaştere disperat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w:t>
      </w:r>
      <w:r>
        <w:rPr>
          <w:rFonts w:cs="Palatino Linotype"/>
          <w:sz w:val="24"/>
          <w:szCs w:val="24"/>
        </w:rPr>
        <w:t>Iată-te. În sfârşit!”</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Bineînţeles că era ridicol, dar altfel nu avea cum să explice ceea ce prinsese viaţă, în fiinţa ei. Şi ceea ce izvorâse din acel prim val fierbinte părea a fi iubir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Nu puteai să iubeşti ce nu cunoşteai. Nu puteai să iubeşti când nu exista o înţelegere, o viaţă, un trecut comun. Mintea ei îi spuse toate acele lucruri raţionale. Iar inima râdea de el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Nu conta. Putea să fie nedumerită, supărată, chiar dispusă să accepte. Dar nu conta atunci când el nu o voia pe ea sau ceea ce prinsese viaţă între e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Se opri, lăsă vântul să-şi fluture aripile puternice deasupra ei şi stropii de apă s-o acopere. Deasupra capului, un pescăruş la fel de alb ca luna, scoase un ţipăt triumfător şi zbură iute purtat de vânt.</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Ah, cât îl invidia pentru libertatea aceea, deoarece purta în inimă dorinţa de a zbura. De a se lăsa purtată de vânt. Şi să ştie că, atunci când ateriza undeva, avea să fie locul ei, timpul ei, triumful e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w:t>
      </w:r>
      <w:r>
        <w:rPr>
          <w:rFonts w:cs="Palatino Linotype"/>
          <w:sz w:val="24"/>
          <w:szCs w:val="24"/>
        </w:rPr>
        <w:t>Dar trebuie să trăieşti în prezent, nu-i aşa, Lena?” îi murmură brusc în ureche vocea răbdătoare şi nedumerită a mamei ei. „Trebuie să fii atentă. Nu poţi să te laşi în voia sorţii, trebuie să faci ceva cu viaţa ta. Ar fi timpul să te concentrezi asupra unei cariere, să-ţi canalizezi energia spre cev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Şi, dincolo de vocea aceea, nerostite, erau cuvintele „Mă dezamăgeşt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Ştiu. Îmi pare rău. E groaznic. Aş vrea tare mult să-ţi pot spune ce groaznic e să ştiu că sunt singura ta dezamăgir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Avea să se descurce mai bine, îşi promise Allena. Avea să o convingă pe Margaret să-i mai acorde o şansă. Cu orice preţ. Apoi avea să facă un efort mai mare, să fie mai atentă, mai responsabilă, mai practic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Mai nefericit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Câinele îşi mângâie capul de piciorul ei, gest care o linişti şi întorcând spatele apei, ea îşi continuă drumul.</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Ieşise ca să-şi limpezească gândurile, îşi aminti ea, nu să le înmulţească. Cu siguranţă, nu putea să existe un loc mai perfect pentru liniştirea inimii şi a minţii. Sub acel cer ameninţător, dealurile străluceau şi stâncile înfricoşătoare sclipeau. Florile sălbatice, puncte şi pete de culoare, erau presărate prin verde şi gri şi ea văzu o pată mai mare şi purpurie, care era iarbă-neagr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Ar fi vrut să le</w:t>
      </w:r>
      <w:r>
        <w:rPr>
          <w:rFonts w:cs="Palatino Linotype"/>
          <w:i/>
          <w:iCs/>
          <w:sz w:val="24"/>
          <w:szCs w:val="24"/>
        </w:rPr>
        <w:t xml:space="preserve"> </w:t>
      </w:r>
      <w:r>
        <w:rPr>
          <w:rFonts w:cs="Palatino Linotype"/>
          <w:sz w:val="24"/>
          <w:szCs w:val="24"/>
        </w:rPr>
        <w:t>adune, să-şi umple braţele cu ele, să-şi cufunde faţa în mirosul lor. Încântată de idee, se întoarse şi se căţără pe pietre, unde iarba creştea rară, apoi mai sus, spre tufele mai dese, până când mireasma ei acoperi chiar şi parfumul primitiv al mări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Îşi umplu</w:t>
      </w:r>
      <w:r>
        <w:rPr>
          <w:rFonts w:cs="Palatino Linotype"/>
          <w:i/>
          <w:iCs/>
          <w:sz w:val="24"/>
          <w:szCs w:val="24"/>
        </w:rPr>
        <w:t xml:space="preserve"> </w:t>
      </w:r>
      <w:r>
        <w:rPr>
          <w:rFonts w:cs="Palatino Linotype"/>
          <w:sz w:val="24"/>
          <w:szCs w:val="24"/>
        </w:rPr>
        <w:t>braţele, dar voia şi mai mult. Râzând, porni repede pe o potecă îngustă. Deodată, se opri brusc. Uluită, clătină din cap. Auzi un zumzet straniu. Dădu să înainteze, dar nu putu. Pur şi simplu, nu putu. Era ca şi cum un perete de sticlă ar fi apărut brusc între ea şi următoarea pantă de flori şi stânc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Dumnezeule, ce e ast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Ridică o mână, tremurătoare, făcând florile să-i cadă din braţe şi apoi să fie luate de vânt. Nu simţi nicio barieră, ci doar un fel de căldură când apăsă aerul cu mâna. Şi, oricât ar fi încercat, nu putea să treacă mai depart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Un fulger brăzdă cerul deodată şi fu urmat de un tunet. Prin acesta, ea îşi auzi numele. Se uită în jos spre plajă, aproape aşteptându-se să vadă dragoni şi vrăjitori. Dar nu era decât Conal, care stătea cu picioarele depărtate, cu părul în vânt şi cu ochii plini de furi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Coboară de-acolo. Nu trebuie să te caţeri pe stânci când vine furtun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Ce privelişte oferea. Venise după ea dintr-un sentiment de responsabilitate, aşa îi plăcea lui să gândească. Fusese stupefiat când o văzuse urcând pe potecă printre stânci în lumina aceea stranie, cu părul fluturând şi cu braţele încărcate de flori. Aproape că voia să urce după ea, să o îmbrăţişeze cu flori cu tot şi să-i strivească din nou gura cu a sa în timp ce vântul sufla sălbatic peste e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Pentru că voia, aproape că-i simţea gustul, vocea îi fu tăioasă când ea coborî pe plaj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N-ai minte de te-ai apucat să culegi flori pe vremea ast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Se pare că nu. Vrei să te duci acolo?</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Poftim?</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Fă-mi plăcerea şi mergi pe plajă încă vreun metru jumat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Poate chiar ţi-ai pierdut minţile, zise el şi dădu s-o apuce de mână şi s-o tragă, dar ea făcu un pas într-o part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Te rog. Nu durează decât un minut.</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l scoase o înjurătură printre dinţi, după care merse un pas, doi, trei. Când se opri brusc, Allena închise ochii şi se cutremur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Nu poţi, nu? Nu poţi să mergi mai departe. Nici eu n-am putut.</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Deschise ochii din nou şi îi întâlni pe ai lui plini de furie când se întoars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Ce înseamnă ast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Că ne descurcăm. Hai să ne întoarcem. N-am chef să mă ude ploaia de două ori în aceeaşi z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l nu spuse nimic la întoarcere şi nici ea nu îl îmboldi. Primele picături mari de ploaie căzură când ei ajunseră la uş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Ai în ce să pui astea? îl întrebă ea. Au nevoie de apă şi aş vrea să am mâinile ocupate, în timp ce tu o să-mi explici unele lucrur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l ridică din umeri, făcu un gest vag spre bucătărie şi apoi se duse să mai pună cărbuni pe foc.</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Ploua torenţial. Vuietul vântului semăna cu un urlet, iar ea se apucă să adune vase, sticle şi boluri. Văzând că el privea flăcările tăcut, încălzi ceaiul.</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l o privi, când îl turnă în ceşti, după care se duse la bucătărie şi aduse o sticlă de whisky. Îşi puse puţin în</w:t>
      </w:r>
      <w:r>
        <w:rPr>
          <w:rFonts w:cs="Palatino Linotype"/>
          <w:i/>
          <w:iCs/>
          <w:sz w:val="24"/>
          <w:szCs w:val="24"/>
        </w:rPr>
        <w:t xml:space="preserve"> </w:t>
      </w:r>
      <w:r>
        <w:rPr>
          <w:rFonts w:cs="Palatino Linotype"/>
          <w:sz w:val="24"/>
          <w:szCs w:val="24"/>
        </w:rPr>
        <w:t>ceai şi ridică dintr-o sprânceană întrebător, ţinând sticla deasupra ceştii e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Ei bine, de ce nu?</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Dar, după ce el îi puse whisky în ceai, ea luă florile şi se apucă să le pună în ap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Ce e cu locul ăsta? Cine eşt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Asta ţi-am spus dej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Mi-ai spus un num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Acea îndeletnicire casnică o mai liniştea şi ştiuse că asta avea să se întâmple. Când îşi ridică privirea din nou, aceasta era directă şi răbdătoar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Nu la asta m-am referit.</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l o privi şi apoi încuviinţă. Indiferent dacă avea să facă faţă sau nu, merita să şti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Ştii la ce distanţă în largul mării te afl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O milă, dou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Mai mult de zec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Zece? Dar n-am făcut mai mult de douăzeci de minute – şi pe timp de furtun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Insula Dolman se află la mai mult de zece mile distanţă de coasta de sud-vest a Irlandei. Ne aflăm la îmbinarea Oceanului Atlantic cu Mările Celtice. Unii spun că zânele vin aici şi stau la soare pe stânci sub formă omenească. Şi că ies din ascunzişurile lor din adâncul munţilor ca să danseze sub clar de lun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Allena vârî firele mai scurte într-o sticlă mai mic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Şi tu spui ast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Unii spun, continuă el fără să-i răspundă, că străbunica mea şi-a părăsit palatul din munte şi i s-a dăruit străbunicului meu în noaptea solstițiului de vară când stăteau lângă pietrele dansului de pe stânci. Acum o sută de ani. La fel, cum, cu alţi o sută de ani în urmă, un alt bărbat cu sângele meu a stat cu femeia lui în acelaşi loc şi s-au făgăduit unul altuia. Şi cu un secol înainte, la fel, şi de fiecare dată în aceeaşi noapte, în acelaşi loc, când se arată steau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a atinse pandantivul.</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Steaua ast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Aşa se spun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Şi, cum peste două zile este solstițiul, e rândul tău?</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Dacă aş crede că străbunica mea a fost altceva decât o femeie simplă, că am sânge de spiriduş în vene şi că aş putea să fiu influenţat ca să mă dăruiesc unei femei din cauza felului în care o stea străluceşte printre pietre, nu m-aş afla aic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Înţeleg, spuse ea încuviinţând şi ducând unul din vase în sufragerie pentru a-l pune pe masă. Aşadar, te afli aici ca să dovedeşti că toate lucrurile pe care tocmai mi le-ai spus sunt nişte prosti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Poţi să crezi altcev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a habar n-avea ce credea, dar avea senzaţia că putea să creadă foarte, foarte mult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De ce n-am putut să plec de-aici, Conal? Tu de ce n-ai putut?</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Lăsă întrebarea suspendată în aer şi se întoarse la bucătărie. Sorbi puţin ceai, simţind valul de căldură al whiskeyului inundând-o, după care începu să selecteze celelalte aranjamente, aşezându-le unde avea chef.</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Trebuie să-ţi fi fost greu să auzi povestea asta din copilărie şi toată lumea să se aştepte s-o accepţ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Tu poţi s-o accepţi? o întrebă el. Poţi să ignori tot ce-ai învăţat şi ce-ţi spune raţiunea şi să accepţi că trebuie să fii a mea pentru că aşa spune o legend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Aş fi spus nu, zise ea aşezând sticlele cu flori pe poliţa îngustă a căminului, deasupra focului care ardea încet. Aş fi fost intrigată, amuzată, poate chiar puţin fascinată de idee. Pe urma aş fi râs. Aş fi făcut astea, spuse ea întorcându-se să-l privească, înainte să te sărut şi să simt ce am simţit în mine şi în tin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Dorinţa e un lucru foarte uşor.</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Aşa e, şi dacă ar fi fost numai asta, nu ne-am fi oprit. Dacă asta ar fi fost tot, tu n-ai fi furios acum şi pe tine şi pe min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Eşti îngrozitor de calmă în privinţa acestor lucrur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Ştiu, spuse ea zâmbind, pentru că nu putea să se abţină. Nu-i aşa că e ciudat? Dar sunt o fiinţă ciudată. Toată lumea spune asta. Lena, răţuşca ieșită din apă, fata care bâjbâie şi nu e niciodată la locul potrivit. Dar aici nu mă simt nici ciudată, nici nelalocul meu. Aşa că mi-e mai uşor să fiu calm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Şi nici nu arăta nelalocul ei aşa cum umbla prin casă şi aranja florile, îşi spuse el.</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Nu cred în magi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Iar eu am căutat-o toată viaţa, spuse ea luând un fir de iarbă-neagră şi i-l întinse. Îţi promit cev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Nu-mi datorezi nicio promisiune. Nu-mi datorezi nimic.</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Fără nicio obligaţie. Nu te voi ţine cu legende sau magie. Când o să pot pleca, dacă asta vrei, o să plec.</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De c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M-am îndrăgostit de tine şi dragoste cu sila nu se poat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Ruşinat, el luă floarea şi i-o strecură în păr.</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Allena, e nevoie de nişte ochi limpezi ca să vezi cu atâta uşurinţă ce e în inimă. Eu nu-i am. O să-ţi fac rău, zise el mângâindu-i obrazul uşor. Şi prefer să n-o fac.</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Sunt destul de încăpăţânată. N-am mai fost îndrăgostită niciodată, Conal, şi s-ar putea să nu mă pricep deloc. Dar, în clipa asta, îmi convine şi mi-e de-ajuns.</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l refuză să creadă că ceva putea fi atât de simplu.</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Mă simt atras de tine. Aş vrea să te ating, să te simt sub mine. Dacă asta e tot, s-ar putea să nu fie suficient pentru tine sau chiar şi pentru mine, în final. Aşa că e mai bine să păstrăm distanţ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Se duse şi îşi luă impermeabilul din cu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Simt nevoia să lucrez, zise el şi ieşi în ploai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Ar fi fost mai mult decât avusese vreodată, îşi dădu seama ea, şi ştia că, dacă era nevoie, ar fi putut face în aşa fel încât să fie de-ajuns.</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r>
    </w:p>
    <w:p>
      <w:pPr>
        <w:pStyle w:val="Normal"/>
        <w:widowControl w:val="false"/>
        <w:autoSpaceDE w:val="false"/>
        <w:spacing w:lineRule="auto" w:line="240" w:before="0" w:after="0"/>
        <w:ind w:firstLine="282"/>
        <w:jc w:val="center"/>
        <w:rPr>
          <w:rFonts w:cs="Palatino Linotype"/>
          <w:sz w:val="24"/>
          <w:szCs w:val="24"/>
        </w:rPr>
      </w:pPr>
      <w:r>
        <w:rPr>
          <w:rFonts w:cs="Segoe UI Symbol" w:ascii="Segoe UI Symbol" w:hAnsi="Segoe UI Symbol"/>
          <w:sz w:val="24"/>
          <w:szCs w:val="24"/>
        </w:rPr>
        <w:t>♥</w:t>
      </w:r>
      <w:r>
        <w:rPr>
          <w:rFonts w:eastAsia="Cambria" w:cs="Cambria"/>
          <w:sz w:val="24"/>
          <w:szCs w:val="24"/>
        </w:rPr>
        <w:t xml:space="preserve"> </w:t>
      </w:r>
      <w:r>
        <w:rPr>
          <w:rFonts w:cs="Segoe UI Symbol" w:ascii="Segoe UI Symbol" w:hAnsi="Segoe UI Symbol"/>
          <w:sz w:val="24"/>
          <w:szCs w:val="24"/>
        </w:rPr>
        <w:t>♥</w:t>
      </w:r>
      <w:r>
        <w:rPr>
          <w:rFonts w:eastAsia="Cambria" w:cs="Cambria"/>
          <w:sz w:val="24"/>
          <w:szCs w:val="24"/>
        </w:rPr>
        <w:t xml:space="preserve"> </w:t>
      </w:r>
      <w:r>
        <w:rPr>
          <w:rFonts w:cs="Segoe UI Symbol" w:ascii="Segoe UI Symbol" w:hAnsi="Segoe UI Symbol"/>
          <w:sz w:val="24"/>
          <w:szCs w:val="24"/>
        </w:rPr>
        <w:t>♥</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Furtuna era pe sfârșite când se întoarse el. Seara se lăsă, plăcută şi ceţoasă. Primul lucru pe care îl sesiză de cum intră în casă fu aroma. Ceva cald şi delicios care îi aminti stomacului său că era gol.</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Apoi observă schimbările mărunte, din sufragerie. Câteva modificări subtile: o masă mutată din loc, pernele aranjate. N-ar fi observat praful, dar remarcă absenţa acestuia, ca şi mirosul vag de soluţie de lustruit.</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a întreţinuse focul, şi lumina, combinată cu cea a lumânărilor pe care le găsise şi le aprinsese, era foarte plăcută. Dăduse drumul şi la muzică, şi fredona uşor în timp ce trebăluia prin bucătări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Agăţând impermeabilul la loc în cui, simţi cum tensiunea care îl stăpânise tot timpul cât lucrase, îi alunecă de pe umer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Am făcut puţină supă, strigă ea. Am găsit nişte legume pe aici. Nu prea aveai cine ştie ce, aşa că m-am limitat la lucrurile de baz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Miroase excelent. Îţi mulţumesc.</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Trebuie să mai şi mâncăm, nu?</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N-ai fi spus asta cu atâta ușurință dacă aş fi gătit eu.</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a pusese masa deja, făcând ca farfuriile care nu erau dintr-un serviciu, să arate plăcut, nu neglijent. Şi acolo erau lumânări iar una din sticlele de vin pe care el le adusese de la Dublin era lăsată să respire pe dulap.</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a făcea biscuiţ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Allena, nu trebuia să te deranjezi atât.</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Ah, îmi place să-mi fac de lucru. Gătitul e un fel de hobby, zise ea turnându-i vin. De fapt, am urmat cursuri. Am urmat o mulţime de cursuri. De data asta, m-am gândit că poate aveam să fiu bucătar-şef sau să deschid propriul meu restaurant.</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Ş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Ca să conduci un restaurant este nevoie de mai mult decât doar de gătit. Nu mă pricep deloc la afaceri. Cât despre ideea cu bucătarul, mi-am dat seama că trebuie să găteşti cam aceleaşi mâncăruri în fiecare seară şi la comandă, conform meniului, înţelegi? Astfel că a devenit unul dintre numeroasele mele hobby-uri, spuse ea vârând biscuiţii în cuptor. Dar, cel puţin, ăsta e practic. Bine, adăugă ea ştergându-se pe un prosop pe care îl vârâse la brâu. Sper că ţi-e foam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l îi aruncă un zâmbet care făcu să-i tresalte inima în piept.</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Sunt aproape mort de foam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Foarte bine, spuse ea punând pe masă farfuria cu brânză şi măsline pe care o pregătise. Atunci n-o să critici.</w:t>
      </w:r>
    </w:p>
    <w:p>
      <w:pPr>
        <w:pStyle w:val="Normal"/>
        <w:widowControl w:val="false"/>
        <w:autoSpaceDE w:val="false"/>
        <w:spacing w:lineRule="auto" w:line="240" w:before="0" w:after="0"/>
        <w:ind w:firstLine="282"/>
        <w:jc w:val="both"/>
        <w:rPr/>
      </w:pPr>
      <w:r>
        <w:rPr>
          <w:rFonts w:cs="Palatino Linotype"/>
          <w:sz w:val="24"/>
          <w:szCs w:val="24"/>
        </w:rPr>
        <w:t xml:space="preserve">Când el ar fi pus supa direct din oală, ea o turnase într-un castron alb, gros. Găsise vasul de sticlă în care mama lui punea untul, vas pe care el nu-l mai văzuse de ani de zile. Biscuiţii fuseseră aranjaţi într-un coş în interiorul căruia strălucea un şervet cu pătratele albastre şi albe. </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Când ea dădu să pună supa în farfurii, el îi acoperi mâna cu a s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O fac</w:t>
      </w:r>
      <w:r>
        <w:rPr>
          <w:rFonts w:cs="Palatino Linotype"/>
          <w:i/>
          <w:iCs/>
          <w:sz w:val="24"/>
          <w:szCs w:val="24"/>
        </w:rPr>
        <w:t xml:space="preserve"> </w:t>
      </w:r>
      <w:r>
        <w:rPr>
          <w:rFonts w:cs="Palatino Linotype"/>
          <w:sz w:val="24"/>
          <w:szCs w:val="24"/>
        </w:rPr>
        <w:t>eu. Stai jos.</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Numai aromele erau de-ajuns pentru a-l face să plângă de recunoştinţă. Prima dată când gustă supa cu bucăţi groase de legume închise ochii de plăcere. Când îi deschise din nou, văzu că ea îl privea cu încântare şi amuzament.</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Îmi place hobby-ul tău, îi spuse el. Sper că ţi-l vei satisface în voie cât o să stai aic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a luă un biscuit şi îl studie. Era atât de plăcut să-l vadă zâmbind.</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Eşti foarte generos.</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Trăiesc de câteva luni de pe urma slabelor mele talente, spuse el privind-o în ochi. M-ai făcut să-mi dau seama ce am pierdut. Sunt un om capricios, Allen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Adevărat? spuse ea cu o voce atât de blândă, încât lui aproape că-i scăpă insult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Dar nu îi scăp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Râse, clătină din cap şi mai luă o lingură de sup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Am impresia că n-or să fie două zile liniştite.</w:t>
      </w:r>
      <w:r>
        <w:br w:type="page"/>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r>
    </w:p>
    <w:p>
      <w:pPr>
        <w:pStyle w:val="Normal"/>
        <w:widowControl w:val="false"/>
        <w:autoSpaceDE w:val="false"/>
        <w:spacing w:lineRule="auto" w:line="240" w:before="0" w:after="0"/>
        <w:ind w:firstLine="282"/>
        <w:jc w:val="both"/>
        <w:rPr>
          <w:rFonts w:cs="Palatino Linotype"/>
          <w:b/>
          <w:b/>
          <w:bCs/>
          <w:sz w:val="24"/>
          <w:szCs w:val="24"/>
        </w:rPr>
      </w:pPr>
      <w:r>
        <w:rPr>
          <w:rFonts w:cs="Palatino Linotype"/>
          <w:b/>
          <w:bCs/>
          <w:sz w:val="24"/>
          <w:szCs w:val="24"/>
        </w:rPr>
      </w:r>
    </w:p>
    <w:p>
      <w:pPr>
        <w:pStyle w:val="Heading1"/>
        <w:rPr>
          <w:sz w:val="24"/>
          <w:szCs w:val="24"/>
        </w:rPr>
      </w:pPr>
      <w:r>
        <w:rPr>
          <w:sz w:val="24"/>
          <w:szCs w:val="24"/>
        </w:rPr>
        <w:t>CAPITOLUL 5</w:t>
      </w:r>
    </w:p>
    <w:p>
      <w:pPr>
        <w:pStyle w:val="Normal"/>
        <w:widowControl w:val="false"/>
        <w:autoSpaceDE w:val="false"/>
        <w:spacing w:lineRule="auto" w:line="240" w:before="0" w:after="0"/>
        <w:ind w:firstLine="282"/>
        <w:jc w:val="both"/>
        <w:rPr>
          <w:rFonts w:cs="Palatino Linotype"/>
          <w:b/>
          <w:b/>
          <w:bCs/>
          <w:sz w:val="24"/>
          <w:szCs w:val="24"/>
        </w:rPr>
      </w:pPr>
      <w:r>
        <w:rPr>
          <w:rFonts w:cs="Palatino Linotype"/>
          <w:b/>
          <w:bCs/>
          <w:sz w:val="24"/>
          <w:szCs w:val="24"/>
        </w:rPr>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xml:space="preserve">El dormi în birou. Păru cea mai înţeleaptă soluţie. </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O dorea şi aceea era o problemă. Nu avea nicio îndoială că ar fi împărţit patul cu el, că şi-ar fi împărţit propria fiinţă cu el. Oricât ar fi preferat acest lucru în locul patului rece şi îngust din biroul său înghesuit, nu i se părea drept să profite de ideile ei romantic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Îşi închipuia că era îndrăgostită de el.</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ra uluitor că o femeie putea să ia o asemenea hotărâre şi s-o afirme aşa, într-o clipă. Dar Allena Kennedy nu semăna cu niciuna dintre femeile care se perindaseră prin viaţa lui. Era complicată, îşi spuse el. Ar fi fost simplu să se gândească la ea ca la o femeie prostuţă. Aşa părea la o primă vedere neatent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Dar Conal nu arunca priviri neatente. Ea era alcătuită din mai multe straturi – gânditoare, efervescente, pasionale şi înţelegătoare. Ciudat, nu, că ea nu părea să le recunoască în propria-i persoan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Inconştienţa mai adăuga un strat: dulceaţ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Absent, cu ochii încă obosiţi după o noapte agitată, începu să deseneze. Allena Kennedy din New York City, oaia neagră în ceea ce părea a fi o familie de conformişti. Femeia care nu se descoperise încă şi, totuşi, părea perfect mulţumită în locul unde nimerise. O femeie modernă, desigur, dar care încă mai accepta poveşti despre magi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Nu, făcea mai mult decât să le accepte, se gândi el acum. Era de acord cu ele. De parcă nu făcuse altceva tot timpul decât să aştepte să i se spună încotro merge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l nu voia să facă acest lucru, refuza să o facă. Toată viaţa i se spusese că ziua aceea avea să vină. Nu putea să cedeze cu pasivitate, să renunţe la propria-i voinţă. Venise acolo în perioada aceea ca să o dovedeasc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Şi aproape că auzea ursitoarele chicotind.</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Încruntându-se, studie ceea ce desenase. Era Allena cu ochii ei prelungi şi oasele ascuţite, cu părul ei scurt care se potrivea cu faţa colţuroasă şi gâtul subţire. Iar la spate, îi desenase vag o pereche de arip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Şi acestea i se potriveau. Îl enerva teribil.</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Azvârli caietul cât colo. Avea de lucru şi avea să se apuce imediat după ce bea un cea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Vântul încă mai bătea. Razele soarelui de dimineaţă străpungeau norii pentru a dansa pe apă. Singurul tunet care se mai auzea acum era cel al valurilor care se spărgeau de ţărm.</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Îi plăcea foarte mult să privească acest lucru, marea schimbătoare şi capricioasă. Anii pe care îi petrecuse la Dublin nu putuseră să-i satisfacă acea unică nevoie de apă, de cer şi de pământ aspru şi simplu care era al lu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Oricât de des ar fi plecat, oriunde s-ar fi dus, era atras mereu înapoi. Căci acolo îi erau inima şi sufletul.</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Întorcându-şi privirea, o văzu pe e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Stătea în genunchi în grădină, în mijlocul puzderiei de flori, iar soarele potolit de dimineaţă îi strălucea în păr. Faţa îi era întoarsă, dar el i-o putea vedea cu ochii minţii. Trebuia să aibă acea expresie pe jumătate visătoare şi mulţumită în timp ce smulgea buruienile pe care el le ignoras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Deja, florile păreau vesele, ca şi cum s-ar fi bucurat de acea atenţie după ce fuseseră neglijate săptămâni întreg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Pe coş ieşea fum şi o mătură era proptită de zidul din faţă. Ea găsise un coş cine ştie unde pentru a arunca buruienile în el.</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ra desculţ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Căldura se furişă în el înainte să o poată împiedica şi îi murmură „bun venit” la urech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Nu e nevoie să faci ast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a ridică privirea când îi auzi vocea şi era într-adevăr fericit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Ele au nevoie. În plus, iubesc florile. Am o mulţime de ghivece prin apartament, dar aici e mult mai bine. Niciodată n-am văzut</w:t>
      </w:r>
      <w:r>
        <w:rPr>
          <w:rFonts w:cs="Palatino Linotype"/>
          <w:i/>
          <w:iCs/>
          <w:sz w:val="24"/>
          <w:szCs w:val="24"/>
        </w:rPr>
        <w:t xml:space="preserve"> </w:t>
      </w:r>
      <w:r>
        <w:rPr>
          <w:rFonts w:cs="Palatino Linotype"/>
          <w:sz w:val="24"/>
          <w:szCs w:val="24"/>
        </w:rPr>
        <w:t>flori de gura-leului atât de mari, spuse ea plimbându-şi degetul peste florile galbene. Întotdeauna mă fac să mă gândesc la Alic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Alic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În Ţara Minunilor. Am făcut ceaiul deja, spuse ea ridicându-se, după care se strâmbă când văzu pământul de pe genunchii pantalonilor. Cred că ar fi trebuit să fiu mai atentă. N-am o garderobă întreaga aici de unde să aleg. Bun. Cum îţi plac ouăl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l dădu să-i spună că nu era obligată să-i pregătească micul dejun, dar îşi aminti cât de delicioasă fusese supa cu o seară în urm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Prăjite, dacă nu e prea mare deranjul.</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Nu-i niciun deranj şi măcar atâta lucru pot să fac şi eu după ce te-am gonit din propriul tău pat, spuse ea ducându-se la uşă şi se întoarse, privindu-l cu ochi plini de elocinţă şi răbdare. Ai fi putut să rămâ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Ştiu.</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a îi mai susţinu privirea o clipă, după care încuviinţ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Aveai puţină costiţă în congelator. Am scos-o de aseară ca să se dezgheţe. Ah, şi duşul picura. Avea nevoie doar de o garnitură nou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l se opri în prag, aducându-şi aminte, lucru pe care nu-l mai făcuse de ani de zile, să se şteargă pe picioar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Ai reparat duşul?</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Păi, picura, spuse ea intrând în bucătărie. Probabil că vrei să te speli. Până atunci, o să pregătesc micul dejun.</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l îşi scărpină ceaf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Îţi mulţumesc.</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Îi aruncă o privire pieziş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Şi eu.</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Când el se duse în dormitor, ea făcu câţiva paşi de dans, înconjurându-se cu braţele. Ah, cât de mult îi plăcea locul acela. Era o carte de poveşti şi ea trăia chiar în paginile acestei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În dimineaţa aceea, se trezise crezând pe jumătate că totul fusese un vis. Dar apoi deschisese ochii în lumina lăptoasă a zorilor şi simţise mirosul vag al fumului de la focul care se stingea şi pe cel al florilor pe care le aşezase lângă pat.</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ra un vis. Cel mai minunat şi mai real vis pe care îl avusese vreodată. Şi avea să-l păstrez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l nu îl voia, nu o voia. Dar asta se putea schimba. Mai erau două zile în care putea să-şi deschidă inima. Cum putea a lui să rămână închisă, când a ei era atât de plină? Dragostea nu era deloc aşa cum se aşteptas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ra mult mai minunat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Avea nevoie de speranţă, de credinţă, că într-una din zilele care îi mai rămăseseră, el avea să se trezească simţind ceea ce simţea e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Descoperi că dragostea era atât de imensă încât umplea de strălucire fiecare colţişor al fiinţei. Nu era loc pentru umbre, pentru îndoiel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xml:space="preserve">Era îndrăgostită de acest om, de acest loc, de </w:t>
      </w:r>
      <w:r>
        <w:rPr>
          <w:rFonts w:cs="Palatino Linotype"/>
          <w:i/>
          <w:iCs/>
          <w:sz w:val="24"/>
          <w:szCs w:val="24"/>
        </w:rPr>
        <w:t>presimţirea a</w:t>
      </w:r>
      <w:r>
        <w:rPr>
          <w:rFonts w:cs="Palatino Linotype"/>
          <w:sz w:val="24"/>
          <w:szCs w:val="24"/>
        </w:rPr>
        <w:t xml:space="preserve"> </w:t>
      </w:r>
      <w:r>
        <w:rPr>
          <w:rFonts w:cs="Palatino Linotype"/>
          <w:i/>
          <w:iCs/>
          <w:sz w:val="24"/>
          <w:szCs w:val="24"/>
        </w:rPr>
        <w:t xml:space="preserve">ceva minunat. </w:t>
      </w:r>
      <w:r>
        <w:rPr>
          <w:rFonts w:cs="Palatino Linotype"/>
          <w:sz w:val="24"/>
          <w:szCs w:val="24"/>
        </w:rPr>
        <w:t>Nu era doar ceva de moment, deşi exista şi acel fior. Dar, pe lângă asta, era o senzaţie de confort, de relaxare, de cunoaştere. Asta voia de la el.</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Pentru prima oară în viaţă nu avea să dea greş, îşi promise ea. Nu avea să piard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Închizând ochii, atinse steaua care îi atârna între sân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O să fac să se întâmple, şopti ea şi, oftând fericită, se apucă să pregătească micul dejun.</w:t>
      </w:r>
    </w:p>
    <w:p>
      <w:pPr>
        <w:pStyle w:val="Normal"/>
        <w:widowControl w:val="false"/>
        <w:autoSpaceDE w:val="false"/>
        <w:spacing w:lineRule="auto" w:line="240" w:before="0" w:after="0"/>
        <w:ind w:firstLine="282"/>
        <w:jc w:val="both"/>
        <w:rPr>
          <w:rFonts w:cs="Palatino Linotype"/>
          <w:b/>
          <w:b/>
          <w:bCs/>
          <w:sz w:val="24"/>
          <w:szCs w:val="24"/>
        </w:rPr>
      </w:pPr>
      <w:r>
        <w:rPr>
          <w:rFonts w:cs="Palatino Linotype"/>
          <w:b/>
          <w:bCs/>
          <w:sz w:val="24"/>
          <w:szCs w:val="24"/>
        </w:rPr>
      </w:r>
    </w:p>
    <w:p>
      <w:pPr>
        <w:pStyle w:val="Normal"/>
        <w:widowControl w:val="false"/>
        <w:autoSpaceDE w:val="false"/>
        <w:spacing w:lineRule="auto" w:line="240" w:before="0" w:after="0"/>
        <w:ind w:firstLine="282"/>
        <w:jc w:val="center"/>
        <w:rPr>
          <w:rFonts w:cs="Palatino Linotype"/>
          <w:b/>
          <w:b/>
          <w:bCs/>
          <w:sz w:val="24"/>
          <w:szCs w:val="24"/>
        </w:rPr>
      </w:pPr>
      <w:r>
        <w:rPr>
          <w:rFonts w:cs="Segoe UI Symbol" w:ascii="Segoe UI Symbol" w:hAnsi="Segoe UI Symbol"/>
          <w:b/>
          <w:bCs/>
          <w:sz w:val="24"/>
          <w:szCs w:val="24"/>
        </w:rPr>
        <w:t>♥</w:t>
      </w:r>
      <w:r>
        <w:rPr>
          <w:rFonts w:eastAsia="Cambria" w:cs="Cambria"/>
          <w:b/>
          <w:bCs/>
          <w:sz w:val="24"/>
          <w:szCs w:val="24"/>
        </w:rPr>
        <w:t xml:space="preserve"> </w:t>
      </w:r>
      <w:r>
        <w:rPr>
          <w:rFonts w:cs="Segoe UI Symbol" w:ascii="Segoe UI Symbol" w:hAnsi="Segoe UI Symbol"/>
          <w:b/>
          <w:bCs/>
          <w:sz w:val="24"/>
          <w:szCs w:val="24"/>
        </w:rPr>
        <w:t>♥</w:t>
      </w:r>
      <w:r>
        <w:rPr>
          <w:rFonts w:eastAsia="Cambria" w:cs="Cambria"/>
          <w:b/>
          <w:bCs/>
          <w:sz w:val="24"/>
          <w:szCs w:val="24"/>
        </w:rPr>
        <w:t xml:space="preserve"> </w:t>
      </w:r>
      <w:r>
        <w:rPr>
          <w:rFonts w:cs="Segoe UI Symbol" w:ascii="Segoe UI Symbol" w:hAnsi="Segoe UI Symbol"/>
          <w:b/>
          <w:bCs/>
          <w:sz w:val="24"/>
          <w:szCs w:val="24"/>
        </w:rPr>
        <w:t>♥</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l nu ştia ce să înţeleagă. N-ar fi putut să spună în ce hal fusese baia înainte, dar era convins că nu strălucise. Nu ştia dacă fuseseră prosoape curate sau nu ultima oară când fusese înăuntru. Dar credea că nu. Şi nu existase nici sticla cu flori pe pervaz.</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Duşul picura, asta îşi amintea. Avusese de gând să se ocupe de el.</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Desigur că era mult mai plăcut să facă duş şi să se bărbierească într-o încăpere unde porţelanul strălucea şi aerul mirosea vag a lămâie şi flor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Datorită acestui lucru, şterse vinovat în urma lui şi puse prosopul la uscat, în loc să-l arunce, pe jos.</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Şi în dormitor se simţea mâna ei. Patul era făcut cu grijă, pernele erau înfoiate. Deschisese ferestrele larg pentru a lăsa să pătrundă înăuntru soarele şi aerul curat. Îl făcu să realizeze că trăise prea multă vreme înconjurat de praf şi întuneric.</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Ieşi. Ea cânta în bucătărie. Avea o voce plăcută. Iar aromele care îi gâdilau nările erau cele ale copilăriei. De pâine care se prăjea şi de costiţă fript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Se auzea un zgomot, pe care el îl recunoscu a fi al maşinii de spălat. Nu putu decât să clatine din cap.</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Când te-ai trezit? o întrebă el.</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În zori, zise ea dându-i o cană de ceai peste masă. Era atât de superb, încât n-am mai putut să adorm. Mi-am tot făcut de lucru.</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Ai o plăcere rară pentru treaba ast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Tatăl meu o numeşte energie nervoasă. Ah, i-am dat drumul lui Hugh afară. A zbughit-o la uşă chiar în clipa în care m-am dat jos din pat, aşa că mi-am închipuit că ăsta trebuie să-i fie programul.</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Îi place să alerge dimineaţa. Îşi face şi el de lucru, bănuiesc.</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a râse şi luă ouăle din tigaie punându-le pe farfuri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E o companie excelentă. M-am simţit în deplină siguranţă cu el ghemuit la picioarele patului noaptea trecut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M-a părăsit pentru un chip frumos, spuse el aşezându-se, după care o apucă de mână. Farfuria ta unde 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Am mâncat ceva mai devreme. O să te las să stai liniştit. Tatei nu-i place să se trăncănească la micul dejun. Mă duc să întind rufel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Eu nu sunt tatăl tău. Vrei să stai jos? Te rog, zise el şi aşteptă până când ea se așeză şi, pentru prima oară, observă că era cam nervoasă, după felul cum îşi împletea degetele. Oare despre ce era vorb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Crezi că mă aştept să ai grijă de mine în felul ăsta, Allena? Să găteşti, să mă serveşti la masă, să faci curăţeni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Nu, bineînţeles, spuse ea şi vioiciunea îi dispăruse din glas şi din ochi. Am exagerat. Întotdeauna fac asta. Nu m-am gândit.</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Nu asta am vrut să spun. Deloc, zise el privind-o pătrunzător şi văzu cum umerii şi întregul corp i se încordară. Ce faci? Aştepţi o predic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Clătinând din cap, el începu să mănânc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Au făcut tot ce le-a stat în putinţă să te sufoce, nu? De ce or vrea oamenii atât de mult să-i modeleze pe ceilalţi după felul lor de a fi şi de a gândi? Vreau să spun doar că nu eşti obligată să-mi găteşti şi să-mi faci curăţenie în baie. Cât stai aici, ar trebui să faci ce ai chef.</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Cred că asta am făcut.</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Bine. N-o să auzi niciun fel de nemulţumire din partea mea. Nu ştiu ce-ai făcut cu ouăle astea de sunt atât de bun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a se relaxă din nou.</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Cimbru şi mărar din grădina ta neglijată. Dacă aş avea o casă, aş planta verdeţuri şi flori, spuse ea şi, lăsându-se furată de imaginaţie, îşi propti bărbia în pumn. Aş pune pietre pe care să calci şi o băncuţă pe care să poţi sta să admiri priveliştea. Ar fi mai bine dacă aş avea o apă în apropiere ca să-i aud ritmul, ca azi-noapte. Ca nişte bătăi de inimă înteţit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Clipi de câteva ori ca să alunge imaginea şi îl văzu privind-o fix.</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Ce e? Ah, am luat-o razna din nou, zise ea dând să se ridice, dar el îi luă mâna iarăş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Vino cu min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Se ridică şi o trase după el.</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Vasel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Pot să aştepte. Asta nu poat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Începuse deja în dimineaţa aceea cu desenul. În mintea lui, totul era terminat şi avea o energie teribilă, astfel încât ieşi repede din casă, îndreptându-se spre atelier.</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a trebui să alerge ca să ţină pasul.</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Mai încet, Conal. Nu fug nicăier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Ignorând-o, el deschise uşa şi o trase înăuntru după el.</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Stai lângă fereastr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Dar ea deja se plimba prin încăpere, făcând ochii mari de încântar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Eşti artist. E minunat. Sculptez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Încăperea era aproape la fel de mare ca living-ul din casa principală. Şi mult mai aglomerată. O masă de lucru se afla în mijloc, plină de unelte şi blocuri de piatră, vase de lut. Vreo şase caiete cu schiţe erau împrăştiate în jur. Rafturile şi mesele mai mici erau pline de mostre din munca lui. Creaturi mistice şi fermecate care dansau şi zburau.</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O sirenă albastră stătea pe o stâncă şi îşi peria părul. Un balaur alb sufla flăcări pe nări. Zâne cât degetul ei mare dansau în cerc. Un vrăjitor aproape cât ea de înalt ţinea braţele ridicate şi plânge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Toţi sunt atât de plini de viaţ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Nu se putea abţine să nu atingă şi îşi plimbă degetul pe părul ondulat al sirene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Am mai văzut asta, murmură ea. Nu chiar asta, dar aceeaşi idee, în bronz. La o galerie din New York.</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Îl privi atunci cum răsfoia nerăbdător un caiet de schiţ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Ţi-am văzut lucrările la New York. Trebuie să fii celebru.</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Răspunsul lui fu un mormăit.</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Am vrut să cumpăr sirena. Eram cu mama şi n-am putut s-o fac, pentru că mi-ar fi amintit că nu-mi pot permite să dau atâţia bani. M-am întors a doua zi, pentru că nu puteam să mă gândesc la altceva, dar se vânduse dej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În dreptul geamului, să te întorci cu faţa la min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Asta a fost acum doi ani şi de atunci m-am gândit la ea de multe ori. Nu-i aşa că e uluitor că era a t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Mormăind o înjurătură, el se duse la ea şi o trase spre fereastr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Ţine capul ridicat, aşa. Stai aşa. Şi nu mai vorb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Ai de gând să mă desenez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Nu, vreau să construiesc o barcă. Bineînţeles că te desenez. Acum taci pentru un afurisit de minut.</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a închise gura, dar nu putu să facă nimic în privinţa zâmbetului care îi tremura pe buze. Şi exact asta voia el. Acea umbră de umor, de energie, de încântare personal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Avea să facă un model din lut, se gândi apoi, după care avea să îl toarne în bronz. Ceva care strălucea auriu şi era cald la pipăit. Nu era făcută pentru piatră sau lemn. Făcu trei schiţe rapide ale feţei, mişcând-o pentru a schimba unghiul. Apoi lăsă caietul jos.</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Îmi trebuie să văd liniile trupului tău. Formele tale. Dezbracă-t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Poftim?</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Trebuie să văd cum eşti formată, cum ai trupul. Iar hainele mă încurc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Vrei să-ţi pozez nud?</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Cu un efort, el se desprinse de planurile sale şi o privi în och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Dacă ar fi fost vorba de sex, n-aş fi dormit pe patul ăla tare ca piatra azi-noapte. Ai cuvântul meu că n-o să te ating. Dar trebuie să te văd.</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Dacă ar fi fost vorba de sex, n-aş fi fost atât de nervoasă. Bine, spuse ea şi închise ochii un minut, făcându-şi curaj. Sunt ca un castron cu fructe, bombăni ea pentru sine şi îşi descheie bluz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Când şi-o scoase, împăturind-o şi punând-o de o parte, el ridică o sprâncean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Nu, eşti ca o femeie. Dacă aş vrea un castron cu fructe, aş lua unul.</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r>
      <w:r>
        <w:br w:type="page"/>
      </w:r>
    </w:p>
    <w:p>
      <w:pPr>
        <w:pStyle w:val="Normal"/>
        <w:rPr>
          <w:rFonts w:cs="Palatino Linotype"/>
          <w:b/>
          <w:b/>
          <w:bCs/>
          <w:sz w:val="24"/>
          <w:szCs w:val="24"/>
        </w:rPr>
      </w:pPr>
      <w:r>
        <w:rPr>
          <w:rFonts w:cs="Palatino Linotype"/>
          <w:b/>
          <w:bCs/>
          <w:sz w:val="24"/>
          <w:szCs w:val="24"/>
        </w:rPr>
      </w:r>
    </w:p>
    <w:p>
      <w:pPr>
        <w:pStyle w:val="Normal"/>
        <w:widowControl w:val="false"/>
        <w:autoSpaceDE w:val="false"/>
        <w:spacing w:lineRule="auto" w:line="240" w:before="0" w:after="0"/>
        <w:ind w:firstLine="282"/>
        <w:jc w:val="both"/>
        <w:rPr>
          <w:rFonts w:cs="Palatino Linotype"/>
          <w:b/>
          <w:b/>
          <w:bCs/>
          <w:sz w:val="24"/>
          <w:szCs w:val="24"/>
        </w:rPr>
      </w:pPr>
      <w:r>
        <w:rPr>
          <w:rFonts w:cs="Palatino Linotype"/>
          <w:b/>
          <w:bCs/>
          <w:sz w:val="24"/>
          <w:szCs w:val="24"/>
        </w:rPr>
      </w:r>
    </w:p>
    <w:p>
      <w:pPr>
        <w:pStyle w:val="Heading1"/>
        <w:rPr>
          <w:sz w:val="24"/>
          <w:szCs w:val="24"/>
        </w:rPr>
      </w:pPr>
      <w:r>
        <w:rPr>
          <w:sz w:val="24"/>
          <w:szCs w:val="24"/>
        </w:rPr>
        <w:t>CAPITOLUL 6</w:t>
      </w:r>
    </w:p>
    <w:p>
      <w:pPr>
        <w:pStyle w:val="Normal"/>
        <w:widowControl w:val="false"/>
        <w:autoSpaceDE w:val="false"/>
        <w:spacing w:lineRule="auto" w:line="240" w:before="0" w:after="0"/>
        <w:ind w:firstLine="282"/>
        <w:jc w:val="both"/>
        <w:rPr>
          <w:rFonts w:cs="Palatino Linotype"/>
          <w:b/>
          <w:b/>
          <w:bCs/>
          <w:sz w:val="24"/>
          <w:szCs w:val="24"/>
        </w:rPr>
      </w:pPr>
      <w:r>
        <w:rPr>
          <w:rFonts w:cs="Palatino Linotype"/>
          <w:b/>
          <w:bCs/>
          <w:sz w:val="24"/>
          <w:szCs w:val="24"/>
        </w:rPr>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ra subţire şi exact cum trebuia. Cu ochii îngustaţi şi mintea concentrată, el deschise caietul la o foaie curată şi se apucă să desenez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Nu, ţine capul sus, îi spuse el, uşor iritat pentru că ea trebuia să fie atât de potrivită. Braţele în spate. Încă puţin. Palmele jos. Nu, nu eşti un pinguin, desfă degetele puţin. Ah.</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Abia atunci observă roşeaţa uşoară care se întindea pe pielea ei, rigiditatea mişcărilor. Idiotule, îşi spuse el înăbuşindu-şi un oftat. Bineînţeles că era nervoasă şi stânjenită. Iar el nu făcuse nimic pentru a o ajuta să se relaxez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Bănuia că se obişnuise prea mult cu modelele profesioniste, care se dezbrăcau fără să stea pe gânduri. Ei îi plăcea să vorbească, aşa că avea s-o lase să vorbeasc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Povesteşte-mi despre cursurile alea ale tal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Poftim?</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Cursurile. Ai spus că ai urmat o mulţime de cursuri. Ce anume ai studiat?</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a strânse din buze şi se abţinu să-şi încrucişeze braţele peste sân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Credeam că n-am voie să vorbesc.</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Acum spun că a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a îi desluşi exasperarea din glas şi dădu ochii peste cap. Ce era să facă, să-i ghicească gânduril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Pai, am luat lecţii de art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Zău? Întoarce-te puţin spre dreapta. Şi ce ai învăţat din el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Ca nu sunt o artistă, spuse ea zâmbind ușor. Mi s-a spus că am ochi pentru culori, forme şi estetică, dar nu foarte mare talent în execuţi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Da, era mai bine când vorbea. Faţa îi redevenea mobilă. Prindea viaţă din nou.</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Asta te-a descurajat?</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Nu tocmai. Mai desenez încă, din când în când, atunci când am chef.</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Alt hobby?</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Ah, am o mulţime. Ca şi muzica. Am luat lecţii de muzic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Ah, se relaxa. Expresia de căprioară prinsă în farurile maşinii îi dispăruse din och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Ce instrument?</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Flaut. Sunt destul de bună, dar n-o să ajung niciodată în cadrul Filarmonici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Ridică din umeri şi el se abţinu să-i spună să nu modifice lini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Am făcut şi un curs de programator de computere, care a fost un eşec total. La fel ca majoritatea cursurilor legate de afaceri, ceea ce m-a făcut să renunţ la ideea de a deschide un mic magazin de obiecte de artă. Mă descurcam cu partea legată de artă, dar nu şi de cea legată de magazin.</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Îşi aţinti privirea din nou asupra sirenei. Dorea foarte mult acel lucru, nu doar obiectul în sine, ci talentul şi viziunea care îl creas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Stai pe vârfuri. Aşa, e minunat. Stai puţin. De ce nu-ţi iei un asociat?</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Pentru c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Pentru magazin, dacă asta vrei. Cineva care se pricepe la afacer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În principal, pentru că am suficient simţ al afacerilor ca să ştiu că n-aş putea să-mi permit luxul să închiriez un spațiu la New York, costurile de deschidere, zise ea şi mişcă un umăr. Cheltuieli de întreţinere, echipament, depozitare. Presupun că este foarte stresant să conduci o afacere. Margaret spune asta întotdeaun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Ah, îşi spuse el, inestimabila Margaret pe care hotărâse deja că o detest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Ce-ţi pasă ce spune ea? Nu, nu e bine aşa. Nu e tocmai ce trebuie. Întoarce-te. Ai un spate superb.</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Da? întrebă ea şi întoarse capul uimită ca să-l priveasc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Aşa! Stai aşa. Lasă bărbia în jos încă puţin, pe umăr, şi uită-te la min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Asta voia. Nici urmă de timiditate. Sfiala era cu totul altceva. Se zărea o umbră în privirea ei, în înclinarea capului. Şi puţină înfumurare în uşoara unduire a buzelor.</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w:t>
      </w:r>
      <w:r>
        <w:rPr>
          <w:rFonts w:cs="Palatino Linotype"/>
          <w:sz w:val="24"/>
          <w:szCs w:val="24"/>
        </w:rPr>
        <w:t>Allena zânelor”, îşi spuse el dornic deja să lucreze în lut. Desprinse foile din caiet şi le prinse pe peret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O să fac ceva mai bun decât nişte schiţe. Relaxează-te puţin până pregătesc lutul, zise el şi trecând pe lângă ea, îi puse o mână pe umăr, absent.</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Se opr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Dumnezeule, ţi-e frig. De ce n-ai spus nimic?</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a se întoarse spre el, o mişcare uşoară a corpulu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N-am remarcat.</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Nu m-am gândit să am grijă să nu se stingă focul, spuse el trecându-şi mâna peste umărul ei şi plimbându-şi degetele peste omoplat, acolo unde îşi imaginase aripi. O să fac unul acum.</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Chiar în timp ce vorbea, se aplecă spre ea, privind-o în ochi. Buzele ei se desfăcură şi el îi simţi răsuflarea întretăiat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Deodată, se trase înapoi, ca un om care se trezea brusc dintr-un vis. Ridică mâinile şi se depărtă de e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Am spus că nu te ating. Îmi pare rău.</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Valul de anticipare ce se înălţa în ea se sparse şi dispăru când el se duse să aducă o pătură de pe pat.</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Aş vrea să nu-ţi par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l stătea de partea cealaltă a mesei, cu pătura în mână, şi se simţi ca un om care se îneacă. Acum nu mai era niciun pic de timiditate în ea, niciun pic de sfială. Dar răbdarea era acolo, şi promisiune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Nu vreau nevoia asta de tine. Înţeleg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Vrei să spun da, zise ea dându-şi seama că se dezgolea acum, mai mult decât îi era dezgolit trupul. Ar fi mai simplu dacă aş spune că înţeleg. Dar nu pot. Eu vreau această nevoie, Conal. Şi pe tin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În alt loc, altădată, murmură el. Nu e nevoie să înţelegi. În alt loc, altădată, aş vrea şi eu.</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Acum suntem aici, spuse ea încet. Mai ai de ales.</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l voia să fie sigur, voia să ştie că nu dorea nimic altceva decât pe e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Vrei să-ţi scoţi ăst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a duse mâna la pandantiv, ultimul ei scut. Fără să spună nimic, îl scoase şi îl puse pe mas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Crezi că voi simţi altfel fără el?</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Acum nu mai există magie între noi. Suntem numai cine şi ce ar trebui să fim, zise el privind-o şi punându-i pătura pe umeri. Şi tu trebuie să alegi, Allena, nu numai eu. Ai dreptul să spui nu.</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Atunci… spuse ea punându-i mâinile pe umeri şi apropiindu-şi buzele foarte mult de ale lui. Am dreptul să spun şi d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a fu cea care acoperi distanţa aceea tensionată, astfel încât gurile şi trupurile li se contopiră. Şi tot ea lăsă pătura să cadă în clipa în care îl înconjură cu braţel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Dărui complet, în totalitate. Toată dragostea, atât de recent descoperită în inima ei, se revărsa pentru el. Buzele ei seduceau, mâinile ei mângâiau, trupul ei se dărui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xista o alegere. Ea o făcuse pe a ei, el nu încă. Mai putea să se dea înapoi, să se retragă, să refuze. Sau să o strângă în braţe şi să accept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Înainte ca sângele lui să preia controlul, înainte să fie numai dorinţă şi căldură, el îl luă faţa în mâini şi o privi în och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Fără promisiuni, Allen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Suferea. Ea îi văzu norii şi îngrijorarea din ochi şi spuse ceea ce spera că avea să-l liniştească, mai ales că era şi adevărat:</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Şi fără regret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l îi mângâie obrajii cu degetele mari, conturându-i forma feţei cu aceeaşi îndemânare cu care o făcuse pe hârti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Fii cu mine, atunc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Patul era tare şi îngust, dar li se păru că era din petale de trandafiri când se întinseră în el. Aerul era rece şi încă umed după furtună, dar ea nu simţi decât căldură când trupul lui îl acoperi pe al e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Acolo. În sfârşit.</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l ştia că mâinile îi erau mari, cu palme aspre şi bătătorite de la lucru, şi foarte adesea neatente. Nu avea să fie neatent cu ea, nu avea să treacă repede prin momentul pe care şi-l oferiseră reciproc. Astfel că o atinse uşor, bucurându-se de trupul pe care îl schiţase pe hârtie. Membre lungi, piele albă şi catifelată. Suspinul ei era ca o muzică, iar cuvintele, numele lu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a îi scoase puloverul, oftând din nou când pielea se atinse de piele şi îi murmură numele, iarăşi cu gura lipită de gâtul lu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Numai atât şi îi dăruia tandreţea pe care el şi-o refuzase. Oricât avea în el din acel simplu dar, dărui înapo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Sub el, ea se înălţă şi se mişcă de parcă ar fi dansat acel dans împreună de-o viaţă întreagă. Curgea cu şi contra lui, acum fluidă, acum puternică. Iar pulsul care se înteţea în ea era la fel ca al lu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a mirosea a săpun. Avea gust de ploai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O privi cum se înălţa, zână din nou, desfăcând aripile. Când ajunse pe culme, ea deschise ochii întâlnindu-i privirea. Şi zâmb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Nimeni nu-i adusese atât de mult, nu-i arătase cât de mult avea de oferit. Trupul i se cutremură, iar inima fi era plină de bucuria nemărginită de a fi ajuns acas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Se arcui şi se deschise pentru ca el s-o umple. În clipa în care el intră, frumuseţea o ameţ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Dăruindu-se reciproc, niciunul dintre ei nu observă că steaua gravată în argint strălucea albastră ca o flacăr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r>
    </w:p>
    <w:p>
      <w:pPr>
        <w:pStyle w:val="Normal"/>
        <w:widowControl w:val="false"/>
        <w:autoSpaceDE w:val="false"/>
        <w:spacing w:lineRule="auto" w:line="240" w:before="0" w:after="0"/>
        <w:ind w:firstLine="282"/>
        <w:jc w:val="center"/>
        <w:rPr>
          <w:rFonts w:cs="Palatino Linotype"/>
          <w:sz w:val="24"/>
          <w:szCs w:val="24"/>
        </w:rPr>
      </w:pPr>
      <w:r>
        <w:rPr>
          <w:rFonts w:cs="Segoe UI Symbol" w:ascii="Segoe UI Symbol" w:hAnsi="Segoe UI Symbol"/>
          <w:sz w:val="24"/>
          <w:szCs w:val="24"/>
        </w:rPr>
        <w:t>♥</w:t>
      </w:r>
      <w:r>
        <w:rPr>
          <w:rFonts w:eastAsia="Cambria" w:cs="Cambria"/>
          <w:sz w:val="24"/>
          <w:szCs w:val="24"/>
        </w:rPr>
        <w:t xml:space="preserve"> </w:t>
      </w:r>
      <w:r>
        <w:rPr>
          <w:rFonts w:cs="Segoe UI Symbol" w:ascii="Segoe UI Symbol" w:hAnsi="Segoe UI Symbol"/>
          <w:sz w:val="24"/>
          <w:szCs w:val="24"/>
        </w:rPr>
        <w:t>♥</w:t>
      </w:r>
      <w:r>
        <w:rPr>
          <w:rFonts w:eastAsia="Cambria" w:cs="Cambria"/>
          <w:sz w:val="24"/>
          <w:szCs w:val="24"/>
        </w:rPr>
        <w:t xml:space="preserve"> </w:t>
      </w:r>
      <w:r>
        <w:rPr>
          <w:rFonts w:cs="Segoe UI Symbol" w:ascii="Segoe UI Symbol" w:hAnsi="Segoe UI Symbol"/>
          <w:sz w:val="24"/>
          <w:szCs w:val="24"/>
        </w:rPr>
        <w:t>♥</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a stătea întinsă lângă el acum, cuibărită sub braţul lui, cu obrazul pe piept. Era minunat să audă cum inima încă îi mai bătea cu puter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Un fel de furie, îşi spuse ea, deşi fusese extrem de tandru.</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Nimeni n-ar fi putut să arate atâta dragoste, dacă n-ar fi simţit-o. Şi asta, îşi spuse ea închizând ochii, era de-ajuns.</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Ţi-e frig, murmură el.</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Ba nu, zise ea ghemuindu-se lângă el, preferând să moară de frig decât să-l lase să se mişt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Dar îşi înălţă capul şi îi zâmb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Allena Kennedy, spuse el plimbându-şi degetele uşor pe ceafa ei. Pari plină de tin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Aşa mă simt. Te deranjeaz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Aş fi un nebun dacă m-ar deranj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a se aplecă să-i sărute bărbia, un gest dulce şi firesc care îl mişc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Şi, Conal O’Neil nu e nebun, nu? Sau e? spuse ea înclinând capul. Dacă noi nu putem să trecem mai departe de un anumit punct, nu înseamnă şi că nimeni din sat nu poate veni aic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Presupun că d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Atunci hai să facem o nebunie. Hai să înotăm goi în mar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Vrei să înotăm goi în mar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Întotdeauna mi-am dorit să fac asta. Mi-am dat seama chiar acum, spuse ea dându-se jos din pat şi trăgându-l de mână. Vino şi fii nebun cu mine, Conal.</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Leannan”, primul val o să te dărâm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Ba nu.</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w:t>
      </w:r>
      <w:r>
        <w:rPr>
          <w:rFonts w:cs="Palatino Linotype"/>
          <w:sz w:val="24"/>
          <w:szCs w:val="24"/>
        </w:rPr>
        <w:t>Leannan”.</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Habar nu avea ce însemna, dar suna tandru şi o făcea să vrea să danseze. Îşi trecu mâinile prin păr şi lumina provocării i se aprinse în och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Care ajunge primul.</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Ţâşni ca un iepure, făcându-l să se dea jos din pat reped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Aşteaptă. La naiba, marea e prea dură pentru tin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Oase de pasăre, se gândi el luând pătura înainte să iasă. Oh! avea să-şi rupă câteva în scurt timp.</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Ba nu, nu fugea ca un iepure, îşi dădu seama, ci ca o gazelă, cu paşi mari, care o făcură să ajungă imediat pe malul mării. O strigă, fugind după ea. Inima i se opri în loc când o văzu alergând în apă şi scufundându-se în valur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Dumnezeule mar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l abia ajunsese pe plajă când ea ieşi la suprafaţă, râzând.</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E rec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Înainta prin apa de la mal, dându-şi părul pe spate, înălţându-şi faţa şi braţele. Inima lui se opri din nou, dar nu avea nicio legătură cu spaim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Eşti un vis, Allen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Nimeni nu mi-a mai spus asta, zise ea întinzându-i mâna. Nimeni nu m-a mai privit ca tine. Stăpâneşte marea cu min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l hotărî că trecuse prea multă vreme de când nu mai făcuse ceva nebunesc.</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Ţine-te bine, atunc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Forţa apei îi aruncă pe amândoi în sus. Apoi îi trase în jos, într-o lume oarbă şi tunătoare. Acel tumult era o provocare a destinului. Îmbrăţişaţi, se răsuciră, în timp ce valurile treceau peste e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Ieşiră la suprafaţă cu răsuflarea tăiată, doar pentru a se scufunda din nou. Ţipătul ei nu fu unul de spaimă, fu un strigăt de victorie, când, încolăcită în jurul lui, fu aruncată din nou în aer.</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O să ne îneci pe amândoi! strigă el, dar ochii îi erau plini de umor.</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Ba n-o s-o fac. Nu pot. Astăzi nu se-ntâmplă decât minuni. Încă o dată, strigă ea ţinându-se de gâtul lui. Hai să ne mai scufundăm o dat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Spre încântarea ei mult prea zgomotoasă, el se aruncă în următorul val împreună cu e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Când ieşiră gâfâind, se ţineau de mân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Îţi clănţăne dinţi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Ştiu. Mi-a plăcut foarte mult, spuse ea, dar se ghemui în pătura pe care el o puse pe amândoi. În viaţa mea n-am mai făcut aşa ceva. Presupun că tu ai făcut-o de nenumărate or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Nu cu cineva ca tin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i i se păru lucrul perfect de spus. Ţinu acele cuvinte pentru sine o clipă chiar în timp ce îl ţinea pe el. Strâns lângă inima e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Ce înseamnă „Leannan”?</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Hmm?</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a stătea cu capul pe umărul lui şi, cu braţele, îi înconjură mijlocul. Totul în el era liniştit.</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Leannan”. Aşa mi-ai spus mai devreme şi mă întrebam ce înseamn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l se opri în timp ce o mângâia pe păr.</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E un cuvânt obişnuit, zise el cu grijă. Unul de alint. „Iubito”, ar fi cel mai apropiat.</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Îmi plac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l închise ochi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Allena, ceri prea puţin.</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Şi sper să am totul, îşi spuse e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Nu trebuie să-ţi faci griji, Conal. Nu-i aşa. Acum, până nu ne învineţim aici, mă duc să fac un ceai şi să aprind focul, zise ea sărutându-l. Imediat după ce adun câteva scoic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Se desprinse de el lăsându-l ţinând pătura şi clătinând din cap. Majoritatea scoicilor erau sparte de valuri, dar acest lucru nu părea s-o deranjeze. O lăsă să-şi facă plăcerea şi se duse în studio să-şi pună blugi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a se întoarse cu o grămadă de scoici, iar el îi dădu puloverul lui şi pandantivul.</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Nu-l pun dacă te deranjeaz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E al tău, spuse el şi, intenţionat, ca şi cum ar fi sfidat soarta, i-l puse la gât. Uite, pune-ţi asta pe tine până nu îngheţ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a se îmbrăcă şi puse scoicile în pătur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Te iubesc, Conal, indiferent dacă-l port sau nu. Şi, din moment ce faptul că te iubesc mă face fericită, n-ar trebui să te îngrijorez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Se îndrept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Nu strica momentul, murmură ea. Hai să trăim ziua de azi şi mâine vom vedea ce va mai f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Bine, spuse el luându-i mâna şi sărutându-i-o. O să-ţi promit ceva totuş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Accept.</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Ziua de azi va fi întotdeauna nepreţuită pentru mine, la fel şi tu.</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r>
      <w:r>
        <w:br w:type="page"/>
      </w:r>
    </w:p>
    <w:p>
      <w:pPr>
        <w:pStyle w:val="Normal"/>
        <w:rPr>
          <w:rFonts w:cs="Palatino Linotype"/>
          <w:b/>
          <w:b/>
          <w:bCs/>
          <w:sz w:val="24"/>
          <w:szCs w:val="24"/>
        </w:rPr>
      </w:pPr>
      <w:r>
        <w:rPr>
          <w:rFonts w:cs="Palatino Linotype"/>
          <w:b/>
          <w:bCs/>
          <w:sz w:val="24"/>
          <w:szCs w:val="24"/>
        </w:rPr>
      </w:r>
    </w:p>
    <w:p>
      <w:pPr>
        <w:pStyle w:val="Normal"/>
        <w:widowControl w:val="false"/>
        <w:autoSpaceDE w:val="false"/>
        <w:spacing w:lineRule="auto" w:line="240" w:before="0" w:after="0"/>
        <w:ind w:firstLine="282"/>
        <w:jc w:val="both"/>
        <w:rPr>
          <w:rFonts w:cs="Palatino Linotype"/>
          <w:b/>
          <w:b/>
          <w:bCs/>
          <w:sz w:val="24"/>
          <w:szCs w:val="24"/>
        </w:rPr>
      </w:pPr>
      <w:r>
        <w:rPr>
          <w:rFonts w:cs="Palatino Linotype"/>
          <w:b/>
          <w:bCs/>
          <w:sz w:val="24"/>
          <w:szCs w:val="24"/>
        </w:rPr>
      </w:r>
    </w:p>
    <w:p>
      <w:pPr>
        <w:pStyle w:val="Heading1"/>
        <w:rPr>
          <w:sz w:val="24"/>
          <w:szCs w:val="24"/>
        </w:rPr>
      </w:pPr>
      <w:r>
        <w:rPr>
          <w:sz w:val="24"/>
          <w:szCs w:val="24"/>
        </w:rPr>
        <w:t>CAPITOLUL 7</w:t>
      </w:r>
    </w:p>
    <w:p>
      <w:pPr>
        <w:pStyle w:val="Normal"/>
        <w:widowControl w:val="false"/>
        <w:autoSpaceDE w:val="false"/>
        <w:spacing w:lineRule="auto" w:line="240" w:before="0" w:after="0"/>
        <w:ind w:firstLine="282"/>
        <w:jc w:val="both"/>
        <w:rPr>
          <w:rFonts w:cs="Palatino Linotype"/>
          <w:b/>
          <w:b/>
          <w:bCs/>
          <w:sz w:val="24"/>
          <w:szCs w:val="24"/>
        </w:rPr>
      </w:pPr>
      <w:r>
        <w:rPr>
          <w:rFonts w:cs="Palatino Linotype"/>
          <w:b/>
          <w:bCs/>
          <w:sz w:val="24"/>
          <w:szCs w:val="24"/>
        </w:rPr>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Găsi o pereche de blugi vechi ai lui Conal, o frânghie uzată şi se apucă să lucreze cu foarfeca. Blugii tăiaţi, frânghia de la brâu şi puloverul larg spuneau „naufragiată pe insulă”, dar erau bun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Deoarece el insistă să facă ceaiul de astă-dată, ea îşi găsi o ocupaţie întinzând rufele. Şi visând.</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Ar putea să fie exact aşa, se gândi. Zile lungi şi minunate petrecute împreună. Conal ar lucra în atelier şi ea ar avea grijă de casă, de grădini… şi, ah, de copii, când aveau să vin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Avea să vopsească jaluzelele şi veranda mică din spate. Ar fi plantat un pom în faţă, şi trandafiri – singurii trandafiri pe care i-ar fi avut – aşa încât să se caţere şi să se răsucească în aşa fel încât să aibă impresia că trecea printr-o poveste de fiecare dată când intra în cas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xml:space="preserve">Şi ar fi fost povestea ei, pentru totdeauna. </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Ar fi avut nevoie de mai multe camere, bineînţeles, pentru acei copii. Încă un etaj, îşi închipui ea, cu ferestre de fronton. Încă o baie, o bucătărie mai mare, dar nimic care să ia din acea senzaţie de „căsuţă-pe-malul-mări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Ar fi gătit mâncăruri delicioase, ar fi avut grijă ca geamurile să sclipească, ar fi cusut perdele care să fluture în adierea vântulu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Se opri, fixând cu cârlige un cearşaf care flutura ud. Mama ei ar fi fost îngrozită. Treburile din casă erau lucruri pentru care angajai alţi oameni, astfel încât tu să poţi avea o carieră. Erai de profesie… cev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Bineînţeles că totul nu era decât imaginaţie, îşi spuse ea înaintând de-a lungul frânghiei de rufe. Trebuia să-şi câştige existenţa cumva. Dar avea să se gândească la asta mai târziu. Deocamdată avea să se bucure de clipa aceea, de sentimentul de a fi îndrăgostită, de durerea pe care o simţea aşteptând să fie iubit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Aveau ziua de azi şi pe cea de mâine. Indiferent ce se întâmpla după aceea, nu avea să regret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După ce termină de întins toate rufele, se dădu în spate şi luă coşul pentru a-l sprijini pe şold. Îl văzu pe Hugh alergând în jos, pe deal.</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Aşadar te-ai hotărât să vii acasă. Ce-ai acolo? întrebă ea şi făcu ochii mari când recunoscu brusc obiectul pe care îl ţinea în gură. Geanta me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Dădu drumul coşului şi o rupse la fugă spre el. Iar Hugh, simţind că era un joc, începu să alerge în cerc în jurul e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Conal privea din prag. Ceaiul era gata, şi tocmai se pregătise s-o strige. Acum, pur şi simplu, rămase nemişcat.</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Cearşafurile fluturau asemeni unor pânze în vânt. Le simţi mirosul de curat şi ud şi mireasma de rozmarin şi roiniţă din straturile pe care ea le curăţase de buruieni în dimineaţa aceea. Râsetele ei se auzeau cristaline şi încântate când alerga cu câinel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Blugii lui vechi atârnau pe ea, deşi îi tăiase până deasupra gleznelor. Suflecase mânecile puloverului, dar, acum, când alerga, acestea se lăsaseră în jos iarăşi, acoperindu-i mâinile. Nu se încălţas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xml:space="preserve">Era o plăcere s-o priveşti. Când începuse să nu mai lase bucuria să pătrundă în viaţa lui? se întrebă. Umbra destinului său se lungise cu fiecare an care trecea. Acum îşi dădu seama că se ghemuise sub ea, spunându-şi că era la adăpost. </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xml:space="preserve">Nu lăsase pe nimeni să-l atingă, nu lăsase nimic altceva să fie important pentru el în afară de munca lui. Se înstrăinase de tatăl lui şi de casă. Acelea fuseseră alegerile şi dreptul lui. Acum, privind-o pe Allena cum se juca cu câinele în curtea inundată de soare şi plină de cearceafuri albe fluturânde, se întrebă pentru prima oară ce mai pierduse. </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Şi, totuşi, indiferent ce pierduse, ea se afla acolo.</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Pandantivul era acolo.</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Solstițiul se apropi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Ar fi putut să refuze. Ar fi putut să nege. Oricât de mult ar fi strigat femeia aceea sângelui său, la capătul acelei zile, care era cea mai lungă din an, el avea să-şi decidă propria soart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Nu magia avea să-i influenţeze destinul, ci propria-i voinţ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O văzu pe Allena trăgând, iar Hugh cedă. Ea făcu câţiva paşi în spate dezechilibrându-se şi strângând ceva la piept, după care căzu. Conal o rupse la fugă, traversând curtea într-o clip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Te-ai lovit? o întrebă el, după care îi dădu o comandă aspră în galeză câinelui, care lăsă capul în jos.</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Bineînţeles că nu, zise ea dând să se ridice în capul oaselor, dar el o luă repede în braţe, mângâind-o şi murmurând ceva în galeză, care suna minunat.</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Drăgăstos. Inima ei făcu un salt lung şi încet.</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Conal.</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Câinele ăla probabil că e mai greu decât tine şi ai oasele foarte fragil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Ne jucam doar. Uite, i-ai rănit sentimentele lui Hugh. Vino încoace scumpule, totul e-n regul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Conal stătea pe vine încruntat, în timp ce ea strângea în braţe câinel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E-n regulă. N-a vrut. Nu-i aşa, Conal?</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l surprinse acea privire piezişă pe care i-o aruncă Hugh şi o găsi plină de înfumurar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Ba am vrut.</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a râse şi îl sărută pe Hugh pe nas.</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Un câine atât de deştept şi de cuminte, zise ea. Mi-a găsit geanta şi a adus-o acasă. Eu, pe de altă parte, sunt o proastă. Uitasem complet de e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Conal se uită la geantă. Era mare, udă, murdară şi acum purta urme de dinţi. Asta nu părea s-o deranjeze câtuşi de puţin.</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E într-un hal fără hal.</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Trebuie să-mi fi căzut în timpul furtunii. Am totul înăuntru. Paşaportul, cărţile de credit, biletul. Fardurile, zise ea strângând geanta la piept, bucuroasă că îşi recăpătase rujul. Ah, o mulţime de alte lucruri. Inclusiv copia itinerariului lui Margaret. Crezi că telefonul funcţionează acum?</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Fără să aştepte un răspuns, se ridică reped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Pot s-o sun la hotel, s-o anunţ că sunt teafără. Trebuie să fie înnebunită de grij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Dădu fuga în casă, cu geanta în braţe, iar el rămase pe loc.</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Nu voia ca telefonul să funcţioneze. Nu voia ca asta să le rupă vraja. Fu dărâmat când îşi dădu seama de acest lucru. Ea profita de prima ocazie pentru a ieşi din lumea lor.</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Bineînţeles că o făcea. Îşi apăsă ochii cu degetele. Oare el n-ar fi făcut la fel? Ea avea o viaţă dincolo de toate astea, dincolo de el. Romantismul acelei întâmplări o furase o vreme, aproape la fel ca pe el. Avea să plece. Aşa şi trebuia. Şi asta voia şi el.</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Dar, când se ridică să se ducă după ea, simţi o durere lăuntrică ce nu mai existase altădat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Am prins legătura, spuse Allena aruncându-i un zâmbet strălucitor.</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Stătea în picioare lângă dulap cu telefonul în mână şi cu ceea ce părea a fi jumătate din lucrurile pe care le poseda întinse pe mas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A ajuns la hotel şi ei o sună în cameră. Sper numai că nu i-a sunat pe ai mei. N-aş suporta gândul că ei… Margaret! Ah, cât mă bucur c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Se întrerupse din nou şi Conal văzu cum i se stinse licărul din privir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Da, ştiu. Îmi pare nespus de rău. Am pierdut feribotul ş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Nu avea deloc de gând s-o lase singur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Da, ai dreptate am fost iresponsabilă. N-am nicio scuză, da, ca să te fi lăsat fără ajutor aşa. Am încercat s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l văzu momentul în care ea renunţă, când umerii i se pleoştiră şi chipul i se goli de orice expresi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Înţeleg. Nu, bineînţeles, nu pot să mă aştept sa mă mai ţii după toate astea. Ah, da, ştiu că n-ai fost de acord de la-nceput. Mi-ai spus-o foarte clar. Îmi pare rău că te-am dezamăgit. Da, încă o dat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Ruşinea, oboseala, resemnarea se lăsară asupra ei, ceaţa murdară a eşeculu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a închise ochi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Nu, Margaret, scuzele n-au nicio importanţă atunci când oamenii depind de tine. I-ai sunat pe mama şi pe tata? Nu, ai dreptate. Ce rost ar fi avut?</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Ticăloasă afurisită, bombăni Conal.</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Avea să-i arate el cum era să ţi se facă scandal, hotărî şi îi smulse telefonul din mână. Tonul îi spuse că nu mai avea nicio victimă pentru furia s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A trebuit să închidă, îngăimă Allena. Programul. Ar trebui… Scuză-m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Ba să fiu al naibii dacă te scuz, zise el apucând-o de umeri înainte să poată fug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Avea lacrimi pe gen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l ar fi vrut s-o strângă de gât pe Margaret în clipa acee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N-o să te duci să-ţi lingi rănile. De ce-ai suportat toate astea din partea e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Avea dreptate. Am fost iresponsabilă. Are tot dreptul să mă concedieze. Dacă n-ar fi fost presată de familie nu m-ar fi luat de la-nceput.</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Presată de familie? La naiba. Unde e grija familiei? Te-a întrebat dacă eşti teafără? Ce s-a întâmplat? Unde eşti? A întrebat măcar o dată de c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Nu.</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O lacrimă i se prelinse pe obraz şi asta îl înfurie şi mai tar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Unde ţi-e mâni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Ce rost are să fiu furioasă? spuse ea şi, obosită, îşi şterse lacrima. Mi-am făcut-o cu mâna mea. Nu-mi pasă de slujbă. Asta este problema. Nu-mi pasă. N-aş fi acceptat-o, dacă aş fi avut de ales. Probabil că Margaret are dreptate. Mă port aşa intenţionat.</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Margaret e o idioat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Ba nu, zău că nu e, zise ea izbutind să zâmbească tremurător. E doar foarte disciplinată şi are un scop în viaţă. N-are niciun rost să ne supărăm pentru ast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Îi bătu mâna uşor şi se duse să toarne ceaiul.</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După ce o să mă mai liniştesc puţin, o să-i sun pe ai mei, să le explic… Oh, Doamn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Proptindu-se cu palmele de dulap, închise ochii strâns.</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Urăsc să-i dezamăgesc aşa. Iar şi iar, ca un ciclu pe care nu pot să-l întrerup. Măcar dacă aş putea să fac ceva, dacă m-aş pricepe la cev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Clătinând din cap, se duse direct la frigider pentru a scoate supa ca s-o încălzească pentru prânz.</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Habar n-ai cât de mult te invidiez pentru talentul tău şi încrederea pe care o ai în tine. Mama îmi spunea mereu că, dacă mi-aş fi concentrat energia, în loc s-o risipesc aiurea, aş fi reuşit să fiu mai mult decât o mediocr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Ar trebui să-i fie ruşine să-ţi spună aşa cev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a se întoarse surprinsă de violenţa tonului său.</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N-a vrut s-o spună în sensul ăsta. Trebuie să înţelegi, ei sunt toţi atât de deştepţi şi devotaţi profesiunilor pe care le au. Tata e şeful secţiei de chirurgie, mama e parteneră la una dintre cele mai prestigioase firme de avocatură de pe Coasta de Est. Iar eu nu sunt în stare de nimic.</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Furia, în sfârşit. O cuprinse când trânti oala pe aragaz. Încântat să vadă acest lucru, Conal îşi încrucişă braţele, se lăsă pe spate şi o urmări cum se înfuria din ce în ce mai tar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James cu cabinetul lui superb, nevasta splendidă ca un trofeu şi geniul lui de copil, care e un râzgâiat, apropo, dar toată lumea zice că e pur şi simplu precoce. Ca şi cum precoce şi obraznic ar fi sinonime. Margaret, cu biroul ei perfect, garderoba ei perfectă, casa ei perfectă şi soţul ei perfect de nesuferit, care nu se uită la nimic altceva decât la filme de calitate şi colecţionează moned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Trânti supa în oal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În fiecare an de Ziua Recunoștinței, se bat toţi pe spate pentru cât de mult succes au şi cât de deştepţi sunt. Apoi se uită la mine de parcă aş fi un extraterestru lăsat la uşa lor şi ar fi nevoiţi să mă ia în casă din motive umanitare. Nu pot să fiu nici doctoriţă, nici avocată, niciun afurisit de şef de trib, oricât de mult aş încerca, pentru că, pur şi simplu, nu ştiu să fac nimic.</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Acum ţie ar trebui să-ţi fie ruşin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Poftim? spuse ea apăsându-şi tâmplele cu degetel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Furia îi dăduse ameţeală, motiv pentru care încerca s-o evite, de obice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Poftim?</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Vino încoace, zise el luând-o de mână şi trăgând-o în sufragerie. Ce-ai făcut aic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Cu c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Care sunt acele lucruri pe care le-ai făcut aic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Am… şters praful?</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La naiba cu praful, Allena. Uită-te la florile tale, la lumânări şi la bolul cu scoici sparte. Şi afar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O trase spre uşă, deschizând-o cu furi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Asta e o grădină care a fost neglijată până azi-dimineaţă. Unde e nisipul care era pe alee şi pe care nici nu l-am observat până când n-a dispărut? Cearşafurile se usucă la soare în spate şi supa se încălzeşte în bucătărie. Afurisitul de duş nu mai picură acum. Cine a făcut lucrurile aste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Oricine poate să măture o alee, Conal.</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Nu oricine se gândeşte s-o facă. Nu oricui îi pasă. Şi nu oricui îi face plăcere s-o facă. Într-o singură zi, ai făcut o locuinţă din casa asta, ceea ce n-a mai fost de multă vreme, aşa încât uitasem cum e să simţi că ai o locuinţă. Crezi că asta e nimic? Crezi că n-are nicio valoar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E doar… ceva obişnuit, spuse ea negăsind alt cuvânt mai potrivit. Nu pot să-mi fac o carieră din culesul florilor sălbatic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Poţi să-ţi câştigi existenţa oriunde ai fi, dacă asta trebuie. Simţi nevoia să culegi flori şi să aduni scoici, Allena. Şi există oameni care îţi sunt recunoscători pentru asta şi remarcă schimbările pe care le aduc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Dacă nu l-ar fi iubit deja, s-ar fi îndrăgostit atunci de cuvintele lui, care încă îi mai răsunau în minte şi de ochii lui întunecaţi de nerăbdar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E cel mai frumos lucru pe care mi l-a spus cineva, spuse ea atingându-i obrajii. Cel mai frumos, repetă apoi şi îşi atinse buzele de ale lui. Îţi mulţumesc.</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Înainte ca el să poată spune ceva, ea clătină din cap şi îl așeză pe umărul lu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r>
      <w:r>
        <w:br w:type="page"/>
      </w:r>
    </w:p>
    <w:p>
      <w:pPr>
        <w:pStyle w:val="Normal"/>
        <w:rPr>
          <w:rFonts w:cs="Palatino Linotype"/>
          <w:b/>
          <w:b/>
          <w:bCs/>
          <w:sz w:val="24"/>
          <w:szCs w:val="24"/>
        </w:rPr>
      </w:pPr>
      <w:r>
        <w:rPr>
          <w:rFonts w:cs="Palatino Linotype"/>
          <w:b/>
          <w:bCs/>
          <w:sz w:val="24"/>
          <w:szCs w:val="24"/>
        </w:rPr>
      </w:r>
    </w:p>
    <w:p>
      <w:pPr>
        <w:pStyle w:val="Normal"/>
        <w:widowControl w:val="false"/>
        <w:autoSpaceDE w:val="false"/>
        <w:spacing w:lineRule="auto" w:line="240" w:before="0" w:after="0"/>
        <w:ind w:firstLine="282"/>
        <w:jc w:val="both"/>
        <w:rPr>
          <w:rFonts w:cs="Palatino Linotype"/>
          <w:b/>
          <w:b/>
          <w:bCs/>
          <w:sz w:val="24"/>
          <w:szCs w:val="24"/>
        </w:rPr>
      </w:pPr>
      <w:r>
        <w:rPr>
          <w:rFonts w:cs="Palatino Linotype"/>
          <w:b/>
          <w:bCs/>
          <w:sz w:val="24"/>
          <w:szCs w:val="24"/>
        </w:rPr>
      </w:r>
    </w:p>
    <w:p>
      <w:pPr>
        <w:pStyle w:val="Heading1"/>
        <w:rPr>
          <w:sz w:val="24"/>
          <w:szCs w:val="24"/>
        </w:rPr>
      </w:pPr>
      <w:r>
        <w:rPr>
          <w:sz w:val="24"/>
          <w:szCs w:val="24"/>
        </w:rPr>
        <w:t>CAPITOLUL 8</w:t>
      </w:r>
    </w:p>
    <w:p>
      <w:pPr>
        <w:pStyle w:val="Normal"/>
        <w:widowControl w:val="false"/>
        <w:autoSpaceDE w:val="false"/>
        <w:spacing w:lineRule="auto" w:line="240" w:before="0" w:after="0"/>
        <w:ind w:firstLine="282"/>
        <w:jc w:val="both"/>
        <w:rPr>
          <w:rFonts w:cs="Palatino Linotype"/>
          <w:b/>
          <w:b/>
          <w:bCs/>
          <w:sz w:val="24"/>
          <w:szCs w:val="24"/>
        </w:rPr>
      </w:pPr>
      <w:r>
        <w:rPr>
          <w:rFonts w:cs="Palatino Linotype"/>
          <w:b/>
          <w:bCs/>
          <w:sz w:val="24"/>
          <w:szCs w:val="24"/>
        </w:rPr>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Se rupseră de lume. Opriră timpul. Conal s-ar fi înfuriat la gândul că făceau un fel de vrajă, dar Allena nu avea alt cuvânt.</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Îi poză din nou în atelier, unde razele soarelui de după-amiază pătrundeau pe ferestre. Şi privi cum prindea viaţă în lut.</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Pentru că ea îl întrebă, el îi povesti despre anii petrecuţi la Dublin. Despre studiile şi munca lui. Despre anii studenţiei, când trăise cu conserve şi artă. Apoi, recunoaşterea, care venise ca un miracol, într-o galerie micuţ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Prima vânzare îi oferise luxul de a avea timp şi spaţiu pentru a lucra fără grija permanentă că trebuie să achite chiria. Iar vânzările care urmaseră îi oferiseră luxul de a putea alege, astfel încât putuse să aibă un atelier al său.</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Deşi vorbea relaxat despre toate acele lucruri, ea simţi că, atunci când povestea despre Dublin, nu se referea la acel loc ca şi cum ar fi fost „acasă”. Dar nu spuse nimic.</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Mai târziu, după ce el acoperi lutul cu o cârpă udă şi se spălă în chiuveta mică, plecară să se plimbe pe ţărm. Vorbiră despre o sumedenie de lucruri, dar nici măcar o dată despre steaua pe care ea o purta lângă inimă, sau despre cercul de pietre care îşi aruncau umbrele de pe stânc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Făcură dragoste când soarele strălucea încă şi căldura acestuia îi încinse pielea când se ridică deasupra lu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Pe măsură ce seara se apropia, lumina zăbovea, ca şi cum n-ar fi vrut să lase locul întunericului. Ea îşi făcu de lucru reparând perdelele vechi din dantelă pe care le găsise pe un raft în dulap, în timp ce Conal făcea schiţe şi câinele dormea pe podea între e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Avea chipul cel mai expresiv, se gândi el. Visător acum, când cosea. Tot ce simţea se citea în ochii ei gri şi limpezi. Vrăjitoarea din dosul acelor ochi nu se trezise încă. Şi, când avea s-o facă, el îşi închipui că orice bărbat pe care avea să-l privească, avea să fie vrăjit.</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Cât de uşor se obişnuise acolo – cu el, în casa lui, în viaţa lui. Fără să-şi întrerupă ritmul şi cu atâta mulţumire. Şi cât de uşor ar fi fost să se obişnuiască şi el cu ea. Chiar şi cu acea dorinţă pentru ea, se simţea confortabil.</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Ce avea să facă? Unde trebuia să aşeze acele sentimente pe care ea le trezise la viaţă în el? Şi cum ar fi putut să ştie dacă erau real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Conal? spuse ea încet.</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Gândurile lui tulburate erau ca un zumzet în atmosferă, un avertisment.</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Nu poţi să nu te mai gândeşti la asta acum? Nu poţi să te mulţumeşti doar să aştepţi şi să vez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Nu, zise el furios pentru că ea îi ghicise starea de spirit din tăcere. Tu obişnuieşti să-i laşi pe alţii să-ţi dirijeze viaţa, eu nu.</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Mâna ei tresări, ca şi cum ar fi primit o palmă, după care continuă să se mişte la fel ca înaint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Da, ai dreptate. Am trăit încercând să fac pe placul celor pe care îi iubesc şi n-am realizat nimic. Ei nu mă iubesc suficient de mult ca să mă accepte aşa cum sunt.</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l simţi o strângere în stomac, de parcă ar fi împins-o, când de altfel ar fi trebuit s-o strângă în braţ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Allen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Nu, e-n regulă. Mă iubesc, dar nu suficient, sau la fel… cum îi iubesc eu. Vor pentru mine lucruri de care eu nu sunt în stare sau pe care eu nu le vreau suficient de mult pentru mine însămi ca să fac un efort. Nu pot să-mi stăvilesc sentimentele. Nu sunt făcută aş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Eu pot, spuse el ridicându-se şi începând să se plimbe prin cameră. Nu e vorba de sentimente, ci de existenţă. Nu pot şi nu vreau să mă las condus. Ţin la tine mai mult decât ar trebui să fie posibil într-un timp atât de scurt.</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Şi, din cauza asta, n-ai încredere în ce s-a întâmplat, în ce se întâmplă între noi, zise ea încuviinţând, după care tăie aţa şi puse acul de o parte. E logic.</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Ce ştii tu despre logică? Eşti cea mai iraţională femeie pe care am întâlnit-o vreodat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Este mult mai uşor să recunoşti logica, atunci când ai prea puţin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Buzele lui zvâcniră uşor, dar el se aşeză din nou.</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Cum poţi să fii atât de calm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Am trăit cele mai minunate zile din viaţa mea, cele mai tulburătoare, cele mai fascinante, zise ea desfăcând mâinile. Nimic nu-mi poate lua acest lucru acum. Şi mai am una. Încă o zi lungă şi minunată. Aşa că… spuse ea ridicându-se şi întinzându-se. Cred că o sa-mi pun un pahar cu vin, o să mă duc afară şi o să privesc cum răsar stelel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Ba nu, spuse el luând-o de mână şi ridicându-se. Aduc eu vinul.</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r>
    </w:p>
    <w:p>
      <w:pPr>
        <w:pStyle w:val="Normal"/>
        <w:widowControl w:val="false"/>
        <w:autoSpaceDE w:val="false"/>
        <w:spacing w:lineRule="auto" w:line="240" w:before="0" w:after="0"/>
        <w:ind w:firstLine="282"/>
        <w:jc w:val="center"/>
        <w:rPr>
          <w:rFonts w:cs="Palatino Linotype"/>
          <w:sz w:val="24"/>
          <w:szCs w:val="24"/>
        </w:rPr>
      </w:pPr>
      <w:r>
        <w:rPr>
          <w:rFonts w:cs="Segoe UI Symbol" w:ascii="Segoe UI Symbol" w:hAnsi="Segoe UI Symbol"/>
          <w:sz w:val="24"/>
          <w:szCs w:val="24"/>
        </w:rPr>
        <w:t>♥</w:t>
      </w:r>
      <w:r>
        <w:rPr>
          <w:rFonts w:eastAsia="Cambria" w:cs="Cambria"/>
          <w:sz w:val="24"/>
          <w:szCs w:val="24"/>
        </w:rPr>
        <w:t xml:space="preserve"> </w:t>
      </w:r>
      <w:r>
        <w:rPr>
          <w:rFonts w:cs="Segoe UI Symbol" w:ascii="Segoe UI Symbol" w:hAnsi="Segoe UI Symbol"/>
          <w:sz w:val="24"/>
          <w:szCs w:val="24"/>
        </w:rPr>
        <w:t>♥</w:t>
      </w:r>
      <w:r>
        <w:rPr>
          <w:rFonts w:eastAsia="Cambria" w:cs="Cambria"/>
          <w:sz w:val="24"/>
          <w:szCs w:val="24"/>
        </w:rPr>
        <w:t xml:space="preserve"> </w:t>
      </w:r>
      <w:r>
        <w:rPr>
          <w:rFonts w:cs="Segoe UI Symbol" w:ascii="Segoe UI Symbol" w:hAnsi="Segoe UI Symbol"/>
          <w:sz w:val="24"/>
          <w:szCs w:val="24"/>
        </w:rPr>
        <w:t>♥</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ra o seară perfectă, cu un cer extrem de senin. Valurile se spărgeau de ţărm, se retrăgeau, apoi explodau din nou într-o puzderie de stropi care captau acele ultime sclipiri ale zilei, strălucind ca nişte nestemat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Ar trebui să ai nişte bănci, spuse ea. Aici şi aici, din lemn de cedru, care să devină argintiu din cauza vremi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l se întrebă de ce nu se gândise la acest lucru el însuşi, fiindcă îi plăcea foarte mult să stea şi să privească mare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Ce altceva ai mai avea, dacă ai fi în locul meu?</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Păi, aş pune nişte ghivece mari lângă bănci şi le-aş umple cu flori care să se reverse peste margini. Ghivece de un albastru-închis, spuse ea aruncându-i o privire piezişă. Ai putea să le faci chiar tu.</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Cred că aş putea. Ghivece de flor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Ideea era amuzantă. Nimeni, nu se aşteptase din partea lui să facă ghivece de flori. Îi mângâie părul sorbind din paharul cu vin şi îşi dădu seama că i-ar fi plăcut să le facă pentru ea, s-o vadă bucurându-se de el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Albastru-închis, repetă ea, ca să se asorteze cu jaluzelele atunci când or să fie vopsite cu vopseaua pe care am găsit-o.</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Acum mă apuc de vopsit jaluzel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Nu, nu, nu, talentul tău e mult prea mare pentru asemenea lucruri mărunte. Tu faci ghivecele şi eu vopsesc jaluzelel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Îmi dau seama când cineva râde de min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a îi făcu cu ochiul şi continuă să meargă spre ap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Ştii ce ar trebui să fac în seara ast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C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Să manevrez proiectorul de diapozitiv pentru prelegerea de după cină a lui Margaret despre locurile megalitic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Înseamnă că ai scăpat ca prin minune, nu?</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Mie-mi spui? Oh! Şi ştii ce-o să fac în schimb?</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Ăăă, o să vii înăuntru şi o să faci dragoste sălbatică cu min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a râse şi se învârt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O să includ şi asta în program, cu siguranţă. Dar, înainte, o să construiesc un castel de nisip.</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Un castel de nisip?</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Unul mare, zise ea şi se trânti pe plajă, apucându-se de treabă. Construirea castelelor de nisip este unul dintre numeroasele mele talente. Bineînţeles că aş lucra mai bine dacă aş avea o lopăţică şi o găletuşă. Iar ambele, adăugă ea uitându-se la el pe sub gene, se găsesc în spălători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Şi presupun că din moment ce talentul meu pentru acest gen de artă este pus la îndoială, trebuie să le aduc.</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Ai picioare mai lungi aşa că o să te duci şi o să te întorci mai reped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Nu pot să te contrazic.</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Aduse lopăţica de grădină şi găleata împreună cu sticla de vin.</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Când primele stele îşi făcură apariţia pe cer, el se aşeză, privind-o cum îşi construia castelul de nisip.</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Îţi trebuie un turn în partea aia, îi spuse apoi. L-ai lăsat fără apărar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E un castel, nu o fortăreață şi în mica mea lume e pace. Totuşi, cred că un artist celebru ar putea să ridice un turn, dacă i se pare necesar.</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l îşi bău vinul, înfipse paharul cu picior înalt în nisip şi acceptă provocare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a mai făcu câteva creneluri, modelându-le cu grijă şi netezindu-le cu lopăţica. Ambiţionată de îndemânarea lui, începu imediat să mai adauge şi alte lucrur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Aş vrea să ştiu ce e mogâldeaţa ai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E grajdul, sau o să fie, când o să termin.</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E disproporţionat, zise el şi dădu să-i arate, dar ea îi dădu mâna la o parte. Cum vrei, dar caii tăi ar trebui să fie cât Hugh ca să poată intra acolo.</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a pufăi şi se lăsă pe călcâie. La naiba, avea dreptat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N-am terminat, spuse apoi cu răceală şi mai adăugă nisip. Şi asta ce vrea să fi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Va fi un pod mobil.</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Un pod mobil?</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Încântată se aplecă să studieze platforma pe care el o construi cu mâini iuţi şi priceput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Vai, e minunat. Te pricepi foarte bine să construieşti castele de nisip. Ştiu exact ce-i trebui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Se ridică repede şi dădu fuga în casă, de unde se întoarse cu nişte chibrituri şi o bucăţică de panglică roşie pe care o tăiase în formă de triungh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Un lanţ ar fi mai bun, dar trebuie să fim inventivi, spuse ea vârând un capăt al chibritului într-o parte a podului şi celălalt capăt în zidul castelului. Din fericire, familia regală dă un bal, aşa că podul stă lăsat în jos, zise ea înfigând un al doilea băţ în partea cealalt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Rupse apoi un al treilea băţ, înfăşură panglica în jurul său şi arboră drapelul pe turnul cel mai înalt.</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Acum e un adevărat castel de nisip.</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Luă sticla de vin şi turnă pentru amândo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Pentru Castelul Dolman.</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Un vis pe care îl clădiseră împreună îşi spuse e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După ce ciocni paharul de-al lui, îşi strânse genunchii la piept şi privi mare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E o seară superbă. Atâtea stele. La New York nu vezi asemenea cer, ci numai porţiuni din el, printre clădiri, aşa încât uiţi cât de imens 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Când eram mic, veneam seara şi stăteam aic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a îşi întoarse capul, proptindu-şi obrazul pe genunch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Şi ce altceva mai făceai când erai mic?</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Mă căţăram pe stânci, mă jucam cu prietenii din sat, mă străduiam din răsputeri să scap de treburile care mi-ar fi luat mai puţin timp şi efort decât evitarea lor. Pescuiam cu tat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Tăcu şi profunzimea acelei tăceri o făcu pe Allena să-i ia mân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Ţi-e dor de el.</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L-am lăsat singur. Până anul trecut n-am ştiut că era bolnav. Nu mi-a spus niciodată, nu m-a rugat niciodată să vin să am grijă de el. În schimb a preferat să moară singur decât să-mi ceara ast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Ştia că ai fi venit.</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Ar fi trebuit să-mi spună. Aş fi putut să-l iau la Dublin, să-l duc la spital, să facă tratament la specialişt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Întotdeauna e mult mai greu pentru cei care rămân, murmură ea. El a vrut să rămână aici, Conal. Să moară aic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Ah, da, să moară aici, asta a fost alegerea lui. Şi, ştiind că era bolnav s-a căţărat pe stânci. Acolo lângă dansul de piatră inima i-a cedat. Asta a fost alegerea lu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Te înfuri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Mă face să mă simt neputincios, ceea ce e acelaşi lucru pentru mine. Mi-e dor de el şi regret timpul şi distanţa care ne-au despărţit – timpul şi distanţa pe care eu le-am pus între noi. I-am trimis bani, în loc să vin eu. Şi el mi-a lăsat tot ce-a avut. Căsuţa şi pe Hugh.</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Se întoarse spre ea atunci şi trase de lanţul de la gâtul ei, până când pandantivul se văzu clar.</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Şi ăsta. Mi-a lăsat ăsta în cutiuţa de lemn pe care ai văzut-o pe măsuţa de toaletă din dormitor.</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a simţi un fior rec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Nu înţeleg.</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Mama lui i-l dăruise la vârsta de optsprezece ani, aşa cum îi fusese dăruit şi ei. Iar el i l-a dăruit mamei în ziua când a cerut-o în căsătorie lângă cercul de pietre conform tradiţiei O’Neil. Ea l-a purtat mereu. Iar în seara când a murit, i l-a dat înapoi ca să-l păstreze pentru min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Turnat în Cazanul lui Dagda. Gravat de degetul lui Merlin.</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E al tău, murmură e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Nu. Nu mai este al meu, n-a fost niciodată, pentru că l-am refuzat. În ziua când l-am îngropat pe tata, am venit aici şi l-am aruncat în mare. Mi-am spus că asta avea să pună capăt lucrurilor.</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w:t>
      </w:r>
      <w:r>
        <w:rPr>
          <w:rFonts w:cs="Palatino Linotype"/>
          <w:sz w:val="24"/>
          <w:szCs w:val="24"/>
        </w:rPr>
        <w:t>E numai unul,” îi spusese bătrâna. Îi aparţinea ei. Ea îl găsise sau el o găsise pe ea. Şi o condusese la el, se gândi Allen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Cum putea să simtă altceva decât bucurie ştiind acest lucru?</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Şi cum putea Conal să simtă altceva decât furie fiind cine er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Pentru ea, era o cheie. Pentru el, era o încuietoar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Allena îi atinse obrazul.</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Nu ştiu cum să te alin.</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Nici eu nu ştiu, spuse el ridicându-se şi trăgând-o în picioare. Gata cu astea în seara asta. Gata cu castelele şi stelele. Vreau ceea ce e real. Dorinţa mea e cât se poate de reală, zise el apoi luând-o în braţe. La fel eşti şi tu.</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r>
      <w:r>
        <w:br w:type="page"/>
      </w:r>
    </w:p>
    <w:p>
      <w:pPr>
        <w:pStyle w:val="Normal"/>
        <w:rPr>
          <w:rFonts w:cs="Palatino Linotype"/>
          <w:b/>
          <w:b/>
          <w:bCs/>
          <w:sz w:val="24"/>
          <w:szCs w:val="24"/>
        </w:rPr>
      </w:pPr>
      <w:r>
        <w:rPr>
          <w:rFonts w:cs="Palatino Linotype"/>
          <w:b/>
          <w:bCs/>
          <w:sz w:val="24"/>
          <w:szCs w:val="24"/>
        </w:rPr>
      </w:r>
    </w:p>
    <w:p>
      <w:pPr>
        <w:pStyle w:val="Normal"/>
        <w:widowControl w:val="false"/>
        <w:autoSpaceDE w:val="false"/>
        <w:spacing w:lineRule="auto" w:line="240" w:before="0" w:after="0"/>
        <w:ind w:firstLine="282"/>
        <w:jc w:val="both"/>
        <w:rPr>
          <w:rFonts w:cs="Palatino Linotype"/>
          <w:b/>
          <w:b/>
          <w:bCs/>
          <w:sz w:val="24"/>
          <w:szCs w:val="24"/>
        </w:rPr>
      </w:pPr>
      <w:r>
        <w:rPr>
          <w:rFonts w:cs="Palatino Linotype"/>
          <w:b/>
          <w:bCs/>
          <w:sz w:val="24"/>
          <w:szCs w:val="24"/>
        </w:rPr>
      </w:r>
    </w:p>
    <w:p>
      <w:pPr>
        <w:pStyle w:val="Heading1"/>
        <w:rPr>
          <w:sz w:val="24"/>
          <w:szCs w:val="24"/>
        </w:rPr>
      </w:pPr>
      <w:r>
        <w:rPr>
          <w:sz w:val="24"/>
          <w:szCs w:val="24"/>
        </w:rPr>
        <w:t>CAPITOLUL 9</w:t>
      </w:r>
    </w:p>
    <w:p>
      <w:pPr>
        <w:pStyle w:val="Normal"/>
        <w:widowControl w:val="false"/>
        <w:autoSpaceDE w:val="false"/>
        <w:spacing w:lineRule="auto" w:line="240" w:before="0" w:after="0"/>
        <w:ind w:firstLine="282"/>
        <w:jc w:val="both"/>
        <w:rPr>
          <w:rFonts w:cs="Palatino Linotype"/>
          <w:b/>
          <w:b/>
          <w:bCs/>
          <w:sz w:val="24"/>
          <w:szCs w:val="24"/>
        </w:rPr>
      </w:pPr>
      <w:r>
        <w:rPr>
          <w:rFonts w:cs="Palatino Linotype"/>
          <w:b/>
          <w:bCs/>
          <w:sz w:val="24"/>
          <w:szCs w:val="24"/>
        </w:rPr>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Nu putea să doarmă. Oricât de scurtă ar fi fost noaptea, nu suporta s-o irosească visând. Astfel că stătu tăcută şi trează, retrăind fiecare moment al zilei care trecus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O încheiaseră cu dragoste, se gândi ea acum. Nu cu acel gen de iubire lentă şi tandră de prima oară. Se simţise disperare în el când o aşezase în patul de pe plajă. Un fel de grabă care i-o transmisese şi ei, aşa încât mâinile ei fuseseră la fel de nerăbdătoare ca ale lui şi gura la fel de lacom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Iar trupul ei, se gândi, ah, trupul ei fusese atât de plin de viaţ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Acel gen de dorinţă era un alt fel de frumuseţe, nu? O nevoie atât de profundă şi de puternică putea să prindă rădăcini adânci şi durabil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De ce nu-şi dădea voie s-o iubeasc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Se întoarse spre el şi, dormind, el o trase aproape. „Sunt aici”, ar fi vrut ea să spună. „Locul meu e aici. Ştiu ast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Dar păstră cuvintele în gând şi doar îl sărută. Uşor, seducător, luând ceea ce avea nevoie şi dând înapoi. Încet şi mătăsos, o împreunare a buzelor şi limbilor. Căldura trupurilor încolăcite se lăsa grea în membr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l pluti în dorinţă ca prin ceaţă. Aerul era dens şi dulce, iar ea era acolo pentru el. Caldă şi dornică. Şi real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l auzi cum i se tăie răsuflarea şi cum oftă şi îi simţi bătăile inimii în acelaşi ritm cu ale lui. Se mişcă lângă el, sub el, ţesându-şi vraja în întuneric.</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Când lunecă în ea, îl primi cu bucurie. Împreună se înălţară şi coborâră, constant şi lin. Gurile li se întâlniră din nou când el o simţi ajungând pe culme, când se pierdu, dăruindu-se. Şi golindu-s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Allena, spuse el, doar atât, când o strânse din nou în braţe, după care, liniştit şi mulţumit, adormi la loc, fără să ştie că ea plânge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a se trezi înainte de ivirea zorilor, temându-se că, dacă ar mai fi stat mult lângă el în întuneric, l-ar fi rugat – temându-se şi mai mult că, dacă el i-ar fi oferit un slab înlocuitor pentru dragoste şi veşnicie, ea l-ar fi acceptat repede şi jalnic.</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Se îmbrăcă în tăcere şi ieşi să aştepte zorii celei mai lungi zil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Nu mai era nici lună, nici stele, nimic care să întrerupă întinderea neagră şi nesfârşită a cerului. Văzu locul unde se întrerupea pământul, valurile şi, spre vest, stâncile unde se afla cercul de piatră, şi aştept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Pandantivul îi atârna greu la gât.</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Nu mai rămăseseră decât câteva ore, se gândi ea. Nu avea să-şi piardă speranţa, deşi îi era greu în acel moment de întuneric şi singurătate să se agaţe de ea. Fusese trimisă acolo, adusă, nu avea importanţă. Conta numai faptul că se afla acolo, unde aflase toate răspunsurile care îi trebuiau.</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Trebuia să aibă convingerea că avea să le afle şi Conal în acea zi care le mai rămăses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Privi cum se iviră zorile, o uşoară şi aproape imperceptibilă modificare a luminii care îi dădea strălucire cerului. Ceaţa plutea deasupra pământului, ridicându-se în aer ca o perdea umedă. Spre răsărit, străluci aurie, după care se întinse roşiatică pe cer şi apă, mai strălucitoare, apoi şi mai strălucitoare, până când lumea se trez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Aerul deveni din cenuşiu, sidefat.</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Castelul de pe plajă fusese măturat de flux. Văzând</w:t>
      </w:r>
      <w:r>
        <w:rPr>
          <w:rFonts w:cs="Palatino Linotype"/>
          <w:i/>
          <w:iCs/>
          <w:sz w:val="24"/>
          <w:szCs w:val="24"/>
        </w:rPr>
        <w:t xml:space="preserve"> </w:t>
      </w:r>
      <w:r>
        <w:rPr>
          <w:rFonts w:cs="Palatino Linotype"/>
          <w:sz w:val="24"/>
          <w:szCs w:val="24"/>
        </w:rPr>
        <w:t>că lucrurile puteau fi distruse cu atâta uşurinţă, i se frânse inima puţin.</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Se întoarse înăuntru.</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Trebuia să-şi facă de lucru, să nu se mai gândească. Nu putea face nimic în privinţa inimii ei, dar în niciun caz nu avea să stea posomorâtă tocmai în ziua acee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Când Hugh îşi făcu apariţia, ea îi deschise uşa ca să poată ieşi, după care puse ceainicul pe foc. Ştia deja cum îi plăcea lui Conal, aproape vicios de tare și fără zahăr sau frişc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După aceea luă o oală micuţă din dulap. Conal spusese că erau nişte fructe de pădure coapte în</w:t>
      </w:r>
      <w:r>
        <w:rPr>
          <w:rFonts w:cs="Palatino Linotype"/>
          <w:i/>
          <w:iCs/>
          <w:sz w:val="24"/>
          <w:szCs w:val="24"/>
        </w:rPr>
        <w:t xml:space="preserve"> </w:t>
      </w:r>
      <w:r>
        <w:rPr>
          <w:rFonts w:cs="Palatino Linotype"/>
          <w:sz w:val="24"/>
          <w:szCs w:val="24"/>
        </w:rPr>
        <w:t>perioada aceea. Dacă reuşea să le găsească, şi erau destule, aveau să aibă fructe proaspete la micul dejun.</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Ieşi, prin spate, trecând pe lângă grădina de zarzavaturi şi o tufă imensă plină de flori purpurii şi conice care miroseau ameţitor. Se întrebă cum ar fi arătat uscate şi puse într-o cuti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Ceaţa i se încolăcea în jurul picioarelor dându-i impresia că mergea prin apa unui râu. Vântul nu ajungea la ea, dar îi flutură prin păr când ea urcă panta lină din spatele casei. În depărtare se auzi lătratul lui Hugh şi undeva mai aproape, ciripitul unei păsări. Peste toate însă, se auzea vuietul mări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Dintr-un impuls, se descălţă şi merse cu picioarele goale prin iarba rece şi ud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Dealul cobora şi se înălţa din nou. Era mai abrupt acum, iar ceaţa era mai densă, ca o perdea transparentă. Privi în urmă o dată şi văzu căsuţa vag. Un fior o făcu să se oprească puţin şi fu cât pe ce să se întoarcă. Apoi auzi câinele lătrând undeva în faţ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Îl strigă, se întoarse în direcţia din care se auzea lătratul şi continuă să urce. În vârful colinei următoare erau câţiva copaci sculptaţi de vânt şi tot acolo erau tufele cu fructele pe care le căut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Încântată de descoperire, îşi puse pantofii jos şi se apucă să le culeagă. Şi să le guste. Apoi urcă din ce în ce mai sus, unde erau cel mai coapte. Se gândi că avea să facă nişte clătit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Oala era pe jumătate plină când se căţără pe o stâncă pentru a ajunge la o tufă solitară încărcată de fructe mari şi coapt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Cele mai tentante sunt cele la care e greu de ajuns.</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Allenei i se tăie respiraţia şi fu cât pe ce să scape oala când o văzu pe femeia care stătea dincolo de tufă. Părul îi era aproape negru şi mai lung de mijloc. Ochii îi erau verzi ca apa oceanului în zori. Zâmbi şi puse mâna pe capul lui Hugh, care stătea liniştit lângă e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Nu ştiam că e cineva aic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Că ar putea fi, îşi spuse e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Eu… zise ea uitându-se în spate acum cu puţină teama, dar nu văzu casa. Am mers mai mult decât mi-am dat seam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E o dimineaţă plăcută pentru plimbare şi pentru cules de fructe. Cele din mâna ta or să facă un gem minunat.</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Am cules prea multe. N-am fost atent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Chipul femeii se înmui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Niciodată nu poţi să culegi prea multe când cineva le mănâncă. Nu te teme, spuse ea încet. El doarme încă. Mintea îi este liniştită atunci când doarm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Allena respiră adânc.</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Cine eşt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Oricine ai vrea să fiu. O bătrână într-un magazin, un băiat cu o barc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Ah, spuse ea aşezându-se pe o piatră, deoarece începuseră să-i tremure picioarele. Doamn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N-ar trebui să-ţi faci griji. Nu se întâmplă nimic rău. Nici cu tine, nici cu el. El face parte din min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Străbunica lui. A zis că… oamenii spun…</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Zâmbetul femeii se lărg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Aşa 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Chinuindu-se să rămână cât mai calmă, Allena scoase pandantivul din pulover.</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E al tău.</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Este al cui îl are… până când aparţine altcuiv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Conal a spus că l-a aruncat în mar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Băiatul ăsta are un temperament teribil, spuse ea şi râse cristalin. Sunt mândră de el. Ar fi putut să-l arunce pe Lună, că tot ar fi nimerit în mâinile persoanei căreia îi era menit, atunci când avea să vină clipa. Clipa asta e a t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El nu vrea să mă iubeasc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Ah, copilă, zise ea atingându-i obrazul şi fu ca o atingere de aripi. Dragostea nu poate fi alungată prin voinţă. Pur şi simplu, se înfiripă şi tu ştii asta deja. Ai o inimă răbdătoar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Uneori, răbdarea e o laşitat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Înţelept, spuse femeia încuviinţând, vădit încântată, şi luă o bobiţă din oală. Şi adevărat. Dar deja îl înţelegi şi începi să te înţelegi şi pe tine, ceea ce e cel mai greu întotdeauna. E un lucru considerabil pentru un timp atât de scurt. Şi îl iubeşt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Da, îl iubesc. Dar el nu va accepta dragostea prin magi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În seara asta, când cea mai lungă zi se contopeşte cu cea mai scurtă noapte, când steaua va brăzda cerul cu putere şi lumină, alegerea pe care o veţi face, atât tu cât şi el va fi cea care a fost menită dintotdeaun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Apoi îi luă faţa în mâini şi o sărută pe obraj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Inima ta va şti, zise ea şi se făcu nevăzută în ceaţa ca o fantom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Cum? întrebă Allena şi închise ochii. Nu ne-ai lăsat suficient timp.</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Când Hugh se frecă de picioarele ei, ea îşi ascunse faţa în blana lu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Nu e suficient timp, murmură ea. Nu e timp nici să ne văicărim. Nu ştiu ce să fac altceva decât următorul lucru care trebuie făcut. Bănuiesc că micul dejun.</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Se întoarse pe unde venise, avându-l alături pe Hugh de data aceasta. Ceaţa începuse să se destrame deja. Se părea că soarta îi hotărâse încă o zi senin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Când căsuţa apăru în raza ei vizuală, îl văzu pe Conal aşteptând-o pe veranda din spat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Mi-am făcut griji, spuse el ieşindu-i înainte, deşi ştia că uşurarea lui era exagerată. Ce ţi-a venit să hoinăreşti aşa prin ceaţ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Fructe de pădure, spuse ea arătându-i-le. N-o să-ţi vină să crezi c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Dar tăcu brusc când privirea lui se aţinti asupra pandantivulu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Ce n-o să-mi vină să cred?</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Nu, îşi spuse ea, nu putea să-i zică ce se întâmplase, pe cine văzuse. Nu când umbra i se strecura în ochi şi ei i se frângea inima din această cauz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Ce o să pregătesc la micul dejun.</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l vârî mâna în oal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Fructe de pădur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Fii atent, îi spuse ea intrând în casă. Şi învaţ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l o privi şi acest lucru îl linişti. Se trezise întinzând mâna după ea, ceea ce îl tulburase. Cum putea un bărbat să petreacă o noapte cu o femeie şi apoi, când ea nu mai era acolo, patul să i se pară atât de rece şi de gol? Apoi, acea panică, acea strângere a stomacului când nu o găsise nicăieri. Acum însă ea era acolo amestecând fructele într-un vas şi lumea era din nou aşa cum trebuia să fi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Cum altfel se numea acest lucru decât dragost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Am nevoie de o</w:t>
      </w:r>
      <w:r>
        <w:rPr>
          <w:rFonts w:cs="Palatino Linotype"/>
          <w:i/>
          <w:iCs/>
          <w:sz w:val="24"/>
          <w:szCs w:val="24"/>
        </w:rPr>
        <w:t xml:space="preserve"> </w:t>
      </w:r>
      <w:r>
        <w:rPr>
          <w:rFonts w:cs="Palatino Linotype"/>
          <w:sz w:val="24"/>
          <w:szCs w:val="24"/>
        </w:rPr>
        <w:t>tavă, zise ea lăsând vasul de o parte pentru a încinge tigaia. Dar o să ne descurcăm.</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Allen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Hmm? spuse ea privindu-l.</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Ceva în ochii lui îi dădu ameţeal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D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Când se întoarse, pandantivul se mişcă şi captă razele soarelu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Steaua păru să sclipească direct în ochii lui, şicanându-l. Fără să se mişte, Conal făcu un pas în spate. Nu, nu avea să vorbească despre dragost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Unde-ţi sunt pantofi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Pantofi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Vorbise cu atâta afecţiune, încât o usturară ochii când se uită în jos.</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Probabil că i-am lăsat pe undeva. Ce aiurită sunt.</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Aşadar, hoinăreşti desculţă prin rouă, frumoasă Allen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i îi rămaseră cuvintele în gât. I se aruncă în braţe, ascunzându-şi faţa în umărul lui, copleşită de emoţi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Allena, spuse el lipindu-şi buzele de părul ei şi dorindu-şi pentru amândoi să poată rupe acel ultim lanţ care îi strângea inima. Ce-o să mă fac cu tin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w:t>
      </w:r>
      <w:r>
        <w:rPr>
          <w:rFonts w:cs="Palatino Linotype"/>
          <w:sz w:val="24"/>
          <w:szCs w:val="24"/>
        </w:rPr>
        <w:t>Iubeşte-mă. Doar iubeşte-mă. Mă descurc eu cu restul.”</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Aş putea să te fac fericit. Dacă mi-ai da voie, aş putea să te fac fericit.</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Şi tu? Suntem doi. Cum poţi să crezi, să accepţi tot ce ţi-am spus şi să fii gata să-ţi schimbi viaţa pentru asta? întrebă el desprinzându-se de ea şi atingând pandantivul cu degetul. Oare cum poţi să accepţi asta cu atâta uşurinţ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Pentru că îmi aparţine, spuse ea oftând tremurător, după care trase adânc aer în piept şi vocea îi deveni mai puternică. Până când va aparţine altcuiv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Mai sigură pe sine, ea luă un polonic din sertar şi turnă compoziţia în tigai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Crezi că sunt o naivă, o credulă şi atât de dornică de dragoste, încât aş crede oric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Cred că ai o inimă bun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Şi maleabil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Privirea calmă pe care ea i-o aruncă fu o surpriză, ca şi mişcarea afirmativă a capulu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S-ar putea să ai dreptate. Încercând să te adaptezi unor forme, aşa încât cei pe care-i iubeşti să te iubească aşa cum vrei, inima îţi devine maleabilă. Şi, deşi sper să fi terminat cu asta, prefer să am o inimă care acceptă amprentele altor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O inimă răbdătoare, se gândi ea, dar sigur nu era laş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Azvârli clătita în sus cu dexteritat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Ce te-a oţelit aşa, Conal?</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Ţinteşti bine când te hotărăşti să trimiţi săgeat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Poate că n-am nimerit ţinta suficient de des.</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Dar acum avea s-o facă. Fără să se grăbească, puse clătitele pe o farfurie şi turnă iarăşi din compoziţie în tigai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De ce nu vorbeşti niciodată despre mama t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Fix la ţintă, se gândi el, dar nu spuse nimic când ea îi aşeză farfuria pe mas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Am dreptul să ştiu.</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Aşa 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a aduse apoi miere, scorţişoară şi turnă ceaiul.</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Ia loc. O să se răcească micul dejun.</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Râzând uşor, el o ascult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Totul era un mister, atunci de ce crezuse că se rezolvase deja? Aşteptă până când ea goli tigaia, stinse focul şi veni la mas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Mama era din satul învecinat, începu el. Tatăl ei era pescar, iar mama ei a murit la naştere când mama era micuţă. A murit şi copilul, astfel că mama era cea mai mică şi singura fată, aşa că a fost răsfăţata de tatăl şi fraţii e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Ai unchi în sat?</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Da. Trei, împreună cu familiile lor. Deşi, unii dintre cei mai tineri au plecat pe continent sau chiar mai departe. Tatăl meu a fost singur la părinţ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a îşi picură miere pe clătite şi îi dădu sticla. Avea familie, se gândi, şi totuşi, era atât de singur.</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Înseamnă că ai şi veri aic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Destui. Ne jucam împreună când eram mici. De la ei am auzit prima oară ce e cu mine. Am crezut că e o poveste, la fel ca cele pe care le auzi despre zâne, sirene şi altel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Mâncă pentru că avea totul în faţă şi pentru că ea se ostenise să pregăteasc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Mamei îi plăcea să deseneze, ea m-a învăţat cum să privesc lucrurile. Cum să transpui pe hârtie ceea ce vezi, în creion şi cărbune. Tata iubea marea şi credea că-l voi urma acolo. Dar, când am împlinit opt ani, ea mi-a dăruit lut. Şi eu…</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Se opri, ridică mâinile şi le privi mijind ochii. Semănau foarte mult cu ale tatălui său. Mari şi puternice. Dar nu fuseseră făcute pentru a întinde plase de pescuit.</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Să modelezi lucruri, să descoperi ce conţin… am fost fascinat. Şi lemnul, să ciopleşti în el până când puteai să le arăţi altora ce ai văzut în el. Ea a înţeles asta. A ştiut ast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Tatăl tău a fost dezamăgit?</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Cred că mai mult nedumerit, spuse el ridicând din umeri şi luând furculiţa din nou. La urma urmei, cum putea un bărbat să-şi câştige existenţa cioplind în lemn sau piatră? Dar mamei îi făcea plăcere, aşa că a acceptat. De dragul ei şi, aşa cum am aflat mai târziu pentru că, în mintea lui, soarta mea era deja pecetluită. Aşa că nu avea importanţă pentru el dacă sculptam sau pescuiam.</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Când tăcu, se uită din nou la pandantiv şi Allena îl vârî sub pulover.</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Simţind căldura acestuia lângă inimă, aşteptă ca el să continu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r>
    </w:p>
    <w:p>
      <w:pPr>
        <w:pStyle w:val="Normal"/>
        <w:widowControl w:val="false"/>
        <w:autoSpaceDE w:val="false"/>
        <w:spacing w:lineRule="auto" w:line="240" w:before="0" w:after="0"/>
        <w:ind w:firstLine="282"/>
        <w:jc w:val="both"/>
        <w:rPr>
          <w:rFonts w:cs="Palatino Linotype"/>
          <w:b/>
          <w:b/>
          <w:bCs/>
          <w:sz w:val="24"/>
          <w:szCs w:val="24"/>
        </w:rPr>
      </w:pPr>
      <w:r>
        <w:rPr>
          <w:rFonts w:cs="Palatino Linotype"/>
          <w:b/>
          <w:bCs/>
          <w:sz w:val="24"/>
          <w:szCs w:val="24"/>
        </w:rPr>
      </w:r>
      <w:r>
        <w:br w:type="page"/>
      </w:r>
    </w:p>
    <w:p>
      <w:pPr>
        <w:pStyle w:val="Normal"/>
        <w:rPr>
          <w:rFonts w:cs="Palatino Linotype"/>
          <w:b/>
          <w:b/>
          <w:bCs/>
          <w:sz w:val="24"/>
          <w:szCs w:val="24"/>
        </w:rPr>
      </w:pPr>
      <w:r>
        <w:rPr>
          <w:rFonts w:cs="Palatino Linotype"/>
          <w:b/>
          <w:bCs/>
          <w:sz w:val="24"/>
          <w:szCs w:val="24"/>
        </w:rPr>
      </w:r>
    </w:p>
    <w:p>
      <w:pPr>
        <w:pStyle w:val="Normal"/>
        <w:widowControl w:val="false"/>
        <w:autoSpaceDE w:val="false"/>
        <w:spacing w:lineRule="auto" w:line="240" w:before="0" w:after="0"/>
        <w:ind w:firstLine="282"/>
        <w:jc w:val="both"/>
        <w:rPr>
          <w:rFonts w:cs="Palatino Linotype"/>
          <w:b/>
          <w:b/>
          <w:bCs/>
          <w:sz w:val="24"/>
          <w:szCs w:val="24"/>
        </w:rPr>
      </w:pPr>
      <w:r>
        <w:rPr>
          <w:rFonts w:cs="Palatino Linotype"/>
          <w:b/>
          <w:bCs/>
          <w:sz w:val="24"/>
          <w:szCs w:val="24"/>
        </w:rPr>
      </w:r>
    </w:p>
    <w:p>
      <w:pPr>
        <w:pStyle w:val="Heading1"/>
        <w:rPr>
          <w:sz w:val="24"/>
          <w:szCs w:val="24"/>
        </w:rPr>
      </w:pPr>
      <w:r>
        <w:rPr>
          <w:sz w:val="24"/>
          <w:szCs w:val="24"/>
        </w:rPr>
        <w:t>CAPITOLUL 10</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După mine, părinţii mei au încercat să facă şi alţi copii. Mama a pierdut două sarcini şi a doua, care era foarte avansată… i-a făcut rău. Eram mic, dar îmi amintesc că a trebuit să stea mult timp în pat şi era foarte palidă chiar şi atunci când putea să se ridice. Tata i-a scos un scaun afară ca să poată sta la aer şi să privească marea. Nu s-a mai simţit niciodată bine după aceea, dar eu n-am ştiut.</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Erai mic, spuse ea atingându-i mâna, iar el o privi şi zâmbi uşor.</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Inimă bună, Allena, spuse el întorcându-i mâna, strângându-i-o o dată şi dându-i drumul apoi. A fost bolnavă în vara când eu aveam doisprezece ani. De trei ori în primăvara aia tata a dus-o cu feribotul, iar eu am stat la verii mei. Era pe moarte şi niciunul dintre noi n-a găsit o modalitate de a o salva. O parte din mine ştia asta, dar nu m-am mai gândit. De fiecare dată când se întorcea acasă, eram sigur că era bin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Sărmanul băiat! murmură Allen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Nu merit atâta compătimire cum crezi. În vara aia, când aveam doisprezece ani, ea a venit pe ţărm cu mine. Ar fi trebuit să stea în pat, dar nu voia. Mi-a povestit de dansul pietrelor, despre stea şi despre rolul meu în toate astea. Mi-a arătat pandantivul pe care-l porţi tu acum, deşi îl mai văzusem de nenumărate ori până atunci. Mi-a strâns mâna în jurul lui şi l-am simţit respirând. Am fost atât de furios. Ştiam că nu mă deosebeam cu nimic de ceilalţi băieţi, nu eram altfel decât verii mei şi prietenii de joacă. De ce-mi spunea asta? Mi-a spus că eram prea mic ca să mi-l dea, dar ea şi tata discutaseră despre asta. El fusese de acord s-o lase să facă treaba asta, când şi cum voia. Ea voia să-mi dea pandantivul înainte să ne părăseasc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Tu nu l-ai vrut.</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Nu. O voiam pe ea. Voiam ca lucrurile să fie ca înainte, când ea era sănătoasă şi eu eram copil şi hoinăream pe dealuri. Voiam să cânte din nou în bucătărie, aşa cum făcea înainte să se îmbolnăveasc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Toată fiinţa ei suferea pentru el, dar când întinse mâna spre el, Conal i-o îndepărt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Am ţipat la ea şi am rupt-o la fugă. A strigat după mine, a încercat să vină după mine, dar eu eram puternic şi sănătos, iar ea nu era. Nu m-am uitat înapoi nici când am auzit-o plângând. M-am dus şi m-am ascuns în adăpostul bărcilor unchiului meu. Tata m-a găsit abia a doua zi dimineaţă. Nu m-a bătut, aşa cum m-aş fi aşteptat şi nici nu m-a tras de urechi, cum aş fi meritat. S-a aşezat, m-a tras lângă el şi mi-a spus că mama murise în timpul nopţi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Ochii îi erau plini de însufleţire când se uită la Allena. Ea se întrebă cum de forţa din ei nu ardea lacrimile care îi inundau pe ai e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Am iubit-o. Şi ultimele cuvinte pe care i le-am spus au fost cele ale unui copil furios.</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Crezi că… Ah, Conal, chiar poţi să crezi că acele cuvinte sunt tot ce-a luat cu e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Am lăsat-o singur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Şi încă mai dai vina pe un copil de doisprezece ani speriat şi derutat? Să-ţi fie ruşine pentru lipsa de înţeleger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Cuvintele ei îl dezmeticiră. Se ridic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După ani de zile, când eram bărbat în toată firea, am făcut acelaşi lucru cu tat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E total neadevărat, spuse ea strângând farfuriile şi ducându-le la chiuvet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Îşi dădu seama că el nu avea nevoie de compasiune, ci de adevărul gol-goluţ.</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Singur ai spus că nu ştiai că e bolnav. Nu ţi-a spus.</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Dădu drumul la apă fierbinte şi puse detergent în e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Nu poţi să suferi gândul că ai – cum ai spus, sânge de spiriduş –, dar îţi place teribil gândul de a te juca de-a Dumnezeu.</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l n-ar fi fost atât de şocat, nici dacă i-ar fi azvârlit cu tigaia în cap.</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Ţi-e uşor să vorbeşti, când poţi să pleci chiar mâin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Aşa este, pot, zise ea închizând robinetul şi întorcându-se spre el. Pot să fac în sfârşit, ceea ce vreau. Pot să-ţi mulţumesc ţie pentru asta, pentru că m-ai ajutat să văd ce lăsam să se întâmple, că mi-ai arătat că am ceva valoros de oferit. Şi vreau să ofer, Conal. Vreau să ofer un cămin, o familie şi o viaţă cuiva care mă apreciază, care mă înţelege şi mă iubeşte. N-o să mai accept niciodată mai puţin. Dar tu vei accepta. Încă te mai ascunzi în adăpostul bărcilor, numai că acum îi spui atelier.</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Cuvinte aspre se ridicară în gâtlejul lui. Dar nu mai era un băiețandru şi le respinse alegând un ton rec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Ţi-am spus cea ce ai vrut să ştii, dar nu înţelegi deloc de ce am nevoi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Ieşi, lăsând uşa să se trântească în urma lu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Te înşeli, spuse ea încet. Înţeleg.</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r>
    </w:p>
    <w:p>
      <w:pPr>
        <w:pStyle w:val="Normal"/>
        <w:widowControl w:val="false"/>
        <w:autoSpaceDE w:val="false"/>
        <w:spacing w:lineRule="auto" w:line="240" w:before="0" w:after="0"/>
        <w:ind w:firstLine="282"/>
        <w:jc w:val="center"/>
        <w:rPr>
          <w:rFonts w:cs="Palatino Linotype"/>
          <w:sz w:val="24"/>
          <w:szCs w:val="24"/>
        </w:rPr>
      </w:pPr>
      <w:r>
        <w:rPr>
          <w:rFonts w:cs="Segoe UI Symbol" w:ascii="Segoe UI Symbol" w:hAnsi="Segoe UI Symbol"/>
          <w:sz w:val="24"/>
          <w:szCs w:val="24"/>
        </w:rPr>
        <w:t>♥</w:t>
      </w:r>
      <w:r>
        <w:rPr>
          <w:rFonts w:eastAsia="Cambria" w:cs="Cambria"/>
          <w:sz w:val="24"/>
          <w:szCs w:val="24"/>
        </w:rPr>
        <w:t xml:space="preserve"> </w:t>
      </w:r>
      <w:r>
        <w:rPr>
          <w:rFonts w:cs="Segoe UI Symbol" w:ascii="Segoe UI Symbol" w:hAnsi="Segoe UI Symbol"/>
          <w:sz w:val="24"/>
          <w:szCs w:val="24"/>
        </w:rPr>
        <w:t>♥</w:t>
      </w:r>
      <w:r>
        <w:rPr>
          <w:rFonts w:eastAsia="Cambria" w:cs="Cambria"/>
          <w:sz w:val="24"/>
          <w:szCs w:val="24"/>
        </w:rPr>
        <w:t xml:space="preserve"> </w:t>
      </w:r>
      <w:r>
        <w:rPr>
          <w:rFonts w:cs="Segoe UI Symbol" w:ascii="Segoe UI Symbol" w:hAnsi="Segoe UI Symbol"/>
          <w:sz w:val="24"/>
          <w:szCs w:val="24"/>
        </w:rPr>
        <w:t>♥</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Îşi făcu de lucru toată dimineaţa. Dacă, într-adevăr, avea să plece a doua zi, avea să lase în urma ceva din ea. Nu avea să-i dea voie s-o uit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Puse perdelele pe care le cususe, încântată când soarele trecea prin dantelă, formând modele pe podea. În spălătorie, găsi ustensilele, pensulele şi tot ce îi trebuia. Cu un fel de sfidare, duse totul afară. Avea să cureţe şi să vopsească afurisitele de jaluzel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Munca o calmă, iar inima maleabilă de care vorbise începu s-o doară. Din când în când, arunca o privire spre atelier. Ştia că el era acolo. Unde în altă parte ar fi putut să fie? Deşi o parte din ea ar fi vrut să cedeze şi să se ducă la el, îi înţelegea nevoil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Avea nevoie de timp.</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Dar acesta se scurge, murmură e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Făcând câţiva paşi în spate, îşi admiră opera. Vopseaua sclipea udă şi albastră şi la ferestre perdelele din dantelă fluturau în adierea vântulu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Acum că terminase şi nu mai avea altceva de făcut începu să simtă oboseala. Intră în casă aproape împleticindu-se. Avea să se întindă puţin, recuperând din somnul pe care îl pierduse cu o noapte în urm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O oră doar, îşi spuse ea şi, întinzându-se în pat, căzu imediat într-un somn adânc.</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r>
    </w:p>
    <w:p>
      <w:pPr>
        <w:pStyle w:val="Normal"/>
        <w:widowControl w:val="false"/>
        <w:autoSpaceDE w:val="false"/>
        <w:spacing w:lineRule="auto" w:line="240" w:before="0" w:after="0"/>
        <w:ind w:firstLine="282"/>
        <w:jc w:val="center"/>
        <w:rPr>
          <w:rFonts w:cs="Palatino Linotype"/>
          <w:sz w:val="24"/>
          <w:szCs w:val="24"/>
        </w:rPr>
      </w:pPr>
      <w:r>
        <w:rPr>
          <w:rFonts w:cs="Segoe UI Symbol" w:ascii="Segoe UI Symbol" w:hAnsi="Segoe UI Symbol"/>
          <w:sz w:val="24"/>
          <w:szCs w:val="24"/>
        </w:rPr>
        <w:t>♥</w:t>
      </w:r>
      <w:r>
        <w:rPr>
          <w:rFonts w:eastAsia="Cambria" w:cs="Cambria"/>
          <w:sz w:val="24"/>
          <w:szCs w:val="24"/>
        </w:rPr>
        <w:t xml:space="preserve"> </w:t>
      </w:r>
      <w:r>
        <w:rPr>
          <w:rFonts w:cs="Segoe UI Symbol" w:ascii="Segoe UI Symbol" w:hAnsi="Segoe UI Symbol"/>
          <w:sz w:val="24"/>
          <w:szCs w:val="24"/>
        </w:rPr>
        <w:t>♥</w:t>
      </w:r>
      <w:r>
        <w:rPr>
          <w:rFonts w:eastAsia="Cambria" w:cs="Cambria"/>
          <w:sz w:val="24"/>
          <w:szCs w:val="24"/>
        </w:rPr>
        <w:t xml:space="preserve"> </w:t>
      </w:r>
      <w:r>
        <w:rPr>
          <w:rFonts w:cs="Segoe UI Symbol" w:ascii="Segoe UI Symbol" w:hAnsi="Segoe UI Symbol"/>
          <w:sz w:val="24"/>
          <w:szCs w:val="24"/>
        </w:rPr>
        <w:t>♥</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Conal se dădu înapoi pentru a-şi putea privi opera. Mâinile îi erau murdare de lut până la încheieturi, iar ochii îi erau înceţoşaţi de atâta concentrar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w:t>
      </w:r>
      <w:r>
        <w:rPr>
          <w:rFonts w:cs="Palatino Linotype"/>
          <w:sz w:val="24"/>
          <w:szCs w:val="24"/>
        </w:rPr>
        <w:t>Allena zânelor”. Înaltă, subţire, privind îngâmfată peste umăr. Nu era frumoasă şi nici nu trebuia să fie. Dar cum puteai să-i întorci spatel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Cum putea el s-o fac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Aripile îi erau desfăcute, ca pentru a-şi lua zborul în orice clipă. Sau putea să le strângă şi să rămână, dacă o ruga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l nu avea s-o roage. Nu când era impusă de ceva ce era mai presus de amândo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Doamne, cât îl înfuriase. Se duse la chiuvetă şi începu să se spele. Cum îi mai spusese ce gândea şi simţea el. Putea să gândească şi singur şi se hotărâse. Îi spusese purul adevăr în legătură cu toate, chiar de la început.</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Voia linişte şi munca lui. Şi mândria lui, îşi spuse el în timp ce apa îi şiroia de pe mâini. Mândria care refuza să accepte ideea că drumul îi fusese stabilit deja. În cele din urmă avea să rămână numai cu atât?</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Pustiul se întindea în faţa lui uluitor. Acestea erau alternativele lui? Acceptare sau singurătat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Cu mâini nesigure, luă un prosop, se şterse şi se uită la figurina din lut.</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Tu ştii deja, nu? Ai ştiut de la bun început.</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Aruncă prosopul şi porni spre uşă. Lumina se schimbă, devenind mai slabă chiar când deschise uşa brusc. Nori negri de furtună acopereau mare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Se uită spre casă şi ceea ce văzu îl făcu să încremeneasc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a vopsise jaluzelele. Acesta era singurul lucru la care se putea gândi. Perdelele dansau vesele în bătaia vântului. Agăţase un coş cu flori lângă uş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Cum putea un bărbat să-i reziste unei astfel de feme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Cum putea fi o capcană, când lăsase totul, chiar şi pe sine, descuiat şi nepăzit? Totul sau nimic? De ce să trăiască fără nimic?</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Porni repede spre casă şi, când mai avea trei paşi până la uşă, descoperi că nu mai putea să înaintez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Nu.</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Negarea şi un pic de teamă îi înăspriră vocea când împingea aerul fără niciun rezultat.</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Să te ia naiba! Acum mă ţii departe de ea? strigă, dar numele ei fu luat de vânt şi primele picături de ploaie începură să cad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Bine. Aşa să fie atunci, spuse el şi, gâfâind, se dădu înapoi. O să vedem ce-o să se întâmple până la urm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Astfel că porni prin furtună spre locul care îi chema sângel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r>
    </w:p>
    <w:p>
      <w:pPr>
        <w:pStyle w:val="Normal"/>
        <w:widowControl w:val="false"/>
        <w:autoSpaceDE w:val="false"/>
        <w:spacing w:lineRule="auto" w:line="240" w:before="0" w:after="0"/>
        <w:ind w:firstLine="282"/>
        <w:jc w:val="center"/>
        <w:rPr>
          <w:rFonts w:cs="Palatino Linotype"/>
          <w:sz w:val="24"/>
          <w:szCs w:val="24"/>
        </w:rPr>
      </w:pPr>
      <w:r>
        <w:rPr>
          <w:rFonts w:cs="Segoe UI Symbol" w:ascii="Segoe UI Symbol" w:hAnsi="Segoe UI Symbol"/>
          <w:sz w:val="24"/>
          <w:szCs w:val="24"/>
        </w:rPr>
        <w:t>♥</w:t>
      </w:r>
      <w:r>
        <w:rPr>
          <w:rFonts w:eastAsia="Cambria" w:cs="Cambria"/>
          <w:sz w:val="24"/>
          <w:szCs w:val="24"/>
        </w:rPr>
        <w:t xml:space="preserve"> </w:t>
      </w:r>
      <w:r>
        <w:rPr>
          <w:rFonts w:cs="Segoe UI Symbol" w:ascii="Segoe UI Symbol" w:hAnsi="Segoe UI Symbol"/>
          <w:sz w:val="24"/>
          <w:szCs w:val="24"/>
        </w:rPr>
        <w:t>♥</w:t>
      </w:r>
      <w:r>
        <w:rPr>
          <w:rFonts w:eastAsia="Cambria" w:cs="Cambria"/>
          <w:sz w:val="24"/>
          <w:szCs w:val="24"/>
        </w:rPr>
        <w:t xml:space="preserve"> </w:t>
      </w:r>
      <w:r>
        <w:rPr>
          <w:rFonts w:cs="Segoe UI Symbol" w:ascii="Segoe UI Symbol" w:hAnsi="Segoe UI Symbol"/>
          <w:sz w:val="24"/>
          <w:szCs w:val="24"/>
        </w:rPr>
        <w:t>♥</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a se trezi cu un tresărit şi cu ecoul numelui ei în urechi. Era înconjurată de întuneric.</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Conal?</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Dezorientată, se dădu jos din pat şi întinse mâna spre lampă. Dar lumina nu se aprinse când apăsă pe întrerupător.</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O furtună, se gândi ea ameţit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Începuse furtuna. Trebuia să închidă ferestrel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Bâjbâi după lumânare, dar imediat mâna îi zvâcni şi o răsturnă de pe mas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Întuneric? Cum putea să fie întuneric?</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Ora. Cât era ceasul, oare? Căută lumânarea disperată şi găsi chibritul.</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Înainte să apuce s-o aprindă, un fulger lumină încăperea şi ea văzu cadranul ceasulu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w:t>
      </w:r>
      <w:r>
        <w:rPr>
          <w:rFonts w:cs="Palatino Linotype"/>
          <w:sz w:val="24"/>
          <w:szCs w:val="24"/>
        </w:rPr>
        <w:t>Ora unsprezec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Nu! Era imposibil. Dormise până în ultimul ceas al celei mai lungi zil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Conal? strigă ea ieşind în fugă din casă, în vântul care sufla cu puter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Ploaia o udă leoarcă până la atelier şi se chinui să deschidă uş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Nu era acolo. Plecase. Făcând un efort să nu se lase cuprinsă de disperare, pipăi de-a lungul pereţilor, căutând rafturile şi pe rafturi lanterna pe care o văzuse odat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Raza firavă de lumină o făcu să răsufle uşurată, dar inima i se opri în loc când văzu ce se afla în lumin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Propriul ei chip, propriul ei corp, cu aripi. Oare el aşa o vede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Deşteaptă, încrezătoare şi frumoas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Aşa mă simt. Pentru prima oară în viaţa mea, aşa mă simt.</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Stinse lanterna încet şi o lăsă de o parte. Ştia unde se dusese el şi înţelegea, într-un fel, că trebuia să găsească drumul până acolo singură, pe întuneric, ca şi el.</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Lumea se dezlănţui în timp ce mergea, la fel ca în ziua când ajunsese acolo. Pământul se cutremură, cerul se despică şi marea vui ca un balaur.</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În loc de frică, simţi emoţia faptului că făcea parte din acel lucru. Ziua aceea nu avea sa treacă în noapte fără e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Încleştându-şi mâna pe steaua de la gât urmă poteca pe care o vedea la fel de limpede ca pe o hartă din mintea e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ra abruptă, stâncoasă şi alunecoasă din cauza ploii. Dar ea nu ezită nicio clipă. Stâncile se profilau sus, ca nişte uriaşi care dansau în mijlocul furtunii. În inima acesteia, focul solstițiului ardea strălucitor şi auriu, în ciuda ploii torenţial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Şi, în faţa ei, umbra unui bărbat.</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Inima ei ştiu, aşa cum i se spuses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Conal.</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l se întoarse. Ochii îi erau plini de intensitate, ca şi cum ceea ce rătăcea sălbatic în noapte era şi în fiinţa lu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Allen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Nu, trebuie să-ţi spun ceva, spuse ea înaintând fără să se grăbească. Întotdeauna ai de ales, Conal, întotdeauna există o altă direcţie. Crezi că te-aş vrea fără inima ta? Crezi că te-aş ţine cu ast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Cu un gest violent, îşi smulse pandantivul de la gât şi îl arunc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Nu! strigă el repezindu-se să-l prindă, dar steaua îi atinse degetele uşor înainte să cadă în interiorul cercului. Poţi să-l arunci cu atâta uşurinţă? Şi pe mine odată cu el?</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Dacă sunt nevoită. Aş putea să plec, să am o viaţă fără tine şi o parte din mine va plânge veşnic. Sau aş putea să rămân, să am un cămin alături de tine, să-ţi dăruiesc copii, să te iubesc pentru tot ce eşti. Astea sunt alternativele mele. Tu le ai pe ale tal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Întinse braţel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Nu există nimic altceva în afară de tine. Niciodată n-a existat.</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moţiile îl copleşir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De două ori i-am lăsat să plece pe cei pe care i-am iubit fără să le spun. Chiar şi acum, când veneam încoace, credeam c-o s-o fac din nou.</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Îi dădu părul ud la o parte de pe faţ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Sunt un om capricios, Allen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Mi-ai mai spus asta. Nici nu mi-aş fi dat seama altfel.</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l râs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M-ai lovi într-un asemenea moment? întrebă el făcând un pas spre ea. Ai vopsit jaluzelel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Ş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O să-ţi fac ghivece albastre ca să le umpli cu flor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De c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Pentru că te iubesc.</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Ea deschise gura, o închise la loc, respiră adânc.</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Pentru că am vopsit jaluzelel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Da. Pentru că te-ai gândit s-o faci. Pentru că ai reparat perdelele mamei. Pentru că ai cules fructe de pădure. Pentru că ai înotat goală în mare. Pentru că mă priveşti şi vezi cine sunt. Orice te-ar fi adus aici, orice ne-ar fi adus pe amândoi aici, n-are importanţă. Ceea ce simt pentru tine e foarte clar. Te rog, nu mă părăs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Conal.</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Furtuna din interiorul şi din jurul ei se potol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Nu trebuie decât să-mi ceri să nu plec şi voi rămâne cu tin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Se spune că e un loc fermecat, dar tu eşti cea care a adus magia aici. Mă iei de bărbat, Allena? o întrebă el luându-i mâna şi strângându-i-o. Şi dăruieşte-te mie. Fă acel cămin, acea viaţă şi acei copii alături de mine. Îţi făgăduiesc să te iubesc şi să te preţuiesc în fiecare clipă a vieţi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Îi ridică mâna şi i-o sărut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Pierdusem ceva şi tu mi l-ai adus înapoi. Mi-ai adus înapoi inim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Aşadar, se gândi ea, găsise cheia, până la urm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Te iau, Conal, şi mă dăruiesc ţie, spuse ea cu ochii uscaţi şi limpezi. Şi tot ce vom face, vom face împreună. Îţi promit să te iubesc acum şi întotdeaun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În clipa în care ea îl înconjură cu braţele, ceaţa se risipi. În marea întunecată a cerului o stea începu să pâlpâie. Focul ei ţâşni în jos într-un şuvoi de flăcări aurii cu vârfurile rubinii. Aerul deveni rece, astfel că pietrele păreau sculptate în sticl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Şi cântau în şoapt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Auzi? murmură Allen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Da. Acolo, spuse el răsucind-o şi ţinând-o strâns când raza sclipitoare a stelei solstițiului căzu între pietre şi ca o săgeată se înfipse în pământ.</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Pandantivul explodă ca un foc albastru şi curat în formă de stea. Când steaua se uni cu o altă stea, cercul deveni lumea plină de lumină, sunet şi puter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Apoi cea mai lungă zi trecu contopindu-se cu cea mai scurtă noapte. Lumina slăbi şi se stinse încetul cu încetul. Pietrele redeveniră tăcute cu un oftat.</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Conal o trase şi mai aproape în interiorul cercului. Focul se aprinse din nou aruncând scântei în ochii ei, mângâindu-i pielea. El se aplecă să ridice pandantivul şi punându-i-l la gât, îşi pecetlui promisiune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E al tău, ca şi mine.</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E al meu, spuse ea acoperindu-l cu mâna ei şi cu a lui. Până când va fi al altcuiva. Eu voi fi a ta mereu.</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Îl sărută acolo, în interiorul cercului magic, după care se dădu înapo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 </w:t>
      </w:r>
      <w:r>
        <w:rPr>
          <w:rFonts w:cs="Palatino Linotype"/>
          <w:sz w:val="24"/>
          <w:szCs w:val="24"/>
        </w:rPr>
        <w:t>Hai acasă, spuse ea.</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r>
    </w:p>
    <w:p>
      <w:pPr>
        <w:pStyle w:val="Normal"/>
        <w:widowControl w:val="false"/>
        <w:autoSpaceDE w:val="false"/>
        <w:spacing w:lineRule="auto" w:line="240" w:before="0" w:after="0"/>
        <w:ind w:firstLine="282"/>
        <w:jc w:val="center"/>
        <w:rPr>
          <w:rFonts w:cs="Palatino Linotype"/>
          <w:sz w:val="24"/>
          <w:szCs w:val="24"/>
        </w:rPr>
      </w:pPr>
      <w:r>
        <w:rPr>
          <w:rFonts w:cs="Segoe UI Symbol" w:ascii="Segoe UI Symbol" w:hAnsi="Segoe UI Symbol"/>
          <w:sz w:val="24"/>
          <w:szCs w:val="24"/>
        </w:rPr>
        <w:t>♥</w:t>
      </w:r>
      <w:r>
        <w:rPr>
          <w:rFonts w:eastAsia="Cambria" w:cs="Cambria"/>
          <w:sz w:val="24"/>
          <w:szCs w:val="24"/>
        </w:rPr>
        <w:t xml:space="preserve"> </w:t>
      </w:r>
      <w:r>
        <w:rPr>
          <w:rFonts w:cs="Segoe UI Symbol" w:ascii="Segoe UI Symbol" w:hAnsi="Segoe UI Symbol"/>
          <w:sz w:val="24"/>
          <w:szCs w:val="24"/>
        </w:rPr>
        <w:t>♥</w:t>
      </w:r>
      <w:r>
        <w:rPr>
          <w:rFonts w:eastAsia="Cambria" w:cs="Cambria"/>
          <w:sz w:val="24"/>
          <w:szCs w:val="24"/>
        </w:rPr>
        <w:t xml:space="preserve"> </w:t>
      </w:r>
      <w:r>
        <w:rPr>
          <w:rFonts w:cs="Segoe UI Symbol" w:ascii="Segoe UI Symbol" w:hAnsi="Segoe UI Symbol"/>
          <w:sz w:val="24"/>
          <w:szCs w:val="24"/>
        </w:rPr>
        <w:t>♥</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Unii spun că zânele ies din ascunzătorile lor pentru a sărbători şi a dansa în jurul focului de solstițiu în timp ce steaua aruncă ultimele sclipiri de lumină.</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t>Dar cei care aveau magia în inimi şi îşi făgăduiseră dragoste coborâră de pe stânci şi merseră pe ţărm spre căsuţa cu jaluzele albastre care îi aştepta pe malul mării.</w:t>
      </w:r>
    </w:p>
    <w:p>
      <w:pPr>
        <w:pStyle w:val="Normal"/>
        <w:widowControl w:val="false"/>
        <w:autoSpaceDE w:val="false"/>
        <w:spacing w:lineRule="auto" w:line="240" w:before="0" w:after="0"/>
        <w:ind w:firstLine="282"/>
        <w:jc w:val="both"/>
        <w:rPr>
          <w:rFonts w:cs="Palatino Linotype"/>
          <w:sz w:val="24"/>
          <w:szCs w:val="24"/>
        </w:rPr>
      </w:pPr>
      <w:r>
        <w:rPr>
          <w:rFonts w:cs="Palatino Linotype"/>
          <w:sz w:val="24"/>
          <w:szCs w:val="24"/>
        </w:rPr>
      </w:r>
    </w:p>
    <w:p>
      <w:pPr>
        <w:pStyle w:val="Normal"/>
        <w:widowControl w:val="false"/>
        <w:autoSpaceDE w:val="false"/>
        <w:spacing w:lineRule="auto" w:line="240" w:before="0" w:after="0"/>
        <w:ind w:firstLine="282"/>
        <w:jc w:val="both"/>
        <w:rPr>
          <w:rFonts w:cs="Palatino Linotype"/>
          <w:b/>
          <w:b/>
          <w:bCs/>
          <w:sz w:val="24"/>
          <w:szCs w:val="24"/>
        </w:rPr>
      </w:pPr>
      <w:r>
        <w:rPr>
          <w:rFonts w:cs="Palatino Linotype"/>
          <w:b/>
          <w:bCs/>
          <w:sz w:val="24"/>
          <w:szCs w:val="24"/>
        </w:rPr>
      </w:r>
    </w:p>
    <w:p>
      <w:pPr>
        <w:pStyle w:val="Normal"/>
        <w:widowControl w:val="false"/>
        <w:autoSpaceDE w:val="false"/>
        <w:spacing w:lineRule="auto" w:line="240" w:before="0" w:after="0"/>
        <w:ind w:firstLine="282"/>
        <w:jc w:val="both"/>
        <w:rPr>
          <w:rFonts w:cs="Palatino Linotype"/>
          <w:b/>
          <w:b/>
          <w:bCs/>
          <w:sz w:val="24"/>
          <w:szCs w:val="24"/>
        </w:rPr>
      </w:pPr>
      <w:r>
        <w:rPr>
          <w:rFonts w:cs="Palatino Linotype"/>
          <w:b/>
          <w:bCs/>
          <w:sz w:val="24"/>
          <w:szCs w:val="24"/>
        </w:rPr>
      </w:r>
    </w:p>
    <w:p>
      <w:pPr>
        <w:pStyle w:val="Normal"/>
        <w:widowControl w:val="false"/>
        <w:autoSpaceDE w:val="false"/>
        <w:spacing w:lineRule="auto" w:line="240" w:before="0" w:after="0"/>
        <w:ind w:firstLine="282"/>
        <w:jc w:val="center"/>
        <w:rPr>
          <w:rFonts w:cs="Palatino Linotype"/>
          <w:b/>
          <w:b/>
          <w:bCs/>
          <w:sz w:val="24"/>
          <w:szCs w:val="24"/>
        </w:rPr>
      </w:pPr>
      <w:r>
        <w:rPr>
          <w:rFonts w:cs="Palatino Linotype"/>
          <w:b/>
          <w:bCs/>
          <w:sz w:val="24"/>
          <w:szCs w:val="24"/>
        </w:rPr>
        <w:t>SFÂRŞIT</w:t>
      </w:r>
      <w:bookmarkStart w:id="0" w:name="_GoBack"/>
      <w:bookmarkEnd w:id="0"/>
    </w:p>
    <w:sectPr>
      <w:headerReference w:type="default" r:id="rId6"/>
      <w:headerReference w:type="first" r:id="rId7"/>
      <w:footerReference w:type="default" r:id="rId8"/>
      <w:footerReference w:type="first" r:id="rId9"/>
      <w:type w:val="nextPage"/>
      <w:pgSz w:w="8391" w:h="11906"/>
      <w:pgMar w:left="567" w:right="567" w:gutter="0" w:header="0" w:top="567"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widowControl w:val="false"/>
      <w:tabs>
        <w:tab w:val="clear" w:pos="720"/>
        <w:tab w:val="center" w:pos="4680" w:leader="none"/>
        <w:tab w:val="right" w:pos="9360" w:leader="none"/>
      </w:tabs>
      <w:autoSpaceDE w:val="false"/>
      <w:spacing w:lineRule="auto" w:line="240" w:before="0" w:after="0"/>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Normal"/>
      <w:widowControl w:val="false"/>
      <w:tabs>
        <w:tab w:val="clear" w:pos="720"/>
        <w:tab w:val="center" w:pos="4680" w:leader="none"/>
        <w:tab w:val="right" w:pos="9360" w:leader="none"/>
      </w:tabs>
      <w:autoSpaceDE w:val="false"/>
      <w:spacing w:lineRule="auto" w:line="240" w:before="0" w:after="0"/>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autoSpaceDE w:val="false"/>
      <w:spacing w:lineRule="auto" w:line="240" w:before="0" w:after="0"/>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autoSpaceDE w:val="false"/>
      <w:spacing w:lineRule="auto" w:line="240" w:before="0" w:after="0"/>
      <w:rPr>
        <w:rFonts w:ascii="Calibri" w:hAnsi="Calibri" w:cs="Calibri"/>
      </w:rPr>
    </w:pPr>
    <w:r>
      <w:rPr>
        <w:rFonts w:cs="Calibri" w:ascii="Calibri" w:hAnsi="Calibr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thinThickSmallGap" w:sz="12" w:space="1" w:color="554740"/>
      </w:pBdr>
      <w:spacing w:before="400" w:after="200"/>
      <w:jc w:val="center"/>
      <w:outlineLvl w:val="0"/>
    </w:pPr>
    <w:rPr>
      <w:caps/>
      <w:color w:val="39302B"/>
      <w:spacing w:val="20"/>
      <w:sz w:val="28"/>
      <w:szCs w:val="28"/>
    </w:rPr>
  </w:style>
  <w:style w:type="paragraph" w:styleId="Heading2">
    <w:name w:val="Heading 2"/>
    <w:basedOn w:val="Normal"/>
    <w:next w:val="Normal"/>
    <w:qFormat/>
    <w:pPr>
      <w:numPr>
        <w:ilvl w:val="1"/>
        <w:numId w:val="1"/>
      </w:numPr>
      <w:pBdr>
        <w:bottom w:val="single" w:sz="4" w:space="1" w:color="382F2A"/>
      </w:pBdr>
      <w:spacing w:before="400" w:after="200"/>
      <w:jc w:val="center"/>
      <w:outlineLvl w:val="1"/>
    </w:pPr>
    <w:rPr>
      <w:caps/>
      <w:color w:val="39302B"/>
      <w:spacing w:val="15"/>
      <w:sz w:val="24"/>
      <w:szCs w:val="24"/>
    </w:rPr>
  </w:style>
  <w:style w:type="paragraph" w:styleId="Heading3">
    <w:name w:val="Heading 3"/>
    <w:basedOn w:val="Normal"/>
    <w:next w:val="Normal"/>
    <w:qFormat/>
    <w:pPr>
      <w:numPr>
        <w:ilvl w:val="2"/>
        <w:numId w:val="1"/>
      </w:numPr>
      <w:pBdr>
        <w:top w:val="dotted" w:sz="4" w:space="1" w:color="382F2A"/>
        <w:bottom w:val="dotted" w:sz="4" w:space="1" w:color="382F2A"/>
      </w:pBdr>
      <w:spacing w:before="300" w:after="200"/>
      <w:jc w:val="center"/>
      <w:outlineLvl w:val="2"/>
    </w:pPr>
    <w:rPr>
      <w:caps/>
      <w:color w:val="382F2A"/>
      <w:sz w:val="24"/>
      <w:szCs w:val="24"/>
    </w:rPr>
  </w:style>
  <w:style w:type="paragraph" w:styleId="Heading4">
    <w:name w:val="Heading 4"/>
    <w:basedOn w:val="Normal"/>
    <w:next w:val="Normal"/>
    <w:qFormat/>
    <w:pPr>
      <w:numPr>
        <w:ilvl w:val="3"/>
        <w:numId w:val="1"/>
      </w:numPr>
      <w:pBdr>
        <w:bottom w:val="dotted" w:sz="4" w:space="1" w:color="554740"/>
      </w:pBdr>
      <w:spacing w:before="0" w:after="120"/>
      <w:jc w:val="center"/>
      <w:outlineLvl w:val="3"/>
    </w:pPr>
    <w:rPr>
      <w:caps/>
      <w:color w:val="382F2A"/>
      <w:spacing w:val="10"/>
    </w:rPr>
  </w:style>
  <w:style w:type="paragraph" w:styleId="Heading5">
    <w:name w:val="Heading 5"/>
    <w:basedOn w:val="Normal"/>
    <w:next w:val="Normal"/>
    <w:qFormat/>
    <w:pPr>
      <w:numPr>
        <w:ilvl w:val="4"/>
        <w:numId w:val="1"/>
      </w:numPr>
      <w:spacing w:before="320" w:after="120"/>
      <w:jc w:val="center"/>
      <w:outlineLvl w:val="4"/>
    </w:pPr>
    <w:rPr>
      <w:caps/>
      <w:color w:val="382F2A"/>
      <w:spacing w:val="10"/>
    </w:rPr>
  </w:style>
  <w:style w:type="paragraph" w:styleId="Heading6">
    <w:name w:val="Heading 6"/>
    <w:basedOn w:val="Normal"/>
    <w:next w:val="Normal"/>
    <w:qFormat/>
    <w:pPr>
      <w:numPr>
        <w:ilvl w:val="5"/>
        <w:numId w:val="1"/>
      </w:numPr>
      <w:spacing w:before="0" w:after="120"/>
      <w:jc w:val="center"/>
      <w:outlineLvl w:val="5"/>
    </w:pPr>
    <w:rPr>
      <w:caps/>
      <w:color w:val="554740"/>
      <w:spacing w:val="10"/>
    </w:rPr>
  </w:style>
  <w:style w:type="paragraph" w:styleId="Heading7">
    <w:name w:val="Heading 7"/>
    <w:basedOn w:val="Normal"/>
    <w:next w:val="Normal"/>
    <w:qFormat/>
    <w:pPr>
      <w:numPr>
        <w:ilvl w:val="6"/>
        <w:numId w:val="1"/>
      </w:numPr>
      <w:spacing w:before="0" w:after="120"/>
      <w:jc w:val="center"/>
      <w:outlineLvl w:val="6"/>
    </w:pPr>
    <w:rPr>
      <w:i/>
      <w:iCs/>
      <w:caps/>
      <w:color w:val="554740"/>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caps/>
      <w:color w:val="39302B"/>
      <w:spacing w:val="50"/>
      <w:sz w:val="44"/>
      <w:szCs w:val="44"/>
    </w:rPr>
  </w:style>
  <w:style w:type="character" w:styleId="Heading1Char">
    <w:name w:val="Heading 1 Char"/>
    <w:qFormat/>
    <w:rPr>
      <w:caps/>
      <w:color w:val="39302B"/>
      <w:spacing w:val="20"/>
      <w:sz w:val="28"/>
      <w:szCs w:val="28"/>
    </w:rPr>
  </w:style>
  <w:style w:type="character" w:styleId="Heading2Char">
    <w:name w:val="Heading 2 Char"/>
    <w:qFormat/>
    <w:rPr>
      <w:caps/>
      <w:color w:val="39302B"/>
      <w:spacing w:val="15"/>
      <w:sz w:val="24"/>
      <w:szCs w:val="24"/>
    </w:rPr>
  </w:style>
  <w:style w:type="character" w:styleId="Heading3Char">
    <w:name w:val="Heading 3 Char"/>
    <w:qFormat/>
    <w:rPr>
      <w:caps/>
      <w:color w:val="382F2A"/>
      <w:sz w:val="24"/>
      <w:szCs w:val="24"/>
    </w:rPr>
  </w:style>
  <w:style w:type="character" w:styleId="Heading4Char">
    <w:name w:val="Heading 4 Char"/>
    <w:qFormat/>
    <w:rPr>
      <w:caps/>
      <w:color w:val="382F2A"/>
      <w:spacing w:val="10"/>
    </w:rPr>
  </w:style>
  <w:style w:type="character" w:styleId="Heading5Char">
    <w:name w:val="Heading 5 Char"/>
    <w:qFormat/>
    <w:rPr>
      <w:caps/>
      <w:color w:val="382F2A"/>
      <w:spacing w:val="10"/>
    </w:rPr>
  </w:style>
  <w:style w:type="character" w:styleId="Heading6Char">
    <w:name w:val="Heading 6 Char"/>
    <w:qFormat/>
    <w:rPr>
      <w:caps/>
      <w:color w:val="554740"/>
      <w:spacing w:val="10"/>
    </w:rPr>
  </w:style>
  <w:style w:type="character" w:styleId="Heading7Char">
    <w:name w:val="Heading 7 Char"/>
    <w:qFormat/>
    <w:rPr>
      <w:i/>
      <w:iCs/>
      <w:caps/>
      <w:color w:val="554740"/>
      <w:spacing w:val="10"/>
    </w:rPr>
  </w:style>
  <w:style w:type="character" w:styleId="Heading8Char">
    <w:name w:val="Heading 8 Char"/>
    <w:qFormat/>
    <w:rPr>
      <w:caps/>
      <w:spacing w:val="10"/>
      <w:sz w:val="20"/>
      <w:szCs w:val="20"/>
    </w:rPr>
  </w:style>
  <w:style w:type="character" w:styleId="Heading9Char">
    <w:name w:val="Heading 9 Char"/>
    <w:qFormat/>
    <w:rPr>
      <w:i/>
      <w:iCs/>
      <w:caps/>
      <w:spacing w:val="10"/>
      <w:sz w:val="20"/>
      <w:szCs w:val="20"/>
    </w:rPr>
  </w:style>
  <w:style w:type="character" w:styleId="SubtitleChar">
    <w:name w:val="Subtitle Char"/>
    <w:qFormat/>
    <w:rPr>
      <w:caps/>
      <w:spacing w:val="20"/>
      <w:sz w:val="18"/>
      <w:szCs w:val="18"/>
    </w:rPr>
  </w:style>
  <w:style w:type="character" w:styleId="StrongEmphasis">
    <w:name w:val="Strong"/>
    <w:qFormat/>
    <w:rPr>
      <w:b/>
      <w:bCs/>
      <w:color w:val="554740"/>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caps/>
      <w:color w:val="382F2A"/>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382F2A"/>
    </w:rPr>
  </w:style>
  <w:style w:type="character" w:styleId="IntenseReference">
    <w:name w:val="Intense Reference"/>
    <w:qFormat/>
    <w:rPr>
      <w:rFonts w:ascii="Calibri" w:hAnsi="Calibri" w:eastAsia="Times New Roman" w:cs="Times New Roman"/>
      <w:b/>
      <w:bCs/>
      <w:i/>
      <w:iCs/>
      <w:color w:val="382F2A"/>
    </w:rPr>
  </w:style>
  <w:style w:type="character" w:styleId="BookTitle">
    <w:name w:val="Book Title"/>
    <w:qFormat/>
    <w:rPr>
      <w:caps/>
      <w:color w:val="382F2A"/>
      <w:spacing w:val="5"/>
    </w:rPr>
  </w:style>
  <w:style w:type="paragraph" w:styleId="Heading">
    <w:name w:val="Heading"/>
    <w:basedOn w:val="Normal"/>
    <w:next w:val="Normal"/>
    <w:qFormat/>
    <w:pPr>
      <w:pBdr>
        <w:top w:val="dotted" w:sz="2" w:space="1" w:color="39302B"/>
        <w:bottom w:val="dotted" w:sz="2" w:space="6" w:color="39302B"/>
      </w:pBdr>
      <w:spacing w:lineRule="auto" w:line="240" w:before="500" w:after="300"/>
      <w:jc w:val="center"/>
    </w:pPr>
    <w:rPr>
      <w:caps/>
      <w:color w:val="39302B"/>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39302B"/>
        <w:bottom w:val="dotted" w:sz="2" w:space="4" w:color="39302B"/>
      </w:pBdr>
      <w:spacing w:lineRule="auto" w:line="300" w:before="160" w:after="200"/>
      <w:ind w:left="1440" w:right="1440" w:hanging="0"/>
    </w:pPr>
    <w:rPr>
      <w:caps/>
      <w:color w:val="382F2A"/>
      <w:spacing w:val="5"/>
      <w:sz w:val="20"/>
      <w:szCs w:val="20"/>
    </w:rPr>
  </w:style>
  <w:style w:type="paragraph" w:styleId="TOCHeading">
    <w:name w:val="TOC Heading"/>
    <w:basedOn w:val="Heading1"/>
    <w:next w:val="Normal"/>
    <w:qFormat/>
    <w:pPr>
      <w:numPr>
        <w:ilvl w:val="0"/>
        <w:numId w:val="0"/>
      </w:numPr>
      <w:outlineLvl w:val="9"/>
    </w:pPr>
    <w:rPr>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06:00Z</dcterms:created>
  <dc:creator>Nora Roberts</dc:creator>
  <dc:description/>
  <cp:keywords/>
  <dc:language>en-US</dc:language>
  <cp:lastModifiedBy>rush</cp:lastModifiedBy>
  <dcterms:modified xsi:type="dcterms:W3CDTF">2018-10-28T16:10:00Z</dcterms:modified>
  <cp:revision>5</cp:revision>
  <dc:subject>v.1.0 by Cleo</dc:subject>
  <dc:title>A fost odată o stea</dc:title>
</cp:coreProperties>
</file>